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483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eastAsia="仿宋_GB2312"/>
                <w:spacing w:val="-4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Cs w:val="28"/>
              </w:rPr>
              <w:t>审批意见：                                  驻环</w:t>
            </w:r>
            <w:r>
              <w:rPr>
                <w:rFonts w:ascii="仿宋_GB2312" w:hAnsi="仿宋_GB2312" w:eastAsia="仿宋_GB2312"/>
                <w:spacing w:val="-4"/>
                <w:szCs w:val="28"/>
                <w:lang w:eastAsia="zh-CN"/>
              </w:rPr>
              <w:t>评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表〔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20</w:t>
            </w:r>
            <w:r>
              <w:rPr>
                <w:rFonts w:eastAsia="仿宋_GB2312" w:ascii="仿宋_GB2312" w:hAnsi="仿宋_GB2312"/>
                <w:spacing w:val="-4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〕</w:t>
            </w:r>
            <w:r>
              <w:rPr>
                <w:rFonts w:eastAsia="仿宋_GB2312" w:ascii="仿宋_GB2312" w:hAnsi="仿宋_GB2312"/>
                <w:spacing w:val="-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号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eastAsia="仿宋_GB2312"/>
                <w:spacing w:val="-4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pacing w:val="-4"/>
                <w:sz w:val="32"/>
                <w:szCs w:val="32"/>
              </w:rPr>
              <w:t>关于</w:t>
            </w:r>
            <w:r>
              <w:rPr>
                <w:rFonts w:ascii="黑体" w:hAnsi="黑体" w:cs="黑体" w:eastAsia="黑体"/>
                <w:sz w:val="32"/>
                <w:szCs w:val="32"/>
              </w:rPr>
              <w:t>《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驻马店市出山店水库引水工程（驻马店段）</w:t>
            </w:r>
            <w:r>
              <w:rPr>
                <w:rFonts w:ascii="黑体" w:hAnsi="黑体" w:cs="黑体" w:eastAsia="黑体"/>
                <w:sz w:val="32"/>
                <w:szCs w:val="32"/>
              </w:rPr>
              <w:t>环境影响报告表》审批意见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pacing w:val="-4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40"/>
              <w:ind w:left="0" w:firstLine="60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你公司（统一社会信用代码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1412800005942486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）上报的由河南蓝泰环保科技有限公司编制的《驻马店市出山店水库引水工程（驻马店段）环境影响评价报告表（报批版）》（以下简称《报告表》）已收悉。该项目审批事项在我局网站公示期满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主要建设内容为输水管道、调蓄池工程及新蔡管理所等配套设施。主管起点为信阳明港与驻马店确山县分界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6+379.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=3592035.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=50760 3.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终点为平舆县水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89+829.19(X=3643713.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=556531.8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全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.449k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线路整体东北方向沿自然地形结合布置原则进行布置，工程主管桩号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32+007.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76+127.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别设正阳支线和新蔡支线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正阳支线分水口设置在正阳县诸葛寺村北，主管线桩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k32+007.6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处东侧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支管桩号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Z0+000.00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管道总体沿东南方向布置，在桩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Z2+067.46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进入正阳县规划水厂，管道全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067k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 新蔡支线在主线桩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k76+127.5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处设新蔡分水支线，分水口设置在平舆县李逵村东侧。管道全长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.459k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原则批准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驻马店市出山店水库引水工程（驻马店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》。项目建设单位据此落实各项环保治理设施和环保治理资金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、项目建设中将产生扬尘、噪声等方面的不利影响，施工中必须全面落实各项生态保护和污染防治措施，将不利环境影响程度降至最低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项目建设中应重点做好以下工作：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一）废气。施工过程中，作业场地要做到全围挡，以减少扬尘扩散，施工区域和运输道路定期洒水，减少扬尘，避免在大风等恶劣天气条件下施工</w:t>
            </w: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44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eastAsia="zh-CN"/>
              </w:rPr>
              <w:t>（二）噪声。合理安排施工场地，尽量远离声环境敏感点；合理安排施工时间，尽量选用低噪声设备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三）废水。穿越河流时采用定向钻施工方式；施工场地硬化减少雨水冲刷；设置沉淀池，施工废水经沉淀池处理循环利用，不外排；车辆冲洗设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采用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隔油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沉淀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”处理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回用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施工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洒水降尘；施工营地生活污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经化粪池池处理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定期清掏用于农田施肥，不外排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四）固废。建筑垃圾定期清运至建筑垃圾填埋场，可利用的回收利用；生活垃圾交由环卫部门处理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五）生态保护：废弃土石方集中堆存，采取拦挡、排水措施；表土需提前剥离，回用于临时占地复耕和施工场地恢复；禁砍伐野外植被；施工结束后及时对临时占地进行植被恢复和耕地复耕，植被恢复优先选择当地适生物种。施工过程中一旦发现文物，立即停止施工并保护现场，及时通知文物部门处理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四、项目施工期扬尘控制严格按《报告表》规定执行。施工期污染防治措施执行情况由当地主管部门负责监管，并按规定接受各级环境保护主管部门日常监督检查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五、如果今后国家或我省颁布新的标准，你单位应按新标准执行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六、本批复有效期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年，如该项目逾期方开工建设，该环境影响报告表应报我局重新审核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4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pacing w:val="-4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日</w:t>
            </w:r>
          </w:p>
        </w:tc>
      </w:tr>
    </w:tbl>
    <w:p>
      <w:pPr>
        <w:pStyle w:val="Normal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5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9:03:00Z</dcterms:created>
  <dc:creator>微软用户</dc:creator>
  <dc:description/>
  <dc:language>en-US</dc:language>
  <cp:lastModifiedBy>whx</cp:lastModifiedBy>
  <dcterms:modified xsi:type="dcterms:W3CDTF">2022-09-28T00:20:52Z</dcterms:modified>
  <cp:revision>6</cp:revision>
  <dc:subject/>
  <dc:title>审批意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0FBC71824FE39F1ECB8BBFD51A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