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5049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85pt;width:432.6pt;height:153.7pt" coordorigin="-5,237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;top:23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,3312" to="8646,33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color w:val="000000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教办职成〔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72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12"/>
          <w:sz w:val="44"/>
          <w:szCs w:val="44"/>
        </w:rPr>
        <w:t>关于组织实施河南省中等职业学校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师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信息技术应用培训项目的通知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省辖市、省直管县（市）教育局，各省属中等职业学校：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为贯彻落实《河南省人民政府关于加快发展现代职业教育的意见》（豫政〔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7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）和《河南省中等职业学校教师培养培训规划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6-202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）》精神，全面提升我省中等职业学校教师信息技术应用能力，经研究，决定组织实施河南省中等职业学校教师信息技术应用培训项目（以下简称“信息技术培训”）。现将有关事宜通知如下：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培训任务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以提升我省中等职业学校教师应用信息技术优化课堂教学能力、转变学生学习方式能力、促进教师专业发展为主要目标，在全省遴选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60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名中职学校教师参加信息技术应用能力提升专项培训。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培训方式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培训采取网络研修基础培训与实践指导提高培训相结合的方式进行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．网络研修基础培训阶段。对学员进行为期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个月的网络培训，旨在提高教师信息技术应用能力、学科课堂教学能力等，共计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2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学时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．实践指导提高培训阶段。网络研修基础培训结束后，省教育厅将组织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60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名学员分批参加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学时的实践培训，进行</w:t>
      </w:r>
      <w:r>
        <w:rPr>
          <w:rFonts w:ascii="仿宋_GB2312;微软雅黑" w:hAnsi="仿宋_GB2312;微软雅黑" w:cs="仿宋" w:eastAsia="仿宋_GB2312;微软雅黑"/>
          <w:b/>
          <w:color w:val="FF0000"/>
          <w:sz w:val="30"/>
          <w:szCs w:val="30"/>
        </w:rPr>
        <w:t>微课设计与制作、翻转课堂实践、优秀课例评选与分享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等培训活动。培训具体事宜另行通知，具体培训方案可在网络研修平台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http://www.ourteacher.com.cn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查阅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培训成绩合格者发放结业证书，所修学时纳入继续教育学时。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培训时间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网络研修基础培训时间为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，实践指导提高培训时间另行通知。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培训经费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培训费（含培训资料费、伙食费、讲课费）从省级职业教育专项经费中列支，培训教师住宿由培训单位统筹安排，交通费由教师所在学校按规定报销。</w:t>
      </w:r>
    </w:p>
    <w:p>
      <w:pPr>
        <w:pStyle w:val="Normal"/>
        <w:ind w:firstLine="6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相关要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学员遴选和组织。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省辖市、省直管县（市）教育局、省属中职学校（省属中职学校每校限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人参加）要根据培训名额（附件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，认真遴选好参训学员，并指派一名辅导教师。各单位要于</w:t>
      </w:r>
      <w:r>
        <w:rPr>
          <w:rFonts w:eastAsia="仿宋_GB2312;微软雅黑" w:cs="仿宋" w:ascii="仿宋_GB2312;微软雅黑" w:hAnsi="仿宋_GB2312;微软雅黑"/>
          <w:b/>
          <w:color w:val="FF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b/>
          <w:color w:val="FF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b/>
          <w:color w:val="FF0000"/>
          <w:sz w:val="30"/>
          <w:szCs w:val="30"/>
        </w:rPr>
        <w:t>16</w:t>
      </w:r>
      <w:bookmarkStart w:id="0" w:name="_GoBack"/>
      <w:bookmarkEnd w:id="0"/>
      <w:r>
        <w:rPr>
          <w:rFonts w:ascii="仿宋_GB2312;微软雅黑" w:hAnsi="仿宋_GB2312;微软雅黑" w:cs="仿宋" w:eastAsia="仿宋_GB2312;微软雅黑"/>
          <w:b/>
          <w:color w:val="FF0000"/>
          <w:sz w:val="30"/>
          <w:szCs w:val="30"/>
        </w:rPr>
        <w:t>日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前将参训学员信息表（附件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纸质材料和电子稿报送至省教育厅职业与成人教育处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学员网络注册要求。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省教育厅将以手机短信方式将用户名和密码发送给每一位参训学员，学员要及时登录网络研修平台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http://www.ourteacher.com.cn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完成网络研修基础培训注册。学员注册后，要完成网络研修平台提供的诊断测评环节，根据自测结果选学不同套餐课程，按要求完成学习任务。研修过程中，学员要积极参与微课大赛、教学技术大赛等各类研修活动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三）学员学习管理。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有关单位要按照培训名额及时足额完成培训任务，要加强对项目实施和学员学习的全过程管理、指导和督促。对于完不成培训任务的单位，省教育厅将核减下一年度培训名额。因故调整学员的单位，应及时上报省教育厅备案。各参训学员应按要求修满规定的学时，对报名却无故不参加培训或严重违反培训规定者，取消该教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内参加国家级、省级培训等各类培训的资格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系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人：任远（省教育厅）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0371—69691879  6969187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传真）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技术咨询联系人：袁林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省信息技术培训联络员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)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系方式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: 0371-86087350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电子邮箱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195157162@qq.com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地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址：河南省郑州市正东新区正光路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省教育厅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D82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房间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邮编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50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，邮寄材料请用中国邮政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EMS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left="1761" w:hanging="1136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附件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河南省中等职业学校教师信息技术应用培训项目名额分配表</w:t>
      </w:r>
    </w:p>
    <w:p>
      <w:pPr>
        <w:pStyle w:val="Normal"/>
        <w:ind w:left="1761" w:hanging="1136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河南省中等职业学校教师信息技术应用培训学员信息表</w:t>
      </w:r>
    </w:p>
    <w:p>
      <w:pPr>
        <w:pStyle w:val="Normal"/>
        <w:ind w:firstLine="544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44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6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938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河南省中等职业学校教师信息技术应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培训项目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4"/>
        <w:gridCol w:w="2549"/>
        <w:gridCol w:w="1452"/>
      </w:tblGrid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省辖市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名额（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省辖市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名额（人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济源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巩义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兰考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汝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滑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邓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永城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漯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固始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鹿邑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新蔡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商丘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省属中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合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400"/>
        <w:ind w:left="1225" w:hanging="731"/>
        <w:rPr>
          <w:rFonts w:ascii="楷体_GB2312;微软雅黑" w:hAnsi="楷体_GB2312;微软雅黑" w:eastAsia="楷体_GB2312;微软雅黑" w:cs="华文仿宋"/>
          <w:color w:val="000000"/>
          <w:sz w:val="24"/>
          <w:szCs w:val="24"/>
        </w:rPr>
      </w:pP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注：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1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名额分配根据各省辖市、省直管县（市）中职学校专业课教师比例分配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spacing w:lineRule="exact" w:line="400"/>
        <w:ind w:firstLine="985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2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省属中职学校每校仅限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2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人参加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中等职业学校教师信息技术应用培训学员信息表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单位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公章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 xml:space="preserve">)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项目联系人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     手机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E-MAIL: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  <w:u w:val="single"/>
        </w:rPr>
        <w:t xml:space="preserve">               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39"/>
        <w:gridCol w:w="655"/>
        <w:gridCol w:w="1185"/>
        <w:gridCol w:w="2155"/>
        <w:gridCol w:w="925"/>
        <w:gridCol w:w="939"/>
        <w:gridCol w:w="1428"/>
        <w:gridCol w:w="1586"/>
        <w:gridCol w:w="1538"/>
        <w:gridCol w:w="788"/>
      </w:tblGrid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所教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snapToGrid w:val="false"/>
        <w:ind w:firstLine="48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注：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1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表格由省辖市、省直管县（市）教育局统一报送，省属中职学校单独报送；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2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请将上表制成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EXCEL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格式上报；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3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第一行请务必填写辅导教师信息；</w:t>
      </w:r>
      <w:r>
        <w:rPr>
          <w:rFonts w:eastAsia="楷体_GB2312;微软雅黑" w:cs="华文仿宋" w:ascii="楷体_GB2312;微软雅黑" w:hAnsi="楷体_GB2312;微软雅黑"/>
          <w:color w:val="000000"/>
          <w:sz w:val="24"/>
          <w:szCs w:val="24"/>
        </w:rPr>
        <w:t>4.</w:t>
      </w:r>
      <w:r>
        <w:rPr>
          <w:rFonts w:ascii="楷体_GB2312;微软雅黑" w:hAnsi="楷体_GB2312;微软雅黑" w:cs="华文仿宋" w:eastAsia="楷体_GB2312;微软雅黑"/>
          <w:color w:val="000000"/>
          <w:sz w:val="24"/>
          <w:szCs w:val="24"/>
        </w:rPr>
        <w:t>请确保手机号准确无误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4905</wp:posOffset>
            </wp:positionH>
            <wp:positionV relativeFrom="paragraph">
              <wp:posOffset>434975</wp:posOffset>
            </wp:positionV>
            <wp:extent cx="1791970" cy="479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8:00Z</dcterms:created>
  <dc:creator>文印员</dc:creator>
  <dc:description/>
  <cp:keywords/>
  <dc:language>en-US</dc:language>
  <cp:lastModifiedBy>Administrator</cp:lastModifiedBy>
  <dcterms:modified xsi:type="dcterms:W3CDTF">2016-11-15T09:28:00Z</dcterms:modified>
  <cp:revision>6</cp:revision>
  <dc:subject/>
  <dc:title>教办职成〔2016〕723号</dc:title>
</cp:coreProperties>
</file>