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创艺简标宋" w:hAnsi="创艺简标宋" w:eastAsia="创艺简标宋"/>
          <w:sz w:val="36"/>
          <w:szCs w:val="36"/>
        </w:rPr>
      </w:pPr>
      <w:r>
        <w:rPr>
          <w:rFonts w:ascii="创艺简标宋" w:hAnsi="创艺简标宋" w:eastAsia="创艺简标宋"/>
          <w:sz w:val="36"/>
          <w:szCs w:val="36"/>
        </w:rPr>
        <w:t>企业复工复产突发疫情事件应急预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加强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地指挥部应成立由当地疫情防控专班牵头的应急工作领导小组，统一领导部署当地防疫应急工作，确保疫情防控应急领导重视到位、宣传教育到位、安排部署到位、对策措施到位、责任分工到位、投入保障到位、督促落实到位。</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企业要严格落实疫情防控主体责任，结合当地疫情防控形势和生产经营实际，由企业主要负责人牵头设立应急工作组或指挥机构，制定并公布本企业的疫情突发事件应急预案，明确综合协调、消毒灭杀、应急处置、信息报告、物资保障、善后处置等相应的职责分工，有效落实各项防疫应急相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地指挥部要有计划地组织政府相关部门、部分企业开展应急预案演练，演练结束后对演练效果组织进行评估，分析存在的问题，指导企业不断完善防疫应急工作。各企业在积极配合当地指挥部开展应急预案演练的同时，应当制定企业自身防疫应急演练计划并组织实施。疫情防控期间，防疫应急演练可以采取视频会议形式组织桌面推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准备预防。</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项储备防疫应急物资。各地指挥部应研究制定应急物资采购计划，多渠道、多方式发布应急物资采购信息，畅通采购途径，储备专项物资。各企业应采购储备医用口罩、防护服、消毒 液、应急药品等必要的防疫应急物资。防疫应急物资要与日常疫情防控物资区分储备，没有突发事件一般不能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疫情风险重点防范。各地疾控部门要根据当地复工复产人员构成及流动情况，对疫情传染源及传播途径进行认真分析，指导企业结合自身生产经营特点确定内部疫情可能发生的区域、地点及重点防控区域，加强风险防范。一般人员、货物进出环节应作为重点防控区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置专用隔离场所。各企业应设置防疫应急专用隔离观察场所，隔离房间一般应具备良好通风、独立卫生间、可封闭医疗废物暂存设施等条件，并设置明显标识标志。各地卫生健康部门要安排专业医务人员，重点针对医学观察隔离、防疫物资使用、简单应急医疗救助等内容，对企业相关人员进行专业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畅通信息沟通渠道。各地指挥部或政府相关部门应主动告知与企业相关的疾控医疗机构、交通管制、当地疫情等重要信息，建立疫情防控日报制度，由企业指定专人逐级上报当日防疫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应急处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例发现报告。企业发现员工有发热、干咳、乏力等疑似症状，要第一时间向当地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上级主管部门及当地疾控机构报告疫情信息，立即发布企业内部预警通告。接到企业病例发现报告后，相关疾控机构、政府部门、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 xml:space="preserve">应立即组织进企核查。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例隔离。企业对发现的疑似病例应及时送至企业隔离观察场所单独隔离，隔离观察期间，隔离观察对象应当单人单间居住，不得离开房间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例送诊。当地疾控机构应根据病例诊察情况，书面告知企业疫情防控办法。如有需要，企业应当积极配合当地医疗救治部门，按照疫情防控相关要求及时转送疑似病例前往定点发热门诊就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触排查。企业在对新冠肺炎病例或疑似病例采取隔离、报告、送诊的同时，应采取内防扩散、外防输出策略，立即对其密切接触人员进行全面排查，配合有关方面做好密切接触者防控措施。当地疾控部门在开展病例核查的同时，应对企业排查密切接触人员给予及时的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消毒处置。企业应对发现病例的工作岗位和宿舍进行分隔管理，根据疾控中心要求，进一步封闭其所在的办公室、车间等办公单元以及员工宿舍楼等生活场所，严禁无关人员进入，配合专业人员对其活动场所及使用物品进行消毒。</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格管控。当地指挥部应根据疫情严重程度，视情况依法要求企业轮休或停产停工，最大程度减少员工集中，分散防护</w:t>
      </w:r>
      <w:r>
        <w:rPr>
          <w:rFonts w:eastAsia="仿宋_GB2312" w:ascii="仿宋_GB2312" w:hAnsi="仿宋_GB2312"/>
          <w:sz w:val="32"/>
          <w:szCs w:val="32"/>
        </w:rPr>
        <w:t xml:space="preserve">; </w:t>
      </w:r>
      <w:r>
        <w:rPr>
          <w:rFonts w:ascii="仿宋_GB2312" w:hAnsi="仿宋_GB2312" w:eastAsia="仿宋_GB2312"/>
          <w:sz w:val="32"/>
          <w:szCs w:val="32"/>
        </w:rPr>
        <w:t>必要时停工停产、限制人员聚集、流动，待疫情得到控制后再恢复生产。企业应积极主动配合当地政府依法采取封锁措施，限制人员进出，封存设施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应急恢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应急结束。企业已隔离人员均得到有效治疗，工作、生活场所已消毒处理，且 </w:t>
      </w:r>
      <w:r>
        <w:rPr>
          <w:rFonts w:eastAsia="仿宋_GB2312" w:ascii="仿宋_GB2312" w:hAnsi="仿宋_GB2312"/>
          <w:sz w:val="32"/>
          <w:szCs w:val="32"/>
        </w:rPr>
        <w:t xml:space="preserve">14 </w:t>
      </w:r>
      <w:r>
        <w:rPr>
          <w:rFonts w:ascii="仿宋_GB2312" w:hAnsi="仿宋_GB2312" w:eastAsia="仿宋_GB2312"/>
          <w:sz w:val="32"/>
          <w:szCs w:val="32"/>
        </w:rPr>
        <w:t>天内未发生新增疑似病例及确诊病例，经当地指挥部批准，宣布应急结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结评估。应急结束后，行业主管部门要联合卫生健康部门组织对企业的疫情防控工作进行全面分析，总结经验，查找不足，完善相关防范措施，进一步加强企业全员健康监测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工复产。应急结束后，企业在继续加强疫情防控的基础上，全面客观地进行分析评估，采取积极稳妥措施，合理调配人员，科学制定计划，按照当地指挥部批准时间，依法有序恢复生产经营活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7:00Z</dcterms:created>
  <dc:creator>ZSB</dc:creator>
  <dc:description/>
  <cp:keywords/>
  <dc:language>en-US</dc:language>
  <cp:lastModifiedBy>User</cp:lastModifiedBy>
  <dcterms:modified xsi:type="dcterms:W3CDTF">2020-03-26T08:57:00Z</dcterms:modified>
  <cp:revision>2</cp:revision>
  <dc:subject/>
  <dc:title/>
</cp:coreProperties>
</file>