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/>
          <w:b/>
          <w:sz w:val="32"/>
          <w:szCs w:val="32"/>
          <w:u w:val="thick"/>
        </w:rPr>
      </w:pPr>
      <w:r>
        <w:rPr>
          <w:rFonts w:eastAsia="黑体" w:ascii="黑体" w:hAnsi="黑体"/>
          <w:b/>
          <w:sz w:val="32"/>
          <w:szCs w:val="32"/>
          <w:u w:val="thick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1"/>
        <w:gridCol w:w="634"/>
        <w:gridCol w:w="24"/>
        <w:gridCol w:w="344"/>
        <w:gridCol w:w="576"/>
        <w:gridCol w:w="1081"/>
        <w:gridCol w:w="195"/>
        <w:gridCol w:w="617"/>
        <w:gridCol w:w="105"/>
        <w:gridCol w:w="209"/>
        <w:gridCol w:w="349"/>
        <w:gridCol w:w="547"/>
        <w:gridCol w:w="196"/>
        <w:gridCol w:w="172"/>
        <w:gridCol w:w="995"/>
        <w:gridCol w:w="291"/>
        <w:gridCol w:w="1994"/>
      </w:tblGrid>
      <w:tr>
        <w:trPr>
          <w:trHeight w:val="488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30"/>
              </w:rPr>
            </w:pPr>
            <w:r>
              <w:rPr>
                <w:rFonts w:cs="宋体" w:ascii="宋体" w:hAnsi="宋体"/>
                <w:spacing w:val="-20"/>
                <w:sz w:val="3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毕业院校、专业及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（专业技术资格）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种类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□专业技术岗位□工勤岗位□</w:t>
            </w:r>
          </w:p>
        </w:tc>
      </w:tr>
      <w:tr>
        <w:trPr>
          <w:trHeight w:val="33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形式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复文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396" w:hRule="atLeast"/>
          <w:cantSplit w:val="true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人社局意见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5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eastAsia="华文中宋"/>
          <w:sz w:val="36"/>
        </w:rPr>
      </w:pPr>
      <w:r>
        <w:rPr>
          <w:rFonts w:eastAsia="华文中宋"/>
          <w:sz w:val="36"/>
        </w:rPr>
        <w:t>南昌市事业单位聘用工作人员登记表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表由用人单位负责组织填写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存入本人档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15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95"/>
        <w:gridCol w:w="798"/>
        <w:gridCol w:w="1545"/>
        <w:gridCol w:w="1320"/>
        <w:gridCol w:w="1271"/>
        <w:gridCol w:w="1394"/>
        <w:gridCol w:w="1183"/>
        <w:gridCol w:w="869"/>
        <w:gridCol w:w="862"/>
        <w:gridCol w:w="827"/>
        <w:gridCol w:w="861"/>
        <w:gridCol w:w="819"/>
        <w:gridCol w:w="801"/>
        <w:gridCol w:w="1452"/>
      </w:tblGrid>
      <w:tr>
        <w:trPr>
          <w:trHeight w:val="628" w:hRule="atLeast"/>
        </w:trPr>
        <w:tc>
          <w:tcPr>
            <w:tcW w:w="158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3                       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南昌市事业单位公开招聘拟聘用人员名册</w:t>
            </w:r>
          </w:p>
        </w:tc>
      </w:tr>
      <w:tr>
        <w:trPr>
          <w:trHeight w:val="470" w:hRule="atLeast"/>
        </w:trPr>
        <w:tc>
          <w:tcPr>
            <w:tcW w:w="158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用人单位（盖章）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主管部门（盖章）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（学位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学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情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体检结果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结果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聘学校及岗位</w:t>
            </w:r>
          </w:p>
        </w:tc>
      </w:tr>
      <w:tr>
        <w:trPr>
          <w:trHeight w:val="9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公共科目成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科目成绩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总成绩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14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820" w:type="dxa"/>
            <w:gridSpan w:val="15"/>
            <w:tcBorders/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319405</wp:posOffset>
                      </wp:positionV>
                      <wp:extent cx="9901555" cy="40582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1555" cy="405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"/>
                                    <w:gridCol w:w="898"/>
                                    <w:gridCol w:w="1276"/>
                                    <w:gridCol w:w="2978"/>
                                    <w:gridCol w:w="564"/>
                                    <w:gridCol w:w="9025"/>
                                  </w:tblGrid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2"/>
                                            <w:szCs w:val="32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2"/>
                                            <w:szCs w:val="32"/>
                                          </w:rPr>
                                          <w:t xml:space="preserve">4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2"/>
                                            <w:szCs w:val="32"/>
                                          </w:rPr>
                                          <w:t>南昌市西湖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2"/>
                                            <w:szCs w:val="32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2"/>
                                            <w:szCs w:val="32"/>
                                          </w:rPr>
                                          <w:t>年学校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2"/>
                                            <w:szCs w:val="32"/>
                                          </w:rPr>
                                          <w:t>幼儿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2"/>
                                            <w:szCs w:val="32"/>
                                          </w:rPr>
                                          <w:t>教师招聘岗位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招聘县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招聘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招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岗位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招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区属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小学及以上语文学科教师资格证；获得国家承认的本科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区属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小学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小学及以上数学学科教师资格证；获得国家承认的本科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区属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小学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小学及以上英语学科教师资格证；获得国家承认的本科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区属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小学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小学及以上音乐学科教师资格证；获得国家承认的本科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区属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小学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小学及以上体育学科教师资格证；获得国家承认的体育教育或运动训练专业的大专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区属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小学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小学及以上美术学科教师资格证；获得国家承认的本科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珠市学校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云飞校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小学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小学及以上美术学科教师资格证；获得国家承认的书法学或中国画专业的大专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区属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小学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小学及以上科学或物理、化学、生物学科教师资格证；获得国家承认的本科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区属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小学综合实践活动（含信息技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小学及以上计算机或信息技术学科教师资格证；获得国家承认的本科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珠市学校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云飞校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小学心理健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小学及以上教师资格证；获得国家承认的心理学或应用心理学专业的本科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育智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小学及以上教师资格证；获得国家承认的特殊教育专业的大专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区属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初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初中及以上语文学科教师资格证；获得国家承认的本科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区属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初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初中及以上数学学科教师资格证；获得国家承认的本科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区属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初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初中及以上英语学科教师资格证；获得国家承认的本科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区属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初中思想品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初中及以上思想品德或政治学科教师资格证；获得国家承认的本科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区属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初中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初中及以上历史学科教师资格证；获得国家承认的本科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区属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初中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初中及以上地理学科教师资格证；获得国家承认的本科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区属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初中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初中及以上物理学科教师资格证；获得国家承认的本科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区属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初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初中及以上化学学科教师资格证；获得国家承认的本科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区属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初中体育与健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初中及以上体育与健康学科教师资格证；获得国家承认的本科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幼儿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幼儿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幼儿园或学前教育学科教师资格证；获得国家承认的大专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聘用选岗到园后，根据所在单位岗位职数（考生选岗时会提供岗位职数信息）和考生取得专业技术资格情况，确定受聘岗位，享受相应待遇。考生按照考试总成绩由高到低选择岗位，总分相同的面试成绩高者优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西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铁路第二幼儿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幼儿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年龄不超过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周岁；幼儿园或学前教育学科教师资格证；获得国家承认的大专及以上学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15"/>
                                            <w:szCs w:val="15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15"/>
                                            <w:szCs w:val="15"/>
                                          </w:rPr>
                                          <w:t>考生根据该园岗位职数和取得专业技术资格情况，确定受聘岗位，享受相应待遇。该园专业技术岗位剩余十二级、十三级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9.65pt;height:319.55pt;mso-wrap-distance-left:0pt;mso-wrap-distance-right:9pt;mso-wrap-distance-top:0pt;mso-wrap-distance-bottom:0pt;margin-top:-25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98"/>
                              <w:gridCol w:w="1276"/>
                              <w:gridCol w:w="2978"/>
                              <w:gridCol w:w="564"/>
                              <w:gridCol w:w="902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59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4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南昌市西湖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年学校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幼儿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教师招聘岗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招聘县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招聘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岗位条件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区属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小学及以上语文学科教师资格证；获得国家承认的本科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区属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小学及以上数学学科教师资格证；获得国家承认的本科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区属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小学及以上英语学科教师资格证；获得国家承认的本科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区属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小学及以上音乐学科教师资格证；获得国家承认的本科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区属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小学及以上体育学科教师资格证；获得国家承认的体育教育或运动训练专业的大专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区属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小学及以上美术学科教师资格证；获得国家承认的本科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珠市学校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云飞校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小学及以上美术学科教师资格证；获得国家承认的书法学或中国画专业的大专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区属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小学科学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小学及以上科学或物理、化学、生物学科教师资格证；获得国家承认的本科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区属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小学综合实践活动（含信息技术）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小学及以上计算机或信息技术学科教师资格证；获得国家承认的本科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珠市学校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云飞校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小学心理健康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小学及以上教师资格证；获得国家承认的心理学或应用心理学专业的本科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育智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小学及以上教师资格证；获得国家承认的特殊教育专业的大专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区属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初中及以上语文学科教师资格证；获得国家承认的本科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区属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初中及以上数学学科教师资格证；获得国家承认的本科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区属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初中及以上英语学科教师资格证；获得国家承认的本科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区属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初中思想品德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初中及以上思想品德或政治学科教师资格证；获得国家承认的本科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区属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初中及以上历史学科教师资格证；获得国家承认的本科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区属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初中地理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初中及以上地理学科教师资格证；获得国家承认的本科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区属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初中及以上物理学科教师资格证；获得国家承认的本科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区属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初中及以上化学学科教师资格证；获得国家承认的本科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区属学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初中体育与健康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初中及以上体育与健康学科教师资格证；获得国家承认的本科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本岗位采用“聘用教师控制数”方式招录，属编制外聘用教师。招录人员在薪酬待遇、住房公积金、岗位设置、职称评定、竞争上岗、岗位交流等方面享受在编人员同等待遇，按城镇企业职工标准参加社会保险。考生按照考试总成绩由高到低选择岗位，总分相同的面试成绩高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幼儿园或学前教育学科教师资格证；获得国家承认的大专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聘用选岗到园后，根据所在单位岗位职数（考生选岗时会提供岗位职数信息）和考生取得专业技术资格情况，确定受聘岗位，享受相应待遇。考生按照考试总成绩由高到低选择岗位，总分相同的面试成绩高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西湖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铁路第二幼儿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周岁；幼儿园或学前教育学科教师资格证；获得国家承认的大专及以上学历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  <w:szCs w:val="15"/>
                                    </w:rPr>
                                    <w:t>考生根据该园岗位职数和取得专业技术资格情况，确定受聘岗位，享受相应待遇。该园专业技术岗位剩余十二级、十三级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4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86175</wp:posOffset>
              </wp:positionH>
              <wp:positionV relativeFrom="paragraph">
                <wp:posOffset>9525</wp:posOffset>
              </wp:positionV>
              <wp:extent cx="1339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7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86175</wp:posOffset>
              </wp:positionH>
              <wp:positionV relativeFrom="paragraph">
                <wp:posOffset>9525</wp:posOffset>
              </wp:positionV>
              <wp:extent cx="1339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7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正文文本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8:56:00Z</dcterms:created>
  <dc:creator>Administrator</dc:creator>
  <dc:description/>
  <dc:language>en-US</dc:language>
  <cp:lastModifiedBy>舒忆1381844272</cp:lastModifiedBy>
  <cp:lastPrinted>2019-07-21T10:21:00Z</cp:lastPrinted>
  <dcterms:modified xsi:type="dcterms:W3CDTF">2019-07-22T08:29:39Z</dcterms:modified>
  <cp:revision>25</cp:revision>
  <dc:subject/>
  <dc:title>2013年南昌市中小学（幼）教师招聘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