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学员参训情况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5"/>
        <w:gridCol w:w="510"/>
        <w:gridCol w:w="577"/>
        <w:gridCol w:w="900"/>
        <w:gridCol w:w="668"/>
        <w:gridCol w:w="360"/>
        <w:gridCol w:w="480"/>
        <w:gridCol w:w="435"/>
        <w:gridCol w:w="107"/>
        <w:gridCol w:w="1379"/>
        <w:gridCol w:w="1804"/>
      </w:tblGrid>
      <w:tr>
        <w:trPr>
          <w:trHeight w:val="575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证件照</w:t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就读院校</w:t>
            </w:r>
          </w:p>
          <w:p>
            <w:pPr>
              <w:pStyle w:val="Normal"/>
              <w:ind w:left="1" w:hanging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工作单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或从事行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有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及等级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相关工作年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参训职业</w:t>
            </w:r>
          </w:p>
          <w:p>
            <w:pPr>
              <w:pStyle w:val="Normal"/>
              <w:ind w:left="1" w:hanging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岗位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训职业或岗位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训时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训总课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培训科目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评结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笔 试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实 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说明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反馈意见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推荐机构意见</w:t>
            </w:r>
          </w:p>
        </w:tc>
      </w:tr>
      <w:tr>
        <w:trPr>
          <w:trHeight w:val="3403" w:hRule="atLeast"/>
        </w:trPr>
        <w:tc>
          <w:tcPr>
            <w:tcW w:w="46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按规定参加完上述科目的培训和考评，掌握了从事所参训职业（岗位）相关工作的技能，所填信息真实，无任何异议。对本次参训的评价为：</w:t>
            </w:r>
          </w:p>
          <w:p>
            <w:pPr>
              <w:pStyle w:val="Normal"/>
              <w:shd w:fill="FFFFFF" w:val="clear"/>
              <w:spacing w:lineRule="exact" w:line="1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满意  □一般  □不满意 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员签名：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日期：       年    月   日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已按照该职业项目培训实施方案的要求，完成对该学员的资格审查及全部科目的培训与考评工作，信息真实准确，申请为其办理《职业技能培训证书》。</w:t>
            </w:r>
          </w:p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推荐机构盖章）</w:t>
            </w:r>
          </w:p>
          <w:p>
            <w:pPr>
              <w:pStyle w:val="Normal"/>
              <w:shd w:fill="FFFFFF" w:val="clear"/>
              <w:ind w:left="549" w:hanging="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日期：        年   月   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08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420"/>
          <w:tab w:val="left" w:pos="108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《填表说明》不用打印）</w:t>
      </w:r>
    </w:p>
    <w:p>
      <w:pPr>
        <w:pStyle w:val="Normal"/>
        <w:tabs>
          <w:tab w:val="clear" w:pos="420"/>
          <w:tab w:val="left" w:pos="1085" w:leader="none"/>
        </w:tabs>
        <w:spacing w:lineRule="exact" w:line="1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《学员参训情况登记表》填表说明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本表由学员与推荐机构（即培训服务的实施机构）共同填写，必须要有学员本人亲笔签名及推荐机构加盖公章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在向我商会申办证书，每位学员每参加一个职业技能培训项目，均需递交一份本表，纸质版、电子版均可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学员应提供电子版相片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格式，尺寸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95x4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分别用于本表、证书及上传到“学员信息查询系统”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就读院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作单位”栏填写目前就读的学校或工作的单位；如均没有，填“无”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所学专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从事行业”栏填写目前所学的专业或从事的行业；如均没有，填“无”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原有技能证书及等级”栏填写本人目前持有的最高级别的、与本次培训相关领域的证书；如果没有，填“无”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从事相关工作年限”栏填写本人从事与本次培训岗位相关工作的年限；如没有，填“无”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参训职业或岗位名称”栏填写参加本次培训的职业名称，如：二手车鉴定评估师、汽车估损师等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参训职业或岗位等级”栏填写本次参加培训的职业等级，包括：初级、中级、高级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培训时间”栏填写该学员参加本次培训的时间或时间段，如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培训总课时”栏填写本次实际参加培训的总课时（包括理论课和实操课），培训时间一般不得低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课时（每个课时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）。</w:t>
      </w:r>
    </w:p>
    <w:p>
      <w:pPr>
        <w:pStyle w:val="Normal"/>
        <w:spacing w:lineRule="exact" w:line="410" w:before="93" w:after="0"/>
        <w:ind w:firstLine="38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培训科目（课程）名称”栏填写实际参加培训的理论和实操科目的名称。</w:t>
      </w:r>
    </w:p>
    <w:p>
      <w:pPr>
        <w:pStyle w:val="Normal"/>
        <w:spacing w:lineRule="exact" w:line="410" w:before="93" w:after="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“考评结果”栏分别填写笔试与实操的考试成绩（指具体分数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3:00Z</dcterms:created>
  <dc:creator>波</dc:creator>
  <dc:description/>
  <cp:keywords/>
  <dc:language>en-US</dc:language>
  <cp:lastModifiedBy>于 春光</cp:lastModifiedBy>
  <dcterms:modified xsi:type="dcterms:W3CDTF">2022-03-02T02:5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214BFB9541C8B2381F21CCAC9A7C</vt:lpwstr>
  </property>
  <property fmtid="{D5CDD505-2E9C-101B-9397-08002B2CF9AE}" pid="3" name="KSOProductBuildVer">
    <vt:lpwstr>2052-11.1.0.11294</vt:lpwstr>
  </property>
</Properties>
</file>