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全国中小学生艺术测评——硬笔书法艺术测评试题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60-180</w:t>
      </w:r>
      <w:r>
        <w:rPr>
          <w:lang w:val="en-US" w:eastAsia="zh-CN"/>
        </w:rPr>
        <w:t>分钟。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硬笔书法艺术测评分为基本技能和创作两部分</w:t>
      </w:r>
      <w:r>
        <w:rPr>
          <w:lang w:val="en-US" w:eastAsia="zh-CN"/>
        </w:rPr>
        <w:t>,</w:t>
      </w:r>
      <w:r>
        <w:rPr>
          <w:lang w:val="en-US" w:eastAsia="zh-CN"/>
        </w:rPr>
        <w:t>统一在给定的“试卷纸”上书写。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一、基本技能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生用楷书或隶书书写下面的文字。考生用钢笔或圆珠笔在“试卷纸”方格内书写，标点符号占一格，要求不题款盖章。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 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、创作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生按要求书写下面的古诗，形成一副完整的硬笔书法作品。考生有印章的可钤印，也可不钤印。作品的形式和字体不限。考生可用直尺和铅笔划线或打格。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试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级至第三级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考试时间</w:t>
      </w:r>
      <w:r>
        <w:rPr>
          <w:b/>
          <w:bCs/>
          <w:lang w:val="en-US" w:eastAsia="zh-CN"/>
        </w:rPr>
        <w:t>60</w:t>
      </w:r>
      <w:r>
        <w:rPr>
          <w:b/>
          <w:bCs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考试要求（抽签选择一题）：</w:t>
      </w:r>
      <w:r>
        <w:rPr>
          <w:b/>
          <w:bCs/>
          <w:lang w:val="en-US" w:eastAsia="zh-CN"/>
        </w:rPr>
        <w:t>用铅笔或钢笔书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级——自选或临摹（正楷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基本正确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字形结构较为平正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无错别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级——自选或临摹（正楷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正确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字形结构平正、匀称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章法比较合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无错别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级——自选或临摹（正楷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用笔有轻重之分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结构安排较为合理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能初步协调作品内容与落款位置的关系，整体布局较为统一和完整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④临摹作品要求根据字帖所示的特点，加以正确表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题库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水调歌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苏轼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明月几时有？把酒问青天。不知天上宫阙，今夕是何年。我欲乘风归去，又恐琼楼玉宇，高处不胜寒。起舞弄清影，何似在人间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转朱阁，低绮户，照无眠。不应有恨，何事长向别时圆？人有悲欢离合，月有阴晴圆缺，此事古难全。但愿人长久，千里共婵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兰亭集序（节选）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羲之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沁园春</w:t>
      </w:r>
      <w:r>
        <w:rPr>
          <w:lang w:val="en-US" w:eastAsia="zh-CN"/>
        </w:rPr>
        <w:t>·</w:t>
      </w:r>
      <w:r>
        <w:rPr>
          <w:lang w:val="en-US" w:eastAsia="zh-CN"/>
        </w:rPr>
        <w:t>雪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毛泽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北国风光，千里冰封，万里雪飘。望长城内外，惟余莽莽；大河上下，顿失滔滔。山舞银蛇，原驰蜡象，欲与天公试比高。须晴日，看红装素裹，分外妖娆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四级至第六级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考试时间</w:t>
      </w:r>
      <w:r>
        <w:rPr>
          <w:b/>
          <w:bCs/>
          <w:lang w:val="en-US" w:eastAsia="zh-CN"/>
        </w:rPr>
        <w:t>90</w:t>
      </w:r>
      <w:r>
        <w:rPr>
          <w:b/>
          <w:bCs/>
          <w:lang w:val="en-US" w:eastAsia="zh-CN"/>
        </w:rPr>
        <w:t>分钟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用钢笔书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在楷书训练的基础上，通过临摹，从行楷书逐步过渡到行书的用笔和结构训练，掌握行书、楷书两种实用字体，达到笔画形态美观，结构合理，章法布局和谐、有节奏感，同时掌握书法基本常识。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具体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4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能掌握用笔的多种技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结构安排合理，并且能通过点画的伸缩避让来丰富变化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字与字之间和空间关系处理得体，并且布局上能与落款的大小、位置相协调。整体布局完整、统一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5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较为流畅，无明显败笔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结构较为端正、安稳，并且生动活泼，有疏密变化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章法横写、竖写均能写得前后有序，主次分明，落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与正文较为协调，无明显不妥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的线条爽朗，用笔精到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结构能按照书法结体的法则，讲究字形的造型美观，并且有丰富的变化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章法要讲究虚实相生，错落变化，落款与正文布局合理，统一、完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题库（三选一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浪之歌（节选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黎巴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纪伯伦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曾有多少次，当美人鱼从海底钻出海面，坐在礁石上欣赏星空时，我围绕她们跳过舞；曾有多少次，当有情人向俊俏的少女倾诉自己为爱情所苦时，我陪伴他长吁短叹，帮助他将衷情吐露；曾有多少次，我与礁石同席对饮，它竟纹丝不动，我同它嘻嘻哈哈，它竟面无笑容。我曾从海中托起过多少人的躯体，使他们死里逃生；我又从海底偷出过多少珍珠，作为向美女丽人的馈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声声慢    宋 李清照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寻寻觅觅，冷冷清清，凄凄惨惨戚戚。乍暖还寒时候，最难将息。三杯两盏淡酒，怎敌他晚来风急</w:t>
      </w:r>
      <w:r>
        <w:rPr>
          <w:lang w:val="en-US" w:eastAsia="zh-CN"/>
        </w:rPr>
        <w:t>!</w:t>
      </w:r>
      <w:r>
        <w:rPr>
          <w:lang w:val="en-US" w:eastAsia="zh-CN"/>
        </w:rPr>
        <w:t>雁过也，正伤心，却是旧时相识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满地黄花堆积，憔悴损，如今有谁堪摘</w:t>
      </w:r>
      <w:r>
        <w:rPr>
          <w:lang w:val="en-US" w:eastAsia="zh-CN"/>
        </w:rPr>
        <w:t>?</w:t>
      </w:r>
      <w:r>
        <w:rPr>
          <w:lang w:val="en-US" w:eastAsia="zh-CN"/>
        </w:rPr>
        <w:t>守着窗儿，独自怎生得黑</w:t>
      </w:r>
      <w:r>
        <w:rPr>
          <w:lang w:val="en-US" w:eastAsia="zh-CN"/>
        </w:rPr>
        <w:t>!</w:t>
      </w:r>
      <w:r>
        <w:rPr>
          <w:lang w:val="en-US" w:eastAsia="zh-CN"/>
        </w:rPr>
        <w:t>梧桐更兼细雨，到黄昏，点点滴滴。这次第，怎一个愁字了得</w:t>
      </w:r>
      <w:r>
        <w:rPr>
          <w:lang w:val="en-US"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3.</w:t>
      </w:r>
      <w:r>
        <w:rPr>
          <w:lang w:val="en-US" w:eastAsia="zh-CN"/>
        </w:rPr>
        <w:t>归园田居   晋 陶渊明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少无适俗韵，性本爱丘山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误落尘网中，一去三十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羁鸟恋旧林，池鱼思故渊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开荒南野际，守拙归园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方宅十余亩，草屋八九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榆柳荫后檐，桃李罗堂前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暧暧远人村，依依墟里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狗吠深巷中，鸡鸣桑树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户庭无尘杂，虚室有余闲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久在樊笼里，复得返自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七级至第九级（考试时间</w:t>
      </w:r>
      <w:r>
        <w:rPr>
          <w:b/>
          <w:bCs/>
          <w:lang w:val="en-US" w:eastAsia="zh-CN"/>
        </w:rPr>
        <w:t>120</w:t>
      </w:r>
      <w:r>
        <w:rPr>
          <w:b/>
          <w:bCs/>
          <w:lang w:val="en-US" w:eastAsia="zh-CN"/>
        </w:rPr>
        <w:t>用钢笔书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主要考核学习者汉字硬笔书法的创作水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通过对历代经典书法作品的临摹，着重训练汉字的结构及作品章法。要求掌握两种以上的字体，达到笔画精到、行笔自然，结构精妙、合于法度，章法和谐、布局巧妙，同时掌握汉字、书法的基本常识和相关知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具体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7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点画遒劲，并应下笔有源，略见毛笔字的功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结构巧妙，在动态中见平衡，疏密关系处理得体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章法错落有致，主次得体，虚实相生，能够充分运用落款的大小比例、以及印章的位置等，协调作品的布局。（楷书作品一件，另附其他书体的作品一件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8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级的具体标准可以参照前几级所述内容，在此基础上适当提高一些标准，即要求作品在整体上必须有自己的风格，并有浓厚的创作意识，作品给人以美的感受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级——命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①能够掌握多种字体的书写规律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点画分明，用笔精到，线条富有力度，并有融入一定的感情色彩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结构安排合理妥当，充满生机和活力，并有相当的个人风格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④章法从正文到落款、铃印等均较为和谐、完整，具有强烈的感染力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⑤不能出现错字、漏字、繁体字和简化字相混等现象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注：楷书作品一件，另附其他书体作品二件，其中必须有一件横写的行书作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题库：（自选两题，用钢笔书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 </w:t>
      </w:r>
      <w:r>
        <w:rPr>
          <w:lang w:val="en-US" w:eastAsia="zh-CN"/>
        </w:rPr>
        <w:t>1.</w:t>
      </w:r>
      <w:r>
        <w:rPr>
          <w:lang w:val="en-US" w:eastAsia="zh-CN"/>
        </w:rPr>
        <w:t>短歌行    三国•魏 曹操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对酒当歌，人生几何？譬如朝露，去日苦多。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慨当以慷，忧思难忘。何以解忧，惟有杜康。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青青子衿，悠悠我心。但为君故，沉吟至今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呦呦鹿鸣，食野之苹。我有嘉宾，鼓瑟吹笙。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明明如月，何时可辍？忧从中来，不可断绝。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越陌度阡，枉用相存。契阔谈宴，心念旧恩。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月明星稀，乌鹊南飞。绕树三匝，何枝可依？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山不厌高，水不厌深。周公吐哺，天下归心。</w:t>
      </w:r>
    </w:p>
    <w:p>
      <w:pPr>
        <w:pStyle w:val="Normal"/>
        <w:numPr>
          <w:ilvl w:val="0"/>
          <w:numId w:val="4"/>
        </w:numPr>
        <w:rPr>
          <w:rFonts w:eastAsia="宋体"/>
          <w:lang w:val="en-US" w:eastAsia="zh-CN"/>
        </w:rPr>
      </w:pPr>
      <w:r>
        <w:rPr>
          <w:lang w:val="en-US" w:eastAsia="zh-CN"/>
        </w:rPr>
        <w:t>要为自由而战斗（节选） 英国 卓别林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生活的道路可以是自由的，美丽的，只可惜我们迷失了方向。贪婪毒化了人的灵魂，在全世界筑起仇恨的壁垒，强迫我们踏着正步走向苦难，进行屠杀。我们发展了速度，但是我们隔离了自己；机器应当是创造财富的，但它们反而给我们带来了穷困；我们有了知识，反而看破了一切；我们学得聪明乖巧了，反而变得冷酷无情。我们头脑用得太多了，感情用得太少了。我们更需要的不是机器，而是人性；我们更需要的不是聪明乖巧，而是仁慈、温情。缺少了这些东西，人生就会变得凶暴，一切也都完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再别康桥    徐志摩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轻轻的我走了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如我轻轻的来；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轻轻的招手，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别西天的云彩。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4"/>
          <w:szCs w:val="24"/>
          <w:lang w:val="en-US" w:eastAsia="zh-CN"/>
        </w:rPr>
        <w:t>那河畔的金柳</w:t>
      </w:r>
      <w:r>
        <w:rPr>
          <w:lang w:val="en-US" w:eastAsia="zh-CN"/>
        </w:rPr>
        <w:t>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夕阳中的新娘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波光里的艳影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我的心头荡漾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软泥上的青荇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油油的在水底招摇；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康河的柔波里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我甘心做一条水草</w:t>
      </w:r>
      <w:r>
        <w:rPr>
          <w:lang w:val="en-US" w:eastAsia="zh-CN"/>
        </w:rPr>
        <w:t>!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那榆荫下的一潭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是清泉，是天上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揉碎在浮藻间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沉淀着彩虹似的梦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寻梦？撑一支长篙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向青草更青处漫溯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满载一船星辉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在星辉斑斓里放歌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但我不能放歌</w:t>
      </w:r>
      <w:r>
        <w:rPr>
          <w:lang w:val="en-US" w:eastAsia="zh-CN"/>
        </w:rPr>
        <w:t>,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悄悄是别离的笙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夏虫也为我沉默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沉默是今晚的康桥！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悄悄的我走了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正如我悄悄的来；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挥一挥衣袖，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不带走一片云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荷塘月色（节选）    朱自清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十级（考试时间</w:t>
      </w:r>
      <w:r>
        <w:rPr>
          <w:lang w:val="en-US" w:eastAsia="zh-CN"/>
        </w:rPr>
        <w:t>180</w:t>
      </w:r>
      <w:r>
        <w:rPr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要求①能够掌握多种字体的书写规律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②点画分明，用笔精到，线条富有力度，并有融入一定的感情色彩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③结构安排合理妥当，充满生机和活力，并有相当的个人风格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④章法从正文到落款、铃印等均较为和谐、完整，具有强烈的感染力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⑤不能出现错字、漏字、繁体字和简化字相混等现象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注：每种书法体各一张，用钢笔书写）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题库（三选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是一条小河    冯至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是一条小河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无心从你的身边流过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你无心把你彩霞般的影儿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投入了河水的柔波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流过一座森林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柔波便荡荡地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把那些碧绿的叶影儿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裁减成你的衣裳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流过一座花丛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柔波便粼粼地 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把那些彩色的花影儿 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编织成你的花冠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最后我终于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流入无情的大海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海上的风又厉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浪又狂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吹折了花冠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击碎了衣裳！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我也随着海潮漂漾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漂漾到无边的地方；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你那彩霞般的影儿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也和幻散了的彩霞一样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你的长夏永不回凋谢    英 莎士比亚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能否把你比作夏日璀璨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你却比夏季更可爱温存；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狂风摧残五月花蕊娇妍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夏天匆匆离去毫不停顿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苍天明眸有时过于灼热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金色面容往往蒙上阴翳；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一切优美形象不免褪色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偶然摧折或自然地老去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而你如仲夏繁茂不凋谢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秀雅风姿将永远翩翩；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死神无法逼你气息奄奄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你将永生与不朽诗篇。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只要人能呼吸眼不盲，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这诗和你将千秋流芳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捣衣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【作者】李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朝代】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闺里佳人年十馀，颦蛾对影恨离居。忽逢江上春归燕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衔得云中尺素书。玉手开缄长叹息，狂夫犹戍交河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万里交河水北流，愿为双燕泛中洲。君边云拥青丝骑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妾处苔生红粉楼。楼上春风日将歇，谁能揽镜看愁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晓吹员管随落花，夜捣戎衣向明月。明月高高刻漏长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真珠帘箔掩兰堂。横垂宝幄同心结，半拂琼筵苏合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琼筵宝幄连枝锦，灯烛荧荧照孤寝。有便凭将金剪刀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为君留下相思枕。摘尽庭兰不见君，红巾拭泪生氤氲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明年若更征边塞，愿作阳台一段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  <w:lang w:eastAsia="zh-CN"/>
      </w:rPr>
    </w:pPr>
    <w:r>
      <w:rPr>
        <w:sz w:val="13"/>
        <w:szCs w:val="13"/>
        <w:lang w:eastAsia="zh-CN"/>
      </w:rPr>
      <w:t>全国中小学生艺术测评委员会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eastAsia="zh-CN"/>
      </w:rPr>
      <w:t>地址：北京市朝阳区东方东路</w:t>
    </w:r>
    <w:r>
      <w:rPr>
        <w:sz w:val="13"/>
        <w:szCs w:val="13"/>
        <w:lang w:val="en-US" w:eastAsia="zh-CN"/>
      </w:rPr>
      <w:t>1</w:t>
    </w:r>
    <w:r>
      <w:rPr>
        <w:sz w:val="13"/>
        <w:szCs w:val="13"/>
        <w:lang w:val="en-US" w:eastAsia="zh-CN"/>
      </w:rPr>
      <w:t>号</w:t>
    </w:r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网址：</w:t>
    </w:r>
    <w:hyperlink r:id="rId1">
      <w:r>
        <w:rPr>
          <w:rStyle w:val="InternetLink"/>
          <w:sz w:val="13"/>
          <w:szCs w:val="13"/>
          <w:lang w:val="en-US" w:eastAsia="zh-CN"/>
        </w:rPr>
        <w:t>http://www.cneca.org.cn/</w:t>
      </w:r>
    </w:hyperlink>
  </w:p>
  <w:p>
    <w:pPr>
      <w:pStyle w:val="Footer"/>
      <w:jc w:val="center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电话：</w:t>
    </w:r>
    <w:r>
      <w:rPr>
        <w:sz w:val="13"/>
        <w:szCs w:val="13"/>
        <w:lang w:val="en-US" w:eastAsia="zh-CN"/>
      </w:rPr>
      <w:t>010-84384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904105" cy="281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281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eca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2T03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