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Bookman Old Style"/>
          <w:b/>
          <w:b/>
          <w:color w:val="FF0000"/>
          <w:kern w:val="0"/>
          <w:sz w:val="110"/>
          <w:szCs w:val="110"/>
        </w:rPr>
      </w:pPr>
      <w:r>
        <w:rPr>
          <w:rFonts w:eastAsia="方正小标宋_GBK;微软雅黑" w:cs="Bookman Old Style" w:ascii="方正小标宋_GBK;微软雅黑" w:hAnsi="方正小标宋_GBK;微软雅黑"/>
          <w:b/>
          <w:color w:val="FF0000"/>
          <w:kern w:val="0"/>
          <w:sz w:val="110"/>
          <w:szCs w:val="110"/>
        </w:rPr>
      </w:r>
    </w:p>
    <w:p>
      <w:pPr>
        <w:pStyle w:val="Normal"/>
        <w:rPr>
          <w:rFonts w:ascii="方正小标宋简体;黑体" w:hAnsi="方正小标宋简体;黑体" w:eastAsia="方正小标宋简体;黑体" w:cs="Bookman Old Style"/>
          <w:b/>
          <w:b/>
          <w:color w:val="FF0000"/>
          <w:spacing w:val="-20"/>
          <w:w w:val="90"/>
          <w:sz w:val="110"/>
          <w:szCs w:val="110"/>
        </w:rPr>
      </w:pPr>
      <w:r>
        <w:rPr>
          <w:rFonts w:ascii="方正小标宋简体;黑体" w:hAnsi="方正小标宋简体;黑体" w:cs="Bookman Old Style" w:eastAsia="方正小标宋简体;黑体"/>
          <w:b/>
          <w:color w:val="FF0000"/>
          <w:spacing w:val="-20"/>
          <w:kern w:val="0"/>
          <w:sz w:val="110"/>
          <w:szCs w:val="110"/>
        </w:rPr>
        <w:t>尤溪县教育局文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FF0000"/>
          <w:spacing w:val="-20"/>
          <w:w w:val="9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FF0000"/>
          <w:spacing w:val="-20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FF0000"/>
          <w:spacing w:val="50"/>
          <w:w w:val="9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FF0000"/>
          <w:spacing w:val="50"/>
          <w:w w:val="9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132715</wp:posOffset>
                </wp:positionV>
                <wp:extent cx="5628640" cy="0"/>
                <wp:effectExtent l="0" t="19050" r="0" b="1905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0.45pt" to="448.35pt,10.4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尤溪县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教育局关于组织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观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普通高中县级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教学开放活动的通知</w:t>
      </w:r>
    </w:p>
    <w:p>
      <w:pPr>
        <w:pStyle w:val="Normal"/>
        <w:spacing w:lineRule="exact" w:line="51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高中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提升学科核心素养，提高课堂教学水平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强校际学科交流，</w:t>
      </w:r>
      <w:r>
        <w:rPr>
          <w:rFonts w:ascii="仿宋_GB2312;仿宋" w:hAnsi="仿宋_GB2312;仿宋" w:eastAsia="仿宋_GB2312;仿宋"/>
          <w:sz w:val="32"/>
          <w:szCs w:val="32"/>
        </w:rPr>
        <w:t>共享优质教学资源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推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普通高中课堂教学改革，</w:t>
      </w:r>
      <w:r>
        <w:rPr>
          <w:rFonts w:ascii="仿宋_GB2312;仿宋" w:hAnsi="仿宋_GB2312;仿宋" w:eastAsia="仿宋_GB2312;仿宋"/>
          <w:sz w:val="32"/>
          <w:szCs w:val="32"/>
        </w:rPr>
        <w:t>经研究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决定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中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组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由尤溪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中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尤溪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尤溪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联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题为“构建基于学科核心素养的精彩课堂”的普通高中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教学开放活动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尤溪一中、尤溪五中、尤溪七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聚焦学科核心素养，实现课堂教学转型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活动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开放内容：</w:t>
      </w:r>
      <w:r>
        <w:rPr>
          <w:rFonts w:ascii="仿宋_GB2312;仿宋" w:hAnsi="仿宋_GB2312;仿宋" w:cs="仿宋" w:eastAsia="仿宋_GB2312;仿宋"/>
          <w:sz w:val="32"/>
          <w:szCs w:val="32"/>
        </w:rPr>
        <w:t>观摩高中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cs="仿宋" w:eastAsia="仿宋_GB2312;仿宋"/>
          <w:sz w:val="32"/>
          <w:szCs w:val="32"/>
        </w:rPr>
        <w:t>学科教学，研讨基于学科核心素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课堂教学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 xml:space="preserve">（二）开放方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听课、评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研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上内容详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592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参加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放学科对应的全县高中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592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59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要积极组织高中各学科教师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考研究室学科指导组成员</w:t>
      </w:r>
      <w:r>
        <w:rPr>
          <w:rFonts w:ascii="仿宋_GB2312;仿宋" w:hAnsi="仿宋_GB2312;仿宋" w:eastAsia="仿宋_GB2312;仿宋"/>
          <w:sz w:val="32"/>
          <w:szCs w:val="32"/>
        </w:rPr>
        <w:t>参加本次教学开放活动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指定带队教师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活动</w:t>
      </w:r>
      <w:r>
        <w:rPr>
          <w:rFonts w:ascii="仿宋_GB2312;仿宋" w:hAnsi="仿宋_GB2312;仿宋" w:eastAsia="仿宋_GB2312;仿宋"/>
          <w:sz w:val="32"/>
          <w:szCs w:val="32"/>
        </w:rPr>
        <w:t>安排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织</w:t>
      </w:r>
      <w:r>
        <w:rPr>
          <w:rFonts w:ascii="仿宋_GB2312;仿宋" w:hAnsi="仿宋_GB2312;仿宋" w:eastAsia="仿宋_GB2312;仿宋"/>
          <w:sz w:val="32"/>
          <w:szCs w:val="32"/>
        </w:rPr>
        <w:t>相应学科教师参加听课、评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活动，若有特殊原因不能参加活动的，需向本校负责考勤的分管领导办理请假手续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承办</w:t>
      </w:r>
      <w:r>
        <w:rPr>
          <w:rFonts w:ascii="仿宋_GB2312;仿宋" w:hAnsi="仿宋_GB2312;仿宋" w:cs="仿宋" w:eastAsia="仿宋_GB2312;仿宋"/>
          <w:sz w:val="32"/>
          <w:szCs w:val="32"/>
        </w:rPr>
        <w:t>学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要做好会务、课堂观摩、听评课研讨等组织工作，并及时向相关学校反馈签到情况，活动结束后将活动情况总结等材料发送至中教股。</w:t>
      </w:r>
    </w:p>
    <w:p>
      <w:pPr>
        <w:pStyle w:val="Normal"/>
        <w:snapToGrid w:val="false"/>
        <w:spacing w:lineRule="exact" w:line="500"/>
        <w:ind w:firstLine="59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各校参加教学开放活动的人员及安排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直接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承办学校相关人员</w:t>
      </w:r>
      <w:r>
        <w:rPr>
          <w:rFonts w:ascii="仿宋_GB2312;仿宋" w:hAnsi="仿宋_GB2312;仿宋" w:cs="仿宋" w:eastAsia="仿宋_GB2312;仿宋"/>
          <w:sz w:val="32"/>
          <w:szCs w:val="32"/>
        </w:rPr>
        <w:t>联系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尤溪一中：郑佳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0658357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，尤溪五中：肖自权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605136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尤溪七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刘兰芳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95981666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与会人员差旅费回原单位按规定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1838" w:hanging="120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pacing w:val="-10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pacing w:val="-10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普通高中（尤溪一中）县级教学开放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16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1596" w:hanging="0"/>
        <w:textAlignment w:val="auto"/>
        <w:rPr>
          <w:rFonts w:ascii="仿宋_GB2312;仿宋" w:hAnsi="仿宋_GB2312;仿宋" w:eastAsia="仿宋_GB2312;仿宋" w:cs="仿宋"/>
          <w:spacing w:val="-1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0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pacing w:val="-10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普通高中（尤溪五中）县级教学开放活动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1596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0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pacing w:val="-10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普通高中（尤溪七中）县级教学开放活动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7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7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7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0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尤溪县</w:t>
      </w:r>
      <w:r>
        <w:rPr>
          <w:rFonts w:ascii="仿宋_GB2312;仿宋" w:hAnsi="仿宋_GB2312;仿宋" w:eastAsia="仿宋_GB2312;仿宋"/>
          <w:sz w:val="32"/>
          <w:szCs w:val="32"/>
        </w:rPr>
        <w:t>教育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start="1" w:fmt="decimal"/>
          <w:formProt w:val="false"/>
          <w:textDirection w:val="lrTb"/>
          <w:docGrid w:type="linesAndChar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普通高中</w:t>
      </w:r>
      <w:r>
        <w:rPr>
          <w:rFonts w:ascii="黑体" w:hAnsi="黑体" w:cs="黑体" w:eastAsia="黑体"/>
          <w:sz w:val="32"/>
          <w:szCs w:val="32"/>
        </w:rPr>
        <w:t>（尤溪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中</w:t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县级</w:t>
      </w:r>
      <w:r>
        <w:rPr>
          <w:rFonts w:ascii="黑体" w:hAnsi="黑体" w:cs="黑体" w:eastAsia="黑体"/>
          <w:sz w:val="32"/>
          <w:szCs w:val="32"/>
        </w:rPr>
        <w:t>教学开放活动安排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18"/>
        <w:gridCol w:w="1523"/>
        <w:gridCol w:w="4320"/>
        <w:gridCol w:w="1350"/>
        <w:gridCol w:w="945"/>
        <w:gridCol w:w="1359"/>
        <w:gridCol w:w="1495"/>
      </w:tblGrid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时间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日（星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          地点：尤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授课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授课教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课　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授课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召集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评议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评议地点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:25—9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林晓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（一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一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M4,U1 Women of achievement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，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Reading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物理实验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林清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:05—11: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物理实验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卓芳芳（一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二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M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 xml:space="preserve">U2 Cloning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Reading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录播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郑丽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:05—11: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录播室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林锡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（一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三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《英语短文改错解题指导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物理实验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周尚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:05—11: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物理实验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叶巧丽（一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高一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伟大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历史性转折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高一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陈联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:05—11: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生物实验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郑明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（一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高二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有机化合物合成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化学实验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陈贻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:05—11: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化学实验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林虹（一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高一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美术家眼中的自己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生物实验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俞大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:05—11: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生物实验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通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陈海英（一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二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复习课 技术与设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第一单元 结构与设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通用技术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黄爱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:05—11: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通用技术室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:30—10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黄春玲（五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一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M4,U1 Women of achievement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，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Reading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物理实验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林清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:05—11: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物理实验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肖自权（五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高二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M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 xml:space="preserve">U2 Cloning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Reading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录播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郑丽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:05—11: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录播室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曾晓燕（五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高三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《英语短文改错解题指导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物理实验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周尚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:05—11: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物理实验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陈其盛（五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高一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伟大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历史性转折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高一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）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陈联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:05—11: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生物实验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池毓习（五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高二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有机化合物合成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化学实验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陈贻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:05—11: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化学实验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陈赐圻（五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高一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美术家眼中的自己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生物实验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俞大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:05—11: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生物实验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通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黄首义（五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高二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复习课 技术与设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第一单元 结构与设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通用技术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黄爱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:05—11: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通用技术室</w:t>
            </w:r>
          </w:p>
        </w:tc>
      </w:tr>
      <w:tr>
        <w:trPr>
          <w:trHeight w:val="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:20—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杨晓榕（七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高一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M4,U1 Women of achievement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，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Reading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物理实验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林清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:05—11: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物理实验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余兆榜（七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高二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M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 xml:space="preserve">U2 Cloning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Reading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录播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郑丽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:05—11: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录播室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包爱珍（七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高三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《英语短文改错解题指导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物理实验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周尚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:05—11: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物理实验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纪智万（七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高一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伟大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历史性转折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高一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）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陈联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:05—11: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生物实验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陈昌如（七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高二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有机化合物合成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化学实验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陈贻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:05—11: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化学实验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郑明焕（七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高一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美术家眼中的自己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生物实验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俞大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:05—11: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生物实验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通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傅世荣（七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高二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复习课 技术与设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第一单元 结构与设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通用技术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黄爱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:05—11: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通用技术室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88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普通高中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尤溪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五中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）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县级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教学开放活动安排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18"/>
        <w:gridCol w:w="1523"/>
        <w:gridCol w:w="4320"/>
        <w:gridCol w:w="1350"/>
        <w:gridCol w:w="945"/>
        <w:gridCol w:w="1359"/>
        <w:gridCol w:w="1495"/>
      </w:tblGrid>
      <w:tr>
        <w:trPr>
          <w:trHeight w:val="2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时间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８日（星期四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地点：尤溪五中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授课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授课教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课　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授课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召集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评议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评议地点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第一节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７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:50—8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林先欣（五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一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念奴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赤壁怀古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一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李继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:55—11: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图书馆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林碧春（五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二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清兵卫与葫芦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二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林圣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:55—11: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阅览室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肖树国（五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三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新材料作文审题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录播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罗朝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:55—11: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阅览室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政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开满（五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二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价值的创造与实现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二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陈秋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:55—11: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阅览室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黄茂津（五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二（８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选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动量守恒定律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二（８）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卓晓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:55—11: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阅览室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何建文（五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一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影视音乐赏析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音乐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张孝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:55—11: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音乐室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８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:45—9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肖玉秀（一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一（５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念奴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赤壁怀古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一（５）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李继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:55—11: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图书馆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肖秋妹（一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二（６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清兵卫与葫芦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二（６）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林圣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:55—11: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阅览室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郑荣燕（一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三（６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新材料作文审题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录播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罗朝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:55—11: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阅览室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政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吴晓俐（一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二（３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价值的创造与实现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二（３）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开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:55—11: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阅览室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吴思奎（一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二（７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选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动量守恒定律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二（７）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卓晓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:55—11: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阅览室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俞大镇（一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一（３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影视音乐赏析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音乐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何建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:55—11: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音乐室</w:t>
            </w:r>
          </w:p>
        </w:tc>
      </w:tr>
      <w:tr>
        <w:trPr>
          <w:trHeight w:val="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第三节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:00—10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明（七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一（７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念奴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赤壁怀古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一（７）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李继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:55—11: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图书馆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张宝玉（七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二（５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清兵卫与葫芦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二（５）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林圣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:55—11: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阅览室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胡凤龙（七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三（７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新材料作文审题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录播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罗朝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:55—11: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阅览室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政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李开炉（七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二（４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价值的创造与实现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二（４）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开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:55—11: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阅览室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李生计（七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二（６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选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动量守恒定律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二（６）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卓晓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:55—11: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阅览室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蔡和江（七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高一（６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影视音乐赏析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音乐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何建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:55—11: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音乐室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firstLine="8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普通高中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尤溪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七中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）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县级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教学开放活动安排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90"/>
        <w:gridCol w:w="1425"/>
        <w:gridCol w:w="1155"/>
        <w:gridCol w:w="5100"/>
        <w:gridCol w:w="1125"/>
        <w:gridCol w:w="885"/>
        <w:gridCol w:w="1290"/>
        <w:gridCol w:w="1363"/>
      </w:tblGrid>
      <w:tr>
        <w:trPr>
          <w:trHeight w:val="409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时间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（星期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）          地点：尤溪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七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授课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科目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授课教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课　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授课地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召集人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评议时间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评议地点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ind w:firstLine="21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:20-9: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陈思桑（七中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一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必修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.1.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《圆的标准方程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录播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郑明淮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1:00-11:5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物理实验室一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陈贻慈（七中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二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选修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-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第一讲第三节《简单曲线的极坐标方程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二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杨仕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1:00-11: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物理实验室二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刘兰芳（七中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三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高三文科数学《求数列的通项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三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林永星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1:00-11: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三楼小会议室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地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詹祖培（七中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一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必修二第三章第三节《以畜牧业为主的农业地域类型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一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詹四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1:00-11: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图书馆二楼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生物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林发鑫（七中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一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必修二第二章第二节《基因在染色体上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一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张长全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1:00-11: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图书馆二楼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体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李肇焕（七中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一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篮球传切配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篮球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曹  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1:00-11: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图书馆二楼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三节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（五中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一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必修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.1.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《圆的标准方程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录播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郑明淮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1:00-11: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物理实验室一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美良（五中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二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选修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-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第一讲第三节《简单曲线的极坐标方程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二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杨仕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1:00-11: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物理实验室二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雄（五中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三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高三文科数学《求数列的通项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三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林永星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1:00-11: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三楼小会议室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地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尧雄（五中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一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必修二第三章第三节《以畜牧业为主的农业地域类型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一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詹四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1:00-11: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图书馆二楼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生物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孝鑫（五中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一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必修二第二章第二节《基因在染色体上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一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张长全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1:00-11: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图书馆二楼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体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上智（五中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一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篮球传切配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篮球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曹  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1:00-11: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图书馆二楼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罗仕煊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一中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一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必修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.1.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《圆的标准方程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录播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郑明淮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1:00-11: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物理实验室一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陈祥湾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一中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二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选修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-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第一讲第三节《简单曲线的极坐标方程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二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杨仕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1:00-11: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物理实验室二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林华瑞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一中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三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高三文科数学《求数列的通项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三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林永星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1:00-11: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三楼小会议室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地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林洁婷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一中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一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必修二第三章第三节《以畜牧业为主的农业地域类型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一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詹四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1:00-11: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图书馆二楼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生物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林彩春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一中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一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必修二第二章第二节《基因在染色体上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一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张长全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1:00-11: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图书馆二楼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体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林思超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一中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一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篮球传切配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篮球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曹  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1:00-11: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图书馆二楼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林学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一中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一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篮球传切配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篮球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曹  勇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1:00-11:5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图书馆二楼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8:00:00Z</dcterms:created>
  <dc:creator>X</dc:creator>
  <dc:description/>
  <dc:language>en-US</dc:language>
  <cp:lastModifiedBy>安安虫</cp:lastModifiedBy>
  <cp:lastPrinted>2018-10-11T16:33:00Z</cp:lastPrinted>
  <dcterms:modified xsi:type="dcterms:W3CDTF">2019-04-09T15:55:31Z</dcterms:modified>
  <cp:revision>29</cp:revision>
  <dc:subject/>
  <dc:title>尤溪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