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382500</wp:posOffset>
            </wp:positionH>
            <wp:positionV relativeFrom="page">
              <wp:posOffset>10731500</wp:posOffset>
            </wp:positionV>
            <wp:extent cx="4699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21"/>
          <w:szCs w:val="21"/>
        </w:rPr>
        <w:t>2021</w:t>
      </w:r>
      <w:r>
        <w:rPr>
          <w:rFonts w:ascii="宋体;SimSun" w:hAnsi="宋体;SimSun" w:cs="宋体;SimSun" w:eastAsia="宋体;SimSun"/>
          <w:b/>
          <w:sz w:val="21"/>
          <w:szCs w:val="21"/>
        </w:rPr>
        <w:t>届经济生活一轮复习校本作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tyle16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第七课  </w:t>
      </w:r>
      <w:r>
        <w:rPr>
          <w:rFonts w:ascii="宋体;SimSun" w:hAnsi="宋体;SimSun" w:cs="宋体;SimSun" w:eastAsia="宋体;SimSun"/>
          <w:b/>
          <w:sz w:val="30"/>
          <w:szCs w:val="30"/>
        </w:rPr>
        <w:t>个人收入的分配</w:t>
      </w:r>
    </w:p>
    <w:p>
      <w:pPr>
        <w:pStyle w:val="Style16"/>
        <w:spacing w:lineRule="auto" w:line="36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671300</wp:posOffset>
            </wp:positionH>
            <wp:positionV relativeFrom="page">
              <wp:posOffset>12611100</wp:posOffset>
            </wp:positionV>
            <wp:extent cx="3937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1"/>
          <w:szCs w:val="21"/>
        </w:rPr>
        <w:t>班级 （          ）   姓名（               ）   座号 （    ）</w:t>
      </w:r>
    </w:p>
    <w:p>
      <w:pPr>
        <w:pStyle w:val="Style16"/>
        <w:spacing w:lineRule="exact" w:line="3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宋体;SimSun" w:hAnsi="宋体;SimSun" w:cs="宋体;SimSun" w:eastAsia="宋体;SimSun"/>
          <w:b/>
          <w:sz w:val="21"/>
          <w:szCs w:val="21"/>
        </w:rPr>
        <w:t>基础题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760200</wp:posOffset>
            </wp:positionH>
            <wp:positionV relativeFrom="page">
              <wp:posOffset>11798300</wp:posOffset>
            </wp:positionV>
            <wp:extent cx="406400" cy="40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改革开放以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我国的收入分配方式经历了从单一的按劳</w:t>
      </w:r>
      <w:r>
        <w:rPr>
          <w:rFonts w:ascii="宋体;SimSun" w:hAnsi="宋体;SimSun" w:cs="宋体;SimSun" w:eastAsia="宋体;SimSun"/>
          <w:sz w:val="21"/>
          <w:szCs w:val="21"/>
        </w:rPr>
        <w:t>分配到按劳分配为主、其他分配方式为辅，再到按劳分配与按生产要素分配相结合的演变过程。这一演变过程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同我国社会生产力的发展状况相适应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②同公有制主体地位的逐步削弱相协调　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由社会主义条件下劳动的性质和特点所决定　④由生产资料所有制形式的变化所决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②</w:t>
      </w:r>
      <w:r>
        <w:rPr>
          <w:rFonts w:ascii="宋体;SimSun" w:hAnsi="宋体;SimSun" w:cs="宋体;SimSun" w:eastAsia="宋体;SimSun"/>
          <w:sz w:val="21"/>
          <w:szCs w:val="21"/>
        </w:rPr>
        <w:t>　　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③④　　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①④　　　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②③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百姓的钱袋子鼓不鼓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既要看收入涨不涨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也要看教育、医疗、养老等负担重不重。</w:t>
      </w:r>
      <w:r>
        <w:rPr>
          <w:rFonts w:eastAsia="宋体;SimSun"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 w:eastAsia="宋体;SimSun"/>
          <w:sz w:val="21"/>
          <w:szCs w:val="21"/>
        </w:rPr>
        <w:t>年年底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赵某一家人盘点一年来的家庭收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乐不可支。赵某自己承包了五亩责任</w:t>
      </w:r>
      <w:r>
        <w:rPr>
          <w:rFonts w:ascii="宋体;SimSun" w:hAnsi="宋体;SimSun" w:cs="宋体;SimSun" w:eastAsia="宋体;SimSun"/>
          <w:sz w:val="21"/>
          <w:szCs w:val="21"/>
        </w:rPr>
        <w:t>田，收入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万元。赵某的妻子在马路边开了个小吃店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收入</w:t>
      </w:r>
      <w:r>
        <w:rPr>
          <w:rFonts w:eastAsia="宋体;SimSun" w:cs="宋体;SimSun" w:ascii="宋体;SimSun" w:hAnsi="宋体;SimSun"/>
          <w:sz w:val="21"/>
          <w:szCs w:val="21"/>
        </w:rPr>
        <w:t>4.5</w:t>
      </w:r>
      <w:r>
        <w:rPr>
          <w:rFonts w:ascii="宋体;SimSun" w:hAnsi="宋体;SimSun" w:cs="宋体;SimSun" w:eastAsia="宋体;SimSun"/>
          <w:sz w:val="21"/>
          <w:szCs w:val="21"/>
        </w:rPr>
        <w:t>万元。赵某的儿子是水利局职员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除工资、奖金、津贴收入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还投资债券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赚了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万元。赵某的女儿在某国企担任工程师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除了工资收入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还利用双休日为一家私营企业当技术顾问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收入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万元。赵某一家按劳分配和按技术要素分配的收入各为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万元　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万元　　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万元　</w:t>
      </w:r>
      <w:r>
        <w:rPr>
          <w:rFonts w:eastAsia="宋体;SimSun" w:cs="宋体;SimSun" w:ascii="宋体;SimSun" w:hAnsi="宋体;SimSun"/>
          <w:sz w:val="21"/>
          <w:szCs w:val="21"/>
        </w:rPr>
        <w:t>4.5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万元　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万元　　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万元　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日发布的</w:t>
      </w:r>
      <w:r>
        <w:rPr>
          <w:rFonts w:ascii="宋体;SimSun" w:hAnsi="宋体;SimSun" w:cs="宋体;SimSun" w:eastAsia="宋体;SimSun"/>
          <w:sz w:val="21"/>
          <w:szCs w:val="21"/>
        </w:rPr>
        <w:t>《关于促进小农户和现代农业发展有机衔接的意见》提出，要鼓励小农户以土地经营权、林权等入股龙头企业并采取特殊保护，探索实行农民负盈不负亏的分配机制。这一要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旨在通过按要素分配机制缩小收入分配差距　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有助于增加农户收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促进农业和农村发展　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既能落实按要素分配政策又能弘扬奉献精神　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有助于让农村一切创造财富的源泉充分涌流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②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①③　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②④　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③④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我国已建</w:t>
      </w:r>
      <w:r>
        <w:rPr>
          <w:rFonts w:ascii="宋体;SimSun" w:hAnsi="宋体;SimSun" w:cs="宋体;SimSun" w:eastAsia="宋体;SimSun"/>
          <w:sz w:val="21"/>
          <w:szCs w:val="21"/>
        </w:rPr>
        <w:t>立养老保险基金中央调剂制度，在原有企业职工基本养老保险省级统筹基础上，建立养老保险中央调剂基金，对各省养老保险基金进行适度调剂，确保基本养老金按时足额发放。建立此制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旨在坚持按劳分配的基本原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旨在保障劳动者依法取得劳动报酬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是政府履行再分配职能的表现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是完善按要素分配体制机制的举措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近年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我国人均收入与城乡居民收入比发生了如下变化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由此我们可得出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751705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居民收入增长与经济发展更加协调　②我国社会总体消费水平在不断提高　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税制改革增加了社会各阶层的收入　④我国在不断扩大中等收入群体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②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①③　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②④　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③④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我国实施大规模的扶贫开发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从解决温饱到全面实施精准扶贫、精准脱贫方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亿多农村人口摆脱贫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这相当于目前整个欧洲国家的人口总和。我国实施大规模扶贫开发的经济意义在于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贯彻协调发展理念，要善于解决发展动力问题　②缩小收入差距，提高社会消费水平　③提高供给质量，促进社会公平　              ④理顺分配关系，促进社会和谐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 xml:space="preserve">①②　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①③　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②④　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③④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近年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广东省惠州市在追求发展的过程中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没有以发展经济为唯一的目标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而是通过深化基本公共服务均等化改革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让民众普遍受惠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这也使惠州的经济发展获得了有效支撑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改善了经济发展的社会环境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为经济发展注入新的活力。这说明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效率是公平的物质前提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②公平是提高经济效率的保证　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效率与公平具有一致性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④收入分配必须平均化平等化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②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　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②③　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①④　　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③④</w:t>
      </w:r>
    </w:p>
    <w:p>
      <w:pPr>
        <w:pStyle w:val="Style16"/>
        <w:spacing w:lineRule="exact" w:line="3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宋体;SimSun" w:hAnsi="宋体;SimSun" w:cs="宋体;SimSun" w:eastAsia="宋体;SimSun"/>
          <w:b/>
          <w:sz w:val="21"/>
          <w:szCs w:val="21"/>
        </w:rPr>
        <w:t>闯关题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把财富比喻成一锅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社会群体中的每人每天轮流值日分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但是分粥者最后一个领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结果每次每个人碗里的粥都是一样多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就像用科学仪器量过的一样。这一“分粥模式”给我们的启示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效率是实现公平的物质前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公平是提高经济效率的保证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社会公平依赖合理的制度设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大力发展生产力增加社会财富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某市甲乙两家实力相当的同行业企业，由于员工抱怨薪酬过低而同时陷入发展危机。企业面临着是否加薪的选择：加薪尽管会增加成本，但可以调动员工积极性，吸引外来人才，使该企业生产能力增强，创造更多效益，如下表所示。那么，在其他条件不变的情况下，从企业角度实现企业与员工双赢的有效方法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8"/>
        <w:gridCol w:w="2108"/>
        <w:gridCol w:w="2732"/>
      </w:tblGrid>
      <w:tr>
        <w:trPr/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MingLiU_HKSCS"/>
                <w:sz w:val="21"/>
                <w:szCs w:val="21"/>
              </w:rPr>
            </w:pPr>
            <w:r>
              <w:rPr>
                <w:rFonts w:eastAsia="宋体;SimSun" w:cs="MingLiU_HKSCS" w:ascii="宋体;SimSun" w:hAnsi="宋体;SimSun"/>
                <w:sz w:val="21"/>
                <w:szCs w:val="21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MingLiU_HKSC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企业</w:t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MingLiU_HKSCS"/>
                <w:sz w:val="21"/>
                <w:szCs w:val="21"/>
              </w:rPr>
            </w:pPr>
            <w:r>
              <w:rPr>
                <w:rFonts w:eastAsia="宋体;SimSun" w:cs="MingLiU_HKSCS" w:ascii="宋体;SimSun" w:hAnsi="宋体;SimSun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MingLiU_HKSC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加薪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企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润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润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加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润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润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</w:tbl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企业将员工看作企业未来发展的根本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建立命运共同体　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制定灵活的薪酬机制和合理的奖励机制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调动员工积极性　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两家企业私下约定不加薪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以实现企业利润最大化　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劳动者树立正确的就业观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不断提高自身素质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②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　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③④　　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①③　　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②④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农业农村部、发改委等六部门联合发布《关于开展土地经营权入股发展农业产业化经营试点的指导意见》。意见提出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合理确定土地经营权入股的形式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培育一批土地经营权出</w:t>
      </w:r>
      <w:r>
        <w:rPr>
          <w:rFonts w:ascii="宋体;SimSun" w:hAnsi="宋体;SimSun" w:cs="宋体;SimSun" w:eastAsia="宋体;SimSun"/>
          <w:sz w:val="21"/>
          <w:szCs w:val="21"/>
        </w:rPr>
        <w:t>资发展农业产业化经营的公司、农民专业合作社。鼓励土地经营权入股可以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提高土地利用效率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推进农业产业化经营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完善农村土地产权制度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使上层建筑同经济基础相适应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优化农业资源配置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促进适度规模经营的长期稳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促进土地流转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重置农村土地所有权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②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②④　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①③　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③④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某职工月薪</w:t>
      </w:r>
      <w:r>
        <w:rPr>
          <w:rFonts w:eastAsia="宋体;SimSun" w:cs="宋体;SimSun" w:ascii="宋体;SimSun" w:hAnsi="宋体;SimSun"/>
          <w:sz w:val="21"/>
          <w:szCs w:val="21"/>
        </w:rPr>
        <w:t>10 0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扣除险金等项目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改革前后个人所得税变化如下。据此可见，个人所得税改革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47"/>
        <w:gridCol w:w="2173"/>
        <w:gridCol w:w="825"/>
        <w:gridCol w:w="217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除费用标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纳税所得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税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纳税额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革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 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 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 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 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 500×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革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 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 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 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 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MingLiU_HKSC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 000×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MingLiU_HKSC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：月减税纳税金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税比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.1%</w:t>
            </w:r>
          </w:p>
        </w:tc>
      </w:tr>
    </w:tbl>
    <w:p>
      <w:pPr>
        <w:pStyle w:val="Style16"/>
        <w:spacing w:lineRule="auto" w:line="360"/>
        <w:rPr>
          <w:rFonts w:ascii="宋体;SimSun" w:hAnsi="宋体;SimSun" w:eastAsia="宋体;SimSun" w:cs="MingLiU_HKSCS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应纳个人所得税税额＝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扣除险金等项目后的月收入额－基本减除费用</w:t>
      </w:r>
      <w:r>
        <w:rPr>
          <w:rFonts w:eastAsia="宋体;SimSun" w:cs="宋体;SimSun" w:ascii="宋体;SimSun" w:hAnsi="宋体;SimSun"/>
          <w:sz w:val="21"/>
          <w:szCs w:val="21"/>
        </w:rPr>
        <w:t>)×</w:t>
      </w:r>
      <w:r>
        <w:rPr>
          <w:rFonts w:ascii="宋体;SimSun" w:hAnsi="宋体;SimSun" w:cs="宋体;SimSun" w:eastAsia="宋体;SimSun"/>
          <w:sz w:val="21"/>
          <w:szCs w:val="21"/>
        </w:rPr>
        <w:t>适用税率－速算扣除数。</w:t>
      </w:r>
      <w:r>
        <w:rPr>
          <w:rFonts w:eastAsia="宋体;SimSun"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开始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包括子女教育、继续教育、大病医疗、住房贷款利息、住房租金和赡养老人等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项专项附加扣除政策正式实施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体现税制的公平合理性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增强人民的获得感和幸福感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目的在于切实减轻广大纳税人的负担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实现返税于民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对保障和改善民生、实现社会公平正义具有重要意义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实施专项附加扣除政策是为了避免对纳税人重复征税</w:t>
      </w:r>
    </w:p>
    <w:p>
      <w:pPr>
        <w:pStyle w:val="Style16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②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②④　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①③　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③</w:t>
      </w:r>
      <w:r>
        <w:rPr>
          <w:rFonts w:ascii="宋体;SimSun" w:hAnsi="宋体;SimSun" w:cs="宋体;SimSun" w:eastAsia="宋体;SimSun"/>
          <w:sz w:val="21"/>
          <w:szCs w:val="21"/>
        </w:rPr>
        <w:t>④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打赢脱贫攻坚战是全面建成小康社会最大的硬任务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 w:eastAsia="宋体;SimSun"/>
          <w:sz w:val="21"/>
          <w:szCs w:val="21"/>
        </w:rPr>
        <w:t>年要继续把脱贫与后续发展结合起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巩固和扩大脱贫攻坚成果。这就要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把扶贫与扶智结合起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大力发展文化教育事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在初次分配中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加大对贫困地区财政倾斜力度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推进生态扶贫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促进扶贫开发与生态保护相协调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把扶贫当做一项福利事业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发展好、完善好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③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②④　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①②　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③④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exact" w:line="3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宋体;SimSun" w:hAnsi="宋体;SimSun" w:cs="宋体;SimSun" w:eastAsia="宋体;SimSun"/>
          <w:b/>
          <w:sz w:val="21"/>
          <w:szCs w:val="21"/>
        </w:rPr>
        <w:t>挑战题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阅读材料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完成下列要求。</w:t>
      </w:r>
    </w:p>
    <w:p>
      <w:pPr>
        <w:pStyle w:val="Style16"/>
        <w:spacing w:lineRule="auto" w:line="360"/>
        <w:rPr>
          <w:rFonts w:ascii="宋体;SimSun" w:hAnsi="宋体;SimSun" w:eastAsia="宋体;SimSun" w:cs="MingLiU_HKSCS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党的十九大报告明确提出：“深化农村集体产权制度改革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保障农民财产权益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壮大集体经济。”振兴农村集体经济是实施“乡村振兴战略”的基本路径和必然选择。袁家村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与改革开放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年的脉搏共跳动。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以来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咸阳市袁家村从实际出发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大胆创新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勇于实践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探索</w:t>
      </w:r>
      <w:r>
        <w:rPr>
          <w:rFonts w:ascii="宋体;SimSun" w:hAnsi="宋体;SimSun" w:cs="宋体;SimSun" w:eastAsia="宋体;SimSun"/>
          <w:sz w:val="21"/>
          <w:szCs w:val="21"/>
        </w:rPr>
        <w:t>出一套强农、富农的新集体经济模式。袁家村克服管理模式陈旧、缺乏有效激励和约束机制、集体经济产权不清等弊端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顺应市场经济规律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做大做强乡村旅游产业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带动农副产品种植及连锁加工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形成产业融合发展的格局。通过股份制改革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村民可以将土地经营权流转入股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实现资源变资产、资金变股金、村民变股民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形成利益共建共享共富的分配体系。近三年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袁家村每年吸引游客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>万人次</w:t>
      </w:r>
      <w:r>
        <w:rPr>
          <w:rFonts w:ascii="宋体;SimSun" w:hAnsi="宋体;SimSun" w:cs="MingLiU_HKSCS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年营业额超过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亿元。</w:t>
      </w:r>
    </w:p>
    <w:p>
      <w:pPr>
        <w:pStyle w:val="Style16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结合材料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运用经济生活知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分析袁家村集体经济改革经验对推进乡村振兴的借鉴价值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sectPr>
      <w:footerReference w:type="default" r:id="rId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ascii="宋体;SimSun" w:hAnsi="宋体;SimSun" w:cs="宋体;SimSun" w:eastAsia="宋体;SimSun"/>
      </w:rPr>
      <w:t>经济生活第七课学生用</w:t>
    </w:r>
    <w:r>
      <w:rPr>
        <w:rStyle w:val="PageNumber"/>
        <w:rFonts w:ascii="宋体;SimSun" w:hAnsi="宋体;SimSun" w:cs="宋体;SimSun" w:eastAsia="宋体;SimSun"/>
      </w:rPr>
      <w:fldChar w:fldCharType="begin"/>
    </w:r>
    <w:r>
      <w:rPr>
        <w:rStyle w:val="PageNumber"/>
        <w:rFonts w:ascii="宋体;SimSun" w:hAnsi="宋体;SimSun" w:cs="宋体;SimSun" w:eastAsia="宋体;SimSun"/>
      </w:rPr>
      <w:instrText xml:space="preserve"> PAGE </w:instrText>
    </w:r>
    <w:r>
      <w:rPr>
        <w:rStyle w:val="PageNumber"/>
        <w:rFonts w:ascii="宋体;SimSun" w:hAnsi="宋体;SimSun" w:cs="宋体;SimSun" w:eastAsia="宋体;SimSun"/>
      </w:rPr>
      <w:fldChar w:fldCharType="separate"/>
    </w:r>
    <w:r>
      <w:rPr>
        <w:rStyle w:val="PageNumber"/>
        <w:rFonts w:ascii="宋体;SimSun" w:hAnsi="宋体;SimSun" w:cs="宋体;SimSun" w:eastAsia="宋体;SimSun"/>
      </w:rPr>
      <w:t>4</w:t>
    </w:r>
    <w:r>
      <w:rPr>
        <w:rStyle w:val="PageNumber"/>
        <w:rFonts w:ascii="宋体;SimSun" w:hAnsi="宋体;SimSun" w:cs="宋体;SimSun" w:eastAsia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>/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rFonts w:ascii="宋体;SimSun" w:hAnsi="宋体;SimSun" w:cs="宋体;SimSun" w:eastAsia="宋体;SimSun"/>
      </w:rPr>
      <w:fldChar w:fldCharType="separate"/>
    </w:r>
    <w:r>
      <w:rPr>
        <w:rStyle w:val="PageNumber"/>
        <w:rFonts w:ascii="宋体;SimSun" w:hAnsi="宋体;SimSun" w:cs="宋体;SimSun" w:eastAsia="宋体;SimSun"/>
      </w:rPr>
      <w:t>4</w:t>
    </w:r>
    <w:r>
      <w:rPr>
        <w:rStyle w:val="PageNumber"/>
        <w:rFonts w:ascii="宋体;SimSun" w:hAnsi="宋体;SimSun" w:cs="宋体;SimSun" w:eastAsia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0:32:00Z</dcterms:created>
  <dc:creator>微软用户</dc:creator>
  <dc:description/>
  <cp:keywords/>
  <dc:language>en-US</dc:language>
  <cp:lastModifiedBy>User</cp:lastModifiedBy>
  <dcterms:modified xsi:type="dcterms:W3CDTF">2020-11-06T11:31:00Z</dcterms:modified>
  <cp:revision>13</cp:revision>
  <dc:subject/>
  <dc:title/>
</cp:coreProperties>
</file>