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page">
              <wp:posOffset>12026900</wp:posOffset>
            </wp:positionH>
            <wp:positionV relativeFrom="page">
              <wp:posOffset>112014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eastAsia="宋体;SimSun" w:cs="宋体;SimSun" w:ascii="宋体;SimSun" w:hAnsi="宋体;SimSun"/>
          <w:sz w:val="21"/>
          <w:szCs w:val="21"/>
        </w:rPr>
        <w:t>2021</w:t>
      </w:r>
      <w:r>
        <w:rPr>
          <w:rFonts w:ascii="宋体;SimSun" w:hAnsi="宋体;SimSun" w:cs="宋体;SimSun" w:eastAsia="宋体;SimSun"/>
          <w:sz w:val="21"/>
          <w:szCs w:val="21"/>
        </w:rPr>
        <w:t>届政治生活一轮复习校本作业</w:t>
      </w:r>
    </w:p>
    <w:p>
      <w:pPr>
        <w:pStyle w:val="Style9"/>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一课  生活在人民当家作主的国家</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选择题</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人民民主专政是我国的国体</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人民民主专政的本质是人民当家作主</w:t>
      </w:r>
      <w:r>
        <w:rPr>
          <w:rFonts w:ascii="宋体;SimSun" w:hAnsi="宋体;SimSun" w:cs="MingLiU_HKSCS"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符合题意。</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w:t>
      </w:r>
      <w:r>
        <w:rPr>
          <w:rFonts w:ascii="宋体;SimSun" w:hAnsi="宋体;SimSun" w:cs="MingLiU_HKSCS"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不是根本原因。</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多个省份确定了退休人员基本养老金上调方案</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这将为退休人员的养老提供更切实的保障。这表明我国人民民主是最真实的民主</w:t>
      </w:r>
      <w:r>
        <w:rPr>
          <w:rFonts w:ascii="宋体;SimSun" w:hAnsi="宋体;SimSun" w:cs="MingLiU_HKSCS"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入选；</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虽是人民民主的特点</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但材料没有体现；</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不是人民民主的特点</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选。</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题干中“始终把人民的利益放在首位”体现了对公民权利的尊重</w:t>
      </w:r>
      <w:r>
        <w:rPr>
          <w:rFonts w:ascii="宋体;SimSun" w:hAnsi="宋体;SimSun" w:cs="MingLiU_HKSCS"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正确；</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观点不正确</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选；题干中没有涉及公民履行服兵役的义务</w:t>
      </w:r>
      <w:r>
        <w:rPr>
          <w:rFonts w:ascii="宋体;SimSun" w:hAnsi="宋体;SimSun" w:cs="MingLiU_HKSCS"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不选。</w:t>
      </w:r>
    </w:p>
    <w:p>
      <w:pPr>
        <w:pStyle w:val="Style9"/>
        <w:spacing w:lineRule="auto" w:line="36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针对这一暴力事件</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公民应当遵守法律法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利用法律维护自己的合法权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政府也要坚持依法行政</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坚决打击违法犯罪活动</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维护公民的合法权</w:t>
      </w:r>
      <w:r>
        <w:rPr>
          <w:rFonts w:ascii="宋体;SimSun" w:hAnsi="宋体;SimSun" w:cs="宋体;SimSun" w:eastAsia="宋体;SimSun"/>
          <w:color w:val="000000"/>
          <w:sz w:val="21"/>
          <w:szCs w:val="21"/>
        </w:rPr>
        <w:t>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④符合题意；法院可以对违法暴徒进行刑事制裁</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错误；公民没有执法权</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能对暴徒分子进行制裁</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错误。</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如果人工智能的应用得不到合理管控</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人类将被置于隐私曝光的尴尬境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从而产生严重的伦理风险”说明我们应加强对隐私权等公民基本权利的保护</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人工智能从业人员要自觉维护他人的合法权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④</w:t>
      </w:r>
      <w:r>
        <w:rPr>
          <w:rFonts w:ascii="宋体;SimSun" w:hAnsi="宋体;SimSun" w:cs="宋体;SimSun" w:eastAsia="宋体;SimSun"/>
          <w:color w:val="000000"/>
          <w:sz w:val="21"/>
          <w:szCs w:val="21"/>
        </w:rPr>
        <w:t>符合题意；材料没有体现公民权利与义务的关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且权利是可以放弃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不选；材料没有体现坚持公民在法律面前一律平等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w:t>
      </w:r>
      <w:r>
        <w:rPr>
          <w:rFonts w:ascii="宋体;SimSun" w:hAnsi="宋体;SimSun" w:cs="宋体;SimSun" w:eastAsia="宋体;SimSun"/>
          <w:color w:val="000000"/>
          <w:sz w:val="21"/>
          <w:szCs w:val="21"/>
        </w:rPr>
        <w:t>不选。</w:t>
      </w:r>
    </w:p>
    <w:p>
      <w:pPr>
        <w:pStyle w:val="Style9"/>
        <w:spacing w:lineRule="auto" w:line="36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严厉打击网络谣言”的主体是政府职能部门</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不选；③中“坚持自由表达言论”与材料不符</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且忽视了言论自由</w:t>
      </w:r>
      <w:r>
        <w:rPr>
          <w:rFonts w:ascii="宋体;SimSun" w:hAnsi="宋体;SimSun" w:cs="宋体;SimSun" w:eastAsia="宋体;SimSun"/>
          <w:color w:val="000000"/>
          <w:sz w:val="21"/>
          <w:szCs w:val="21"/>
        </w:rPr>
        <w:t>的相对性</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选；②④正确且符合题意。</w:t>
      </w:r>
    </w:p>
    <w:p>
      <w:pPr>
        <w:pStyle w:val="Style9"/>
        <w:spacing w:lineRule="auto" w:line="36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公民参与扶贫</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体现了公民在享有权利时</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履行相应的义务</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坚持了个人利益与国家利益相结合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④符合题意；社会主义民主是人民享有的民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说法错误；公民基本的民主权利是选举权和被选举权</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材料未体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排除。</w:t>
      </w:r>
    </w:p>
    <w:p>
      <w:pPr>
        <w:pStyle w:val="Style9"/>
        <w:spacing w:lineRule="auto" w:line="36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材料中提到公民的偏激的民意会绑架司法机关</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警示我们普通公民应依法有序参与</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要把权利与义务统一起来</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入选；我国政府是人民的政府</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是全民政府</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错误；材料强调的是舆论绑架司法机关</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影响司法公正</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警示舆论媒体不能再去加大报道力度影响定罪量刑</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不选；司法机关应依法司法</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坚守法治定力</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要重视舆论但不为舆论干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④符合题意。</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依据题意</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今年财政收支平衡压力加大</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但基本民生投入确保只增不减。继续提高城乡居民基本医保和大病保险保障水平</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居民医保人均财政补助标准增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元</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一半用于大病保险。上述做法旨在保障人民的利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表明人民民主是最真实的民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②</w:t>
      </w:r>
      <w:r>
        <w:rPr>
          <w:rFonts w:ascii="宋体;SimSun" w:hAnsi="宋体;SimSun" w:cs="宋体;SimSun" w:eastAsia="宋体;SimSun"/>
          <w:color w:val="000000"/>
          <w:sz w:val="21"/>
          <w:szCs w:val="21"/>
        </w:rPr>
        <w:t>符合题意；材料没有体现人民民主是最管用的民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w:t>
      </w:r>
      <w:r>
        <w:rPr>
          <w:rFonts w:ascii="宋体;SimSun" w:hAnsi="宋体;SimSun" w:cs="宋体;SimSun" w:eastAsia="宋体;SimSun"/>
          <w:color w:val="000000"/>
          <w:sz w:val="21"/>
          <w:szCs w:val="21"/>
        </w:rPr>
        <w:t>不选；材料所述做法的目的不是树立政府权威</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④</w:t>
      </w:r>
      <w:r>
        <w:rPr>
          <w:rFonts w:ascii="宋体;SimSun" w:hAnsi="宋体;SimSun" w:cs="宋体;SimSun" w:eastAsia="宋体;SimSun"/>
          <w:color w:val="000000"/>
          <w:sz w:val="21"/>
          <w:szCs w:val="21"/>
        </w:rPr>
        <w:t>不选。</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材料中极端分子的行为违反了国旗法和香港特别行政区《国旗及国徽条例》的规定</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这从反面说明宪法和法律是公民的根本行为准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符合题意。香港各界对极端分子行为的反应</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说明公民有维护国家和社会安定的义务</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w:t>
      </w:r>
      <w:r>
        <w:rPr>
          <w:rFonts w:ascii="宋体;SimSun" w:hAnsi="宋体;SimSun" w:cs="宋体;SimSun" w:eastAsia="宋体;SimSun"/>
          <w:color w:val="000000"/>
          <w:sz w:val="21"/>
          <w:szCs w:val="21"/>
        </w:rPr>
        <w:t>符合题意；②观点正确</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但与题意无关。高度自治权不是香港公民享有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④</w:t>
      </w:r>
      <w:r>
        <w:rPr>
          <w:rFonts w:ascii="宋体;SimSun" w:hAnsi="宋体;SimSun" w:cs="宋体;SimSun" w:eastAsia="宋体;SimSun"/>
          <w:color w:val="000000"/>
          <w:sz w:val="21"/>
          <w:szCs w:val="21"/>
        </w:rPr>
        <w:t>不选。</w:t>
      </w:r>
    </w:p>
    <w:p>
      <w:pPr>
        <w:pStyle w:val="Style9"/>
        <w:spacing w:lineRule="auto" w:line="360"/>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意见中的举措旨在动员公民参与社会治安建设</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能够有效制止犯罪</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提升民众安全感</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③④</w:t>
      </w:r>
      <w:r>
        <w:rPr>
          <w:rFonts w:ascii="宋体;SimSun" w:hAnsi="宋体;SimSun" w:cs="宋体;SimSun" w:eastAsia="宋体;SimSun"/>
          <w:color w:val="000000"/>
          <w:sz w:val="21"/>
          <w:szCs w:val="21"/>
        </w:rPr>
        <w:t>正确；材料未涉及公民基本的民主权利</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w:t>
      </w:r>
      <w:r>
        <w:rPr>
          <w:rFonts w:ascii="宋体;SimSun" w:hAnsi="宋体;SimSun" w:cs="宋体;SimSun" w:eastAsia="宋体;SimSun"/>
          <w:color w:val="000000"/>
          <w:sz w:val="21"/>
          <w:szCs w:val="21"/>
        </w:rPr>
        <w:t>不选；该意见意在健全防控机</w:t>
      </w:r>
      <w:r>
        <w:rPr>
          <w:rFonts w:ascii="宋体;SimSun" w:hAnsi="宋体;SimSun" w:cs="宋体;SimSun" w:eastAsia="宋体;SimSun"/>
          <w:color w:val="000000"/>
          <w:sz w:val="21"/>
          <w:szCs w:val="21"/>
        </w:rPr>
        <w:t>制</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与“权利与义务统一”无关</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不选。</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解析：选</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材料表明规范交通秩序应坚持公民在法律面前一律平等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交通参与者要坚持权利与义务统一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遵守交通规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①③</w:t>
      </w:r>
      <w:r>
        <w:rPr>
          <w:rFonts w:ascii="宋体;SimSun" w:hAnsi="宋体;SimSun" w:cs="宋体;SimSun" w:eastAsia="宋体;SimSun"/>
          <w:color w:val="000000"/>
          <w:sz w:val="21"/>
          <w:szCs w:val="21"/>
        </w:rPr>
        <w:t>符合题意；材料强调的是公民要遵守交通法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与题意不符；材料不涉及公民的政治权利</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④</w:t>
      </w:r>
      <w:r>
        <w:rPr>
          <w:rFonts w:ascii="宋体;SimSun" w:hAnsi="宋体;SimSun" w:cs="宋体;SimSun" w:eastAsia="宋体;SimSun"/>
          <w:color w:val="000000"/>
          <w:sz w:val="21"/>
          <w:szCs w:val="21"/>
        </w:rPr>
        <w:t>与题意不符。</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非选择题</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阅读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完成下列要求。</w:t>
      </w:r>
    </w:p>
    <w:p>
      <w:pPr>
        <w:pStyle w:val="Style9"/>
        <w:spacing w:lineRule="auto" w:line="360"/>
        <w:rPr/>
      </w:pPr>
      <w:r>
        <w:rPr>
          <w:rFonts w:ascii="宋体;SimSun" w:hAnsi="宋体;SimSun" w:cs="宋体;SimSun" w:eastAsia="宋体;SimSun"/>
          <w:color w:val="000000"/>
          <w:sz w:val="21"/>
          <w:szCs w:val="21"/>
        </w:rPr>
        <w:t>近年来</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黑心商家为追逐经济</w:t>
      </w:r>
      <w:r>
        <w:rPr>
          <w:rFonts w:ascii="宋体;SimSun" w:hAnsi="宋体;SimSun" w:cs="宋体;SimSun" w:eastAsia="宋体;SimSun"/>
          <w:color w:val="000000"/>
          <w:sz w:val="21"/>
          <w:szCs w:val="21"/>
        </w:rPr>
        <w:t>利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各种欺诈消费者、侵犯消费者权益的行为层出不穷</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考验着国民的承受力。</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晚会的主题是“共治共享</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放心消费”</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聚焦产品质量、售后服务、互联网消费等领域</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曝光一系列侵害消费者权益的不法商家以及日常生活中的各种消费侵权现象。如儿童玩具竟是医疗垃圾</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辣条添加剂超标、卫生不达标</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健康土鸡蛋”也要化妆</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轻易窃取你隐私的“高新企业”</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卫生的卫生制品等。对此</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相关部门也在不断加大治理的力度</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比如</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国家食药监局公布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起食品保健、食品欺诈和虚假宣传典型案例</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坚持“处罚到人”</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及时公开案件查处信息</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切</w:t>
      </w:r>
      <w:r>
        <w:rPr>
          <w:rFonts w:ascii="宋体;SimSun" w:hAnsi="宋体;SimSun" w:cs="宋体;SimSun" w:eastAsia="宋体;SimSun"/>
          <w:color w:val="000000"/>
          <w:sz w:val="21"/>
          <w:szCs w:val="21"/>
        </w:rPr>
        <w:t>实保障人民群众“舌尖上的安全”。</w:t>
      </w:r>
    </w:p>
    <w:p>
      <w:pPr>
        <w:pStyle w:val="Style9"/>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请运用人民民主专政的有关知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分析国家为什么要重视消费者合法权益保护工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依法严厉打击食品、药品犯罪案件。</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Style9"/>
        <w:spacing w:lineRule="auto" w:line="360"/>
        <w:rPr>
          <w:rFonts w:ascii="宋体;SimSun" w:hAnsi="宋体;SimSun" w:eastAsia="宋体;SimSun" w:cs="MingLiU_HKSCS"/>
          <w:color w:val="000000"/>
          <w:sz w:val="21"/>
          <w:szCs w:val="21"/>
        </w:rPr>
      </w:pPr>
      <w:r>
        <w:rPr>
          <w:rFonts w:ascii="宋体;SimSun" w:hAnsi="宋体;SimSun" w:cs="宋体;SimSun" w:eastAsia="宋体;SimSun"/>
          <w:color w:val="000000"/>
          <w:sz w:val="21"/>
          <w:szCs w:val="21"/>
        </w:rPr>
        <w:t>解析：本题属于原因类试题</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要从理论依据和现实意义角度分析。解答时首先要明确我国是人民民主专政的社会主义国家</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人民是国家的主人；我国社会主义民主是最真实的民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国家尊重和保障人权；人民民主专政具有专政职能</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国家依法打击各种犯罪活动。其次调用上述知识</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结合重视消费者合法权益保护工作</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严厉打击食</w:t>
      </w:r>
      <w:r>
        <w:rPr>
          <w:rFonts w:ascii="宋体;SimSun" w:hAnsi="宋体;SimSun" w:cs="宋体;SimSun" w:eastAsia="宋体;SimSun"/>
          <w:color w:val="000000"/>
          <w:sz w:val="21"/>
          <w:szCs w:val="21"/>
        </w:rPr>
        <w:t>品、药品犯罪案件分析意义</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实现理论与材料的结合。</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国是人民民主专政的社会主义国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民是国家的主人。国家重视消费者合法权益保护工作有利于维护人民的利益。</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国社会主义民主是最真实的民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国家尊重和保障人权。国家保障食品、药品安全是对人民的生命权、健康权的尊重和保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民民主专政具有专政职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国家依法打击各种犯罪活动。依法打击食品、药品犯罪行为是国家实施专政职能的体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利于维护社会秩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构建和谐社会。</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阅读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完成下列要求。</w:t>
      </w:r>
    </w:p>
    <w:p>
      <w:pPr>
        <w:pStyle w:val="Style9"/>
        <w:spacing w:lineRule="auto" w:line="360"/>
        <w:rPr>
          <w:rFonts w:ascii="宋体;SimSun" w:hAnsi="宋体;SimSun" w:eastAsia="宋体;SimSun" w:cs="MingLiU_HKSCS"/>
          <w:color w:val="000000"/>
          <w:sz w:val="21"/>
          <w:szCs w:val="21"/>
        </w:rPr>
      </w:pPr>
      <w:r>
        <w:rPr>
          <w:rFonts w:ascii="宋体;SimSun" w:hAnsi="宋体;SimSun" w:cs="宋体;SimSun" w:eastAsia="宋体;SimSun"/>
          <w:color w:val="000000"/>
          <w:sz w:val="21"/>
          <w:szCs w:val="21"/>
        </w:rPr>
        <w:t>互联网已经渗透到社会生产生活的各个方面</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深刻改变着人类社会运行方式</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开启了一个崭新的时代。但虚假信息和各种非法谣言也充斥其中</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断挑战人们的道德底线。</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四川凉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名灭火英雄牺牲的消息</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震惊了所有人。当大家沉浸在悲痛中</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表达着对“</w:t>
      </w:r>
      <w:r>
        <w:rPr>
          <w:rFonts w:eastAsia="宋体;SimSun" w:cs="宋体;SimSun" w:ascii="宋体;SimSun" w:hAnsi="宋体;SimSun"/>
          <w:color w:val="000000"/>
          <w:sz w:val="21"/>
          <w:szCs w:val="21"/>
        </w:rPr>
        <w:t>3·30”</w:t>
      </w:r>
      <w:r>
        <w:rPr>
          <w:rFonts w:ascii="宋体;SimSun" w:hAnsi="宋体;SimSun" w:cs="宋体;SimSun" w:eastAsia="宋体;SimSun"/>
          <w:color w:val="000000"/>
          <w:sz w:val="21"/>
          <w:szCs w:val="21"/>
        </w:rPr>
        <w:t>森林火灾牺牲烈士的深切哀悼和缅怀英雄的时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有网民在微信群辱骂凉山灭火英雄“死有余辜”</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这样的言论有损国家和民族的形象及核心利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造成恶劣的社会影响。《中华人民共</w:t>
      </w:r>
      <w:r>
        <w:rPr>
          <w:rFonts w:ascii="宋体;SimSun" w:hAnsi="宋体;SimSun" w:cs="宋体;SimSun" w:eastAsia="宋体;SimSun"/>
          <w:color w:val="000000"/>
          <w:sz w:val="21"/>
          <w:szCs w:val="21"/>
        </w:rPr>
        <w:t>和国英雄烈士保护法》明确规定</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以侮辱、诽谤或者其他方式侵害英雄烈士的姓名、肖像、名誉、荣誉</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损害社会公共利益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承担民事责任；构成犯罪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追究刑事责任。有关部门对多名涉嫌违反《中华人民共和国英雄烈士保护法》的人员依法追责</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捍卫烈士荣光。网民可以在网络上发表言论</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但网络不是法外之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个别网民的恶劣行为必然受到法律的制裁。</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材料和政治生活知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探究公民如何做理性网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守护英雄。</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MingLiU_HKSCS"/>
          <w:color w:val="000000"/>
          <w:sz w:val="21"/>
          <w:szCs w:val="21"/>
        </w:rPr>
      </w:pPr>
      <w:r>
        <w:rPr>
          <w:rFonts w:ascii="宋体;SimSun" w:hAnsi="宋体;SimSun" w:cs="宋体;SimSun" w:eastAsia="宋体;SimSun"/>
          <w:color w:val="000000"/>
          <w:sz w:val="21"/>
          <w:szCs w:val="21"/>
        </w:rPr>
        <w:t>解析：本题为措施类主观题</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材料中“《中华人民共和</w:t>
      </w:r>
      <w:r>
        <w:rPr>
          <w:rFonts w:ascii="宋体;SimSun" w:hAnsi="宋体;SimSun" w:cs="宋体;SimSun" w:eastAsia="宋体;SimSun"/>
          <w:color w:val="000000"/>
          <w:sz w:val="21"/>
          <w:szCs w:val="21"/>
        </w:rPr>
        <w:t>国英雄烈士保护法》明确规定</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以侮辱、诽谤或者其他方式侵害英雄烈士的姓名、肖像、名誉、荣誉</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损害社会公共利益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承担民事责任；构成犯罪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依法追究刑事责任”说明坚持公民在法律面前一律平等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任何网民都要遵守法律、法规</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与侮辱英雄的违法犯罪行为作斗争</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捍卫英雄；“网民可以在网络上发表言论</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但网络不是法外之地</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个别网民的恶劣行为必然受到法律的制裁”说明公民坚持权利与义务统一的原则</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公民要坚持依法有序参与</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积极承担对国家、对社会的责任</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维护良好的网络秩序</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做理性网民</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守护英雄；“有网民在微信群辱骂凉山灭火英雄‘死有余辜’</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这样的言论有损国家和民族的形象及核心利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造成恶劣的社会影响”说明必须坚持个人利益与国家利益相结合的原则。</w:t>
      </w:r>
    </w:p>
    <w:p>
      <w:pPr>
        <w:pStyle w:val="Style9"/>
        <w:spacing w:lineRule="auto" w:line="360"/>
        <w:rPr/>
      </w:pPr>
      <w:r>
        <w:rPr>
          <w:rFonts w:ascii="宋体;SimSun" w:hAnsi="宋体;SimSun" w:cs="宋体;SimSun" w:eastAsia="宋体;SimSun"/>
          <w:color w:val="000000"/>
          <w:sz w:val="21"/>
          <w:szCs w:val="21"/>
        </w:rPr>
        <w:t>答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坚持公民在法律面前一律平等的原则。任何网民都要遵守法律、法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与侮辱英雄的违法犯罪行为作斗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捍卫英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公民应坚持权利与义务统一的原则。网民积极行使政治权利和自由</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抵制辱骂英雄的言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通过网络平台宣传英雄事迹</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自觉履行遵守《中华人民共和国英雄烈士保护法》的义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捍卫烈士荣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必须坚持个人</w:t>
      </w:r>
      <w:r>
        <w:rPr>
          <w:rFonts w:ascii="宋体;SimSun" w:hAnsi="宋体;SimSun" w:cs="宋体;SimSun" w:eastAsia="宋体;SimSun"/>
          <w:color w:val="000000"/>
          <w:sz w:val="21"/>
          <w:szCs w:val="21"/>
        </w:rPr>
        <w:t>利益与国家利益相结合的原则。在我国，国家利益与公民个人利益在根本上是一致的，网民发布言论，不得损害国家、集体和他人的合法利益。自觉维护国家和民族的形象和核心利益。</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民要坚持依法有序参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积极承担对国家、对社会的责任</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维护良好的网络秩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做理性网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守护英雄。</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t>政治生活第</w:t>
    </w:r>
    <w:r>
      <w:rPr/>
      <w:t>1</w:t>
    </w:r>
    <w:r>
      <w:rPr/>
      <w:t>课参考答案</w:t>
    </w:r>
    <w:r>
      <w:rPr>
        <w:rFonts w:eastAsia="Tahoma"/>
      </w:rPr>
      <w:t xml:space="preserve">    </w:t>
    </w: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1Char">
    <w:name w:val="标题 1 Char"/>
    <w:basedOn w:val="Style6"/>
    <w:qFormat/>
    <w:rPr>
      <w:rFonts w:ascii="Tahoma" w:hAnsi="Tahoma" w:cs="Tahoma"/>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ahoma" w:hAnsi="Tahoma" w:cs="Tahoma"/>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Tahoma" w:hAnsi="Tahoma" w:cs="Tahoma"/>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Tahoma" w:hAnsi="Tahoma" w:cs="Tahoma"/>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3:00Z</dcterms:created>
  <dc:creator>Administrator</dc:creator>
  <dc:description/>
  <cp:keywords/>
  <dc:language>en-US</dc:language>
  <cp:lastModifiedBy>xzjd</cp:lastModifiedBy>
  <dcterms:modified xsi:type="dcterms:W3CDTF">2020-10-08T07:30:00Z</dcterms:modified>
  <cp:revision>8</cp:revision>
  <dc:subject/>
  <dc:title/>
</cp:coreProperties>
</file>