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央视兔年春晚，呈现欣欣向荣的新时代中国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欢新故岁，迎送一宵中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时，中央广播电视总台《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春节联欢晚会》如约而至。兔年春晚以“欣欣向荣的新时代中国，日新月异的更美好生活”为主题，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个节目荟萃歌舞、戏曲、相声、小品、武术、杂技等多种类型，风格清新，节奏明快，为海内外中华儿女奉上了一道强信心、聚民心、暖人心、筑同心的文化盛宴。</w:t>
      </w:r>
    </w:p>
    <w:p>
      <w:pPr>
        <w:pStyle w:val="Normal"/>
        <w:spacing w:lineRule="exact" w:line="35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时代有多壮丽，春晚的舞台就有多精彩。</w:t>
      </w:r>
      <w:r>
        <w:rPr>
          <w:rFonts w:ascii="宋体;SimSun" w:hAnsi="宋体;SimSun" w:cs="宋体;SimSun"/>
          <w:sz w:val="24"/>
          <w:szCs w:val="24"/>
        </w:rPr>
        <w:t>发展的日新月异，文化的厚积薄发，人民的朴实善良——把这些中国故事说好，正是央视兔年春晚所要秉承的理念。歌曲《小哥》用直抵人心的朴素歌词，唱出诸如快递小哥等职业普通却内心炙热的奋斗者之心声；《远征》所唱响“新征程是充满光荣和梦想的远征”的号角，鼓舞每一个人在新的一年奋发图强；各行各业的群众代表走上春晚舞台合唱一曲《早安，阳光》，奏响了微光成炬的铿锵乐曲……在新时代的宏观维度里，把展现的切入点放在哪里，把文艺的侧重点置于何处，很大程度上代表着这个时期的人心所向。今年央视春晚将目光更多投向了这个时代的普通奋斗者，也由此引发了亿万观众的共情与共鸣。</w:t>
      </w:r>
    </w:p>
    <w:p>
      <w:pPr>
        <w:pStyle w:val="Normal"/>
        <w:spacing w:lineRule="exact" w:line="35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民族的，也是世界的。相比于时代的宏观叙事，对于传统文化的书写，同样是文艺表达的重要使命。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央视春晚中让人印象深刻的节目《满庭芳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国色》，以取自山川日月、草木虫鱼的中国色为灵感来源，从舞美设计到衣冠服饰，处处可见中华优秀传统文化之美；舞蹈《锦绣》从国之重宝“五星出东方利中国”锦护膊中汲取灵感，依托千年织锦的瑰丽，让灿烂文明站在舞台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位；戏曲节目《华彩梨园》广邀戏曲名家、“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后”“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后”的青年一代戏曲演员和少儿戏曲爱好者同台献技，在演绎中完成传承；以世界级非遗“南音”为底色的歌舞《百鸟归巢》让流行音乐与文化遗产达成“美美与共”……看见“真”、感受“善”、发现“美”，央视兔年春晚把中华优秀传统文化置在荧幕之上。当民族瑰宝的“根”和“魂”有了硬核表达，这本身就是一股无形的感染力。</w:t>
      </w:r>
    </w:p>
    <w:p>
      <w:pPr>
        <w:pStyle w:val="Normal"/>
        <w:spacing w:lineRule="exact" w:line="35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既是文艺的“大舞台”，也是科技的“演练场”。央视兔年春晚秉持“思想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艺术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技术”的融合传播理念，对文艺形式进行深度挖掘，创新演绎音乐、舞蹈、武术等多样态题材内容。</w:t>
      </w:r>
      <w:r>
        <w:rPr>
          <w:rFonts w:ascii="宋体;SimSun" w:hAnsi="宋体;SimSun" w:cs="宋体;SimSun"/>
          <w:sz w:val="24"/>
          <w:szCs w:val="24"/>
        </w:rPr>
        <w:t>创意节目《当“神兽”遇见神兽》利用</w:t>
      </w:r>
      <w:r>
        <w:rPr>
          <w:rFonts w:cs="宋体;SimSun" w:ascii="宋体;SimSun" w:hAnsi="宋体;SimSun"/>
          <w:sz w:val="24"/>
          <w:szCs w:val="24"/>
        </w:rPr>
        <w:t>VR</w:t>
      </w:r>
      <w:r>
        <w:rPr>
          <w:rFonts w:ascii="宋体;SimSun" w:hAnsi="宋体;SimSun" w:cs="宋体;SimSun"/>
          <w:sz w:val="24"/>
          <w:szCs w:val="24"/>
        </w:rPr>
        <w:t>三维绘制等总台新技术，让上古神兽“走出”文献古籍，和现代生活中的孩子们奇妙相遇——今年央视春晚充分运用了</w:t>
      </w:r>
      <w:r>
        <w:rPr>
          <w:rFonts w:cs="宋体;SimSun" w:ascii="宋体;SimSun" w:hAnsi="宋体;SimSun"/>
          <w:sz w:val="24"/>
          <w:szCs w:val="24"/>
        </w:rPr>
        <w:t>X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R</w:t>
      </w:r>
      <w:r>
        <w:rPr>
          <w:rFonts w:ascii="宋体;SimSun" w:hAnsi="宋体;SimSun" w:cs="宋体;SimSun"/>
          <w:sz w:val="24"/>
          <w:szCs w:val="24"/>
        </w:rPr>
        <w:t>等前沿科技，在技术应用的突破上实现多个“首次”。正是对“文艺”和“创新”这两个维度的深刻把握，让春晚的节目内容耳目一新。在春晚中进行创新的，又何止是科技。今年，一部聚焦普通人春晚故事的微电影《我和我的春晚》首次登上春晚舞台，这是春晚创办以来第一次牵手电影艺术。以“一封信”为叙事艺术，讲述春晚陪伴广大观众一起过年的珍贵记忆，这样的光影魅力，已然用真情实感传递出暖心力量。</w:t>
      </w:r>
    </w:p>
    <w:p>
      <w:pPr>
        <w:pStyle w:val="Normal"/>
        <w:spacing w:lineRule="exact" w:line="35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兔年春晚，呈现欣欣向荣的新时代中国。</w:t>
      </w:r>
      <w:r>
        <w:rPr>
          <w:rFonts w:ascii="宋体;SimSun" w:hAnsi="宋体;SimSun" w:cs="宋体;SimSun"/>
          <w:sz w:val="24"/>
          <w:szCs w:val="24"/>
        </w:rPr>
        <w:t>舞蹈《碇步桥》搭出了一幅小桥流水的江南图景；歌曲《你好陌生人》贡献了一波朋友圈“最温暖的刷屏”；歌曲《是妈妈是女儿》的深情对唱让无数网友直呼：“太好哭了！”小品《坑》的辛辣讽刺引来爆笑连连；嵩山少林的《演武》让观众感慨“中国功夫就是牛！”……专业演员和群众代表联袂登台，质朴暖心的真情流淌传递，热气腾腾的生活真实再现——让精彩多元的中国更加清晰直观地展现在观众面前，正是春晚舞台的“念念不忘”！即便除夕年夜饭越来越丰盛，春晚也还是国人最受期待的那一口。四个小时的演绎终究有它的时间格局，但并不妨碍我们从中看到时代更加宏大的场景。欢乐今宵后是抖擞精神。在享受完这场“精神盛宴”后，我们也将元气满满地奔赴并创造着一个更加欣欣向荣的中国！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科幻电影《流浪地球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》：文明的命运取决于人类的选择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流浪地球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》与观众见面了。跟随故事，我被地球的命运存亡深深牵动，我与影片中的人物跌宕起伏，一同经历了一次次险情、一次次困境。地球终于脱险远行，带着人类的希望踏上慢慢长旅，飘浮于茫茫太空中，寻找新的栖息之地。</w:t>
      </w:r>
    </w:p>
    <w:p>
      <w:pPr>
        <w:pStyle w:val="Normal"/>
        <w:spacing w:lineRule="exact" w:line="35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未来充满了未知，但人类依然满怀希望。只要地球有了新的安身之所，人类就不会失去自己的家园。正如影片中李雪健所扮演的联合政府中方发言人周喆直所说：</w:t>
      </w:r>
      <w:r>
        <w:rPr>
          <w:rFonts w:ascii="宋体;SimSun" w:hAnsi="宋体;SimSun" w:cs="宋体;SimSun"/>
          <w:b/>
          <w:sz w:val="24"/>
          <w:szCs w:val="24"/>
        </w:rPr>
        <w:t>“我相信，会再次看到蓝天，鲜花挂满枝头。”</w:t>
      </w:r>
    </w:p>
    <w:p>
      <w:pPr>
        <w:pStyle w:val="Normal"/>
        <w:spacing w:lineRule="exact" w:line="35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科幻电影的魅力在于假定性和可能性。观众知道电影描绘的并非真实世界，但它又因是基于科学知识的预见与延伸，充满对未来的猜测与期盼。在高科技已经渗透到人类生活方方面面的当下，人工智能、数字化世界、量子科技、生命基因、外太空探索等等，无不激发人们对未来产生科学性的预见想象。这种“已知”的未来想象也是科幻类型最大的“悬念”设定——谁不想知道世界未来会变成什么样呢？</w:t>
      </w:r>
      <w:r>
        <w:rPr>
          <w:rFonts w:ascii="宋体;SimSun" w:hAnsi="宋体;SimSun" w:cs="宋体;SimSun"/>
          <w:b/>
          <w:sz w:val="24"/>
          <w:szCs w:val="24"/>
        </w:rPr>
        <w:t>观众关于未知未来的求知欲，经由电影人的艺术呈现，转化为在假定性与可能性之间的科幻审美，赋予科幻影片无限的魅力。</w:t>
      </w:r>
    </w:p>
    <w:p>
      <w:pPr>
        <w:pStyle w:val="Normal"/>
        <w:spacing w:lineRule="exact" w:line="35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《流浪地球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》带给人们一种透视宇宙的宏大视野与家园意识。</w:t>
      </w:r>
      <w:r>
        <w:rPr>
          <w:rFonts w:ascii="宋体;SimSun" w:hAnsi="宋体;SimSun" w:cs="宋体;SimSun"/>
          <w:sz w:val="24"/>
          <w:szCs w:val="24"/>
        </w:rPr>
        <w:t>宇宙、恒星、行星、卫星，以及我们人类，究竟处在怎样的位置？这看似永恒，但又并非永恒。太阳会老化，太阳系会毁灭，地球会被太阳吞没……影片讲述了面对突发的一切，人类如何依靠自己的能力，带地球逃离太阳系的过程。在科学家的团结与努力下，人类有了能够改变星球运行轨道的力量，在看似不可能的时间内完成了“移山计划”的可行性验证。这样知其不可而为之的坚定与勇气，全然是中国人骨子里所流淌的。</w:t>
      </w:r>
    </w:p>
    <w:p>
      <w:pPr>
        <w:pStyle w:val="Normal"/>
        <w:spacing w:lineRule="exact" w:line="35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《流浪地球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》具有硬科幻影片所必须具备的质感，也呈现出中国电影工业化的新高度。</w:t>
      </w:r>
      <w:r>
        <w:rPr>
          <w:rFonts w:ascii="宋体;SimSun" w:hAnsi="宋体;SimSun" w:cs="宋体;SimSun"/>
          <w:sz w:val="24"/>
          <w:szCs w:val="24"/>
        </w:rPr>
        <w:t>从筹备、拍摄，到后期制作，《流浪地球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》历时</w:t>
      </w:r>
      <w:r>
        <w:rPr>
          <w:rFonts w:cs="宋体;SimSun" w:ascii="宋体;SimSun" w:hAnsi="宋体;SimSun"/>
          <w:sz w:val="24"/>
          <w:szCs w:val="24"/>
        </w:rPr>
        <w:t>1400</w:t>
      </w:r>
      <w:r>
        <w:rPr>
          <w:rFonts w:ascii="宋体;SimSun" w:hAnsi="宋体;SimSun" w:cs="宋体;SimSun"/>
          <w:sz w:val="24"/>
          <w:szCs w:val="24"/>
        </w:rPr>
        <w:t>余天。制作团队共为影片绘制</w:t>
      </w:r>
      <w:r>
        <w:rPr>
          <w:rFonts w:cs="宋体;SimSun" w:ascii="宋体;SimSun" w:hAnsi="宋体;SimSun"/>
          <w:sz w:val="24"/>
          <w:szCs w:val="24"/>
        </w:rPr>
        <w:t>5310</w:t>
      </w:r>
      <w:r>
        <w:rPr>
          <w:rFonts w:ascii="宋体;SimSun" w:hAnsi="宋体;SimSun" w:cs="宋体;SimSun"/>
          <w:sz w:val="24"/>
          <w:szCs w:val="24"/>
        </w:rPr>
        <w:t>张概念设计，</w:t>
      </w:r>
      <w:r>
        <w:rPr>
          <w:rFonts w:cs="宋体;SimSun" w:ascii="宋体;SimSun" w:hAnsi="宋体;SimSun"/>
          <w:sz w:val="24"/>
          <w:szCs w:val="24"/>
        </w:rPr>
        <w:t>9989</w:t>
      </w:r>
      <w:r>
        <w:rPr>
          <w:rFonts w:ascii="宋体;SimSun" w:hAnsi="宋体;SimSun" w:cs="宋体;SimSun"/>
          <w:sz w:val="24"/>
          <w:szCs w:val="24"/>
        </w:rPr>
        <w:t>张分镜头画稿，制作超过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镜视效镜头，共制作了</w:t>
      </w:r>
      <w:r>
        <w:rPr>
          <w:rFonts w:cs="宋体;SimSun" w:ascii="宋体;SimSun" w:hAnsi="宋体;SimSun"/>
          <w:sz w:val="24"/>
          <w:szCs w:val="24"/>
        </w:rPr>
        <w:t>95000</w:t>
      </w:r>
      <w:r>
        <w:rPr>
          <w:rFonts w:ascii="宋体;SimSun" w:hAnsi="宋体;SimSun" w:cs="宋体;SimSun"/>
          <w:sz w:val="24"/>
          <w:szCs w:val="24"/>
        </w:rPr>
        <w:t>件道具、服装制作，总共搭建了</w:t>
      </w:r>
      <w:r>
        <w:rPr>
          <w:rFonts w:cs="宋体;SimSun" w:ascii="宋体;SimSun" w:hAnsi="宋体;SimSun"/>
          <w:sz w:val="24"/>
          <w:szCs w:val="24"/>
        </w:rPr>
        <w:t>102</w:t>
      </w:r>
      <w:r>
        <w:rPr>
          <w:rFonts w:ascii="宋体;SimSun" w:hAnsi="宋体;SimSun" w:cs="宋体;SimSun"/>
          <w:sz w:val="24"/>
          <w:szCs w:val="24"/>
        </w:rPr>
        <w:t>个科幻类主场景，置景展开面积超过</w:t>
      </w:r>
      <w:r>
        <w:rPr>
          <w:rFonts w:cs="宋体;SimSun" w:ascii="宋体;SimSun" w:hAnsi="宋体;SimSun"/>
          <w:sz w:val="24"/>
          <w:szCs w:val="24"/>
        </w:rPr>
        <w:t>900000</w:t>
      </w:r>
      <w:r>
        <w:rPr>
          <w:rFonts w:ascii="宋体;SimSun" w:hAnsi="宋体;SimSun" w:cs="宋体;SimSun"/>
          <w:sz w:val="24"/>
          <w:szCs w:val="24"/>
        </w:rPr>
        <w:t>平方米。通过恢弘的画面，影片呈现了宏阔而精密的未来科技设施，营造出令人震撼的视听力量。太空电梯、月球基地、行星发动机、地下城建筑等场景，充分显示了科技的力量。月球解体后，破碎天体向地球袭来，将要跨越地月洛希极限时，万台行星发动机终于同时启动、推动地球摆脱险境的情节，更显宏大壮阔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此同时，影片透过剧情和画面，释放出关于人类未来的启示，引领观众去关注、思考现实中的未来。片中的地球灾难虽然是由太阳老化引起，但是，它也在时刻提醒观众，地球是人类的唯一家园，爱护地球、保护地球，是全人类的共同责任。科技的高速发展，给人类带来巨大利益的同时，也使人类具有了毁坏地球的能力——敲响警钟，思考未来，是科幻电影的另一重魅力。《流浪地球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》通过叙事的推进，较好地完成了这一类型属性。</w:t>
      </w:r>
    </w:p>
    <w:p>
      <w:pPr>
        <w:pStyle w:val="Normal"/>
        <w:spacing w:lineRule="exact" w:line="35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科幻故事看起来是一种幻想，实际脱不开文明基因的烙印。同样是科幻，不同的是文明的境界。</w:t>
      </w:r>
    </w:p>
    <w:p>
      <w:pPr>
        <w:pStyle w:val="Normal"/>
        <w:spacing w:lineRule="exact" w:line="35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影片中，刘培强问人工智能机器人</w:t>
      </w:r>
      <w:r>
        <w:rPr>
          <w:rFonts w:cs="宋体;SimSun" w:ascii="宋体;SimSun" w:hAnsi="宋体;SimSun"/>
          <w:sz w:val="24"/>
          <w:szCs w:val="24"/>
        </w:rPr>
        <w:t>MOSS</w:t>
      </w:r>
      <w:r>
        <w:rPr>
          <w:rFonts w:ascii="宋体;SimSun" w:hAnsi="宋体;SimSun" w:cs="宋体;SimSun"/>
          <w:sz w:val="24"/>
          <w:szCs w:val="24"/>
        </w:rPr>
        <w:t>，人类能活下来吗？</w:t>
      </w:r>
      <w:r>
        <w:rPr>
          <w:rFonts w:cs="宋体;SimSun" w:ascii="宋体;SimSun" w:hAnsi="宋体;SimSun"/>
          <w:sz w:val="24"/>
          <w:szCs w:val="24"/>
        </w:rPr>
        <w:t>MOSS</w:t>
      </w:r>
      <w:r>
        <w:rPr>
          <w:rFonts w:ascii="宋体;SimSun" w:hAnsi="宋体;SimSun" w:cs="宋体;SimSun"/>
          <w:sz w:val="24"/>
          <w:szCs w:val="24"/>
        </w:rPr>
        <w:t>回答：</w:t>
      </w:r>
      <w:r>
        <w:rPr>
          <w:rFonts w:ascii="宋体;SimSun" w:hAnsi="宋体;SimSun" w:cs="宋体;SimSun"/>
          <w:b/>
          <w:sz w:val="24"/>
          <w:szCs w:val="24"/>
        </w:rPr>
        <w:t>“文明的命运取决于人类的选择。”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的，面对灾难，人类选择什么样的方案去应对，路径不同、方向不同，结果则不同。而任何一种选择的背后，都是文明的价值选择。影片中有包括数字生命方案在内，来自不同地区、不同文明体系之间各种方案的竞争。最终，“移山计划”得到更多国家的认可并得以真正实施。“移山计划”的内核是同舟共济的精神，体现了中华文明的境界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流浪地球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》是一个大题材、多方位叙事的故事。故事中有国家层面的决策，有科学技术的实施，有科技人员和航天员的命运故事等，在科幻电影创作上又向前迈出了一大步，为中国科幻电影带了可借鉴的经验。《流浪地球》系列科幻电影的出世，标示着中国科幻电影制作技术和能力达到世界先进水平，更显现出区别于西方科幻电影的人文精神，呈现中国科幻电影的中国气派。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满江红》：中国式浪漫与家国情怀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影片简介】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满江红》是由张艺谋执导，沈腾、易烊千玺、张译、雷佳音、岳云鹏、余皑磊、王佳怡主演的悬疑喜剧电影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片讲述了南宋绍兴年间，岳飞死后四年，秦桧率兵与金国会谈。会谈前夜，金国使者死在宰相驻地，所携密信也不翼而飞。一个小兵与亲兵营副统领机缘巧合被裹挟进这巨大阴谋之中，宰相秦桧命两人寻找凶手和真相的故事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影片分析】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阵容——众星云集的匠心巨作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起张艺谋，想必大家一定不会陌生，这是当前中国电影最为重量级的名字。他以大胆的实践、广阔的胸襟撑起了中国电影行业的一片天地，成为中国电影商业探索之路上最为扎实、最为瞩目的前行动力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而《满江红》作为张艺谋导演的又一贺岁档大片，其厚重的历史背景以及超强的演员阵容成为了该片的两大卖点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艺谋将家国情怀完美地贯穿于《满江红》之中，通过对历史故事的二次创作来激发观众深层次的爱国之情，同时以影像的形式让观众更加深刻地品味岳飞所写下的《满江红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怒发冲冠》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而沈腾、易烊千玺、雷佳音、岳云鹏、张译等众多实力派演员的倾情演绎，让大众对于《满江红》的上映具有极大的期待值，极具笑点的电影剧情和演员们的精湛演技，让该片更具有贺岁档影片的热闹喜庆。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情节——“喜剧”与“悬疑”的融合</w:t>
      </w:r>
    </w:p>
    <w:p>
      <w:pPr>
        <w:pStyle w:val="Normal"/>
        <w:spacing w:lineRule="exact" w:line="35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悬疑管够，笑到最后</w:t>
      </w:r>
      <w:r>
        <w:rPr>
          <w:rFonts w:ascii="宋体;SimSun" w:hAnsi="宋体;SimSun" w:cs="宋体;SimSun"/>
          <w:sz w:val="24"/>
          <w:szCs w:val="24"/>
        </w:rPr>
        <w:t>”是《满江红》在宣传期间所主打的标语，而《满江红》的演员阵容便很好地诠释了这点。该片以沈腾、岳云鹏等喜剧演员作为主角，通过</w:t>
      </w:r>
      <w:r>
        <w:rPr>
          <w:rFonts w:ascii="宋体;SimSun" w:hAnsi="宋体;SimSun" w:cs="宋体;SimSun"/>
          <w:b/>
          <w:sz w:val="24"/>
          <w:szCs w:val="24"/>
        </w:rPr>
        <w:t>错位、倒置、自相矛盾等喜剧手法</w:t>
      </w:r>
      <w:r>
        <w:rPr>
          <w:rFonts w:ascii="宋体;SimSun" w:hAnsi="宋体;SimSun" w:cs="宋体;SimSun"/>
          <w:sz w:val="24"/>
          <w:szCs w:val="24"/>
        </w:rPr>
        <w:t>赋予影片情节极大的喜感，让观众在观影过程中始终笑声不断。</w:t>
      </w:r>
    </w:p>
    <w:p>
      <w:pPr>
        <w:pStyle w:val="Normal"/>
        <w:spacing w:lineRule="exact" w:line="35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同时，《满江红》将“</w:t>
      </w:r>
      <w:r>
        <w:rPr>
          <w:rFonts w:ascii="宋体;SimSun" w:hAnsi="宋体;SimSun" w:cs="宋体;SimSun"/>
          <w:b/>
          <w:sz w:val="24"/>
          <w:szCs w:val="24"/>
        </w:rPr>
        <w:t>悬疑</w:t>
      </w:r>
      <w:r>
        <w:rPr>
          <w:rFonts w:ascii="宋体;SimSun" w:hAnsi="宋体;SimSun" w:cs="宋体;SimSun"/>
          <w:sz w:val="24"/>
          <w:szCs w:val="24"/>
        </w:rPr>
        <w:t>”这一元素贯穿始终，使影片中的诸多情节环环相扣、层层反转，实现了</w:t>
      </w:r>
      <w:r>
        <w:rPr>
          <w:rFonts w:ascii="宋体;SimSun" w:hAnsi="宋体;SimSun" w:cs="宋体;SimSun"/>
          <w:b/>
          <w:sz w:val="24"/>
          <w:szCs w:val="24"/>
        </w:rPr>
        <w:t>“喜剧”与“悬疑”的完美融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如，孙均（易烊千玺饰演）在查案中通过抽签提审士兵中的疑犯，被审的兵士常在提审过程中被斩杀，吓得张大（沈腾饰演）胆战心惊。开始审问者以抽到长签者为提审对象，张大于是想方设法拿到短签，可拿到时提审规矩又被改变，持短签者将被提审，张大因此弄巧成拙；在人物关系的设置上，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岁的易烊千玺却要给年龄大他一辈的沈腾做三舅，长辈晚辈的年龄顺序被倒置，就形成了一对喜剧关系，沈腾常常以外甥的口吻祈求三舅，这让观众忍俊不禁；本来张大让武义淳（岳云鹏饰演）假装成皇亲国戚蒙骗知情人道出实情，没想到武义淳真是皇亲，也让观众大笑不已……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旨——“舍生取义”的家国情怀</w:t>
      </w:r>
    </w:p>
    <w:p>
      <w:pPr>
        <w:pStyle w:val="Normal"/>
        <w:spacing w:lineRule="exact" w:line="35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在中国优秀传统文化中，“留取丹心照汗青”的舍生取义是一种优良价值观。</w:t>
      </w:r>
      <w:r>
        <w:rPr>
          <w:rFonts w:ascii="宋体;SimSun" w:hAnsi="宋体;SimSun" w:cs="宋体;SimSun"/>
          <w:sz w:val="24"/>
          <w:szCs w:val="24"/>
        </w:rPr>
        <w:t>古往今来，舍生取义者将“义”视为第一选择，而《满江红》这部影片便展现出了这种浩然正气的家国情怀。在张大、刘喜（余皑磊饰演）、瑶琴（王佳怡饰演）等人看来，</w:t>
      </w:r>
      <w:r>
        <w:rPr>
          <w:rFonts w:ascii="宋体;SimSun" w:hAnsi="宋体;SimSun" w:cs="宋体;SimSun"/>
          <w:b/>
          <w:sz w:val="24"/>
          <w:szCs w:val="24"/>
        </w:rPr>
        <w:t>岳飞“尽忠报国”就是“义”，这种“义”是一种可敬的精神，是值得永载史册、代代相传的英雄品格。</w:t>
      </w:r>
    </w:p>
    <w:p>
      <w:pPr>
        <w:pStyle w:val="Normal"/>
        <w:spacing w:lineRule="exact" w:line="35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《满江红》就好像是带领着观众去领悟岳飞“舍生取义、尽忠报国”的一把钥匙，</w:t>
      </w:r>
      <w:r>
        <w:rPr>
          <w:rFonts w:ascii="宋体;SimSun" w:hAnsi="宋体;SimSun" w:cs="宋体;SimSun"/>
          <w:sz w:val="24"/>
          <w:szCs w:val="24"/>
        </w:rPr>
        <w:t>通过影片情节的呈现将岳飞的壮志豪情娓娓道来。电影一开始，展现了张大贪生怕死的心理状态和手足无措的动作行为，而“找到密信逃过一死”成为了贯穿整部电影的重要线索，随着密信被发现、真相逐渐浮出水面，观众在观影中才恍然大悟——原来张大等人早已将生死置之度外，而他们的最终目的则是让秦桧在临死前讲出岳飞的遗言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张大身上，“怕死”只是一种伪装；可在孙均身上，从“怕死”到“赴死”的价值观的反转是一种成长。孙均原本就嫉恨别人说他走狗，心底里私下敬仰岳飞的英雄人格，见到张大背后刺着的“精忠报国”四个大字之后，内心的爱国热血即被点燃，故而反转为舍身忘死、除奸报国的价值追求。在影片的结尾，已被定为亲兵营统领的孙均独自一人前去与秦桧谈话，最终经过激烈的打斗后成功挟持了秦桧（其实是秦桧的替身），让秦桧在将士们面前大声吟诵《满江红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怒发冲冠》并让全军一同复诵。</w:t>
      </w:r>
      <w:r>
        <w:rPr>
          <w:rFonts w:ascii="宋体;SimSun" w:hAnsi="宋体;SimSun" w:cs="宋体;SimSun"/>
          <w:b/>
          <w:sz w:val="24"/>
          <w:szCs w:val="24"/>
        </w:rPr>
        <w:t>从此世上便有了名扬天下《满江红》，岳飞将军“舍生取义、尽忠报国”的崇高精神也在中华民族的历史长河中熠熠生辉。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底蕴——浓墨重彩的“中国式浪漫”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几年，</w:t>
      </w:r>
      <w:r>
        <w:rPr>
          <w:rFonts w:ascii="宋体;SimSun" w:hAnsi="宋体;SimSun" w:cs="宋体;SimSun"/>
          <w:b/>
          <w:sz w:val="24"/>
          <w:szCs w:val="24"/>
        </w:rPr>
        <w:t>“中国式浪漫”</w:t>
      </w:r>
      <w:r>
        <w:rPr>
          <w:rFonts w:ascii="宋体;SimSun" w:hAnsi="宋体;SimSun" w:cs="宋体;SimSun"/>
          <w:sz w:val="24"/>
          <w:szCs w:val="24"/>
        </w:rPr>
        <w:t>一词多次冲上热搜头条，“浪漫”似乎成为了中国人又一张亮眼的名片。“中国式浪漫”有着深厚悠久的文化根源，它熔铸于上下五千年的华夏文明之中，走过漫长的历史长河，中国文化的传承发展有着“野火烧不尽，春风吹又生”的生命力，坚忍不拔、生生不息。可以这么说，</w:t>
      </w:r>
      <w:r>
        <w:rPr>
          <w:rFonts w:ascii="宋体;SimSun" w:hAnsi="宋体;SimSun" w:cs="宋体;SimSun"/>
          <w:b/>
          <w:sz w:val="24"/>
          <w:szCs w:val="24"/>
        </w:rPr>
        <w:t>“中国式浪漫”早已深深地镌刻在了中国人的骨子里。</w:t>
      </w:r>
    </w:p>
    <w:p>
      <w:pPr>
        <w:pStyle w:val="Normal"/>
        <w:spacing w:lineRule="exact" w:line="35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北京奥运会上的一幅卷轴，到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北京冬奥会的雪花、折柳，</w:t>
      </w:r>
      <w:r>
        <w:rPr>
          <w:rFonts w:ascii="宋体;SimSun" w:hAnsi="宋体;SimSun" w:cs="宋体;SimSun"/>
          <w:b/>
          <w:sz w:val="24"/>
          <w:szCs w:val="24"/>
        </w:rPr>
        <w:t>张艺谋不断向世人展现出独具匠心的“中国式浪漫”</w:t>
      </w:r>
      <w:r>
        <w:rPr>
          <w:rFonts w:ascii="宋体;SimSun" w:hAnsi="宋体;SimSun" w:cs="宋体;SimSun"/>
          <w:sz w:val="24"/>
          <w:szCs w:val="24"/>
        </w:rPr>
        <w:t>。而在电影《满江红》中，我们也可以看出这种层层递进的浪漫情怀。</w:t>
      </w:r>
    </w:p>
    <w:p>
      <w:pPr>
        <w:pStyle w:val="Normal"/>
        <w:spacing w:lineRule="exact" w:line="35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例如，《满江红》全片故事都发生在秦桧的宰相府大院之中，而“孙均、张大等人在甬道里来回走”的电影情节便取自</w:t>
      </w:r>
      <w:r>
        <w:rPr>
          <w:rFonts w:ascii="宋体;SimSun" w:hAnsi="宋体;SimSun" w:cs="宋体;SimSun"/>
          <w:b/>
          <w:sz w:val="24"/>
          <w:szCs w:val="24"/>
        </w:rPr>
        <w:t>中国古代的“走马灯”</w:t>
      </w:r>
      <w:r>
        <w:rPr>
          <w:rFonts w:ascii="宋体;SimSun" w:hAnsi="宋体;SimSun" w:cs="宋体;SimSun"/>
          <w:sz w:val="24"/>
          <w:szCs w:val="24"/>
        </w:rPr>
        <w:t>。这个看似单一的情景融入了巧夺天工的细节，进而打造出了</w:t>
      </w:r>
      <w:r>
        <w:rPr>
          <w:rFonts w:ascii="宋体;SimSun" w:hAnsi="宋体;SimSun" w:cs="宋体;SimSun"/>
          <w:b/>
          <w:sz w:val="24"/>
          <w:szCs w:val="24"/>
        </w:rPr>
        <w:t>极富中国传统文化特色的美学空间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如，《满江红》剧情中的</w:t>
      </w:r>
      <w:r>
        <w:rPr>
          <w:rFonts w:ascii="宋体;SimSun" w:hAnsi="宋体;SimSun" w:cs="宋体;SimSun"/>
          <w:b/>
          <w:sz w:val="24"/>
          <w:szCs w:val="24"/>
        </w:rPr>
        <w:t>“一个时辰”</w:t>
      </w:r>
      <w:r>
        <w:rPr>
          <w:rFonts w:ascii="宋体;SimSun" w:hAnsi="宋体;SimSun" w:cs="宋体;SimSun"/>
          <w:sz w:val="24"/>
          <w:szCs w:val="24"/>
        </w:rPr>
        <w:t>是指</w:t>
      </w:r>
      <w:r>
        <w:rPr>
          <w:rFonts w:ascii="宋体;SimSun" w:hAnsi="宋体;SimSun" w:cs="宋体;SimSun"/>
          <w:b/>
          <w:sz w:val="24"/>
          <w:szCs w:val="24"/>
        </w:rPr>
        <w:t>“从寅时到卯时”</w:t>
      </w:r>
      <w:r>
        <w:rPr>
          <w:rFonts w:ascii="宋体;SimSun" w:hAnsi="宋体;SimSun" w:cs="宋体;SimSun"/>
          <w:sz w:val="24"/>
          <w:szCs w:val="24"/>
        </w:rPr>
        <w:t>，而这其实也象征着</w:t>
      </w:r>
      <w:r>
        <w:rPr>
          <w:rFonts w:ascii="宋体;SimSun" w:hAnsi="宋体;SimSun" w:cs="宋体;SimSun"/>
          <w:b/>
          <w:sz w:val="24"/>
          <w:szCs w:val="24"/>
        </w:rPr>
        <w:t>从</w:t>
      </w:r>
      <w:r>
        <w:rPr>
          <w:rFonts w:cs="宋体;SimSun" w:ascii="宋体;SimSun" w:hAnsi="宋体;SimSun"/>
          <w:b/>
          <w:sz w:val="24"/>
          <w:szCs w:val="24"/>
        </w:rPr>
        <w:t>2022</w:t>
      </w:r>
      <w:r>
        <w:rPr>
          <w:rFonts w:ascii="宋体;SimSun" w:hAnsi="宋体;SimSun" w:cs="宋体;SimSun"/>
          <w:b/>
          <w:sz w:val="24"/>
          <w:szCs w:val="24"/>
        </w:rPr>
        <w:t>虎年跨越到</w:t>
      </w:r>
      <w:r>
        <w:rPr>
          <w:rFonts w:cs="宋体;SimSun" w:ascii="宋体;SimSun" w:hAnsi="宋体;SimSun"/>
          <w:b/>
          <w:sz w:val="24"/>
          <w:szCs w:val="24"/>
        </w:rPr>
        <w:t>2023</w:t>
      </w:r>
      <w:r>
        <w:rPr>
          <w:rFonts w:ascii="宋体;SimSun" w:hAnsi="宋体;SimSun" w:cs="宋体;SimSun"/>
          <w:b/>
          <w:sz w:val="24"/>
          <w:szCs w:val="24"/>
        </w:rPr>
        <w:t>兔年</w:t>
      </w:r>
      <w:r>
        <w:rPr>
          <w:rFonts w:ascii="宋体;SimSun" w:hAnsi="宋体;SimSun" w:cs="宋体;SimSun"/>
          <w:sz w:val="24"/>
          <w:szCs w:val="24"/>
        </w:rPr>
        <w:t>，体现了《满江红》作为一部兔年贺岁片的满满诚意；而电影中角色“瑶琴”这一名字的由来也别有深意，</w:t>
      </w:r>
      <w:r>
        <w:rPr>
          <w:rFonts w:ascii="宋体;SimSun" w:hAnsi="宋体;SimSun" w:cs="宋体;SimSun"/>
          <w:b/>
          <w:sz w:val="24"/>
          <w:szCs w:val="24"/>
        </w:rPr>
        <w:t>其取自岳飞所写的名篇《小重山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昨夜寒蛩不住鸣》中的“欲将心事付瑶琴”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诸如此类的细节在《满江红》中还有很多，它们不仅体现了浓墨重彩的“中国式浪漫”，更彰显了中华民族的文化自信与使命担当。</w:t>
      </w:r>
    </w:p>
    <w:p>
      <w:pPr>
        <w:pStyle w:val="Normal"/>
        <w:spacing w:lineRule="exact" w:line="35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《满江红》就像是一道开水白菜，初看平平无奇，随着剧情的展开，处处暗藏玄机。</w:t>
      </w:r>
      <w:r>
        <w:rPr>
          <w:rFonts w:ascii="宋体;SimSun" w:hAnsi="宋体;SimSun" w:cs="宋体;SimSun"/>
          <w:b/>
          <w:sz w:val="24"/>
          <w:szCs w:val="24"/>
        </w:rPr>
        <w:t>无论从形式到内容上，都紧扣时代主题，交出了一部近乎满分的春节贺岁档巨作。</w:t>
      </w:r>
    </w:p>
    <w:p>
      <w:pPr>
        <w:pStyle w:val="Normal"/>
        <w:spacing w:lineRule="exact" w:line="35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电影画面朴实无华，以</w:t>
      </w:r>
      <w:r>
        <w:rPr>
          <w:rFonts w:ascii="宋体;SimSun" w:hAnsi="宋体;SimSun" w:cs="宋体;SimSun"/>
          <w:b/>
          <w:sz w:val="24"/>
          <w:szCs w:val="24"/>
        </w:rPr>
        <w:t>“豫剧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电子音乐”</w:t>
      </w:r>
      <w:r>
        <w:rPr>
          <w:rFonts w:ascii="宋体;SimSun" w:hAnsi="宋体;SimSun" w:cs="宋体;SimSun"/>
          <w:sz w:val="24"/>
          <w:szCs w:val="24"/>
        </w:rPr>
        <w:t>作为背景音乐，有让观众耳目一新的观影体验感。全片</w:t>
      </w:r>
      <w:r>
        <w:rPr>
          <w:rFonts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/>
          <w:sz w:val="24"/>
          <w:szCs w:val="24"/>
        </w:rPr>
        <w:t>分钟全程高能、环环相扣。创作形式上很有新意，</w:t>
      </w:r>
      <w:r>
        <w:rPr>
          <w:rFonts w:ascii="宋体;SimSun" w:hAnsi="宋体;SimSun" w:cs="宋体;SimSun"/>
          <w:b/>
          <w:sz w:val="24"/>
          <w:szCs w:val="24"/>
        </w:rPr>
        <w:t>悬疑与喜剧完美结合</w:t>
      </w:r>
      <w:r>
        <w:rPr>
          <w:rFonts w:ascii="宋体;SimSun" w:hAnsi="宋体;SimSun" w:cs="宋体;SimSun"/>
          <w:sz w:val="24"/>
          <w:szCs w:val="24"/>
        </w:rPr>
        <w:t>，既冲淡了严肃之气，又提升了喜剧的格局，在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兔年的新春影院中演绎了一场</w:t>
      </w:r>
      <w:r>
        <w:rPr>
          <w:rFonts w:ascii="宋体;SimSun" w:hAnsi="宋体;SimSun" w:cs="宋体;SimSun"/>
          <w:b/>
          <w:sz w:val="24"/>
          <w:szCs w:val="24"/>
        </w:rPr>
        <w:t>精忠报国的忠义大戏</w:t>
      </w:r>
      <w:r>
        <w:rPr>
          <w:rFonts w:ascii="宋体;SimSun" w:hAnsi="宋体;SimSun" w:cs="宋体;SimSun"/>
          <w:sz w:val="24"/>
          <w:szCs w:val="24"/>
        </w:rPr>
        <w:t>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/>
    </w:pPr>
    <w:r>
      <w:rPr>
        <w:rFonts w:eastAsia="楷体_GB2312" w:cs="Times New Roman" w:ascii="Times New Roman" w:hAnsi="Times New Roman"/>
        <w:sz w:val="24"/>
        <w:szCs w:val="24"/>
      </w:rPr>
      <w:t>202</w:t>
    </w:r>
    <w:r>
      <w:rPr>
        <w:rFonts w:eastAsia="楷体_GB2312" w:cs="Times New Roman" w:ascii="Times New Roman" w:hAnsi="Times New Roman"/>
        <w:sz w:val="24"/>
        <w:szCs w:val="24"/>
      </w:rPr>
      <w:t>2</w:t>
    </w:r>
    <w:r>
      <w:rPr>
        <w:rFonts w:eastAsia="楷体_GB2312" w:cs="Times New Roman" w:ascii="Times New Roman" w:hAnsi="Times New Roman"/>
        <w:sz w:val="24"/>
        <w:szCs w:val="24"/>
      </w:rPr>
      <w:t>—202</w:t>
    </w:r>
    <w:r>
      <w:rPr>
        <w:rFonts w:eastAsia="楷体_GB2312" w:cs="Times New Roman" w:ascii="Times New Roman" w:hAnsi="Times New Roman"/>
        <w:sz w:val="24"/>
        <w:szCs w:val="24"/>
      </w:rPr>
      <w:t>3</w:t>
    </w:r>
    <w:r>
      <w:rPr>
        <w:rFonts w:ascii="Times New Roman" w:hAnsi="Times New Roman" w:cs="Times New Roman" w:eastAsia="楷体_GB2312"/>
        <w:sz w:val="24"/>
        <w:szCs w:val="24"/>
      </w:rPr>
      <w:t>学年</w:t>
    </w:r>
    <w:r>
      <w:rPr>
        <w:rFonts w:ascii="Times New Roman" w:hAnsi="Times New Roman" w:cs="Times New Roman" w:eastAsia="楷体_GB2312"/>
        <w:sz w:val="24"/>
        <w:szCs w:val="24"/>
      </w:rPr>
      <w:t>下</w:t>
    </w:r>
    <w:r>
      <w:rPr>
        <w:rFonts w:ascii="Times New Roman" w:hAnsi="Times New Roman" w:cs="Times New Roman" w:eastAsia="楷体_GB2312"/>
        <w:sz w:val="24"/>
        <w:szCs w:val="24"/>
      </w:rPr>
      <w:t>期高</w:t>
    </w:r>
    <w:r>
      <w:rPr>
        <w:rFonts w:ascii="Times New Roman" w:hAnsi="Times New Roman" w:cs="Times New Roman" w:eastAsia="楷体_GB2312"/>
        <w:sz w:val="24"/>
        <w:szCs w:val="24"/>
      </w:rPr>
      <w:t>二</w:t>
    </w:r>
    <w:r>
      <w:rPr>
        <w:rFonts w:ascii="Times New Roman" w:hAnsi="Times New Roman" w:cs="Times New Roman" w:eastAsia="楷体_GB2312"/>
        <w:sz w:val="24"/>
        <w:szCs w:val="24"/>
      </w:rPr>
      <w:t>语文校本阅读</w:t>
    </w:r>
    <w:r>
      <w:rPr>
        <w:rFonts w:eastAsia="楷体_GB2312" w:cs="Times New Roman" w:ascii="Times New Roman" w:hAnsi="Times New Roman"/>
        <w:sz w:val="24"/>
        <w:szCs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01:00Z</dcterms:created>
  <dc:creator>HP</dc:creator>
  <dc:description/>
  <cp:keywords/>
  <dc:language>en-US</dc:language>
  <cp:lastModifiedBy>曾春龙</cp:lastModifiedBy>
  <dcterms:modified xsi:type="dcterms:W3CDTF">2023-02-13T01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