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320" w:before="0" w:after="0"/>
        <w:rPr>
          <w:rFonts w:cs="微软雅黑"/>
          <w:spacing w:val="8"/>
          <w:sz w:val="21"/>
          <w:szCs w:val="21"/>
          <w:shd w:fill="FFFFFF" w:val="clear"/>
        </w:rPr>
      </w:pPr>
      <w:r>
        <w:rPr>
          <w:rFonts w:cs="微软雅黑"/>
          <w:spacing w:val="8"/>
          <w:sz w:val="21"/>
          <w:szCs w:val="21"/>
          <w:shd w:fill="FFFFFF" w:val="clear"/>
        </w:rPr>
        <w:t>高二</w:t>
      </w:r>
      <w:r>
        <w:rPr>
          <w:rFonts w:cs="微软雅黑"/>
          <w:spacing w:val="8"/>
          <w:sz w:val="21"/>
          <w:szCs w:val="21"/>
          <w:shd w:fill="FFFFFF" w:val="clear"/>
        </w:rPr>
        <w:t>（</w:t>
      </w:r>
      <w:r>
        <w:rPr>
          <w:rFonts w:cs="微软雅黑"/>
          <w:spacing w:val="8"/>
          <w:sz w:val="21"/>
          <w:szCs w:val="21"/>
          <w:shd w:fill="FFFFFF" w:val="clear"/>
        </w:rPr>
        <w:t>下</w:t>
      </w:r>
      <w:r>
        <w:rPr>
          <w:rFonts w:cs="微软雅黑"/>
          <w:spacing w:val="8"/>
          <w:sz w:val="21"/>
          <w:szCs w:val="21"/>
          <w:shd w:fill="FFFFFF" w:val="clear"/>
        </w:rPr>
        <w:t>）期</w:t>
      </w:r>
      <w:r>
        <w:rPr>
          <w:rFonts w:cs="微软雅黑"/>
          <w:spacing w:val="8"/>
          <w:sz w:val="21"/>
          <w:szCs w:val="21"/>
          <w:shd w:fill="FFFFFF" w:val="clear"/>
        </w:rPr>
        <w:t>中</w:t>
      </w:r>
      <w:r>
        <w:rPr>
          <w:rFonts w:cs="微软雅黑"/>
          <w:spacing w:val="8"/>
          <w:sz w:val="21"/>
          <w:szCs w:val="21"/>
          <w:shd w:fill="FFFFFF" w:val="clear"/>
        </w:rPr>
        <w:t>语文校本作业（</w:t>
      </w:r>
      <w:r>
        <w:rPr>
          <w:rFonts w:cs="微软雅黑"/>
          <w:spacing w:val="8"/>
          <w:sz w:val="21"/>
          <w:szCs w:val="21"/>
          <w:shd w:fill="FFFFFF" w:val="clear"/>
          <w:lang w:eastAsia="zh-CN"/>
        </w:rPr>
        <w:t>七</w:t>
      </w:r>
      <w:r>
        <w:rPr>
          <w:rFonts w:cs="微软雅黑"/>
          <w:spacing w:val="8"/>
          <w:sz w:val="21"/>
          <w:szCs w:val="21"/>
          <w:shd w:fill="FFFFFF" w:val="clear"/>
        </w:rPr>
        <w:t>）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性必修（下册）第三单元文言文重点句子翻译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《陈情表》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祖母刘悯臣孤弱，躬亲抚养。臣少多疾病，九岁不行，零丁孤苦，至于成立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而刘夙婴疾病，常在床蓐，臣侍汤药，未曾废离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前太守臣逵察臣孝廉，后刺史臣荣举臣秀才。臣以供养无主，辞不赴命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诏书特下，拜臣郎中，寻蒙国恩，除臣洗马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猥以微贱，当侍东宫，非臣陨首所能上报。臣具以表闻，辞不就职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臣欲奉诏奔驰，则刘病日笃；欲苟顺私情，则告诉不许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且臣少仕伪朝，历职郎署，本图宦达，不矜名节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臣亡国贱俘，至微至陋，过蒙拔擢，宠命优渥，岂敢盘桓，有所希冀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臣以险衅，夙遭闵凶。生孩六月，慈父见背；行年四岁，舅夺母志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愿陛下矜悯愚诚，听臣微志，庶刘侥幸，保卒余年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外无期功强近之亲，内无应门五尺之僮，茕茕孑立，形影相吊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伏惟圣朝以孝治天下，凡在故老，犹蒙矜育，况臣孤苦，特为尤甚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臣之辛苦，非独蜀之人士及二州牧伯所见明知，皇天后土，实所共鉴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臣生当陨首，死当结草。臣不胜犬马怖惧之情，谨拜表以闻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《项脊轩志》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百年老屋，尘泥渗漉，雨泽下注；每移案，顾视无可置者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前辟四窗，垣墙周庭，以当南日，日影反照，室始洞然</w:t>
      </w:r>
      <w:r>
        <w:rPr>
          <w:rFonts w:ascii="宋体" w:hAnsi="宋体" w:cs="宋体"/>
          <w:sz w:val="24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庭中始为篱，已为墙，凡再变矣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妪，先大母婢也，乳二世，先妣抚之甚厚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吾儿，久不见若影，何竟日默默在此，大类女郎也？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余既为此志，后五年，吾妻来归，时至轩中，从余问古事，或凭几学书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庭有枇杷树，吾妻死之年所手植也，今已亭亭如盖矣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先是庭中通南北为一。迨诸父异爨，内外多置小门墙，往往而是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吾祖太常公宣德间执此以朝，他日汝当用之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三五之夜，明月半墙，桂影斑驳，风移影动，珊珊可爱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东犬西吠，客逾庖而宴，鸡栖于厅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余久卧病无聊，乃使人复葺南阁子，其制稍异于前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比去，以手阖门，自语曰：”吾家读书久不效，儿之成，则可待乎！”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余扃牖而居，久之，能以足音辨人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</w:rPr>
        <w:t>《</w:t>
      </w:r>
      <w:r>
        <w:rPr>
          <w:rFonts w:ascii="宋体" w:hAnsi="宋体" w:cs="宋体"/>
          <w:b/>
          <w:sz w:val="24"/>
        </w:rPr>
        <w:t>兰亭集序</w:t>
      </w:r>
      <w:r>
        <w:rPr>
          <w:rFonts w:ascii="宋体" w:hAnsi="宋体" w:cs="宋体"/>
          <w:b/>
          <w:sz w:val="24"/>
        </w:rPr>
        <w:t>》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地有崇山峻岭，茂林修竹；又有清流激湍，映带左右，引以为流觞曲水，列坐其次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虽无丝竹管弦之盛，一觞一咏，亦足以畅叙幽情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仰观宇宙之大，俯察品类之盛，所以游目骋怀，足以极视听之娱，信可乐也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夫人之相与，俯仰一世，或取诸怀抱，悟言一室之内；或因寄所托，放浪形骸之外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虽趣舍万殊，静躁不同，当其欣于所遇，暂得于己，快然自足，不知老之将至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及其所之既倦，情随事迁，感慨系之矣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向之所欣，俯仰之间，已为陈迹，犹不能不以之兴怀。况修短随化，终期于尽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每览昔人兴感之由，若合一契，未尝不临文嗟悼，不能喻之于怀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固知一死生为虚诞，齐彭殇为妄作。后之视今，亦犹今之视昔。悲夫！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故列叙时人，录其所述，虽世殊事异，所以兴怀，其致一也。后之览者，亦将有感于斯文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《</w:t>
      </w:r>
      <w:r>
        <w:rPr>
          <w:rFonts w:cs="宋体" w:ascii="宋体" w:hAnsi="宋体"/>
          <w:b/>
          <w:sz w:val="24"/>
        </w:rPr>
        <w:t>&lt;</w:t>
      </w:r>
      <w:r>
        <w:rPr>
          <w:rFonts w:ascii="宋体" w:hAnsi="宋体" w:cs="宋体"/>
          <w:b/>
          <w:sz w:val="24"/>
        </w:rPr>
        <w:t>陈情表》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祖母刘悯臣孤弱，躬亲抚养。臣少多疾病，九岁不行，零丁孤苦，至于成立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祖母刘氏，怜悯我年幼丧父，便亲自抚养臣。臣小的时候经常生病，九岁时不能走路。孤独无靠，一直到成人自立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而刘夙婴疾病，常在床蓐，臣侍汤药，未曾废离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但祖母刘氏又早被疾病缠绕，常年卧床不起，我侍奉她饮食喝药，从来就没有停止侍奉她饮食和离开她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前太守臣逵察臣孝廉，后刺史臣荣举臣秀才。臣以供养无主，辞不赴命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前太守逵察举臣为孝廉，后来刺史荣推举臣为优秀人才。臣因为供奉赡养祖母的事无人承担，辞谢不去赴命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诏书特下，拜臣郎中，寻蒙国恩，除臣洗马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朝廷又特地下了诏书，任命我为郎中，不久又蒙受国家恩命，任命我为太子的侍从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猥以微贱，当侍东宫，非臣陨首所能上报。臣具以表闻，辞不就职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凭借卑微低贱的身份，担当侍奉太子的职务，这不是我杀身所能报答朝廷的。我详细地上表报告陛下，辞谢不去就职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臣欲奉诏奔驰，则刘病日笃；欲苟顺私情，则告诉不许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很想奉旨为皇上奔走效劳，但祖母刘氏的病却一天比一天重；想要姑且顺从自己的私情，但报告申诉不被允许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且臣少仕伪朝，历职郎署，本图宦达，不矜名节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况且我年轻的时候曾在蜀汉为官，担任过郎官职务，本来就希望做官显达，并不顾惜名声节操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臣亡国贱俘，至微至陋，过蒙拔擢，宠命优渥，岂敢盘桓，有所希冀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是一个低贱的亡国俘虏，十分卑微浅陋，过分受到提拔，恩宠优厚，怎敢犹豫不决而有非分的企求呢？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臣以险衅，夙遭闵凶。生孩六月，慈父见背；行年四岁，舅夺母志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因为命运不好，很早就遭遇不幸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刚出生六个月，父亲就弃我而死去。我四岁的时候，舅父强迫母亲改变了守节的志向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愿陛下矜悯愚诚，听臣微志，庶刘侥幸，保卒余年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陛下能怜悯我的诚心，满足我微不足道的心愿，或许祖母刘氏能够侥幸地保全性命，度过她的余生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外无期功强近之亲，内无应门五尺之僮，茕茕孑立，形影相吊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外面没有比较亲近的亲戚，在家里又没有照应门户的童仆，生活孤单没有依靠，只有和自己的身影相互慰问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伏惟圣朝以孝治天下，凡在故老，犹蒙矜育，况臣孤苦，特为尤甚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想晋朝是用孝道来治理天下的，凡是年老而德高的旧臣，尚且还受到怜悯养育，况且我孤单凄苦的程度更为严重呢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臣之辛苦，非独蜀之人士及二州牧伯所见明知，皇天后土，实所共鉴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辛酸苦楚，并不仅仅是蜀地的百姓及益州、梁州的长官所能明白知晓的，天地神明，实在也都能明察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臣生当陨首，死当结草。臣不胜犬马怖惧之情，谨拜表以闻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活着应当杀身报效朝廷，死了也要结草衔环来报答陛下的恩情。我怀着像犬马一样不胜恐惧的心情，恭敬地呈上此表来使陛下知道这件事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《项脊轩志》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百年老屋，尘泥渗漉，雨泽下注；每移案，顾视无可置者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百年老屋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屋顶墙上的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泥土从上边漏下来，积聚的流水一直往下流淌；我每次移动书桌，环视四周没有可以安置桌案的地方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前辟四窗，垣墙周庭，以当南日，日影反照，室始洞然</w:t>
      </w:r>
      <w:r>
        <w:rPr>
          <w:rFonts w:ascii="宋体" w:hAnsi="宋体" w:cs="宋体"/>
          <w:sz w:val="24"/>
        </w:rPr>
        <w:drawing>
          <wp:inline distT="0" distB="0" distL="0" distR="0">
            <wp:extent cx="253365" cy="252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前面开了四扇窗子，用矮墙环绕庭院，用来挡住南面射来的日光，日光反射照耀，室内才明亮起来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庭中始为篱，已为墙，凡再变矣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庭院中开始是篱笆隔开，然后又砌成了墙，一共变了两次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妪，先大母婢也，乳二世，先妣抚之甚厚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个老婆婆，是我死去的祖母的婢女，喂养了两代人，先母对待她很优厚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吾儿，久不见若影，何竟日默默在此，大类女郎也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孩子，好久没有见到你的身影了，为什么整天默默地呆在这里，很像个女孩子呢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轩凡四遭火，得不焚，殆有神护者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脊轩一共遭受过四次火灾，能够不被焚毁，大概是有神灵在保护着的原因吧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余既为此志，后五年，吾妻来归，时至轩中，从余问古事，或凭几学书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已经写了这文章之后，过了五年，我的妻子嫁到我家来，她时常来到轩中，向我问一些旧时的事情，有时伏在桌旁学写字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庭有枇杷树，吾妻死之年所手植也，今已亭亭如盖矣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庭院中有一株枇杷树，是我妻子去世那年所亲手种植的，现在已经高高挺立，枝叶繁茂像伞一样了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先是庭中通南北为一。迨诸父异爨，内外多置小门墙，往往而是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庭院南北相通成为一体。等到伯父叔父们分了家，在室内外设置了许多小门和墙壁，到处都是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吾祖太常公宣德间执此以朝，他日汝当用之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是我祖父太常公在宣德年间拿着去朝见皇帝时用的，日后你应当用到它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三五之夜，明月半墙，桂影斑驳，风移影动，珊珊可爱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农历每月十五的晚上，明亮的月光照在墙上，月光下桂树的影子疏疏密密，微风吹来，花影摇动，美丽可爱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东犬西吠，客逾庖而宴，鸡栖于厅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家的狗</w:t>
      </w:r>
      <w:r>
        <w:rPr>
          <w:rFonts w:ascii="宋体" w:hAnsi="宋体" w:cs="宋体"/>
          <w:sz w:val="24"/>
        </w:rPr>
        <w:t>（听到西家的声音）就</w:t>
      </w:r>
      <w:r>
        <w:rPr>
          <w:rFonts w:ascii="宋体" w:hAnsi="宋体" w:cs="宋体"/>
          <w:sz w:val="24"/>
        </w:rPr>
        <w:t>对着西家叫，客人得越过厨房去吃饭，鸡在厅堂里栖息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余久卧病无聊，乃使人复葺南阁子，其制稍异于前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很长时间生病卧床没有什么（精神上的）寄托，就派人再次修缮南阁子，格局跟过去稍有不同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比去，以手阖门，自语曰：”吾家读书久不效，儿之成，则可待乎！”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等到离开时，用手关上门，自言自语地说：“我们家读书人很久没有得到功名了，（我）孩子的成功，就指日可待了啊</w:t>
      </w:r>
      <w:r>
        <w:rPr>
          <w:rFonts w:cs="宋体" w:ascii="宋体" w:hAnsi="宋体"/>
          <w:sz w:val="24"/>
        </w:rPr>
        <w:t>!”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余扃牖而居，久之，能以足音辨人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关着窗子住在里面，时间长了，能够根据脚步声辨别是谁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</w:rPr>
        <w:t>《</w:t>
      </w:r>
      <w:r>
        <w:rPr>
          <w:rFonts w:ascii="宋体" w:hAnsi="宋体" w:cs="宋体"/>
          <w:b/>
          <w:sz w:val="24"/>
        </w:rPr>
        <w:t>兰亭集序</w:t>
      </w:r>
      <w:r>
        <w:rPr>
          <w:rFonts w:ascii="宋体" w:hAnsi="宋体" w:cs="宋体"/>
          <w:b/>
          <w:sz w:val="24"/>
        </w:rPr>
        <w:t>》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地有崇山峻岭，茂林修竹；又有清流激湍，映带左右，引以为流觞曲水，列坐其次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兰亭这个地方有高峻的山峰，茂盛高密的树林和竹丛；又有清澈激荡的水流，在亭子的左右辉映环绕，我们把水引来作为漂传酒杯的环形渠水，排列坐在曲水旁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虽无丝竹管弦之盛，一觞一咏，亦足以畅叙幽情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虽然没有管弦齐奏的盛况，但喝着酒作着诗，也足够来畅快表达幽深内藏的感情了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仰观宇宙之大，俯察品类之盛，所以游目骋怀，足以极视听之娱，信可乐也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抬头纵观广阔的天空，俯看观察大地上繁多的万物，用来舒展眼力，开阔胸怀，足够来极尽视听的欢娱，实在很快乐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夫人之相与，俯仰一世，或取诸怀抱，悟言一室之内；或因寄所托，放浪形骸之外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与人相互交往，很快便度过一生。有的人在室内畅谈自己的胸怀抱负；有的人就着自己所爱好的事物，寄托自己的情怀，不受约束，放纵无羁的生活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虽趣舍万殊，静躁不同，当其欣于所遇，暂得于己，快然自足，不知老之将至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虽然各有各的爱好，安静与躁动各不相同，但当他们对所接触的事物感到高兴时，一时感到自得，感到高兴和满足，竟然不知道衰老将要到来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及其所之既倦，情随事迁，感慨系之矣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等到对于自己所喜爱的事物感到厌倦，心情随着当前的境况而变化，感慨随之产生了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向之所欣，俯仰之间，已为陈迹，犹不能不以之兴怀。况修短随化，终期于尽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去所喜欢的东西，转瞬间，已经成为旧迹，尚且不能不因为它引发心中的感触，况且寿命长短，听凭造化，最后归结于消灭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每览昔人兴感之由，若合一契，未尝不临文嗟悼，不能喻之于怀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当我看到前人兴怀感慨的原因，与我所感叹的好像符契一样相合，没有不面对着他们的文章而嗟叹感伤的，在心里又不能清楚地说明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固知一死生为虚诞，齐彭殇为妄作。后之视今，亦犹今之视昔。悲夫！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来知道把生死等同的说法是不真实的，把长寿和短命等同起来的说法是妄造的。后人看待今人，也就像今人看待前人。</w:t>
      </w:r>
      <w:r>
        <w:rPr>
          <w:rFonts w:ascii="宋体" w:hAnsi="宋体" w:cs="宋体"/>
          <w:sz w:val="24"/>
        </w:rPr>
        <w:t>真是</w:t>
      </w:r>
      <w:r>
        <w:rPr>
          <w:rFonts w:ascii="宋体" w:hAnsi="宋体" w:cs="宋体"/>
          <w:sz w:val="24"/>
        </w:rPr>
        <w:t>可悲</w:t>
      </w:r>
      <w:r>
        <w:rPr>
          <w:rFonts w:ascii="宋体" w:hAnsi="宋体" w:cs="宋体"/>
          <w:sz w:val="24"/>
        </w:rPr>
        <w:t>啊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故列叙时人，录其所述，虽世殊事异，所以兴怀，其致一也。后之览者，亦将有感于斯文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一个一个记下当时与会的人，录下他们所作的诗篇。纵使时代变了，事情不同了，但触发人们情怀的原因，他们的思想情趣是一样的。后世的读者，也将对这次集会的诗文有所感慨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Qlfontsongti">
    <w:name w:val="ql-font-songti"/>
    <w:basedOn w:val="Style12"/>
    <w:qFormat/>
    <w:rPr/>
  </w:style>
  <w:style w:type="character" w:styleId="Wordexplainjswordexplain">
    <w:name w:val="word-explain js-word-explain"/>
    <w:basedOn w:val="Style12"/>
    <w:qFormat/>
    <w:rPr/>
  </w:style>
  <w:style w:type="character" w:styleId="G49fepgoj9">
    <w:name w:val="g49fepgoj9"/>
    <w:basedOn w:val="Style12"/>
    <w:qFormat/>
    <w:rPr/>
  </w:style>
  <w:style w:type="character" w:styleId="X777sm">
    <w:name w:val="x777sm"/>
    <w:basedOn w:val="Style12"/>
    <w:qFormat/>
    <w:rPr/>
  </w:style>
  <w:style w:type="character" w:styleId="W383ckp">
    <w:name w:val="w383ckp"/>
    <w:basedOn w:val="Style12"/>
    <w:qFormat/>
    <w:rPr/>
  </w:style>
  <w:style w:type="character" w:styleId="L65c3w42">
    <w:name w:val="l65c3w42"/>
    <w:basedOn w:val="Style12"/>
    <w:qFormat/>
    <w:rPr/>
  </w:style>
  <w:style w:type="character" w:styleId="Zll3a9">
    <w:name w:val="zll3a9"/>
    <w:basedOn w:val="Style12"/>
    <w:qFormat/>
    <w:rPr/>
  </w:style>
  <w:style w:type="character" w:styleId="Es0087781">
    <w:name w:val="es0087781"/>
    <w:basedOn w:val="Style12"/>
    <w:qFormat/>
    <w:rPr/>
  </w:style>
  <w:style w:type="character" w:styleId="G27at9">
    <w:name w:val="g27at9"/>
    <w:basedOn w:val="Style12"/>
    <w:qFormat/>
    <w:rPr/>
  </w:style>
  <w:style w:type="character" w:styleId="T0gz2pu">
    <w:name w:val="t0gz2pu"/>
    <w:basedOn w:val="Style12"/>
    <w:qFormat/>
    <w:rPr/>
  </w:style>
  <w:style w:type="character" w:styleId="Qlbold700">
    <w:name w:val="ql-bold-700"/>
    <w:basedOn w:val="Style12"/>
    <w:qFormat/>
    <w:rPr/>
  </w:style>
  <w:style w:type="character" w:styleId="R04um32xwc">
    <w:name w:val="r04um32xw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poemitem">
    <w:name w:val="text poem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56:00Z</dcterms:created>
  <dc:creator>USER</dc:creator>
  <dc:description/>
  <dc:language>en-US</dc:language>
  <cp:lastModifiedBy>说好秋天就回来</cp:lastModifiedBy>
  <cp:lastPrinted>2012-02-18T12:16:00Z</cp:lastPrinted>
  <dcterms:modified xsi:type="dcterms:W3CDTF">2023-05-01T02:4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9857ECDC49F4919889ECCFBA6F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