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true"/>
        <w:spacing w:lineRule="exact" w:line="580"/>
        <w:ind w:hanging="0"/>
        <w:rPr>
          <w:rFonts w:eastAsia="黑体"/>
          <w:color w:val="000000"/>
          <w:kern w:val="0"/>
          <w:sz w:val="32"/>
          <w:szCs w:val="32"/>
          <w:shd w:fill="FFFFFF" w:val="clear"/>
        </w:rPr>
      </w:pPr>
      <w:r>
        <w:rPr>
          <w:rFonts w:eastAsia="黑体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"/>
          <w:color w:val="000000"/>
          <w:kern w:val="0"/>
          <w:sz w:val="32"/>
          <w:szCs w:val="32"/>
          <w:shd w:fill="FFFFFF" w:val="clear"/>
        </w:rPr>
        <w:t>3</w:t>
      </w:r>
    </w:p>
    <w:p>
      <w:pPr>
        <w:pStyle w:val="1"/>
        <w:snapToGrid w:val="true"/>
        <w:spacing w:lineRule="exact" w:line="580"/>
        <w:ind w:hanging="0"/>
        <w:jc w:val="center"/>
        <w:rPr/>
      </w:pPr>
      <w:r>
        <w:rPr>
          <w:rFonts w:eastAsia="方正小标宋_GBK;微软雅黑"/>
          <w:color w:val="000000"/>
          <w:kern w:val="0"/>
          <w:sz w:val="44"/>
          <w:szCs w:val="44"/>
          <w:shd w:fill="FFFFFF" w:val="clear"/>
        </w:rPr>
        <w:t>2020</w:t>
      </w:r>
      <w:r>
        <w:rPr>
          <w:rFonts w:eastAsia="方正小标宋_GBK;微软雅黑"/>
          <w:color w:val="000000"/>
          <w:kern w:val="0"/>
          <w:sz w:val="44"/>
          <w:szCs w:val="44"/>
          <w:shd w:fill="FFFFFF" w:val="clear"/>
        </w:rPr>
        <w:t>年度省级众创空间评价结果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4199"/>
        <w:gridCol w:w="2341"/>
        <w:gridCol w:w="2025"/>
      </w:tblGrid>
      <w:tr>
        <w:trPr>
          <w:tblHeader w:val="true"/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lang w:bidi="ar"/>
              </w:rPr>
              <w:t>众创空间名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lang w:bidi="ar"/>
              </w:rPr>
              <w:t>所属地市管理部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lang w:bidi="ar"/>
              </w:rPr>
              <w:t>建议考核等级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中关村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e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谷（郑州）众创空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郑州市科技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优秀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航海科创基地众创空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郑州市科技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优秀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捌零玖汇众创空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郑州市科技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优秀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众汇众创空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郑州市科技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优秀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U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创空间（河南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郑州市科技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优秀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知萌造物众创空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郑州高新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优秀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3U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数字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郑州市科技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优秀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中美国际智创空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郑州市科技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优秀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柠檬众创空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郑州市科技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优秀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郑州北大创业孵化营众创空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郑州市科技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优秀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芯互联众创空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郑州市科技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优秀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宗圣众创空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郑州高新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优秀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3T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众创空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郑州市科技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优秀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河南芝麻粒众创空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郑州市科技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优秀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河南正创投众创空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郑州市科技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优秀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红街众创空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郑州市科技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优秀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云投小镇众创空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郑州高新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优秀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FF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FF0000"/>
                <w:kern w:val="0"/>
                <w:sz w:val="24"/>
                <w:lang w:bidi="ar"/>
              </w:rPr>
              <w:t>1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FF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FF0000"/>
                <w:kern w:val="0"/>
                <w:sz w:val="24"/>
                <w:lang w:bidi="ar"/>
              </w:rPr>
              <w:t>北斗众创空间（河南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FF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FF0000"/>
                <w:kern w:val="0"/>
                <w:sz w:val="24"/>
                <w:lang w:bidi="ar"/>
              </w:rPr>
              <w:t>开封市科技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FF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FF0000"/>
                <w:kern w:val="0"/>
                <w:sz w:val="24"/>
                <w:lang w:bidi="ar"/>
              </w:rPr>
              <w:t>优秀（</w:t>
            </w:r>
            <w:r>
              <w:rPr>
                <w:rFonts w:eastAsia="仿宋_GB2312;仿宋" w:cs="Times New Roman" w:ascii="Times New Roman" w:hAnsi="Times New Roman"/>
                <w:b/>
                <w:bCs/>
                <w:color w:val="FF0000"/>
                <w:kern w:val="0"/>
                <w:sz w:val="24"/>
                <w:lang w:bidi="ar"/>
              </w:rPr>
              <w:t>A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FF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亿朗众创空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郑州市科技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优秀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清洛创享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众创空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洛阳高新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优秀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洛阳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86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创智广场“互联网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+”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众创空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洛阳市科技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良好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河南梦创互联创业中心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郑州高新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良好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安阳市筑梦之星众创空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安阳高新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良好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优宝众创空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郑州市科技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良好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沙澧众创空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漯河市科技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良好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众扶众创空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郑州市科技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良好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河南省生物检测技术专业化众创空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洛阳市科技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良好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中尧众创空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郑州市科技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良好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洛阳市轻合金技术众创空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洛阳高新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良好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郑州中物科技园众创空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郑州市科技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良好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星云汇众创空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郑州高新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良好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郑州中科云创空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郑州市科技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良好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3D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众创空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许昌市科技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良好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绿地创领众创空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开封市科技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良好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濮创空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濮阳市科技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良好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华水众创空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郑州市科技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良好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郑州爱创客众创空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郑州高新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良好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联合创客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Umakers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信阳市科技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良好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门峡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3C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微创客众创空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门峡市科技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良好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中国玉雕大师创意园众创空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阳市科技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良好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ITC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众创空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洛阳市科技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良好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元远红外环保科技众创空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信阳市科技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良好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中原教育众创空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郑州市科技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良好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芝麻众创空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郑州高新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良好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科技金融众创空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郑州高新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良好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L+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创客空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洛阳高新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良好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猪八戒网平顶山八戒工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平顶山高新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良好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北极星众创空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驻马店市科技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良好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焦作总部新城创客空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焦作市科技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良好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联合办公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郑州市科技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良好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河南省智能终端专业化众创空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郑州高新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良好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河南省智能控制技术专业化众创空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洛阳市科技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良好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河南省创复医疗专业化众创空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阳市科技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良好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猪八戒网河南总部园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郑州高新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良好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河南省智能信息技术专业化众创空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洛阳市科技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良好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洛阳师范学院启梦众创空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洛阳市科技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良好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河南工大众创空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郑州高新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良好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中以科技城众创空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郑州市科技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良好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百年汇众创空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郑州市科技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良好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同德众创空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郑州高新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良好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郑州市青创中心众创空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郑州市科技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良好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河南省网络信息专业化众创空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郑州高新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良好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新乡电子商务园众创空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新乡高新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良好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郑航众创空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郑州市科技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良好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河南工程学院旗帜众创空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郑州市科技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良好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易商谷众创空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安阳市科技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良好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河南省电动专用车辆专业化众创空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许昌市科技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良好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河南省纳米杂化材料专业化众创空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济源市科技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良好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漯河客汇众创空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漯河市科技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良好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河南省起重物流装备数字化设计与智能制造专业化众创空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长垣县科技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良好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河南省智慧教育专业化众创空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郑州高新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良好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河南省智能装备专业化众创空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洛阳市科技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良好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中关村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e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谷（南阳）软件众创空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阳高新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良好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古德云创小镇众创空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郑州市科技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合格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开封电子商务产业园众创空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开封市科技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合格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科创云谷众创空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门峡市科技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合格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桐柏今达众创空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阳市科技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合格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5G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云众创空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鹤壁市科技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合格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U+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众创空间（河南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商丘市科技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合格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创富工厂众创空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郑州高新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合格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河南省医用高分子材料及制品专业化众创空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长垣县科技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合格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信阳学院众创空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信阳市科技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合格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河南科技大学鼎创众创空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洛阳市科技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合格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洛理文创专业化众创空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洛阳市科技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合格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腾洛众创空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洛阳市科技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合格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视界极地众创空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郑州高新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合格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新商众创空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郑州市科技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合格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健康畅想众创空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漯河市科技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合格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ID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众创空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郑州市科技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合格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彩虹盒子众创空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郑州市科技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合格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鬼谷子创客空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鹤壁市科技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合格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河南省非金属材料专业化众创空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信阳市科技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合格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河南新联学院众创空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郑州市科技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合格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西平县众阳众创空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驻马店市科技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合格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U+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创客中心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郑州市科技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合格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中原影视众创空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郑州市科技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合格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众眇众创空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巩义科工信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合格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中原工学院众创空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郑州市科技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合格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利行众创空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信阳市科技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合格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门峡虢之源众创空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门峡市科技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合格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先锋众创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许昌市科技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合格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菜鸟创客众创空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平顶山市科技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合格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平顶山学院鹰翔众创空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平顶山市科技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合格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阳虹志创客空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阳市科技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合格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新乡梦想加创智空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新乡市科技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合格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平顶山高新区众创空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平顶山高新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合格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内乡县众创空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阳市科技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合格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顶尚众创空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许昌市科技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合格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明珠创梦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新乡高新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合格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河南理工大学学生创业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焦作市科技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合格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坚磐“互联网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+”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创客空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郑州高新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合格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河南濮阳电子商务产业园众创空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濮阳市科技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合格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中原“设计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+”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众创空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焦作高新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合格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濮阳市地平线众创空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濮阳市科技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合格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河南优创实验室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郑州市科技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合格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星源众创空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安阳高新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合格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Yes!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众创空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漯河市科技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合格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信阳师范学院谭山众创空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信阳市科技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合格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新野新苏宜众创空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阳市科技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合格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豫满全球众创空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郑州市科技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合格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田铺大塆创客小镇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信阳市科技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合格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焦阳众创空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焦作市科技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合格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芝麻粒平顶山众创空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平顶山高新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合格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成功众创空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巩义科工信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合格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翔宇康复众创空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安阳市科技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合格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河南省中平信通软件与信息技术服务专业化众创空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平顶山市科技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合格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郑州金科创客空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郑州市科技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合格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郑大云创众创空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郑州高新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合格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29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阳创业大街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阳市科技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合格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优尼康众创空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郑州航空港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合格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3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众宏信众创空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焦作市科技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合格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3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安阳高新区众创空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安阳高新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合格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3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蓝盾军民融合众创空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郑州市科技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合格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3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洛阳市虚拟现实众创空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洛阳市科技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合格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3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新乡学院众创空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新乡市科技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合格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3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安师众创空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安阳高新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合格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37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翱翔众创空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周口市科技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合格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3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BIGBOSS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众创空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周口市科技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合格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39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天章众创空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鹤壁市科技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合格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4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阳农业职业学院阳光众创空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阳市科技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合格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4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西亚斯亚美迪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郑州市科技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合格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4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阳金开众创空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阳市科技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合格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4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大别山众创空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信阳市科技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合格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4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声音应用技术众创空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洛阳市科技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合格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4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卓越众创空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郑州市科技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合格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4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河南省襄闯天下众创空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许昌市科技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合格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47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洛阳维度能源产业园众创空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洛阳高新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合格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4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优信众创空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郑州市科技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合格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49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阿里云创新中心（鹤壁）基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鹤壁市科技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合格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安工众创空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安阳高新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合格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洛阳五洲汇跨境众创空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洛阳市科技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合格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5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万洋众创空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周口市科技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合格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5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万宝众创空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开封市科技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合格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5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河南财经政法大学众创空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郑州市科技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合格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5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博艺文化众创空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洛阳市科技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合格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5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和顺众创空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信阳市科技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合格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57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京东智联云（鹤壁）众创空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鹤壁市科技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合格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5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开封市文化创意中心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开封市科技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合格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59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西平县星世界众创空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驻马店市科技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合格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6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明众创空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郑州市科技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合格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6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虎岭众创空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济源市科技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不合格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D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6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项城中联众创空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项城市工信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不合格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D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6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河南中医药大学众创空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郑州市科技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不合格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D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6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河南华英豫东南食品专业化众创空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信阳市科技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不合格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D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6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河南省建筑节能保温材料专业化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众创空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信阳市科技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不合格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D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6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聚合助力众创空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信阳市科技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不合格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D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67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郑州金水湾众创空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郑州市科技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不合格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D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取消省级备案</w:t>
            </w:r>
          </w:p>
        </w:tc>
      </w:tr>
      <w:tr>
        <w:trPr>
          <w:trHeight w:val="62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6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凯立达元通众创空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郑州市科技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不合格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D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取消省级备案</w:t>
            </w:r>
          </w:p>
        </w:tc>
      </w:tr>
      <w:tr>
        <w:trPr>
          <w:trHeight w:val="62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69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郑州启迪众创空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郑州市科技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不合格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D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取消省级备案</w:t>
            </w:r>
          </w:p>
        </w:tc>
      </w:tr>
      <w:tr>
        <w:trPr>
          <w:trHeight w:val="62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7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TITA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北软郑东创新孵化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郑州市科技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不合格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D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取消省级备案</w:t>
            </w:r>
          </w:p>
        </w:tc>
      </w:tr>
      <w:tr>
        <w:trPr>
          <w:trHeight w:val="62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7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郑州爱创众创空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郑州市科技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不合格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D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取消省级备案</w:t>
            </w:r>
          </w:p>
        </w:tc>
      </w:tr>
      <w:tr>
        <w:trPr>
          <w:trHeight w:val="62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7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豫鹰众创空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郑州市科技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不合格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D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取消省级备案</w:t>
            </w:r>
          </w:p>
        </w:tc>
      </w:tr>
      <w:tr>
        <w:trPr>
          <w:trHeight w:val="62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7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金水亚美迪众创空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郑州市科技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不合格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D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取消省级备案</w:t>
            </w:r>
          </w:p>
        </w:tc>
      </w:tr>
      <w:tr>
        <w:trPr>
          <w:trHeight w:val="62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7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慧众创空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郑州市科技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不合格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D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取消省级备案</w:t>
            </w:r>
          </w:p>
        </w:tc>
      </w:tr>
      <w:tr>
        <w:trPr>
          <w:trHeight w:val="62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7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Microwork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微创客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郑州市科技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不合格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D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取消省级备案</w:t>
            </w:r>
          </w:p>
        </w:tc>
      </w:tr>
      <w:tr>
        <w:trPr>
          <w:trHeight w:val="62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7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开封花石智慧万创园众创空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开封市科技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不合格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D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取消省级备案</w:t>
            </w:r>
          </w:p>
        </w:tc>
      </w:tr>
      <w:tr>
        <w:trPr>
          <w:trHeight w:val="62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77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河南飞地众创空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焦作市科技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不合格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D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取消省级备案</w:t>
            </w:r>
          </w:p>
        </w:tc>
      </w:tr>
      <w:tr>
        <w:trPr>
          <w:trHeight w:val="62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7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阿里云创新中心（河南武陟）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众创空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焦作市科技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不合格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D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取消省级备案</w:t>
            </w:r>
          </w:p>
        </w:tc>
      </w:tr>
      <w:tr>
        <w:trPr>
          <w:trHeight w:val="62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79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河南云台山创新创业众创空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焦作市科技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不合格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D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取消省级备案</w:t>
            </w:r>
          </w:p>
        </w:tc>
      </w:tr>
      <w:tr>
        <w:trPr>
          <w:trHeight w:val="62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8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唐河县一扇门众创空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阳市科技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不合格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D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取消省级备案</w:t>
            </w:r>
          </w:p>
        </w:tc>
      </w:tr>
      <w:tr>
        <w:trPr>
          <w:trHeight w:val="62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8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原色国际创客空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郑州高新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不合格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D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取消省级备案</w:t>
            </w:r>
          </w:p>
        </w:tc>
      </w:tr>
      <w:tr>
        <w:trPr>
          <w:trHeight w:val="62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8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星火众创空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郑州高新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不合格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D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取消省级备案</w:t>
            </w:r>
          </w:p>
        </w:tc>
      </w:tr>
      <w:tr>
        <w:trPr>
          <w:trHeight w:val="62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8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洛阳广电新媒体众创空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洛阳高新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不合格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D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取消省级备案</w:t>
            </w:r>
          </w:p>
        </w:tc>
      </w:tr>
    </w:tbl>
    <w:p>
      <w:pPr>
        <w:pStyle w:val="1"/>
        <w:snapToGrid w:val="true"/>
        <w:spacing w:lineRule="exact" w:line="580"/>
        <w:ind w:right="1260" w:hanging="0"/>
        <w:jc w:val="right"/>
        <w:rPr>
          <w:color w:val="000000"/>
          <w:kern w:val="0"/>
          <w:sz w:val="32"/>
          <w:szCs w:val="32"/>
          <w:shd w:fill="FFFFFF" w:val="clear"/>
        </w:rPr>
      </w:pPr>
      <w:r>
        <w:rPr>
          <w:color w:val="000000"/>
          <w:kern w:val="0"/>
          <w:sz w:val="32"/>
          <w:szCs w:val="32"/>
          <w:shd w:fill="FFFFFF" w:val="clear"/>
        </w:rPr>
      </w:r>
    </w:p>
    <w:p>
      <w:pPr>
        <w:pStyle w:val="BodyText1I2"/>
        <w:spacing w:lineRule="exact" w:line="580"/>
        <w:ind w:left="0" w:right="1260" w:firstLine="640"/>
        <w:rPr>
          <w:rFonts w:ascii="Times New Roman" w:hAnsi="Times New Roman" w:cs="Times New Roman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BodyText1I2"/>
        <w:ind w:left="0" w:hanging="0"/>
        <w:rPr>
          <w:rFonts w:ascii="Times New Roman" w:hAnsi="Times New Roman" w:cs="Times New Roman"/>
          <w:bCs/>
          <w:color w:val="000000"/>
          <w:szCs w:val="32"/>
        </w:rPr>
      </w:pPr>
      <w:r>
        <w:rPr>
          <w:rFonts w:cs="Times New Roman" w:ascii="Times New Roman" w:hAnsi="Times New Roman"/>
          <w:bCs/>
          <w:color w:val="000000"/>
          <w:szCs w:val="32"/>
        </w:rPr>
      </w:r>
    </w:p>
    <w:p>
      <w:pPr>
        <w:pStyle w:val="BodyText1I2"/>
        <w:ind w:left="0" w:firstLine="6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tabs>
        <w:tab w:val="clear" w:pos="420"/>
        <w:tab w:val="left" w:pos="3600" w:leader="none"/>
      </w:tabs>
      <w:ind w:left="-359" w:firstLine="675"/>
      <w:textAlignment w:val="baseline"/>
    </w:pPr>
    <w:rPr>
      <w:rFonts w:ascii="仿宋_GB2312;仿宋" w:hAnsi="仿宋_GB2312;仿宋" w:eastAsia="仿宋_GB2312;仿宋"/>
      <w:sz w:val="32"/>
    </w:rPr>
  </w:style>
  <w:style w:type="paragraph" w:styleId="BodyText1I2">
    <w:name w:val="BodyText1I2"/>
    <w:basedOn w:val="BodyTextIndent"/>
    <w:qFormat/>
    <w:pPr>
      <w:ind w:left="-359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Normal"/>
    <w:qFormat/>
    <w:pPr>
      <w:snapToGrid w:val="false"/>
      <w:spacing w:lineRule="auto" w:line="360"/>
      <w:ind w:firstLine="200"/>
    </w:pPr>
    <w:rPr>
      <w:rFonts w:ascii="Times New Roman" w:hAnsi="Times New Roman" w:eastAsia="仿宋_GB2312;仿宋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08:00Z</dcterms:created>
  <dc:creator>zhaoke</dc:creator>
  <dc:description/>
  <dc:language>en-US</dc:language>
  <cp:lastModifiedBy>Administrator</cp:lastModifiedBy>
  <dcterms:modified xsi:type="dcterms:W3CDTF">2022-01-17T13:15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7FF4AA787A42ABA863FA3B04E7D774</vt:lpwstr>
  </property>
  <property fmtid="{D5CDD505-2E9C-101B-9397-08002B2CF9AE}" pid="3" name="KSOProductBuildVer">
    <vt:lpwstr>2052-11.1.0.11294</vt:lpwstr>
  </property>
</Properties>
</file>