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right="210" w:hanging="0"/>
        <w:jc w:val="distribute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1020445</wp:posOffset>
                </wp:positionV>
                <wp:extent cx="5342255" cy="8890"/>
                <wp:effectExtent l="28575" t="28575" r="28575" b="28575"/>
                <wp:wrapNone/>
                <wp:docPr id="1" name="直接连接符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42400" cy="9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80.35pt" to="418.75pt,81pt" ID="直接连接符 49" stroked="t" o:allowincell="f" style="position:absolute;flip:y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color w:val="FF0000"/>
          <w:w w:val="90"/>
          <w:sz w:val="100"/>
          <w:szCs w:val="100"/>
        </w:rPr>
        <w:t>黑龙江省教育厅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关于开展黑龙江省职普融通专题调研工作的通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市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地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教育局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贯彻落实党的二一大提出的“推进职普融通、产教融合、科教融汇，优化职业教育类型定位”以及新《职业教育法》中“职业教育与普通教育相互融通，不同层次职业教育有效贯通”的精神，准确掌握我省职普融通情况和现实需求，为我省现代职教体系建设政策制定提供依据，省教育厅决定在全省职业院校开展职普融通专题调研。现将有关事项通知如下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调研内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地职普融通采取的主要路径方式及现代职教体系建设的基本情况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制约本地职普深度融通的主要原因及有关对策建议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属地职业学校中高衔接、高本贯通和中小学职业启蒙教育的开展情况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调研方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调研采取面上调研和点上调研相结合的方式。面上调研主要通过调查问卷形式进行，以各市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地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教育局组织有关单位填写问卷、收集材料为主。点上调研主要通过填报问卷、实地考察、座谈交流、征求意见、收集资料等方式进行。我厅将成立点上调研组，赴哈尔滨、齐齐哈尔、牡丹江等地对政府、高职学校、中职学校、学生及用人企业开展专项调研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调研时间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市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地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面上调研时间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。点上调研时间预计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底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相关要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各市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地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县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区教育局和有关部门、行业企业、职业学校等要高度重视，积极配合，协调属地区域范围内的有关学校、企业、园区等，共同按期高质量完成有关调研任务。市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地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教育局要由分管职业教育的副局长牵头，指定专人负责做好本地职普融通面上调研工作，组织填写属地区域范围内中职学校、地方骨干和典型合作企业调研问卷，并撰写本地区调研报告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调研数据和相关情况要客观、准确。本次调研数据、资料仅用作统计研究分析，数据使用时不涉及具体单位，不与相关评估、评审、考核和重点项目建设挂钩。各市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地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各有关单位务必按照实际情况填报数据，提供原始资料，确保调研数据真实、客观、准确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本次专题调研要严格遵守中央八项规定和省委九项规定，务实勤俭，提高调研工作实效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调研材料要按时提交。各市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地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的调研材料须经市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地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教育局审核、汇总后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前将调研问卷、调研报告可编辑</w:t>
      </w:r>
      <w:r>
        <w:rPr>
          <w:rFonts w:eastAsia="仿宋_GB2312" w:cs="仿宋_GB2312" w:ascii="仿宋_GB2312" w:hAnsi="仿宋_GB2312"/>
          <w:sz w:val="32"/>
          <w:szCs w:val="32"/>
        </w:rPr>
        <w:t>WORD</w:t>
      </w:r>
      <w:r>
        <w:rPr>
          <w:rFonts w:ascii="仿宋_GB2312" w:hAnsi="仿宋_GB2312" w:cs="仿宋_GB2312" w:eastAsia="仿宋_GB2312"/>
          <w:sz w:val="32"/>
          <w:szCs w:val="32"/>
        </w:rPr>
        <w:t>文档、加盖公章的</w:t>
      </w:r>
      <w:r>
        <w:rPr>
          <w:rFonts w:eastAsia="仿宋_GB2312" w:cs="仿宋_GB2312" w:ascii="仿宋_GB2312" w:hAnsi="仿宋_GB2312"/>
          <w:sz w:val="32"/>
          <w:szCs w:val="32"/>
        </w:rPr>
        <w:t>pdf</w:t>
      </w:r>
      <w:r>
        <w:rPr>
          <w:rFonts w:ascii="仿宋_GB2312" w:hAnsi="仿宋_GB2312" w:cs="仿宋_GB2312" w:eastAsia="仿宋_GB2312"/>
          <w:sz w:val="32"/>
          <w:szCs w:val="32"/>
        </w:rPr>
        <w:t>扫描件及其他有关材料打包发送至邮箱</w:t>
      </w:r>
      <w:r>
        <w:rPr>
          <w:rFonts w:eastAsia="仿宋_GB2312" w:cs="仿宋_GB2312" w:ascii="仿宋_GB2312" w:hAnsi="仿宋_GB2312"/>
          <w:sz w:val="32"/>
          <w:szCs w:val="32"/>
        </w:rPr>
        <w:t>:hljzxdy@163.com</w:t>
      </w:r>
      <w:r>
        <w:rPr>
          <w:rFonts w:ascii="仿宋_GB2312" w:hAnsi="仿宋_GB2312" w:cs="仿宋_GB2312" w:eastAsia="仿宋_GB2312"/>
          <w:sz w:val="32"/>
          <w:szCs w:val="32"/>
        </w:rPr>
        <w:t>。纸质材料同步寄送至省教育厅职成处</w:t>
      </w:r>
      <w:r>
        <w:rPr>
          <w:rFonts w:eastAsia="仿宋_GB2312" w:cs="仿宋_GB2312" w:ascii="仿宋_GB2312" w:hAnsi="仿宋_GB2312"/>
          <w:sz w:val="32"/>
          <w:szCs w:val="32"/>
        </w:rPr>
        <w:t>423</w:t>
      </w:r>
      <w:r>
        <w:rPr>
          <w:rFonts w:ascii="仿宋_GB2312" w:hAnsi="仿宋_GB2312" w:cs="仿宋_GB2312" w:eastAsia="仿宋_GB2312"/>
          <w:sz w:val="32"/>
          <w:szCs w:val="32"/>
        </w:rPr>
        <w:t>室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解朦、杨桦，</w:t>
      </w:r>
      <w:r>
        <w:rPr>
          <w:rFonts w:eastAsia="仿宋_GB2312" w:cs="仿宋_GB2312" w:ascii="仿宋_GB2312" w:hAnsi="仿宋_GB2312"/>
          <w:sz w:val="32"/>
          <w:szCs w:val="32"/>
        </w:rPr>
        <w:t>13045141226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3845139897</w:t>
      </w:r>
      <w:r>
        <w:rPr>
          <w:rFonts w:ascii="仿宋_GB2312" w:hAnsi="仿宋_GB2312" w:cs="仿宋_GB2312" w:eastAsia="仿宋_GB2312"/>
          <w:sz w:val="32"/>
          <w:szCs w:val="32"/>
        </w:rPr>
        <w:t>省教育厅职成处联系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张金瑶，</w:t>
      </w:r>
      <w:r>
        <w:rPr>
          <w:rFonts w:eastAsia="仿宋_GB2312" w:cs="仿宋_GB2312" w:ascii="仿宋_GB2312" w:hAnsi="仿宋_GB2312"/>
          <w:sz w:val="32"/>
          <w:szCs w:val="32"/>
        </w:rPr>
        <w:t>18246059919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地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调研报告参考模板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调研问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政府版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调研问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中职版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调研问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企业版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调研问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学生版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黑龙江省教育厅</w:t>
      </w:r>
    </w:p>
    <w:p>
      <w:pPr>
        <w:pStyle w:val="TextBody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 xml:space="preserve">                          </w:t>
      </w:r>
      <w:r>
        <w:rPr>
          <w:rFonts w:cs="仿宋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cs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cs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cs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cs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cs="仿宋_GB2312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cs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附件 </w:t>
      </w: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  <w:t xml:space="preserve">1 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3"/>
          <w:szCs w:val="43"/>
          <w:lang w:val="en-US" w:eastAsia="zh-CN" w:bidi="ar"/>
        </w:rPr>
        <w:t>****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>市（地）职普融通情况调研报告</w:t>
      </w:r>
    </w:p>
    <w:p>
      <w:pPr>
        <w:pStyle w:val="TextBody"/>
        <w:rPr>
          <w:rFonts w:ascii="方正小标宋简体" w:hAnsi="方正小标宋简体" w:eastAsia="方正小标宋简体" w:cs="方正小标宋简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>参考模板</w:t>
      </w:r>
    </w:p>
    <w:p>
      <w:pPr>
        <w:pStyle w:val="TextBody"/>
        <w:rPr>
          <w:rFonts w:ascii="方正小标宋简体" w:hAnsi="方正小标宋简体" w:eastAsia="方正小标宋简体" w:cs="方正小标宋简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一、职普融通工作基本情况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（建议字数控制在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800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字以内）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二、职普融通工作存在的主要问题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（主要谈现象，分层表述，字数在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600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字以上）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三、制约职普融通发展的主要因素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（根据现象剖析原因，字数在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600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字以上）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四、促进职普融通发展的意见和建议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（按条目式提意见建议，字数在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800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字以上）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小标宋简体" w:hAnsi="方正小标宋简体" w:eastAsia="方正小标宋简体" w:cs="方正小标宋简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附件 </w:t>
      </w: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  <w:t xml:space="preserve">2 </w:t>
      </w:r>
    </w:p>
    <w:p>
      <w:pPr>
        <w:pStyle w:val="Normal"/>
        <w:keepNext w:val="false"/>
        <w:keepLines w:val="false"/>
        <w:widowControl/>
        <w:jc w:val="center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黑龙江省职普融通情况调研问卷</w:t>
      </w:r>
    </w:p>
    <w:p>
      <w:pPr>
        <w:pStyle w:val="Normal"/>
        <w:keepNext w:val="false"/>
        <w:keepLines w:val="false"/>
        <w:widowControl/>
        <w:jc w:val="center"/>
        <w:rPr>
          <w:rFonts w:ascii="楷体_GB2312" w:hAnsi="楷体_GB2312" w:eastAsia="楷体_GB2312" w:cs="楷体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en-US" w:eastAsia="zh-CN" w:bidi="ar"/>
        </w:rPr>
        <w:t>（地方教育行政部门版）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市（地）职业教育发展基本情况 </w:t>
      </w:r>
    </w:p>
    <w:p>
      <w:pPr>
        <w:pStyle w:val="TextBody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813"/>
        <w:gridCol w:w="2841"/>
      </w:tblGrid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"/>
              </w:rPr>
              <w:t>项  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"/>
              </w:rPr>
              <w:t>内  容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市（地）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负责职业教育部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部门联系电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市（地）教育行政部门所属普通高中学校数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市（地）教育行政部门所属中职学校数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市（地）教育行政部门所属中等职业学校和普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通高中招生比例（职普比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二、市（地）职普融通情况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是否对所属学校进行了布局优化调整，达到“一县一中职”的办学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格局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○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A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已进行，已达到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○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B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已进行，未达到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○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C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未进行，已达到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○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D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未进行，未达到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/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如已进行，累计撤销学校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所，合并学校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所，调整学校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所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/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>2.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是否建立了普职融通的综合高中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□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A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是，已成立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□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B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否，未成立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□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C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其他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请填写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)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>3.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本地落实 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 xml:space="preserve">2019 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年国务院办公厅《关于新时代推进普通高中育人方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式改革的指导意见》职普融通的主要途径有（可多选）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□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A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普通高中与中等职业学校课程互选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□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B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普通高中与中等职业学校学分互认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□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C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普通高中与中等职业学校资源互通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□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D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其他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>4.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在本地所属中小学实施职业启蒙教育的范围有（可多选）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□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A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学前教育机构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□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B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小学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□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C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初中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□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D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普通高中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□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E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其他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>5.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在本地所属中小学实施职业启蒙教育的主体有（可多选）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□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A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中等职业学校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□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B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职普融通综合高中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□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C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高等职业学校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□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D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社会培训机构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□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E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其他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>6.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是否组织所属中小学对接了黑龙江学分银行，实现各类学习成果的认证、积累和转换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□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A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是，已经全部对接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□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B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是，部分对接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□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C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否，尚未对接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□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D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其他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 xml:space="preserve">7. 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所属普通中学开设职业类需选修课程的比例是多少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□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A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0%-20%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□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B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20%-40%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□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C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40%-60%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□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D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60%-80%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□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E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80%-100%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□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F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其他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>8.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您认为影响职普融通实行的主要因素有哪些？（可多选）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□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A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综合高中地位尴尬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□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B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综合课程缺乏标准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□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C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教学渗透有名无实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□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D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学籍转换通道狭窄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□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E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其他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请填写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)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请把所选的选项按照影响因素重轻排序：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关于推进职普融通的意见和建议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TextBody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附件 </w:t>
      </w: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  <w:t xml:space="preserve">3 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>黑龙江省职普融通情况调研问卷</w:t>
      </w:r>
    </w:p>
    <w:p>
      <w:pPr>
        <w:pStyle w:val="Normal"/>
        <w:keepNext w:val="false"/>
        <w:keepLines w:val="false"/>
        <w:widowControl/>
        <w:jc w:val="center"/>
        <w:rPr>
          <w:rFonts w:ascii="楷体_GB2312" w:hAnsi="楷体_GB2312" w:eastAsia="楷体_GB2312" w:cs="楷体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en-US" w:eastAsia="zh-CN" w:bidi="ar"/>
        </w:rPr>
        <w:t>（中职学校版）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学校基本情况 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4537"/>
        <w:gridCol w:w="2841"/>
      </w:tblGrid>
      <w:tr>
        <w:trPr>
          <w:trHeight w:val="67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内容</w:t>
            </w:r>
          </w:p>
        </w:tc>
      </w:tr>
      <w:tr>
        <w:trPr>
          <w:trHeight w:val="66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院校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1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院校所在地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4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校年均招生总人数（近三年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8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校年均毕业生总数（近三年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二、职普融通情况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/>
      </w:pPr>
      <w:r>
        <w:rPr>
          <w:rFonts w:eastAsia="宋体" w:cs="Arial" w:ascii="Arial" w:hAnsi="Arial"/>
          <w:b/>
          <w:bCs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．开展职普融通的途径（可多选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○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A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以专项技能培养为主的特色综合高中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○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B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开设职普融通实验班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○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C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与普通高中课程互选、学分互认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○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D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其他途径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_____ ________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/>
      </w:pPr>
      <w:r>
        <w:rPr>
          <w:rFonts w:eastAsia="宋体" w:cs="Arial" w:ascii="Arial" w:hAnsi="Arial"/>
          <w:b/>
          <w:bCs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．对开展职普融通教育的重视程度（可多选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□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A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得到主管领导的关注与指导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□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B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每年专题调研会职普融通问题并提出工作要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□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C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将职普融通工作列入部门工作职责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□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D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有专人负责职普融通工作，完成任务与工作考核挂钩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/>
      </w:pPr>
      <w:r>
        <w:rPr>
          <w:rFonts w:eastAsia="宋体" w:cs="Arial" w:ascii="Arial" w:hAnsi="Arial"/>
          <w:b/>
          <w:bCs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．在职普资源互补上做了哪些工作（可多选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○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A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派出教师前往普通院校进修理论知识，学习先进教学方法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○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B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接收普通院校教师则在职业院校中了解相关技术的运用情况，增强自身动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手实践能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○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C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聘请普通院校教师作为部分公共基础课的兼职教师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○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D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派出教师前往普通院校作为实习指导教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○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E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协商共用实习实训基地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○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F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其他工作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_____ ________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/>
      </w:pPr>
      <w:r>
        <w:rPr>
          <w:rFonts w:eastAsia="宋体" w:cs="Arial" w:ascii="Arial" w:hAnsi="Arial"/>
          <w:b/>
          <w:bCs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．是否开展了职业启蒙教育？如开展，包含了哪些内容？（可多选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○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A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没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○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B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职业认知教育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○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C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职业规划指导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○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D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劳动教育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○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E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其他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_____ ________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/>
      </w:pPr>
      <w:r>
        <w:rPr>
          <w:rFonts w:eastAsia="宋体" w:cs="Arial" w:ascii="Arial" w:hAnsi="Arial"/>
          <w:b/>
          <w:bCs/>
          <w:color w:val="000000"/>
          <w:kern w:val="0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．每届学生转入普通教育的比例是多少？（包含转入普通高中和升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入普通高等学校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○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A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没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○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B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有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0%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以下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○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C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有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10%-20%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○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D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有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20%-30%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○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E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有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0%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以上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/>
      </w:pPr>
      <w:r>
        <w:rPr>
          <w:rFonts w:eastAsia="宋体" w:cs="Arial" w:ascii="Arial" w:hAnsi="Arial"/>
          <w:b/>
          <w:bCs/>
          <w:color w:val="000000"/>
          <w:kern w:val="0"/>
          <w:sz w:val="28"/>
          <w:szCs w:val="28"/>
          <w:lang w:val="en-US" w:eastAsia="zh-CN" w:bidi="ar"/>
        </w:rPr>
        <w:t>6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．通过何种途径实现与普通高中成果互认？（可多选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○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A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课程互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○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B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学分互认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○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C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未实现互认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○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D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其他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_____ ________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/>
      </w:pPr>
      <w:r>
        <w:rPr>
          <w:rFonts w:eastAsia="宋体" w:cs="Arial" w:ascii="Arial" w:hAnsi="Arial"/>
          <w:b/>
          <w:bCs/>
          <w:color w:val="000000"/>
          <w:kern w:val="0"/>
          <w:sz w:val="28"/>
          <w:szCs w:val="28"/>
          <w:lang w:val="en-US" w:eastAsia="zh-CN" w:bidi="ar"/>
        </w:rPr>
        <w:t>7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．是否对接了黑龙江学分银行？注册人数占在校生比例多少？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○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A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否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○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B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是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0%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以下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○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C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是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10%-20%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○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D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是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20%-30%○ E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是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30%-40%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○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F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是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40%-50%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○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G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是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50%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以上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/>
      </w:pPr>
      <w:r>
        <w:rPr>
          <w:rFonts w:eastAsia="宋体" w:cs="Arial" w:ascii="Arial" w:hAnsi="Arial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8.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实施职普融通中存在的主要的问题是什么？（可多选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□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A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缺乏职普沟通机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□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B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学生双向流动遭遇梗阻，普高生不愿流、职校生不能流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□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C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利益群体动力缺失，普通教育无心推动、职业教育无意推动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□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D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其他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_________________________________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  <w:t>10.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简述学校在职普融通方面面临哪些具体问题和困难？ </w:t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  <w:t>11.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关于加强职普融通工作的意见和建议</w:t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附件 </w:t>
      </w: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  <w:t xml:space="preserve">4 </w:t>
      </w:r>
    </w:p>
    <w:p>
      <w:pPr>
        <w:pStyle w:val="Normal"/>
        <w:keepNext w:val="false"/>
        <w:keepLines w:val="false"/>
        <w:widowControl/>
        <w:jc w:val="center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黑龙江省职普融通情况调研问卷</w:t>
      </w:r>
    </w:p>
    <w:p>
      <w:pPr>
        <w:pStyle w:val="Normal"/>
        <w:keepNext w:val="false"/>
        <w:keepLines w:val="false"/>
        <w:widowControl/>
        <w:jc w:val="center"/>
        <w:rPr>
          <w:rFonts w:ascii="楷体_GB2312" w:hAnsi="楷体_GB2312" w:eastAsia="楷体_GB2312" w:cs="楷体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en-US" w:eastAsia="zh-CN" w:bidi="ar"/>
        </w:rPr>
        <w:t>（企业版）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企业名称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                                   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企业地址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                                      </w:t>
      </w:r>
    </w:p>
    <w:p>
      <w:pPr>
        <w:pStyle w:val="Normal"/>
        <w:keepNext w:val="false"/>
        <w:keepLines w:val="false"/>
        <w:widowControl/>
        <w:jc w:val="left"/>
        <w:rPr>
          <w:lang w:val="en-US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邮政编码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                                   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         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负责人姓名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     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联系电话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目前员工总数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人，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2022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年产值（或营业额）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万元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企业性质为（请在选中项前的方格内划“√”）：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□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国有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□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集体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□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私营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□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外资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□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合资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填表人姓名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           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 联系电话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           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是否招收职业教育来源的员工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?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○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A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否，不招收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○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B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是，其中职业本科为主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○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C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是，其中高职为主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○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D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是，其中中职为主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2.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对职普融通的了解有哪些？ （可多选）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□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A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．各学段普通教育与职业教育渗透融通，在普通中小学实施职业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启蒙教育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□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B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．发展建设以专项技能培养为主的特色综合高中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□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C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．中等职业学校与普通高中课程互选、学分互认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□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D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．建设职业教育国家学分银行，实现各类学习成果的认证、积累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和转换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□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E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． 其他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请填写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)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  <w:t>3.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更倾向于招收哪类教育背景的员工？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□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A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普通教育□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B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职业教育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□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C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兼具普通教育和职业教育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□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D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教育背景无所谓，更看重实际能力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□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E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． 其他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请填写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)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4.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您认为学校要为企业培养合格的员工，需要改进哪些方面？（可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多选）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□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A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加强专业技能培养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□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B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加强职业道德教育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□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C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更新专业理论教学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□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D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改善专业设施设备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□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E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提高教师技能水平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□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F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加强与企业需求的对接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□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G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其他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请填写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)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请把您所选的选项按照影响因素重轻排序：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  <w:t>5.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简述在面对职普融通新态势下面临的问题？有什么机遇和挑战？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附件 </w:t>
      </w: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  <w:t xml:space="preserve">5 </w:t>
      </w:r>
    </w:p>
    <w:p>
      <w:pPr>
        <w:pStyle w:val="Normal"/>
        <w:keepNext w:val="false"/>
        <w:keepLines w:val="false"/>
        <w:widowControl/>
        <w:jc w:val="center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黑龙江省职普融通情况调研问卷</w:t>
      </w:r>
    </w:p>
    <w:p>
      <w:pPr>
        <w:pStyle w:val="Normal"/>
        <w:keepNext w:val="false"/>
        <w:keepLines w:val="false"/>
        <w:widowControl/>
        <w:jc w:val="center"/>
        <w:rPr>
          <w:rFonts w:ascii="楷体_GB2312" w:hAnsi="楷体_GB2312" w:eastAsia="楷体_GB2312" w:cs="楷体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en-US" w:eastAsia="zh-CN" w:bidi="ar"/>
        </w:rPr>
        <w:t>（学生版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您的性别是？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○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A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男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○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B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女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  <w:t>2.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你是否了解当地职普融通政策？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□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A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．非常了解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□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B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．比较了解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□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C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．略有了解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□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D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．完全不了解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  <w:t>3.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你选择职业教育的初衷是什么？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□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A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．学技术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□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B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．喜欢动手操作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□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C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．不清楚，父母或老师帮助选择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  <w:t>4.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你是否喜欢现在所学专业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?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□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A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喜欢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□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B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不喜欢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5.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你是否清楚自己未来三到五年的学习或工作计划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□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A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非常清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□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B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比较清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□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C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不清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  <w:t>6.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你是否会选择继续升学？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○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A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○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B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不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  <w:t>7.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对口升入职业本科和参加专升本考试升入普通本科，你更倾向于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择哪个？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□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A.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对口升入职业本科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□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B.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参加专升本考试升入普通本科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  <w:t>8.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你在职业教育和普通教育的融合中遇到了哪些困扰？有什么意见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和建议？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 w:cs="仿宋_GB2312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0T03:55:00Z</dcterms:created>
  <dc:creator>Administrator</dc:creator>
  <dc:description/>
  <dc:language>en-US</dc:language>
  <cp:lastModifiedBy>Administrator</cp:lastModifiedBy>
  <dcterms:modified xsi:type="dcterms:W3CDTF">2023-05-23T01:1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757AEE03EB4734BF5D8244EBBC921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