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离境退税“即买即退”试点商店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第一批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广百股份有限公司北京路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百股份有限公司天河中怡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友谊集团有限公司正佳商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友谊集团有限公司广州友谊商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友谊集团有限公司国金商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友谊集团有限公司时代商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粤海天河城商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粤海天河城商业有限公司奥体南路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粤海天河城商业有限公司东圃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州市粤海天河城百货商业有限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38:00Z</dcterms:created>
  <dc:creator>悦书玮</dc:creator>
  <dc:description/>
  <dc:language>en-US</dc:language>
  <cp:lastModifiedBy>liangying</cp:lastModifiedBy>
  <cp:lastPrinted>2019-09-30T12:16:00Z</cp:lastPrinted>
  <dcterms:modified xsi:type="dcterms:W3CDTF">2023-04-24T10:37:2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