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png"/&gt;&lt;Relationship Id="rId5" Type="http://schemas.openxmlformats.org/officeDocument/2006/relationships/image" Target="media/image2.png"/&gt;&lt;Relationship Id="rId4" Type="http://schemas.openxmlformats.org/officeDocument/2006/relationships/image" Target="media/image1.pn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信港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11GKU98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19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13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金属加工机械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59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*&lt;/w:t&gt;&lt;/w:r&gt;&lt;w:bookmarkStart w:id="0" w:name="_GoBack"/&gt;&lt;w:bookmarkEnd w:id="0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2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北滘镇三洪奇三乐公路北侧合成围</w:t>
      </w:r>
      <w:r>
        <w:rPr/>
        <w:t>(</w:t>
      </w:r>
      <w:r>
        <w:rPr/>
        <w:t>三洪奇工业区第一路</w:t>
      </w:r>
      <w:r>
        <w:rPr/>
        <w:t xml:space="preserve">) </w:t>
      </w:r>
      <w:r>
        <w:rPr/>
        <w:t>之二</w:t>
      </w:r>
      <w:r>
        <w:rPr/>
        <w:t>(</w:t>
      </w:r>
      <w:r>
        <w:rPr/>
        <w:t>住所申报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、凌国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启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贺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、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2&lt;/Words&gt;&lt;Characters&gt;432&lt;/Characters&gt;&lt;Lines&gt;2&lt;/Lines&gt;&lt;Paragraphs&gt;1&lt;/Paragraphs&gt;&lt;TotalTime&gt;1&lt;/TotalTime&gt;&lt;ScaleCrop&gt;false&lt;/ScaleCrop&gt;&lt;LinksUpToDate&gt;false&lt;/LinksUpToDate&gt;&lt;CharactersWithSpaces&gt;433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4-19T00:48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6014A9D31B7947FAA035CFE63E1F554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media/image1.png" pkg:contentType="image/png"&gt;&lt;pkg:binaryData&gt;iVBORw0KGgoAAAANSUhEUgAAAmMAAAMtCAIAAABcj+GC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3ZIkyXEu5p9HVnX3DHaxJEgdESQPpUtSN3w8XUiPovMifBOaiXYuaDI7ggDD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7rrwn4j8q8rq6Z6ZXYwDW1OdlRnp8ef/4Y7/8tf/MwUAWH7vL94KTHufVVUhJe0u9Y9u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jZt1egEEZgZDVUlUSA38V8A+GQAz3Tjy2c6lewIfBRFAu9vf03gP+zHvR+DVwdCwV4h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qrofbQAAslnrQptBZrvNmiURFbVJJ1VRnS70hioTqEDXpqbfj4bqyzbmrX289f63wIQI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IOL9mBAgFxvu14bGQtoD+5c3gEKgwvuHUYlt1O0tzGzvSmztz3Ec/+mf/un//D/+d6Wz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9rVEfDgcnk9PpZTf/va3zPwf//Ef//7v//4v//Iv33//varWWonI2mfmv//7v2fmw+EA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d/21vivNCQjvnXqnkUKg7FrfWu64Cw2qqgo/Pp7/2//13/7t3/7tdDqN43g+n1UBVtK9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AABLChK/rd//Fmj4NGy1vXr9AiJofNTw9cmO67ZYJwgQ0S1Uez9oYGqvuOHBN2NmtDYC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fsnq+ov7oScK2ciMQnVo+L9BOzZRtba3XtcjfxO2LwMRSZa/E26SNm6HmxZJ3X8rUC7z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TummvyiDb5I2lIyF2LAveYldZ+Z//ud/fj49l9KL5m0wwSQq1FZ17Vap0SmnHKrOWnKd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FH0Qur22t3+vAgCUSMX5PREZvzcRd387Xw2nBNHnIgGX4RVxwOQf/97a18lPTatYkc72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EfVitl6mDJ8VPo9O+RY4pHo3e7zXVokIMGaJCzuzW3VqxOQNZZPdcJPGfxMXz6HbjQuU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8M4hBKBSFawxQ71hbTd6m41v/LCy/26lPL28u1S20pQyjuPd3V0pA3C2JwAgOJ+K0QX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3yl0Rv8kMAM0Zef7iMmXou02JiIinTHA9OObtthXwyl/udCb5nJVbeoWRFClKand/6ap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1vwGXyMAi/mauUUmxsB+db0yHre1KTvMkom56fS7dVZV3Wt6JWcGuoNTgkiIwOw6npjY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c/daH2d+mbyI27b8nEetmWcUHYgICDC3WCd42FOlFGYex7HWCoC5LAUaMMCTl/YWzOnb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YBzHRE9E9EZt4RunfHNolgqCkvqm1PkNCapEqnCJ76IpePYiCmY8ASV7K6Gjv1+TUvkN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tDsfX4VeNUnyurNxDbiKwOxFe5RLJQ39Zj/suZnJ6CYjXrOJf8/mL6E6dVpfddes6LKv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/v6eTIAgdkLAkNpoS/opmNnUUGbm4Ii+0rw/6N/wxvb2VwAAoqSqHz58yCUqIqq34f01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xCGyD4xHQYnELXGy/hoFQauY11bNlb0DHxBWSYkvZfORTfnlTQrrm7oqv8HL4HYbpj81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Ke2RPZplQt68a3W9jU160kFct9K/bMwvIdB9viKY0GLjen9/76yOmgPIqELfj7C+qumU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wZNl0YZhQ2L7KnRK69Hj4yNNRLTb5JOviFNiD+baBv+N7InqLuodOFz43HgQ5MhfCLkK7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9ygYv3wDw9rmS7/BW8JNOiVtTE1enGmrl59ahVIK7VAT9yigPYJuk34DMKI5weQaFbrc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2v6pdDNxMyqkbzKumPJUmcvd3R0RgaFi0jLZnyQ9gXGXZM8piYg0BCmaDgsAajGYq1MZ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+fHxMZccMxNBCfvp69fCKZ3tXV1UbySALTHZicPW5waILS247zA5Yj5of6kplHtWWfN4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xv/Gz7562Km+bKmJL4Z0GexsbWaW3InzLUjexixvktVUJREBEa6qlnubVSJS8RMoewRs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LyQeAlBKubu7i5+Azm0KhkhOMVJCqmMtXOaYLGytGidAAFHlNZRAxEQzOXvv6GrrqnqU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9guQPj8/Pz099W4Fs77un+ivhVPebHl9SyL/ZnJQKP1kep1LaZ2e3Fz6G7bZ7aapWztr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uRX1XXCrlkPfdNAp9Daxl7FJetEsrCOzrxFV5RsPAd9mw8Tkn6tt30hRmpSpHqLyCgvS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uX9Aeg1vyxKQPzF7JDBz0zvtBmZnkFKNnymAWutwGJjZDGwqeX+LD1qK5tvIL1nSztlJ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PBQKuYFTgvDjjz8+PT2ZbSyU79s0rq+FU4KIeNcyaR18G/Kqqnyt4Z2W155hKREIdvC3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RGQhPLdY0/Lfm4djPyV9U4/mNza5Cp8+LJ/OLPf7Hd9aPNK2jXY2vrvl2zNO7G062t/f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Ai6z9nszgKqKKLNaWhfLebKlhlLwUSISkcPxYKJPbyRX7QRudXkChAuTmRbdnshd7+C8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g2YJ0IcPH0ynrLV6PpAbhaGvhVPS7p3z1mR1lxR/8XN2m4NZDjorD8iPTvZuBng2inXr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M63+MiCDEulFBtVXYZY33XYTY7gJi/0i5E3szKSBCw8sf3pT2U7THnodmGoN9Y50Evug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rK8ijewEYAHYeImS5gGeOWclTBrwiXFj5hZ1Rmc5V5WXMMt5iySkTNRUje05UaU///nP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eu3JDr4iTvnLBw0ju3PGCIidrsVbLUfT5h2Am4Wmb/BGsOAdm9O7nLMLYTVJ8q4GmKxy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Nzr8btafdravdIkQL2+fuON2ILNnDF/GIK8+NWm519p2tt6F9hA1ORt+5EOZSynlQqNh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88D8tunAmiGX9icafBWPQGsNe03lHz9+tC9mW+66tnewvyJO+eK1+LMAAOpL2v62INve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hYDoJn6nbbtlCoJbyMsXgjea9BdYyT4FkwuP748AvPr6pIa9KeJ6s2vM8svutRyufaTT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ffJaPtrW+luSpgvC0PUnkU+lSwr9UDDocDgcDgezX82kq+gXMvYHgGUeSE45EyPATrDC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GNBcomXK5/XbLyJO96Iw0dINOuVMyfWuwubr5kTeA191jE+hJprNI2JGNFs5jhiZtLs5+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wy1AW8JbsC+y9oVwq1/zLaZyxkguv+VzLf7JjK1gtdvUCUwI355HbkTV0Xvxs68Kqlcy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7xu6plze1PKtZE2l5V+9cqdaIn1ervPJbaRE+vDwsByRDO2xA5bJGs1ma1xzxl2Wm8iy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uQC6mkV3CuN4zu8dm7wBhtVV9Vp7Y+U44Aaxx4IrrMTGLK+/GVx4+YTU+cUNtJfNBldk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OwJbagKT5lL8ifW69QlSEcqArnBW2tu+yPLdD2/HspdC9IX33poNfPaKC5Gfvrot7xJB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A5TZsbHFFHqamKbLl8XRLOjd6xCBGx/Zf/OttrKvaMnfMCaqZGGZ8X39SfVmcyr7cNY0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uH9QESr9q+bKJXnmAbbWhmGYKf32Z2kVSJxiG8mRnZRm7ue8OiRK0/Xp1uVOK4B6wYkL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0aAS7bWrDxIOZCb4Zl3Ql8SK2jkHfw9dXLzrY6LzT7Otz9X3rfH8LLtg6rWeX9fF9Y1W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ySGnoQom3VF37mcnwgCTitlD5nRw0cZXREjWNsNrQe9rmZGV2Z2r/GMLplQpQyYiBLBr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oGhSFcy3RNCQhyL1NHRxAG0LjT3Y5p2zoejhVSTjFzWChdi5ek/e+ZqQw8JoByjRNvfe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bl+G5EfFFB0CIKo2USJyBUVGQoOhyJaRaCqKu2O3CCzFVKrMApQpI5SBQRSpzCMwVLi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o9NG8ILmj0bydYMxbA+Lsp+aE/KEvmwKdeynONpJ03WYeyQZPzNHUREk4d2zlYaMBRI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2MK/U7eNDJ3te19TE64w0h8LbeCttsfnttHvZxuckQvUq5gBdPVPS37xDnL+JQXaPUWQu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tJmd1dleprjsbPbtdMpVhfLTucKytcaEpu/1n+CSvt2qRl98LSJvsG+x969jvl+t7NXQ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+x9RhRVKvcgpe2vNK9OHHtW1TayAm3hey8Z2G07X76UQi12DjPgaB9NA7u+PfSIT7aRw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S7DWqqLMhRRqcRNez9asJqyaydMdkYyg2oG8ZejcS+sRjiQ3xChFXgjXaM1fpURCWjYe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dsjrLqz7iB6dRGbGlIW0rFOhzplOR2pTZVK40Q+3EcG3XIuaEWEpfWx+3oRHFzuTl7Zu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m12egp3M8o0oBdY8H28BO9/yKjw7tczkYUj50o6euQQZsrzroaFRWnmL0E1nBp5VJr2n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6/6Ovwj4LZRFukHWpUur205Q3JDy7MvAzFowmzVLj5580ZSCvDOSErjUZYGveUoEABGr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ARsabafXLZZZKkyuYYmSgvgWSgt4HU7En82qt2NuMrtCPzhotfB2wSL2VdUPqjQ0STVT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iYOxE69N0LlJTXxTivm5ZMKvDMwwuNV5m6Mb6n6/PuxRiV4MM8fenpt3Qq9K9ie0ep1S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SjuJQPxpdaAo7UWX0bgKRhB7nfJCCzcx1Jfh8/ZwGxoiYulqV8BraNwqQn9FcH9/n+E5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0lSp1goQsw0IE1UiDb4Ztg8i1enBRMxXjrHJxQkWC1SF0G3M8tMAVp9SvYpIMO9bVvec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gIoCJCH7sVuL7FWNa3Y1yhK9r2Xf/CWA6sLIml7ryz6PL80s3xR20vpbWULPdZbPzq70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I4ZBjy7voZvkjJ/zdtztyHkheMszd133fnPJ7FLfvzjM7BD39/cTtHXiSlfVMKsCACmJ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lWjyVilFVVUv5WqwG1QpLSMrqxT02ZglQHb0xRL0mH0FuM3lN+GUavnVbLkIKax8W9q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dvURwSjJbh/ezxt2k9lPrw1yqfEZgfbP10n3/POFWyNf9tw2kZHncfnN74DuigNIlNhr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yIwgXuhO/rqqVs7a3HrFHnx23vkZ4EYLgc6S9s374uPmrX5VPV0FxAIj4OHhIRTB5qHs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0HGspOAu6CH0UQJKKQN5sXkGIHKeVh2H+eC3VlrGuFjbxizpjW1+qvr8/LzYrbfRxQmn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74AYAihCafWjfx4dDGquPvsKBXuQyb5x+NqX3wasaHMXbn5DRDpBcfXqpcf2GfzfBN6I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jRC+0ScF1ep0SsREyqK476DVpUwAwk4hOf/BXq20+uaxWJgIX+Nnyuqyd2Ft2PK/sPzyz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tePm2+DGRTW3Sc4aCacTiQejrPbxq6BffcCOqpLq/f19ZHAlV6U6AKAkLcyEqNaqlNZX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Nr+mqhKV5IWYkh5VsWDQ64shmKW+2fABqKLPz8+2mPOTiHGLQDUs9wwy3AimQhIRKZQX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GH2lU1BEJK+gozRVRn8mlo0V+CpVtqTa+7H7gszyLeAmfSgf2X/D0u6aHmElkthByThn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kwyiX+U92S9zPS5v6DG82ovZlRdrkLc7mzUG5vVDuhYjtnVb+7XXCS4ITGZiW5rs1A8U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/y+i9/cPjGKGUBGhzvjaSVouP5lxktkkJI2gE7ZDTMEj4SGlVwTLVViMUqdZvipMLPZP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0+dPqU074GqwbvuVVFGV7VLosGlPbVDSlbgpM7hhRy/H754zGfj24cYrfkBm1DdzU/ltb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MZvcvvy6mAgik46RTOAK5VQAq+9UUvHttMqBUvb3ly7UvlXvad6su5nTBV57O2tcfcEr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MyDuIuoeecEygJdh/CqYJWkh8xQKkfL93TugqAqmsalpwDCNrj9beTiYBmULlImsJgkD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E2FGF4qagO1xWAubeCufpelupEpWSCT3Ra0VKCtsexsGBpMbS0lBHIJeL9USkagU8NWW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/u6MtO361Nr9M4IcuvVzpQn555v18lUavnqC+NVh5jh5Lej1rQvtL302e1ru+cTctxf2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W9zYiZhrCM+4VH8C5AID22Ot3QlbvPaWZpHhHp+CyXbr12+53exypbmvglk2IgMTxo7H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DjU4FzODoKq11rCyEsV6i2LXk0RUqgqUcIBOOr4tjW0wkddnlshRGMez+Sk/ZdkPhVnt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iJrsVbOmEnZRk6m0sgveyA7zecDFf8N9+Znws+gc6JcRDZv8YOeiQsD+p5Zcpx807CkU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q2jMKN2qCXRJpGbu1f065QV4lUbeCIxE7UfPsq3OpZWL0VLr7/0KmKULWTCvKoHoeDxe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CaSq4ziCYH7KdtCJ9He/+91vfvPXbnaMIO1gkxttd6cYrw/j22iWSno6nU6n537vBDI3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5lMQgdVCpy56Zd3RPXE39j9TDitdW3B4kdHjreEmUvvLgb9IZpki4H5vZTau6UJoNxER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RIrDycNTLGa67wXSs9XrlxmZLyupdLtJ4DOw2CDONygQWGiX/eT+vJglEWWYCRHev3+/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tQAsZRKN4whGKZaRwIpwye9//7sff/zz3/3d35kNNoCJoCR5wD6a5UxKsLS46IXBtKqT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qiLy+PiUC7Wb0BusfEO/f1I/BUCepf7Saou1iHznfHHCW96Byc+cKv/C4JfCLF+W9/wq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r/2uaGv/IuFudMvj6Tatu7OLqQpPEiBs8MivAXpk3oyf3GZmSxtwzyyXhsq9xokvwSxn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+tWvfpWS3IaxwQVEgGr14pTmtVQlZvzpTx/+9KcP//AP/9CLksvx6QFdova4QHSZnfiN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YqLtzafnp7u7u+Px+Oc///l0OvmdtzQ7j31twERV+5ho1fVIgaZMTn+JBF23oPOVwc8b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tx7kne2/2IexVDv6bwpgXxH7DGjrt81V5Ht/0p6ezg4OrmPSKYt72cNNdrZ4aN9tL4Bb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xKUwdPX1n4FZruOjRIBaJhrV4XB49+6d4bQ0S0QjTKRubhUdx5FRKGp+GM3/x3/8x7u7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3R1jkIQI4JanvWOi6AUh5IEMFboykqCLGXw6+83ajlsOEWEcx/E8Hg6Hh4cHVf3DH/6w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m9JFf5yZwUoiNAk5WLVqmLEbfdgKiL2S0C5EvrS54pNgFrmzff3F5tzrXhO1ozovMaxd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j1vM7nw7ZnmTW24PF+lh2SzipfH6uKpeA0GJ2ApvLRaDgjyf5jSO/yoO2ujG1W4qM89y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utYmUWft2xk3EacOVpr5IoTgKsaZ2GVng84sb+3K7n0WmHiYe5dWH0SkdkKP6HA4eN7X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+ca11jqUA7xil4zj+Jvf/MYqTv3nf/7nH//447/+678Sic1zHK8kC2/p3qMma5lhUqSZJ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wmc5YS+XWugsPa7a1lGen09PT8+1yul0jqKeN2azs5gm2BZlqIdyqljiAQ0DqtV5EW0J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KBEGZgupvWnl3+QP0H1yuoGh5bOliW8TIN3N6oYvm+R4cEL9QqDBhIapboQurQl81Gvh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FuhLrVuB205ju2t2LAyK/umukXgnLppQtt52FXY++SnRaNcbJ6/fsesdyxDUK61fu7tf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7kVeO4SC6BFFdY2pIffCO8SE9Pjz2pRBSQnQxc6cPeY7GWu/beISobwzrBVrTWAyEv7S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hNaW1ozRRXs2C/Omlw8rUVW1oxK78HDNUnbi7eV9Vm9eUXV9blbUFhCJn5I8HIbj8eCa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cEMnF2MwUmu9O3pSdSKtdXw+6fFwIODp6fHh4R4gEylLgW8D9ox4PRbGKkSNjagSkZia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ABgVqsa+PV+copHGWQMWlTvT6awxkTrW88fHj/JBxnFsC6NVFOlhfXIH71/YtgFDrG2T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7twJWG6Bbg2knNs5PldGo/XYXiY0ybp7Ga6TqcYJiJgYKESSEb7xa7BHMMO4qf3GwSrd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UlBf0y5fN+9he7yfmyhn1jXet5C/emYNEdHeBUVLv9R0VDRTcuRa0Rnb66hIY9CLSZLI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Wx2DuilofDLEKO1l+TcJBh3Krf1em1SVkMu4NQ8i5SYzUSoB9lWtQtItXFvdbpvyzyU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4FCv7zYiajhEoQkKfBjdr4lkLKhu2TeWmI9r6rW6rgOsrEusb8dZ29Fltt6viVOrau/F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w0Y9qcW9+7VZu48BJVGS490wHJhICCAqpt1MH6jwcl2sRLVWET0cjmAoiehIoOPhYHaO4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9J8vVxrCzuUJCNKwUwYWKSixmsweLqt3Ke/oDMLHE8M1tJl3y8cmohak87aN4Pj2LjKpS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ZDU10NYOGmYu65mLIvOvU6hx0LDzMSvUyg4DkI6Rqiozg0PJnAphcP4Y6l3orZ9OLTsT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EVCaVBD6lONk5IALovLDpM02r00eixukjVj/VC/Ypo0xKVR+5iDn4zn42Ro6k/iWvNy/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CDyzvq7K4NpTrz179fbEVG+pVH7BkwxtvhCyIrRfcc005yvRtcngkxcR7z1nUeduV1ex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2L7Yq8kR+p3iba4q9HD1V7Pywga23b5bXYGrA6WK1YTTbYt1m8UJxZutE9zgs/S63xuL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VIlWRcSfT4PtrF2wajX7maqqyvFuGEqpIkR0d3cchkFVq1RmPhwO6rbLzhG32rA6HSR1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kzYanlee6RXvZhRUfPz4JEIWqYtear2FUA2llKC9E7ppUEoxNikiAKmIikt5GuU7ESWB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hQrKyuERNXKqzivZsv/cPHJYfg3K3kwYCBWM4nBn8k1hspMxizEDbyR2v4DkFvVJf0/P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7DXcenVen0k8k2anzy454pa62F3HDcavW+Fl++YvG3rZyyVPl7l18ZmwPYM9jflkrHpI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sXJTjgZB29w7r4DWrEGluYnljZfffmaJDWR2bhHTOkQ8OTcA7jjl6hOkmrK+G7BUSylg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kePxOEfY2llFJrkDm/+uEG4JXrkRmp1sqpn99NNPOrXAqWoccZnIgRcMZ0PIB80nF0qI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rH9syQCj2xqFWqYvW1gSplOewt0LdkW+N3ZizE2q4T7FTZD0e0QzJdBNr9yPYa+dU753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5+z6bOaWjSzR67NS5Q9L1faqMbVnk9g9VDcVsvlLgLa/XrvZbgGoKlQzgLO3as5m+WIu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1f/XSjKpRW90Yv5kIwCrWulLceiZ5Zoc+UZwi2a5CiEQXb/RTCnmf9ESBz42ZBFDLmxa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XefzGUApQ+GiqofDwe7sV+DqMKYxq5EPWAEShL9uaq57VejR++mnn6qlBwh89msLCYOp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OZN8W00yIqmmsRGRqqiwkmroX6C0dILCqYAJxnMCf7MGPOtaIKr5Qd2bYmGpqkzncSMn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MGdCu2FLU5zZY5c3JDILwWWup6b+OkF1+sis/T2L9SZ76ksm8xetUBpdflMwvSA35mUN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6zn4G+IVseCbDkCazPKSZeWV0HB5Wl+bDV+GT2KWgeflJyf0hEBEd8e75JRrVEtTtGXm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p9NpHMeHhwdbOOM4Hg4HWui4Fiq01uNEzBg29aLcZ4MPHz5kkmRqngu6yZYy0HxR6owu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7jeQ1C63JWBMkzkqbYGIwARSQnmNA+CxxkArsa+XTAxmYbBsv9Ms7Wk4VhBZcCzz1uht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6E7FLjfA6v1YeDF7ZomYQRGxPdPz5gvKZfYlpahdvXp7xvAzhdflQ4uleEGPnN4XGTyz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JzaVQG7m+gxPTGiWn8gmsYcApkEKidWbw6drlnse7GIP9d37h36zr7QoQlzIDuaqShVT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DMYeFxHjlN3LUnNcxdZNlWAuaJoLnNe+vjDUU+CkXT/99NMsL4dLSDpfnBdgyCauKhzG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b/mbFOhCRg2bLD/yCuPSNRCtJS7xuZARVVt1UbLAJ1rhlAL1iH3xyISei6wOztI1eAX9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sstMgulvWJ/BrgvGLHuELzNLbWG6O7tIewNLvsE2uHxzwzDeROcbtZ27PG6QsNdgzbAL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ew2USEDlNZj1+lpduHjCjvQZl+zLmGWqQVcx7QgjEeH7778vpegGMwjXgBIrChRS5ax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xzubVsvdEyFCIcE7sV91n8FyGhhXSKMlbSDzijDBRPXDTx9qtQOgusQzCeDqoklUh/zb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l2mTGnxRKeJg28sUxEaLkWe2er6NyMe75cC/fFwgdjI809J1CTow8U2Rb3UTUKAGihoa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pMxy02TfavbMX2eKYI/S0prKdrw1j6J37dsjOTXLfm2h/dZr+hvMwAnKiqV8E+zI2t72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MadarYiwLmpCJwvQxGtlmMjaDtu9dPGtd2JJyuPuzyrcrTPLHL0q1Me8TIdASLGmjc0Z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+I//dRgGrO93BSRVC3vajhsyUAZ+fn5m8KEM8LpkGMoQN4er0spubcyUKQ5Xjn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4hqGi1fFdY9UEqiKrV+/PBR8/hfUG9NP2Mj+itt5vdhGAYisgKetdY8f5YE2kBEofb/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BfdTM2nPUSLO9D0ZZhQJRUOpiTADcWa7PR6utFP16t3Tn9F9zqo6gImpD3nrYlRUI8w+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Y7tsrqRuwlZFmK1m+4v9s6n8bb26p3foLmZTUFLedIhe1psptlBHYC8CTKT6Bp8EvQB+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pii6we90S0ztX+xC8AuQXpbkderflmegt9jnZqUjVcWEWV6ATZIbVeVv7sLnAhAx2Sn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C/kOUSaHhZm/++67izKXS94cEUBWcguhHaWPE0CVerw7AnDPV0eaVpn3TH1PDeQi7q8G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x6en1Kw6m5yhZYez5sRtpmgCGPLvUopF7tgVCSXMhqkUIlEZxzxO3ZNd19uaJNwO1Ndu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2GTpawNAgdIlDhSbjpJvsZOI6JtOCAsoWGk75ZYMr8d8lWX2bGkN5RWbQz8TqyxqlYle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7G9T1QzdWm2wz150XdNRpW+a6KfBXqEkbo4AteXn2v17FCg7hbsXha5xgk7roizsyLaQ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XAWm/gSzXF++dvGqj39eoWX7zn23vS40ZqncY2EDpLaPIgPKDFL/7KXzyR0MJmbmQ8Tm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E7ZIVMdxLIVLgagyFy5VlEoYHYdhGIaDOUHZhe+9o6edfvXqcIGE1iqn02kWv6MTRcr/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yKCgOfW06CAQ+SHWrL9lXMXOO89yCjRdWyTS/HS/X1awrPaQybPZkSwsjPSPgiAaXLmX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aIKjhSjY5rGvcUwkEVI/AqO6ozR8crgLDLLntTOw9Jsp5my9qAkiHVtdKqyJyYx5266z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mW22vl9ruFyFfjl+vSUMv1pQzbwD69LS7Obeor4HbGqvo5HI3DSD8PXWCAGtcG2/wJaS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boTp7vEdAIHJV1sOB8Es5+nuVJUVkyM/M2Fju/dJAizxixenvDKJsDLORHoeR+ZiimNh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KofD0cpYJgK7s2s1/eMzqJW9jlRrfX56TsMYmg+LZmsb3bNLGP7mb/7G7K7n89mM1CY+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wlVKKUrVjKBu3e+cZ1n9OZFgzKW6JfXMK6oq8LHPcKogup084vkKZn7K2NrU3effI/tv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2bZSn+Fj1VbZs67+ztWL/ePo9K1kxj17yys98+tb7tkhTVXSvqkZJhq2BlmzwW4ZdeOn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bRtOFkm6PHbQIFiCJwZ26/E3Sju0w9q38oLcv/seUcwIhbMI0QWzvMFcgZQKvlpmSSAU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uPt25Sn1BKAbYkQ706zzqnNJ/uKLKZPua6s6jucyFFJSqQQCQ+1AILhKvbs7WrtcAFj+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mMyp4zg+n57VGH6josA0IfZlNklEwziOlqPo7u4O8FR+4zjWWo19mtJZawVDRkn3N5RE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RoItl11a9i4zj9kn7Rj4nWl9nG+nGV2doQs1X6l9py6FwsxMOmlw+88Zl+qvrzJU6nq9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eB+TZRcl7lnaE2ZtZujQrM1g2zfYTGb67jfoASnFdWMz40U+WzsGz6UogqVlue6nDBx2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XGS1ANFCno7fnFnm8zewyckLNt//kgbfAFy77kbKCNfLdhBb6Iyq6jLnQMckKROThsCt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reJqksnYSlLl4eFhMqP7VunnBGbWtsHUOeXTqRc+EbZPDSVvaUXrKKGv5OEPv/+9McjC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wzDc399HUjeQUWHR8/l8fnpWUVEREVEZa/VooDjhGG8XAjLd3VULQG8tXLPHeNRyE1nX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EUWcE8kBssZUzZ8BrUqR2z1TbPVDRp15c9ajTqOf8JjZoOfnlgagawofpibcXtfURaq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NmJak+BOd2aPsE3BPtrpcoleMhH1d/9lgUSBWydXYeyQLsGzDfpOUUMt2i7Ti+9RRCd/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zU6mynFanjYNbhabcLFFJRLSSVKCLdiWyBGBG+sIv2kI2j5NH+xo5HajyBBKNwkt3muv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5r0rppktTPUU0rGOZSiAaWAgcrUSUNHFYco9s/J5IRXxpJDjOD4+PhqT6qtQkPNSIgov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JF+HAiUiViFVrTSO5/MzFebHnz7YjWQnP5hBePfu/f333xmntADRUaSezqPUUer5fB7P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TAVKHm9gXHfKuhmeCwCFNaQgauqLeybNgA5Gk18UJK7bRm0QuJCUcQLtBItZtCYD2ltn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1CMRkAmU47h2n9YdkcGyZ5P5qVkGYcoj+xHo54NmhKa7vr4mOhdmY5/RLe0XsZHDtMP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BrUz9pJOGtNdh4VBdCkt+18gBGtUdS1fhVTMyG+GU3ecI4fbH7zmp+xesB+ZxhSNv0aK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4sjWVGL+lyxQgQLLy67+xkK8ivLW6TFMKPVsoHrGqf7KrTfcMoKXdNRpq0REUE8v3fdg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wK7VzTPr6yKlM5Erie2Sdj9KJtrNiy42hz3pPI5mWxIhqUIgESmlqMrd3d3Dw0N7+WcC7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AgkVXUXP4/j8/GyBqJpDGjqSkKrY2boouNRRUWvEWNMQGrYrWrZlhcSrU/q5DyecP338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I5cylMPDuwfjpql21CpS6+Pz0/PpdB5HkWrngFTFkxoRqWW/I/duKqmIEDO1g5KR08F/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OwEVSRUGHpVDfuRZPcZVQDTdcP4WtDp5Ri7SomBszgZdQ6VPlNoaFG6tLdTB/Ezeg+n1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0rxhxnSTnQMoeXg0X+GOmtDFO/Zp62WSDz5TbduLXFXp0o7toSnwyq3fIKEdntNYz/Ap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IgpD6s7Gd52oWIHOSuELSMjqADZarcbi15bmnMEoERY0DYqVjjQpl1sM+uYnRbrvRUNK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4JuoziuwmZRrDfbPiwbtUiJOif4yy6Y+CNgHnmeCTNc+pn/Sou0wMonVXkYKDYjOFGhV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/v6+r/h3Op2Ox6Mq//DDD99//z31Gc73STqfAsAFuWJ5M2daxySSz8/PItXsLmltJiIh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tTKjnElsLXuC6jD1+IYG1XXfYuvU2naKLap1rGczrv4ELlbTEwAPhXkYhuPx+O79+199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a63j+Xw6n0fzgzYWLdVWoNZKIW7agxNUwv6qHvtjG1mVqFjqXUppgchLSAJM1TZ8p0mm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hzvlUHJCEavBA4OA1BrJBZlNTjb7aUZ0VtWFNJDO2OfcOT+FXh0Bc9gMQqwOsSDfoRHm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zPI2DVFdtP1sgudXD2hE0w0ncNHcFh+i7lvc/nZDByKex337v4VAWTtQVUnrJinscF27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HTCWbKT94ueKStUBhz9+7S0TVGQyxp8PlKg6azG5aKNDG9hZDm1eO97T7El5p6qqgEGV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OpLv4o7JEcKJlTMuVYYyMLupaRzH5+dnZr67u/vw4cNf/dVfUTCir3V3O09Iwer56VlE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RJbwwnOaJrXutREiBYa9LyciIssK6O8CoSgRVRlFKrnN7WT6RFUlZjAzOFyfw+FwuLt/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Op49dEhVz3V0a7IR+apCAsuBwKwtM7055GqqUxwhAbYAc4ycVwgpCWX6hu3ebXSePKe0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18oZaudzM1anC7dib6rNe3RtFebFpT66vKibDpvukY2Op8k6xcWXbYivdSN9Sbiw0L5W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caa9/miH2TJ+LXD9tlOFabl6O3tK/1wY3t4Ymgn1he8SXGKWzdxlxAQg0od39w8P72qt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GuygCnyz1gdRlW1DHCn0+n+/p6I/vjHP/7d3/12KHNX5dcEk7G1czLPz8+1NoEv1eEw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iNKCYpvzcZ1TzrSiJR4IDmaysIgEawCBFcSqdZTzeAbRmYuVSct8D8ylMDOXMgyHw+Hh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qHM+ncZax3EUkXEcLf7WjMXt7eiFqe67pMvabJCWnqcYx/NeBMdNK2/yKeezvb3UxiDT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G3n6wTDqbCtSpbzQGT2yIx9JovVSDGYF7O1LP7cC5UKSIdAfwplBZkNj+lytkMiXV0S3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68pt7o24rN/OtNILkCttfgiY3DDzEhbSi78TZtnxy2YjWkPps63oMCLshKneCSLdZJbS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3r179/DuoVMa2w0NmCBAMVVEq8gwFHb2QEaBD4fDMAwfP34UqekoCKS+FvDZnspDQynj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mWuB07WkoY12ukryqsJlnVOuqiwzqpqWSJsmpnZsUVTOtapWgooqRJUEYGImQIEqdVRj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MIChlOFwOByOh7sjmzpZ2BodDfzsytlYqWFmzRoU9bUCPzTr5zpNve5y1VJuMI6Facai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KY2l2k9hw9RUhWejl2qlUwRqzvP8XLIr90+wJ9HtW8hm7cG+sOVMf+0LzSxn1sSIbDkZ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xh9/SXApjnku4XUPEa1TxhsIJhaerWRzO1tYQi/Wa9vd3V4gIt1k+PH4i99/K+x/0y5m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SFTfv39/f3dXSmGvLrIyyOYKZrAanzSdMiINzNoHMMDuL4tHZoh+cQCc1aWqA4AY5/NZ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kAlgUhVoXxcrb2Pmwly4lGGDU26BkooqLEWrKBVlJSIUq9giSiqWCZaZRRXqxSsKcwEr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RIWYqYJAteLp9EQeMAarvl24DGUoh+EwHA53x3fv3g2HYRgGJa3jeHo+jadzlXo+nes4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Ej1XR7PJwDPNZvRQRx40qAUQcVCaRo2YFfLq3cK0uvRnTKubTu88OgkBGVJhql5HTGQq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Vq2LX5eI+XWNCLEOyaVrp+2/b9rk54JV8/tnAcwzAMy42vJS/tLb62fQiZ3xBa/OmvpB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FWYpFA7vNK5G75X0/ft3dupPaUVo9ttUCeDCqioqdRzLMKRprZTyww8/ACiFHx4eSukq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XwY8RAVuOIGqPD09i0Z8QNwEUqtf3UxrUwIIgAuXUuwDtM9P2Qi3iIgyA6RgWCZdCqOf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ojqeqkV2VBVl4lI856oFxzAA4nJQ1T6DQZoRAKiKjFrl9BwshvI/UOFyOAx3x7sDl/u7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ICWzG1jN7ufTaayj704TayXS15JaAkMz3ZhaWUfPXWw4MNhi+NKKISJUVVSUgaJkyf9i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vhRm8vQGGWpI6UO2M9Y+2HnkJXTWnm5OWTblvMK6cX0phQC+54BkpALJAjLf+OVngC3B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++J7lyFjc3vhRWa50r6Jgi16ei6XfipMGGRbolq6MB/Olb6K90LN/cpgk1maAhWHv3Mo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u+++s6yZbgTT5meKppVUwa0ehoiE+gQiPRwO9/f3NsK//v7XhQsFHVYlKAC+Zfl9DuiW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TlOyTBBWJVUmCLOKpGmtDKWU4TAMaU/dr1MqERUujPa+qiKd3TMZgKm/AxcdqKof4VAh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FVXVUUcyyYg56lu2lTutOeW/2XpQVaV6Osvz83MYCSNqNmqhlMKqenx3/6vjkcEDFza+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qp5Pp7GO5g1VEYGgq+OI3u0RgUqmkdp5NAqXsI2ph+x26mBKLn7iJtZ0Q5uIopBnZKUl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mJvaDaUUosZZl6pJXgkNVlVbvqulFdfGst+n3/jlVwgXpyOFsnb7Rhtb18tSs4yNeE2L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WThrSsvKCg/2XPrbwrq02u5nXc7LCbn6xGzTgci0yejRRJxRNUtUKeWvf/MbDSoEYiXp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NklH1Ui0KlSpVmIMzAOAOuoPP/xmKMeCYo4bsyOQBDOYy1RfBhp9C7r19PwUtla0e/xY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s6ow2NjkUEpoa4qdsa8U6TaWoBrnGnOg8oAkEZdi5yiN1fQt5PR73wAUN2UCkwN8aRjU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UUWB1frxk6RQJRKtpPRcFURP52c3+CiBUJgBHI9H5jKUMpTy7t07M0mT0lhHqZ4GropI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XQCi0aVpzbPsjoXh9HHJ7m70sSQqnGbNHMMurMhTtecq7wdqNiZ53Se1n7SpJtr/mYlt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mdjVvzS579r6+AY/F8gQzJ5g2yyv0Lkmnu41w3ag9IrE09nzNQvfbLk6HjST974wXJRr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aCWO+rjhp/mSfOfSu4eHLJul7m6cTVolZh1HmJXPM9uRqkVGMsCMwY5c/+q7X5fh0OFh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S/vZYaYvApCqj0/P1CkbbjxUY2hK8EPEMTiFwVZWqy96f5NOSd2b4ttawHFW3BJVEc/w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dCoRLHnEpFwbGkxGIV5vyfK02XUQolbL0w7Aoow0XkOAEp1rpfg0vKEZXAQGOP43DAMX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8TAMg7ljTTk01+DH01PkF2oc3Q6M5liJxbvaPQySsErFNtYqRIQuYYDFIPTxq30cbB/p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Mpu4bu7sY1JXu+eFywoV37TJzwmzxf9aoAJpZeXaqy5Qb7gBR5ackeHqWL/24k3XFc5b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9IO3NZi5Z18Pzeuw2YNMtbI4eKai1Bm6LoCRmpzTpAbR/b5lDcXQx8diAF3WR8RPWGoX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/+V5ZADC5eWcpdb69PjoyXN6fknOlETECpsxAWAwD6VkBmzqtJGbOeVFPHuECURcBiGh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kicOOKCFqTYHmgWqZnNKFMX14GkJ2yvToErsDFv9/KnxvkyJZMvC0saKm0ktXz6Z2ick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NY54llKGUsxpiaRlXMpxOIQQkuKb4WdeUklQNe9pP1qwhRhCI8JzabgqphwuoNcpYwAp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klI0a2IMh+VNO5jd/41B/mIATdNDro5L9/vUlzD4TUG7ZtpFpT1VMG+Hncwy/CF01db5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Yz3EhFm6Bq9KImC+3KdemcZc3l086XqkU63z+Zzx9r1Zj4IBd2y4Iz50S62W7cCvT4BW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oo+Pj4t8eLGAUg0jAPDwnRi0GS19VU45Q0chUZRFLW2dv5xUlEgtAZ77N4WqVFeCkzEi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1ghYIleqIqNvd3Ci5wE0sYJahI6ZjoVCkFMKvVUJQGEGe/UxBqpUEgLAml2BPNvREyXA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/W8YBqskPgyDxUBRx+1qrefTyeKP0s2gqlXqGOcmiVbY1exKH1XU37NFCGz4ibyzq/fM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XKDXy2GfmXO2niOijjJqSKFmaKHpr5cAoKh4oT0yZr/pE5CqKuneEsovgP2apaFp3cyk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u0CdD16s+rnGLP2yMUvzNW0sgFQiyQ4OxLlq1aANYYhTtXSfjVOad8nEflUhYQv2UaLH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hj6BCLyNVDIxpCEYBMCPj48TbdIHx+UVS0tuZxHT4rrateFNaJ+tTiICiP1McbKgxDuV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RNxDRrJpLDaSyXOWclJJRavWGU3J23pjSy6RmaLdM9o0khIRvDJ7Kn4x6FCXoru86uda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zmE47VW9UsrD/f398c4UbSYqXKzL5zpqyHSG0VxPDZ+oRvm1GcHN3k2mGFBP0k2Uronu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N3hr2NLpe1G3/3OrmbU/8/M2kqXaU+FJo830rzp3hL0CLIS/a8xSdf6bSDNMdW3YJ9N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ZSazL3yWziw96co6m6Q4BMnMx+ORJgTBJ8m6DiNeQHp5TKf0wECKEhaAinz48EFq3WP+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2sL2z7cinnrw4Zc8s22NmUbMkOOCtNINEb6tThjk4NliwtC5mN6HnJUsVamoSNGHWPbGe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nFxx0VE6C+MlszSq9pOVaUwpLF2DRFRVSNLYBIDYc81Ocu5APRAsI1FzkkzvHeN1vQ/y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YDtBU9jSFPS+ZQD39/fDMMz1ZmpWp0S+70X+aX05n89RRIIIpMQc6kJr85sG+SaguqZ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7xcNA0ROQNrFm5AO1rKeZtUOik250VYjdMFg5wmsnRN6Uq1lkEuQ/HW4JkD0bSAKxH22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1n2WILIDB1tMSwNK4ePhkBSmLY9peyDPhaKq4zj2kj2rp5wF8P79+4eHB6KLqF8e8jcc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Sh/Hejqdp0InW7b0xgvMcUabnbM7nVMmF6G1Ldf+VECj5KQyoiJ5MxX49AZSttbd+WbF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AwRi6g3HZhJE2CqpowtxhIhhhtxmraVuuJr80kWeejsXyEqfbafnHDDW5VVzAQ8jQzZk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nOGZjFJ7y5+ci0dSLsOtkqrCylU3r4s6Mfr4+LiUNph5KHbA1RdBhr057t0ZEgW9f/9e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1FV5Op1Op9OMLq+O3uWfvkGCigoJk8nzyMwyWK72xXRQRxDJ9lmsJvt1urabQurKxMo9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ayW12DmztPsZlDnpdNICmg4INxsCNCFLsU1UNc7v9sWmNlSoyT+LvjTktWthuTjR2a04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rvXLW8xhH2PGihlWM8vrRnboXEIA393dEWVIxxJTCYrU7FVEVEpxokRKSuP5TET39/du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fVXZ1OjH1AiRi2KdTd0kwsSMA1aTGDyO4/PTU6oNuYaZmaBg1pAMZoPZE2eDgQSh6Kdu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RElVR16JCQhjb05l8vRoqpI9iKjQBi2mA8a9ZgRMWRoAa2yj9J+ByI42MELLJkseUOxF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1nZHimubI96VbAS8DIQzMt/OolGvmERb97MY66rGrKTEMwrYfiWiMHhQkKImLE35a6/F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8dlTUXnO98N0RDYXJIC7u7t37971L8UU8rqpv5k4qsehvzkXYq11HMe+U7oYOoRQrKpi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IpEpQbFSTQwGyspp+hVQi9gaDszFTSEXoO0LydnxRBriadM0agl4kLSIVqlSx1rrWM0Z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dot5Uy8u2xhnmONcKPRxUhqpxgWEvmZipo8GCETFfgdKfw4/slzwLI2Ly23tlIg9EJop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GbqI8yKShFt7jXXLumUsOTR1QoHhpwSadp4cttlEnE2yqlcyzPRjv7IROIjLGOG9lZR0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ZImGJokkstRmREqs67dT8qEgGIb6Ql6Z0TklgZcvUyHLC3o4HI7HI5ESiRWSCCbb1aO1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iYcDlwGwdHhCVGoVInr//r0lgJ3yLuMIdq48q7WZh2wtjYXrFlpFFASwRdWCiES1zAdF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I0QcBpHSOJ6fnk8pRbrFAkSsHOa6psB09LQJlyGdDDPmOVG2NP9VAKJWltTyA4CV7bUm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D+TePD+FqGAN/mJ5vQFAfM0pwEgBJNHxrBBhxJ+XvV2+HZMZ3Qv9CMyk+FlTTYxfkVNn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6Nw/Hdt1Prn8frUzyXiWUicWJ0ysxcvM4cOHD0vCsRwle2OmlqCFNMBdXJlBy0OxMtQr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iDzHk/HPJdhvpLJF8mY311ofH5+lahRFMtLqBDyWsYZM7AzQnjWTTKGoYaQkIirtqPEw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lVIwFBu1PhZ8rPX5eRzPz2JV0dWM5+oVe1LmMDs9QXW0VcNghbh3SY1wqZj4JmS7S6GE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CChWrokhzGy8re89nP4jaK6a+hG6zmwHUQjZINjhdz/8nOvZ3A4AQgJCLHcQgXi5GCbK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DLl9V0FW08EFG6Tx1y048zesumJlcZuBTQ/IqgRGfz2i0Z4riBgbJgJMaVPVjZ71OyWG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U+bCh8PhcDiEwuGzRr4qrMqhSyBWvsKToZcWh1hFyPKSilRRLmXN5Ot6jqsvTrTbGDfE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cKuOCVmp5xJrEsvGLgBSRx0Kzqfz6fRsIRwuGQSB6o+CpEKSb04Mclc2P2VGAPfku6Gs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D1l31tnWzamMOEFrysuRwidRCLH9QPt1DU58adQaHrthuTd2PLP7vo0o082XtkHbEkLX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OLjlcXqSpsqiLhdXrjjOdMvm0Tt3As0dy+eV197Y2e01uSu3D+aJBrxFOO9hkPzaXh6gf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BBat5Bn6+0fyfG227O5wO9sNT7sRiaXKw/37++N3YN/YRshM/7YqASK11qqeupKN4CoU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jHUgL9mtBBJSOJpNXimeISvl7xw4Ecl9R+7uyEIDYloWYGt7cAuRm4WMoVviyEy/5ewq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fsj7wb8gQm3BTE7q/8zvnMLHylnkNuM+fRPPEZGdEZ+ik90xWY4sbjjGrDsmkiG5Smag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JlzTDfUhSoQ+kcEZEfg6DAdngX1ek57Qeu1PLVFhdzydD4eDBbmUUmpViwyttf7h9//f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aa2gsT0/wXI+D9FJIpBaPC35cQVjLX3+wWnzt+zgtpBAAJ9Op/N5bHQGZAGufUKGLUl6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FcgmXsI2erwRltmWlpCYi0jtSeHyufZTfMnHm6DxS4StAf/EiTC4aUL7O2dEpF9hMza5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38KSQm01q5S0wuiF/eShyNQkPAWgMs0peEuXd94wEx1EnF7I1ICPyB0xiSMDEPqoRVfl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RYPmHg7H4+GOudzfHZhLKSjlQMRnOatiHMfxfD6NYx3HKgJWda9JxNH9kgAAIABJREFU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DSLGUA4miVQdlaoI2YFhD3okJRUn9vEBABzNmt2Ngnp7YEIz7CsJWYrlMLqquMXTvClW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NeKugsEGTKhbYxbO4pPbTLXbzRDubklTU2U6sKqCFMx/omuC1HmaQKFQ1rSgAqAMBlAz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SsQCgUJUiFBAcRrHTGwzk1WUqacod+/EcMK57W2Hw+EwHPLvvJcIZKfOQSpQ1hReR6nD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Oq6qf/u3f5sy6wIkKpVeg1xG6slxTNtjZaEqSlx27dPLb0idSlWfHp/Op7NL8NypkxHE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dVVjSMB0tV0FF6eYaI5QuJjaonSBp1vZK0s5MfSWf6HM8u3gk+WeJkV1h7QmR3T77dS/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TZqxyZ6n9o2Eu5vijSv3ULdQsbvXawrNJZhvBHXjU7uuflrLaAOMRFphcCW3b4bVu5cF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np6fH58eXYqH1dijoRwx4Hi8L8Nw//DwvhSbGhERqafTafRa6VVVQSJaHSMmJ+MQkXB7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t17T9pwkKL3oFmnO4XvJHI3Sb1iLzktPBYideygphNEZD0cQqYrJ1RoWA+IoQLQiqUAM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BMBjCadLcZX3wvkWwuqbHGpySzMltBkCmSvXrMbq1nbViNAiCIl7jOANgTUG1WoNMzGs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GUocWKS1Oixp0wXfYalEKIB4yYpiWTMN86kbzr6qqpKaPUNIT6fT3eGooDqO5/OZUVSd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Vj8o18G6IlXAPqHn88gsfDh0cY3zB/Y2rl7ugqrNhPz5z386nU6weEaAC6d78iojm2Ey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h4TCWscbELeFqpNmg856BOm0m0Z5V7owQzrKgHxjlZ8JlpLT6rJZ/bUnmslcL7cw46b9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+myJslGHG/aZLnTi1UaXXHn2RTwRRZC3pMPFiwQSed7d/k05LE0cyQaVSHPfWXSpVrF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HNSIEvWWTCUwzCUUoaHh6MfqQZItdZ6Op20yrmO53GUKjJWoazEboKtUOSWNAquiS96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DqReyNBYG9ALQDEG7cS7QqEkavqUaWrqQermMgQDnl/ZjZbMk2l2BZBC4VUhVbVEQmZy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iSCJ5cNC2hKFuRinfcMz6tRNcsm580TTyUqJNI1oiBgzSXHIja+SHJmUCUJqtYqYCJb1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czuLq29Mu9+V9oWT0oqGQmKq/2QVhyggRKoilpVGRet5LPcPYFYr/csWLunDRGuQ7rV9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1IpR1bEK093hsKqzYmfLiY+opVOFEjP/+KcfT6cnIjAzwtOxDNTohdQtGPpE3jOKNrtu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pAVlpnYQETO68GUbkCx64ldSbpth8k2h/PywqvAtf01YZX6zzdA3lT8t1x4m7oROAwAB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FvJfiDiy9e/u4OWb89dVBRTBszNAKtVow76XZJlZjWjaOu+1SZheRhaqBLj+aWoionYP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9Y4AUZVRzufReIaGYg1gGIa7u7vD4cDDcMf3BAIVEEY5n56fW0YL9XSMroi5j9HH0pNI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EgEQEl3lsHeH9XLU6yBswI3yVoq5DAt+VuNdZt00kSLiZqoMeGzJcldXFabL8pCePaT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ASnxbDNvF1mjmBIRienMjW37p9M8P1ntgka8tA/T9qSZJlZU0tJ10F7oAlCvHGfHQgCh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9DOJ1+2OnkGpcCEiURnHcTgcjJcULqpqAfJVKqYH7eIt/pK99DiioUop6uwczO3c0upD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iOjHjz+JK5qgPgnMVC3c0/LQO1T65yloVrt+iyLcN5LEIl+k6mGs+bYFh7e5RCcXttZe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2dhS8Zr9OWOHvQY5V5s6LTMXSf+i/ubgN7NdaZQ0LbFNvFVtpGJnN5PfXN752pbognYY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GPsJZuE8R4hEJcMxez5gVihwCdYkFh1SipNEa9nielFAokKVxDkVwZUUAF4HSFVU5FxP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TGb6K6Xc3d1ZJUInlKWo6vl8fnx8sozFVaoVPCAjb249I+urqqpoOFX8f4gT0tHnfka0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Wwn1LkgFYnI09SSH9YqapuJ1YWhNCHN1XrsICn/VjBPECdecc2tKQinKm3s5J56MuJ88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Uptw9hfLOFUCaJ406fiA9zPOAkQHmnpNcjweSjFlFQCJgDRSW0fUjyUbBbvuPo7j8TBY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MJEIc8RzTsSVzVnYAptpW0EVVaSWYYCdsxdMKqW9EEysco3u8fExuSMWqWZS/t5DIlpE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WhhChzTdBTyjtTz/a3+Gmts8W7sxw0kwej2e/8csvAD0zm0EyUYP+oMjynvxztf38stZI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BxU6RQovDBEtXnGpd5ZozK1cEVKrIXvHn/BTE7p6AN/VJqPIKWEE0USEhKTBThEWKSKK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v8CPPCkqBwDY/aVy2nFFpdTYTsKmbSERAjBJSr0q11I98Hsfn08n4t8c7MA7DUMpwd388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PlvZgHyvhippCim5CiaaM6A+ha6yeRkfJdeWOcy2jmqqlDagqe6vZOuZggZTsj4qchX4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zjBXrK4J6haRzZ8fOIhfp8pnsIJZfbMZiDJI4FVafHb7dQ6CZclxnXWiz/iLxFehrZb+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KKUAxAwl7fFIUdZCxlWqqtipxsNhcCFObeStbWYUEOWBFl/qthQv5YCbgJtqASKq4rFb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LRFiCF9ET4/Phdm1LZ6Hqe7UJg2GUkpfH6otKSAsMSmR7Ypv6kFDfKYplezI5UIq7yIh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p/zisBz/mdaYzHJ5c3/RprJPNrTkoLPUUfaytqgsViQ9Ai1+XoNhtTrVe0AlmB1mn8uL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w8T3jrximrjfAjeIGx/tz3Ca2M/kdWuae06o0TCn2gwUqdWrflNOAYEpwlg9GNh0WrE6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GupqkEjVSqOezie46dVPwRZmtppEzEMpjT6L2ZaH4/HYtLcAy71gJdNNuRaKKyKErvDT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eEyv9IvMe0JUVb0yX6y3vGs+axfpyczCYdO7dXoyMGgG5pDe1qCvqjFTSW0eJaW/ZtDr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UL8JSUqqOhwPBIBZtYrUDEieoh5JZsK8PAyDWwiUnetPwvQqQUlTrcd+jaXNZqhJk6EB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K5AiFxFJ1afn51SEb9IglzAYKUmmGO9bUSv7md0N3mRPCnuCGLRyIvLMmKVhNDFKfIPPC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S5rSX6cF4cvWbpTygiS0LZoiV9M43Leze7WgRZnugk581P6q47ZUUZzL90Qeea31BkSq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xMkOgBiFMUz6SwQUFGAuxPb6jABkmwwEq/LuLK4TYS2YpEkaPukEoFqmLaIqlcZztKah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A2UwYHJWNkabenbkGJt9yjSrYhvkmSU0iMISMtFVP1+TnB4dIA7qzK+urcYJndoF62tK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yXLordRuu7SJplf8y/fffffw8KAigLrtYhURVTs7YTLrVLLsuLIbdwXUplixVojtAtgW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YJtDTrvZvmEX93+K1MfHn8ztTtQSRryMX3pGBkyKszSCiDgHFhabG2BJTbovE+KrLkbN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khx/5Bv7/AywX6Ffym6rhG9Vxs+39FPf/9S/hig8Xx4xQ12DqtQcZ1fBQuH3nD1KvTV0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Iu3sHwj3aj966Ybbegu7hZYse0zoSh68EgOgkS1EzQ5LbTBDaiEyL1Jhl7eZqU+nM3V8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kzcTUaRyVSIhoaqkzEW0IhTQKoLcwpTzRTYYAMowDJmLmNnKuw6HAwflmZGgrJyT+PRf+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3zZGuz2Yo7D4lfpFG3Pa37ZYnP7PlrU4zRN2dkjiPg4Fces06exFq1vS+vv9d98fhkHU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SEO2NNnFKjsNwzCl88ghXHRIc//tAxfBYsGaKEhVxsJlKKV2npJeKNrJKldpzsfHR59f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8ntfpWx+SqQ7gzVPve1zozcFvSb2sUM6nHIRE1G6J0nXV0B80bC9oR+VmxH6Bp8AN1ky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KJZvLsWU8S05bb8w3O3m3g70BqKlqGjrbKkZbOK735RkxrEAf7u4Waqqcix7HzT1MjXT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SrAlahWhmosq95TLuPADymbYDOncmHnbPq04fcScd4xxEk3Rqeb+JDUnX3cPCB4ooa7J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zMHmzB+RWp/H0S5KvxiSIVF88wh/7szGDbxlgCLkVUTUmCURqVbxqZoRt14mo+VMbACo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mfJCvGLO29oCiGtMIPWjIwwiSf1vRfVZ7qm1K0REp9NprLUUUk9oON+89pDEKyz9MjMv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WFycg4lZwbPUQquJIFJ///vf//rXv757eDBL8FS+bELZtfbJ9k23PvH8/Pzhw4fo6YSD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rBYVptl5Gge1eIRF6KHqpSVmUm0nk3ZPmUt6zSawxeFXqeE3+GzQD/6KLLVQE1fLovaS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qKNiLoP2fgEjx+q2mliAG8L17tWiSssttAWGvjF1z5UVhI1UZy81nPvB0bl1sEdDVVV0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iCFZIllkKGmeJSC1z9Bau6lRIj/dp5q+USU75LFUksgyr2BFuZncqqlkYzLU8TVJSt+0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yUZMvJE4wmG6fs8Xs/nZIAcapZTD4cClWCqhw3QZ9HKVqtZaq4jUKC0QA01TwmWfImJV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qchzD7QgMPssTT1qSM6XmS8YUqLqaW51phSsA4I7rNgB5DSeRWQ4DHWshHmy2lA8iNnL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eSPvnM/sGriFM5bZAmkT2lyiivAlqbX++OOPd3d35XCgAgLPX+T3XoM8J0suZ4Pw8ePH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ME135f7NbjDUKpy1nk0sFCGCiLoQJ36W2rrfuxl8Z+bQdGsxvyBV6A413wT+XEq2k0M/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7Y29/QYvhll6tl6cSpguPhMPWRXqBgN3hMRTTXAmIhUisCswEayTZNIn3Em7PYuJ5XBK5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W7Cfp8Y4tHIv2Y2lxBoUPCp42woOIWB5PrnjuFaHJBiclbWK3aKePIWYrcBA4K+dhbCp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5oBOVQKl3FdKdooEwPQ8TGNv0cNLwySqU3dizzOJQJ7FxsfK6JmST3wbkuncJH3p32PU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jRw5gcFMGU3qeXc89sxgqXT2HapC7mZrg9iRo+mVluN4g/V69wJzCvaYayPc1D7viPRG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3WgA4IELAA3vo06tr2000er/1FqZ7fSPVR/zRc1csORha+Bdi+RO7V1dTlMhBdiy93Ep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dl2HavFhyRFbX2tKqYQrqZrlgUE//fTx48enflSu4n8BhjIUF01MTCWoJ/unCoWqkIQf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qhBP9UhT24ySimpvlBCR1CX7TntoH5hCjlnj9v0iVrKXSqjVGmekZ4SbyA3pmNKDCXQV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HNP9/Dp0otdv+VbA1GJ0GYuOL+a2z9GeHcklP0pPSmynudRJSJyuaCmljZU6VfT27YX5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Mg06bftg3j0iVZFkLu3+zcWAvW5N6uL0LPG4RIIukipK4vFEdsZDFCGoZxZH4z9+UGCm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XUnpMWJ8tFdfxYLrVTIVTJNg4KbOYAveUK0186vSdHxCCqVgVXnOou/7LQsYM92vu75Q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FIRs1LhL94/h22znflfSoiCjQqRam9Suamdrnp9OTY7JHk65qTXFzMTMHCFR1g9QX9wt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dCYbW1A4VU0vpeeATdfC1tDaiRxVRSmtFp0SgfVcj8djYTY9zysZ2qYELNUB4OSWLRcP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uVu/S+GUltZ5VfjPO6tHp0tZD2A9RCUlU7/Alem7H34Y7o48FEs/NZG1nRgzSJXqhMFM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FksV+vDTx7E2LzvE8XFucFnLWnRzQBkinsakoGIUxumhenfNzgVK44D9AipuSTJRoOf/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WMzUtMc4/cpeRDCS8S5VSTCnXBpkIROCOU3wBIyTZ5tZAm4imdogjC6syKq3csrdcFNA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gqto9yK5AgQmsGXDVIpDVyhKBGKLYwgjAkzHajUTNt6l1J883IP0so/oPtfavwIa+Ck8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EUSqMCmTqY8jQXKHXiZwPWKq2IFDfp2MRR/nkT95iRClqNKZJ1RS09HG8zT9d61m1iaA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NRLfJwefELXcV9mbCTufT8fKYpuyyDUEkDf2XiKltumN7IZW3pEOIqnzo7GrnTV9ndAl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85brvKFZ1xDJ1QA7hcPZXkSrLaSJDkmk+JXKqLEGlffv36uaadYkxjzaYWHQ0BAeXCBQ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aw3k1pDGPqNv3RC0OdKuEp5qd5WIxHzbKgTIuQ53Bx6GVGZ6GWgyqkoa4mavcSFQseyI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mG9DAGq/3OVrHnr01+GiXDXDizFuBN6e0IT09z3a752B4k7RETtHDI1O6vvbDcNNSuc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PFGugZkg1t/jQiipTrutbhlHN+ia1ru2edPo++VZ2FcKWEoh019nf1PT3WCGgrYsO39ZT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bea+3DQ1txoJwp4sKtMKmXCy4NSGiEJD6lLORIttdU5eBN8tXZszaBzTBhJeyByTFpcz4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jrX89Bhe6iIE1/FIhAESmI1vXkW5u+8ax1vTG7Kne8HpTLxoJmvEW5ZLDhvfF+g5ydBI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6PPbv2vZuxouUmKAkYmM9nTY1lU78wtolVqFSe/v72uVwYtmmEfVNcpIxOtGbtMXx3Ec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yctjTyM618nbi1NKC5BuxSoRMRcAtWoVsYxPq0VmSdXdMJNxAVFYruyitamEKrYflbia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2hzVNWbZCsxq16iTtBAN0l7Qgh7YfSHcCVkuQqmqajU2mQY+v91PXBVw5rILKmyjDqKJ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lkAzmnIzgsXD3tW8GcHpieLnGIWQT1Iu+QZbgP2Br403kBJVJyvaU5OZNDc3537N0KzQ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KNjJYAsT49U+uqQqe5djGLxzDevl5GLBf8Pma5xk+el9tTjPDj2iYKUzvIlAyiGFXptJ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xhmWj9pm3bk4thq59Ag6Wn9l3OF+ZvtjyWvnUqN1dRc6qir1sk1wgU2Q7vYK8doTpZRa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UuUyytnAjfPGKS3UnDqmAk+VRevjAkvvHoT7IqYUU2yFql0dpiY8zTtiV8gjljh6Sp16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Ec4WquUK8y2npRPVfve2qlvoUUl7KvUXKddHOJAjMMFzh6gEfqnqEoFS7bRAq2mN+zDv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s1cr870TnMMQ7aiHaULJg/htyGPadFBRooo8srZLjvvLhP27ffpY0yKMvaAPxLmx8S8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NGMlm53IZUejJhvUO480ThrH1u32DIzwBQY9N9O9axjTPixfoqpkVrspvp3UGkooK7KC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qnbyxTpKqnJZAlh55DoGTcjOR66z+FTkJjEOE2gka3pxU10m1yXCs0430aI0+WjEXQM0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ETmrellvogwvdS0h3QPn83kYhiDpk3nM4humfTYLOtFSFryAJhGx+UjNw8oFVg/LcipZ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+2Fc+24SGJ9OJwtp5lIkStXS7iWazNL2Z6u61Wt4s/v9J23M0vJYUq1CChWFV7vRSPfj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nrJJq9tKMBEajWZ0yKz3wa6LxTnFjlfNqqnQJpcbRyykhezQprBCQSIEEgWzFuUiIb18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ojcFglP/v0F0XolUGhnMUJ2Moz8sYbNc3Rld07EQfLB2l6LbasoVeK0v72mnGeyLemU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Cv5JfsUR7Dx5LXFu/3hn/NlBuXp+dhXCerHrUFlPkRXEgekWIn2a0z14U39A6NoTQEly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MD1LjBAp82ASSCmDaglRxggdgyrCfSYitdZhGMKa2LyMRMRcfAWrYs2csF/QVdfKFbWS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KpYcnRFKDRYjvCpkLC+quwBBRH/6059O53MMzkusVr21o+mUW/JOCiyw4AGLCDDfrPlO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NALApZiFFnDza75Ig2MH4UR9QYbcYJbaTVfSDOPChfSHO/7f/pff/q//9R/+6q9+OBwP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/u///t//n//xxz/86cNzrUJciQVFwPVqGuZvcAnmsrCfBYR25Fz3m6S+UlDjIojygpUo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jWANJhVYznIimu5Yo14T0biN4K4d0e26HUM6t3eGWkjz651htrt89UUrttllLzpjlQ9g/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Zy6YC+APdZ7jS5pcIpRZi1ow0Hrz7qaciYErN3mzfJnzNgyIJl3cN/UzW6VnRMIwHO7u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RAVZjaeJVRFPpmo6JcBRRLUJuI1u36BBroB6kqmmjzExCCpCbOXbEO9tSpPSJHe6xuGs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0B//+OP5fK61gs3ieykRz9avCElg2F5Grk36DRb4SiCGyP/P3rs+SZIcd2I/94jMquru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AlgCBMH3SaCOJ+NJ32i8+59lZ5JMH3imox2PBB/HW4IgQCz2NTM7Pd1VlRnurg8eERlZ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SCHGrKY6Kx8RkRH+87crm9swLYcxMRtPTCJ7wFYpMA1MtKC1hgZP45R3pGP+y3QUu/Pi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s5J6lccP7/7Bv/nt33v/nd/85te6rlMTUxvHZN948L//7vd//snlj/7hZ3/1Pz78+Sef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J3YbAO8Co/3/+NWtRbNHzNWvKzI4lv1L2pmfRG76wUIQPCRabGIw3d+SdwZQoBBJZkV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GH1DtfuiykRvpJUNifaT9o4ApWr0LbriMDI5AbbX2s6n66YPKi+tldtu3/KqOn0CCwny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YfBd3WxN5pYD556C0vlM+Jq51Xvf0Qg6Dhq06xar1Zn/FEJHbEwk4tVJFNll1LKtmMiR0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P7iARCXis2mUQyGOv679eazMWJ7o0h9jEEQTsghrRbfiur55DaKGUZkO5j2VV6yIXF5e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kBX4b9QDhGML3c+YyZQzVpcm172JtBFB552eLIUEgCmHrsIDWov/QG6a01l4Ni1/IcF9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LJ3NtIKvPqRqJWazhyH88fc++Le/+a2zRQwmMATmMaU0biQlCB6t+j/8/ne+9423/u8/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xzYlY1IIwG1l83+l7csQo5ub+6NPrphWdqb/Oi3YSU/2ZjryBtrUWWaGEkyNTV2KzPFt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Gcb5S2YnRmY2DAMA5hC6kC03U35wUlCOcpuJcnviIDzc6pDb4KGu539+kXGW3UjJePaZ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uQt1Beeaz4mAfMkXOs8vekv1Q+YEXl1n0SzQ/d+Icvhgqc1xSBCh+aSd0sxApCcj686D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972oElkIDCRRAbRIZA31VkFJIdkkj/RqYFrkJV9oYA47ltkMDMfY3UPMw7SgzMwkW+KI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Xnzt8WNBxp7qmzKDSUx3qF9ccC4yl223208/+TR796gyB1EJIYgOzAiB+m5x9+6dt99+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uh6Gjap5WdYChWQGN/GO4xjbR+6o9WceNGXcLUwSEDhkj/bGbacxeaI6mPoFpkaEkA0a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vtPbzZuHiDrmhxer3/31D+zF5XbDnWiIHTGlcdTtICKmOibZbtZd0n/3g+9tx/QXH/7D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/csh478kLSvb65qbK/Jm5/1zdO9LtRy7lrNvuNTlooCamIgb6ZUphBBijDF2zCSiKY0A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zKDoYqAYzSyllJKoIjA3JOnGWXLe9RCK7p+ZFYdVls/+kF4JpHyW47Qjf+ZWn1D7VvSdt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KtG2j0AN43pD7SXEpPleJ+7gVXvCBp0u27qSotL+m1WFNzdV7bpusVjUd2IuuhF7Yimr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TYwdSrY5wMpip2yAA2Ung9fRdiaKiCKH4XqdtgPUPBduo+rI7ZgvTzkClNVyvd68ePHC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chkCL5YXH3zw3q9999e+8+0P7t27KyJPnjzZbIYnTz5TxWq1XCyWKBmnx3G4vHxORH/6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Ny/6Iof6TjHAs6iUxJIAEdU01uQMBbN5sb1cUdxph3m6wWmZE2UfHLNggHm+BggsvFbx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jySNow0iiBxDl4goiQzDICl5yqthu91uNrFf/vDb78vl5kc//2gL0/AvUS942/YGB1dk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775mKKuTNdea1NzPzMGfK6UPyDrKcn0R9kxekdMi0GGM508j1rgCAwBw4cGRVMQta6mxl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UKk+bccu2VegvWSkB+gRNZ+zI7fkdSvkhKLERtly7Sey4Os6z5Pv/HqWN2XOYudeVtet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3ROOn44u1CjhvwwmxRj7vms7bM4puR2dOKdiKSWkXP/fdTE/uHkyEZFX/0bGhFfu1Q3N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djmEcxq6LlWM4dn77pfypMCbAjK6urp89e+bFrpnp7t17f/RHf/TBBx+8/c5bZ2e9qgCc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kDm+++47zsv2/bIy9ymNIok5/N7v/b5v1xrRuG9SrvBZpqrInb4IjHI1OGNCk2pScyzy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qhY45yzh3272b+DmGmOPLfqoMo6y6bpORFy6SaqSkqcD9qWd1khdAAAgAElEQVQsIrped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Hf//Zk8vtaCHiX3bbtw8cPGdia95AB2jWk5230/bwnxMmT5moA02zXsYNB2ZQK/nEAGQ1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xaiqJpJqIcCu68yMibuuZ6ZEXOyVnmykigM3tuwhUQLkZs4PBwbXaLGOmpYmzvbl9Hom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nYh7X4Hi4aYtMAfLLDvP7XI3XG7F3vTyThBApDoF/JyiiD3shEK0XC77ftHepz2PS3+I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fTOiHKrOTCUdwWuVZva7bSSi4zBcrM7JU2A5QBTYOHhVNfBnNtTMICp4fvl8vb5W0rt3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94z/+4/fff38YxtVZryrjOAzD6DK0qpcb6/p+QWQpKRFCIDOKses6L0zJDglVRZY1pdUw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aMMMOalggVGau3h5uDkBpWJfmzXXPMOmR4lMU4XGhajuwNvsvYL3BmOGyXa7vrpYGkFr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5IgWAGkYVKRD6haLQZTJmF6ViP6LaYWovwFKlC0dk7s3FVNlMZSR74J/9nYML17efEhi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vFtVkETGlKsD9n1HFEXcEVEB8pLGTmRDCEREKioqkkTUODC/tGOa5cmbNFJH6dtNcmf7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FGv0rdbSySKoAdRkonnpya/QboYlmjp7O67+FmZH83i7W8jl+yJsocR09+7d1WqFujga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EmXzEJFhGBwdbd6LuWbo8OBvu4Xo0GsymKgMw8jsfuJUskRW55PdhPUVJstfKjKCyQxd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8dPeP/v3/9uvf+/6dOxfb7VZt0/dn44jNRlypHGMnAlVzv99h2JppCIGIQwgVkEQkNjBZ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wEUb4mnndl5plunzwBozRmHDWn2FmWlmmQHkF1r1/00HZt7hJ6yiGbqlQaAgCkSBiVFC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Ul0NT6pmEk7KmP/P0E7QybRjf/kYCnIdXLSv3urtDMgm6nZr+pNLBhq6RYzcG2ptYusD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ZLmKCOospaoS2ZiIPFmziMii7zvmwBy8Yrr7+wBQlZRGJ1Xb7XZMoyoRSG2v9u6BJqQ5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+mfnNxTdeCMM5hMA2/t8SXMiRtPUnU7qb6GT9I/TbpyB+yQ57tS2O0VugbyhD42b5Yn9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Ha5XHIokuCNt3Ww8XQxzFSrHdRf0eTnmhyV5ovjFCZppxvtwqvqFxg4zCJaZ0RtjzPY0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XRSVX/vuB//LH/zbx4/eEvEBipr0iziOAxFcOy2SiGLRrqHrujIJrir1oj0WY4yUC83m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vA9EhhxurQx4fdQiClJR1RBl+81UIckdiXI8dh0hU/aFoGmbaR1v4dKtyrhExAxVrpah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w3bciikoMBmgTMRExhzc0YtISyIEv7ZjOl8u+Xr9SyVNHuPvDpyJOisFm46cbkDJaHWg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q7mi8w5GljJrEbc3P8cnDynHfZ7mRjp7AjGYyZQQpoJRZqo6jklEeRy32yGE2PddjB0I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JElpTKJiakyRAtWIk9y19j9/6LQFyHIB55IhfZYjpKFHBLaip8133H3MPmq+zCGFpstq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/MtPLGTs9I6cBFFlmEfVtId/OHU+nIqa2S3z2e0/yQBaLBbMbNltuOzB2ZpwEpslgxjj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JCoGOYW8OXDm9TQzACEE0cQh50JnTyfeTEnVxFT5sqav84MqQhTe/fq7/+E//kcGM7E7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ny7GwBzciSmEMI6jGWJk5ghgzPkKAKBGRMdiq3Iu4YAF0EfghfIIwbzIkB/IoEdex64U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12BH5sO4Dpi4pJSrbA/BS6KRSM7vwwAzVL0aRU4mAcrpdTzviRXZN3ek4U2gttms1YSo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Jl4DDMF5fNcqgyLz2SIQklpnbUrf5iW9liVxYqvCWd3JfEwKIyDXaGkBc5efrUTEx0bF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wVdrrnB9qWTZcD4DvhRKyHA55qpVzzUwF4WJqNj29vmyW7eDm7c9OPFpe1ceygxeq0He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F06QEOpX6rb4NAJioqlKCwNIwpuXS+r438DiklDai6souU0PO9kiak0IrNSMhoDiMe++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fVYNIPKiXkCWJ4s/Ecod6/45yFO1moBpPWTBtMyy5UJ9/ria0+6U1iynU5bAy8OsZ12/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1gb0+R1uigI/9c753XwZIpNFF4tdVxaCas7FU63ouR41gYg1BBZJIYSHDx988cVzK949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5VSYNhdwiqOu694LDS7qwZlqMQ/w4M6q7NWw3eqYQiDn4H1/Zf0+H1b/eEeLGc1gJqLM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psBhvVl3fRdjJOYQQ+CYUgJMxFQzIqoCUCJ2tCr4RioWQwyqaqVeaLsCWruLmSksEcUc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kpq4f1rFWgIhK6PyFM4pCNCESRETGSJIGEnUJ9pFQABejJSIA2fXLCNTkBZ9cE4Ybx64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3QcGos44OAPFCMQRbGQUSfvYDRzEfyLrgrGNQmFnL7wujDxRR1E2HhmKMdhBq6nsOCMG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U1GlgQWwmlo4meL7DXMWDKq7dQaWmTJoRoXmFgVkp+wzsPLiKB9o/2tmov3vRCJIJZFK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vE6VhvZOoN3Pmp5lJkUdAuP5SyTAVIsum5iMmWBk7MydkRl5dTo1MjAoAJpExqSSTbqZ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zB6caSgVhohAu5M4n3GPK0dNG1deUVWcGUCeYcvqzep7n/J5WHtP+EzR9EvO6Eflr5Nb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9NtoIObwfkpfvuRpNy3gQ1fZwd75FJ7SmQJFKK+s+TQzYyZyCDEFEnPUnJOeRIQMJiZm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//GnY0r/5b/853t3H/7hv/tfu9hb3uwEkBvwzEAU2sDJSTNkzfAn9d5UomlnJgh7ixtG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gYKUOEt40qa5DEdNqznGPRBZVFIau64DsOwX7lXjgZKB+ezsLATu+44ITFFE3bW160g1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WIiMBri/pykEGmMfKx9RhbP8J2cfYu8HA17YJG/JEAJBRaCmJkgw5sAhiyqqOXCz6Fp3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Z94wIQYQM6lpzqXXKHaImEAevsIgM1NT04AAIxW4o31KOqqoWRJhVTVlDmzEIQRVJUSw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rgsx8iD65dI2HW0nQsJsruomaIhgOZGaPQKFx0NPQDn9l5VkNtVVs1awClNqAK8eMz3A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RFNVviq8E8jLUhaye7DtCoG3UTcRuMg0/sm7hKIcr86gN98wL04gi2ZuI2j6eaxMAjPM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GV4/mooKwGVAIwOpQdRUTdTdzOCZNJ0WGFHjpVNeX33rVhwBJmKEwsbYRJgyAaX6OwCz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PM2WgywhoU4a79pppWqb368TyNiLc1PfZor6xmSmXWP9/Be2G6ZoQ5uaJKW+n3oqb733X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1Uikop4S5ur6uu8XAJ1f3PnmN7/1+ZPP/vZv/+43fvBbuXuqbTDlxBTTTg+8A1arj7Vn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HdPY970XbWQi9RV/SGKpSOlgBsDMRHSz3m63265bANnnHIDnN4ghcAhEvFgsuq5Lo6Yk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dT6OIpLu3r1rZsOoxXAUjVUt5Xu19Vaq2Y9KkSw/Ts78Fg4iEgWLJpKGcRQxCMQCh5Km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MMeACpYAdK/QkP8Ru6jqAquJiPeTibSmhcwP8PA2Il8URGYYZUxJJBu5s3dQuRgoBYVC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Q2SmPV+KU0zWp7Qdg/lLGhGIqxBQoS73yE/xP5DV19kXeXaLPALAZSwHmip6VhGjLMlS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TMxU3QljVQI7cHr9beSAiXzCm2mFYWq35dHPHS3N4RtWl3+DEdOUHTGDbpG3DuAxsets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BpxJ8sqNRcQjlLKOq7IdBvgiJhRDkVXbbm1191TFDCa15Azhd0TBvFsqobE5la2p+Iqyq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kzN7dm80P57csv7ptct9X2l7XWShbWUpNszSzgkveyIRLRZLApWaUwxo1qASMdE4jMzc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gR4+ePDD//mHzCySci8aIeeGh56cXOHGZnB5t+97NWsHXrtxUMXdinabzeb58+ebzRqg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WItrxhBi1xHQxUhEGx2YKQROSZgDEQPp/v17HHgcR4wEWIxRRcckAKJqqUAJwFO2Ws3s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1TlT7hUACAFEOgxJxEkwM4UQiIlMS7JAquNskdLze2Wx1SyARJSIfNyBAzM59HonayAa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ckESIoGJagUWFyiZAjEpwWBiSmAQQggJoiKFIzYQdRz6wDHXkH9TW/NWIlTW15cLs7ID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RNwKm/ut5fc074F247UXWSaTDoD1JDcG+4SbgcCQGdQWD63bjPEWLXf6tHYzRs5OM/Pp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5MwOVnl69ohDTzNTs1yxoZhV1Iq5ouhUrBHsMl+32/ms/rKiSW09cA/K1nWMhYnJ4mYd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6GlcywK2XZi4qy/TfKwni4lvbkP+8rWXguVN1xLBcHZ+lnVJzHD2yxBDUDORRMzL1Uo9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d/fevXt379a10ehT82o7IWzpyzYzyzKbmanlvB6NSrLutVYfaVMaSPv88883m83l5dU3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psOZO59DLRCbWdZ9mYXAMXZEfO/efWaIJBUQPNkcE+fIw4g5KSFqfYInnPPeEwcmNt/3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ZnJjMCWKIQSPD6pTAIBLo1LnBSVyA2qkaswY1USNiQjMIYQQuzgOYztBzKwwFSN2/SRl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Bek5cIjdcrnMLhamBgVTQFAYRQ59CF3EuI2B7vX93dXictjuSJWvnXO8XSskLGPl1KY1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GtkGqEnKysUVecn2Cu1NA3a5h4pLju2cYgHFvEmVEL9BpJxXFr6xufdc/n7snLnURlMw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Flitcljtq5lRcTIrNGniF7OGI5etqs+dq2EOSl2tS1HdphW49z4Pd75FvxmLVAG1Lp7d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NTR2T6N3vL3ZhHav1t4cWTgIlqdIk04HV8ulqjvyBINUtAA8PCnv+67vfD+JyHK58Ggj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Zi+BydcyDZSrRrvHaKZlmAu1rZBWEcExUkQ9HrTvF8wcY+cQY5bTYzlwdF2XUjKzlNbj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7Z079zzN8nK1ENU8dYFE0maz2W63m/UmNtKCtXjWcspFfGlOc7aSQEDNy6UpqcqYXMT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gVXuwKXJzFPXPBCulFIDEAKHGDuzNCYtOfuZOcYoUOikmTeAiQGSQGMS2aa8OJhVNKVh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JDKKmAiZLReL2HfL8zNTo01ahbAKkTEhpTVa4h2WYufL629UvRmdFuYYGyKUUkTs+Udz9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a6bzvJVMjkRVs9FqxW/cBq0Usyet+MPyo4tJdLce9+ttzqhVyelw0ahChYsm/ViHmlLw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wuayBpWYmSkQh1qolYhQzMOcCz+DAKVSHqfc4MBTm5Xoe+IVpI/M5+zdv9nruQs7d36T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YHk6nTFr+RsjIgWMUNWqBBKVEGPIWfhzGWfOWrqWHW83hetaXtf4Zo3YXXIshOA4UZ1d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QPHqAhkUsyUy9lXk82hRIvL6BD7eYdxuNut333l3dX7WL5ZXVy+ePn32xbNt1wcYnZ2f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rjs7O5M7EiuAOfziCAbswHimVqXFGGGW1IZhEC+dQkDIOQ+nJLFEZpZSakebdaolXZAW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knOuhVgQgafkopXXYLApKYsJLLAQrWVUBVHUACVLwKDjRrZpHCBYp23HzGBlGFkIfO/8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b76vIq+szZuAzEmAa437OVaPUQ2Brv6skDolzypkUI2ZS/2AIi1wjrKymqKaimRZaXQTm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wjNN1eCK3DcPYCCDGtzJ+s00Xxtc9JC5erCXNsz+5GXGTlIS2hz0b9P45kvq1GTyxJPV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BjCIm4V0g+rYdNIZHFh7rYR5sHN5oRw+o6FKh22Qv4QS3r++NoHlbS+xxkvViCioGADT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Ys7zDyRJMcYQw44Wo9ARAAa4P+rrf/NEzvSLQ4l33mnuzsN2ZBWzSflavwPU9wsPl0Qh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GF68ePH06ZMHDx7cu39XVTWNkendt7+mpi9evIDxnbsXi75fr9cmqkFGSrFV9QIQEeZd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akYhuOwSQrAQQoxJUlKxcSALHGtpmkwgiEhEHPb8tp7KC1AryQ98ZMzM7h8UYwghjaPV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tIREZsQhdItek267xSWF+zFYxGa42g5bgZnauN1CoSocogUVAzNSR+uNrJFi33UxbBOp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qajSrc9YO8b2RR48fsK6mRyd5utyumV7sL4iZ0tybTMtu6yygY3yoNxLM9i0AlkVj/Ki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8UKMM0o5b/Fm9WQl8MOqptJDGK36xNIkWRagqqOpgtgOT1CQo+o75kz1oX6ASHNHdiyC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M6dQaMtxklsNNBdoqMA+V+MW3ep+F7g9+VXaDSuz6ecuj/grjPwqG+XVuueMf/zFExBj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ujQKS2ZeDBGBmZg0GQU2sxDj2eoshug131z5ZDBm5oCibn8j2oSsdTEAePDggR8jCu4P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wrWvOS2pL1dVHbaj0+2u62KM4zimlJxcX19fX11dffbZZ48fP3706DFzcD2ta0ZDCIvF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joFDpBBVlaviFDWhK+Dq3aZW2aQyjSGA2Ll68r6poiiUPIrFNX5JkqlE5CMV1euf1Qu0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CNSyt1GMcSh+ELmCX5ixN0SkAQqYOE/OKrRRXIp+9PzZBS/uPbp392sPQ4wESuNWRGUch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m62Mg3ZKD1fxMvZDWi779dpiDKq63W5tisadwBLFtwhNH3be5T5YnoKa01MqtjnvPy95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1SoWbv5yNKCG+OagyRzx0WQLmBUanFHr/D0LnZR1Oo5PyNY2y1hVOjzhRHsXmjqxE/V/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ZSOyQmnnyIyuTAmBpxshQ65rD0BWa7/NTHgTkLbNpb+D3Sa0ytjsDWtmKkxUVSM+amN4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n0BF0wPPn4TRgvGH5+tG4kYnoR695C6/am+4Ud5daFNRHPziLcZ4cfdOiF3OteLhk2Yg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ASqFaIj6Rc8hWM6haOoxBAx4YC6bQYD4Rjilora6uLhA5oZ90ZnWfNFz/1ubWytVFYZ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kj16NPR970LOMIzb7XYYtj/60V9tNtt33nnngw8+ePToYdllSrWMHpQDVmeL6ys8f/5i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ZO0rN0ph15TanuEUANj9D8gmcY5UlYk8pSwTM/GQhjSOowiYXHfsCuKqgG3FVlf8omBR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AocQI4cg2XLrORU8UruUd7Lp4mz7Yb6+vn7y7Nl73//m2+997c7jB/1igVKJbRwGqNfA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P3vyxdPLBXVf789//OmL58M6hI5KvI67U9c6n1rq7npXd1RqbduB0tvJl0SFf8hwWG5A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hoxyfW9iLbiWpRc0MAeEXGI8a+52TXztZ+0K2nFgsgRWmt1oe/xFHIz6QWPYLJ+39Adp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oJrHTwfPs3L94Sw1KKB5+CdPvO/aadrPhNz02E/YxbNSf6TqQr1ygvK0onCwOseOLcDm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50M+9zvr8wbd76/aV9Oo0YbuBPO3Qmb72piZDJIk5NogU6IsdhOAO6KAYGBiEHlet5KN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uVe/3qo63B/VTdalUaC2luT1rRxTH/913/z9ttf//a3P+i6br1ef/TRRwAuLy9TSl/7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f//++fm5Ky6JDJQzWTmBdJ5ktexhdn29cTFQVWMrxlWDYqtjRLNhRNXIy2HnhONkjq6G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h5QMVkNQqiMD9nZjfgRyYmkqpWeCqKQUQzA3WIZQDZyqGihXQfFoPmrlNvceZNoOw6ef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f/DW6v7984uLrluE0Kdx++Tpp8N6Ewgio0qKob9AsLh48vS5brfL5SLErZnCuOu6vu/r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O+8Mc/pijY2zytY3rJt25s0MYI/JJYJBmeBp6D3RJ6AgyxHuSsQFfGTKN59nd0q35v+z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0GdtVShu/zyMIOWHHTbwtTRXYc5F0uI6eiBBXTXO2mELi5s5s7HzUDve/RwXPYvPL6wa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PPTqC7XTJmCiOq9hmu/5o6lVmAPTktuhZTfRtWzsoJ2DaMdMebP/qv3ztBmfjTn/cwS2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EABS15mYKSAMFyY5eL64IhTBTMYUQwTYLLmilYhUjYiWy+WkEXxjhhVrVvKudDHXO7dg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+OLHP/4xU+clBz7//PN33nknxjgMAwARY+bVatV1XZGevYBLtmh6sjoP6FyeLc34en1t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tG0vj+GZJ1AAWaAun1fxj8iIQgiBQwwxFcFLS1a+g3OBLNGSWaJE1RnFSmZZf50uR/ut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qqUTRAQ1E1kn+cdn6+4b33/7B98/u3N2ft4RlsNAIpu10nr4CbNyNB0BiMaBlhqXDNbN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mEXRVEk/xuj+VJWX2XlzO5B5Om++s0oMxpwTWLiEqKkmjfGJyjBgZmSMUJ5lOYF9Q559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MSHPnO2JWo/1Cp7gP8uo+0JnFtpoX7g5Ycgn63Ms80VmVryKsgJVs5Vv5zMLfKjbfu+W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DxzpUp5aA2rwf/YjKm8cO7t8GuX8znnZULvzi5TfTOKR6ZRD1suDHM4NzR+1f1ybTt7a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gaVT1kfe+oeVHea6jq4PIAUEuVyGFZbas4QyYKaiMApMRElS13cgU/NExGowhW6G9NEv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+Wp2paAjhDWkZ9nGfsijpSsK2BsYkS0zKRGMzUbWU5Bvf+Obv/O5vX15+8emnn7711luL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brdmulgsQ+DqDFQl0irDFKMVGWR5xiK8Wet2O0Satypu1z/rtvUjjeJUgFD5UqcWroTi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yUpuncope8KBVroiohADgTTlvESUgReiakwM45CR0sySSFAlTw+IKeFR5oWytAUKcTSi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qIEQhdhIlYMZREbVBAMCui4QK0eLXRBJMK6vpMbMeHPMrprY9u3uAGTlD/ZlzVOaaK7r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VYc3v7G5Alwr69n4Lmo2dJLVNwuQktbUKoIpzQr5x2wPesbIun1rItpJILNiWmjSoFG1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2dNuvoQIk3w8dbaVcpvjSlZyQzfTl1PE+wSRkWbYbWovzPTQ5c8abGlk1oSZtiOlYhIt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x+Ugn9HIIB41Ytrknp7utztveUG1Dtg3yPm3a6qZDaA358P8q/ZKbQLLQ+/bAIOGQMvl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AsdAxYAzUQgYAUwRoCQSY4AvccrZvN1jsu96TwtX87i9/kE1Cpi91U4eHUdzJa01xsGW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3b9/Z7Pddl2/XC49etLDIlUVsHEcuq6LkYlYTT28pD43xEghAJRUVISDdAsItCb7aTV+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GgOjiFKqiRBc1WmGUZKpwr17QgCzrK/d07W6HqEC4U6QIiHEwF49pPoNEqkpK4Mohiix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220WdrKZxwChwu8TUs4dBlOW4nhIlFPpWzFiKUDMFELs4mIFZhIR8ISFtc8+Cv/ceWF1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/PZudmUVXm1qh6FnCRpVqADZk3gLm5Vw4Z+0xQ8nfY9WGRvkwym1bTo2K84/ZrtFuemU7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MbLaUiZtUV5N9WatUEpgcxdcYAa6OETzCYRwzLBaL2qeasZaM4w2xz2zV85UV+JLHNpa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Aj//0yVVmbifTL8aTSyVSG3n+Vrs210zk2oAqeqJK4d7I3dVYPK15U+x7KRV7/9a7vqr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d2Ptta6PICPCOIqI9ouOiWHGzCHkvGZGxWoZAIKMqYvRKRqUzIQouADqwRUhhGP63jfY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MFUZzy+4uDi/unrxxReX9+8/uH/vgR8XkfVm/eLyxXqzvnx+qSoxdiANHB0piSiG6KUx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mktxse+7yfe15pmtR9pEd1W0IsA4S+kGM0uEwMbqvrqewY4oBO4XfVLZbrfjOG63Wx+X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RWAyYivFTCqHzAaIamBi7mIcPVZEbRzHEEIgWOUIXGpisGZwSCKb7fbq6gXDgminHbMR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haYkSmpK5vgXYuhWyxBDUE0BcJifxu6ktImKs5fpq9ufzMxrEFK2HdsUqNgKnT7JOUoI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5mswKwIwVWKGsRnUBKBiUTB4ig6ymmrUau2V/CBUcTED3SxzwKRAPkC1FS6Qls+XzEOr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eZ7K1+vE8MFAft83pZJN6WXu9/y0PHgDUzDSIuNmTY5ndXJqYm7Rhyf/LxyW32Ni2iv2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UdJuIacbLvI8UZXDiXL+3km7kCfTcqGqkojVXzIR0a7NsJ0DtIuObpzwm5rlkMyJ5fjK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AvfveMJ+/MrasbfzJXs2kyPnc5LT7SuGYQA4xkjkziggCjTdwYiIQ2BmM6QkzJGQzdKq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fO3wz3tfvuSg9u0wky1udnRnyAhExhxDCG+//Xbfx4uL8/PzVdcHDlCV55dfPH/+xWaz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Z2b3tjGdkqQ6dV0P2+3li5RURcwsJXGT54SUO7iNwntbglYAACAASURBVPzWbiWREAJ7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XzZDGmc3QCU1Q+S4XHnmPYxjGoaxAG7nfqtOLIMXtk1mLMi+WV64CJaEIg/jNkuQRPBa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EamraY2ZGWBFQlISkDEFpvDs2TPTMW3T5eYLGbeaNirD5uoLMxMjQvB+BO4icWCOkReL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IPo6Jw6cqElVyqS5vEnlbVtp1DTzvP5Q9jzvTUIG10hrqejiNmNTqzdq7omdpWlmYDaD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zgl9zEzVPHmgiMEAJkOW3RlVcQryGkrllTsvVIFjZmxG0QDWL/vG2vJ3/XPaqHOzvOZf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955z2qU76xnKUCKRknLMiIOOwFSFpTluy6OilNYkAdo+eLBk2qHi0FfzzxIrqI2CYgUsG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FJqkvO3Lc7RFAcosYdK8fsDOnE9zXDiCetpBojWn1dQc5+YI7fy629PGeHrsnGOXtn0t3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5OUn2u3ufOv28jvP3toeumd548v3o/XIywIWM9P3v//rF3cuzCzGwCGWqiAuQHi2ODNV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KNJ1PRGqA5cVZj1GI5CKqhnPlEp5pxz3+b7daIA9qHQfgnn2412YLC4sMVIIHEN/fn4n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Xa83n3/2+XY7FHaBYSTJxZCEiZsh8iQ+gfuuy8/STIMBTNrXtrW9ma25XNCZylLnls2b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MgfXmJupiI7j6AMLgeD+s450TK5QVVVnfVxcVc3bo4ux0TzC1EhUhhEe6hIYgGlOZ0Bw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J988vGHf/eXASMhmSpsgI4BFIhgwnl1qAlIEQ2kKXbsg3ATps9jXUM5RcN8fgpWTi6+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qhExB1L/UKPgpbCTL2N3+7UIqmpm7KkAa6Sfp0sCUWBCCNbsKPfyMrNKpgHXH86wEs2W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Bcg2eWH5lkG3jqXMpqoaKYwNYsa5MHQ1jQMljwyVKZio4B411IktrRK1Wa6xkuXnrPNF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0Y2yXPTI9pRHwNTIqovBR6cjLw2ZrqH8hYI0xuZcLESeppbKA5IEuXiw3rSSbXeHrWd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9ss0thnmHWiv4ChLVLMF7xHc8jQzQ7OPbnHn09rrkYlObr7zX8ONyiKpDDfM3nr81p/8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AzMRuOSzA8A88UaGXDjR/QSlWy7rtvNobLF8jhmkMKh1CDtf3lAzm9ZFS/Tal1v2iwFQ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sVi8uHq+2Wx+9rOfUWNkbQWPeh8iIhJmroJ03ptZ2UNMFHGoHVxkVp9CE9dWl+/E1U57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N5uNiA7DQETd+UV+EADkqDc1s6w1JJeHuq577xvfcJ4hjaMrI81MVIXE0zKQ2qiSJBFI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McbziwvR9Pmnn/zTT/7RhhdXl188e/rs2dNPRbddiMxh0ceL1dliuVidrx7cv9MFNuN+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HJBfRjtSzNdKZXt3SF57vZXEgVTKkIYQXFSt8qVnSnLrwlyi2n1BzYuAV6sgosCdEz6R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cCPm1HdCC0hZzCuLD5QzK6LBgUJf2j0zoUpzsIqGjUg0w/giKod8V/OMIJWvKGHJ8CU7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btO5+nZ0d/aQqfMBb1iinJgZMGoDPQsA00Qspv7XvgAopUHaKbFsG2hgb2fj2Fx8bJ3I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2qnkjAC3DmfOpF4/jbyhkrMrD8OqHTrYft8XuQ7q23dv9iYlxdfQbvWajkj/txmg1UTQ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9m+99957zIFypHWgTK5RoorzJmF2laOZmUJDrOXrq+UGBHILpXkUWkZ5X8yzAPiv+M3M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1sV4dTVeX18/evToo48++vnPPxKRe/fujeO4419ZZZJKi6pZrUYzVjKeo0QO9mNfggGw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CBdR1QygwIvlwsw2m42qDcNwzddn5+ecZ9x9/M0AMRMzlRTAXYyPHz/6gx/+8OLsfLve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JKVcENfIbBiTV49Xkc12e319PaYRpN9479279++uzhZdYA1n9+4s+u7enTuPRUdNWZpk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87/60YdnZ8vHjx/fvf9g0S3ZOImzsc6yW5UyDXWiCYBK9rExzX4cIsgEnfYIdGYLjABJ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MBMHczWTeNyCtfCDec76VuJxYmbu7WIQSVWQMniMDTEH77/DYo2nBFDTPxZ1XAU4g1eH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u4t59Y8dmER7QoOvVE4wy9qC6W7zW8/WYYMrruAo55iVqJC6z5uNDNMscfoDapGCQxu8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bVpbnEt5EkErq2TIYurMh/wg9Ww3bX3QDqfVzgPtaSN2Tjja7QOnGZBVCTgAWfvM4pTI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H+vSfnOvukzvG1tp+Zw9NlsAfjmQckcr8Art9QpiRGSGNMqjhw/+8A//kHNdCZhSYDZo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r7FITpSStK6tTqGYyDT7Mzgb3TLHvqSpmOZf64Caoe0O0zAPOLYmENHb1dWLn/70p3/+5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1dlisfC8MZi/L1X1RKozopqpOu204PGCB/q3B36Yb78b2OF5n/KiJ2YvZj0Mo5ltt9sQ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QEyg4lcLFREyLGN3HjpLazMwcRqExiGYEakxEUhVe4oWIgjKdocXdH6v7zu1TexFLp9e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z+8kpHi26OOZqYUQg2gHulh1F2cLmP74Hz788O//7tn68+G5PL7z4P2vpRHnAh10zQTR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ZqpmCEyFUuTmbnqzii6/a+Iocj+kgrks2Gm4vNlKqSWE2NrhiIyaA4o3cELv2j3L+Lg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a0JlfxPDJMjCLY8cGsE0NPfapUiataIeiJl3S5W2bpZXslRS8LX64tZP5wZtGmYWtXGz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EHnedmSXID/ZFQ7Fr7WmxWqI/bHeF7+yfaScnZ5dAJxvb0ZMJSSx8u8+xF0UaZnWtiNU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tv0Ovu6ffJIA+rJmRS+RwbS+GT/S/nXiDaXhY248k5zSH+Ebbuzwae2IxHykL7s091Xa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5L5uBmZjohz/84be/9Z3AC1eHcKhLzJiNuXpkwyvaVyZVVSOHslqz83d28ibAnSpE2xf/S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cdgDoEoT3EjnRKPrFovF8vnz5z/60Y/u3r337rtfB7DZbKiYM6lEQk4q60NCZG1+yVGk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n8iEz5xUMofFYgHABeH1Zk1My+XSdW1ExIFTSswkREQMppTSdhiwOs8FRoiIINUMZjls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/ddFsSGlL55ff/yZPru0O6vLxZK7rlsu++XSFDKOZNgOw1bliyiLrjvX9IN4oQSj1dlv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L69oNN6mDUxHTUkFQEpJRZziS0pX19fX19fjOKYxjWn0dAQeFSMpiUgGATUxN4lzkaTV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mVENOa0DLBUl/cwsNWUKPKlK4YALr9AGq5H4gIpwCFQCCTxNr4FMUSIh8q0mXdt8AxiQ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IOVoFD3+d2zwr7JZPj+tKDNJlhUgASquyBVFco8mBVAVhA3mqVQ5T2QNPSlLluaybtXw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TivAWdLx7aVF9+Dvq86Jp3iG8SyjE82tktjdMrS/lY7NMOZd3bkPDg/kwE1ubranOvrq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id7ezJHgxqnePfP4I27Zc3/Fwtz1q9Xv//6/6fulGyP95aMEH2elhZvlPVSsWF8cNzgE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Ei9RxVDbibIlouMDeh2NMEX0zR1OsSdTjmlkDg8fPnz//fe7rieilJLn7vYg+P1NUY8f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YgLPBHYcWhk7PHKhHcbsaWAcLG27HUTk+voaQB+7QMQxGDSCoZYLD6mllNIwiApMJwlL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1mUjK65xeSpTWnC4v7hI26fDL573nzzb6jiIDMxrkCRZdj2YIWnZ93culsu+I7Lr9Xq9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7Zt/8+yj7vwe96sFEzFFDdtRzazrIroYY+y67u233x622xcvrlSy0dS7YUAaRxmTFwV1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msYkIuv19XazTSmt1+sxJQ7B1FJKLpKKmsEkCRfJzwVzImStanY6cenIhTMAIpo8qV0R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0ZJlbGAmnjxfGsaa5m/TbPr9mNSwo1TI7IsZ760uqoJ5OdnMUKJablbfxRirDDotv2pd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h6qFtfrdqt9QudH02zSzlnP011b1TD7CSYVVlrprv+scOWGZ3WFPMWNzVWr9Xo8f3KEt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7bdjsuYp2PwaWlU5nX7FbYTjW4nRFPhW0vDpDzr6643v9NTmWAjAMAwD94tHjx6FEJig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FcqFg9RMvCyPc+SiKcRKN0DTHqUQI8jEkktfMMuW/2lrvEEmimg3e4nOqx1X70gXUcZh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1re+TUQpZZRpPUjqzqo3qa+pFTTr/b3dAikNqN0+Jkkc4oUNUwZ2j3RdiOg4ppTs6uoK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IIYYQiDSEpigKUGFTcmSmupoxBSZRRIFyvp3GBMlEVX1mmSiykBAkmF42MWz1dkibVOg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lIEFt2yD3EpjK2Mo9xBHI2fDeE7D7/+8P1vXw7b7vzOBpbMnjz74uNffEwgT7JKCh3l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6//3tZr3dbq+vrz/59NMPP/zwxdWLYRhg6EJAjIu+58Bd15+dnw3DmMbkSsxhGMYxESAq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FO26Tk1fXL5QSQ4kkiSlZKbjkGLXIVe3FlVNKW022/Vms05pSEmSGAAuZBTZR6bGSgK+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oW6XRrPmCRAsp7Y5tDZsMtlZCW+9YS3NCDqAkkEKh/KAVPRCkxwVx8lQW38Ac0XNzqcn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Ldx2I+laVpznA6pKCFlMrDg8bYEZTQ8h6MvEuxum6Bie7Q/nhkfsb9jTz7zh+AEO6cR2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dsJ823semrrKhr78FWcW5/TnHe8HiJBztGoXY4yRiQwKqsAAUM3c5WlJnHc2kTGXCmGo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GRHU4MrawBEe527GTJorH1gZNVyZU/n5N9DyGHGI0cRsg7vaSVerMxFdLBbDdggh3r8X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AqinEKgBC+Z1pOfbyi8Zx/G22tc8ITdwu9hbeVXmJQqq2lG3MqhepSQp2WaziSEidMwE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6sIYCqDShrHwcxC4FwVcjTxClsghEiwEBhqahbYC0KxMi7O+3ce36WrKyEaTEWdCmbb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KYcxqcZoZ8vlnfPlvXs/+bP/ev/d8M3f+PV7bz3+m7/975/84tOsJQapkqr9n//p/1ou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WrPAYl7EwlaL5b2LO197+21J6e8+/PDJkyfL1Vm/WIQQzYw9uKcY29gshACwkCwXPYAO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gUOIMKgICCZeE4dCCF3fxxCIgwqNKQ3DcL1ev7i+Wm826/X6erN+/uJqPQ5DSl75OwQ2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5KwJ2rXR+sh2pt7G7csufOEIOdpZNK07NjvvBQ+TYmk1pBd4rj8YNUu4AybEuTy+u3Xa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jT5PWWwvOaNmYyCi2Efi0Gb22N/kO528rWj4CuBhRZ21c/AGKfZYB9ovp/bkNkDxJtDx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oj+OMCvH5uT2EvWh1ioJwf1isVj0zGZuqKm5qSZFEojgIYJus2APAhci5NRuzhXDhBCI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Qtaa4VRW294YTGbIaanEwaVoZinJn/3Zfx3T9uvvvtN1feC4WsWLi7shhMvLyySjSMqm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tHGYQNkLjpR9398OKQtOTvzjQTJ3cPdOO5PRL3pVvb6+1mTjOK7X68jMASaao/HUPKuS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IBoUKIAmKgA2sVOJYHY4KYgAghsSiIARVstw4LvXI8SASJO4zim5I5PTAyVlERNR8LT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9/4A+Zv/9ufvfvMb7//WDxYP711er58+/Twwp5SglkrF6cvnz1/AOMDDPKxx7peUTHRr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v/j8889j1927ezfEzgxQZQAgqGR9o5sKDEzEhggiZuMAlUXszu+dPX32xYsXL5i546hQ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jKlMNZtBVReBF3fu8L17PkxEXm+HJ8+e/vjn//Txk8/NoAbiXXuDv6WJ3aWZs/it/Clu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/dXOCUQTLlIFdaDFy+bpN9x8R82CQ8Ruh6LV00QkjbmsGJmV1JFTl8t+Ng/tDTHGGA8K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2Af7gz+9lBvYH/6JB+t9jiFo3dqvDNs3P9RveDDy+9hVt3vMbTpc1SXzwVLRfezKvkdl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zVthJfOjl6tliCEzurs6HSIYSDU7H2phYwmAx6TRlJnL4HkxzVJKIbB6zD6gpvt5dL6a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8oMppcePHseujyH0/aLrunphSimlIUlypNRd1M9Z6ipe7myuW8qUhXXYXwftU+vdK3L4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2RmAqxdXJjoMw5q5X3TBQIExggNTPp/AZHB9tLJ5QiYFLMaQ9eY5P7gnDso5CxQqqiH0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dl7L5c4Y3BNVACwiDIOmux98Z/GDbz8J/LST3/73//bB2+/i/Gyr+uyzT6+ur1Ulpyzz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T6mpqvtX9X1vokx8vV5fPn9+cXFxfnERiFJSjgGlIIkWIQZAYIaZp18YhsHMJI3un9b3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5z9nZlPlENztUtXUjIliCExszERIsCI9RmZiJhNdxfi1e/dF9dnl8yEJh0DIKtO8ztwv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+ca75R5+JTXjrW69Dw6tPmi/J8fUj8fAcr+TlWrnL8hpJcgspUFVKZeGB01ZXp3D4J16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OH5RB6590yM3h4J0Pyj0om/cgB3PK29khAie+/Vvdeaemws3ttkhpfKp455WPA3Od5qx5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XwIsW8WJGTzbgJpRTtN46PURYJpjcog8dUwN5s7zln9kq14wJaGYZ+//Klurx9rRXqBh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3e+en6/c3LhYLLquT2kcx3G1WqUkIr1oEkmeNr3dLDswWaGqCoS3Q8pKQamxi+6NLfeg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2AUw2q1UtX19VqTbNZrM1n2fdESuGYcRaVpaqIqAZGUQzCibCyCmBECheooDINCFXSN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7+GdjmgzbrZpC5izEwlCBI4hiYxK4+rs7vc++EnafLa+/rYZDVvdXkNHNZDa3Tt3nn/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GEiqKB4m2ngVEWCiIYTA/WK59FIq4zjG0JVaEROBc97NmtDXjJ2RVSSl9Nlnn3/3e7/+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iM3Vx2YEROekRKAjUyRm0cwupWE0T/IXIxGJWWRedYth+wJE4JBh0HdU2fCoqhTLnOhc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GK9P83aMeu4DT9s3O3SatxDYU1wRjJnHcasqLYJnvCTO/unNdtgHtvb+1FTs2YfG9ssp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Vd3zrjoIpa/Wbpa39k+m4q9/w1XWKEJv1zeGTat85zN3ofQkZ6ys2zQzK65J2MPLhrhj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eOD0VoDazM7PzmLMKV69O660dFpKDOQCCQCmUsRUgrKYORsIkEOumPns7CzGyKHO/Ct3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z5QLGdQXuvP2ich3GJEyc993Xsw4xhhjXCz6XCOFKEZR7VRVZKxE0j9FJMZY/RVqQ7Oo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wMt2TvsaMN94CmPV0PH5+bmZba43KSVsrUQgmoj2Mfp4AMoWWLOk4uouA8wUDGMvT0pp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JmamRt29e5tl+ul6/ejh3b/673+vkAcP7l/cuQOjIY3EMNMQlqBOrN989PE120aGn/7i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r/bv3H2yuN+l6O24HG11lD8BMlRA4hJ5hJs6EeLqBkn7cmFhSeuvr3/jWt77V972aDtvh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7tbjalL2L5VG1/ekmgIHZtpsNp988slqtVqv18xRRGAGz4oOxBA8A8P1dhNjrKuKiUvG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wxiJI7HXq6gvxT2JcRO/eAuoPJFInU7LdsDydOC0PT3HzScXafrGk62WDS95880QTSRY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RFlpzc3Vu3ukfjk4zGODbXdTy10d5Fz3H30zUt6AoDdA763A6XQBEcWP37mNU84/NhVH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+Rv1m+cveeg2adFReP2Xrtb8lqeid7drBLgYQcDq7IxDqOOmsseBXNreIGbgIkAze/KV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iM7Pz8MUeN3Ina+tHbvbyxG0domJtDBSi8VisViM47hcLh0vicgdZdxbR1VVO9WUJFWw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ErdCSiLUTF8vO3Pi7A5Mbv1VLXS8XC41pWE7JJU0jqbGxAoxA3nibwN55iUjAo2SIhNz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Sil5JQoR9aLVGsPb3//O+7/2nY8/+fjjn3/05Mndi9XyxWKxDR0TiyyIQEyiyYQYHYAY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/OOnV08uzWwRF74ctfXjtRySVCeaOHAIVAt8AgBdXFw8evSo7/t/+MlPhs1mGAf/NRdF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c8MM7syPTC5rfHTTz99992vP336FGaqwiAQiUgS2QJd18UQOLJX8XTHNSoJBZTMcwEy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q2rspSXzBJaNjQOfvkNusU5e+3Z6dfHlGCt6+LSW9PtVB08uJggqBKaqajBRx0xcfANX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awWPWxH6etVJA7zx4A4EHkPK+mUfKU/Hy3a8p5zsSHnKyW1/Try/HqJpVNI57TRuAKNA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NBg1mu6kl+LnBLSBHSc1KlXE/Q6r1YpyAdXdxUslDKu8n1kAkpedIqLJE658xBhzQpVCH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cO7CK2j7bzK8qryVm7vuFn9x1XYVJ5wZcGqlBHyzDjsYVTQjK/sF4C4m6nHjDFTTXyqpO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W5xVLcZudX5herlNo4ia5NouajkJU5LRYBxYJWf4E08aAz8DXkoNRPAQEaJApMCoumHc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j//ybx7ef2fBoeNAxJKUPNrPLLJpoCQAgQIFAErM0QghxCGN65Q842zgkFMMm7k6mTh4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RTsiBzOLsR9H+fDDv33y9IkkqbOEhrjUg64Pqa+TQP52mdkz6MKgnm3H8zoSQDA191FS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l3LTMA0hMAsxlovFou+GzcbEEI5Jiu3Bk5CmbadQqNcOpS99ym2fuMPTWgHIahwqWWF9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wPeb+xYGDgRQmzh+X9I9BlonNiv2jqPDOWSmbQ9aY4W9+SkHDx5Dyv1LWs7gRPA7hRXYv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5y2o2h6oZtNCy0JR81meYtCMQ/kgTaSSGlHM6jGfMzfb1HlgU20SH+68nXLn6SB7dy37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8Y0S51S74TfxBJBkVs1hZGZqwsFQitOV06ngqAKUY69fz641VD+ktqjt7LMypITGeYKy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BCJP2Mkxxq7v1utrM+MQ+kWvauRhY+NYizU5cAIAi5mVEn/+SlwgynytFr06bmenzHxS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AHKXFlONNK85A4m6rj9bndvVpQ4pMEMtgByWxjSqKDxpp6loiqELIZKXlFIYEcdA4Bg4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eWTKPfcf//QjHcdIbDm5OxarJYCURhlHI3AXIlMSUTEAXYx9v1BVFfUiVjFmH2J3m64L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lBoBrj0WBXVd/1d//bfjOCKn5LeclxzgEMRMRQJ4Yu7EQZfG7ZD3kzGByQimL15cGSBq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SACBTL2Adt1ITGpqyVJKIUY1YwQCa4IprZZn12PSkoig3XtaqmFPXBEIlCvfHHnLZXV8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o+4v3AY7Z7+aly6nhiZqSxnrwpg95Ug7UQI+eAm+3CvYF3Zv+PNYB479eRBBT5cp21ud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uwotm4Jqfo9JwMyqB48pzNloyaFSS9QBKG9FP4W5IpoBcBsNDCICIzLzkmxEpPBiew1S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q9SYiM2EQKKyWPbZCa+c74ND8xZy9cppljxPOvV9b4rCkBAQfAyTvRxmpoQ213E7g+69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B8ujnyhisJfjqS8C+V2ZmbE6+jObAgEhBmMezVarlRIjdMwQFQoWzcWobJU0s9h30FD1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TKtQWVfIrbPZuUaCsox/wGe44ZfBxK7io+byzLHk+xCIAesXSzO91ksoYgySJIYA2LAV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kk0mVljooplJEiIDBa7CJcGgxvzJz3/x//wf/+kXP/1ZxwEwZkZgBRJEVZMmhcKoAyIT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RlVR4kGrSF7nzo+4Adkdw+qKdOLoefu8eHV2TTIziJEvGDJgTENkzjpYrg61nr2X2RkO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yTjIM+CAfZmDVIWYxEQsMdgjJlXEZWAdjZgJJC7j+3BIjGnG7tR1OXudlc0+QHpemTR/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DikDpaJKy78euMKI2Gtol9PMgzkLQXVfg/zTzU+vxPEUifxg5297ySm3egVY2rlkZ7/s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ntirfYH1mExcaTMVQ2TuGE3dNuygz8QuVdnLXQyZ2OvskqtqUVSknBcYUxVjDIA7fBHn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nX11wgly1wQHS3AIFJKY17sNHEp1YtuzkeUhViBuwZiIPaN6I7s7heLicoysJjk62fnu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pY0q9jbiLiGnzyYowQ1wmtOXUQARh7BcrrRkD/XRaWb/k4cnODh2gY3I0/r5z6oKM6iY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t9SNA8irptHiH42xcdxweKRiuz54FgItV2cAba5fSKpOWTbKaJ7f3d9+1mTIMCoRebRG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a19jiKpJma+vrv7pZz+TNMYQwRoy4so4SlVsOuvUhRiYU/b/RkoJZVs6dLl7ajUlouiv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BE9g795ovotEhAghBGIvHMzuAYRpDWSNTIzReSdyOgAAIABJREFUZ86ZWX9u13WLxWJz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wE3WIQYmyvWoyI0lmesVVa5J/oDMjzVwbjSnO/uSVCULM2XOLx3OvbZW1rJHm+qcLrfD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sgU8g2XFLDFMbp60X84pPZET2pH26q5pj7Tn3Eo6rO1W5x8UWE8cTgWMOoQbLqS5mter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IbhVSmsnhKr4WJmJzGgVq5Vl5Kta0alj7h3piiRmnszeviCrgYDmazWPkZnNq9MXb6nS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Jsdb7cSRybgRLOkVYjEJGceqOqfRymKSgomYAzFiF/vYcwwMCswhRhEhM1EtJ6YyFgWA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eWZQnjikUrHolTKkFwYCcNCf8LLdHu1KvXlveNJvBKzOzohoe/VCN+M4jkPglFJ5p6R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IhVRGGe/uBC6zhEOE99kDGKwiQJQzroJMpiokjD1AMTLsjTK/Z1N7vIj5v4XO4Otvnme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42veVEQwIc8qClBgNYTyIG7K1RKRa5IDM4hj+P+4e9MmSY7kSlAPM3ePiDyqsg4UGkA3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pAyFMtwV2f3xs992ObJsWQ6nMX2A3SgU6swjLnc3U9X9oGYenllZBRQOdvf6ByArwsNP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8tHR0W6zbZrGskwMIxHxVtiGRkVPQIGUDNXU1BC9FupQzcLMLKL1JercWZz96RdMgABo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p7nKf8vNw4C33ZhNE+GwlbWrHqAMlNuh6zec90/pYc4X9DdZC7wtDp5cyWm5mX8+//tr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Us8QZ9Wuk92d8KrC4yM00WoS6iOaYtaZjOIsrC2N51BL6/YQAhHOJvAEhzh0pPPrmb81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8hWuxeU2O/2bb/d2Y2m3OC5v2g7XUKvNZ8OmGEmDgv/UAIyoZitj2zQxMpKHEW6WMBji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NCha2mVjAFNFK/m7Yi3M7Bugr/NnArfYy9f2+pr20iNtgrbrNKU85JQSIYgIeRYXwdXu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xCBmkrKhYmT1MBERmSOYgKFCHsaCuyIggIgaKiF70TgTmpW0gaqKKSPHeMDQfKyURGD9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6iViVYXA0dfpUZiZijIToRZ6DyjVV+VZDZulcERUJIcQEUVEFsslEooIGSBTFcCDEIKI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Yh8+IQRCUoXpyfg0ZeIImAwMVNWAqGZErkWVZZkraYjb3907LWF/XhseosO37HTDQsjh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72It/5S2r4zDbtjCt+/wbQbJOy21t+78ur3/mlHmN96wJEp0mtTIpDk7o6T40FRNgs8y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M63rq7gaCBgZIMByuSSinBMi8CF+qxDJrLvwNRRJVUScRTF7PhUGrCGBH8mv8atexOvG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auoVanCOtYlfMfZAiASkjilqlq5t27ZjJCY2AGKawKFqLOudw7VI3c+oACXYrpSUbxFT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ClfsGoR3K9h62zh2vBABAK2JDTZJh8FcRYlJVESVKRiKqUIF0HMWdXel+j445QzMzJSY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gACEaMhuYEQAFDnw5GEFZEQSUQCcIkKqZYtU9XMn39BduZzzZETNzO3ltM8wDDHG6UPn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SFmRAQoVyMxijH40oCojZzaO4/HJCXPwHAICaBY/tVWqESCCVnkEJAUDMiI28PYChdgX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aC5KjmXxmOMktVPHzYKfedh9wxv9E9mmVwBvjYpubHY7aeENpyg/ufa4pqdXzKR//Oe5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1vnn809uHT9f8zK+8gK+crdp3Z+7d9+3sSzpJz87Edi1FnbF/untgM10wbfEG/5nWZ2U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mT0OX0X8Tc0+ArNZUqme6Bpz55tM6oMReGfQ9Ybz6WbyRrALfvMISEZaNOCRyBBDjJED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wxVEBMiIAQBUs0OuUJc7BkcvuWjAEwEYgpEZ6LeJKa/dHMCN+PLtwNXtxrIMIIocu1Zr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YzLGoJSxYutgSISxiWaQs2T/ObMhBOKkBgCEmFWLJTOTgllWq2aF3WpWKj+cUkO15MOq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j9dxlalgzr/yCjDXVHSwhWo23gyYIyiKKTPDrDjEJXh8Z5xwZwRRk5RUFREki9PnDMyL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41YorhYYmGQBpukyRaQ4DRzO7tzdjvvNfrcfeiUkJi91Ke8CbMIOwa4Zy/n7gusTex45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3/U2n/BvWxanmoAJJL9lFwCPNadl7vWzzJkelZN1qDf4s9peX6bfsidcX1JvrPivP/nv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vucNe/n9bdM9TqPF0yD+bWkdobdcijnS9ebDlijCbYWamTZNo9e1TLGM00KRnc4x/eHE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pSKb114NIflUB5tDTm/ZsMJT3yQ36dc4nejW1+THtaKpgKgIAIQYiFz23aexJ2LZqZIA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F8M7U8nX5ZLvrWXoNmmMmIHpd2Qpy+X7Cfy09Z9zUZ/6DHy/az6LGWCpOUNCbmJQhaJ0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TklGTg0FArPkuUkgBCDmarQMtXTbKFGXyKyJUtmcqlMMIU5e3kFkEqv6w63F49dMYLWX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k/oOJRlp3picZNLkVQO+pgLITKLq5ZJZ9PLyUkVFBJkLwVeVAYHR5Rk1Szal4qogB57d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HoWmjYv2ww8+/OHHP3z+8vlvP/v3L188v7y4fP78xfpqPfS9ZNduAMRy7JTFEIgIjYBK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tIY0w1li43VTevsSNhUtlYFgNXF9fXB9F6vqfMl+zXYZeqPbQ2j92pXWX2Gdq3NUtR6c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of+z2dxN/Jp7Xvccrj3qaeX9ZsbpnV7918Q2/sPs5dxYTmuCh3GTz13LSw7rUvF533AX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tu08zVTwKQCPJWbLLFgh4paLqd3dc9O1gGrOMUU3K4cFEBFNZ6Hs19oQrkNT32K7OVPR1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DWTgUnzgVMpCljRzBq+qACGFAKqBUFVNCFIy0SKXx5VpWwMDrLAsIALQd2opp/sqq4mV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r41pNhCP9swoUOxaUx1zKsOIUNVMs4oyGwERoyJ4gaKZEXMp53ADVi7BQDQwI1Exn0Qw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DOy653pzZZ+g1OmNYe1n5oZwouFMd3SIEWuq3I8zUW0R0RAJeQrX3AObks7lbzLJamY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7CV61WMUVe8zZoiOVbj67fRgi0egppo/+eQvMARg2PebIe1++vNP/vpvfw7MQz/u9rvt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s+dPnz774osn5+fn292u3w/ekUY0G6ABeeWVmTEYAauIiBGhKWBkYrapDKtIKk/B2C1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DoAAoiCTCM5bF9lvsozeTpEAO5xlcmmvzVIXvCiG0AAJwRQPLebLewdEAEX04vA/dkz9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JuZAy/QrmNnOOfoyH5Pf3zW/0874BqThO7nCuZmEahStkmD9oXnC5YaTceMi53+Y1Ywm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ELVt6wZiGr1WDCMehnYZzhN11hBQVQOxn8BUq6H1ZYq8bwISmrxTegVdheMbQSmTq+lz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1pXEv+i325yyjalpmrbrYoxNJDNVl6khACRiQjOVTMycs5gRgKAgkJfG2kHYr0xs+1aM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DuHX+wFU4Mt5EQHJWFRFFRxT9E6SJmroLTspNl3TjJpFiqSCqbI3OvKb9CaQ6FEaAgYK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KimyC4YK6JSqnF9TE8W0Yf13BjDbQsEVsgUqgD/VI55wzMgYlUxFQRDYhMRU0ZyY1ls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tDqzFxFRnYpTJh5lQ/MCKGQjv1rmogE7VdHu+/3zF88phjH1/ZCUxidPP2/a9uT0lIkW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zoc//+mPY2yS6NAPY0rnFxdPnz6/uLh89uz548ePX15dbrb7/b5PYzJRhEyERIDIFFAk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WpfL20eJFl/HnQlANCD3XoyYD3IKtwSp5ZtKPHrTKDx49PVTBecAYB15Ff+YRuJsVN40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Me3gS1W5OEKmG9TiP8Pt7YvjjXX8K/f8vmO4d93+A65qQolcUw2uI1WHIHI2zudPde5q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l0cuO1aBQtEZnIzOHGNl9ssTDk70+Hffs1+hQA+gc0Uplrj27c5MItV63iaYN9w83Ju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5FNcObGYiMozjslv0fb/f73mzWSwWi8VCCVPOh3eM6PaXvbbE5z0heosDApwWjepTmOc2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svqmvSbrbQUHBwOwKv9tzs40IEAlUCl7CKiZkSvykZc8KGIo/lp9IuYDqojMGCM7em5m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gSI47QUO6cbpCieExCr2PYGok1Gcj/h5saYHnVNFph+k9NtSAyA09Rt3qTx3NhERDFQM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mGZRf1g8b0/hgnvOGGdG5/oiInjJpgFYjJGQTDWNaRiHGAIjLReLsd/fuXvn9OjEzCTl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Eua8v3//zocfvc/EiNwP+1eb9fpqu93v11dXL5++fPXi5cXFxauXrzbrbcq53+8VTE3Q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Lx1rZncS+ZtmmoqqHbw5q8Ojot+HPad5fQD1oRgwd2jK+lKXikPQX7zdWwLH19aT1+f5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WysPn7DyOf4st/ny/XV29j9uxI6vR0jfwCy905V8s+3GKb7Zdb7l4HNxkimgfP0UB3/6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rgUNCICR2qZtmgZ9dhjeNmhv36zmj3z5JaiOHtQU4PTPr3uvdP1NfStjiYRgiDUhc8jA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xnj37IwQzRsgEjGzgI0pFRBogoCIAiIRe9NNBUNSBAEw0AI2I8CUTvqOLeWNsGlCtl189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7zhqPGICJgLfmADQFU+BAQCw1V8gczGQYBmL29Cshep4SnBJtZgimhlQlkaAmpc27Rpt5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r9Uk9/48HJymkN9dyUROC30NAd2pmeg/UBXsDnnQa4q480WfHPLFgn4gAqqagTkfmBBN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lVpL8QwAYAiqimqATs9BNGAiRXSwnonymF69eGGI23637wdR+eijjyTZRx99mHt9/PvH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7LpuuVx2XcvEJprGPiMyh+cvvvz94y9CbD786KO/+9tftBxfvnipZjHGvu/XV5uXL1++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x58/vrpcR27atjOz3W43DOM4Dil5fzhRVTDNOVfmApa4/wCMmqm7x8U9MrNZJrHohCEC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VmW9TL1marbu+BAoJhWLYzWBsLfGpzfR44LsFwEwMKs+e6UXzvZ8GwB1Y7680/aW336D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Wcff6dq+wa9uXMO3eT7vtM0Boe/2jMVhKq6eoAHQNf2BW5/VwaW7jVXuFqIsGsSIFkJo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nQ5HQ6zL8c0TmtePHZ5/qWFomsbJ26Y3kZVbb7Sel17bc5qZfgXv9Gz9HrHKMNx4CACA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26ZtArOKMDERhRAUIcSoWleVUmsIwYVogOsDNYSsqkY2OdbTGb9jS/mmEWbOXoE3YHAA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fzOtHE/jCm35wueWNeUEOXNgr4VwpTdfrpCIiRQtREZEF3U1q+J+YGqacmZmBBRAlw4G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aN7lY7pTNXM4tPKpYIoj58aVqjJvmR4AUBZvyFnMLBIDqGoGBGJy0cEaqiIiADEAoJZS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1kUSwZXqnIxUF3BVMUQkZubIIXDYbDbdcjkMY78bdvunKkiEXzz+gplSSkfHq91u23Xt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fUAUtSzj5XrfD/1yufzyyZcNhybEfreXnCk0Xo+1Wi6PVkdnd8/u3DlZPlm89+DBX/3k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Pny4WCyIWMWbqOT9frfZbHPOm/Xm2fPnIcaUxu12e35+cX7+arPZ9P3Yj30/jp5fBSyK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PYAqTqmEsqaUVahoyKmpiQCI09lqNbHH/d4SnKdpVt/MgShfX5SvERMeM811VBHXLKuD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ZfbMM9//P97mjuD8w/m309+3GubXD/h9XOdXbnN7+do1zDHG23772qEczsASvNVshHvz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1cTDsfA6vjUduyw0hIyFugjgCOJtj3aGg8y/daiGqbIOEbybk3lbBSSPCt5yyzdu9w0G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ZsPDg7pbL2DujzpwZqvVqomRiNSXAAMRwcDM7JyciTojpuR9fqHkYcyAgBFLp2GYXo2Z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ghiQQalgKB9eh2XqmCBEw9IxUVXN1NBURa0EzzknjkEEwACRFAGIwMVaoeglwqQYbsoc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8sIh+PpHRBy4uE5UJJKn+khv8omV1DrPw2tNxUvOVJk7XjcJpWjK5ndnBe/lLNmBVhEB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tbll0ZGymiGo2TLfiulVFzZEU6NAgIhgoRRseW8DEFPkgn8aWAhEiDEE8nJdkOPj4xjD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rVbHx8dHJ0ebzabpWkPoh17EdrttbBqmsN/tm9AuVsu+759/+fQHj95/sd6sVktm3u32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3Du7FzmIasophKgqwzAsusXkMdyFU0RomhbAdvs9EeechyGN45BSyqJoFkI0gixZc21M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FrxFbRiG9Waz3WzXm6v1ZrPf7fu+3/f7/TiklFJKeUxZUEXdOUIGAjSfVaaOtCMCEmF9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rVQrhWVTWOlrDSMwmqgilxyPmTf/swr5FjqwqSnNjATUcT5FDNM4ueYyv/bhjVX7xs5v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dpwu6XWTduMgtxq5N1nBueM77Ta/mPnO82/nvib88bb5Ncz/+6bt1u+oLgse8YUZ63V2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vHZQrEwOAGBERJctMeZQoNK3proOh5+ZXl/WRK4DIWb7/a5tWzBgorcBI4e7fNt56zy6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D9cVYm9MBHduZ0PUmrZp2oaJRUqdPRM1MWIg77XkWJL/wPErBkAg5wwxkAGpGajhVIjh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WemhMn2i4MayQM7XJoxzJQ7ovCEiIThMZ2BZBZXJwMxERZMCMCE1TQyBDd3Bd7cBSwNr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UJ0Q7K6G1WKmit+ZqYigIc4yhTpr9ekM2NIWvL4ezxRaXQrNzM2nHzzXLiKe2pxQbyxh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UzASy2BISKCgoKYqmLGi9HlM+7xW0dg0DJZV/Aayib9qNRBU8AdXRhK6+Kg/ZBFtiK8ur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2+7582f37t+/c+eOe2BXV1cU+O7dsw8/+hGY7fs9gBwfHzGFYRwXR0eLbtl23TCO6/V6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uuU4Dl3X9X2PWIcgURsbA0CiwKHve6SCV8cYmbkf9gCwWi2BcBxHIGu7yIEpBFLLOaec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2OSpOK7CHBx/Zi76ugaWTFJK45jATEXHYdjv973/d7/f7XZX6/X5q4uLi6ury6vNdjOO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r23Mjp4Oz4pZ4sWFpDViVYKKlYLdcvvzarVnLcLrIeox5nlawEOO9ywT6+bjWnoThc8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LrfGJdNhZ0vYNas2v7b5Rd5qLeZCjJNRmX8yt7XzH77JzN+8tus39ZbtWxrXmTdTbuJg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P6F/5coOlWaHrY6oWZhy/SLro7tuEqEQTW65GUR0aITJz982jV+Mi31O+11LGZjNr9xK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xLVqJwXCL774YrlcETExaQky9A1PH2eW/hbbNtvtq9HXw1GKYB2A6/LYdNkFSXYg0kMJ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rZQLEgcDylmdqFl+ieWZoxqokYdsBobOU2Egnd661Sn5vcaUZpVU70/HAMSZ8y4rULuC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4OKSuzCxyUCLTDEKAJQWXsyICMKgZA5holmygIYYsmlXQe3gCGEFSdTJ0BSVNzVwWAMDM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WQ0ghoKYEbuYmfeuVCASzVnGCSoJzI4om+UpQYXlXss8mZeRiGYz8T1CZFWVnA0QjNTQ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JEYVAytkueBs2BgQZwPFPT4viiFMaiFGRvKAiQgIAVSxYIO2Wq62u53PX2Tr+23Kx8TL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cnrnxavn45j/+Z//eb3erNdXIYblYnl6crJcrpbLRdO0p3dOlovlcrHcbDeLxcID6BACM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j21w0amcdcyjO7suEG8A2bKB8871anOlqjkn5hBDQEDTbIjMYG6OmFXBUW3JoqqenVTJ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vu/HlGLbBObYNCml/dD7yHHYvO2atosnJysiWiw7FWvbRU6S0uDLiqScJA/9OPR9Fkkp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El3OMgx9GnM/DJcXl9vt1szMOMS43+4uLi73MgYyQgJVRbt3dnccx5yFUE0SAIpojMHp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sFoUVK0xMZqWDELOyQwcz0BAAh8eWm1pWVPMwFuaiCh5gho8dlcAIA4GZqJY9EpMVUuP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N2DejW8quHNyx7wC6lYLNBm5ao/rh2CeR8AaGcx/7itydYwRCU2htn2rZAUE5qAqpgeZ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Ok9nt9ui4em+pp/Mr7bw5KoNQDjUx1qpR0QzVMuIDnkhkzeeh/LeqEjw+EHm1dI3zuUG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WgGXJk8FARjQiAgIXKkNrGmaEMPkME1hli9UhxOq1fsob52Q0ICRMwgW04oGIJKfPX/2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nFKafIV62XB4ulWNb2aT3dBNCi0wLYY3jPet27WvD66VC7j6B1haewKCEVEQSUQhjYOC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xcCGnIiROYgKAE6uR6nZ9iddZxSa1wqCAagL35QH9T1WiZQbrRVoVN/CoSKtOkvlmZew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Z0YgAJHEgRCBEY0xhAYRAYGZCU2tSAUDgBEikREiQghRRNGL9cxUjDmQt5AURTa1bEIA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ZFWNMTZtM46jO19lqUEFMFUBJ+yAVtfSHRPnbGJVii0e/ey9q01ko9L914ixBLtqOY/E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t9XmUwMRvM+JeXCMIi7vh0ykgEBARGpmYERkIkQERGRKTEi0WC4x8Ga/6/OAisuj5Sd/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/QiEovrw4XtE9Pvf/6FbLO4/uN/3fYzh7t27x0fHl5cXy7D0BXccBkKUnBFw3+99EpQ+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eRoxAkDLRTU+52wIyGSqo6RxHBddd3Zy1sQIBllyLrThUCJ9sFEVCWMMGcnfCwA4eQoR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wpxzJOIQNIdxHFMeMmLTNCEEIhaVlFNOpGKas5kRQeAQY9SGAdq86MyOY4hIJCKq3vlP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NA4REzEYxxg+/8Pn//W//p8vX73MeWQOTHx6584//uM/Hh8dPXny9F/+5ZdPnny5Xq/7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fPjharXcbjd9P6SU+r4fxyQ5ZxHJOeUkJjE2qtKtunFMZqoqBqYVcyk+HKFOGBE1WDhl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JKuKlvJcMAUDLeU8dTSiyydqVXsp9siISMUEFBCt8AveCDzOzUytT1OAkiquS+q1H5b5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EHhSwNSVF0EPRCkog78E8gY12LpufWFSPKn6nghwCObm1zz9c3IFJtxoHguWBfRGnqh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mGCm3qXFbDj7jP0xz+/99b+h+ihuKb1CgxBKy4u5HTr8tuh0mFnbtEwMYEiFHliZcVp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x8izklbCMgM/ryJcXl5+/vnnH3/8MZOTYzzeKStYvWYw81pMAiBDg1LW7dUd5iV65Rre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lI+r+8XeGwQAkChLFtTIjRFq7YBGDQcOZmoVbakl7FBFFgwKKFtcPa/N84/rib/nmPJw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ulJT0Yn1Ce93P/l9M6cFAAIHp7qYus4cqSRgNSDNAlFN1Q2GGnAgdlJH1fTzSeYdVSJz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8qABvBQYwMjEVAkR1Pp9b64twOTlFgjoq4+qADoY7M6jWS74GzNDBTrqC65OnCeyALwb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kgjB9e+JKI8jFP6yqZUOsVTyYGpmaFSXDiXiCZcQFXEdWuIifGyQRQzBwIiJQyBmFGRm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LJZN0yJwDCHEeHx80jSNy9WmlGKMzOFodXz//oPFYsUc+r4PxFebddd1KWf/b7kdQzQT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EDi0besLUxYRFee1NxyZmRAd5EETUXXnxqNmZmaiwMF5Bw7e+tNLKSEALxZmlnMex5GI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CIie+MzM39GqNjUVmg+hwsJCzBy4+iuqmZEgEBViVBVx3EAsMDcNo2nZnMeH73/8H//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8/PzlNLx8fGDB/c/+OCDk5PTh+89/Lu/+0+vXp1/+eWXL168ePDgQdu2y9WqbZrFYmFm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Oed+GMZhePXq1TAMbdeZ6vHxcd/3fd+nlHa73X6/3+/34zimlIZhGIbBfbj9vu+H3PeD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CzLXMANAZlbNXhOlpt7DBtDMxCphGyrWh4gGJI7ZEE7j2KyMw1sDO58FWZI5JIKlPEZL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QKaGDKVm2PzYZoRUMjPV06/xnmePSuIXig99I49V0lAlE104z1p1sKE0UgMoHHybX7m7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X7/Zmgswh+sqg8/9mFq3XSJ08wlb2PIeMl6PKWcXfy1ktwrLH7DH2VYiUfTScAOAbtER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Q+55/qywVqMhkkpGQl9awQyd7QqWUwrMz58//9GPfoQRTcwMQ2BVgSrhA8WalFy+Yc0/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3ApB/Z0lq+YJzin2nszF4enVMNNfm3GhdwIiEKq4BFuBBVxhoFxrKctAgClwR/CxD1hov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m+LgAVYU2mNzhzC8ckbrKLFpTjpUh4xkDguUuW1I3mBEDYgCs6iBqgmoGapUlhOqCM7g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9uyZWGZhZFdCYiAiEEtKjIScc4ksfSLROkniAAAgAElEQVSL+kmteLUGAKCljtM7SPu1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iU8BULkIM0+z5ZxdiNVKXpYCl46hIUYRkSygYgDsa5nq5A9LFftgJxy5QwSQUzI1NFSV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09inUdVENIQQYoCxmK4Qoip4GLFYxBBC27bLxVJVF91iv99v+s3R6qht2iY2x8enCEYA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pNyQsASLwIQofcyIeImtma23W3HlE5OTlarVempySwiQ0qac9bkneQAwJPnrrtEVIgE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4irG5CwJf0dotYERQErJn3aK0S1fytnJyUxsiMzkCpBwHRNrQts0DdQKcR9+bulVNefs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xTLnvNlszs7OTk5OHj16v2ka7/8GgMMwmGnK6eho9Ytf/GIY+xiLNzOOKTDnnCPFtg0n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JoYQASAEHodRVKposJWgU0o9bs45Z/8sD8OohldX63HsRdSNaM7ZTBGoHwYV2e136/X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etsZnNpcdN2CiIZh7Pt9SqMGYuLsdDKzSiBTg6n92s2ISFVFck0kY+3e4DN/1iAcS1ap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IApkhYdoYmrAXrKMlQI/4XAlJ2gwCdyY1TChXI7lGhASlJSxUvkVTK8eEbLk+Y1gAV29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/KgY2nKE6qeW53LY/Oal5P4mBbs3L5EHe1lXj/LxLfa1fgW1kYibSSQylWt7YolLnCnj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2g0C6trrTNrT05NxzMMw+ARp26iF9nON+TU9TCzEuNLownecWTOoBumdNqwQfXkpZkAH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GQgYmPfB9vZUiJ4GcGwcKnxC5V1a9ZyupZCL6QDwyMb+Yy2lbwaQwTxUL9zo4iRUGAe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O0fbdqAmORUr6a/bhWwAAFDREE0lpaSICETuVphqGUSqfU5h0Y3juE9DbKKIuMh40qFw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9/DRb3/7u/1+72Pi7t27u91eRFIa/TY8gcTMWvVigZBqZpbYlZKy4zlaulSSQXGEPQba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pXT4EaC0TK/rAhLiJPQD7mGauaUM3ovVnQD2kN0Cc5FELNDCZKHdrjQIyBxCbKZMWEo5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05jZcrn0J++9qa+urtq2dT+dAo8pIyAFRpUQuLaSxZQyiiFiE2m/3z958qTv+7t376bF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Cc4yaqeYhilYsNp21ddxRgzeHGBm2ObKR+VvBM89hxC6rgOAGBtfDmLOLg4stchERbxV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qvE1sTGoQYB7NvNYlpljbFQ1BMo5p5SXy65tO7fHfd8/fXouYl23iDES49HRgplEcs6Z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U9s2fV8ydl0XHB4IAft+CGHili389XnrmJy9JbjrbICYE7PFI4csqcwzRATgEIjQ4TM1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Vkf/0RHR0dgsNlsU0pEKCoqOuZRzFR1HMcxpcGpxbt9ylm1mKiU0jCMOaUxjaKWxpRy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KQ9DPw6DmnoLOVMT8VS9uz4goojk66AXDUNxHItrX82HL19FtWNa1EJgKz6refxBdOia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IpffoioVQkRIpWEfFHwPaw6oxBhTSANoiICEMCXKEAF1Wv9dUwTKIoyAAHqAf2ex0e04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BKXfsJKW0M3MFqslgOvO4dwvmYKNUjRsULS0y8WgqhBf00DwsxMCImw2m08//fT+/fsf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1DzZRJae+gYi1EXrwGObU3jMDs/q621Yg5CCLEy3ha5ShwZoSGAmBopEBmrXiLhodS7U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hooz7BMRaf70JicM/xiWEgDAQGv23tXBYEI9Kje3Ds/DEi9MCICjqIgBKROIihkws4lP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KpmHz4QG3pdLiTPa1WZ9dnb28U/+8vzZi9Vy+fiLL3LOSXJKm8WiOzo++viTjx9//sW+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jz5aLJb98CRrpsARYblaPXr0SFW//PLLzdWVd1FWO6zjMfJkKZn59PR0u93GGLIkKDn2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FtHIXOBUAxIgDsEQa4YCq2MxB3OyOwGVvoRoHBsCZCRV0ZwN0ftcB/ayqwKHEnMIwQya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y+F2yP97dHS02Wx2u93de2ei6glaYm7bdq/qgVfO2dHptu2ats05uavDFHKWu3fvrlar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u71kOT45btuWmRvVlBLUpQGZamWPL3ygKbuyFNcFaZqcNtOY1lqu6pYspVSNGRExGDBF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DFSl6zoRGYaBiUMIogkqtuZRr5lNcefk8Ux6FG7nmqbJObdtY2bMRBQXiwUzIQJz9IbZ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yQghiAwOvxM5Bk5ElFIax3EqSWqa6FrP7g+qmve3cf/Mk7UlAmBu20ZEx3EsE9uXNFWf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aCU0B8CcU0op56xqMVKMcbFsRLTv933fE/FidX+xWjKzD+Pz8/OLi4v79+975D0F946O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afVCquyG1hN1HteW+B7jOIxjGnfbnRONHeIexqHfD2Mac0p93+/7Yb/f9eNoVpopjiml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z6VqCzxfMGGc15eT8iar1XRLGQgJXE2pkK3L0pnzgXVcUjnIRKxqlSVdeyFYNgePwaM3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6v6a8TrV+cZW+wcXCbCaNy23cNtK6tYClsulx4JQezFe/8lURF7YMRPmbGZ8XS3IH856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p7/69MsnXy6Xy7OzuyEGMEUym8e45kFpNWdzS1jqHK6v/e9mKh15mNZAT6eV+Errh1ha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xWGnGTGziYgMYIYVITl8jhOnbLpHN65/BEs5e8pO76UJyDCbEBZwyNGdNmZiosJmMDMV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d65FhL3td4xOTkFEUMNSkV/8vxAYAN577727d+78+29+97O//Mn/88tf/urTX7Vdp6pI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D35wfnX19//w97/93e9yzv/wX/7xN7/+zdVuQ0SS809/9rO//7u//91nv2vbth+HzdXa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EKzrETDzP/3TPz19+vT3v//3MQ8i2fEx/6prWmbueDEO476wUpEIOQbPjvvkYecdIAKA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Py2fmDKjqQFZE2I/9IDgAG+ZdVUfhJBXy6Pdfh9CZA6qo3v3TdOF0MZow9AzR1W4d+/B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7uFz4BBC23VpHI+OjsZxPD09zTkTcROjrzZIyBxiQ8ujYxf7WKyO/K5j0wGSgiITA5EZ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AQcMDARgrDlnjoFCFMlm2LaLJjYABYXgwAjkpUQeW+SkKgMYxdASVS/UwADEMngIhRRC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iDGOyZM+miUbgvdmEVP3MiSpqDCYf2sChBZCQLK2i0Sc0iiSVHUYwEDatgkhElEIEQCJ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bvALmLyTEEJKCSpo4UbIp4xfpxsnZq52ETg6vEExFjVH3yZzOwUwIQRQKAkFM0fhHA93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9/u9qlIIzlh28FlElsulqmw2mxhj27YAkFJaLBZ+xjGNRC7W6w3JIcQ2cFCRcRyHcdzv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RdetFkeE5IRGT1hO0SQWMM2fmJiZc/RUVFTGcRyHwYnERDyOabvdjOMYY9P3w37n+POY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yvv9br/vPb/rXep8GqpqzpJz8hbsbtqlFGu7iVEAK5XtqlhoCu6tEiLXOOkQLyISABpI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3DmE/POFsZKPpuPUP2/uWT6dVeAtFgsAQCawN5nhuq6auW9Z/3ZIBmbfgqmlcSSC5XKx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6a9O/+Ef/jMxOicUqvi/mSGqGQGAiR7iSC4A3Rtt/NfbprzmPAr3DmJVAxTAFbZFEYnY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jPbNCL4AEp5Tn/5ZQU0Aquyeww//CJbS7fmEbwN4gq0U2mt9YR5YSM45JRYlQ80CBpHQ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DIWhQoTMw2BvSVZaQU3rQqAiEDMD+8/6LquCfGTTz5RleVi0XD4+c//KoTw6f/89PL8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4679GwEXb/eY3v+maeP/s7oP7Z5dXV++//+FPfvKJmiyXy9/+9rduX6szeqBoi6pq8rAj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dmMVyMIDHsvDMLRt2zaRXFFINeccYvR5M9GvqWLzvoQggOSMiJGIicXUOfeqjsWCKXkr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qiIe7VFSVXURAyt9V9RUIaXcREBgFUSgnHS5ONrtejCWDEOfuq4NoVEBzRabdrlcXq3X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8vU3uuvaxCbEAGYp5SyZnUFfwqGqaYs+v4wAmRnUENBYgYgCAyIYsSdlucSOKi55QhyR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8MKVCcyBQQ3AkklsYjSlwE0TvUVo07ZWH6kziRhJVSVlCCyVxFGEd5lVFRA80rJCy4p9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yGbgljjnBEDOM/cgtUSRFdft3EtDf89IJMwhhBiChRBEdiFwjNGzSoUSlbOHvK4w7IgF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6KVEwIyddlmoTBJHsHmqRg3aZYC8+I/LdclaiIJKBDAgoMAAzUdMFMBv6oWkiMYVAMQRi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WbLpxEIrqXdQSymBSqAu3DlzykjwQWCmJiViJ5JsajWvgsRUMsReUETAqtnUmGG56iKt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bLvlcrlardbrKxGJTRNDzJLPX70SkbOzs7brwGx5tOIQUspESEg55zGNZjaO477fD8Mw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1+/zmPKYhmHo9/1+v+/73b7vx2EUVRV1glXOKWfZ7Xeb9cbndYUewc2qh5ueO6Qq3+Rx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cOXHFjzT3c0Km15jOPoyOnGXEGG1WJTsaamHLPSlyXSZFca+SFYtogU+iQiDGRgoVrUp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qeCTL588fvz5T3/2E3eyrS7dvkxjVUJwFGOCYc38Ypy+S9/GZOIsJzp9VlDuCuP5sZkC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jpXiAQBXNrVq6gEmglA9zy3GEqoF/R4t5e2OEMDs9R0+8Ryrqa9U5TsGAgNikqRikpUJ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45i8HshQQ2BTldQTdSYjTUVZZkQF1xMVzPLi+fPYNuMwPH/y9OTo+PjkuGlbCvyL//S3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32cZX128VAUFu/fw/v/13/5vFbl7dnZ8ckLMn332GQAw89nZnUj8k59+/Pnnjy8uzpnC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gEjo3LztdhM4vHz19PmzZ/3Qh1gI/US0WCxWqxUa7Hc717gJSEml4VBuishUHTW16w8T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UlQ5hkBEyECgqkPOYAYIzAFJakoVEHGxXGo/tE23WC5EFI0AKEkOcQFIMTbb7a7vR6II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tyend1UhxgVhNIU8pm6xMMW26UAxhrYIEM82TzsVySFEDjwHiByBBJ1orsDESCCm2atI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mAhJTH3lceIQI6uXk/okjwHTKBM6VkJ78xgRgURGROceA4FbIETE2ERCrHYuTqQhBJSU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ZYP8vx5deaxW3y8zBcdmmdW5VGo5NmxmIZLfPiIOfWqaZuoyUZHywAUeN+bQNG3TRNWs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QHRysqhnXR2Ldo6DMnMIHAIDBDftqoZIzMQBTW0YRw/x27YNgaFm+Crdo1WNiJhSSuOY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jDTnZNlEcoOxoQYNAgQTw+wq/+g1H2Bg2fqhRyZCTqlv26aJjYHllMCSF8C4wURgJPYS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pSxKCKJmMqIpEzqyG2OnKS+6eOfkuFRtESy6dhh6AiW0JvB7Dx4SESAGb1srOow7RDw9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njx8+EB1WG/D06fb5TKentwnpL7f77Y7GfNytWybNuccm7joupxLenscx+12m9LIHMZx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fugli4FJlt1+GMYBAC8vL8ZxTCkT0Xa3Pb/c9P3grqqTv4ZhHIZhu9ukbAhIYKAJscRP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7nUdyUTMEIEMz+6diA6ajUgNlInMxH0Qn34emk8wBgCoFCfFb8cU1EQ0IaIMWazEhb/4m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zY9//GNEkzwiVxvv5r2s1ROXqi7easDonR8NFYGKeX3HLKXP4smUEGApH0Ly9CQIeI7e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QCMjMU3tsA+kaXPmyiH57IDAwRGZ0tUlZ+ln/541er7+cymsLEQ7KH2ggmcj2NCyKWTi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OKZhYJKTL74MKgVp9qWnFPg4b4RWJ6dm+utf/3oY+ojhf/2nf3r48OH/+6//+tlnn50c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939weXX+6R9+td3uwHQcRySkGMYxg4HnYxbLrms7D1NW3fLo6EhVU0qi6fLykohUJUvq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vXvvvffeRx99AAAAvN5s1ut1COHevXtuKf/np5/u+x4Bs/O6fH7k7NbAIWlQm2rh/PlQ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4RQbmPdOUUIyVK8BdXTv+OSkXXTdYjFm67ru0fsPfeYTUc4wjiMmzEsd+jFgQMWcNOee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AhilUQAYMbbN0gzbZoEUPGnFFCyiGSAzEgOIuuKlyFTKYg5HhkBEKkLMaIW8UwytAoIA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LjvhJByH7AkJmxgMJGfN4iYUEMecuqI8ogCgqrFhIiLnIQIyg0teuWnTOnPwNS5PwT+Z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s3HomWmyx5M36rcZQ/AQtGmaLJRG14V3uhZNbjIzc8gcMMSYs+MFBMCI0DRN07Q5S9dN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WQ4yM4VDTxsAEJG2bReLJSLlLF5YJLlQ+dU0UqTAtttKqRsOMS5cIdjMVFHVQmgAwOt5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IXJADkEFvOMpGor4YxViMMXDi1ZTUVVh1IYQY/C3nnNGFSRhMiYCZAdUABGQkQiZwRgR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s5pZABCZgoZ1aUsVEVVcx5zTllSQCbiEKMpNE3DHGIMqpZVdlcbAFBdxugvFwBENYPl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bmkGSNpEZvC6fmjaRlVT7okYQGKknI0ZmmbBzF0X6wTMKZVSpRjjer2+vLwS1e12e+fO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rE5OiQMSdN2y3+0R4f6Dh0Pf73bbV+eXV1e7Rde2bF4glJJ4yLvfu9vK7h5BwGzS930b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BMkpAeIkBo6IxGimBuIZvtgwB8w5EwWvrYsxam32oAYOSiFi13bHx8d3754xBWY2VeNS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+UBqdcKJE9RwsgKGWvYyeKfYchbkAXhKtEDYOpmJimaDz3RRJdIYAdGrelGk5PtNay17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jAi1Jmcylm5hv3f09esbS4cZayxtAEVeSM0iIYCaOBHIVNTVc3zdFPF2yhZjo2ZD33MI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987uIeLlei0AanZ25/T45OTLF8/atpWU2tXiX//tv59fXqjqv/6P//5J/vjLJ4/3u+1uv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QGEYUsojAnnKTU0vry4QkQw3vEGgiQpIjDkVQbuU0sXFxdXV+vLyEgCIqFssifj+/fvH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N0+fPfNyNwIEIJGsRITAiAAmIgbAnvoggrqCw6wLGBSsJ5uU5tVeA0oAgF5mICmPHPju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cfnFk2fb3Y5jAwaLxfLhwwdtbLJAjLGJi9PjEyCMsWm7LuWUcgbEpmmaGJ220MZOxGLT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cmjELCUVM1YMgQyIkcQrygEN2Sql18xQTdUiEnuDaCtPwMy5eliyIYCKJZAMxGggpi4Q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hIDMzE3TiQgguVHygNtBPzSK0VSBAhBlroUliByY0zgSE5N3Ugfz1pKEHAO53BEWFgQ3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Ngvo0btpRiDCgOhoJ7sd9tzAFGr7gJ8oG1bz2QBAxBbQh7TjpSEEJjZQVeJQYj5njXp1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ucCC0IIBE6fkMSFL1mFIZta2UURTymYmos6EYw5OGlJNTgICMJHEgVl4CpfbEAA0pZyT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4gAgcZBsBgpoMYYYGKoTz0wpGRF1bQuoTOXIgMiEgOz2GbxUwVweywIxEJhRqZAzI7BI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6oockRHBVMak2RMVCIoRCY3JJPWIuNtcmix2u9368lUTsB+2p6d3ODaSMoD6ww/MXYgc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qpZSEgVANZB9369Wq9XRQsSl4HwFZzeKl5fnL168WKyWw7izyg4bx/HHH3/8s5//DYcY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8urq6kc/+tEwjJvN1b/926cXF5c5Q0OByO7fP7u4uORAH3zwg7OzM/eNnL247Xe7ftfv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fPHixYt2wQAJAFVzeVlt23Wd/woqnefqijxbfHF5Tgq+DzP3fd+2jWgGxF0/bHc7b2+g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UQy9uXYXlk1d9G8tB6kZtq9pD/xIr+1uxTl1rLmivK4oVbJMpup9jXHyXOuhCsVogo5n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CwVG4kImeJfL/n43RLSCdGPlYYComoK/Hi0gvKoo1myNSKmtbtvW8yK1M7AzS3LbNHfu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gX3+5PFfHh8vV0frzVUaxn/55S8/++wzEYkxbva7p8+ev3j5UnMGBNFsQF3XNU1zte5J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oZrDECrKjMR8tFyyN2e2UQWJIEvOOZul8/OLlMZxHLtu2XZd3/ePHj1aLBa/+93vXjx7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5+zM1CyrljIXAJ+F4Asr1pZRAMSMhbFpRMFI1TKa5WRNjIqVOeIwpFqI8ejoKMb4/MWLD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3w/NImfVNoYYmENQhO545URZbFsA82JHnpZ4xBibu3hGZIawPBIicojSzNqW1UN9IlXB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BQrIGEqWVDMoctFhsKnjh1OZRBDRmDyLStfF9YkoIAHglEcskG/TkLeIIdfyM7XkHdVU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AXzomJkChFm9pk+hiUoz0W3UjAKLK+ATZ0khRERs29YLNL2Ko21bInbHHF31g9hMwYgw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JabIFKeUJziX24goVJquYQ0PJlaIljZthAhkgEh1IpCIOtbi1wCVK2dmKefNZr2+yien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41Cwc09CYCLvseoN0rJPEKcEI9JECfFOd4gYI3OgnECslDlBQMuOaYiqBIpExBycN6sa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OOKKiACURF0ayasAsXReBypQGpK6mIwyU6BglSYKMCXjnRPr2HiKMapmkUyBRTMT7ffb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bWLkO3fvxtB4ZkfVcs6AGP1eUWOkwnaA7MQxACgnyUlVESHG4Jy+Wt4GBnZ8enp8erpa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/V6sVgsl8v33nuvaZqm7dq25cAi0vc9M4fIbdf86C9+aACXr841DWd37qaUTk+Oj46P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A6wVXP3Qb/e7Xb/POS2XR2m0YRjW6/Ptbnt2dgYIrvlERCGGGBtC3G53m83GNRliZDMh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cumLcN/3HEKW3DRN13UVYgHVfJPHOtuuBX9mCM6pmbOccGJtvou1nKFoc9GGUnftAwIR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V0oV0SlABDDwYkJ03gZWv7dcnk1F/NeNJVSOyJ+QpYRqLEvpiGernW2C5GqWVNjPpiLu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p4RszEFE9ttdyjlLFhUBo0UzXomijWD/47Nf55Ryzi2Hy8tLQlREUR3G8Q9fPM65NyfL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GCR7YWFWFmfVAyAzYMCsmrIcHx+Fphn6HkyBEdHUNKsgABGaqdMLm6YbxvHx48dffPFF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ZBVjIFMVUw8cfaX2N+ptQ8oiblX9sJpM825PRE4ucnkT19YlJLemDobllMwMEdZX62Ec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5iZIG0JoswIANjFKFijwL6gTaBGRijyoESCVEkZQJCSjIn3gBB1XnC3GlbCqFwVixkLy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1ePEz0OkUmkJVjS0gIjQCmSqppDURIWL6cg5gWhl1SMxT9OxmD2TiI2WxiKiFhTAcqaK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vc5u9njWcM2FhBBAilaUxNgwh7ZdhOAlvy4xwW27SCkzRwAAGB0bkEqb9P/mqmpEVQnI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QG443W7BobdMCUC9loDZU6dFGQeRmKMLSriJwciBY7Hly2U/7Kj2hoMiyiiqVKNYDCFW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l2jah3OuzCkrXXE4IDECco1gjMlFFhMzNxx98fGvADQ2URXNVFTUXDKQiULWBKVk3aY3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FiI79habSAAqE2rtC3rFmVVTStW6o6qhgRdEHR8fe6Q+DuODBw/ZNaAYRYwAusYFp6BK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giMbdON415N7tw5WSwWqnmxWFLgvDVCYIQxJ2COXXOyOuq6zgO4p0+fHh8fn56eLhaL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OMYYKXCLbUrD8fHq4YN7DYdhuwODgHh8duf49Ojs7MztWQghhDCOY7dYLPp+1/erxSoE3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H77/4Oy+kaWcN+tNqc6c4eo+/du2OT4+iTGgGBMxx+VyaWZN07RtG5pmu9+5ozdBIB6d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LFzDSH2+QJFJqkBh+YnilNz8Wtvht4iFMIRqRXZPzSsiEcFQDSxwVIRZTeT0cwdbAbFg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mPGGqrbGzSv8ozB6vvKH1VgCGKiqYgjuPbuZJCLR7O5jIV+D5UwGtmjarlus1+u+H5CQ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6kIJcx7brlseHz97+eLR++8h0OXL80i8uHOXYnCdsIuL8ybQomsQKKWRiNI4KnsJnQc8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mjSJMvOY8jCmYRiOjo5++MMPRfKzp19SoDyknDXl0amA1fC7Vsvo01izEAaDbM5RJFKR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4DSPadSWh2OF+0V1cQUARJ4MqHq5/ZiLrhWUe2Divu+dB4uAQGRMipjVmFhFBQwDAXO5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Y+/deixJjjSxz8zcI05mVlVXNZtkkwTJGe79MqOdkYaQHgRBl1f9T0GPIz2MsIAESasR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q9UKs5gBOSSbZN+q8pwT7mamB3P3iJN5MiuzuqpZ3KWjOyvznLh4hF/M7DOzzxhhnrrB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CrHksHZAZNzoFLlzprSfoOaTZwD+2XEAACAASURBVCK1yPxd7cRWUm7NvAZTI5XqLy0k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HSLSjZh4ij2oYc9sZmnOTRS3BFYBgYmNWBK7S9giEYATMgydWjYCbeJnSklLrbWGsR54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NNq1VPeoFDYAsZCO49sO/wbnnHWfsTYWIeokI40WLoJXQ2eKnH1ymHuER1n3O2YipkbF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0zzliXNOx+NhnmfVOpICg8EixoEooF2epslcRST4ibiBBc1mZZbAwY7HY2hIHUNmIBFY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kJZliUxds6pmoAi7EIezRBQVO0oTdvHwhJzYTZndtBY3EVbVeGQhcmmzvUVEt/wNDBlJ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cRx8PB6fPn0mvfo6EaY0M6Wl7EspYSzO8y7nydQOh31ZahYXyVOedrvLedoty5FZiEWS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TrYc8zxHYPPTp0/DpgyaqsikASDELYnWYbCURISfPn1ajkUctdZX9frDb3x4OO4jHjUo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96I2zbOI7Myv9NnTqysnMdPEU07zEAC11mdPP7jYXZa6RDzLciymfjnvpmmOcLCRHZtE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HI3uPdV5s/90edLDbGn7TcxYop40fyaQ8+ESoXH8uga+0uWfDcYoAEjELJLgDukw0Bk+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2grGNiDmRMS/Z5JyfQWw2PgCbKXGoGjxxiQxaQo6m4aPtfQdL8uxVlv2R6sFLOFKgpsp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cvXp558mZldIoFfdeDJVN2eWnHIpJbYhIlZzs9g6KzmIJTDyoBqptZglItKqqvWzsrx6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raqaXJgSOS9lAWInjZpw1ZwSsyRmJK8aNp+bkUfINkJ1i5CetlWNKRdAgfs6Fb3FRhIT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gIQFpOgZ1MzSJrEzQeDClJoB2uNW0NxFPSYy+EDUAY8yxaGbRd5YXFkkyeC6DPuIZUxu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hpph8E6NqdNC0piokR2TEEdwEIzcvTHmOarW6CMJB4AYlnR7I0QkMidxd4KkRLHpN3w+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c+7xrkTMHOysQ7bFnmtBnsdsZMjRR04pB/tNilTTlAAQojSmu0NrLXXpkoZzzsuymPmy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X9ipMhCnUmqA2DExwtL1De8MdTg3hERYwykRDQ7ySA8lVtujJcjTNM2Xl6ksS2R8ojOu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cUrpcLxuU6Yhui3yiohzSmYOp+NyJBLm9rqYE2AS8YmSq1UWgSqxOCFNeanHICVjYY8U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xBwaZJTEBnJy5qBTBllhTk3j5MjIbWhbFDHOOXsE4hFHoDKAeZ6JOM9TVFuJD/f7fUfX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lpSoFtRS55wuLnbCEqaqCB8PR616udsJkzslEdldEFGYhmZOUALylPHSU07U8aHQgdxd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qh8Ox+fPX5g1vWCeMz9/tn/5CkX58pKIXrx48a/+v19GdFhMrb6CeZome/lKRPKUl7K0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dLIclwDErq6ucs7L0jwdx+PRI7MCNM8XERUVvgOHs3NKqe00K2FY23iicVM/z2311Il7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y8pRrmRAt4Ek3bwvAfBQxqVzp8Q3W80VbVft3Wm0BT09dWUX6q4LAI+SlBsx9oBn2zhF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1Rq7ADHD3KtWImeGmQbzABFKKVWVORRZioLWZr4cl6IHN09ZQLw/LCLy7NmzY+RRpHR1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Oexinpfr41IK1eoEPZZJkqtd7w9EAYtLsDKbKQHi4W3yJFm9pfNnSjllK+qqViszF/WU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rr1AMzcS4Sxcq7lqrRWgCp90mlOilBR0OB6ZkIPeuicXkzuZeVU1S5IIzhLRDO5u4cnx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BRcMOGFjEcgMThz0rFAjc60a8REUtTUaeWPziYUTyM0i/s1MHUbERCwkPb6IgqIzrBuP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Uk3DuPTIBwIQCIEHdufhdQ1cZkzYcCU4uXXR6YjAkKiJEcfGvt/lSg9b6N77WGDhYvSW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GhEsZe7C0uCkFjbXgF9yMOdwzRFbbEFGFjGokhpnnrvPu0uiqO1MlpuVk/IE8vBpcSOG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adqpRfVwgcNQi5oDpm5QOPaHfbgJAQOTuzik88gQOlTQEa/QHwwNlQovaTIzsInkBcVq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TO4MSJgNDhRtdeCF2AE1UYeaEJFF4JUT8UwEkhSDyDKDg32PzMEpBVWPMEuelkOlNNXD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dYAzoMQSG64BkXgnaRIiWSlvWE3Jo1AriYeylSIEKYIGPHLMIg2MWFImU+ZEvRQBC8+7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tNb94ZBzvri4CCdDIimlFeATSTlPrkZNoSRJGe7zPKeUDoe9SLrKeb8/mBkJE8MVkdMV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55eXV8FmRyyqntK0u7hgTpKSg4nYDCIpSHfb1secM189ufr000+fXb54Kry72IWrPNAj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jsoNJklalBwicjHPXeHjy8srUzsej4NZ4uLiIt5Jg6ZjBQPmmObMzNSrUYZU5h4sFrAK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tjeO+LGX07rJ96EEEY1vHtwiw9ltiMb42ar7gt3M4QrPIta3jn5YB586PrwR9/05ABBk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XH9nNqV3rpAHHk9EsZ69xUWiRTS1S0kbA2/+nmZnRG6yGlLzJQAQEo+hd8ppcsNyXEwY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iWWX50Pd769flWMNNqw8TVmSmZqrmQdvqtZFWsUWS5y81PCYknsmMTN2BhjF55STs+fk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DHKepklrdY/qNMLsDienxFJqZSIBJ+JJslYtWshharWWlJJZDT0xnkeYXAFhuCdODqg6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zRu3SNh1AGop6u5qDDKYMymgZNUqM6mr14hN0HkKuGatmmSR3E+IlKXQe1s5IHcQ1NUc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ujCaE2NdPzE3BhhL5BbMUTG2QEzMMGi5eUCk/WLUSmcPPc9BnoW7mthODKvbfeSgUgTF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CWp8mf2yXRVud+i4bdQUigCTVhIt4uj6+gS5C7wBN4BQPBwlcTfOU4NZmeCYUgbRtLsE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pnlVeUGAX6Qn/XEN8NR8n+vzhp7hrbRvbAmo5tzKwEYIr0dyjEyzVzGHERcnYqnOTDJ4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0JkQInNDneAuRGbkzrF1qEloGHm+SDmpGcggRCIgWAUR5YuLpSrSZJwiwBLA9eH4XBIg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v0jtr206jTsHhJOnVGqlxPM0cfDs6wLHbp6z5LLfO2eZ54mkVZ5JqZSFUp6n7FHERvVw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nPM0zWbmJsw0Tbl7AIyF0jQRJ3MCceLkbinPJEU6ETyXUrQSyJVYcikVPU9Riz17+kHO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rnZ5d7m7euqU1HlKzbVca7m8vBRhINB7cbJqdXe5oyT5Yr6Qq/nq8hvf/Gi+vCBhyilo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3Xw5Tzth2e8Pu93F1dWlpFYgMCV5cnV1PBy+/PLLq6urwMZD2Lu3TWNZliklg0MYwiSi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aAd9R/Pi00kDUastRqGaB5oSkzNclcMt2fwv94mBM42YJJj5+5U8eImdnDgCJxvxt0iq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ILw2sf6aZOJAM7qt7O7cbNKoAduU6UEV+xuL6LkJeY/Nr/fbw0BpeuV6WoBLTa2I9d31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at4c4v3xWJnU9PLq6omZluKqh+trPZZyWEIB3OXJWGFaqgXE1GNoFaBGDaoeJaMMSCJk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YhoZGOpeq7pHcIRZq0XrjQM6MiiCwh0CEriVUkvRslitqupuZLwcl5TSclyYMc9zK/hV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jQhbK5Y40PKNgqDAQjq4d1+CmREC9BM4TGFGgPSiNTzmT6iEwbvYMOAu9zr/DxjkQY7Q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AP2nw71+seHkonFGiHs0h2RXXWlgIuMEAhAc9/0Tbt1uvcMAW7wvZzCtimaT5dtJdr4N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TjunGEYAVldgEe+nPedYzDR2EKLtC2nyvi/7E4VjwDbu4W12P32Grh40uB1wQKZpl3LI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sffRjNka09bADleDOwxmakSxbxKruVsQhi+LVleWAA+sWgvUCWViMVMQHBoYvrARyEnD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yfrDj30hApXCqpC2LWYickLiZGaxCyTJIolJRPKgAyRJOSdJoqXEiy+1TCm/eP4cRGae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6p5mEIPEnN2cLGr+wNzRdMLOVlthwI5nIla1gGZUsdtdMQtQPerhtDgDEsnMIpIi/U8k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jR5ERF68+HC320V5lmcffHB5ceFrNU0iYsmJlrLb7aJsKjNfXl5EBd9aKkDBrhxsT/M81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TMQspRbrsWThvaLukoxE52aXhQrVCTXX1t+XeyMkjLndABZqKuPGYno08HrW1OowLAaU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PKMvs8CNYrG6b0UPnduhqC2lU26gR0jKsTLPfvXwi9z11Vj2m49gaqoRP0FmFvDCcN0T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b8788DMRJ2Iw08Xl7tg4HPzXv/71xcVFVB7eH/ZaqxBPu5mJtJRalYAsqcV8ggCPAjQE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xw4U6ETIJ+moCwCogtkBaMvnRTOauVQrZRGhLAltB2xjzMIOV9VlOdaqobMCCIdZNxI9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VSTVWkpZBgLp8AgdjTnERJKzltqS1Ab7VGfmF+JeIKmFzKyAft+4hkAYmlqsgA5WjHWx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hfioNhh4a9PeVsWzgwuxEmK5dk6vTYR3n+r3zMBVYDQYd8WGXnfqXVekLenmg46/65Nb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t8rOf71RruMYFmEzHcVqQe7KaLUNW43VXlidDBz6IbXaTOTOcLhRC7J2ELmpmysk4pJt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7qWWdDiE8hn8FB88e24heyNMCdqwbm+KQkR8j6HhJulPHE7eFTp0pTkOCOJ7AEHA1KL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bJrnly9flqXyk0tidjc3j5jegC6Fg2g3vIzNwI0aAWqupstSwdRKLXugx8FSmbooWZWb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h8A0TdRo04lIUmYQStHnz59bYKQ5P3nyJLBTavmUHszwDp/myd33+8M852mKVUzLUomI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XZ5ms2PI6eCvZBYiHW8ypAi6Chgd4zF5+pK/MbVCMAZ00tPZ1sz9LZi03Tke226vEays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udN2SY9zu78FQ/4NQXujnVt771GWSJv31sj/KbQA37AGmxkBidIQSzERa6nmNk0Ti9RS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1UzdllIAX5bjL3/5SzP79LNPYW6qDAZRYDIwd7i5AuYkiaXWElqnm5KGN2S8954u3R8g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TiKMlqjnTHCHqZoru7i7mtVahRmGoAFFJHK0AkBUa5XOcRok4MwApFblSCfxUPQQ0A2i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MjM45Zy47+zeVrIQcyvbsmE7HEOwXeQxm6hJxBASoUUMrv14IWvE8kNWw7jv6hjoJuWw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p1v/2SufM+3ukEzvW9vqKLTRxu8/+Fwb+8h6ZOze3gHnOKpZ3mgmpm9fbdNWVhXWe7EL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DvXKrXZGVBJhbktVo9C6eQvRYi5FW5zGidmBDmZw25pDW+q0pehCcQSvRiulxAKM6qTu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CNTcSab54uoJCEScWCZzW5YSPg6ixvkQOanEFNwR7sG4Gwq6euRXmkU0F7StxIiICfE8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OIREBKJIg4+ZzMxuHgXpVOvV1QVhYqopcSllnuaI4lb3iPmKOObgx403VGshwtNnz0Q0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P1MTSXmalqVF4BOayejW3n1TPqxlMyugqimIHnt949tzsc2o9l0EHIyFvC7Ve6blA1pb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oYUGdr/QoMg+kZUrAnTakzsMv9HLzfr6WiXlazep7RuJX4KubiiP3JmGI/02ygIAjSHC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FQtakpkcNXiDnf/1a9+Nc/zPM9Z5PPDp4fjMQAF7y8/JofWGsxJZg6rpsaOADwjc8AB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FKaAu9daibnvPCPAGmaWhMEJ5qWWiDEhNErGKHOotXH9TFMGYSklYtKiuIGqH48tNjIl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CJF5DhbHagprVVfgoQ+oIupZBpcbIsZ/mFnW8wiHpjJeOA24s08fHym669Y2dHzrHvvt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eGsNdsvyxrRpv9+c4WdRlN/KNlbmW5fo1DyxHn4Y926/tdzNBnb2/aMXTLqDk3KINwp8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cIAjxZeYmARCRgRRU2KK0G5TC8SvPfdQ+Ft3G4bW4DOMmQkgYvpqn6TeJAeT9hIZRIji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QwWM+KzPPv8yZuDRqkbkV+QukRtIqx50X8yYqJaShImCRaG2TtGoVhw7to9U1wBaI0rZ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kEc5DHclEJHX3fxs1RdFk0pEeVSXhHkg2dPVCOSz9MkGmSMxBHtyMRazV1TkpyEOMKw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3s0p5zRPqFVYUprcwMzsVNmjLCXRQHQxlv9wUsYQew+L247PmebNMdH0302gwGaBn0eY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7aLBQ3dqDh8GQ8w1SGbHbtLvQW0P3+xXXb5g3U66tofTjm7b1ycp71/5HlpjzxxHFGzt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2yA0ibzpVpIQ1hNOiVmEdznP7h9/59s/++QXvBzD/Hv+wfOcc1mW4/G4lBITXGtVt5xz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1Y2YSq1B221VtXsiu8sBMbEiFnk1KIMPW5VFJGeImDnB3dThpopWAyPCythUS1m81KUc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aqEMIpXAhXo9yvZtSNnQHJvn0Fo2n0TVPWsxUIPzsM2RAVgxdYx11UiwgbNW4XQqGs2D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+QDRFRfcVLb7Cu3fEDH5VtsdL9WJYlOxBr32IxmN/SlEXdPy6ARPW+G1pl3204kILnJi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cQQwhx+LyZ3Y4RKb8DY7tv/lK8Kw4mbdCu7W0vpnM2iI1k2/48LU18R4sIFfuXcXgEoJ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FkEI1YzIrapQeOmi+goaUm3as/GolKJVt3tU6L429Evg5ctXzLzfL24ahPXxtnosAczs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UWlXYa61LKURcgtDVLHwQ5l7VzJpbp5nOYLeIwuMkEs+ZJC3HJVzORBzCss+RFgtqrbS1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j+TgToVzV/NeN9moG5Xxi7t5x2THhHy0TnsiWX1IXweBPYpqxYV5TFhs7nHTGB0tdPqO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+/eN/JS4W9o99vP7r09t/II03uFgicLDyc2r1hCN4+INvmeGj0H1Wuvi5dvf/vaP/+RP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H31zqRXmH3/vu19+8YW7m2oSCUvLQuywGpGamlmSlEW0azFC3GNvvRfHaUJx9DkcCUN2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lM6MIFiK4Ewz9xZ05GbVaq1F1dyNOAdOJiLu6JnKvKks2JL8oqBISNy+vzHcqiplkZRq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y2Ol/mIX32JrHano86YZ81g16FU0moO3GECcALRkhdcpkN7cVCco61u3pX7Xtq2T38Sb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ja2sVYNoKWcnubsYXqomNzvfHNDVn24zoU2fiD8Mp6OTND8lxbKlxmJJPfXFR30Kh2t3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jZhAQbrijra7dYEY1i9L37zNYvmguRyJggWbIv2UiEe6FbEgCgZHgKczBd7caSCIOPYO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vQhkLbUIp8Y+DxwOe2be0+KwspSWDwoCIKmVpnqpr9plzfKUquqXL1+612vZR0JWS3NS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rTT/1LfmpCnKRJAj4dD7S1cNloNLRKwwwlO7pG6nKfpwp3D1tLaMNsI1elrOuJAyNE/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5kIb2jathr/wzeewuxu638sJPOZPm0OrXoU+W26jwTc60fELOMipIQUrRPv++CmBzS5Jw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RES9FR6K/PqqtWiBg4RICDVwzpaGRbDr6+u//Nd/+f0ffP9b3/veP/+L//vzL75AFhP2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iLBE0L85lBkw11KI2YEs4mZEmFLSTgSKzXsPzWt4TdCBcu7NQMSSUmaaQIdGZeuIeYhq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VdWOZlAzauWfUGuzsy8vLwN0CsbOKFioGnXtMby5gU0xURJhYiV1BzmEWbtLE9054WYw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8DQE9upWavWTY2uLG7fwImw7GN3qkaetg3aOtbPWUjHMZ5oo5j+rn2F1obfh+8RQCdB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ReyiWwnollqXsdxDKqi5GeIiTSACjaKwy6q4MYXPqDPHAk4KCNxwUsJwWLsDEuPhETsF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8M51q66pA+ZBnN137z5RNyAKc2fAbwolEXGUgHdHE5xt+3R044m6W7dHlGi3JuNGgR5z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I4COWaa4OQWoY41oxJwJZE5qQPEoLM2MWpWg1hNp0aAbd5CwNqclWzxSeKPcLOWiWlX1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sugAibSqmQIFgKoTLY0myU04ffH5l/FEg4uDA97jxkTCvQIMMwPiZOSep8m9p1r4DXSg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wIuHw3ANdLlrGNtINzppnHTzdhuRec7W7KzjNH64421Jyrss3Ie3DboCoHtB4IjCDtZD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ClNyqDEzHL2EbwS2OdiI6MMXL/7hP/4Hl0+f/Xd//j8trs8/+vDq+bMPPnyxf/nq17/4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RUDaiOgDdTJ1V5WUYA5HzjmndDDz7pIMcbihzKCth2+kgpWyGFgyDodDADrM4hrwCQlR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NlYRd9SqZq4aBeuJmY/Hg6qhF4XvpFzFHVGnUEQcI4NhVTe6zS2ktb1r756qHqChqksp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gGCrPoFKPfysWIVlG7uzom/b1q/pAZOnWRe/Mzq/cgt51mUXwtZrsdBBlITY37ua4v2l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bkq0bSVA1djoY/mGoUJwMw6kt83n8LBw1KRts5FaEHULht7kzUa3R6TGarp2SLWFR4cu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3CmQm1Dnlfexb6M0zKR1f2VE6JM3aDdITzj+7Zsp2ar68VDsRje1HxkevshsQT93eGYB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OoVWdCWspzCyecx+4e1SRJcYZFapq8S1hJnNUUMGjQ1x817huj9urjKMKwDXuNWoRSL0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2dznKX/44gX30rnNuPcx49qDP0pYbt06XXRRC9Jpm1XEM3bh5+j+yrPXuXW19i1GpG6D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WlLev099lV0s3uywzMYsLrWqIRxtIjQCT5q4atOu0w4Img5pcOYf/PCHH3300T//i7/4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Pfyw5H4/Hzz77rD57dv3yOuXkRNoQWCUnF2HmKPGEHm3bGZZt9DO4qVJK2yhw6aV3rVcr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qWlZjkNHSylJl2gpS63l4FrKwkzTnM28LGU4boP2bLhVggJeIyACRISRHhPbHTXOGETy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FGtRsg3DcHLjTQzh9onOjBF6rOMqF5uwDNb0/uFDl8JtkXqH4PSGLb9GAt867XGH/1vQ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zUg1O6OVqcSAotxHxlFoUR0/aLufIVJFmmfQzIlWx1bbep1gGqaAt7E0QIwMbrpCC2ts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GIfQBOo2EOym/tS/2fCvBV/VpkIRgG4IrlKr7Yk9yKkZQh1ZodGVdvntRbY37q8ZCKfs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KKczf3M83fzo3J8beLMN04CF+lvwW9280bqxeXcL9RqbgpQK96XYXh3ul5d4QdsYzK+u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ABGaNueAuwtzV+joLni3G51tIo3ubd4ShVUaBJPbzr9l9PWrGJeboUUXATC3Uiu1xNHA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8nSkYq3MXtQ9b7U3mcSBn/7kp//sf/hnH33n4+9+77v5coeUJCcn/OoXv0opX11e1cPR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fVHF/+4pylrVGpAlM+/3+wioI6LdbufuOefBcz1N06g+ERUYDsfl1f4AYJ5nuC9lEeF5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LTInSBK91uIw4SwSLH1aqwLOQYbWigjWpuE16VtjfSRicqdIpGlkFR56dKskAHhIzuDF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GgCa99rgTf1vXY+R614vOOMGPvb6Qb/94ZlZ1LfBR8+udQ38rrU24BvyFtAzXmqMtK3b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6cfEn6O+ETuvTqkeDImOEkWZHO9kTvAWjINhr6Jfu0uxrTUyOrmRmuuWFztmYC49sHx0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wxIRuQUHJHoGlG8eoQd7jA5tpOMqO89Os/u/fWjbdPhU9px6/LY+ke1Z42HfVru1BsOL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QZR9o0tv1Lr4NzpVbvo87k8oDcbrX94pLF9/u24Nnxz69v2UXx2JRZ9ZsQ6beI9SvXB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RStrnFIyd681pYyq0zx/+stf/eEf/ZOPP/54mi/m3cVRW9lCdVWzKKYRN2RiZjjBqnqw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MrTCrLRe7SG68fLly5COoyzRVqGLSLbD/lBLIREWgRmBIulKzWopasoOFp7StJSlhSZG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1lIKO1JFZLebwluhqrUWZonys+bWmTDNopgUALCkkQeywk3tzYbnv5fVuwM0bfGp4aWi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bes0h+BkAb/hBLhDId1sWP/GOi9fC11/hda5HgJCbHZjYOpOzt1yayKzq0ZbM+6ke/13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1HF1o4ADGmwXQsfDSvSWZ9xlnA9rrUnpfqk23TZt3WeGURxa0WoXDZiPxg548i7WP7lN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8OgZMATvCcr6NbQzxuVjznrXLTYHIiJIWCzEgdU/1Kb0DdvGHarzas0DCENm/TZ0vrCi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26zb/jf0wYYbb9o7ieh5M2E5ViARoWXNx7trfTZzQGuth8MhpcbUIyIz0bEWXiWriQic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spx//vkXyyef2fL8+99JtlKs/gAAIABJREFUT64iJXOaJ2YCM7G7kbl5ZExmsVqt+oBv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Y631gw8+IKJSiqpeX1+HsxBAUG80FdssBFs80ZynonrYH0JWVdPD8aBqWmtKiXvYfY+a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NzGGUgqAqAQkkpjpeKylFKIW8xZSjInVrdZqqpITkTCLAyziNYL0gxXXDGZm4m4tWXw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kBZEJyvrp3HjvfpoK9Df/rt17bg/61pLeXKBzk90IJbySMm1doe10DIYZecXOVEdmqU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PYAm/oA4AGhFTPvGpBsxBgwui2FU9j0PtpqndEozRlu7cnSv2axbx+ewRrrAHkZP/xho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Ttr9Xzd30LfX3t1Uf5e6V7t+Ey3EakaRLcObAbq3nZ1gm6sTNR4xAB32p3VDinhu5l7q7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rug0zW173wFknPU/vZ0skTc77EYbZg11oJnGgnQAHnSvy7LUGhJoiWptZuaEWuoaU2Nm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/+//xZ9+9/lHPzvu89//wUc/+oELzTw/ffr050ylVphlYUTGcXXVhZy48UTr6FKvCI+L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FArfBr66e1Q3jBYUASLCpZhVFlEzLVq6NmDhfSVSK6pWSonSddQqLHKtNSSxao0AouPx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ilbOvEjzMjWASCsR5zxDZIDzI6McNoDVteG8fOrxkZ33sb3nnuvLaOFnPWTxESvzfnF4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Dfxm8NXTOIXXH/6Od6uH9cGIBUTuHBWQw24aXbMO5cSfq+A5JQMaWxs7jDgCW6ilgru7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qppYCMThwSC49QjSFUoMz9BmPviJyDpr1Ma3NiigQ8YO4DS272YzNPIvbMZtXGgDkNiN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/Syaent86d5vX3vKb0cL904ItHAGq0dhXRZ5fbzePaYkADgDspFiHV0d4+BwGsxucHhn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1863L9ap3nevG3M+3a/Uv7bdc/yjLtXmtjfbhaKQbDCyRTCPeeMHVxNpzLxazZKKSIIH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lcXM+bhc7VP9YvkHf/gP//Z/8p9++cGzgwDWyyExGxQKd40SVzBoVQJSyilJrbWUEm7I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V68+//zzsMmaLQg3UyaJ4k9almDMhJskgWUtJSp9ZyFicvU5Z0mJ4NYYk0WEXD2IBIga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S5S0bFlQRKxaVTmnpIlLUcBUSxNzxYy4qpnWUDCCtS5NmZjdi9oCdmJn8VpL49O5RYq2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IMbK00FEZKCeUhAH94iIN4GJHmJBDrQ8nCLDYCBa7QYfgfTrpLo57796e7iYfOB9txjU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Ng9DCwCJuzakpt22x7s2NdWHk3eoUCdXQx/x+J0t4sQG9hBk3+ZuBiV3mBBR4yVuRdHc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TY3rOwKwGdyTzW7sbx6hljg5odeyD8J3IlplXzySWd9s26P1iRQHDWIGX7XAsFCx6cnp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QM/73B5+Zqb73eN4l9ft/NHvTiejcfGbZn2MuFmtKsaAWUrgFAH528PWXsYuubLNnLkF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wJuVYl7dkhmITy+16TdRRx98+8kY/jHRqc1B78Koden9yaf0zewxoMVmkxqZuhYrRcLE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EAJlFnA+HhcmVncRZge7kBKbXpJ//L1v/eDHf+9f/uJfX5dnL771raDYJ6IpJVcHbCma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ONmNwAx3eGIimMF2V7v9cuBJUspLOboaEZwY5up+LIuwlFpq1aBUTTkz1ygdXFUBBdVS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ZjXVWlJiFgac2CNM9cnTqynvqurl5UVkuUWBkSgJ7PW4P75yd1fNSZjJjZfl4Ec2yaa9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RxqJfMoLEkikvJSStQQw2YrHIHH27GJxGwFFBr5cIwoFdna0LOHb+uM/va69mAxiQ0O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1IsKGobzdBN9Ke+uSDDgRSGNTfu2Zbgg+z9dY53B1Sy684Vxp8cThoeyNV8Wny7F4yVs8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d0QmZg+J8+F7khSQJplHKrGRg2DkTrBAz1a5tDoMezPtgujGtNqKz+2TsiPylbs3YUR6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yP7c6FUYJsv2sj4+O2sL8ubjmJAjIefW8efSGPxEEp9e/Jz2OTScgUT2JxivZTtgj5ixd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RowrtfCFqBYJZjO0gPugaBp6VwM9CSA3A9GyVGbM88WYvd7Dm93hZizVepFdBIRgTZVi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whLhNGB1/T1UNCdvtXI6euHU33l/a6uAxEDZ8L4xD9xuMRLUdE5ndwIlSTIlKGqtWm2/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1OHGQvV4AKwaliOW/Rf/8//43+sf/L3f/7u/P13sTBXAUko5LhMzUSJUc7iPhBCPvMaW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qjr8YndxOB4pmAqckkxIpFbcatFlOQbbsrt7MBWkJG4XIqxaidi1FlNyG+kuWr0WsIR9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ephSJCztdrta6xdffFaXa3dy15SSe0hKNnNCxqgvQ6Ya9duaoiVRAbxREimi6kMTLSfQ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Q/eZSciVyNE+YnISI6j3cHNwvBWaOItwUkPMTfvmjy4b+V/He0NbMqtQvvw69/1mOPK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PPIvToyeDSKKVncLJ/txL/I1pCQ72boVN/nqo/7RxlDGeCxCl2TbCm3nRAgQHqaHt7BU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N9YqnX7oGzN08whEDsGN5tjkVo5rbCX6wwaTzh7Ype05YXnr5/ZeW+PsEe2By2172fi9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nVrqJRxB5+LmzM1bPM+78ESNasQAglUPIIeOD2MOM7NDCTw6WYM/FJ5uvbzuJoiu9G5w/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FvkqNNfP33dJGY2IguGDRaouqrrsCxm5O6ckQEqJEwHMxHVZAMDBQmYK0Od/87MPvvXN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4rKaM0lKaTdNSy0tJ5I8Ek9VVaszN75v5pbvbObq9skvf7G/vn765BkBtdQpp6gK4q7u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WmiQR8DqsiyH/T6lRIQ8cXi63Vy9MV84e9WFPaJqU85RXSsB6GKOzOyzzz77+OOPReiLz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RhgREYlwL9NIiQSURJxTIjRJFqzHqjUyQsxaqFCsrE4We0tMrlsJukoIxB5KLo0YrxH9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aDF5j2B77Gq/8RTvf1u7+vgHvf8xT79tY97utKaBn9uh3daAOvR/BxzWt54oSgjyqDmF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GcSTuz+kNQv4wSaUc+zIpze7bUHf3Y+oaXHzw3g7D+xFnEGbBbdtXcd4xIR+A1hne79H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+hs9bbNsDZs3b6ArE4PITE9AkQ4BDFr2LvO6FX36iugu1PVWCxR27RefiWWOUdiwIQHv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H0uSDr4PncLc1A3q8ABJY45yRJwGnB1RpsLIs6TiT+H+s5/tpkRPnx0EFV6rgsjUzdZQ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aNpNlPKRaf7bf/fv/PSnP728ulp++cm8mxhuxYIVaICQtaoISU7TnESklOLeyirHKAlH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SWLijEZxIHnqFPAWShibWc5JVV++fPnpp79mbiUqIxp2WZZpmgCSJEIctbk8kA8KG4+Z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I5vFzNjNTYekHO9+GCJnkzFWypPb3/WoyrMlHG/5Kvz2Vzc+3C7auxbwYz9/v9s7sQCI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zp1yXzfGeVg9P78FrZfkXLt8U7M4326Iorf0uHcLy/j6PXyxEZbMp6E0hDuF18oYF/j0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gagRt9prdHplbDeSMCb49I09fOGHsbma/xvXhG9cNu+1pAzcxtRSSnnK/rJFmTLzlCZK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Ao64T3MrpboZm9eq1dWJPv1X/+KTv/7L6aOPP/zHf6x//0fyvReS00ATt6R0JCDiJMlM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LSIyp2Sqv/fDH7589erzlF+9/FK1XF5clWMVAqjxz01zTikRxAzMziw5AVFyK6WUkhlM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u4TmMJ3RiIqcqRWsZmaRNE2+3++r1lKKaQ17NDgQ3EEEVWWhrnkyEyFIn3FSPQAdljTv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P3AnlNeHBg7jNQ17q0AOHO32LnK/1Xj78xv71H1+uNMrvw+46xu2W3DQ6w5/42e8j4/p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8/Hrb86gMCvv1OQ2n24OHL+/xcftbr1tV5r8dAPxw4Tlm8/8N3Z23HnWBs9v+H3jnYYk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yHkjIqBR7ty6xcld+KtpDnTn2J08zXstKQEKeoGqlYgczsQgVK0En2QyMmbWUqgLqijf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O4pmhV+XiV6lX1//zV+9+kDlG9//dimlWqU0M63c/8JCTKp6OO5fvbouy2JuzPzkyVMn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Bz/85JNPluVATAlCRKUszuKwWkyEpjnKnza9iYgkJSIsS7AKxN00UjsiVD4SPKIUSc8w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Yez7QWGMTcxYYKoiCQ7V8M1w15NOrDEf5u34wwwRyn9qUN4141d3Vrs8LPKN+ylhg66W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nZWX7+5G7+jgr1HIvN09/hHNB5HsO7j2w9+in+h1p97Kc1fwILLFNq+vJW8O1vjR3pwc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eRbIefzN21p+yMFDpN+0/Pj8s0cHG47aEzy2EtHNw5XoncLlRseo1cclbFZ6++Us9ntP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nktKAFBVJp7m2d2r1pwzGZVaXV1Ywi2saiQaIXIcTk2iJDKBuNZkxk5CQor5h9/50Y//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eitubIfjnkC73Q7kZlprKaWaaUpZ0lrxrpT6ySefLMsCIkkCp3Jc1qAyMnOoBsGxu4E5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hwiqVa2KJGmVVKksJeWccwo2A1UVSdRoo5uo66gyJZEsCV5hRiKJOUIMaylVNbFImpiJ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UrhqjacNuxyIss5uamio9QrArtDrFtPHSmc+6HrgUBgDPTyNgAiL3ZwWPzbbhvVqZXg3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196rztxqv8G+uY+4/7d51ZOotPZRa+f8CC1jO5Tb1Wd116h1YnMal1tJHW+KxjfQeW5I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cLYS3gGCnb3pu56ETUMF31rXff33JxuobKOAMPeOgDITkWxH8IY4HJfY3CKw12aDPn42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8HGS8lFW+VtxERlc4ZzEGZwSMRlAIokpIeonVyICU63aEpjMqxtH2itzSolMYeTEEPrG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1RcHgVEtJZK+HNJyLayqursI73Y7U5hZJEqnSVzrqy++EKBqKzgbRP0OdXdmyimDooI5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wuBFyJ2EhSYiIlVlJiJOKSfJ8bw5Z2ExVwAs0qs32zABzYyZXFGWkmeyqu5BuhkVV4fG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rEkSWSsMFLUzl2UxMwpPrNYhIzstu4kwqLsQeqOTf9sKsE2hh5ttY7ScVYTdR1jaa9rt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z98sDPuoXep9lqtvrb3djftku3v0ldcJY+jC8g576A63/dtrJ77es7FWhIi0YmpcCtj+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pBbrDpzakWf3/4a2hTrtjihAxr1ooAcOtp7bBfANyzJugFXTinBWup24+lqguh1wq7c3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0QN2coGZRSQ9MBEK1IA2vWjMRQEtZ3CHEImylwE041VKqUjWTKB5b67/8X/786Teurv69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BZgpqrIRiHLKSzkcj4daFEDO0zxPIlKWBWaUzdRIjUWi5njzNEbGoRkhMicskjFrrSKS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SLjX9CCSljri5kalVKYgMHBzl9P4mmi6lKKamUy9lurwupQ8ZRIhcwo6dVMx9qi9Cx4M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vKrKiU1VtSXZxa3Df6VqzLRafydWZRwcSGurx7W1RM+sTz/951xuw13a1aM+366xcZe3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d+12axrpfa0TyLaDz0bF3HGFYZG9Doum88LonvaoSQJ3OzfPb1ur8bRnMmduO4gfBaWO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0sba63/cMAdbd9DsZTetMDCLBQcG9/BIWvfV28JuBcp7FbU3McsI5NwRwa5u3eG4ed8l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lPDhBUv4sixkEBY4WFhESFAWJXciury4IFAi56oS9DmAOQxuZbnIfHz1xc9++tfCcJG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xfOccs4EZpaUhIjylIFeqzlxEhCloqWx0XGUKdfo4WF/2F3MOSdmIXD1ZcR6qZmZMvM0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Ty6fHo/761cHhGwaJCNEQTyLSIZhKccjJyZztQKAiRJJUQvVyxEUP2wGg7kqEWcz23AQ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9GpAc/8o0ogJvdh6F5bARs3rWi41PO0usuP1stu2wli9Dw+xFH+L2m9vz9+j9nogcyhi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6F6jMXDXR9EzPXb0Nx67bjqR9/qaK7B5QxE8e+tH3fdWe7jc6TKrS8eul5+TcGv8DDGT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fvH8hTpYeCz9Xm94nHXnfUFIjUaCTtNHqNuLd8Gy1CTs2IP83A4F4D2XlJEUbxps4zZA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AZiSCFHKiYy0eisKQHBzFuZ1SiHebEpJTa+vr7/5rW/97K9+wkgtNAZUi7G0AQ98Mkao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akxrdRLhzOIcZTqYRqq9w7QuSyGilKhi8YpeC4xSzoFtMrNqq4K2LKXuqpmp1qp1nmc1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TciRuddg+HNPLJJTAPspJSEu5mZWSiESMI3y5C3A1Vs9lDsVx4B5Y5b1eR80ZSA6hVfa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OO9QjW/Bp3d04WsG+X/X7m6/je/2kUKCbvx2m3zu62znZnQ3ZU9qaHQQCOeW23lc5102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9MrN+hbS4hrUtGoFxRa6Hhk75D3lcld1gcAs5GCmTVZsKzl4/0u4aXDfjSnclJSP3Xfe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xIZIc+TGWh6VFyPpvpiqakrCTFPOplqWhdSEpVZbSlkWq8Yp6AcZz/7W97/3h3/nr9RI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0MEkyRmSkm0atUqHIU43JtwChdmgrs53OtSF2ZJmVNK7kEqJkRQ1aUcVS3iapmFIFFh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EG+BiUw9Ym1ExNS0mmTEuLWCzM1NgpyzwCz+ZHL3Wqua55xDJxJORBzJLkzCxDklmEmj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ex0I21MIvavq4xNxaYOTd04FyfL+OZMHFrM6WHnsdk758nd3+Leh73RvtJM3jqYNnf/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vJftkfz1rb3OrPy63sV2Xg9AcwjL97H5SZwqbSHTG6gxAOsAFICrqyvmRgQ4LuLNJqHt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DmPqJuV233ibr+qMTfkeKenNVHECDeWiGWRERYuwREdrVWL07AuqqkwiSaZpyqZc3LvK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PHly5VFMkYPahokgwWWjlYnyPE9wgJelHI8HgFgC/GQicBT8YkpJYE2XYiZK4hFNSo3G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91FVExGz7oVEWGUWph5mmYWSimlrICrmjCL8CDOiQdXVe+l/nK3TeORIyXU3IhaTWlz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1ODlmFLrjOoF3kcLbW77ywgr63PDMbhHNmzF7s4g64WWzowmbgpKIjKAz4XatiPunY2v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FlbbqAqn1wze9gevqrsi7L/2tnrw3uZFN+ymD33ndHrk6NeZn+GpfOMXSI2o7+wVWlim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c7/NVNymV3vO6OhrV8fXaVnSSkmyNsdpJDyBEOxpYObdbsfMaCSctwJpxpVXV9HJh+hu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bTgQ6DET+O4D31P09RShbry3g7w7puokKUnaHw9eq5mB3TQqGps4UmqJmMzCg7/B/Cd/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//dZ/9B9k8zlPAt7vFyfLKTGInJkJRLVWrYVZ3MnhREbEzASYathwNk0JxG6GDpGixRNY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5lBAqRUV0gBA93sN0RsVLiPaZmhRagE3g+gkoYKImHmSlFNyeMSvAkgiiMLURMQsTOw8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JDCQVR+BOKs87v5Jj8gpNycGOYOpk9a1XYip1zeMUKgmPB03aKCARgPZS1RgaPxhmgYD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TkKE7pktvxHd7uyauv1h0yEsqFLfdafeehu7zH0Roe3QTUjNazkN+kA/VKK5+y0d5PzP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+0hbH3GDRn37wLveTKI/Lyy7Yem3JcdbbI+5sgOtmDN3Fe+026va4V2NWSvmtfVrnWyn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Rsb1Nll3hQvQ0Cwfnp36pvJQx9mW81v094jSXlmbGIquDfO784YbtbKcRlTnrK6M4FT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JFG1/bIcj4vSzq2FurjT5RGf/PxzXC/f+cY3/1/J5VhcVfIEh1XliF/lVgsBDq3VtIpI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vZZ6PFYAxAlEwkzMOWVJctjvzVzV3BvlhMOEZZp2AFWtAILoLudcqzHbxcXFNE3LcjRz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ZuQo/wZmbjOSiSUSNzmsSWIWZjicKGzw5tY1QkQ09cptzNwqPwMINST0ZDMEoQ9IPAoj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oDPUUbwha2yfaOWvBGAwbYgHBoBk7rRWw4qsKxp3B9ZguHGi95ICZ2fLjTVzdw3qt9e2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E4Ir+C6BTT3U4IGo8tvo7Pn39shoFz997NcffzJcfWDP94PWEx70Nh7ahYcdduuMUw8B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etFHyaZH9eXcwTeFZXtdj772O20RBQkAg3wc55wpDc0KVnwm7xLW2xbivSgFxhXoNDzw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vzoYZMNR9MjWO7mRspuLpPvW9tfVbvuTOm4AtVZiBWjllJmZGK4wM3Wb5kwpuToBOUl2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9agJBewFDDKmI3B48ewf/ef/sf7g4//tf/0/9npQLU7mrMaWUlKUokVcwMnIJXEtR4O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WygNq5mQgVxVl7IkSbvdjpmIkoi41SRiTqWUEE5EQWMPhYKcEzv5fr9nEQOmXZ50psMr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sShbrkQRYkxIjfTZalBjzfn6eDHqhoVtuAoqkTipmpqpmARZDWNCVSXI6wKYY11anqe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fij2SQYhUp11u524h0yMRGgnuAJkQgIGGoXPsBki+niMcXxBUYMX4fv0IU6IwERmzt2K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6R2GRhdZYwr1Gk2EjXVwc1b7iEi+OSO7hUQYaPkKN8dOOpTVeBCyYRB065zADjI3EmIw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dId8d32DPXazMWG85u11CCBrL+XGI1OXoI1Qor1YJzt9wWcx9HZTB8zaZunoZMc3b9KI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9oqjy6fmCG0OO/vwt2QXnUaK3u7m64QuwcFOvs618RLocVVN/LX3Oml68zGpLcnb3v0m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/vKm7SY/+GuORlSmrNStiPPGH5xpKF/kkY9OFK6iplC3uewIZdwc8LMCMrxRRFxVmdjc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Gholq9nbi91ThcffurtrLvTpnw4ovUIrfDWWbd/v/2nRsFIAvr+ToSUElWrS3E3SSJZ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OadSi0bhRlA9Olyc+JDoi116/h/+0WfffPpP//TPlpeHUIWmi5RYHEGS6sxCJH29xmi6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dV2HmEhYqhUAprboEraaiAAE5tC2atXg5CNiMyNhYkYYcW5OdqwV8C+/fKlucDf4sizz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NcvzLCJwMFHOCSMa2Cymy/F4FJEkyR2tSq2bmbOg1oWIJWeQq9UheLY6lJmZGhwc/5Gz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y9QYIkNUYAiBSAZfyBMRuYo5CZm1/ZhBFBG+EbobM7n/b8OzxB7CBICZGyIyyrq0Ijfz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eFt7hsYq1qd56/l2JvcPgRtbGKEXuwfArQYetasROVrUAfUoMwfUnRowTTAewjnqifZL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xcpv3M/GHsDsDV+KD8lxa910wf665Tb8o7HyoyROn9bUnqUp4MEy3DcRb5qpr2UDtubB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k8Og7hYTazzAeNkhYgYBMeAguYE32m055He+jfN4g3fpescrOit06eQpYzQYXYMfD3Tr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tLPNlGoPeAIVA3fCMK+505tLVx+Q93at+SbGJ95hQGKbnq+W4snotnKcbb3c1OlCrBJ5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2teAfzfKXd9t7n/q7S5xe5jvQ18fRTl240U/ypl8D8gGkJuruYJUrfMBmggury7NvNQC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PxxIMjMLCQzFlUmyZN9lfOvJ7/3JP/qbD5/8N3/6Z/vP988uLjMlI5s4EZEZ2KFq5ORQ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T5mYaZrycqyqNZ6sVlWtAOWcI184CmyVUna7naNRovfcSC+luB3BLFNOIiH8yb2ouvs0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ruzVq7pUIpqm6Xg8qtaLy0tJ4hoD6KpKqu6eWOLKkhKxhPC2sdG5AxASDWPO1MgY8Cif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zMxijwnbbRvqsy3TBOpMGqpETMJhH2QiHJZ01FkS5Z4/DALBiBCJNJG2g76PEgmwmILj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E4FIzbjjML6dXh0Y8w39VVhC7TrUSpyts3QzJcn7Mm5XAciiIJ43fDjENLszea+E3nro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yHlz6wZ4kzejNHEUF4pxiM6Stjjk8V43LTaBcwWbGtSynnBjl+nKj3erbZxG7ZmjkEBs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AyWGdrl+f1tvbR4R2n5rc9se2qqyddH3WpvrjAl7116xfj6gjHMXHFjHKsLd1yryfePv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D/tOROWDZdU4rMetdObZr9Jug6Vf5SL3youbx2z3/4ZT3d1W+z4m6oaW7IYC/OYv5NyZ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xid3vZEHGppnDzvxxzaLnBKL9Koubj7NaVkKM8/zdNjvzZXIgyFW1WpVL2VKUHgFWJLl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//s/+/f1f/+z55fMPds9eff454CkwUDgThAUAuau1pcxM05RqRUpJJLvX3u1g0eNeF9NV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eHkI0FrHXlOqmiosz+6LAAAgAElEQVQYM1Pa7VLOEjmRRGEdHvcH9Rp5mcQ0z7uwQXPO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lZSmPFEyU4V5XYqITHnSIIF0r7WGhBiGI0exSgCAkatZmHdaVVWjwGYNmh64uZOFQRgO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1bSMV9Qypqc4rvb23/6X/9X1X/3NjsUyOTkTc2gGl7u8m1POKSeZ8rSbA0gHEUTS06sn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Xex8Tk4gSREkpO4EZxFXbYbw+RpgYZmunsL27Obw83Gk3mOqMawfiudA81B70xi8A2CN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0ajJXAv4KNSNyF6FuQiByc0Qb631xokJfj52wPvMv7d5f/DYMCj6GnpkF9Anr2gYawYO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bLZmRIMHTePdPbihq3erAvCuheDGzuUt+/ZWu2FU33HH18pIvP4ybdCHNPUo2HQOgsdq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c7SSf71vZ/SJr82J1vxi7+Z2N0Vpn6nhnOw3fbdPep+kPI81f71Z4d4sBJqmSaRVoVKz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6XpfzHXOOwJgXpalOObdhUzTUveLm7OrHfVw+H/+r3+x/PEfLJDrw6tal8PhSyFkFvc2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hjdWNZt5R1bd3VPK7q081nDJNFQ23GtE7sg5uyMlYea9VndUMyxLWJ/MnHMWSUWrkwXY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nCRRl6NE9OzZ/PTZ05/v91XrRc4KVK85ZxCZKYjVLOqCMDGRJJGitdYiIuQAsUiwMsR+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VTNt1lkDfRytkOZwWyEsTTI4Q6MWiruAzMzr4enPP7n665+IG4RDKBDIhYqbAg6uDpJ0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SpyEWKbdxe6j5x9+/3vf+P0fXH33Y3rx7FXmBeauiZgDsKRuSJ4ULBla9bkZa44blAnq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CAyGSwRreZ9z4CYn0eVz+FPjhZm7o1LESfbA5uGpZCbiJMFTCHWR/5+3d3+27DrOw77u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wQAgCRAAQRAk+BAkSiTD6GXJFTt2JFfKpZRtucr+RVVJpfKfJT8lsqzIjpMokWLZUkmk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AAEQBIF5YO7j7L1W95cfeu19zp25A2BAgIvEnXPPPY+9195rdffXX39NU13KaVQImPTI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cOTvoo3R8rL1IbEawL31Wc4CIJxwMvVqoz4WTS8S8IM05/oVuJsx44Uh3D72OoxrgY5H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xZeyIMLnDcCFhpMXHmX/m4R9Xy5n9w/kndwS6QfdI/qfI/r6tkOw9lHvJ3bHqf/sO/C9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hJGLWqmf4ZC4v3kcgC9a1mQI3H9QJ5vvNdC+DSl9+7fvk2E/A2+oo4iazjGjFswtMLZh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0WdjM6cnTQnazMw5gdsP33/z9Owbz3zjrZO3FEKRaZ503DiQoSStGmGAjJshpTTXGlIA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ApJSSQmt1XmuXttKNQosPgZbAzjPk6hAZXvpSJM6Ce2c1bC7nbkqOYnMZJvnajbPc6tV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HMYbP70mqlmoIs1ayO0EgqeqFG21akrjuHF3p5dhA5HmppopUkphZoSLgVSE+FFMp1mo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3SM2TQHZEoRKT9uJLOKwCnF6AgGquZqJNbYOnCoAFRVVSKZkAmgCNDD0/12kYRZAVJ03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vvvKZtSr9z/wuU899MVfvPT4o+3KZkcXlUxJS7XoubsIUK6SVPv77VziwbtpCEl8FXUH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82y3Tqfrb568ef3GzWs3fK/AKXH7bbabzWYchpJLGYecM0tGLqlEla2KquSUU8opSyf3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UaUsM2aCqmgaDJuLcNYDAPAdVspqxhFhIjVgVixJyuUbAm6N2iHZY9QAaf2hyGJ2lziz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HR/GYrcTlwlfQ3ZZphExKSJ3bBx7s3rH5i6HxCe5qK7ucMbQvY8LA9dzoafsaVlYMOe3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WdZ3dwDehyEgXKj7JgPLCd2Jpn7QJvOdP594DzbyHEp06LItPJ3Un/AFuf1ATvOeq0Qu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/XslqhFpUDloNcxxswGRJKWUqs1znUtSc0+aS05OCDSlDKtGI4Tb/JFPP/H9N15//vkX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WdLcmqPr3rkiET4MAwFpTTWUB+ZScsljztnMI8gDYNbcLZUUwe4eFohklENVjBzyoKo5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U0rjMJRSdKnl6BHzNAHwec45J1U2CyBXVSMAdVJE3atJtLlS8yYQM4OmvjGKuJsDzap5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x53dKaLRKTWU7dCZHNatJpe4MgCnA3ai9D4/UYgpuvD8eypQV40esosdqwcqCSNASFvy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954IBgAFFLqSPr9x/cbNnz7z3UuPP/rwrzz90Oc/M1/etOj4GUjyEkWeh51u28WWgxeN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pLXa8a2TF3+6+8EPX3zhhb977SfXznaYZ8y19qzVXudFAOSURLXklJKKoO3OBJ5yyqqS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MJZxGHNOOeVhzJvNsCkjJKmqimSVo2357Gc+9pmnHoedEe0iI7RfOIfx09vaywADEhfF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gRDq3ZDFs8JOB1GSQoJ+jtZykRTEHUe4/KQumWYs3xj/CAHFmrxdN7tD0s3ezAaAfJh7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77b773VNutwWjgX5zwdWxcF2XM7rw++5ps5clXL7wTxcf5L0Oigv10FdZP/bdE01+xnG7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c7v/1DcoYXDwg8fwfn/34XiPlvK2bCXe0xxdvPh5+y/eO2CA5EEMZCWXeZrNWhrK2em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Gvuyi1gQKVLe3H91vnWy2+2OtpdOjo+zJuZEytnZmbuXnNbNAdCkkpKaqqpE9es8zSwI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mHLZ91UOW55zNjNNklJib59prVY3J5hyTim5e1aFSG0tyi2TaBJphDjgnvNgeqiSI9Gk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xqGzo3d/IQkP6FJyd5GvNZayth7a7XmZtGeGp3Y2y1jsGmpaQnAoA6RXqux+HXAYSPy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F4AuQaLtrxVJnfHm8bq+R5t0LooKPXappJpSBgCaNpfWdJrPbh4//+IrP/naM49/+QsP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GYgLDOBALGXBHXvGDkv8Et4DDKBmgZrx5s23fvLaG888++3v//Cl167p6a6KiEdfNhRi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mILmgKBOJJxCwUY1oXXSaI/nenBkgtNofSqkgCKxnlUoCk9S3X7tk594Qnty9QCNFGIh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Xgo7cVeMSmQsbz4IWH3Z/gXUHu318m6nMwVDmRTvVpVCwOMWWnehdX7l/P/65yNJZ0R5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8FetMVL7zSDLrS1rm7i4Iw/P8MABXSZkHz2+k+08v5/w9ld09ht4Lm5lt5N3+fALn704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evgx6/W/t2LX+M6YMXGFYi35WnoH9flePNcP1F4Gw385rLt90YpPvMsjuesrY2/k3vtx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457R1xjv5l0XLvW3+aj++nN/grtHE0kkGYbBzKKbWVJ1t9YawJQSSnFa3c2imvKgkmye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85K32+GS22nWUjRnSJ2m1pqoOL1Ok6Ko5ggoW5tFREVDJx1I7pxsRk4Ob2xJZBjGuc5u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ljy4m3lXpk1JU04UeDM6T09PA5AbSkkpzeY0D71z0eRm49FluFttMg5uPuSMkkOyLqVU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mk4t7hIipAlElVARcagAmlLOKZapefTUcgHjjDQlLOqApMPITCXczM2oidLtxJLNWQLM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YSKSkNQxUUC3JB67Dt1FFc2oChGHYBG6E1lCMBqApJHxNRGXwHjpCi2mqVW3Ou12z732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+zfve+qJWiKFeF5wYA3JDrYgUIkqqJSxMV+/fvK3f/utr33jW6+++sY8KTkYisuInoFs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aFRSsBd1AUA3JgJzQNicy3SsOiMxRepL2lfInBIo3qyoulAyXXYC65Uy63EfLKy7rZ3b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TX744msnJ/Oly5eGcRTR0KOI+1iVIjpqySoqAiWyQqS1GiXKbi7RuS2ury+E3vM7+MIW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RAgaikajRxVwiVNJ6MJsJAVMEtAuw2wEyO+k3VnpELGoHNBqiNvNygH6uqcNkTxM4kmw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vnOPSqsN5uGleafrcufo1fUHQPfBvk+gZxnjq8KzPJd2FtwtUApnZZkFAnB4f3evO+ouV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vy/jMDf5dsl14bs3kms82f3PPn99nXcD2VMcEVNegMq8X+N90+i5E+U4BCTXJ9/9J6xv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quq9SQbGYa41nHaFlpKcrkLAVVU0l0FVJBef5/natWuXL18GcXp80mo9Goe51rlOechZ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5WKtEcg5kzQjnc0awDSn2Akh2iIAU9Gkvc9JsshEShdo7QJg0T4mTJQuLbQEalYBC5as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+NjdGWm5nMM5WMo0s0qm+7VrrU7z3FpOJbKdQov1nkJH3tnTY0NirZ3ICNEE0lPSkrPE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BxahCcNHWcPZc5cpALVIiBEGintKIdso0cE8yjlFRL2TPIGuyrEke0BzUYHQAXUIXKBw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oKqzttRqmet0vHvuteuP/tZ/8bFf/xKPxtla7DUUKOSwMi+ikmjfQgy1tRun+JuvfeM//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enU4j4QZSICE+SZJSR6/L7UMQdWJcBXuB8AkAIoudfz9x6q8tQRhy/ZBogXQJ6pMYD6b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ON5l/j7WVwD4ovrmm8f/8//yZ7eOZ2Ah5HZVppAUTjmnknQoMo5lHIdhGPKgwO5Xv/xL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oBO96iU8V8rbatMRlOi5hoQ0V9SatCSkebUNkUAS2aOte6+4WwMFAv/teMRB5IjloSyW6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Q33yuysjIrqPuWgdcA4HSNYNvLPe9kmIexzn3yOMWV1MbzeHHd9XdqZBd7YiQXDIVbvo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u9xV3Fzeyd4afgppcd696+MHli/l6iGup33RDRyODiMvdY/WcqXLSZfl5TngYK9H/UGN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9jZE4h22gItsJaMUsJS1TaOotmbWakEuOXuzYRwSMM8ta5qblZyEMnnd7ebZs2i2Zrfe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Wa7e/0C99uYml9PTXc5JFVC9vD3SnKrN5j6Om5wHd0zTNOZe2li0iKTo75hTSjm5M4os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gWiqlQJ3jXU5brcl5+1202o7Pj7OOdU6udt9912d5+b0s9MzCCIfSTCXshlHAuoUQcqZ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mU5RIdxdNIk3A9QMZJDBpFmNLSLnkpLOzWq11sKqe98uuHrX7DUVuADwuA0eWEIrRFBL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AUvV5PJ2UCHoygH7CKVTksLRCYB2MUJgJ56KQURFZk7c1Nqm+cU/+X9vvvL6p//xb+uH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U/sd1ANWBqNIweFbzzz37/70r194+Xqt6txCF2jx4L5j168BYJ27HKavR62+V/1hyAqF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vAEAxT42UJcEKJEc2VH1opv+wuzabS9YuS0Eghz2zW9+6+YNd27cvNGMLqsiMatximQz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tWHc/cavfVmggC+x33Lwd6tLPIyOAn4POSKkb3/rhb/6z8/OTo4WOcoE3Yxl3IybcSil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PnD10tNPf24oJYh5AIXqcHSLLd1sr5HdEuet7lYcAc+9IPTSpOtX7i8IRXR5W4/z9tEb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CmweTsE7xkPsiclAlSMdE7S2WJRCJxfxqX7sy0eGeh7W6PlgMaAfVj+G0CCK6s5o7+Dh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MOqvRZcbAIdpk/d3LFP5Lj5blhzOu/7ouAr958o281VYpEeU7/HQ3/U4ZynvkgV5h3G4h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hR++8nbbubgFq//V/WKVoMC01sxMFB7lIvAEMTdCUuRbDK01YWrz3KQOGmgOUNK4HWeb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lFOUirs3SOlha9QiUIWsc4Xo0dFRKQWU6zeui0jJpSdkUgBbwUdhqLwClnNuzXLOIQDU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UCklEpllKNPOnUwpakBbHnJQYoN2Umvtfr0WwM18GAZpqqqSs5m1aqIEXRm7Q4vcT84l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+Csnrd0kLbkN0j1WLsXd2ft/3tUf7JdwebyEXYSaoZlrStXN4Nqr8QA6Xaja0cvoM7a/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61fLErsysi8QEDXR0erRNL/1l1/99rXrH/8nf//SE49BVZx9DwKpMCGgolml3Li++z/+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+60zcd0Ik0IbK3stxKJ/309HAFDhEeD2jTbYmmvyk8sGzdu2sOWkDnajJW4iGKyZuEBE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F62R1RauwMxdfHYhSU03j8++/swPqpRqBGAQT1l7wRMJ7bldQqNcx0OHYPrsZz/x0Icf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98twD4OA5tevH3/7h6+aZyo7+KhIKkFNDM65gMI2yum21A9/5MOPPPphQKXLXMNFsVSl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YrkO5ncvVNan6HyCMiJ7iOjZNL/86k9TuiKSEPBBD/uR8yawqqQCaUFN2OSs4oKGHjDv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nOLIkISExqYKlyWUjTAQ2hsfdLZmIyaq0YMoni5YhgRBRyVMZRAU6Qss+gslQeQM6HCD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5rBe+NYT+wtycA4KlsOf9yba1/W3ZP1t/5fbVWXOuYDvJj23f7FTUvePlnXheh74/eDGB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cdvivxPuiN7DANx9mqbWmrsrpJfkz97MtKR4AQRGV5HtZrtz7qYzjokiPqby4H3bB6/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RCS11sZxMHB76WgoA81LznOtNk2ElzJCZNrtRJX0VpuqjuMm5zxNO3cTpI590aMC0x0p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c86hEGvNIpVea7t16zinZOYkx3EjkN3ZLtbQuBlT6n2XU0oCabXlkkmvtakG/WEQldYq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DwM5Z7NGBiHW1aNliQVTlIuqaoAYTu+x5BJSLobTFoToLvhJR696WRyAkLAhzVpLqmaW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+aymBSvfJoYuN0k0QN/fCYtAGkGIS2zhbklEyWFn87Pf/f7J8Sd+77+5+tQTUO0NTIRG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1Vev/fEf/vlz3/lR41BjGwEXfuZCVF5SQQKSHkJ0y9nJkjvqN+OS/emx92o8V1BtQfzW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TRyqkt7DCr9zKZH0MIqQv3vl9RdfO5tQTLv7YS5B/1LpaV2h6ME1dG0iZ1/+Lz9XdCIN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5fAEnwGm1JU45kWN2CxzTReYO/XHBz4RGM1WZGnJzB5Cicqlv5EtCcw1e7/Cw1+lc0+g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A4CY6R/9yV+8/oYgjd4sDb4Gf2AqOalClePGh6Ek4W//xq/88uc+nuRQV/WdAsoO4+rk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O8/PEwrzOKZhGHJSTRotb1VTyUPJOpRckqay++gjA8RElK6rq3TwtQEGexpMoa0mx0aY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XdQJazDRJFpgR7QjwWnKp7HJYJ/Xf3tL+V6Q54PE+bmnVyfmXj+wH1lH0vcfu37QAgrt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1Mn5nt7/nu35u7Kg7LEanbXV3W63B50AAOYWm1ZWBSlELmliO9udKuVoe0mkGXQG3trt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Z5VcSjL3kko1S0NSyGQtziY0boA6DEMUZpBQ1aPtdhgGAPMEiUqM6tGUKqta1IS4k01V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RdNputu0myKIJMl5KikHqCuCK1euREbTydaaJo2sUWsO8UFLmNt5rmamQM6pNQMpQpEU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VvdF1AaIqhZNSWCh+5o1oQvYeZRlRiqYPId07Xel/RVZUS/hAVrni/ZCbGEiQXSVBc0i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idAGczFFtehG6K4Jg98RHd0dKKKS4j6S+8PLf/dH/+eR/9ztXP/UE929TlU2t47e/9fL/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vdUwTt4cUGGKGCuEv+Vgt5Uu/BkbbFjDULDrmjpxOHtcci343t+y3D+xn7dlqg5ubC6v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LYE7TeP+QixzRYo7vvq158yuGrrlZ6Bh1D0ydrjRUFxIsccee/jJJx5zzrJ6U0stzfLa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Iczk3rWMBKA7pNOWZNn1haCMxkRsiAxWW7o1kCGLFIQV0UAWFtz7PI0njjKguX1mcck7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w8c/9sSPXnkeSd1MrRN/VUCYiBJQIWUecrE2Xb30vc996pFNbJB7oYuLWYqruQ4wRBU/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fwO/orbpDmF/m5BOtgieU5KjMV+63P7H/+n3SppjAco59aj9bQeVpJvvf/fFr3zle2dn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5FK2Y0kl5VIEpqpJ85g3Dz/wwOMff2CbSJieg1558PP2Z+7dCuAAEOpG4c4POXiSi3N5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Eevh1iG4YCG9T+PiTs53e+YdcLl7HHfec3d+UICvEKSUhmEI6J/wiOa6aE5WM0cw8k1y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GWGUlBvKA08+8erxra9+/Zu11lKUTDQOZczZ3Zobx3GTNJdcShmbt8WA6JBSzH8wXNxM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zW3cDH2Rwls1Fdlut7r0t5qmKbipUQo513mapkuXL4/DMNXZgXEcahXST09Pm1mtFSru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knLMBB2tGcnamkB7Z8fAftscYHJzCcJNM1NNZrOIWGl7axUyquteeNAtegW9L7xY+8fS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zkQLEevZSix6qyFfJqqMzmHR51o0qszcCQ3V9IjpFqVuLKShUMUPbuVBeSAhdajG51/6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Z797+YmPUZVUMLvnr3/9hX/zv/3Hk2ObWXZWl0N3OlUSueK+0gtXBCAWcQLAOwgP6flJ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LNyKHk72W/j88unRpq5ILBaDEVP5jrN94dhjwRQHb1w//u53f2K+hbS+bgCBotOa9jaD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i1/6/Dgm8SXoZ6+37GfW3aH9MXbU+vyq7UUOPHAzlj+Fc9RlH5bvEMDdTEBJjuwSCHu09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es9ee6TA0Do9glLg/SDCHQBUZZDFCGeePzxv/rKC5ISVec6N6sLWVdFo5G7EONugsrw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237oiP0cGLb3QhuwXrbwGzXn09OdcwvfgkUkA52Qu5TzDALQaA42H7eFOKIz2sp3tPeg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G05O8/d/8PpuGpsetQ5aQzX13gEEmtFJV8F09VL97/+Hf7E5AGw+iMElH3rb83fPXL5b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OUgr94SISOoKa+cpY+/7OGcpD2OIOxCA21+GA9/hLhmU92BEz69KEXpIklprNs9zZPhI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qlDpaHXWJIrsbiTMre7aRtyF5eEHP/87//DffuvbN396rWhOmlLS1myuU20tiapIKQPd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AJq34ETknGqtbnRn0kyw2UwyaQIFSKXkZlWg0zSdne1aa9vttjVPKW83R07U2QCM47Y1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aY4iQlUtZQDqLHUchjrV1qKrhqvKMIwRUKrSbHKrcW/klGudGWZJxWOFSVTvpawKQTOj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QKNAsiaVXlcnUYjXo4KY+tgUfeGuy8pt2+/yZgCCPqSw7DbRTnICuZGiPaDshmL5IhFN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lAYiabBC3H1p7kXFUhYoZDTfEO/5KyVIH+osz7/0g//1j3/xD/55+fCHnQMt//XXn/vj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0LGGcl2YdKeIOPYx097A+SrYwg5RGnUxR4r1xCV4thQh2iJ8wzuXyR3ZoCg1c9ckNEql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3uoZYfz60rtj+ewj5/UaxZu/89z3r1+vjoHoCKaQi3TYPmiNElkLIgj94QeOvvRLTyp3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AhHZUBwHpQpL0NZThYsv5ItRU4r0GDfMoZDS8V7HOTaJKwg0NJEuGw+xTlIlBda3Qi7e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0ElZlA4nHuaMV6AgtvD1cuCxjz18dLR563hGNBLoXFtJUEbLdQBATllVj09PX37lzY88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gsmLAibperbK6BQlxzd23pQQ90Y2SlYVoS6+v0IQfmFt1V1hSXS5s1Z/qp8IKZYgYkpJ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LJVgr5mbt7ATqtQ2p1adgErZbhrERBJ8SZbvJ+rextt4bxdu84d2a7UUcfn2+YzDC7Y8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OmxNcYNBodKTShbpp/Vd93Ra9+I9XJynvM1MHi5aWco2cB4gOnzB+jn3bCnviDB7sYGq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ZJKU1EXEWi3MMFe4INW5ClRFEzSDqdnMykvbeTuetabVKa6bEXAjmrV5nlPSMWUhUskg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Us61VgFyznWO6gdaddVMuls3eESUdQDUlNJ2m91NJJl5SmkYNsMwtlbNWvBgSxlas5zL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hmEYxmFDnsB3KilpIVFblSwk5joLmHMyVPM2DsNudwYnsrtZKcXdnSaCZjMAOjNVNAGS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VZtb7MohAxTutxLJqe6IqpHu23MpghAIKBqXYa3gOugiZS7cJfvQl5/mfaPdupUq06Kj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6Ya5eWs0h5OtUltUp6t5cWzTEHxic1uEXkUA0lV6v8pVuQ70odb2wss/+JP/+zP/8p9x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H/7RX7z55o6S0Osje0S1RM5x8NptORd7psLea4wSvsdS6SixbYf4eCjIYC1+WUoKLr6R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RhEDDDBIFTYu33Iu8ru7n7o3kfE14rXa17/+A/PcpOsGR5x1vrydQGdIOgTCgvrFX/70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h3HjtheiIE1FRaLGsQeLsvIbFwkdiQRJ330F6vM0LwZtCU5FooXa/gRiP1FH9qQmrJSl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hnawQ7wT5ygqSfvGz9B34mGCbW8pfZ1PQIT2oQe3n3ji0b/9xg8gCZLA2MckKtY93LV+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l3/l6SdWyd9H9wUAACAASURBVKPAHUDleQppt/OBFjsVKWErPghSC1VkELAomAptq5gu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Cwk3pNv5qSRBz726mQZO7hXFdOjRvYfshIgIqG5iTgNEYEYRFWld2/BnCLjeEeRQiZby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syrs+MpBJiCczfM5ziWtL2D0ttMQGlFfXkDFHtBP0Sl+cejuxei8+5dmHMzCupUcPrM+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/iwjBMDcnPRS8np41qrPrQyaSxEPa5pFVelurppFJMTaKnD9rZvV5scefeS5cXN2ctxq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dCjDPM8iGtUXmrTVNu12Rne3y5cvn56eicjly5dFZJ5nd+ZcZGH0CJBLTprdCFgpZRxH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ylprNXOAOWUnd7vdZrM5OrpEWgDL0zSfnZ1pklobhJcvX57r3LySUNEULTl705KdiHQV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XvycdpO7q1BVNXA/Z9aUkVRERbouaQzvyyh8NHeuShtc8TqCcHUwAjs5t/AIOnBzTB/9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1Th0hTvKsmki8k7mNBNzcXptPjdaM6u7k9PjGzfPrt04++HLZ69fz7upSBKamCM4zpI8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+fIiAzRWf+Ob3//ex76VP/PFf/Mf/vKNNyfVTYQxXPIuC7rMRWIpyMtJ1vyjESoQJ5Tw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XHoJrLRz9XFb6uzCsez4PWpcB3vudYmil1D0XQ7CwfSjl3/64ks3Go6oilXBFXv/nDgI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6he++Bnozm0uCjjdOzFZVMRVQxn/0BFYEs7oG0K3ouyxm5Ccppkdk5Y4At5xRhEJQ3wY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sIpk4RygKzpRBHTxEAxywBqk11lwlfZZ7tblct0ufqbwpPUXf/FT3/zWC3ON3EGcGnuc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KoeXfvSTt24dX71vu154d8qBBgV6tKR+cBe4U7IKUpRv9iLczuIKPrAHuGxwCgsxjkW7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DOJQ4jH3s3ny3o5RiEjdRu8gUUizILE7HbBWhpI0Lfv4asbubbyjmVyRpuDVL48P/nzO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8rt+dHdPuf9k6X3werQqB5/2wYy8KKn2cZuNvHOOLgCjfya49V2MTu3QnHNP+0WcoQmA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gE6WWdv8qojm093Z7uR0yLkMZT5Vcc61bsbB3Oc6XzraJs1NzOljSrLdZE0yz+5mPX/T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F2DT+9eUqy1GNQREHpzSlVW2sicPfWaujplDw2q9YMlN3ZDuKR19yMm1rnW7feUpXT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QgdTSuMwbsexlGJh5N2Shr+P0CUIUHpVk0opKug7pz5IFhAslZTh5BJLY5Zoj9JhrPBi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EhGuDkldCH7djOKnMp+6q6oIdtT+DXuXHqJJYvf1EDuQ1JnevhW9LDqKjMe7Gy++/PIz3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+vG2WvKqRqc74apKTxAwKtUD9QKRyqwv/vk3nv3Kq8+/fgPIQfUCwB7yk/DomGJmIJV0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nwldqEDOOYdMBPr2eY4p3KVReutRfVsjx+4dC0RoBAJJtNBO4TpL3Xq84+g35GKNlByf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QeTvQaiveO+yfpZ3iyCBCvvkJx97+OGr7sdx7ZrBkcOJIuFoNKqmqNBYLV7/IUAU0ErA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nh0Nks8BiBcMFVguJeUhyj8i3l3U/ZQIlo704FCTgBr9tWGgx7pvi5VbEkdcNtY75lKg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6vDGm7vaKmSNDjuueiCwIJR87catH7/2xv1XP+5upGvSKLi6AxjfYwId8l1Djr3R6//n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QxY9cLgOcNfuQvU2GULBNM1cUOC4HCIOJFCW3u5dQyQRw1BSEATei4lcjuGdhsiSpxQu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lx7CL6kBRZxhp7eiYsmFy2+93PkPSS1jLtNDQ+KnS+0iB+EmQynIZTRU0rrggjZERG4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T1TVG6wZlAnuymEYReTWrVu7s11o34gyqbZqm2EIQbtIzDSb3TyJqGrOpZSiOZN+6dKR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pWSLho6kpqxJotNISgVgs2q7No4jLKo+tNaWUlEVOuZ5JlxU5nlyh7PtdpM1DxHzVtsw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GnWut27eGMfh6OgIVA3OZGzTqtHJJCpNgahUUbo7XaLSkszZzcxbp8Qy2m15l3fxkIZf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90/sMx9tuHRPZJcFhBUDKIQYoMxpieYAiMBDeofWyUSaBNIAukEImIqfacqXyvBLT37y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17767E++8qxcf+uySfLmgLsTEnHP4tCFNZeZw0vXzr73+o/b9pKDUQInnf9FwjyUBq2R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1GLJJZV8+dLw8Y995LGPPfToox994MH7xyGJugDwZC6ttlqbWTNzd2tm82RnZ9M0zbW5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nIQ5nae51hq21d3M0Yy1a+5ardwMG/q2cYYZDqYZ2ikab7cm2OPFnLZvHadnn/lxtcQE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LrK8JES4LfLFzz+1zYAJWKj5+vHuP/xf/+nsTJNuUio5SSm6GbMk9uKGFEJMEsj1UFIZ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hWjKm9OzKetMKjjcZa9k3/JdE7bVRmOappMc1ckqIqFS6j0ijTRxJ9MqpKO9BgiFWgIO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0izCXnvwUvnkxz5089qLMyMGg0iGOCQdbl8EjDI1fe57L372qY8Hj4ke/ewOocXbdktG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Ag7oPk0PnqS7FHREKhGAlyGLKAh3W6LlA9ycsB6wJUrIjzC07PZFj5EbataaGc1phEvy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dPc7ChfbtndjJvtHhEdw4DrvkYyfdcgemTiIRH3JecrtkvofyHiPuq8/txGBD7CfI2BB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kC332DZJFdGsoWZexa4++KHTs90bb7xRcna4uwuhmrebIgmqUqToorxj7iR6iYh7KGY6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brerNSoXRVUliVkTVRVNSQlXSq1ButGcc63VWiOYdIB4bVVDc4fUJDRJKTvd3ACQOgxl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ngzDcPnS5ZRkOjs9PT2dp8magxQya9LUO5HFcfoyVEVKtu5hepR+LkAi6XTz5cbrAeQe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2bc7ayQ9lFz1vOdORnokKPsNsfT2bSEJN5LRuzFCBZLwILc62cwrsXPRzOGRBx773d/+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/qfj5164dMLUqiYNeQRB8GlDHEBM0pso3616uj0Keq25p5Q76kp3p7lbi2srQHJ6SoTY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L3zh859+6olHH75vuxVgJhrZICqSkgyCfMiNiWBWJFGimWWnl+6DgujMEgFQ9LESpchc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u+/KFfjUmgmbyH6LERfqPk9z53roRSAOQGrDs9/+wRvXTj1tQNBdfPVuLtg5IuxR2CMP3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bsIMEYee7uxbz71066aSI00QQLuaL+1B1qShB2E0ISLxJWiGQp0BnI4C1S5ldME5CIRU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H/+Z28l2HMfNULKmnILjlrOmlErOKaeU0liGnBQqqkwqKUtKWlIuY1FJl46Okji1rbvD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fuHTj33jm99HUgoh4nRFRzMP72WSLuP3fvjKzeOTq1eGyCQkTREx3hEVkFjXlBvrPE9k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pAHoMU+9jkZFSsmRqFgu24rtdoMDhByxEtKiS4TTxYkANjT4W82auZFONKgnFQ0ywgLE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nX+/V9PwASGf3TM5PJbzVllEbt+LPoDxDsoDtwHKK8zx8xwdPWPcWhLPjMPA1h2Z5hWE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Rc45K8VhVDk+Pb105cqVy1dIDmUoYzm+9dbR0ZYiRi9lSEzTNOdcRDXnstlsVjwzAJC5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Rlyfo6Otw1tTktZoXkEViRJ8LyUBmKdpGAd02EpEUIZS8rCbzqz1rNJcp3G8UmvNRUXU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DOOlcRxHOLPqMAwk37p5y+tMSkSQ0bqylILlznZ3kG69B4SK0nuj5t4YAgzqhq+yr3Rl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kFMhIOccw1jdDO+Ffhu3C+xUbcJl4ZByrc8TESCOJfQuRZbn2ZHeqF5wgSta1qOnHnv6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+1c0//+tLZ8o2UxbMkjBv4TDtmL4z4fVUakfSxOFsNacCwMyb1WjnaW50QEQVFHvyyUd/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+YVLl45KIXBGzGColrsQCodQlcKV2xJInXOhGgFM6AB1z0YSKUVpABa7SlE9GsVRSKEn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cbhHR4+y+OWOvS2uSHSCdtTd9LVvfMOjMsdNXHoPj/AjezyvYbB6lYp4Ef+Fz378gfu3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pkHToAJ3DVvgFDKhs2tCSig+QV3ohFnno3aUHhRKTsml1y4cntjqZPSYTBTQ08mf++6r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LiXmNXLqhKumrmykAnFnE/WSJWVR4srl7R/8wb+WbOpn0lFbyoUALAG2T3z8ofuvbt56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gggGXHT3jISheb5+8/SFl378hV/6hPYFEbvQEvaFaRMhuhNIKGDmnKbaBfMW9DtgYnSm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jGOJ8Fmi3BcLvylgmqWMVAB3znOLHqsd04cASqI1mhnNvStAqiYZSgYYazFW53ITBZh7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s5n8QJDFVXjgAkLMHaDoBzMusJQrwnn464UPfj4jhOuw5CEARNSIlEjWNrdmYykBcs5z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A8l5uHV8crbbXb5yieQ01zIOQxnizsyatpstq9O9tjaUQvdpmqKLyNq9xMxAlFxune0U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m882i8jubDJvpZSUskDHcQMw55xzLqVsNhtr7r1dRu+AUUppzUlT1fvuu0+g7hOA4O6O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nZ0JQLOcE4CUNKHMc40MnIiEkvvhpVkQdZEQkAsFbdEcOnnr3st+JGFFfJ9coXe1mgCL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hBXE3aNoYrkuAl0M4JJOXvTLej11QCVRPhnHr1CPrSdKMABh95Z3inT10mP/6DcT9Kf/3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ubh39qCSaO7XDT+i1rG05nHxxdXdm1cnzVo4N3Qza3RPmi+Nw9//7V/93d/5e499RFVM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o0ftENF4wLb45d12CVbK6n5mlr1tn/pawkyh17AlsfVDCFr8isMFxY6tdibU+uQyooEM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v/X9519tHNxNeLjR+XKxHEsyK3I6Iv7A1e0vPv0JYDY2EQQPHy1Ly/QarogszJ1o9Sqi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fJzuPTUoUUakgmotqDyCJP1QKOsBLVWpggQRhzdS5ZJpDR+cSJW5z+pqDlzgVI96RxcU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9WpkokReoZesLDfqSovpaXvS7r9v+9STj7x64/kadlGCm6XCFChIHCUDe0qb5777o6c/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BfU9yo3gkhwhR64tEiJQQQZzrVzDoX7m6MGodP0hUYcqQG63R2ABBpe5K1jQ97r0vXCI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ClA3UA00c/eKMMaQlCQnzRnDmBCwLowQ7w3XRNAToyIp3KjlEr1HoxNppg/ONGg09Vs2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JLcr9L7vI99mF9dxaBcP44afs5lcohZevnTpWi51fktVo8UjIa1VuueUq1GFZuyOmqim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tU67HRwkd2c7Fc1JBCqQZnZ8eiIW/pxevnwZpNUWc7Lb7VprgXAC6GCspUiAnZyczK06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dx5tsygARr4QkCtXrqSkx8fHJOieUiGrJinDxt1ba+M4Ot2slVLM2KzOcz05OZ3qJEmS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oCqtec7Jm/GAWRMhZoca3c1NJKW+qcO8mbclrFg4ECrreYm7tbaG7w4m6aCsQpe1uh9r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A4QKZfF40dIsuJsSEUgnNwqX3ls9E7FI5IgINBocN5V2ZfvQf/1rnvQnf/5XV45Pkktz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+t2cb1RtJBF0hs7DCTXB8BMieAZbFv/Ig9t//nv/+Ld+60u5mPsu8pkCpn1rBxFZeYgr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IA4BxsMpYm/JCNG+H3LZSBbyBg/dlv37+n+3f2AY7igNEAepm2e/9dzxCS1ckZ6p6Vp9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6OlNZfvEkw899OiV6icjNEFJI6XklPMSVXd9P6EFhzM0Snv5bchXCGC0iPoE0ruq0jrb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mj0Nt7tUDhMkUZDZsGgVLXeKIHVnBEJXp0mI8fW3Kw1iBLSoDOOoySC3HFUQekCKAHn9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8slH/+qbL9aWVTMomnIElP0o10ShwlleeunmzZt1eLCkJIc7JSkvvfLm62/ehFFzSqVo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zdNZhZ1fu5Qqce8dLnUzzRpsmuX6LYzjmKxBA3mKgNRF1CW7JBU1ydXKNDNJlwgn4Aa3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C5E05ZxT8lJKYzbeyiKQAoGIKxWdIgTSCF06W76XEYH2aiaDfZfS+4M+LpQrIByypeRb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7N/19iOfQ8/uMg4R4Q/6gO74brj5bM0F7gZFCUm5uVqtJHuvPdHY5XMpkTcyNzOjtwa/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98L1VwLPAWjuxyenR5e2mss8T0qfWx1kU2uls81zoJrjOIYREpGTk5NpmmqtUZJRaxUR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WJzmiY5Sci5pu90OQzk5OY47qdXWrKlo4KWXL1+e59nMhmG89dYtp5dc6Mw5OxuAnIpm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qc2zu+dcrEV1pqTkcV2WSlMJGZukSqK2am7uGApElCpGd/fokBXBIwRO1xXhdrr01iL9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90m8XGQh1wsFQg8B6rB3C1q7BqGymJjll3NXev23Gx8JoqELceXow7/1pTfeunHzr79x3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aQlviX57Ljc9SW2aUhcLW5KgxkUDngLPIv7Rh678q9//R7/55c8JT+mMm0oWW6OIRh+g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20+/s0A7BXH96x24X2DaIbnfEUrZA9qCQ1HR/czKAvOuwT96b2ShQB1exY9P5me//eJc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ABZwu9dZ9C8jaEdH+fNf/EweXSbT2LqZAF6+nP/1v/qnb906mabZrEb3C2s8Pd7N0zzN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Tps1p5NwZ2vWmtXa5jqbuZnXSqswa+buoC/VKeGzRPQXxeNRpRmBacdCGHqeknqY4hCY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DifEHWopzSLH5CmXnB5hgY1zDy+KLLG+CD/++EcfvHppd80YZWhK8ymIcg6K7xUMRfOt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4Q8/bja5M6W9oODf/u2LX/nb54xMmljiNqLT3JDTFZeIPg9KetEtnHRPDCLSjF/56nPf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mTmrakqaBy1FSsmpjK6ZcEFS5FdeukYWTYWOZh7t2c06lSkId5pSLkPSWsbLziP3iqwi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gYnbEn83OY+W39NY82L9jncG8/r9sBfkQu46dFbDY1sx/eWLPkDzlHH+fO72+M5ffz5j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2Emear3VUi7JzJrVEE2TSBI2n6azJAneXFNgXEeXNsM4TGenmrVNcx7SOA675prS7taZ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ApSUW2tnZ2e73W4cxyDLzPMctvPs7CweD8OQSzmbTyFBxJUQnKu11jaNPuac3P3sbAci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4qvTNFlzTXJ2dmre5qm21oahmLXogtVaS6qiCmeb581mkzSpap1mdgoPvbd07iKuAMiU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wr4FWKcykbSlOInLls8DUg8YZZN9/u+ksB2CvQvoQQG7hh0D54vdb3mxrD/O5Rvudkut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K5d/+R/8/WeuXd995/kSyt/0nciraXjd1MuQexCP3uwoSF7LzIhkCO5/8NK/+Je/+xu/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pIFwpyYRRKuvnn2SzrA9PEIudnHNunUheNlPy6GZZOBj4qByMaALZY8HU3L72eP87rPw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n3/+Rz9+7acehMnw1A6K1pcjX5T6wgEXPvbYR5588hG204y1sYQbpzzYx5+43/2+DsKH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Ls3GhD1A3s9GhyoSmZygQwXGuc51mqs5JWkgHcEc9k66lmma56lOU22tdZ1kt2mqZ2dn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zXWuc22SMkRaa631zrAC9ebe6pXLCjlTbWD2PWi5TmxYqrhKGg7Qg1cvP/HoQ69de9Wj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QhokWm6mBijTD3740uc//7Gw1AeOUTo7I32TVQGtLgj5ZGuAmEc86ZHZxMGSOfC3SDCV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AJJrBOIUVICq1XwX9lVVSIPTPfdcgltrza31cjZdvCuGZzB857lXf/zjfyecU9Yy5DKk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v/T0Zx76yOVBunoDcLBQ39P44EIprmIjhwsyPFj2V3wQ33s4zikPHLrDh1jrzyG2vdsI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YpNKYU0FQS6Zma12gpUQjWn3BoAIVGrzXPbnZ2VUuLtZkZYyZta5+jXSLDkwcnmdcyb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xlFSmup8fHycJB1ttzEhseJLKWUYqs+quQuSSWo211pzTiIyzxWoqtpaO9vNm80mLOWt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ISLzPJc81FprrfOcVJNHew2nVUtJQvPW3FJKnpItfBwA4ziq6snJiaqi92wWAVXFIyEI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nhQbw20XdnH7u/LqkioPa7r3GZew6Xzw5OiIWUiPcYFd46YCFoT1zqXEO1enwAO7tH5Y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P/lbv/rdl14p3tgcqjvXH/hoaatJRRSdd0GS5hYT5HTzqlLvu2/4/d//h7/+G58GTqtX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UmTdlOtBYVn3q5J6gG9cFmw/8B7prSHxOi0Hmq63g4AAHXogX/KOQ0QWDjgpaI3PPPPc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LQv3gu+L+FSYcvvc009sNp7o6qIqbqS4CN0bBNGFLb5FiESKE4wskctKCun6cuxRcT8L9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1Wk40ktbAol0EQJKUUgmowelkFsKosS0R9w9LNRFGUDMSYekLEkjXnMXkjTAFWJWr6vU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eTjnqElSOoYhPfnEI3/zzI80q9NS7tE3fdlS3AUaNf3DZvi7l147OTm7tCnaq7UXKgA9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VxdkJAJwtwU95Jo6XTG85YLRHXQkGQymKfTq4isSnc2ZJEtIRxFC0k25HGUUCPvysVAI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WV//6aR0oEFnJhFxFc86PfrY4w999AFyOpCvf9/HOcu2XpJ7Gp2yf6g3deB+qxMaOfoo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ZJDbHnPJP69H93MOKxdwLzAuDfGBpWpQVSSlZG02axFH0FvKEhUUImrNFEiaNsN4abt9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hgjqPG/HIeVUzSRpEmUq7PqCUltV1TyWyNndunXs3lRVIDnneZ4BRE/peZ5ra/NcU0LO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lDSMm9ABCA33MPOttXmehzKAWud669bN+++/v9Z6tL3EQhHklADU2lLKQWtzenUrZasq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cZVVw4dYL40Ieh29CMmUIElA0RTSsBqVMGFEuIpOCJZAYkEVlzgB2LeFw3mf6dxjdI2R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u18uMpN3ue7xvQtDD3BgSmTS+z7ziY989lNvfu3Zobq43JTtGzvxo1jsDlEH3aIopMeU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3/zS3/vSZ1I7EVHIxumaFAasfXUZhBHp284yLQerYPkpYCjL9JXcCVQHm+FeLHWdF4pG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n5PzQHd8EN2pmlzljddvvvTi6yIlOjtSLqpbkBXzA8SH0T/00PDLX3g8cyoehGgE9qCa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kLiJWljHRUCmX40w1gCi8pFEaOSSMFEqRaKOfwlZNYD4DjfKei6kRmYx6MMQJy3EzcgI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UCguvQs3JPerwqMMLNL63ZhcvF92JUyhwJ769CMfujq+eaPmMoo3QOiE98rJYKCKkNJO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6LXPPvU4zZdpdnPRbI4dUnLL2RxCqJj6nKuDNFXKIgG4Dzz6TbGmuglQRD2JwCisIRr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zeO6IKkhNKrdojLa3WmqGpdF98QuBUjxBlPNAGhUSUBGxrjJQBW083N1zxDsGvBd+Mfz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BXd2AYVYUOuNqHt87N3uMO9h7C3lnYbw0HYe7MU/b2MZ7mgUwnVyTd99JLDHcRwjHaeS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p13kxFnZzslPnT/AwIxI+hmzekuoFuSoiqttZSyQOY2DbmM40ZEd7udWQsQtc715OQk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OUFEFGbV3TfbUTUF1FlKERHVdHR0ZGbTNJ2enk5p2k2nrbmKbsajaTebWTSpjpUaHuo0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dG/O7XarolPOqkrVAJXMHOihdsTcsuCDXbxdYMb9Ru6MY+4Xt9NOBIucWQdi97c1F4rJ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eIdd+xNhcpYWB3LeBK9BGC9YnvHygAwDOzOg0u1oePjXfuWn33uhTbcmTa+iXM9b17Qk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hUCaCRH59Kc//t/+k/9qHBJZLaofNJGUvHoE0nOBi77TWuJGovtsK69VFhdusaAa8URP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O8DbRMQXSPTuAOz+9YcPSFJpSN/73ks3ru/Ay2C7uMAP/z9zb9Zs2XWciX2Zudbe59x7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CJIAB4iDSEqg5la7o+1Qy+Gh3RH9YLsd4Sf/I/vJDvutrQeHwwqrIxSyZLW7RVGkxAng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AuoO5+y9Vmb6Idfa59xbAwtFwtYWhao699x9zl5TZn755ZfteO7japv55LOf+fJH7zlM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oRAdvvK2RGDmROzg8NGoJYkcCIE2dyOnpgNEFGnqUGs1BCgtnXEbw7gcaA2q7vpP3JDh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g0OMhzwAZ0PvS9LDxFZWFCTtvi6dlo/YGzdqcEebP4fed9/hJx65cv34dXeHmoOpSTmF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AlSr1e9//4effeyRbuabfsejH78MPETM5jJvNahqM+jN4+Or7564Md3CZkdeIuaHTAdJ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9M2e/ojmNwAAIABJREFUhsYimo9lsFqjhYC5G0LfryeMifuNQU5UXWEzfG5ojoIQpp4Z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grG+TvahiTu6bmsRFh/07o1YW8PeXdc4EmJZdQVZipPsHDj7S77ON2692Ya7EFleuD58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3m+fGrhl2AbzqmbE0SHWABWXiEHFabvdnBwfr1b50qWj99+9RsxE4oZxNW7LTOx5yO4+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muom8uqHhwfumOcZqFFhOQxDxIjuLsxO2dxqNTgkMeCqNaUswmY2DHkY0jwXrcYsqqpV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2J+Y6zUqFQhU9gkIRT5KLTtt5EpYh5SRsbsTUZUvZzXLKSbzWCiClZG5EJMI5ZQKVWm12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4ZRSVE/vAKQGqXnoyZzfMh3VaZt6z6ZdNGyLsmgD4+JMapUGO0+6ExwWRBO0S2X63jbd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K3xLdvjYJy49/ql3//7pE1r9zId5XBN1LYPIwkYqzOMAIRLPSX7v97926R4impv0ZndN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7Be5BNoVlgCELqoOh5uaOULauyUriUASHsJyMCy5yV5IiCW6Wob4Nqt/z1ulYLqo2enW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5rD+6TffvN1cOvzS0eEXnvgcW5BUbRkxZq6oFz6yTaqTojlKe9Qj9xBvpA5WNySi6UY5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Pb5t9Z49Qt37zL2R2Dkn6kROhp2Bjc9s9yK4E5/HNhaXZO/G3Xgszh/IOZXf+e1fPTo6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aCm1lKKm0QpM1UopVtebaZ5LWa+kVZcSMvPvfv1zT37tcYAMrZuAOynGZ1659sd//KdF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zHtzIwlwZD77p//BP/rI5SN4rTyZhQ6UaegIVKuzl8nnUkpV9eG5F14Jcd2+gRtgHmc0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1SQ6DJkQvXFAROZI7KsVj9mlz1zX1TgPAd3Zte9T39xla9N6N4o91LycOEd8Adap+1n7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eKUb48j4717i+pah5M81k3duR296Xrg7OYKvIpzI4abUDgWOr6mmSRIx55wJxDmPw+BK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Lsx8sF5N166a67AaWWg1jCnnxElIhzzWOjFLqXNKq5TSpJOZz3Mh4nE15jysVuM4jimJ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LYwQEStNZVSYRWS73Z7NU4jhiUgcIczQYtEfIyWptaaUai3ejnMCamDepdTt5mwcs6mG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Vq0qQVhUZaZgBhE3pwHwauae4JREosi5lpDhg5mXUq3M8eag4FZTN1dXQAxe3dRczGN3h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gtJ40r1AxIkoCvGJmqh/jwYbTEm9ULpbieWsA+Ct58XeCiAHWvF132QEd68OGORo/Stf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5hm/pakODHVSB1zbI6hGhwswrObsn3nsoa9+5TPAlowkaA+uTnFWLREKYWHyon9LIiOm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NiQD4XBng8Z6NHZID8E9LKsjzuLdhuqfsP/HhZV/LspunjQMLNXk1Veuvvbq+4ZR3Xuh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gYzGV2a2T3/yYw8/dF+1Ga5ERM4dHI26hVb7gR2GvKAJ3gK/1jgXIMhin+NdUb8iqUnV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Ew/W05qtVNWXj23ROYFD2KOJjhM7XPra8e5vAFjC0l1icvm+Dtg5ag+198fPzV0f//T9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MHOIu1qjfTuM4a5qVVWrClQSmat3KTCDspfE1UEc+wMMsBIP7AKeVRf4AT1OjO9rMZvu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w/ddWZlOnnbvaRL/IXTgrGYOPjlbvfOv33vjjXfii1lLoDSZPaIgvoIZ5Eauv/Xkr33p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Yny0lu322j33NFl2bV/MIqzvNUI3WZY3XtS8E+u+Lvqi6DyGZj4anbhRlxdU1XexdZv9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rKNNPzuqq6lKiE10t6wP8i8/fttZygt/6TTC3UdSd/z2UdkL+3OHdfR//qJBZ3iJqjmq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JUar+W3EU3VzNSHOKc1mKUmFmcMEB/ccseHaW1c38xRratZKLPPJxt3UBM5abBjHIWVl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z/N8cnpMRIeHR8MwGHSet5vNtpbCLDkFbKsevQFAbkoiwmJq02Yb2jo15XHIwhQrVa2O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UNWUExOVojkzswAe/FmHCrPWaDLEQqxzCe3NxAIWM9NaiVmk+bNMMDUzr65unljGNLBW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iUHMDKKopCkKjFAha2eXE4Oor4Dzk3uTKTo/y2FZo/+yL7FA64UQO6DtE0fg1jtoce8m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zWETnCWlBx8sh5evHW82xX1wdSVlJjI3hVWNvkNCEIKRTr/15BOXDhPpFC40Nd40oaW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6MR+Ryji7DmL3jJEztwARSd4a6XkCK3duAWzLzYxjD8aL6M3CWQAcrM6kRtG20AWMUG1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8MlVaO5u7cgSyF69dqMygMcmTX/vK4ZgcHuIN3KxfdXNQIlJpg95l6DyEes6dPCE02ot9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i4le4ufuMy21s9T1LDqa0QDROKkDpw3yCkCyA+aXdEADF/fiMizeS+tuGb6J3RhjuLfq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UZB0DOHSQtpjQZ3ckIkQZbYJ0J1tJii09ol0wBkME4NbcaqzYYYzKdkyUG1QnN3IDBqV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YNvoHXpuyJs9iTqx5K6b7bVqWgxaXZ1CfYQ4ysiTCOfESeBm7PXeI77/ijGquzo7IxLK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tCQ2F/XUDxCeUaS6JaQkwGgQeRwC7R2NS08NB18gl51R7J+7/8kd22hWtlcThRSwmjX4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zi27g+vOn/OipVyiyVtZ0Bv/vn/tv/6BzOSt3kxErq5oVYNo2uUpaDLO5Oa1VhGBk0jy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ZS1bcy9VL993ZSK7dnw6z0XVMA6x/UqZtca9ISJuXubS+tTAmHm1Ws3zPM+zmZUyRzOT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Fh23RViEcx5LmaMtZUqp1mqmKeXr16+P45iaWoJzyqFLB0RzDydmwHLOIEopxzAIc5mr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FQllsujhR5GsJCam6NrrDjPVYbUOlqCQxJwEqoQlyCMCU7A94Y1o6r1VxhJO7LtmN/pA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uzeYk7okyZ76DO1FAYsHtn9b96bZFjsjYCaFG1zJV5cPVvd+5PSNrUGi6ICd1L2aWZOO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HY5f+bXPkhWKSnkHuaFD0EFCBUmt9va197WCSCQJM6ckzCJMTPH32BoMGHECECUUwbaN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HR/U37ahdyrVPdFiRjjXweJWm6MFF+bw965df/GFlw1RAWu33JWRIowkl9ec8ssvvn7t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s4/8yr33mDYTFDCAM8NUTePMbaEMAt7tLGlHfKL3Y79FH/FDNdtFF00AgZrmDcechx0g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uxm7DidSOxaJhYFQR49S3VCmidcAwJbItn3HBvfj/BJbBrE9a5uERibyTs5uz8JNfGIJ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dDWJpphxlIdykGP5+m7b7aTV1cyD3+S7+LuNG1k0xzRCzivh5F4JCiMw91zjgiUrmtqu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yojUWOgjMbOQpND+czc3q4RCPjFX9bK4vcuOM9pzqG687uzwdrhbW4fkaDqzPZo8d7+e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yfkpa5pDF31xgEACTm2s3AmB8Tn9MsKzm13n0NdFxnP3YDc8w35AeSfXB3rzhYuI3JWY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yh7lcjbP82q1IqKUkjWcBwDMLEk0utJQaX35tZ+ll146OTsLfzUP45gSEZiFcwJc1YhQ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h81mU0phZiIWSaXMREPcvNZa58rg1WplhhCoy3nIOQEeeQ5ubY95HLO1RU2r1ZiG1IAp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+zkQ555xzKTU2Zk55vV7XegL10HAtc2HGMIxmPpeC6OolDHerioiRzN3MidRMiC0KrsxZ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aqpWrcVTy144b//udrJuMt1ETT48tshelLUzG/1XLhjL5T39lI7tBzOTo4N07z3H+nrl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cRUfDQf5wx976CP33EN0snyp8A6IYDFwZsR07drJf/8//K/vvbcNH3jIaRgHYWJgkLRa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D0Mex2EYBOxEJCzDMBwcjuv1+uhodf99V+67796cZC/v2kDKlqJd8Ca7cW/s/IfdS80G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wjtvXiW6pAZyEmazSrseWzdc7kS+3Zb/+y/+JtH24LAwfvPeJ7/CUSHWjq5YoZSHXEpV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drx1cNQ6oIwGdUUKOdBu7wB9w9CoT7UuTJP+42bJ20vnllAsTUeTzwsjx5ESiPtT12Lz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dNyXp2r4X5hS5iVK9b2o08+h/y2F2FZvr5kCcfCEm78Hwn7LF7fuhgKbzcaitY63e5+D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pCRgA3nratIdkPjO5Na4vg4zLdVKKdHa2UHRAqWZyebVSXOsTeGN60Z9wFuGoW2QmPNf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49h3fs4dJn4zluxtvsCtorUYz9DPM7MO9Ten7JdvJAHcqPt6U+t4++s28eUHDStvvBsR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bOuXqiaROBxX6zWqbstca7W6ER6TJHdNnNbD+NBDD69eeb2qulmZ58Tsqkx0cHAwzdtE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S4k9FDp24YZtt9v1wUEehrValqGOoUue5nlmZjNsNpvN5oxZ5rmqltVqXK1GERFJZnZ4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cVJzHlar1Xa7med5vVqlnIZhjDLNLlAHEdZCZa5M0FpFOIpHmUhS1vAIqXv0S6MpQpln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jaHo7u6heyKhbnZ+5Hf/3Ht9WZo3gVhv+XdCp+r3FOyygaLsiXpY1TbPclC5779+fm14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0/1X3kp05lwD4o2TzQ29vo/gFZZIP/nJh9PgMN07hgE3RxeBB9xsLv72W5uppNra0sxE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UL5hfogqNloemkFEwnpwwA88cN/jj3/6C5//7Gcee+TgQADtLOAWLDVHnqknzi4M/85x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X/41AulCIYEKO21gbh47ZWIuLtWJc8OOTs7hh+4i0UmmAzs5sUAB2/P7E/+5M/fP6l5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QJLknFNKQQtgJmZxuAiPQxqGISeGKwEs/eLoasPjmEVIhITF3dq5EPCJO+3YTg5CdAHv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QCDOQJYM5SQLqSAP/t4kfN+orePIRuxOsUTsdVuX81atBvmj6Iot1eMdOYywcKKWXce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2EkptWo4uQ5XBu1H/x7GkqOJK/LgQAGMuUkP7fk9QTYIGKStOq3qkQ4HB/UXLZ0SjcPY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hzaFB3d6dvxl2hTmtBRG48W5N7q5L9gPj/otUBW0RhxZzVikj4IbvyBrp/TS+QXufZD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BTkzAgLjXQaNghs9z3MeBw5fg1gkC4mRw4iFzq5dO3v33c8+/qkXnnuhzDrNMzERaBCp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ozlngNSchWtVcy/THIJ27p5SgiNJInApJao+FpzKrLgbUco5q9ZpKsOQo/Yjku5HR0e1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Emkano6cEoD1+mC9Xp2cHsdzqdrZZhuTr71lnZnNc2myVUxWDEBKKTZ+NW1rCB4wTVhc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OQDR3Bjuy06/xcrdN5PLbMawL9O6/H3P3du7w16yiBdHHx2F8a4gc7Prxh1FDlQ1sk3y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poANQ+BZAAHckS5AQea+feihe9zO3CstebDYVe6tUVv47iSEXBS1LtruIFDIpaPlWLnV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Yu/4skQgnEz17ffe/dHz7//FXz396Ufu//pvfPHXv/q5K1cGUI1UnToo+j/TxWwFgKVP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IHaTd944fe6ZNzxfMuJoL20GYdnTRr9xFoM4SkRk7uIHhEuOrDaLN5U9IjWAMExbf/Hl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TR2Ae9LYOz4ZNfUAMJdSytatMjt3wfd2cHWZp2CfpcRDTlGeBBAzeEjjMAxDSlEp7yCi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BYehny4Plivh7xOnGkcxnFIBzmZTlWnBx/+qAgD6i19gL06gfNBIlDB3/zbp37w45fT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g8DMnmh1MK7Xq3FIBM85jUmuXF499Cv3ZqZGdvWImfoq3lm97gUGFcYBRut+BS61qtYI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vJEbOTskkaMSOaBEXbVw7yn2t4c2lSKBizdGcCN0oW1GBHU2AsZhGIhgbqFFtIM7+/1/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axwIfLEy6i0tNq2mW5IxojcTCH5ad/PAs5d0ZyJsElHAHqqkDKWU4JEkoYsXHoJkxmaZJ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JnJWKxEEHA6rS+Pq6rTJ61WtmyRiZsJi3nKc2+0WRMzCzKv1Gqir1SDpgFrPpnogXGu1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WaTlFCMlKZKGITNzQKrb7Tb6kAC+3W5zTtM0gaClwtx9C/jh4ZGbllLHYUgpuXmElQAx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1XoIyNfd12tPKU3b7RwSREREFB2DmZngIdOTRITI1IgRnSbbNiU294BqgB3NrcNLP2c2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xvfvUhL9vo1UyIHToO/snThnHAoeBefL6Qza2ep4hxnc85CVCGCCM9iZLZJQag11hcMrk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o/b1xyA4gt0A96i2N9NaUcXNPAILtD80eCfRmMWbKMfCUYADjkgma5sUuOF0xrMvvfvC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7v/+trz/xO7/7pcuXM9i9aa1AuszBjZtleWX3Ixct8r3vPFvmQdNgC0JHN8nJNZxz2Ucg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d3R9OjgROOJLAbGzBNSJliINGk87vqN9WXiv5lbVTQMn7YwQ8saNDr/F2MwJRiigsgQ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XIox58RMkcIIMpiiOqkQpcQZgE7jyP/Vf/2ffeKTV8w3tMDIbYWeG9F2Y8d8ln/y9DtT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2ugEzopqtZoXMDLbox+751/9l3+YDrKpISycQ4TNdUk7NjfREQlQi+XYCh2jQNfNwDCA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48NEhGFYAWTmwrtZ3C0A9MQSeWRezJpySJ/gBSYJbUvy7mOJUM5iZhF0tpW6GMlfEvSK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mz/+IZnJfjIgOAmQIA4gxvB2HdB/setDjynv/LopWhtnaRNhQ3hMupyaAc6XUtbr9Vy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zCSSxY2q2kMPPPzxhz72xisvjYk3qMIy5JTzoKXklABiYbVqrsLMhFpNRGopktI4jpgh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N5uzszMiiCQzzTnVqqWUnPN6fUDEm8026rLMLOfWDrqUcu3aNWu7iYiJ4ZcuXXInIYQi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0RMi7EwULKF5njebTSTMKZptWRRQilWlUOdpOKa7Q7W6OXPq0NBuOswN0QHKDTB2iIEb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Xb0lyXn/leVtDQrYk3pre2hXvdWrpLFEuJ3s4rusz0JsIKdgUcI8p0Gj2N/AIkZgFjMj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LBhXOcDRdkqETQNop8NmbuxmqqW1kSJ28tbe0nq85iC4MHnIp0fOjJpXH3EAw1tdXXj3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/3zb7/2+pt/9Ie/8+CD90hqmG81cDvW90PCc3Ifu1ch14+3Tz39fKVRXUwL4oQihHrL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8fyGihUQOe3aznUhg7lBDVWL1Yk4NYrhgv62A7eZWYXCiKJ4sjtdRtYcH4W7wRUcIirU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MjGhgyteg1fE3JYJmaMV+8ABIc7VURQVSiogTulSqWGDDS2DCgS12BdQdCGI4VOffGw1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Mpw9vrJWRpT3sHuKqsjXfnbt9TfevvSphxG6+Q7iPazcA1mxZdWGyWyEISPXpYy4z0f4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SxUkGQni6ubkbADUazd+ADyahMRKmafZTB05voe0Os7IS5AQzDUevhWMMHtvVa1hwJfw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bo2d3vQKUgaa5O6HGEf2zyMHtKrv+Qum2rREPpwv8CFayl/88padgpkRIJJEknl195xS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zKVqJRALZ8mq5qZFlZnPyJ9+49Xv/I//03ZImRm1SEpQAnOd58Kc8+DmVhWAcdpOW1C0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g/VBrSUlMU0TIYxTqBBsNlsipJQAOzk5jZY67p5SHsfRTKdpJmIzJeLLly+pa63VzHJO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iWWapu12AtBpsaFbxm7ROFpzSiklM40cxjAMKaVaSnyZ0H02s1J1l0uP1L4rOzWWq7up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CKmpA+LOZlzVanVTsMCbVAvOh5LLXy6Qv3CDf9p+GFFbw2TaD7qZ7MfYLjDb2c52z558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oSCQGTWxBHEGh9cQZXiOpl6ChJwTu0kkowgIMArc01Ch1OfqlVO2Oc5CZhaNB+j4cCeX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1cZ26Sh0mODgJIo4sTptZ/+7775w/Xjzz/7D3/rc5x9JKd5lcLUYa1/GYzei/YYgYnP6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dItDdTXTJlfjFrL0HfLqcxE804C7dwljEPmYo1+mmtdGBI5RoESoD9x3OedJFarWW7G0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qqqawYmriSZq2ng1wnHfddEKC9pUttAoihZxbUi0OaI2x4MpQ25uXm1/IByeJHFP2lUz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wDJBvQApmpuePy0dREp2z5X1Ix+/78fPvmKazIoGOgEkYqUQHoqVg+KqOj333GuPf+Jh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MNi16T24e+QDexdOMnglnG7nmKM27sFs6sg0ou7EALgSglytXiloxrRQ4KghZu5tfk3q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Wix3Czod8AYjASSchVfwwTGj32fZq90/2yert2GzpcDjNld/d9N47lmDhXyzH7vufmmp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/N2r7xwdXRrHAegU/7bD+6D8Ui3mh2Up91NZv8gVS7dqhSOnvFqt1EotJSaklPCsyd2C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iD9AOlj/bHuqZ27M99x7ZSDKTFYLJ0kErY2qrrVKynDXqiDXWVXVVN+b3zs4PDg8OEgp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hQ7MdrvplFcqJTIljc6YUur7DrFWxnHMOa/y6uTkZJ7naTsFhGKuYx6GYTw9PYn+l9FR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uKdKJCI5CTNvt3A1JIzDONfiQB4GMzOrkiTlRMS1FGopfg4nm5ijqBG9hpAEqpUBNxNz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W5e+3C238ANiZoN5tMzRjdnKtgy6mUPzj1ulMfoRgkZGhHsfPHeo7ZWIdPjJvU1upBtD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LRfHHMaY3IUFzmTGHkrfxILWQL59lDGxO5yslFIVpboTJxZz7vExG9Ravbl3yqW3JsdL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j1ZRjSVqAIEnzT9+7q3r7/1f//E/++3fePLzxBpe4JIABGhvzdCy3+Ok2W79O999YVNz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vO/p/zQhhx2xFMsBGceaADnDTR3VPVBB1OoM4lQvX87/8l/8oXMqRWupaqpofU/dvVaf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qvM8V1UiAbxWLXOdt7UGAo3oTFCmUkrr9mpmpoYylbnUaZqDqKyxcKN9FJpJakiqBaVW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R+zC7lE1e04BBw5475K2O6tBDqzG8vhjDzzz7IulMvOKIZF/VnRmFS3Aw1D90osvvz0X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wJzUBebRIrcZiiieMVcQ6GCuVOqM4M/RknekPscIao0bANW6JbbqM5AGiLsuhz3BHDAic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8ejBzoLuXMZ+QXNOGIA5mCGU3WSvoHWPrOs7f3UfrvbdT297dd8W2DWnbMuVzr1r32DR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b8ebknSQqgXB+174biftPdddW88PMaa8C5z6Vr8SZ2K07WERDsGJ+Gc0vi8qKVUtgM9l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mpSJmCerQhCiIeeckrGpFlMVBkHyMBSAmFUrM6dEKUnVOSWqVU9PT3PiUqaUcilcaxwx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iJBzWq0GVS+lzPPMTCKSkpRSReTg4GAYxtPN6TzPaAc6mNnUKlVJSVIOXbqmAeseqXit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zh6yFGalFBOJVCg1znQKwEVVHV5rFRJirtUAC0GftpAJIHM31UrBVVEztVZnEompZtD8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/YSGt7+3Xbxb31Zw2Wyn+xL1tveZB+Vy2bc9+xIBU2TMWnjnHqqXjbvfpVgaw8NUfT+N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Cctp3rtYLyeAWTPwGmK8rTcRtQ7DThe2vO857EBjtvYQ38FJgbffr3/yf37j6PDoc098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2rILLTbF3q4HCAZ6483jV392vVI2NlCNU3exf7TEOItcYL9D53g1ENz7AHbr7EQES27m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1jFzUCvByxTHgb9ulSERqEammxr+2ONtEhEmCWUoXcQKEIEPapP17hbKXFXLrKVW1R5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K+JafDtN01yiAZ9IunIP2GdwNCPrJ+GNS7J9xzpkPPqJB4YhnZ1VhzslallzXRQn2nw5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xptXH33kQeqcI3cuSN/5/k+uXr025IGQo56SmHJOQRV2Tm+9eS3JqDXSCLb4Qe3rLLCJ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q0jOhgzsiSaYAR3SDMhRvVY1I+8dtnYbhOAOaRwsAlxEJFHUirTIvS8zs6Z7tfiiy16+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1QjEoiQKaY+9RMDO51tC6zu/bnrOENF9992X0rleWBe+/03t5V1f/7DQ15sOSgOOiNR0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WUgQAHA1dytllpBych/HMUj8XEXVhiFHKQmImDnnPM9zLbWalm1dr1loVYlr1ZQSyNVd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qdWqNaWkVjbbEzOlRv+R6KK1Wq2maTLz09PNOI5BRogOiYeH7O7RbfXs7Ozs7DT0u2sp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aSahWHA5D2aac5YkOclUSoCXoU5XyxxM3QioomlXYgHgbikJEFATE1HKiZwCJR6HMUmS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mWttEYOqmtremm4O521s4U2XL5ZIpycsb/Qh9yJO7KKdn+NoLl+sR0ve/ucOUwCmgPbk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QTZbAAAgAElEQVQ/PT2lyPabQ9Dq/oCeAbOwIvEBcRw2kbD2OWbtGZo12v3WjX733qBc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d66XP/nTb9zzkT+8//6VMJsrB220uyZ9j1vcA4CqfO8Hz51sqpOAyt62X3zouHiJXVrs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TKksp1iklqI4w82czUijwxFFUm1/Yogdih4cLYyweBfBwS5tNmdTRBV9+IQtHHeHIAkA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YzuusbN41Gr/3Bwkzm2qOlBBQDEqvjuHHTdndFAfmnL/A1eu3PuRa+9dczNnJY9KoWbM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n/nzL7756CMPAkTRBdYxKX/7e8+89uobblSLaI3RjmyNA3ByZTI7ImL0iFybOuPOw2l/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+F//GegsySitgKtx+AOkFuHDy4c5ZwO98up1jaJpYur7NIbMAl1DW0VhX6epnpwppy0J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hAMAc7CLbkOe/rnXuXPg/JZo2dDmbVP/9y98xTG+j2NdAJBvtJe/IMHo/wtLefvIYz9G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UCczuxdnihM/skEEVNNoqdHAnN40Qw21heop5HXULKR2JGUnKWVmnBoREZjJVBlIKaUs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ZqbVaimAigwiCVFIxBxqA6vVmNKBqm+3m6hkYRZmOjq6dHp6Ok2Tqs51dhgTl1ICaBX3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jFbwd0qp7h46sUSotTAzM0qt0aA41OGr1pAwitqV0LcrpVKOXFBrwBJ5V186LEfz+t54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yOqmk7L8yr4xuM1cd6/1ZquihyV3eDm8qpLTdruxaOlgrrGEiDx0fKwusiru/PZb7zuS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Ts6EpdkIwXiJEHtgueCW3uol9mx+/BiAQ+Ec/TOoixFhz0wuT9oGza2AX37t6l/85bf/8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rhAxNmKWdlFkbNgDOnN+7Xn/8zIvEHE5B9y26mQwU9SKXxzvqbRd8+VbKv58RbbEseSPv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aGeC4Qtjts8cEQVNh5f0A6LXTbd7aEx1ol50AYCCiWMOcu1jxXsP4K7qbSLBLfu4V3jk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nzMw4/Ugn33skVdeumambtUatqHevMJWBEKAQwz24+d++ju//ZVxAEV0S662Ua1uq1J4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JEXtuaBAIKpbASTaobQFFpQoICrEjXDt+Oz9p64TaW8FEX5HX0WOaGHZH1AcQpHBhAKM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jMLJxv73f/N3KQOkgEoCs6ckKScAbnbflaM/+Ee/usp61yyYDgwtGnItLN9b/AB2Xctv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+FacaWbG1MrDEcby/K+cs5e+xPJ3c+2i17sAS3/u9XPvSee2603ezETRitKqkqmZNbyI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MgHUWglhVKTl0gicU6k1AlAAkV8ppah5Sqn2oU95DFyiVt1sNswsSbbb7TiOYdgcSDkR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mFWRsZRyenp2eHg0jmO01nK3cRxLqYGn55yGIZ+dFWYODyulRNHD3XSatma5qxyQu5+d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xBTBMrV6jzD8YaiiqwkRiUitc1hZVQp4VkjGcTUXm3QeVqu2VJhDp1iDswEACI7GPv55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Kztj06o8+zzdsACWl5ZfAdCpPT3Tu/f7akrKx9eP4VE3jui6Gzkna4KQTkZwMk4vv/yW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uHUioROicY9jL0kazhY11BJRgh6G7PwSDYvqrRYQ7g7e8Rpof0yoJXcdhAoj4e8+9dzn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aaJQkSXrmj7kYTMXRDG/8Pxr71x9zzCAsJ9qaiYb4biAWhPuViZDjTzRHJVGoXd3CiJL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J8mCVPf+mcx9Xpb8LpbHC2MsDDIj8lar0wFqInJvHUSAHU2MOjQAuJuBpDtTe04I0FUa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O6Nmwu/g/HNnOAj1ic998t/+1femuXgT1Qs99YhTdTe3pMb2szfefu94/pV7V0zq5i7x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mUKrUhCRMmnUsxgxZbiDCtwij7v4g82mmRvtbJoZO3ELSLvBi/8SnCkt3m2HAqhJ8LVF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dOI6GdPX9QkQgA1UidSgRAo2qZX7go0e/87tfGPNdmo8LZ4UDdl4sqpv7Pq9EWCrEPuAH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tMBXfTBuKKDY+8td28sPPU95h8byVgd0bEgiqKmXWquGaL/WGoPSVAiAOpdQmxYRgMx2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Wq0ijItAcMhZcg4Pz8xFREMZlUU4KxkRDg8PQzavzNXNx9WKmWutSVJKeb1ebzbbaZpE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ttoaQs5RPbJ8LkAikvIQIMRcyjRNUaCtqqWUIL4GVJtzij4kgHP0OmgFCjvqaXQFyTkv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tDdUz65qIimlxNZihthPgQ8j2naYWSTs0M//vWt/dvb/vqzR5UcXXjn3OrAchftv7g12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9FC96uwzOcIbXaeKg7Td9NHeDkSm5msGi1Rib89tvXT851cOVEGqzQXtfnh26HDeO4FC4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agtnQA5vJKCISHtk5yAidm/6A+c4Dh5kUQ1bkIiR5WSLv/p3f/fJRx++cjmDeE96NHp6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/d4PVeFsQHSZWqZgCczdwU0LrZvY9v8ERM1KwIwBvPcsaxzBrXvG0sW4nbyAoynYUM9q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k8QZTkTOC0G4DVjr9NyM2VKZDhC5l27lFyG6PgR7eEYY66AgN4wXy8CS7X5vt+RudZbE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Bz7y4k+vOsSauvZu6e3h0iDQ2Vn5yXMv3/f1J6KwyLurME/bRNDS9ZbIjaSqAj7klZu0Q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H1b8N7acQ+s19iZp78tncmBrXvM8p+ZLx3w3IPvqIpSILMGIlMriGV2eNu9yB9PjY84N2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c9P3dxu25xPHW2/jkd/ms9CfE0A/ZrHQuZaI8+a/vveXG064n39F4/BzdmW5LnzqXQSd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fUhzr2ZqDqL1wXp9sI7ICebCYmZ1rilJEFoARO8tdXP3EFPdTlMzIYSqSkmq6ZBz0GHM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3EIU8Ormv8opARwdHZ6en0zRN0+zwqNSsVki5l+2BiFTr8fFx2K3Lly8dH5+UUlKScRxE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DGrq5sRkZkmEmdWNiMx0GAZmOj4+SUkQaQZTiV6CMTtEQWcV5qoaKSOiTghRjdKRucxV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OY8imTq662atRw+3gm9qHfdI1dRdEHSp4MqcM3v7AMjipuz8ldvoF/Yyht3aaOfj0uTw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g7Nj0JquXb9XfVKq5Aj0ryUq3D2aMcf5Tj97/e2rV08OPrYWJm1B237NIsjYScRdsE1e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AFwDsu7fggJAI27UIYDIQI3N4nDK1K1jDIua1VpKrcHarcQDBgK/9NJbP/zhc7/99Sfg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geMAqIXeeff4xZdeI4/QQ2w/uAC8aTd0ZSJCdz1CDB4OttATWjK0HvMId6PW37GB8GS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cFeIqKGG8fXagmlRfYymt3bDjQ3mvpxjbB5iDtgzaOQwi9JVgKypMezWBtFeb+wo7FmO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gf2Tb7Ep2Hs3uRDYCeuD4dFHH3rx5TccFm2S2ZqLAWrZV3KAxIBi+Xs/eP7Xv/L5g+yx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67/6+FeYh3nSogaHul3fnm3LfHo6PfOTn1Y1iobWCGH3XaFUSP3AAahQAZSDGOgQIrBb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xYJ0ouj2w7BEECdYC+KWpelO5i7d+MO0ijihwCu5Nf3EuQiDgXVOtBfo7y46P6C3vsJt4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0XBzIajJfWBJfN+Vmdxt1/65x8fHwzAMw9DWfv/pTQJKxwVHjO7w8fautER+t7Jqy9l3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IzUsw3TjKzexzQQIW7SbHHJ1U4IRIFzdRdjVqunAEgKwIAreeYRx8zznYSAQVS91cviI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7u4s7CQB9BKLGcACHuaKlATEnMaVJAdOzzY5Cwm5Qr0WLRZ1TahOvjoYT083Yxoe/NiD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XkcttuNw8f1CKAWEU6lzHOZUhKQuDqA9foo52yq6/HI3YAilIipqhKgtSKF8A44STJ2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TJTEHlxdUucmKQ6hyOX8kDEaJk8tMI3VahnyUH4tIiBmFSV3FENQupFsYuNLgSO2PPg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C4ku/NndXrKLr6DJtiyrp/3XxBVOQvLOtaOnX3ys6jWTk5RKl1cQYqs1QUjE1JQM5Nen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x7/IqDAlXx5kYQG4u3303sv/3X/7zzeTbTabaZqm7TTPZdZaim03WqrNRbvYsKrqtkyR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0tpk2c6lqVmfwUK16bbQgZ6pWvXU/JpAVreAsJH/5b//my1/8+OXLB0HS6KNDS7NIp/z9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eVRnRzPQAY6CGF6dpCkpAGEBO+clzhALVJHcyX3yAqLorRxxYti4OMYIcDduoQsbaXBl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vkM4XzGNbq6wzo7Z05uBMlHrWxnfopGToxLUWiUogEYv4gYbezPiUQbh6EgycYvsIq9n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m5zFDgW7UUpD/vTjD//Nt753dmYCRm88Aydamp0guMDK7q++8ubVq++PDwzhZuTEn//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U+hsRjD27/79q888/dMg78BkifmXJe5mAAxsbkdr+m/+1X9x+bK4V4T2lA0aGhDRKcbD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q2B55dWr3/jGU/NsFIi70f753A/VYFYpmd370cM06FxMZ5iaq/Pg22lDrpcuidXiKVyk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A5TuNqZM8HhacueluNLdvQJNFAy+Y1LfoSkJUb62tqMeyCyqAY9PT+8RAYhCyzNcihu/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GMadXg19vbEb5XLdGFLc+d1vitpduOGtPhdoR2QcNwBUfTvNgBHizCCtGvXkvWyjYXT7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xcmoZqQVRMSUKKU8mLmq5TQQYA7TFikyp1pLQJSS+NKlSykl1VJKMbPtdmsWcCjcLY3r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N9uAN1brYZomB0IktlZbjevVamWmYpLyMFTXottpM46ZKMV9mMDsahVELMnNzIt0fDI6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7IWUW4STqFg2gCJRzggPqs87gFFCtBLeOmZlJyIKz19FCUzVvDXY7LuMxhsEeunFalzjy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IEfS4zDHHlBDIMcAXDIcP/3s6u1rD/p6bXTdSEhUq0kD8czc0GrD4xh+6oc//Cd/8Ksj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ey/GyXrpcHzyyc+Qs6JXpERxGijEt3vMGGo15JLV3FSducz1/feOr7577fkX3/j33/j+6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lQAGubCZOcBEDKIQinMqlt959+yFF1762leecNvLWi1cQaSzrX//B88akvNQGjEEDOvC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46xrOye+doxfoK3uqhwRIxa0oFlzd6CV7DehDGZySLWGO8YUxlnKYVjaTPdjgaNXcCPO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4fJYN3Ot7AcghN43ey8GxbKLg9PS8cXuTDR9nAVHo+Wn/eWLRwoRwRBFxY8++rErHznY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EorenBQCgZgBUsfxaXnjjXcefuBjbVTNEyq87m7N5AR135zgm//+GwnsqMHi8V4jYlji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+rUnHn/8Pq8nhNzmjFKE4wGKtJHS0T168xGJfPJTD7/04isvv/x+yyQQaUiUt0QdExmB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61/64pcecZwJaylznaspu9HmbHPp8pAzrJlvoOeG5YOYEXdnuon52HnGvld2RiC+FVR7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fbMDRSsAZqmmOWqvb5H6ucsc7A3X/w9qdje+fmO8cu6nzIgEdSseZ8DrtuQkQXYVaVnk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dnbm7sMwmFnVStFUDpRzDp/L4dGnJuW8Wh/WWrabGUCpxZ3nGinGYZrmWkNVlVTV3Lbb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ch4L5lpVhIeck/DZySZyAKGSnIacINKyDFbrvN2yO4SSMI+rETDzUspMRIcHhyfHp9Eo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mUvky5ZifxHB+WJ/gwNta1KoMIKYOTpvREMD1eqMiB6aqGbrYBxYVfcw1DG0pbyvRH+j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3PQ9y3R/UDTCrefE9m7EZgmerp289b0fHm3mB8dxpbOmJFqdoKoppYODg1LK6elpaGAK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L7344hcef6iDMYQuJBAWEW5uVqZtsAqZQkWgyf4Fist7T6Bwc5bENLC7D+JH6/XHPn7p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5q//2V/+/Z/91d8WjSJNCvNMPZnX7k4E4mLy/aef/42vfcHdVT1KeFoiBQKkV3765ptv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QxFltTFRuDR7TrTMSCsNic7K8TXMXF2sJFagE3lbWms3yLXW05MJPja2TEreeQDhXMWJ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mriCGXJ7g8eZtdBzAQdcEZ20YllYE2kjYge7cwPozq+cppQRsPE5biPByb3u0nq3WU4x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tH7s05/42c+echhB3OGLML2HbEU0+XIHA+lHP3rma7/2sQ7aBaa9+P3csGtN3/u75157+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M3i6fHvc3xwO0itXDp78zS/P5YS9UJxGcKfafAF2uHKw/jkDAkBdrU6rvPrVz3/6tZ9+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xkFjZiMnM4KCpHrNbM+/8MwXvni/pBm0HQdbDU036/JHVgQDtCuLLanEhcF9R1e4WheQ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j1ywTu/BZQy8VZWU8jhUM7ROKQsD7g6+8Ae/PkSF9DsfnQiP9hHgc7cCSillnochR2uX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AA+6RLBvwr2Knj8AuGlJ0lwKCCmlYTXO89xCVcI8T0yScgomZaiFMLd2Hykld4uyfiLU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ulJmctRaiXIp9eBgfXCQtttpNa7HcVytViA6Oz0LCQ8RsepMCUAe82o1Hp+chE7ear2q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xYwaQlnkTFxrlZB8bZ2MUuDMWmssdDVDKQ6kLEICBhNVrW4mLDJkZmG26l5KUScCZUk7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XNlfSne4sBafbh+e3f/1u4Tue4gU9mos9Z0fPLV57ZV7bL7P5KOUXrTkJp6zWZ3nOYph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2ti3vvWDxz/x8CgCcwa7Gy0qtwRqnYcdvSFGKAChpwA6UAkAzkFSn6Prg0BSSu5qKIzy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/zgP/G/+/K/n4uau2sSBIlKJzt99recXXnjrZDOvB+Eus4JG1uBpwve+92M1VhJzZgLJ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LoFqLQ7NMv5RFWpmrqRWzdSq5tzkMtytx3ME54gN3r929j//L//bO1cLMTFLyolzilsx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EvWxkmEYV6txtV7lnEn6UnHPOeWchpxTTssqYOaUWCRFl+zmsQmLCAuLUJK9E6n7FvGv1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C+7u+8LCt8pA9aVIETQK1088+kD65tO1kvlShNldurCGiobUc3rxpVenbRlW+WYrMzB4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/6+lSkjfl/bA7vk8eCXcZZpLKl770xJV7D91PAGVK5I1vHd1rWr493BAvBMBVmNQr0/zY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49VohwKPXZXf70DR9DAYlMNmzz7/wxluf+ehHc+Ka2IIrqjCAGBxpVPOwNHcZgAnLPin5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hfqMUuchBlOqqiZJwmyqUCdmJ+eLH3yT6+7MJD7sesoP+rVufqq6BxzKRCJC1OS93V3V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7xf5RQWFiKjakm+rqsScUqpVqyqbAD6M2YHookXsOjelcnQDYFatqMOZaRxXcRa7u1kT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NG0PD4/meQ6G6vX3rxORmkYTHCII55xHd2MhOEdptaQ8jqt5Pjk9OVWtw3qdGCJyfHJa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DI4QaVXVSkTFlKzZp8aP7acgHAqHQ0Qk55xHIjL1CtWqzhwtjVqhc5wjDbte/jA6j6ne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L/L2v/XBFgbgDgH87atvfutvh+37QnbZtp8d7v3htm45RGuICMtSARMLuxVm1jL89d+8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Fz5LXvd95v71aM/Wt9BPpMvltLq9RksgJzcltCbVRmoAQwjkXBi2Tv5H//TXX/vZq9/5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aAuG478PZZ9tpnevvf/xB+/bC/KIiAE+Pt489+yL6nBqBekI9kyQYcxVDVACS2L0+y+D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FncrrkoDBwLvzmYW6b94cK1epvUrr5Wr2xK9SsiJkFrnR6ibETs7mH0JPII5FDEstQ4a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TX9054koJsebDCwRISXOQxoGSSIR7i4DFS6vq4pgNQ7jmJNApF6+J/3+7z+5Wo3EAl86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GuKsn/rkA1euXHrnnalXxIbPtHA/HNCo6KqKq+/Nz7/4sy888WiprTLNW6dSciJxGPib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8X+UQDMFS9rr7Sn15EbPfc4ivfvHjgpndmLi1yPLoahMz2GhKndwzE4Kgoe6bB+6/9Ogn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MOJm6Ug6RNByUcQoQN3qt77zoz/6j74umAQqMIcbRZrFQBk9T9xCf3xgg0l8USb2l7Lr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fZ+KSB6zwTkWDN/RJ961mcQ/KN3Xm8WgHq1VCGEjl5pDsqqReItjnRuN0xpptPMucs6S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lZzcbJomACyiMCOM4zDX2dyrKTWY16IcUyTlLEQ0z1tJKeckQiFWZ2YppZRSKRqVmsxs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axHJWs3UpjKnJCnniIZrqQ4v9SzO83G1JqCWmlNOoxxfVyZyM4WaQ804Ts6lUWpISUKY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lFgg3HJSHqxLQqN/BI+Owl9u6SyAU2pC5+7uEZd70wkkYuJ9RvRtFuKtIJd9rwW/gNsU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t7/9tP309Uu1JLdB9dOj3Uf1ZRTjDHVTU9NAnhmEOM6cHDi+7v/Hn/71w/f/yoP3XTJ3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OjAL9PCihZcA9rJy1L9dq+tFK64BxVGGSry9fDT8kz948sfPvnZyEjKzBgg33Js5ZJXg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0NY4pJHqS8I/eOr7xyfXQSOc3JmsASoa/1dDfhBOlH2UTPulKWamWt2jUrZWNTd1qykd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+uaYpmJKhmQW3BwisxZ5OgHijuoaDZsdXUy0uTIkjRvTxqevDqI9uYA+vLEirWVUqRLm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0o5LcOoLtTJVoc99H85O/8dX16vCiqOCtr4jMonzz8qXDxx/7+Ftv/8TDsxJqyVOAqCtt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7z7zuc880sTHzReYkpyc+Pj62Xe++8x2Ss4Cqj3VSgY36pSntqSdGV/+0hMP3n8P+SS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4a0zqdEYV+Qe6RUioEoqn//8J5555pXj0yUzHe4ywuZ59LRx92pV61NPP/v7v/2VK0fx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LIx0X/N3h5IyLcH+L81G9qsj75210rdeFiFzpKDcQvbB2Ztdv4iZxD983Vczg1rEN9Q3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sdOHQYhoKZQM15+Zaq0pJRaWlIZxtZ3nMs9zmXMextUqDyMqEclqPai6E5y8zsWdhiGL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5g4bx0ESD+MowqenxwCi6lFVy1RSysMwxsE6jsM8l0idMlFBzZ7GcXTGPG3XB5dySttp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siFlANz6vNI0F1jNeVCNVLmpm4hEa4LQBCfAqrpGj3S3qjMURCycWFhyEtGQf1WrWuFl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IneXrk6O8EObZLt5c9FvsrBu9Gb2A8r9vyyzGcDd7ZfpBVu7TH0wGasgmx+ezsff/9Eb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wY0d5HbFp8eGw9e2UykpMZmTiBDArZeTU0/7mefnnr/6Z3/5zX/xn/zB0SpZ071rX9cd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7KR59m3+/0vduzVbch3ngV9mrqra+1y60ejGpYFGEyAAEgBBEqIoUZZEihZti5Yt2hGO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b/N/5mkmYl4mJmZkSyNb45A0liXR1OhKUqSEC0ncG3d0A93o0+fsXbVWZs5DrlV7n+4G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EKdPn1O7qtaqvHz55Zf1RqNeVa0OWW3Rh4EyA+fvPXXbbnd4mMkYkJpO1XJfABVwt6I+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IL1Tnt5849W93W5yLg5TAqmjVOotaSGN4vOUMTkSKKU0Mzu8Df0wsxLFalNoZtlJKVWk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u6ZppTp5ASpBNSL6Nim5Lo2B2DfdIDBUgg9tlbpaAbTSY7H5blvx8Hs1a0LNJFHDODT+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io2zCEgGp65SjFoOvb18N91o3oryInj4ofPf/OYzHqzcNvissa+9ei8HYIC8dOHi1YPV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mmeF+Q//y59eemetOGUo7IEobQVVCDFfMLEZ9nYWn/nMJ4ZeOxTSokTEyeuDBYG2RrZi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06fz58/cdeeJo5feMzcLcYPYizUxpBBxVihAV68cPfl3z/3yLzwCK84edXkHCEwVNKnb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Zs0rdrNU58c9vL6/LQSohV5QU/mYsQrDMdGDm5znxzt+inRft/OPOBxgEQEJcyAEIslR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NY9uj2BUl8IsRC6SItkiplzUzRk0TnkaJ5EEQi6TiLh5zlm6wbQKaonIcrnPnBaLIZjZ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MbHIqVOnStH1enV0tNZs0zQyY3dvV5jDjsWkNAeI0XWdu0Gx6IehGwgQ4tR3AMxtMQxE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XU+VCO8tPQjCuzkkZqW6u5omEEV5RKSoOmp3ZpUQ8Ay3knPwfVUVJbu5sxNBWKTrWlRR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pa4M0mBkzIDePFNsXiyvJMdA4mrgHG9NI6rVX2eO9rzt5g86vtTHlj6EEBrxqixzPnry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7b1rQ/GoxRj5Qg8/wXvfM7yRiwkR0MVAbNMtQIg8FNAn/safPXPu7B1f/MXPdAIzmtFV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KecGmM3lVaPiavCWUVVqaWsocxCf3F/efnLvzYtVv1AqiyoQOxBRYmKXMmlRcyKrhcNq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CAASURBVInlq1/91S/9CsCdOZtBLZvXVpVgKZvZpOl3/9OfPvvSG6UUIkRs7YBpCeA1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qRJHw/g6avbPgC126HOf+/h766rcxCSmPk45tBibZHkVqQiquZm61xCOlNTcqjC6mcZl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6RSiOQGVgzb/xAPm+foCHHSLXhaLgqVIn1IPUqtab9420tYybe+w+W885CNw/tyZvT2a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e928M5TrgBPZ5SuHr7958bYTHxOiIEiBONhJr79+8W+fupB1aSQGA1xrctdcaX2N3dx6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d+wyrZN7iYKxc+zBLe3f6iabFA9VdXMjkJjr3n730MP3XLhwWdWt4RlU36u6vgZzLwwQ0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nnjo5E402MRkzFnX19tdo8IjLfbArRzHy8n4CaeVPrPw4yHaLJ8RcU+FEeOB3Rw2/vHd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f55qlYOcqZRsc1eDFjInq0McmSXnWsZTVeZKVY3Wb04SEzLyODHR7s5O6vtOEoiIaVxP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qKAuh2G5HFQdoJRkHCcAMZAy+v0JlEQWy2G5XOzs5IOrV9brdc46TeOckqk6czpxYn+a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qr5erXd2dgKtDWGg5bBwovWaVa2wxXTeEC5PLFPJBAVc3ZkjVXYwl1zmMc6Rv8Z7bbW9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KeLeYAQZFVOoASQiM+GNiFiYapiPeFsiK9jYjOsQtOApoZbr279BQqovWrg6d2Mm55Yz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IAiEr/KIJePM+3k6+ptvv/l7//WOq6vetVQ41GC0tPwxXHu8v/2g2DUWB5A1VBXqK0+A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5T3/7d/8fJ/riFz6VyImoNWC11ph6gT5bq2ZxdXPRgXbBa1tf4KUMrlZ161kxBwtFmHpJ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owcJd8Rp0S8rMO5OTYvFVfd2u91dbugngA7UbV8DiIrvfP1PdgU885jihwN91fj/NurZ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Y3+0EUFw5123/dt/+1VrInIRHoXnq2cAqp+I/1p1l25h1blkmybNWadiJZecS55KaMbN8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MWI1synneZZLzrpeT9NUot4fya9mLWMualnNXZhw1117TDlPoKiSeXsHWpbhPn+jedE5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ugcfvGP6/uvTpuODwvUbYu5CaQhwNj986pknP/HQuaFWeuBQI3Pt/uS/fuvSZTiWXr18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d53Appp3dnd/4fOP7CzZ1SYySmDl+io4WY3cIoSNPRlvJzX4VuDOJA57+KH7/uLPf5AP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MnlMDWeFmVFhp9dfvfTi869/9vFz5OwoaLXlbbdcnWf9126xWmnYCG3G+X6iyWUNFWCo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bNYUgJKL//Cz/ejHR5tT/pjO0msTQuxLIqoTY8NXOZSZ+r5fLpfTNOWcY2pV3/dRcgtB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u7t7n3z0kZdefknNmHmcssOm9egoxLRYLEopkji0xN1tsVj2fSoF7kbMJWcrJXXdarU6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933PXKYxr1YrEe761HU9HCklqYOxasMaOYVQu7lLkqP14aVx7PqeiESin9K1mLvnPBUr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letXckaxjplZojVisVio6mq98i1/RlVrVEEUDp6Ju65jIrgxEx1vop1DUjePeDjqlLN/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e8liF8MsNjizuHqItanPajyVLgJElovrYkEiigGfyaw7vHbw13/5+u/94cmrpTN3K+3n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g8d453voj5y1ZsGYW+9rH3xlkJuD33p7/Zv//hvjevzVLz7Rd2yocwLhIVok7WnMztLq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oU4CIITWveaMDjgfHU7rVXHn1k9BM9hNDoKxiKt2ibu+q8kk5tpUxPtKpMemY1xnCByO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HkNAu96KlK3L2DQRx7DfsKo1Km8dJkTOrIBWni5QZ5tuCQDNIU1T3ZH5WVuImLct07Yi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kD5zmLvFoMpWkatJWYy7aHdM7HD1opoLsi7dp709ZVZTT0RGxlsBWAxrnDFEb8sJuFt1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7F//kK4c2jVYbeIjNfJpynkouxaGgeB2UsE6Si02CZNGsS4W8f+XCO9976rVJdyAd2EIV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RMRkUBZ65NEH7jm7L3TVQgyXKNSeapkUUte/qtQ6c0IV4nAHtBWXjfn20yfu/9jdf/vk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2qnPHm0x4AxX1+7b33r2kYfOc1dAMVFti64aGzyetTeO8C0f2zbgJw7AAi0lbwWD+p7M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4kfw6QB+qtDX9zk8ahXujpjd405E4ziSe9f1R0erUkrkVXN7Zc6llAwg9HlUdVgskvdj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w9F65YRxyqqakgLkqvEmsbJpOD+ayzyl5JQSs7haybloKVoC6lwMQyk69EOSDnBm7voU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YmcY+mmaEAmGc2ijH41rqO/u7Fx65xKtV7fffnvOOUniJY/rlap2nSeRIDfGg4h0h5mS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QMggVCyUSRp9k5kjYhfp5nhTkjBVSuK20a+21GzzjjjQWDnzj22HjY0bHBrQIKC6WDez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EkzWDFXFa5LDwQggcMthA+6JaJim1XPPvfSNb+h3v3/6sNSBT9D5MojI1Xsp93ZH92n/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XfKaYyCGoSG9c6X877/19bcvvvW1f/rF2/b3uMZhER40CkmV3wnmis+w8RzJNq1UtMQz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F158+eLFd827uSJXTVjkulXFxlJKqU8t026PYZPL/jCT5Q1IUC0K3qIgUkC0rcBo7oYt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QBQC7bXU12goNUGNE1Qb7i7CRGhFc2+2VcyINnoPtZkyuqFDxaFGoJEFkMZTo9kQqoVT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zRjA6DpamBuZVaRwnnGyybs9PmBbIwjtNoOdVG2JO7AYUt+DHY4MoN6+d8AQdOY59CQU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SZ3Mcvqzb3z72kEPW0DqNp4pJ2G62iI6gP0T+z/3hcdSWpM7g6vjCz8IMNirNu3GMRBY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Z1Geuv7RT338me+/wk6FWbWEDh83ReLNSjsB/Wsvv/vcc69+6tGzFMQranzXH/u4Idr+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jCbaIHe1nt2IJLBNaf/JHx+58sCPE2JsuAkhIkEbhdCi6qoiqeuSN9zVTN396GgVXwRq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1Gy1Wp09e/a5F55X1eVyMPNo51JnM5umsZSyHHbM1J3NMkCNZIucc84TMzm8S11ASeM4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S8QkIru7O0dHR+M4mto0rYk5RnyY2c5iGTJ7Ozs7OztLg63H9TRN6/VaRHZ3dw+vXUtd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REcpllLXpdT3fcey0muJGOaBOcdTYmZTZek4eisRElLUMQ3DAtITSEtRt5zLrDkQWaNt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1Y3dZ57I9oJGOuIOMyVGQe6Zk5OaRZc4VzqcscMBnjvn2YWVqBiBwGAKSIUdCUhqdu1a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r6anvr939drJlSZnZVcHC0xD5IsieSK1U3L4+HL53Lq8JvuKnX7OUmpCgoqVwiguSmg1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+MIbv/FPv/ToJ+5bLHomOArchZiIPeaTITSYPCRS513dtufGmQDuzg5zuLpMOX3n754f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fEEUOLoR+bBIy50F4BTzda3BSrf8mtgs08tVM5pbvby1/Hj4Mt/MJSSAEOW2BhtsWSTfc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EWGE14pzixQ2FWEzC2W5IKNR3WXuqJpHNUyKbHIukMWDSSk5UHWmfIYFUDPsqGYKEdZk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VH1VGyq6lQajOS5vwAkRSrRWEGJ+afsnQFCNK6t+Nq6nOEDOXMjlmWdffvK5C2vsgX0T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IXNB5Pfee1aGvYvvrTqRQBGZqZfELFTR0ir4RiReVeHB5kTJ3TXSUHOHBbnnrrP3nD5z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TuRbIhctjwbBwQocTfnb3/n+xx86u+iZjw2k/BFN9DF8ZfP4r6eb/CSOFrF4VWmy+iYF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gcdHnlPe7Gne/Lj5fRIAb1NSm1Ilc991kLSzs1OKBgQ6sxwi5u26jlm6rgsvJZJKKYnl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+0+ePHnx0qXFznKxWEzT1Pd9Ucu57O7uurlZyZn7vg/xHREpJR8dXQOIhURY1SJuC1Nz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3aW7l1LW67Wpp9QZ697ebpLu8HClqkQsLNM0jeO4vzjBzNeuHahpoGTuvlqv1uPaTRHc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10tKi8Xy7NmzDH/x+efNquJaQK8huZC6juY+gdrS5uZUipKXsD7VkhK5114aM7OK15lZ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3Hkd54Ry4yzr/ztggoKDo7efe2UoSBRTMoWJReqgTkZHqaMuUceURhKjlMDJIcVUpwmr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e3F14VV98639a+PpUTsDMwpK1WgJ5LAZP2LAbTmOj6b1CydOvHe4Pqxj6Dfg25ap5FqF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S+/9j//z73z60fNf+fLPP/Txs8tldCwCTtQa86nOpfGZHhl71cNwb77DAMxZCWqLv3vqw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RVXEqyXY2fCjdqUAJ0/s7u/tgaYGim6M+60fsdSqxZ3D/rYSImaooK7Tls6bWSgGuju7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crPBL9EcKjG51QGM8T4GzOiotGyqQUSTh9ONyaYGiDpV542Kz/rGITWMjeaZoe7xGN0r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5H3bM865oG//tdeko15xY/FYg7wbv6vStKqsW/3bjUgusbrZtB7+5M/+5vIagfw22H/z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DvizP3j+heefZyrMAGXAmHkpnXCNjQpXxkD0kQ59txgGchCBU4wB5CTSD/1ysSDvpjWP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YAgNPcXs5omU3M0uvHbxwhvvPPSxE4wyR0g/8rGx2JsvbvZjP1aiFyHeDG5RXYGYSnpj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D+smt++8fh8VPo1e+xqwRK4DL6XUKlELpUuJKJpKURHULm/mKsxP9PZbb0mSK1ffCw/K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HLuuS6kL9Y+cJ3dbrcY6EULVzJepZ6b1OnepT5JUolNFxnGc8hgBDjNP49T33TAMUTRd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9bge+kFEDg8PL1+5vBoPSYQcgfH2fS8sxYqZAtJ1/Tit3MkM0zQth+H8+fuuvXfVVOGI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vjDUCSpxwkg1kDMbsYiQZTfVIt5H/BGNLlGl8QarRhYf3MM5rd/OKbf+SCAjZ3Ifitmr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E6u8lCCigltrOYioCHOHrvNEnlbUEXed9D0cUYDyccJ0tJP1tky9WVKXAHOpzikmYnK0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w3j0ibPnLp1aPPnKVfNlSyRvgOCIGuYUJsRWk3zzuxee+f4rn/7U/U98+uEHPnbnmdO3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qtlklLcQJrSiW5voAe7Mibxbr/TVVy//7u98/fDQbdaUqfkRb76qQEg+c+bu5iMcW2HA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WlF3jyGqtEHw4O5aXU01m3H6wPHmN7SinEC0hHKDDHjmlASj1uBk1R7NkNuWUCsFrudw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S+/bvW4NIK53YjVNpfkaq6cjd2cQgp3sYHKDkdRaq7eMeDsHvtlsJGwMef0NAmAR9lL7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AQH+zr8FwGH9s99/88WXrpota2S2lQIfW6CmHAhLVuDqRMnMNeqKhMMW3JrZ7JUrXk9G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aqdITH5XZaYFWHzDAG3ZaQsQY1hPLMe1w/GZp1+4/54nUldBTd8sQbt48s2zvLVjA/p/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l9eL4jmgY0YIUJmGUhvdADD8BI+fljrl+6fP5O7FzMyZRbhzX0dJ18zX63WU/YhoVn8N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ACqldH3vwVo3KyVfuXJlKrnv+5zVdE2CYVik1KVURNjdJHXD0Fc91mkax3WohQCm6kUn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wIcuRUbW90Mn4imByMyCXq+quWSCaDZhCecEeNf13dC7qpkxp67rrRhgMB+Gxe7e3mr9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cvjY+fOLxeLdS5dYOK/W7BQit9sYrEY/ASqFX0QI5EaqCvfQOimqnTuAmkTW/qnK9LdK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kOvmas0xEBEcxka9Eh3q2ZXvHU6LVEiA+vLXJ5WMk4sLOZxSjhdSSDpKrBH6AOxiJhYY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fNyGTkRVb/Qw4d19euwrP3v2jvvf+J9+++13C9DNJtibAaxUEidETanipa5EV1f482+/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fwcfOnbn/gbN33nHq5MkTe/u7w5Ai2YjmhJgdHD2RIsIiXDXWfDoq1w7zX//NM3/5F8+8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Wf6WDqGlUsREbqWszt59JgpLm9cARjP09v5H1YiBFS2q2tiqIPKIoqqzNBCqCF7gvY7s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T1mZuqWRTWo8EUE9zU7XAnDw2cFXc0shpeI1nZxL0vWy4r/zhxFFjalC3B6ZXruzFsrE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ZRUACpPpZDByjjNYi4+2A7vrHx1gxA4yRYzPibhublwBYrBQzLqaoXwlKFjNeX3If/lX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ANwGcuI6n1FBXyJyI1NUTUKPAXcOBGUr1lK6qv/jNXAAMwsc7oxo2uIYSENGEBYDMaVK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AdRsuW0kAxz8wguvvfvuQ2fvXDg0nHErKLfXKq4WjBue242Hu5O0USEfxbF5cds6zkFd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2Rbyozh+WjzlTdHtZlSo5d1MLAA7zAksTExqSsTBNe/6PnWpH4b1uBbmxXJhZiXbtF6x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VV0ulk38GlpK4WLm5DAtzAJX18JEDB/6jmjWr9GcLZZMhBJ15OLspuaApI7M1CyXwiJm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zl2X+r4D2NTHPJZSur5LSUoJRjkxWE2ncYwpgGo0FR1K2dvdSSkFYfX5559/8qmnJF5m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o4XU3eFDPwRLtpgS8XJnJyj+xVx9AgkRIskGYO4hl75dMlerCtrOG27CTXk9ADxGWZA5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BtFk6s2MtYkIgEENyMRMyT0xiBlmAtsMACYHSKkqpBNAXCW9oyuxyXszCOqaKDnx1cVw5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jy3Szte+9g9/89//14NDU0PMgzRYkEq8Nos40YybVssEQE0O1jha69vvXPjW377YJRLh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hn8MnXAiIU5d6vuh61JKiZhXR+ujw/HNt68AC4v5P2T1YrkmXvH8ABicoXtLevD+uwRK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nMbwfkcEAVpKiNkz145NVLUWQFFLjLVZAYkQQ3eoNoeEbTG4VDoSpXGaDq4dXrl8db1e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SaIk0ag8l6OIiROJpEQSjhhOXsWIhJnZoVHvj384OhlIUCcr1iio5TFukezWfwywAHe5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2CnSvapb4LHZNhnu9hd138ZjZnbi9YT/8Dv/+eLbByx9CHaEch7Fv0LDkBaLbhj6RCDL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Z+Dumb//9HMvvfK6YwCcBE4K8PW97+GmCASKWTLubkbMYE4s6u6uBZ4CaGZm0+DmhjpA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CryIcb1cHACKFYCFeabwVMGdGujUBCw5iIVIrlxe/eAHr5y5/WESFakXed1Ve+Ug3+TY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nTTLDrdtsXGchBtLyR/i8GpkthpLiYyDsmSgIJw7XAE20K2Jv/4oR3q/8/6Qz7vFS/kR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YJKHLLgwpyR5KkQIaTpJKZpD5sCKmfu+D25n1OGCip36fpomEVqv1+5u5MsukRAsxkCG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awCLxaLvutQJ8TBNYykqiSn0OwFzqBaASyl5Ukmspu4mLIgqXWKfopQoRJRS54ZCEZW7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yV1Bbmbj2omYOaXOcy7vvPuulcnMuq4DoE0GvpdEFMgYHMSSYoAUE4fIrccgCIKIgLxo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EklRxM31gUtVnmzkkCYZbVtWJrg/dTjX7DjdiCHuzj5BSNiSUedUnNwajbIhkI5oMK9+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N7qbqE5Cgx8Y76S7E5k7N7EbR8xCkcvJ02c/ffc//vLBIjHK5574+Lvvrv/T7/3p2kTV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K58lLufwvzJoHIAhgdiAUoACjMDh5hkA2G6sBAAcbOF+QTlJDHcmEjDFqOBAz8icBBST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s585f/7e09H/WknAYfBv4X336mbcXEEkHOMoGE5uFLNPvN1XGE1yYgqRAwdFHSssgMHN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/r//5FvPfO/Zg4Nr4zoDTEiRyqdOhr5PdfxvzBGLjmXq+14Sc2iKAUQszCGFzuJEoc9J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oe9EuCY81TFx33fDYqAUqb+D0HWpS5K61DExLInsndhb9AApuRkiogjZAD/+bG76xNyq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33n6B68fHkJNiMUr83T+bUOIqrpjOtrpy5m7f/2sM5lcvbz6q7/8zsEEJaoCFiTsjuuX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23kO05xTpyI6DJKQYkSrOabJtQKwsWfNQxvamsvzIozwCgARSaA6x1LnSOebm64zTTnk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q098+sHdPXiU4ONULd2P9xJb3ahbD5AaXtuekVmXuq1MrmbVm9ok/SiO4NhnwlHL2F7p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3D6io1udJvKjHD8tOeX7HRUjY0ldKlpyib4OYWYG1LBcLmMS1jRNRBTQa9jEaBoJ3Haa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7vs+mzpQSmHhrutUi0gKKoR7gSPnMo2TuS0WS9rMajA3NnjJqlYCjVPVSktwmKkk7vu+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0zipuhZlloBtiWamjKvmuluJ1dVdUwp+f0U+g1Yz1wuFOd4jSVxUS6ldE60n14m55MIs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VXiMiopTiVXKSPOZQ1vKCmcNoosK3fu4JHDaO7oVRpgNSCu4NEmWpHPQENT20HsdTx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9TyNLlJzocj8qHUreENew7LWJE/p6mDpc589/y9+/dqpPXVzlMWi/9Uvf/5wtf6jP/n2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WFVJuEFz1+M0tLGRH659ebZLqI2TZAyWlhqaxj1KxAsx46WUaX3U0/Qzn3207xikXmfd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P/jtCGIOrFrkWMBoUrC5AacCm9SgOHcHeQiANb0eJ6TXXrv8v/5vf/CDl65kU6HOfbDI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ZPeYgAhHcRhzoRpAHkPsYlupmuosewMgtHYsNFEbxopKIePaNBwPVpg7EUlM8dpKOn36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P/vosu8cOQagoe0poF7ujdi1uxM4wiY1L25PPvXMtaP1NCVngcfLMEdPDihAZO7u4nLb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YHJ++umnXn3rqPjuZn62RSn12NLUNwoON6bZd5hZSTTdc2b/81945IGP3btIiRVOXszW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5gR5TzHlsl6P77xz5blnX7r4zlVXwAXMUUs+visoWnIAANWxoPYqwUFvvn31pZfefvzT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RsUdIWVYW6Wvexfmz/KPQLvuxiMCjDpfYtPEdewH2ldb7vkjOP7+PeVNCwmbwwF3Ea6z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hyRJ4zgG9zU8Wess9BjX4O4pJQPuvPvsvffe++qrr77zzqXEAsTLFDo17q5mleaKKipr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qirJOI3u7kZmxgLpFkTe9z2AohOAku3IjqYp9323v79PRFOemNnRxZYPIiVA7qbqgKbU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QEokzB5xgLvPkrZdSuKw4jlnSSkCgtrXZna0WkXxMmitzGJqq/UaTMFzVSKtZS3MvcfH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xpLP7CwV0fcR32SwbIqKLT2M+iBmvTgCmohjBEIVatpa8yhPVpky2q5OmogAZKpHifXx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nbor2+hGQrF8+tV/9A/U7I/+6Ju5JAqp99geRWME2/H7m7PoY9vuhm/e/KDZu6NWfNrb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GIHJzdfjWMbJy/jxR+59+KHzgQqHf6uSqu7+ISLxsKc1jnFTV4Aopiu2Eb3k1OqJEXHw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wVX9rX/3xxdeumIm7CkKkkbsUr23o9FFKYXYK7GCnSBeh61EZkXYsrGB1VCoNDR1XXVy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JyrMW+pkGTYywZ3BpGDoxYsXX3jhwrPPvfC13/hHp25bUsUe0Lyjz/XNmz4r1FAYq9X6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y4i/o62f3PIKkuT8+XP7+zuE8drBtedfuEDL/S6nJbtZcXAxN0WAu8cWjrxBWlu6VSj3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L917322mo3iJZI2EKYbJI6QHa1xpTgaKFlHVB3/micf+8A+/8YPn3lBzv/m9RtoXQZyT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VnvqmRceeviOYSFb7Yoz8kPHIJfrzvv3dzQmTz38OC5kN+mk/kkePxUaPT8U6QUx51JW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kgiHYelTNw/lCfGBaZq6rgup9Djn3On8zjvvHBwclJJV1TVUQ3nKU099KWWapjbhh1Q1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w6BaSsmmDjeNSqcIgFIIMJC5cerIzMWTmUoSONbr1TSNAIZhABBuOCCUqtzdJLyHoWdu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gL7rVOv4yejCjHlh4silgDCOY9y+iEzTSEzCHG9maAMdHh6CKBflJKq1ABR/G0/8A5WQ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P8IhgwNzjoZ02+zoFq+CGkaESh+aA8D6A8cWHUDTIqkpaPPofUogqNu07PZ+5vFzv/HP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AkfDIDkx1rtL++qvfqLno//8R0+PIxyIvDwYwnOAf8O90HVXcYvHJr4OVgksilJeBbiK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rEPR5VK++KWf2zmRJhujhU4IQSyt1Iw54LjpQa3ARDA1NzjX3g23Bru17NLrlTnqddKG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T33vwvdfeHntg4ckbYWj4TSX3xwAOxtiVssEXtGmEF0poG4cbY+16QgmkoMuBHOdaam1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Yyci8VoroyiRBj2Ia2Mqpoy/+9s3bjv5nV//9V/uk3tVFG63Qg3wPG5Y5nCQiAx0ns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4cLb717MpPuJe4O0rqAZcTTzTDDVIuyLHp99/CH3FWgc9u1r/+aXC0QVYoMrmdqF1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nys41p2oUckp1Hd4vkJ3H1L6hX/w2Ln7dg1HxCXI3ZWQVaa4dzRUx6NGBxISImaZTp+W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11T++es1xXGYLNcrcRmjMPMPU3VmS12tYv/zicxdevucTj5x3LyCryEjd9THl/CPPF2/x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iDa3PH9NGwLZR3Hc3FP+CMXL9/vhW/yV98vlZ8gxckQClaLMTiE+4D5NU0ppbnhYLBbL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HgDTNE7TGF7HgC5teDp9v1itDuM1S0ncbcpTzlmyBMo05SlPuWgBXES6ricioiln02Ii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MEPXJSkxR5qYpUv9elwReLEz5HxNpIsLIyKicRj6YVimlFarVdxFzrnrqp0dx+g84dbs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3PEkp1nVdzjnSTRExLeYuRKGiF87VzPudwYCu781sXaYqhys3U95vHmt7KW5cGm+EWH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7vPt87VItWZpGwfr0aJefef1V9EgIaqYcFyVqaky58Vw4le+cPIr//Dd3b2JADjV/BPR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V//JE/snTv5fv//d994bmaiYRs+KV0Lj/IE3brybb9r5UVxniKnpbDqcwWbuXgKrb1QO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4dJNP/eFTz30yPlsY4JHmYq3EsnK7rnpRbRnFHwR59Aoj6ZJqmUnr456vpmt7IOIOKC5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/M13npoKr9bWd22hoqjmNq8bgcnFvYCydKPw5O5R7CRQ0eJOEHPPXlkYBV4QjT4svF3o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wil5HVycQKlFMxWl9+hacQd1Zvytv3ru4QcfePTRsxV3Or52x5zH8a47YirGTz/9/PqQ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63m3em05cCIk8jtPn7znnttha8MEwWIX7gVGbGCnoml3EToSN5i7qDdGV1GTiyXg5P4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a/OgSHMQuqlGpUZwNzGIg8iLF3G+9+yZM6dOv3f1EvvNXINvgi0SZsY//sov3X5yCS3k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edp06rLVyuq2AJh/54TyK1j7m9tdoJurAh/9MeHZvTcurOkdtzKD/v8YvtmwwIQEVMP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Fc13MzRJtjmDHKMB330+YSklBjFO06TqItRJEpFsmlInImZlPsM4jnmapmkMTa31eg0n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0sF19IngwbaN7h7NPnfo55yJIJKEa2JHhGEYmKnvu75P05SZxYxyztERdHBw0Pedmfd9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u4skolp2ZeZcSj8M8TUzLFjkkgDv+0ELMXPXJZGUcxR0k6oR0dB3i8VidXiNaDOb6f1X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BcXbRid2sbJG95dRw3AtyAYIINHnmDm6H2KxQsHrmDsg32BBQLQfOhi1nGUs6yT0sbvv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8M00hBoeg7zqAnkts7iz+9DLV770yfP3nf/N3/7zly+8ZSVpyQzn5gbqh37w7ty6wu1y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qMccr9F6FLDhGN0Trx565O6v/NrPczcSFbi4M8Hmk/pWrPHDri2IxQHSxSgPYndUylT8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Ui4zSBxOxpymXC5fPszaU5KIT5xaR+2mX8NBrjQl1+Vg/91/+9/cfXY/56MK/DrgvB6n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9ECKjutpNUbBPvIVNzcjrFfjar1er6eh33n9tTdfe+1t895paBNBCUAsFledgRZxkaxH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+J3DEHfSHlXbqdREHxgNenY3GKh77+rRc8+9okogMKOOb8KcU8Zzk2LKBIF/8pEHlksy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zeClEDr2Oj98Ljdsba7w4zOO6sJgRtclKMRAREZwNElkIqtK+5WjaDULdrB7DJeG57zS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tX3pBFJzeB6W5f6Hbr/nzM6CiK2isXAFZbVMbe/Oe41oo670w633xvZ+9AXLljK2r5sZm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/X4APT1RhDjVo4Zprv1tNIdRHVg0CYr8SCUU8ijCIuZd13PZKWUaBnsui66eTiKlMF/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Dw+Dmp1zjk9xJqJq1IVn2DO2YEFVzkIki3Bi6VFtgQHQog4LGSDhDmTTWFRVuHre2Dml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FFU96Pqu74ec6xTIoCARhUptCcquO5hJpC+lqOb5vZ0XQlW7rje4WSm5hg5d16ckR0ea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s8S555yJqEudr4s7UpKIf+Pw48dsWef3zv16i+0zrGfFg+gUw07AyVMXAirkRFX0pzEb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uBo5TvgWA8DEBrgzSJzYyYnXjLzs7dTJk088fubLv3jlthNHEBBTVfCIqNitWqV6keSA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//1Xf/8Pv/sX33zy6mExdduucWyrQRNtfJM3CxJopfv8E5ED82wVt3GgSmm/uYcjODSf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SydOIJFyRSINTQdgvoIfmlFun9QJMFeumHd0idSLm+Ob8KUhxlT9alWVrpGnGdajqwc3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7e9vHChyhxYbOcmp0zv7JyXRAl4AZyP3ZNRvUu1IfDkqlCFq1Dg8DpbkDlM1J5Hh8rsH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T79WClukVFuMkhAaiGWOIKQAb779jpbCvZPp3OWJ6CELtxjLyCEuTOBgCuCFF167evX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tN3GA3J2N1dn9tTZQw/cY2Xl0HgCsX2SAgZhJjjqgBafa2V1y7uTE8yIG6uGICxd19V1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JiE3c6MYgENuLgGYO8AGp5LHMq7I1d8PFKzhhBAZC5YL17JSiDVgF/Am2H99rdPrw2rq/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i1sHMx/780/6aARBYHbe216RW6I5B3QfzfEBnvK6h3KLLnN2kLeeUxIlrUlBC2MdcIOC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mUQkrMhiGFhkZ293Wo1TGZ0QrrHO9DGby3igKs3s7oAYzAn90BXVUgoTabGh78Mq9v1S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M7eURFVVw2mpuQ5DH80bQBBGEguZuRuIOCXJHiVGTiJ5ypPWqSOqDhhRYSYiXiwWi8Vi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6zrAc85mpai7apiLUvIsrZBLLuPoW3KsqoWZmEhLAaiUiYj6YXC1rEW6jpOUkmMIas55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hpv6WX2Zqq3eAvHi2GB6RERc5U2Y3EyMjFlJzAnmIDg7swPOAJFYSz2oFbU0SBYVWaHZ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oqOe/d4ztz3xWPrMo3T6zMVhOUEEHMgVte4Nb1oJm2smIiYr48m98q++9vnPfPrBP/76t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qylmwoPIiGd+fI1LalksyP2RAlUts3rWmAyKmpdT+81QWiPXdqZ6GJxI3dRY7j135t/86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lBWzOIS4IambDrboHbuF+HKOZcHhZJt4GdrS1euYuwFEAIqpa1VnDSCzElJQBlhotjo0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GOAoBCVTXbEps5EbOAWDiKs/mEGJkL0DVVc0v+8EzUyAKjmXYvv7w5e/9IsvPv97B6rg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bASQ1vzFzd2KjZ04ozgsumLZmIgIrBV5InODRY9BsHdQlJ579rVcIB3XBLFuwPn6qtZA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e+49BbvGbKZu5EQiTmwIeoGaFi9VtNc3tJIAU2p40cy5mkmXUifqHrqL8ZzNzcHmRu7m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Q5MDRqYO0QziUPh7P+/gqM2GYgqx3mEjLNX7rDQuvl4jnTDXOoiseaR5F83B9Pb3o9bz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UXE33oRv/nZ8hK7yfdHXOG7821vPLz+ccEP0vSFEiQAQEH2BmZjVXaswdjXQfaigua8O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EOu2pkxl94jAvO8XpUwAiJBScmJ1W6/XzIkZfT+M6ymljima3KVoIWNTN9Ou65KET1IW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i37blYhwv7cMCDQ+XUS0mKqplsPDo73dFCM++n4ws5xVtbhjZ2dnHNcxbnMYlqUUIuqS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VV3u7pJj6Acd194kyCN7ntNHyyXaz/N6jHb+knMi8jrgiJioKshvF2+OZ5bNQ95cW22T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vRBWnDpKzIUNbdpU9KqCmZiib8cdUICFE7GpVhdJ1Ds5swpNBO873V0szp45/YkHlo8/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MSd2YQdRpeg7QOH3PMTTZ/cBQkCzYJSB33v8ocUD9335b595/Rt/9s0LL19Yj9lc1Bmc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O4jrBnaiOk2jnpIoLrdxDFoiyM1Xo354nAgEMHPf82c+9dDX/vkvnzvXkx116NjERCtX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mz34GxYC1arTZnhADU9tq1o898IyghNrZsbkDmKHURtj7EbuRBKZi3s0vfKWvlx8KDFz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bcUiSnBQ1R6cnwK1a90+FCCQsbmHcqqV/f2+G9iOMuBchzvHCtRKnjszgQnND7LDTZVD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CVxDIUJMxwwysIGuXD248PLbifuIFuoVxm5vF+oVvmVmPPrYxxcL89HgDnVGnYJoRPAa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hBnPbNcVGBszufeJmdlieijgQsZmlYpucwdOg+O8uS8nd7DBLOJg5vV1vb3toJYtmsGZ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RI2IoYxjpaubbK1m2rYLLvNeiu8wc4oZFR9dXkm1l6z9KYCFbfynXeFHmVZ+MPr6EcO/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TAFVdWJhVy9mQLQZgcgtVHLqGOcqOxCEFwBA7cpyN7NcStd1QlAtpUwAiSRmKUWnslY3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RhSFNlhKnannkrsuEbFqkSR91xHR2kbAu64LQwKAiJJ0RCilEGixWLqr115gxOBMAA4/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eymlUjR4PYBPU665MpCSRIskWrIUdjAlcndJaX9np6qhziNNnYhy2D52cKKoXxIRRatM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3ayp24+2XNSqwubqZLBETgVWhNOdd9JiJ5eiroAnLoQJpl7UVBGN1NaAQQeANAggIdpg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BZ85ufj4Pctz5/jU/tFy9/VuOULEOaBcOiaKsPVa2zwJq37bLRAzMlfmvJPk5x6//bFP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5zW8/9YPnXnvngHOJidSYfV+A7RYYAjkqXRlRbSWPfhdz1zCr1Tm7R7v/PC2RiLIVN7vj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vviFR0/sA7YW7wVce6cDmKtzlZpdDerHD2+gAgK3m9ttNzfu15nt5j/jN+o1O6q/qgxX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NMSwYttxJnMnBieniqUaO6yYIzxrw46JvZlsa7HEptTU0niLhI5hSk4oBJ2xjI2B3qTO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+qS4ZTkUWhZuZQbqavYcYDC9/NLr1w4m4WUgwojs0ZtifXXubK4OnNjf++QnP26WN1O8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mBF361FvqVbn7u6S6qTl2pxUc1k3N/aQl2uLFkm1VcSCrALa6/V4cHD1Rq/QnEfEsLGg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ltiu0l93zVtn3Ar4YpDOXIS9bk92qfvgG/9JHNd5Ir/xb/8e0VfMe/TD+8sgnnzQqz5/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dLiqCrMHSWOu4hCrGZMRUd/3c9ElsjdrhpJFWCTnzMJGcFOkdOLEfhIRx9HhUSkZRCkl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lN2hpl0XnZuUcwSxzsIpiaQE4k7dYZG5Lpc701iGRbdYDKuV5TxqURFhYdMSoXUxawbc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maYJ8JzVbCqllDIOi4HIp2l0r12hRBI3FYzclJKb7+7sHly5AkBEwu0Fy1dEOGJzj0oq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ldSF1FkS9qItcN4szYda3TmntOj9ciXQBBtO7n/+X//LQXXtYyEnIiE1m6xkyxnZSQNR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NExd6vv+5O7OcqcbFtNCjna6tylN1DmEOQnA6mzWaCgbwxAXZMfd5NZ11i/MowSjO316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j7/x9pUnv//Gs8++8urrb7z33mFWJZYgNNQ0qna1e5N5j0C9KNVcmcDh4DySawe3TnBm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Jz/54M9//rEHP3Z7RxOZsndEYrPWa8VsW3vr7GxuMEk3WQWqYf4MSzXc9diPzdWQmuS0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RuaMBsCGZ9tODeczEzGY6jAHFLgTDEZtwkM9vdcSOBHP0HozJkBzlm3NCiFGXrtEcfuY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2DsQsfhyIZWMQwBQSpmmccolRkjmaGSMAgxzl5J0qaB77gcXtJC7s7BX83rD9o8EjvSB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4wrNQnnt3+iVDaX3ccw3LpUDNTusg8QDITaWCDFCAw7OZu7q5nDxeAAbP2DkoW9cIxEX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8ODwC7dSHQ8fMLG1fgXovLDDamoSzWdT3e+1bSbU9jPr0t3O42S98CCP/ox3Hz735rK1o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e2v9lBt0+EMq4d5iStrSgRh/4fHozV0JKcTDiGKkFABVdfKUBEASKU2Rx1tDyCzNY6rC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k499+vG+6w7euvSDp75HROH8OunVcqXjAX3fB0XIQyRsvkKLsS8g9pJLME6Fxd0PD4/6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h8e4rjoHTFWYmdwL993ALDln9xw6A6pFtQRm5Eah0TpjoQDMbBiGUnLfD+M4araXXrqw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bEuRAACL9JLcUcoYrSCr1SrmkHUgVTNVohSanD88QPshK4XtzVpzEyMiJbqS5PC2xOSg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hRAJHdvhdYeYG0AKX4OuMbkbk8NFidSRnJLVUiapxaTaoNH61gaqb8vWfV2faZlXkS6o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7u3vvvP9XfuH+S+8cvPnWO6++fvHti1cuXbx89WA1lqJFq2RbFCktBFNIKNDfEg7IHOba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3XbbybvPnvzsp+//xMPnT92203WJbQLcla0aQqKAxMVqYdTdQn3IAQvRzw8KUh0gFG2h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m7sK4z6nK771Kw64F4cCxiSUKfBI8M3EF4iIEJOhOHpIHG6O5ARUmASNh9EAco+IAKCZ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Db3OZntv/EiumXDQoRPIk9j+PruVty+9/ebrr12+fPng4OrBwcHRaq1mzF1xqBZzdCml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e/DOOx5487VLTCjuFm4Ox+uh85OlIjI+/Im7idYoeSusjKWptKm4y2nMdpN3iJpULTY1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LG0CDUxuBq9aDNu4SCirV1Y5+fDupfKnf/FkVqrSgU0W0jdIAlGTL2DCsicOXOfYW78F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aR5762duYic+ck8ZH3zDu7AdJ/9/AHx+QJ1yPo7BxLd23Prji2RuzPnwcDS4UMUMyV28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r9RniyE+ZlZUASSRYRimaQKCbcEkVHLpuo6Y8zTC/cTJk4889tjQd99bfRc1ykO4WABV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gnLO0eMBhEZPTimlLsXgjlimKY+hsxqNH13XsVAMITE1hwO8XC5EZBwnECSJG9yjbGkA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TACl1DHLNI3uUFWC7+/vpZRE9tbr9blz51brPHRpPLp2ePUqgOgAmWV6jCjr1PdDP/Tr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RYhpyhPcOcHcWPi6PXfzRT+Ws91kTSNrALkTOZyZS1TliIWOO1QgCmDwSj0NQlv4bGPG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pMgsiEKRNPrGrQFuQdmcTdvMmLj+FqqVmo1g65pzg5UoZQ2J7727P3f3vZ/7zH3FoEpH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T9OUtRgR1EzVxvV09dpKjZg7ndbr1Wo1juvVGmR91w99v7u7e+b06dO3n7zzzttPnlz2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tmiKdQexh/pKwKx1c4O3yKagiAKO3c7xVXB3rbPn5mwnXOx2aac9I6+pkNeO0iZO5JjG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qOtm/a8/FMZdT0zmZuFxnBEec+Pm5ss83jJbUTzn1oQa6Vo6NqFs62cbYBx5MzOY147R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j7/71huvPJ/X66JlnqwHJqLkIAPMYG6hfP7yhVf39p5cr3RY7PNEFkyeeQKzVyyByOFK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d0DX7LNrrxfoHphyjQzG0W6y9+J/4W+8cbLdk5BwDPm0o9Xq1YtXsksUfxep52DwzI9L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1175069/+8p7a+JFNGo2aKJd1lzAq3vC9vZ3maPwrcdaShzv++bH35u1WQLe3qG//4OI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VUH6CD834Ye6tOsi9A916lufFhZ+IrT8ExOBVJWJkjCM2YVZ3GEWJfGIxEwtBL19sRhA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uJQy5cncRTgQnivvvvvtb/61FX375Venadrd2w1NxXGciF04Aej7LqVExHAz5iSiRQlI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QD1NRUSQQi1PkiRmhkNNTWFex345vO87AJERjePanfZ29wCUUohSG06BYRii7WSaxqiY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3HPnpUuXotgJQt/3Q3fy6No1V40VYZFg21qZirvniTj1wxBR4TiNALm5qgl3zomI4r7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Dh5BUiduSYf7jZukQkcV2WMi9jp/0a3tqVqLdGs4VBD2QqiaiGBEkMDlDM08A4hR2UbO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0BRia4Z5DHKqnmXzAs24a4X+6vcoiBRzGIDaWW/MGIRo4OVSbtcdYIdIqreuDwFqIE5E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KdpnW7O3xW2BDqvwS6WPmvucwcRFNQNcEwOfW+yjUrmdEofLn3s/Wo5YgQv3KPWjusVm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oyvF163BxmHqOecS4d0GYbyJTEv4dHXnnqsynEWYZLWb9Vheu4H5vDlxtKtxuBuY2NzV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b8tYecj1CXkCJTbCCFwjuXZ0sHrm8svJjRA1jmoyhUQYnJKaFzg7WdHRFEJX37tItBRi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gZ2VGgE5dg0Mrp986IFTty29vMcc053glWdECIiCHYCpj2PB9m7c4ChV5mJeE3cXQRJm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fvs/fGNdQvFcxMVd6i3H+RpVK5ayZOQRqR9qedtbe8smb23dPDDAhfT+8/ekEMUPFlo8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b4XIVou99ezHUKUPxjx+QsemfND+SBz/uUmK+REdaa7l4LjLpM11xLPiD+0omw39wB91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Vq1xspDGdB3nnLOZMkNSCuVOj0HYTGqWcyZmNW0KAxpXnFLnWnqioysHf/X1P5+maW8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7PZ71JOpTuNInIikFO86AlFKXT94Uc1TDgckSUSEGKUUVnV4KVpKSdLRAuNYVJUgZmB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TKzF8jQRUdcNhNR1Q8w4CYJrSglQ92An5XlOfUrJrCx3d1946cWjo6OUUj/0/y93bxp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rb3PObd5zX1NvCY6iCAiXgRhREAgnQTSQyiCKA4aBWl0ZJJYZqZj1LAqa4yqrMwyU1NN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IiAIKAhiCRr0qATRAUH0L5rXd7c75+y91pyzfsy19z33vYeSmmZVsiPGffeee5p999pr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2mhuOFlf8/qA5lzVNZuJioiaITFnAB9o5VsDAGKsFIAptGZtSkkyAHj5xj16wavdP6up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7j8L5TDzDhBS8C4QPrOcEOoQIFTq8q9IPq8JmTCbEpS2bURFInKFPycleisxdjNhCEvo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i9JVRbQwnAGQmBFFcymkoXdlEKjN5EZdaykAgnSQYPdXIJEBlrlFzpTypjGf0old0QYR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QSBCQ4bkvdAGpiZU9s6G1mo32KPzQm5DoWtNKxFA9xN6YcpF0wvV0NQA+6vTWygfCQAA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AHqIZl2OYWbKgREAvF3PwBlyZmSAWbN29BHz0y+nOnMPAAAAAVEXZgG4zkNneLXcJz1F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1WBnc/xCSclzRaRtW9VasShie2MzGBkJk0bTilq0scGq2thSa9okkejNYFyyZH97NKsj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WUWzZoCJQWK0GBcpx6kyICKxmqqmzt/JoApXPulSxoSWVRnLVDIz8k8wAFRTJ/o2bVt6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CtNnloFG6DNyhBDbRqfjQavRAMAo+Wyxbvl8XbWLnvw/Dj6TEgEZjUvnqZXgAxAQXJAe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5aI+5sgGCj73s0k0H+btgpK+Wl4+H7h4rbdC+IliC2mKmmNh7uP9eI/8PO7Bz+2Zd7GDW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ANvgf/9THKGrRJz7IT14gDORqfbVoPMHIxsVTe7fpBiD817McgN4+Z+yqGYNxAYkArlN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ajbIAKKGVaxSagMHAMgp14MaEXPqzKVZiF5HVEZiYhIbYqwjD2LNSATEFOtQUxUQYX08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rYWDh4NY14PpdCqmiNg0U78YIYacEzHHGFU1T1uHeAhQRNqmDTG2bWJmRCIMVRVVIEtG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7PKCUVEXEzCXrDItuQAiBQxhMppOUEyCknO574P4LL7xweeWMiREHMHGdVQAkJDXNpsNQ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NI0XKUUkDoYxDlJqwMTzb2RmZsnZpXxM1UxFxNMUAEA1ZD6rb2lzLAWIxc1ksBOnV9/3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FCATCACEEGLl6n0AqATGIQ5HQ2ZDMGIytVhFjmE0GMZQEZGBEvNwNBoM67m5IRGYKns7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eZUaQAexitEMsqk4oEeBkSiGQGBFDN18QjF0KZ1PSteyAb00hIxAimQ+tdFUzZAMEYHA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NYFXAczARBAoqhRwwG2OdbTlDfEQ7do+fRIlEKIRUbf/OxsH4K0PVmQUuhRfCakfLjUD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VpiNPQQAHUg982RlsBACFChQwRAZe311hYwcknm5HTfaVjZn7ggUkSCrihTlY9RCKikO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M917IWx4YFBENDIQBERRS6VrqmT/WF7hWIUg5khNsFW2ybRdNmyn7SSAguXBaG7r4iKF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Yr+7QMRUCEMdq5S1jKIGEzupeZlgsY5bGwNQUFSE7GGGWtq2tGX3BVvIpqimRRi1Y6yi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cpSi1ySY3S69cr0Wh4bAjAAJAFDYlMGGYAHLshlAkVm3IuMH4HdLx4cysJw5pVmA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iF3IoSxttz4ERmZAKqDDmp77fdfv2rGAmhjY476NsytgdWeH+0veQUyboX6nDnfkSr8V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JZXoJeoOUSk9zgY+uQ9nBH7LEIB/siPgtxHT2bzHrCvpaf/Ied+ub9UwA/IriAVGOW9u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Z30QmreF+NwgsCTZ+XXe7x9CcPF/H9Ph6VFKqW1bIuLAMYacRVH8swOhKRCiev2PKBCZ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DWpVUZG6CjFGMyUmAOCK66oOWlj4bisHgzrMz08njYoi4HA42EDDDFRFsovMcc5SVWig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M3WVToAieGEAShSdScTMbdM49X86HYsmd6gu437s2LErn3TFdH2yAmdSzlVVT6fNcDg0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IyKuB4uIPGI19FwppQRcBn55AOTJWb9kOhMtltIKbrorZg8rEmoKgGxUD+fW19szy1OT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ZsBJVVULC1vbtm2mKecUoyFJloaZQ4iI2J+tiqhzdkq3sRB1WZTnIATEQAgqUlVBVJjR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0fxofjCsEaAKUVSIIIYQY+wREipD2xARhsPBaFATIVKwgN6tR4R1XVV1qOuKEEUlcghV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bLHsTAIdMBMAoBIBdUcJLV3gPoTAzgkoHJBC9fJBxyIzHoS0dMH0PUIdK6a4+k1IuGeK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l88HaAD48DPsQHHTbrK9+XBvT+/BtY8YgHCz7UdA1E5iwQxUXb1XUNGJLv3dspFfbZyU5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+e6pPBrnDCJQwmdDAEFENEG0GDTQRHA9pRNBGtDWcjMk3b1t6corLl8YDYZVXF1fP728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q9ak3LRt4GAqSbJBQK48BAI0pAzSZGkJFXGRcei/UQ8R0S65ZMfiApImUgYr1VzrUFD1v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npv9EIBjAiW/xA1ljVgFs+wKdSJm2CD1g8O0g0FmkkofuwUlOPUGFQSflNtNge2XB4CN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2suvu2b/AFtWQ/KR153v7a29lTeGDsAshqzjGZQcyfqndtl+nyhb72834w//lY6u0DBz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+ChjkM86eusJMzBsv8/Pe3KzHrc/emD37/X2aiCi3qQnZmW8fAgGZpKgSP0Sd9p14JMa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DdjlTEWRqK4qMBMvvRgikmqrpV9DRYSIAYk4TJp1ER0MKnI6K4AztYnZDGIIeZJCjKLS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GChwYPfxsaoRAYlyFlPHBImIQ4hqggFrjiEyIMzVcyK5aRIS5pRylljF0WjOR3cBoKG1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bQicszIHM22apmmawWDgLF8Haf37lBKADYZDRPRkt7/siJhF3BURERPDOY3C1t3kXX1i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XADWaatImNp22rY5uzQmgkYAUFPAtGffvp/7uZ8B0/e//6Nf+uJftzkxK6Ap5Ouuv/4p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n/n0rePJ+ClPfcrFF+374he/9Mgjj4ZQXX31gT17d6+urN72tTum06kakLEqqMiuXbt37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ra6OXcg6RI4B6jrC3KiqFhT01Onx8eMrOSdzENWdf+eBXE4pRqLSrsDJcwAwg4xgRMDs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EEMMnmpCoW2hDUOIHJCM2T0lug4+EfvFmRuNhsNhwSQC11XNTDc+7do9F24TWffxnuXa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z3MxVNjkEbGLaGes3uy69ytFRGaKRrOSvxu/R8+iFSxg0XToTfU51q8IgHjGUwrbf1+N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YgYKSiXxBcHsChtYNrgXboxImaTmFGgqutzqiqRpMNmza+l7r7v2wBMv37l1S7O2Mh2v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VybNoRNnjp5ZBZtIgtxODV1DTwBSSZZcVYABAqS0RhiRoioYsSoYSD2EJ1y6o8I2KKK5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QPvUHg3UzAfGw1lKNV0qDT1wBuDchQKnEi7tWrrx6QfEGAAUNKdkXeYoIm3KOYuKUhHg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SUx7StTGdSaCrYuLe/ZvO/DkJ+7eOVfBlFUJUItolvVLtdmrn33m1uPfJSoC2IA/NxuB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7Ir/N/Jn/3RHWFtbO/fR2YC0d5NEhGjYyd/0j5/1Tf9kcBoqbjy5/+15HKeaNx2LiDgc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VKtqlUczCylRGYq4k5CRFy4rggCdCOWzMxTzKwQqsgpIVE9qOqqSDBn0Twei8q0bQxk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aieGMBzNNU1SM0c1AbFNLTOLSgyRmQ0w5dZEAC1S5MA5ZzJQzUSomlPOqko1hir6VBCO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dcVEk+kkS5qfX3CWbAg8GAwkt00DqhpCyNlHp+Rjx45tXdwiqu5Z67reMItIZlbXddM0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yAYsIoFDso47ep6bocBtG2vV7cKzvGP/Lfb7RA3Q6VYGCF5m8xsBkB955NEvf/krr/vx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6OgDD97/GFpglmu+5wn/4l++dmn7tl/7ld9vmlzX1TOfcd3NNz/35MnHDz1+GCG/6MXP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mfzGb/zex/74swSsAgDCwV78spte/WOv+oV//8tf+sLXVOuszWjBvv95N37/857zxMsu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8fTxx49/9atf+9SffWb55NQ0mIlDaERs0GzbUb/yFS9nCrfe+uV77nkYeOjDFohl3wUL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ufP2B9bWLWdPHJBJtmwb7rlg5+NHTpw6cVoREXhdI4e8uD1csGvb/PwWQj59+szymdXT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1aMKaEjgtXgDg/WlC7buuGBeUaBDjtxEUs/w7a72LBF/FuwBL6uqQimnnt8qdS9BKKOu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8i3nOiogortRn/YbeQE3K66AUsDxzYgNVQDo3tJq5Zzr70OfH4FXd0lKJxqJ9xNBxnRCQ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rtwwSrTm2ic98aUvesHeXUuBKkvtlnoLLm0ZTyZJtBHZdWL5Gw8cfOzoCTadTpJJgxgH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ZhVDFQE0DhQZEMVAiNjHbxGmXbuH+/dtQUvQuUlnkxGi4/zdXwEGqqJJ0rfZTxulac8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ibVbd41ecslTSyIHVnwwABgUrQ5vGyPs0jpT0SxZxJgiIXfb1LpEVDngYBCAMtqqqgqh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s/f45sdwI+fsm0i7rOfcF/jSYlc33GTt+xDwv/MjrK+v/x2/nkVlN7Cjcx6fPbpHqPAt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OU8Fh6dirOYXOeeMBXIwU0UFbdvgChEInYy4MaFkyTkRMYXgpT6fCwxmFNgQY4iqlkUM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iKxgSKRqAJJVc06qglQjM6BpNgrBCRR1Xa+PxwKamhYMgACZCFFUQ4wGMGlbzbkM6CGc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FbUsrWjKKTNRFavArKqSs6isj9erqs5tYuZ6NJdSW9eD0WgupVwPhs20cbtZOjtVAVzW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u0TB09ViWg4HKpJTnkynqTUlkmWzGbQphKTZhEjTDnR31la6FOUWQCt/9p/g107Q2cC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kpkAS7aP/cknL9i7+JKbn/Pmt776V3/5t06daHcsbf/Jn3z9zl2L7/mdD9/6l19Wtdx6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akymMchwTl/z2h/+1j2Hv3XPQ17jI9RY2WguxCqYMVFcXOQ3vvXlr3jViw8fPv7Rj378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2xee9eynvvmnfvR7rn/Sr/7Su44fWUcgImd4Sgj6rO+7/g1vehVT3H/hvv/93/5qk5NZ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nvg//S9vN5X3v++Tv/3bH0ktABISqeanPe2Gt/2zN7/n/R957wf/xBQky9x8fOGLb3rZ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7TSgZEHTl9OoXP3/bn33ys0ePHxEMgmzAZsYWUAGp4WhiCczpsn0/HHaxzFkQ61l1o+Js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Ux02ngUboY91wY2/XGeotqCFySREbKJA5L8sNJLeZ24YPkdbPRMlU0WEs/Q/rU9MrEtM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AbE09IOhSbH55R8CIgjBYpSasqQ1ypOhwYU7dt78nOdceeGFCpljrVrVdTUYDHLOKcl4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G4xOnD4zXjudp+tZjQMOFra2xkdOnjm9MgZRMVMxJIIqqbVIA1ADTITNRRfumxsxaLY+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FqGwgiGbkarM9vX31rPAnf0SoPkgEQI0RVXWEEzyKSjNHWjq83jKRQkIRr1AYllRZgjB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ECIAKpArYTmPAFK30GRFiv3s/Q4bpJ7ujWhzeAQdOtuF0w40ny87PfcifBcklAAQztKG7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Gszvc4zKQd/Y9aWgM2edPZJ/TuExGJWYG1zKRgQvAp1gGCP3NtbXV5eXm5bY8ePSaS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YiQixxtNS9OCm5C6qtw9cIwEIVtu1tZjjAsL88xIgQejejptiAIzJkmT6XpdVaJZAdSM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27ZMxhNRcefEMVJXuEWwelgzBUCbTqbjycSzRnfqKYlorquqqgaI2LZJRFJOCMAcJOeF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D8wp58l0MhwOVLWlpm1bhMKP9RUJIfQ67/7pqjocDl3bVkSqOgJA27YhRuuki7yYCmgx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uaAlJWycue03re7f7yz7J5YfHd4iQZcR7Z565szye3//Q3v3XXDj0677sdfc/Ccf/cyPv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5pMf/+SH/+jP2qSmEjkUpn9Jes1Jrl/8wt/ccMOz3/imH/mV//SOo0fOqG6kxN0tlJ71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9Bt3P/h//dq7H7j/oGRWEYN06199+Y1vevWP/dgPPf7osd/4tVsIB0XkG2xubvj85z3v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N9xw4OKL9977wOOeEUtO02mjooT2qh956R133fe5v/qaKhMJYAqcBkMmr5WbzY0Gb//Z1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+t33v+Mdf/DAfQ81bbpo//5nPvPpP/wjL73m2st+8Rd//fDxM52TQi3iLFTICs7+BSud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rhfa39TlcncpYg8jF8Fk7PR7ZxerWzFVlVJS6zgq1vnbrl/If+xohJtzROh8sBXdvoL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izbwBintoEfsxH+Kyy5JcPeKrObFcgOHt5HJAqfASfM6SMuQ5wb10298yoV79yBi4Kqq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kJzXUA8GTBGQt2/ZemJ5dTpeydO1JDJu20nKoZrbunXLNx94eH3SJoG2bdWSSTYUMzFV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7ENvEzWvQ5a/TRWcg2TlvIsmv8omBdZu5TrjBxsdP4RW1RWAiWZfSA9xnCbg6+m0Dl8Z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/RqENgNS/GPdKhgptWgSBgUg66dxNBGirix58/a/2ZW7tNNf1TvZDvof/atZvbjd+UR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PEuOp9+jfTm3f/wst9r9iETldu+fMFv+9GPWv/r2FFEEJC7WpFECkYB5dXU9xGpxfpGB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H+CcUkIkZFC1EKOImGiTsjsWnSYR7/jX6bSdTJtYBVXbunURkdfWVrJKm9vAIXBwaZY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RMSckgEQs5p6y7C3TDIR0yBLYuZYxeFwCAA+dHo6nYoaEiIREFAgZhbQyJWpWWpjFXfv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ZDwW1cl0GmOcNA0FNoHIpVcdAUSUqIx0psCGIKajuVHTtiEEA0PCNifJmWOIMWaRnHLK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nU6QSLJA13rnjRi9bfWV0IICYp/YbMbQzi45I2IXjJbcwR2zQUYys05RFOjI4ZPveuct/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fevnzLr1k1zXX3PClL932++/54/X1KQEyc+BQqDIlAqekkix/4pOfe/Sx9Ve88iUv/YHn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2mvxEqGCBHKK95OabJMv73vvHD95/THItSZEo8nB9RW753Y/Oj7YR8nAYp5Nsak4Luv6G6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/O4t+/fvu/nmlz73+59+/8N/pAkBUAXNKOf2zju/tu+iy97y1tcefPjRhx86bkpGZmAx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8Pk3vexlz/+br9z9K7/y7sOHTklWQnj4/hNf+cqdR44eesNPvuqlL3vR797yRzl7b6V3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fuF7uQErPgsAHeB0uUDo1Dh684YARToDuyAFNlsr2+S3rKfZa/mcLujA3rt2L+lxti7y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GLmat2lp31dU9Emb5t0mBRqiwqMtHTfgVtxPhQrAZ4htUtGuUc6IAZik4lzjFHWCZjWHG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PmV+VCMCE1ehZmZAAiIERaPBoA4hVINq6+p0564l00QmzbRdnUzWJ5PFbUvjpJrbr9/3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tNICZj+drHlpx+K+PbtUhWYwcCLU0m6Kagqmpmx+DY3PZXvgxr/Y694CgoHWdSzr28UN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vDeW4JT/6APTtGMAAJg6IjFm3yfTyrEMgHMU3WbOa9zsFM497BND8860S7l9+d08OF3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43m2WZ/8OfIAALBRuthUy+x/7B2nc0cQyTvOv4033fgeEYFmn2kAPjHAKFgkHtTDqhog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EMzYYrk8TSB6344I8DnGwNgDIEouACkiri36+sCsarWJ2M1TTnlLKoWYwAiJsopTyYT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uU2JOTBXxDBt1lISye36yrqzSYkoxBiIAaFp2rZtuesSrWJFSEDIMaJzKxClbY8eP0GM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rmPMsr7WtomZTLQezS9t27m+vjadTEzRkENVE9C4zevtlJkSmBIogSlUIYiIgFUcYlVp0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cyFgRsQMYGY+cwORuGiOiyr4zMKiZelGuadBbnKT3U1iRXodrOyWouiM0FVVihM2ICQ0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7vf86597w1OfcuXBg4fe8+4PnDrRoN+EgkLqtBUiUhUwy6oCurY2/dAH//SKK574Q694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Z78hCik3hkoUCMOOnfNPuvySE8eOfeub97WtiSgoEECGFlHPnG5+5ZffESJMpm3OzBAQ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TaeOrXz+1ju3bb//hS983vNe8PQ//dNPH35sDIocyEABwt133ffpv/jS//Czb/upt7z6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tQQGTMYIlhlgOKhe9KJnJG0/+NGPHD56KgkCMjIqyvp47cMf/XiTpW1MdUNB2xSRDTD7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0NtOsJ67AwAItOHK+u1Z/NpZ+A9utAxsAofcvCF5j5ApoJEr1ioggSS1rrmr8HX8LHoc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zZpaMQ4VSzb0uVfu4F1CpSPNuov299soYAOSlNJakb5gUxpPSj8xkGfHGkgGVY7QZGy5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vnLblgUyIY7ELrGLm0Nwq0JYnBsNQtWKiiTNbc55myy2qQ1VbLI8+bJ9x06cOrHa1FU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E9QQ8qWXXlAHktQiuRAuos938dAEfTSBGaj3EZta2yZDoC4SKdesXEIBw8LlRgCEqo5q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leXuoJ6n062jgbk2gwMQaIBfu+OBg4dXYhy6/Maso2SkOkYOGBgjVahy9ZMv2rYtznB0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ke7OEfPU2FwjC7jbz64Rb8BMzDwb8X23HkHOwg3O8WGz3+MGdfk8SfdmL1u+nBtt9HDi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AQDnARkhqBJYHQMR55TPjNeXT58yEOJKsolmpoBcnEKW7MGamhJSjNHnccUQDTBLTikz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JUTjWFVVpQAuiZfaFEKoq6qOMYaokpGoqioOAUBjiA6a5ZS9p4IKUgQhkBrEELMkMxPJ2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AcSsKqaTyVRNiVBEx81Uzap6kFJq2kZyHk+nhDQdT3BPuPKqK1dXlldXV4wQOBAhmp08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EBp5os4MgbgKIUmOsfLUEwGdnEREIYTJdAKhMjNk74F0P1omXJr6BnXpciAALd3Km/iu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Wcr0JlcbGDwQ3Ngg/5QqLJZDKoR4TzAUPANbOxaeumMQNCUu8KQkQx7UgKaIpHDi2/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23/9mte98qEHjj76yLEqzkH58LB719KWhbmHHnh4fTotVCymF73oubv3bMm6IpJUrZnK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n2YOyHjZZfuvPnDFxz/2l0cOnT5x/MR99z10+ZMuvfGp13zi8JeysCYDRSJUDV/4/NcO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0T3fuPeD7/9/wAJCBGAQDWq7l5Yuu/iixw4f/eY9D6oHDCTIyqxstrq2+sEP/pFkyApI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U+1ShEbsJmwCgAOWZ0WW3QjOfgP1WaeoiqnjtV0Tecm1zayrfpqZS1pIjEFNCEpgBCUK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ezhHCgD7VehSypLXKq6uTY6fWN23d4tKhhJOGaoi0obeEAB1Xq/kpV3XqSEYaIkS/CYx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BCDAABZIQFskYdWLdu3Yt2MroxGzB+OeaSN4g0tpy1DLqgkJIgEzKYXAJKqxAgOV3Cwt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HAYwZqyMMhEpgdncPF5x+X6QXIF5d0gRaOhBN+im+HRYjKi1bQKIM6lb2S7+EkVwjWLs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Wb5sBYGTvrKLnT6G9ZPtwQzQoHrs0No3vnU0CxDxRhePleZcMgqEgMZkJM3uvTu3bq0N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b/MVsWx+j9JATRm4y4O08J1JATDGiEznEXP6rjvCYDD4Tp7XmcsN9PUs3PUcaA77LXrW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b4BF5d0AwCJjoyKSETHGyMxZJLctGDIimUaqzKmw3g1iCmKACihkKqLZlJhSMzWElFE1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NrmhUVGVQCFNczOeeBTMxHVV5bY9dfr0dDwJMRCQFhqZVbHKSQNzz04007ZtQqzmRnMA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qqL5gDqOIcbA0UC3btmKgCJKBFmc2qbtdBIHgzan4XC0bfv24cI8BkopzY/mVo6dOH74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Z4m4moHr843H6zFGMJMMapBVU9OsHT6SAVviBm1p9wU9qKbmwwt8R6qodimOedLzdyEr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UxCwL137k9w2qoFcf/01b3nrG9ZW0x2333Xj9z7lJ97wo7/8S+9aXZkacklIu8i22Ihi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j7z3vR/66Z9+04+/8RW//mvvVakAXE2PJLdSlASKt6ir6sCBK2783surkZrJrl07J2P4D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+bJqHlThBc9/AQD89Ve+gpzb1HzmL2696qorbnrus/7q03+7JqBSYjUEaib6+7d85Mqr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3nsO3nXnfQCuNUSMvG1xcX40euDoY6trLdHITAaD+pWvuvnKKy5kTNNpMxlPjp9Y/pOP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iFTw7ZI5emqiGxGJpxnWX+A+R+ybrDf2YxfilPVSU0IXeeg2rHY5ApKrE8SqKoCdF92g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oBM1Ipzpmevb74odNUAgNJxO0yc/+ZcvftGzLtm/BJCxONNYgisv8YEiCAIXEbjCn+/z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KcHyyvptd9yBCNTJxKC/iQiYRoSlheG+3UuM0DapqoOHeiWrVkMqlRY1JRcs9L9N+8qs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BxUiak7MQZGSKgJFwn17d+zauZ3yNKCBqSD4mHIwMgQDMe3iC/fNRjlJyl1Tlm32GuW6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O3Ys553czaAs/6qBD9j2SmPv0Mw6l2U+5jlnaaYZoSJDVrYue8f++UkFiQOBamCoq2E3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2YrxJd9TWBx0oWQX/QvnoBH5ZfnuP0LTNP0P51Y4zvJtjib2zzz3a/8SRGL2sRV81nvO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uPkEfA+jiubW3QD7nZASCEYKxZmSqAgiVsyIqIAWSUQsS11VAiJgZq5OgqoaAxthCBxC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BlWNiGjs8yMBIIQwHA6zZDYa1oO6Hg4GA9XcNG3OWSXXVRSxHoBlDjEaUSAKrkLiw4BE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NhzDZDIlosFgkEXOnDoznkxU8mg0Gk+mTdMggKoMYkzjNjVtrKpGE1WBkfbu3VuHcPTQ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mjJzVqmqiohGo2FdVx5VEFFd104FSjmvT9O6yKETxw8fPuxJidOU+rJ0Ny7DSmhpgPRt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6rq5+q3bclOLqFBHMcN++pX/+tp8Ejr/1jnffddft/+pfvu1Zz3jG4685fcvvfXDSeHsA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dXgXADDXKU3//M9uPXDVlTfd9Oyv330PcylvqeiZ5ZXVtfXR4sLcaLR2Zi1QTDn/5m/+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ekBvf/s//77vewagMTGhXXTR3qc97anD4eAtb32DSCagxe0jRLziyksvv/Liu25/UDEQ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E+v/56+/+xf+j5//8Te85j/8u//sPEIFQ2IvMhDxoBokYwOlwMPBqK4Gc8N6x9LWSy6+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Lp+ZlEoUEgISIyKqKHj5sNsRCGerjZRSlRVb3BMIfOq0mRX1lO4JDvd1sA3ObDIwUGKC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DGz71m2LC4tn1ta6yEcKCgfWaYdsVCwRg6ocOnTife/76OJoUEUOMVAIIdaePyLCoK4G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akLEVaxCCMQASIZiIIiKyG1j3/jmg8dOrCnOI204Z1UTETaJZhFtOBwYQEoNMxgyAFCI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7JkTopqKSM6SUhbJatllGlVFNSNAYE45ikoZcaMSiK6+8gkoKUI2KABVF7aYWdcG44UG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ol/WDSOGHSzivgUQkFTpsUeOTSZXDIdA5H8rAaonmqhmJWXztMQVdUvmj4hE8djx9aPH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5bmjwXkqTyGwWWGOEXEMajPC9f/lOKn1X/yvKqT3IseIoAgM509+7B/2if8/PLy/YhPf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di73Fb6Nv0QkK5YS+4exO859YedfcfP7ICKQd1V27+kWweeNuFmf/RO8LczfR1VTStp1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FhEGRjWVboKmGREQgcugk8GgHiCSmqRmalmIcVjVHGJdRzCAwIw8GU8MWQEQ1UxCqFzq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GJkopcQcYqxEs6RUVRUgBsJ6MFARSY1WEVT8nNtm6jId3upeVZEAVDdiaE8AACAASURB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7PjRY0vbtosZg6UkOWciiBqYOaXUSgZR/17NiBkVXI4m1lWbheJg19KOQ489JsRElNpp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6p2yqIdQ3SmOeE8O8GQPCfq50N3VI0S0QP4oiwtbfmZn33zvv27Pvj+z3zhs/elln77n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H3vdzYePPvbJP/1KzmBgSbIPGHKdHjAmjIBZYDVYvbaSf+93PvjEyy577etffuTICSZU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X//N3c98zvVPvfHqP//El0wMDHPSybjlYCm1u3btNEiEGMNcllMvffnTl3bO3f61u9dX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vLw+Pn3lVU96wQufdc/XDyYxYAI0NctiAvGOOw/e8t4/+8mf+OHXv+Hlx08eURgbWSY8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xfmaQgMZ2LCdpt/9nT/gAJES4eTf/cLPX3nFAcRgFhABUH1OKGENKOZMjTJTisBhWAdT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9tKbgqDLNkRVXQSyGEOnlswS2jeSQwOIgcwjnI5A68lCrOzZz77hQx/5dD8GR8EYXNjI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BKgUcL2R8WQC5tRXMmC0ooTvlNdSuFMkDkgIhmDqpTUj0SIaU2oBSkM1xuLnC/VSxWvx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R3g5Z2I0ou4e63R9fTNbb1VUVFSzOzNv3pxMpm2bzd+ZWMBEQIw125alat/unazZLIsV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LcE/DrFLxwEAgAJTJs9AZ3bHho009AQUxapDR9Kff/re73/ONdu3E1gyKGQOgAKH+xUs8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UhHoxLH0l5/51tpqIIIWtMjE4kZSyf5SdGQCAdA1KyumAvh8G/N+9oG+q6mEyh6MISKS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UYgN8z77Jt8NPtKPQEUu7Nu6wN5EFlnL7+xv93i2QGmd8+0L77OX85xkdNOvELFiMslm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CKCT+XblMO1E2rJIDMH/JERk1xgFyDlLSmiGhCEEEbWcY6yb3ABg4NA060QQOABXolYN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JhGRqWhT5N/qup5bXDCzdjJp2xQ4MpGBMTHWNRFpbpPmRhwSUkFA5pwkN00IIVAkAyJO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rK5Im4ZxwIyqppYlCZpC14MKWBRCENCyCBkaMSMBNU2DBoP5kV8UQ6YI0jYmIqKxiq5i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7dixc+/e27/xDcm5v8h+DX2wsvu6s9b5vGg5AFgp+/f6EmYmPkIDOlbtwsLCW9/6puuv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H3/0E+NJIggPPnTone98z8//m59581te9/jjJ79+90FCQOYkoggOMaiBKhARk/fkxEOP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r37uLddcexkxAAIiqfCHPvjx73nKZa9+9cuPPH76G3cfbNsMCFVNcwvxlT/ywisPXNS2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X3LjU5/2wH0P/eIv/ueTx6ZZJLAR2+49C7/0y//b9TccuGDP9kcOHqdOv9DUGfPwiU98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lzzn4MOPgNWKKtaePHX6m9+4/8bvvf6Zz7zxc7femQQBNYQQGUB1zwV79+3ZQ1QIvZ1y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Uhcv2JFinHCmXcHDqxgdYFsmUvv/AKYaqyrmQRfhgM+i6Tavrx1AoaNajKFwbqArEZYs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efc37v7WY9mncVnsaT1FIaijvxqYoiEwmAFyh5UTIiMGTzvLzve6JppA367HZqDk3NgC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ot2dBQKWciIyIFxYXCylIkO3Bn7T+j3mcHFfP3ShNSIKxMCmmhCQDJvUptwCWGD2syYM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vVvn5waoUyhXpjBrEJG8fwm0tOyY9TgrEc0NR+tNUYCzjcygi1FKG6Pzj6xNfOfdhx96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0ETYqloBWghc1YGoTHJ2DSkAizHWdZ2TnDmz/OihldPLIsQqxY31lGTXN0cXo1dDNNGM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DrSY2b6dHNO5+7q00pp5c0wnnFT6iIrrxBACnPWW35nd+O/uCADogxg7ehWYWl9IwI0b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OM7633PiDeg2dpePIJylMdzhTpZTEsmAwMzMPmbZUXONTKKZORhhK9nLB9PUAkDgIKWN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cdVOKhZA6xiblJCgjrFtWgFQzSmlkNq50WgwqCfTadZs2UIIAShnAQDXSKuqgRnWgwiA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lXJuEVHVqljFGJEwq4YQQfwGVDVrptO2aSfj6XA4YGIiBNCcrZQtEcyAgAGxiHx3Y4UL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zqlZn0wASC2ralGRRRKRlDMSacqGklM208WFhYv2X3j3vff49BW//h6Oqyhql+RsDkJn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Lnqdl5ySbojI5VUGAHDVlVc86fInfuXLd73rnR9YPrNGPMjSVERfu+3uW373Q697w4++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42+dPLHStM14vE7AToxaX1vPOTFXAEhIZmhKX/ni1//kjz/1ute/UiwgMBhkSffe89Bv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D//P/+Znv3bbN++4466U0s5dS9ddf/XlT9r/0MP3X3zRJRzYTJ/xjKdfsPuCd3z4T0+d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yfnokfHnP3/bK3/4ZTc+/XsOH/oMIjnP0P8HgJWV1d9/zx9euOefXXX1FQBkIAAiKfzB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fvObXt82H7jjtnumTcOMoHLBngt+6q2v3bN379r6lMC6qSrQNbmVO9zMC7sbjRr9BS+O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P+4bDNCsjqwUHEg3MxXuxp8VL1s+CCAY1VUs+u/mJFgHbk0NOPArXvm8+InP3fn1+7JZ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3eFoRTo9+8oTCFjR/i1+ZRM9pMuXqXgQ6FwaGHT4eteajkhMZkSAHQ+oq0JqjnVYWto+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YEwYApWuTm+jQEWgDh/28RJgaB1OYlZYsjgYDJaWlhYXT55aXhU1gGgamOmyy/eTCaoq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HWfB3mwBAKiCoYa6fsITLj15+8NZTEEN2DnpxWie7UYMCFXpzGpaHaeIUxQD84TPOuqx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ZwBGSJQRjUiyEBNBmBk2714VDRQkG5hSBtMnXPqEwaBCFN+hZhtLA925nQcqKkGC/0rR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kfiEXThLF/678whvfMMbH3744O23f+3kyVOmPsa1xBIOwpmVAB/AL9H51CjOOUq1okPq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Ti//0emSbEB2frihyApglpNoFkUvSRoTRGZRtZw4MJpISgCm3T0VQsDiWUOb2hBYu0EC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gtdeCt9cVEVCiEDQNq1ojpFJgkgG0/F4nTgEptFobjAcpNSaQdNM6lCVOreXDCwjIhFW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EUymY/VmCQB0oUggRp4bjQghMM3PzSOBZBmPxx4eU+BSClQBQlSfbiOSG7OMyGaQRTxv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4fpkPedMSMyMqjEE92R1HSfNlMCaZuxuflDVk3HjeLV7vpL3zNhl/76vjc0+7rCUeeMW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0mbamBCOCAp333Xbz7z9NmkRxQgRMQG2QGZAH//YX9x+5x2IeW11TAgf+8jHbv3LPz99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fu4LDz7w9Qe+9RgqARgTS7Y0wY/+4Z+vnlndtfOCRw8ektwiKih99tN/e/+99z3zGc+6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XlBV9WQyfejgIx/58IePHn/sp3/qp8drk3oQLr30sjvufODzn7sNzEnCpghknFr8/Odu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gQOf+sRn26RrKymlUqdDRDB78MFH3ve+j73t7a8fDudBkIDIwsEHD//qL/3fb/pnb33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77//QdG8c+fOA1dclvP4b//2q5ddfoVI8nTJSlOeEgIjFaDAb6BSZtNSEvP7v4dnNpdF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z396q5UPTcuS2ial1PqwmlnXawBk6YKd85pTJyygVmYRA4KKNNu2VK98xU1Pvvayu+6+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tqo96uNfTA1URExNQRVE2AzMAmIEYDXoS6GeI5dpw6bQydcWcNXQS3Tu3fxMGAjNEIlI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zA/3X7B76+JCIEZAjnWsByFGMFBRH1duaASGzD4dxQBy1jZl9VEwxpIFOQI29WCwc1u1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uSWAwFoPYd/eJczJQJ10ACZeLCydIhvmyXP+EsIAt1dcvuehg4cOH50YIILLFRYnRsQA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ICTjYCBZ5zsKjwGUie6F6mxqgAQExAZkQOa2AxApgJEB90bUzaWXlRWEwcBsfn5wxVVP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rNLabOVr9pFCokb0KTrQV928GjpzQzKR05r4vCmUB4L/CD961j3/HT7zn+LASy55Qkr5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lM+8JdFlfwXMRQTKNfzOT6hjM1rnC2FzKbOUhv1DfbSvP75p5QDYjM0u3X/hC5/51Llg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DViHEFLbqmpVVwCgoogo5SYnEQ2BzSCEmDWLpBhCM23EZzswDQZDNCbmnDOYTdvWlYsB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vrS0tro2nU5d/a1pEiFcdPEll1xyMTM/9thjjz76KMdAxH6hiCnn3DQtIQ+Gtff+j0aj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Te2wqnMWc91RBWY20BAiIMyN5kIMYHjk6CEwlJxi4LZtzVRyRtdcRzTDalCvr41Hc3Og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RzCTZtJ4xK4pRw7eIZdNhqPRpG2SST2/sP/yJ9370COPPvb46vr4qgMH5ubnFCAg1aPh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d+W8ikNfLsaOnDkLDCgCEAkiIrdijz9++NTJ5bZR05iS5KypzW0rbZva1KpaDAGMctaU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IJpSgtyCqiAlpJiTmjXIyUybCaY2dufgsF42c4kINmMk6Up3CcBirGIVAVCztG1yNLOq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59T05MmTzENEM/XityHYoMJdu7aB2cmTJwfD6sILLzhx4tTRI6cB2BtGDVOs8HuuvWbr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4QcfJWSFHAJu3bn05Cdf++SrL9+xYwswHz12/MEHHrrtb/86RPrBH3zFBz7wyZPHx2is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+lM//QMXX7TbICOU8WhmCqgmtqHD0utCdI5ktlqBrjOOlXUGro9CcSO9mzkMVDJDBtDO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MFUlARAwVZMson1C1mGaDj2IiYAKODtVRAE5hAjoyhwqhY0t3hDTy0t5lpi7o5tH4bkm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zEAtmaydPvHg+slHv/+Ga2668YbF4aCKHEKMMYYYiqdEaNuUc2sGsaqGo2HbNElEcm6m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b5clTyaTaTPJamst3nH/4c/9ze2r61OEKtvgqmsOPOumG1CmDH1LsSIp9GNAjErEBGZg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euzg+Itfvv+xY6uiYKQAYh17y1fE8fPicMuYdAVgh0DNs2siz/FnDCECsin5UMxeaMCM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OB8EENWkCdaMhvbs51x/1TX7Y5yiNMEoUjwrwXUcDwFckWfjlgOPfr3RCJ29g4iGJiqm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micvbdmGgSIic3CsbqPsCnBeWYJ/GCR7luv5b4zrhpMnTrdtCwCEIeeMXQUfAFUKxGba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DlXrqxqzKT8idKlkqTN1m8W/nh3gWIfYIGGMgZlCiGiQ2qmZMZNKrqoKA5uomYCBqcTA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1Pg0MxFRrxgiDgY1EUq2QYgAkFKqY7V923YO3KR2fTJloqZpjx87vrAwb6bDwXxV1Ssr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18dEjR1dWlk+ePLl9+9Lc4vx00nBgyZolEdHS0vacZTxeV9UzZ5YHg6GZIVJd1UQcGIlw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Y+/xiPVgMh1fesETDh8+QhjEMhKCQWBKTWIAM2UgBKjqejgcNpNpbhsfCrg4vyBqzKgm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cYgZEGIIEUJqW5GsCEZlhi909ldFzRsuCj44i/VBr3fYO8tuafqeZwSEgHjJhXsuvXgv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P3TkTu8/V1XXSwIwUwuhyskXB5ij9xiogkpWMFBrm9xmhQ4mMjMRSW2bk6hC22YRjbFW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UFf/MmvaJrUpq7i2XwisQPv2bl1dW/fcGqDUhSKSythMtyzGNo8feeReRNqyNZoSIiNg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jq6pKVHMkQGUzAz1z4uinP/XJWz/9FzFGwDAZN6pCSCLyrt/8wHSaEdipNGwJTAKZSvbL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uCHOuimJP+ub/nuy5rz417cpLBdcsXe4UNS/S14LAFSKdECkoaueKph50QDAUyOonEyC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znYjAzAgKKJCTwfr7hjcsAFQ7sZS/kJxU0BZDVHv+ip89QsHL9q3ZzQYqMqpUysnTpxY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GAy2bNs2mptLKafUzi8sxCosLy+7TlZKaTKZuNiWmY1Go2pQ+QzTLXO8d8eWKsQ65Cdc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F3sjbd/wb1Bw5XKZQNCoD0EKiowCCIz5skuHe3bd+M37Tn/rgUPLq6faNPXIwt+u62ft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YtYp+wF2DZa2Ud9AMGNEhq5q7StHYEAGIC4dAlR8HoHFAe5YXHzKjZddcWBvCA3m1v3q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vNGF21dhZu+3DsLvDMMMqoTkcyPOBzL/1z/+vy15hjJDYNNoyfNkjf+Ys+xujhkMx8Bb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GsJGo0h/DiWmBvCeeJHO4SXxezDGaABOf+2SHkhZAKBpGjNjDsCgCpLEjb43h6SUmGrP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0fD4era2vLq6mQ8ISZVMQMR775gkVxV1Wg0WllZOXLk8Orq6vbt21Nqjx49Oj8/P12f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jh8/vry8HGMcj8eTyWR1dS21rRmsj9dD4MiBiWKM4/EaInpviaour5xB4JQSAInIYDiQ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WcXca3rWnImpqquDSwQA5KYiiiRABkhJ5EQIhJZFu6YTSEEE2hdEkHFySKEnVCAGRi4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7LPEgaHbJx0aTwDKjACWc0ZUJkLqGBzOpCwMPQQAFDX2SpCAGYFUVZ8KSYliMQJUACYi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6SA0rswEAOD2LkA28JFXGqoEjwyYKCo69YQeeIShiVrNuNmcftBEEEBNVsyxSuqeQIlhQ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7RxB1bSti11IlqZpUkpZPLQkUQCz6WSqKsRVM5mAESADQM45tSlWWA+qtpkqOAGnmEq/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VLOmqYD/hud8PXs1+wjGrAd1wFALW9V3Z9l95uLCGzml23ntJE/FvSaWjYyohqZ5FjUC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kwQoeVRxqbMnq2AOCyFWjAi2OD+YHw33790DoCpy9OiRe++9d319vW3b5ZWVpmkHg8HS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2rZ9247tonrs2LHVtbXVlZXpdLq+vh5jnJufD8zD4XDPvr2XXnpJjBEUlhaqaOni/Xte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SJoEjZDNpJMYwlnCv/kE8BKxlR4qAkADsclwlG+4dufVBy6cNiuTycRLMj6sa+YCeiOI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URUn+5jZNEkZJ9ItloqKmohuSMR42VDJ+7lKAocFho0hXHzJ3v37tw/mstkaJEEzJu4o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Ys9j3rvboJRZnHeGGzVKwH56uZ33Db6rjiK6fa4i6+wxE/39w48OOjjfrxQ2UAr/xBmI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npDYZ4mQTfKUQ/Bnen6fnT1voCoxRgDo/RCAMTNXZabjYDAwsxhj4EFWEZFmOj0yHu/e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rRli07TOeVtZWUHEyWTCzDt27BwOR8vLK4hw8cUXnz59WkQmzRQR67retn3b9m3bmqZZ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VQ0GA0RcX1+PISJiiHHblq25zW1q27YFwOl0CoB17ZMpLca4uLjl+LFjzbRB0CqEGFg6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wvp4/P9y9+ZfkhzJmZiZuXtE5F1HH+hGA3NxeA6Hek/SSqL+9t33pLcrvUeJ1HKWFMC5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rsyMw93N9IO5e0ZmVTUaQw4owGdQnUdknO722fmZCJPmADsDAMZQCAEICIWZI4fIgiya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gIgm+1DqVLi7zwoy+zbL/mPKNujuVxqgpYhMRECIxjnmKOy12ix5crLlUnInUcQAJCKe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YJGQLBmKRKwhXknKOapPCARZPGuoj8u3MPIpAZL2BNOgKgAAClgEtAAAVCilkUQGcOBS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YEayIoJYI4HarISOsElqPiAgRtaKPSFTSgKBiFKtOppUdkYIkchaIj8MrXZQFlQyNKJR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FSS2CqIWJwzyUm62xjTB3vmQtnTyIpN4Ck5vIjCklo35xmSMK+0kQEALfcgoIy+Of8g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VuQMICPIKJiyUQQNCTMFdhIQ/PG0OlnN5vOJYb7ZrgHgo48+WiwW1tqu77/4/ItXn39+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uNluz87e3tzc3t7edl3XNE3lKmEGY2IMZ2/erparZ8+fMcukcg323392zMM1AAWEQQCN2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Yb+eePJalq8EtKq1J7icODutAywhX7WMyMfydSMI1MIFoghS8zHaf8zKKAk7hl7IWUJo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dSOACINAa1L1DopmcO2L33zyO5ST7N4fTx3JGVgAkEjcM48tUc7wTG6mOzBR8kG//SO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ifLl+ott/rXGvQA5/vCegMr+iMy+H8IweDLB+8iR1XOPGJSm3BgQSKVmiJBbVIJOeUQi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aq1VbwRH3g5bMuaLL75QNU9SNaNh5pziDyJycnLiXNV1vba2/+CDD87OzibzaeXq2Xz+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7bY1hmKMdVVrow9rrYhE1oSUuG1bH4ZhGJSxZDabW2fJ2aqqPvroo1evPvfBi4BwNIRt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Awr8zI4oMk8mUzKm7zofGAANkbEGxGWWBggheO+NMWSMrZyxFsKg1dyAULoTF1Up2Vj7N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f/caATmqDzECIgIRkOapKG4JZ9FCGmBBtYEASjMEQS1hTsULICBikp8WBAMyGSpJksXu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zbk/Roqx6BZE2moGBJQ8I/uMswgQYdT+GJq/YEhS4zD1NDLHlIzFgJqADJElB2Q0cpVE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VO3XPBiPCCAMRsC4GJlBS5sAAIkJIArSfQvi/gWS8VGKLHtoJZWPd08wZ22kLxSpWBJx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0wByGGWHEHkAAABpXrp6K0p8ioshkk3VgpspLwJEU1gRURDFoESsoiw4Hh1Pj6pn28sf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YbFYHB8fA4AIkzEnJychxuntra2rqqq0OWvlnDVmMZ8/++CDFy9enJ6eWmcBoWu78/Oz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TSZzDvF0Ofnxx09mFgbAVmIEzfEDBEgsc4futIQtCi87lRFBREgQ0AOGhHCCShCkCwIy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p50kcvzkPcOkP0oO+Inipew8v8pDr0tC9oxCMaLu8+jBEiAJQpQogjR+3Bnp8+woPtV0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TRRKblZJ4VUAyEQ0gPcK+XvHv68T9Q8eCSnVvVZk4ng56Ys9xerferzjLmOq8JW264jI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9htjRNt6MBtj/ODJkGKkXk6MUav+UwsqZn0xnU6ZuWsHvfDV0dHFxYX33lpbVbUPQWtJ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07qLq6urpqknk2YY+t/+9rdqawphVdUvXrzYbDY3t9cxCBKsVsvNdjOZTCaTibVuu90y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1tutq+so7IeAxgxhIGPmi8WzZ89WR0ef/svPyRjnXBiGvu+BWWt4YoxK30qEdVULCxmy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vht846qmqTvmfhgAAYFCCJqPICEoDReHKMJVVVlKWSpF5LHwgWuhaJtj9ajME9xljaBk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HbsHBZLRlydX9vRK1HiNIVSKhCSqRBdmTgolkeTBLUkN2dJSEzN7UBFYkFk0nwJEfbxI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VttzaQKfLF4DbJMrSw2KjLOwI+pLX6ST0MYghaMoncW+eFWrc6yjCyMyx9TDSQAEFB5j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Fux7bb03su6rGIsELJJyVHfKEGfvK4zUKciMWvosywa5zggAJIVWFPlKbA33uLhH8Zd0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HB3SP/wf/+eklv/+b//D3NX/9f/+h6PZ7NnzZ5cXl2/PzmKMABKZz88vzs/Pj1arZjp1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uL29XSzmerbb7VZEnLPzxcI5d3J84oPvu66ZLm+267/4iz8/mSy2ZxdQz6p5FTDpBFp/c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lU07vdmihFRUlHIypwCurlmp/MkEx0IvGV5wq6f6n6HX6iMsZaYUn7Co7RUFT/XaaYg0o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0l7tLeSSCBL3bSFMeJ1XR8kjKodTC1X7JZbJdI9N+R0a6lNCXRXl0zEu7kJZX3PsAhjv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mBcvPmwmEzLsrI1iSZv8ad4QIjMbY5RSIHWIzBJEoRExNcNyznnvvfdEZK0JAabTafG7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HWO8urqy1onIMPTWutvbtXpunz9/fnFxsV6vvffT6Wzdbjjy55+/ms/nbRsXi/ng+8vL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jnJzfdt1XV3Xi8VsUjW1u2aRpmoMDgAQQ7zcXtqN/fijj3/328+2m03d1G3bLmazajbr2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Y4zGmGHw1taK4sZQHZoY2VkLgH7omWP0EbW/piUOYK211gCgrart0JIhkRR3xGws56cO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Xrn39PN8UD1XcnYzJCsOkxEvJTQjICI0EhfJ0SQAwCiMkJPui6UqIEIATKW9r0rdxNEG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7C5HWTqBAZg5Rp1pJAxebQCVEjs5BQCCHHHEPjuG5N0qwP1CYdiJu+I4Hc9qze3PhwAA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2gBnd6tRAOIBe+i/9RCQYr0DQHIApEeTL2SsMSsiFhFR4tb7SJk+0YUmIkREgCIc1IcB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pIOmR8pAElEf+jA0RM9Oji6/eHM8mds5+aFv6vrD58+Xy+Xvfvfbi4uL7XY7eL9aLT/4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H3/84YvVbL65vVkbQqLLy8vXb94QoSEzmU6OVkdPnj559PjxOFE3QAAAIABJREFUl2/f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byaXrz7/+T/+0wc//vHRX/4JJdIfztZgfrzlvuVZtkPMfINQG+oKijpLJdM/oDpVcjFj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BoBoN7QMk6WEFRGATComEb15hQGtZJmW5ChBTInNag4iIAoB4X4OApTIZT4U5r0kgzY5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Mp/K3eaMI7/Pdyp2aWFU+z9eGElHL/L0DxijpPX3HDtbthyRBQXZh89//9mfv3hSzRsf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6JF5Mp10XVfcrQUGYozW2pCjlRrYU7zRY3GU+WzeTJqqqhCxrmvn3Hw+81GstbPZfDpl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66sXL17c3NycnZ0xc103ANC2nbXWGCMsTTMJPpyenlpHv/rVr0II19fXwtL33bbdKGCf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62KIMcTJpJnNFlfXl6vjIyI6Pz+bTier1erNmzfMPGma7ToWuYOICvDT6YTItG0bI7O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1/WzyaQNqSWkCCNCjIEQyZgQvDGmNmQMpceTHzrizlWp2nBZ1ayc03mGFCJ4/UkxHNXx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jDWINASfNVeUyEWvZlanLAMACgkC8IE2xixeoRH1AFm2pElFPF6JhBBZ6yv2RVha9ok3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7srpBTXL0TPsaIpHu4CU4ZlYUgHRlISUXTrK7pP91/mcd3gpAiAkeq9GsWHMBsVX6aU4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tmT9WPadBCoci7FYNM6iQh3o0/pCP9RlNRadGWuTQzxdGGvpBGYC6cw2ovmbyl1HIOyP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3bVO/fPvlfDbr1msf4mRSffjiw5PHx19++eXN9S2LRM/Lxeo3v/n16WpxvJhKHBaLxWy2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a9vB+8V8dnp6enxyYiq33bbbrh0i/+jjj37x/356Ol02k9rVNikQwiyAJEpbjyO9ZxcN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JeuViIisUzC7+EUkNafbBSwkG66MnKeIkgztnn25u5IK/3k3D4ExxYTVqsuWKIoIaldB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kykTx3MhC/nR/CmXWvJ/RuooZujVqaLldtYaQ/fWgoxn3XhP385hyys1xXZKwQi0Dj75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khgIREOSQxu9xMmkBoAWWrUpnXOIWFBQZbpzDn0YvG+amiMrE6zGKUVksVgaYzabjTFG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Pj15+eqLtu0nk4n3w/Pnz9u2vb29HQYfY0QkRD46OppMpjGGly9fkrNdN/R9e35+EcLw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6/rx40eGbIgeEefz+XQ2C8PgrHVV9Wd/9vzzz1/1ff/06dPlcn50ejL0fVVVy+VyNpve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IaQYfZJrgERknVWppVetLWT7oddS77bdchRCdHVFklyI6p2MIoMfAgIJxKjNXQVpFHrU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tLYOUHtm5ceRLAZQbYZTabwId/3w9u2b09PTum4QYfDJ/aRO4ygsHIFQUqGBqtUgIKRt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hJTvunPcsWqz+sOiAOtpxZEBNL4WyB+n1E4ABMgBeVEKVBAR7aoMoA0TDgcW+E0ORE5M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wlsjsaAASZoFohak4qjK4uSkgyyKi9XyznWx//p9dNl9z1ta0QUmZTQO3hbD8aHsv7If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IVqIkAdLqS4qF1LqyQiEQCQGJnn0wROwdH51+fjFs83NLVs3GOq7NlhhiWY6aZCcdc5O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uvGC1+vWGfdsuVquVprHMJ/PppPGM3fBG2d/+MMfVeS2m820aY5Oj9fttppNJQWfAyCR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9e5ups7YlG+TFB0E2PmbKQcpeDctgXXua8cwyb4QAcgsBDLaOYhCaHLzJM+DTj2EcfHi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oCXIqrrB3jljSkk6eJjZlaj7wZTSo1c5QnFhFi2eJGPv6mp7T7cc89s8UpxyjIsHK6p4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ZMzes33iguEYoyBoFoqIpJpmhBjjMAwioh0zCthrIyodajJqnot+q4mp1rn1eq17WC6X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bNbbbdf3Mcau6y4vL0VAQ5iff/6597Guq+Vy+fbtG2Zumsn1+iaRHoTgnPN+6NoekWIM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RdNMOMp6sw4xSAjaLPq3v/3tZNI4Z1++fGmM6YMfhgEBuraPIYpAVVWTZrK+uSZENZcJ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CCgbX9u2zKx1L2TMro4bwJDp2etX2+22ampCQwQxprqgpKLu25Qa7RBmoWQ1SjZBYKRE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dV9++eV/+k//6fnz5x988MEwKEeMzGaz1Wp1eno6m82cs8CaA0DZ5VZMnESJmW0xZf5h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M0qhHplffB91VJH7eauxKSYgEPP3qGp7aiY+wuDxjzNMZ/fbzlmZoQ1l9+3u16qySNlz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3DnYe4/3XGVjUCy/GutAY5gcG5Fj0oDiaz0YZctx1AayiXnwkzz79qI8emwBYIgI0aHM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6uXf/uWPj548bfvoJtOqqkLYCsfG+8HHEJgjr9+cfe+nf/3hX/108vQDG9zTP7kd2ts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DMzr7daLABHHSIQh+tVycVE5Y2ixXFaT2ucENMLUIPouAEg23Mp8ylug4FhC7sxQRiDY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nX2QfPvpruTWPTsHJgjkSMPodPLuEUEgIBjJ7IZwqGdpdIRhzAaQ9qtYDntZsZnDIq9E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6ELLlrSWiEAu/HzX+HbDJIxtygOwLMtpZ0B8s2alqjt5HilxYQqmarmr976qKjUi9a/v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mUhEzjljyA9eFd4S9tNlXNf1crnUPWzWm8pVq1W1BBmG4erqqqoqZjaGnHNd1xEZa816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VVUrdYC1FgGZuW1bIqPGgff+5vqmqip1nqzXt5ZM5VzbtldXV/P53Fp7cnJydXVJRE+f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cx2jDyEQws3tjTWWEFLbLO/1hI2xelBNrHXOxRAB0VVGQCwZa6z3IUIwREq9lKjkQUBi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6fq4WRgigS04WZ4IAIQQFAiNMWdnZ865s7OzTz755NWrVxcXF69evVJKFMVvddgul8v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e/z48XK5NNbm2onstFL2s52BIZCQS5s3ajm8xj/vybRgZsAHJ6c8jEJlkosoJ4vagyMH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4i7ZkgTI+e8o3ygfjLPfDXcUV4goLHFXDPfACX/l+LoLcwyHBz8/gMODMYbMh3Y+RsoD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MC1AgNQ5jCZNvVqtfvXr3/3F//g/+0gbH2Q6Q5xbg1PERjAGvr26riL99V/9ZLI6xqo6n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X//8n5+enBKzb1sDHPrO9y2ReG3VTljVVV3Vb96+PTk+mS1mWNctS8wImfRNuUcLuYP6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jzmFoFMZOJcjY8aoBwbuDj0+JeGYrT3SeSsgABGRBCgR1bO2m4939pht1LErH3JBVUHd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y2GERTg58A7K/0bv8ql+62ESxkh5YE3CHez8o57HvSsKMfkxonBkjiGGoOUNyIz90PdD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hiFwdEIqyuu6rusaAMgkwacoW8o29Fvn3Gq1atsWANq2reu6bmqli+267uLiQg1RrT60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beu9n81miPDkyRNm7rv+dr1WAiBjLAAQGQQy1iyWixD8MAya4BC8r+ta21t2XX9zc7Na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Z9O2bb0fmrqJMQhz5BhiVJybTCbeewQkxBCC2s1qH2/8xpCNkY2hEKNISGUzIs45FrHW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9o+jm7/3JCSluLMgyk78qb/36urqF7/4xZdffgkANzc3m82mbdvNZqO3VESKClJen5+f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p8fHxx9++OH3v//9x48fVVWd3JqCUTIdVLLHGFDI5OCiEuqiVsvewa2R3L/3c9mvb7l3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ShXDvVsCJN9ZBvc9uzK5qkRStlDq3Yx5/5AbmkG2NkdJVV9/lAt8/43f8dV7jnfsv/hm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Ou6RNpB9z0CCtmdzizxBWE2Ovrhs37QBpisx5rIfgJGD12L8GPx2vf6TP/mJTE9uucLB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2Q9vffjwxbPoPQcfhs4NnZEwbNfGDxQD+eG3v/7larlCY+pmsnZ2IJRIWNrGwR6QH1xm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Lhw+PLBcKiEWy5IOtdb32ZUIpFhEbtKVCKglWYCiWcqHP8sXSKNakZHuMsbOHJtMX4ky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EC8QjntH+Wpb81sz7EMiBkau12/8rNLRIenejCgMmr8TRYSQQoxERoSBUidxBY8YYwxR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uqm27dZaY4xRUiuNnAEAEc5mM0RUVh11GEJP1jntijybzbqu12x5IkPEADgMvZ6YdnZE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ytVV7UKuM3GuUg6O6XTadV3XtToFp9OJc85aXq/XNzcbsiZGJsIYQ9f3zNzUtUXkqOE+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WKNVLhpw1aY8WnRhyAgzGhOFDWIMUaLEyADo6mrw2lIg3WDZv9XFEFI+QBYUIcltK/R6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k7//+79XA5eZlQgJR8k+CpCqjug2KjH7fnj9+u3bN+e/+PmvfvQnP/zJX/3k6HgFotwX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WQhYGEalIQKal4r3rb0HwXKHl5C8fnsquQgoXhGKaC+K4vrCvNT3ZuXocDm8lBHy/r+Z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MELqH5ByPf4VNuXX/ckB1O1WWQa5MSIeVIm8D0yWXZVs7QLkO38fHCoH+5IZAUgI2UHv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HNpYVY2P0ne+b/12u12v15Wzf/7nf1adPLmJHNiwoOcKgXG++uL3v//8X35ZVa4yZtLU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1DSE2+vt2TkBPv/wOTVNS7ghDGIlscmNH+KdjKcdUspugjx0V74KKhBN5hzA/dtwjzvj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oDzmyb4sPxXGlIQznrfl51qeDbmr31jscw4NaJS0RD/VJSusrcdQvVR65nkiwV2X9Xdj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eX03kv9vOB7EY0RASlzNoFpMYhgwlgCMeiattbosWXs15Atxzs2mUwZmjoMfRMQ51zSN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q9dv3qjpo8k+Ovvatu26ru/7GKOS/gxDj4jatksnlgLh1dVVp7We1jZNY8iJxBjYc1gd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NEtEs9m8qesQ4jD0RLRarZjZORuE5/NZ13XWuuPj+vXrt23cOmNiSM1hKfMrEhHkRmka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7IkMEfXRT+uagw8+aH8l0ibPwZu6QtylOu/CbyIlKJMyCArHYxaUMcbr6+uf/exnn3zy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vwfB7NI0VHUFTUsmIkQCIRa4vd3+8z99+ub1+U9/+tcff/x9Ig2vjuhO9E/hA8HU7S1T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xBNr8c7bvJMcOnK+YfIU5f6QD8zGnV9KU0Plrjf47s8YTCo/Typ76gmFBXX/0DGS3V9j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13yU/fDkQ8dCxJwexUiUbGpWOoocwUniVGh0i/fwAUDfMXM3xKMnT1uzpfW6Wpxcb2WI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ArPm6aMXR0er6fHRFk2Q2PsgIs5NESLNjh597D777LPX5zcGcT6bWYONq44mNQNe3m6x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sqwBeiZmBokCyDFllkKe1XqakhJ5RCTlspKW5Gp48a5ala5O9r7ZESrpWgNUgh6Q1Kk+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H+UOvHdGHgIAo5DAyH4v+IuSer1xykMDFNl5bFJNKe6M1gSTo6MSGSqW93cTH3fDwp3V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1/LBSm7V9K80STXXA4GYtamvUYYV66yqvGq1VFWliTmgTLB7jGtAiEOIIhJCMLk5JZHp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U3Ueqk3Z1I2r69v17frm1iDNFtOu64bBG2uwFG4ieu/rut5uNyEEIjuZ1H4I2+0WRHNu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SZy1qUjlHEPkGI0xTdN4P7TttqrsZDK5vLm+vLyw1mkXFGMQRKra8dBHH7ThiXXOIELk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hziEvmkaZ60PvuOox2LmRCAJwByNsWQNECm57o7LLj9TrXUnQwhALEQoABy5LI1hGH7+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6/seABQjx8oTpmYnpMqE3ihrbVVV2+22qCB60BDi69df/pf/cvvmzdlPfvrf1ZXGK2H0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ICYhor080T2AeUiOazW9SGZRwUSwCqASOm8cRW868j2xKdkTQElg5Jz5h9dEQQcWwKjF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de/vi85x8OEDh4F/jQo7DhbyqAp5DJN3IfNefVonDwIwCAGw0uSnuyzajRKzhhYhp26K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xC9v1s5Mjl48aVZPLWyHECNYcZPmZNLU9WKxmE1nAhSEA4VBxHvfGERyUB9Zs1h+4Dp64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Rus4hAWbzvMUcTqbVZPp+vqm954ROfeBhlSsL0ggAmNSAQBA1maSiIhCkAibHojHJdXv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txmCKF8DlXpe3UbBdKfU7t0kKMflnFI0XhQguawJaO/kJB9Byi/UQi1Vm1qwwpk8qHha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g5I9v43DFp+JvsfM1wP76uo7dPaHxl0ALod4aPvDT4AMGeAoYAKTj8kzToacxX5I+a6a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xAJ1XWMisRuG3nMQQmsNIhhh0Na0m3ZrKjupamsphNA0Vd8PPgyuroVFuV41SxYABOR2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On7PgSWIM6SRHbWdO2g4XRLWNnKez/4frVYQmTjHAuHEG3TtG2rLAd6kuv1BgW6bTdp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7aq+awmRLEUGIAEjUTwLevZgyDlXG9f1HQAIso+DIeOMFUQ3cSAgIYYYLRlnHSAxM2od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QKQNNcVYFCW44YAimBisNVFBAODs7OzTT/+l3XaAgIAhBEBCJEISAURTudoYAsDKWc2w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V6uRwTwY16Ca/kTr7fYf/+m/Dd7/zd/8VV1P0FhQozaZjju7i5VrLb37CoCU7D8rOCQ5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yc1WiBYQlJB+du/83L1AvY8QGXdhnf0fYSam1e2FWKkyCid5Dr/etRhYKCv496Pmu1fN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jyFwvNkBRo6TYB9M6kFkBGNyLQykSltlMMw5y1mwaw1g8l9DzMnQ5Rz0wXjBl+t1F4ef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5Q34oeu66dGqqZumrqu6sojecwwoBBF9H5j7YF1NBifzxdNqbtzs5uYGEcgAQbXZrCfW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kM1VjJFBMDBK8R4qow0y7iZc9j8aQJJCC55boAAAcDKaR8Coic6MstOz9N9dFKRY1Doz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zb8doyDojS7vECURMgqiFjulbPZEdVG8RpBj48UizFE2LPHO/PNSapYTfTBVsoiwtQYA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oTn47R5WRJRDVd+XwCSOMmC/Lkamnz+gb48X7VfuBgABLAKJUOY+RWYe/NB3Q1XVpbxP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+Rjjer2OLIhY1/UwDIjofWAEjLGqKhHpuq7ruiwRmIW7vtusN+pdXK/XyjPpvY8xVNVE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r5YZM1iAGIIyT6rlqnm5zKLZSG3bAogxVhNxr6+vrbXM0VpnrYkxEMIw9NZaAInBW2v6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XVdZp2c4mU4t2uhDM5kMHYgIMId+qKZTZvExVnUNefYbazEXCiLubjgiqlBTQlRAICQG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yTGgsyBw/vbsP//v//ns7VublRJDRp1Oap2TocpZ5yqRSIiAYoxRAkEAtNaioXwOIxcf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adPYn/70b9TcQ9iVXyOSLmIBEeSCM2Ui7alikjlOcg1YAcjxiLreUVnVdxMeWKKmVeyn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BWRSaaSIAFCuMIesd6skUkvNCEdAohFTnRqod5dIgZS80bv11Ifs6btjvLrHqTf3AuT4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vVMDC0BSgxlBEGHtp4pFgGqOMUBClZ3lxAi0g5xkbAOAkLPzk8HU66vbGMFY++TZs6qy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BOh94Bi6ru+HwGKto6puCKlqqkdPnrh6cn5+sR0GW4FZzJq6ivWkvbJ9L0PwXWStgaUd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gWtJek3yl2LaZgdhu9MuDy1NP8l+kQNhl9/uPbLygFhiMeNkPAsPf15WNIAo1z5gVjUh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ZQkgyXAVkVzdsjd5UtlYglQszUKSKZ0OmmTvOEg3OkO5x8b+Fo+iCxy2iSjjIBD1b3jsg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Xoa4XNQAIETlGMumRT6dTRDJkBj84Y5WDIjJr8gsz11VFiIzorDHWKYZ570MIzWzqnNOE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tBdUCCFyRMQYY9/3XdepqQoizrkQwna71SJC5ZIlst57Zm6aRg1c3YmCSvF2zmbTqqqc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Bq3xmE6n6soIIXg/9H0fQphMGmT23nMmfU13hlmMyKhm1DB5TvFCY60KMmttZNZpXBpR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x3e/uJlERJKQQB/93/3d3/3+97/X2huNQiEYbWpIqsBYA8DMHgGiunOJRBQYSGJAlQLG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xGFo/+mf/tvz588eP3qKVk+SR3IGBQAIQVhGzU/KPEnRFc5SXrkDpFzg/QqZ2pGQKdJ3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f/VF+YQPjDDIXmrZ0d0iImfKTBGMChIlSJwz0fgOCpblBulW7PJuDq99pM7CnQU13uEB8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2XfDysjdOobJg71hJvfhyBEjEQmw9ireE6MyusWGpDTOUMsyV/yNAnUYmUWg7foBzM16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2+0mMrMwRKjAzKbz733v49ls1m3bup4IyMtXL4PwZDqdTCaz2XS5WjSz6au3byLwZFoZ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Y88+oiF1Au/OT0Tbu2Dxn4pOwWTrsbwPBkjWsOhdmxc1LP8jqmikl6kvq+xtVu4/jn4H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7yJqawoL7NGMJHAUFBKMqDyCxUba0TwWE1RyAohy2gMAkVGzVGTkBy6P+z1u0bdo2Hcb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5obq7sIxhMjRGFtVFQIEzzEGJhWMYq0tBe+Q5RTHWDkXNKE8at8G1JRRdSV579FYEdHC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m0mjXlxjzO3t7XQ69d5r0UVRGtSm1GoTvTMKfgpaMY/NZoOITdMoeQ1lk3c+n6sBrIDn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WmvIAGLftRyDHkLtgLZtF/MKEa8uLyEjouYZVq5iAcmZh01dQ+AQgmTBm2sWCxXzDjiL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ISLGEH//8veS82+tteo8IwQDWBFXzpGhIUQA9DEgIgLp4kmJq4gcOfG+AutVxyjK5QIQ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cvq/nhqomDlyBNSmGklnxcRFJ2Boz7+TzLos4u8YkYiHH5XZW/rKI2rn+PvIC0ZIieWA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iMMoXISlyo6FSVLCSyp/Y9gjjD+c8juHmD6Ze/XUr8TIdPRRIHMcankHQB5c48GHZeMy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IojGg4nSi/w6PUwEADBxpKblwlRGTKwMSemIzBj88Otf/mJ6+uTR0w8+/sH3BDGGMHjv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fQ+C11e3wzAI4+Dj2eX5dbs9v77ZbDYivFwujk9OV4+OiaQfDBF5sR4Nc2TIBoCW9cJd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QICC2UGqs1ngXZgggDTKp7lPcu6ZXmnp5S9kNOv2t7nndXkcAKBuYxTRrCpCUqrYUv0k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tYN3AV1m1K6WxQG9s4IRBAjJGHNoTo5LK4u35jsxkk15r9KqIy+D+5f0H2mMF7NAqhJK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ABGHYXDOERIgNk2jrQMAoK6qlDZpiH3sh74gPQAIcywNLDGkxujG+hAix2Y6rypAwOvr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e+0oud20AuL9EEJU0HXOheAhN1goeFyEixaTGGOGoY+RrfWI4JybzWbDMGiG7Xa7nc/n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bd/3wVBTueIlK8mHetBqNpObGwAwRIDIMXZt6wePzulBdVfoZBh82/f5lkpuirFTQ9Ot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bqbNeq1MRnoCzlltKD1BXhKdzJvVamnr6qrzl9vtTcdRILLo/RESQyLCGtMMPgaOGDyi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d91vfvObn/70b05OTgPHEHNzYyQkIoMoSIhIqhqnM1U+nZ2gx3uECHOm3EyxnAI4u1AM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ylPxvk/Gy0EkV2LnWFLCORBiSg5lSX4xvd3am0ryzw9QUPYYkTDzBj043mdtPoTH47/7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cFw6AlmH08ZpUojyVW4oULK6Z4u1jFE5G4qiNrLjTXJdCyICB+lueDt90/k3F5fTxfzx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lgtmHvoQhhhDuLm+bdtORG4369ls8eMf/+lAwoKRk3rNzB758ubaiu/CrbUeCIUJIwpE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KZO7IT110LzXUezwwYcjI5B5GDPo3k8lW7IwenZfVwIX2MpPMbmNHxqpZCTBtZQko7Sz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zegBTph4eI3fHFx8EyPnUIzB6YBzYaSTFnPqm1QWRPv9JreNDMPQdT0IG3SCoJmsmmqg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iEPfGiJDBhC0rksyKSUIDH1fyv40fikiupl2tgKQfujXt2stLJlMJloQGSIToXNWpFL3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ztlcqUnKUKN73m5bZtZc4Ol0ovC5Xq/VfzubzdQPrN5aa626iENu85d6TBIBgPd+6PsY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RmbWXl22rkOM6vht2xZ5JPmSK2YvrlDEen6XRUASgUCEV1dXkRlQrUnMSFyvKvNoMvnh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JtV6s724unx5dn5+s77e9DeDFzIAGGMsPl3dM0cW2XVaV3v/9vb26urq5ORUBDR7hIzG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gigKaziGq+Juwpz+AEn4Fj7RhGGYEhlToUb+XEjrKd9bEmkYVJsrYarCGxvpmjqJIDFn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a/b2A+7QA9REBOaM5+898h7GizSbanojivNN+YLVOS8AuRZCNEzHIEKZM798JQfnrNCY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Ze30iowIgIYJKJlKKVoJhdovxcayHqcWGxrEGLsKQzQiql5WAAAgAElEQVQ4WS2pql6+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Nps9ffp0OlkYNNu2XW/WpcB3026FoJnOpvWkmtUoEpnbtj27udysN2dXb6WRkxgG743s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zeewlrgLIboo9+EAK/lPC4Pd/cun3O9Pyfpg8cHTsH/vew+k9l9EPi5YD+QmC9iCCtJZ2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ZsUOACinhn137MZ3jUOOHlUcsla3cxqoylhilt/Y+WEGchBI/lRObYoZWAIYYwRgu90C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ZSQkUVrwyNY6AODIWuyh/IpqJ/kQFCAVkFCL6AGaZtLU3e3NbYyxqioAMMZICNZaYxAR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fNSXa4zt+07LHEMIzjljTN8PGrFjFi2CBIBhGDRxVxURRUdNBUqfDF44NUhRl6yIxBiR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bmRrLSFyTL5N733f97TrfbEXtB8Byugpj6wEgKyAIl7f3ACzcKIXMERN7Y6PVk/n05NJ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yWMterm9vXn+9PGbs8sv3l6+enu+8SEADZ4FMYIQ8GxShWiipjkpYX0I2kYkhHB29vYH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zEBaaQbMuTc0MaD2UU7nrEGdXW4Iwj3XtnNQIKbazRL3BQCRyIj3GU8PDRERYSxBu/z/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AQOgADEmd6XWiFCi+JTRKisnsNdHcHwFD53O6MQOX4zvRBaLu+OOznrHYJcvUHXLOAZH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9PdJTKs2w0AkKIZZDOnlCooRUu9CQQLSTKid9w5TEAwgCgNSZej24m31pNlurizPnj56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f/1//hEAH50+mUynHKKP0WQztO3a69ubEKUbhvV6vV6vydDR4xOAaA1WFm/Pr421ErzK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d0EEQcpmJOaTxKLl3T92emeZCe98fPlw+kdz6vYl8AFMptTusVpRNsN9ajnRdKVRGoqU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Leq51b2Pa1nKnEkLTBDRpFj7DlO/wyPFKcfdlMbXrM+tBDCKwvvHuC8HmnV+AWnaSBSO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sLDEmLONSq5HMp9QRJAQBTVop/t3lfMhoIi1ZjKZqOXnqtpaW3pyAaCyqlZVPZ/Pz87O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gGyMU/tVizNvb9f5/HecRzGyiGg7THXMQibDLGeot13tzqOjo7Zt1awkImNoNmna9SYG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31nLIhoHrevah6BcNgLASqdOFELAxKMhSBRZYoyMwkrgeCc9BHJVZUy+TrRkALFtW2bh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eDX9+MXTD09WDfPxcrZaTOu6BmgWs/rkePHk0ekHj24+fHp5vW7XXXt+ed352AdvDS3n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hhD63l+t/SYEAeEYz88vWLkStNmIoEZYhAFEhCR53zk30Nqt4p2ar5C1u6hdMXXREhCQ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qiazpvmVFiH3T9NU+qlCRUGDGXLYLYFIubtpAqOo6qbGVBRhAgsIyCyxTHjljUUQ5bxO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NQ7s0YOfjYOUu3PNburx2wyTfKdEBDKXWQG7snMQiEqCn8LdJEKEUQwJCYGhCEwRUQQ1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hq5mlAAmXyBDTejXV6vV0fXm9my7PTp9+uLDF/Pp4uL84s2bN8baelLHEAWkdhUAbttu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VV2dnj46Oj71yLWEaRXDl7/DviXW7lSpxyqNzLidu14QUrOqWFJWCtndVzyQrOBzVnww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eA/27t2uqLICkPLXMM3rnHozBksW0S7QRcin/SQIz+32OPWiS79Pk3ykw2SK5ty2HSxa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ztRLBO4I8YPtvmGtIeOxIIABAYgIzBIAwVpDgEEgZDIBrZ4EAA5x8AMAOJWZnPwYVeW8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bOaZOd0s5ot22zrnhmHYtlvrtJDD+OCRqPDVEdFisXDOrTfrvusxN4VOXTBDAICqcjpX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alQ9B0BjrHLPhhCqqhqGQXdeaIbSW6NZrCIgzjrNptER1YBljtmZLCJIlBryakcuhMq6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ssEzI0YWisyxdMXbu+EqBySn3gECIRGiIURjqspVzh5N7LNHpz/++KPvPzk1sZ9PqtqR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xizms+Xi6IOnj/shrNv+7fnZ7e22bVv2/cnRwljbtl3gGH1s2/717eYXr78MLBzl4uJc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JIdFAJJXMEJEQCpp+iWQM6pDk0wge2hPFkmVc/ZV34Y81USdTBktHhSE+lWqRymGWLHC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0ie/t3aIR9pVUqTcfcrMCyOFL++NEUv86B4B+tDCfPeW74ZJ3WZcHDKyMpVxYiezVWKw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QmqNqofGoKBy9xAhI4loOjsQIaa0y+SsFGQtC4JkXRkQ7Ld4eXZ68uTN5fWr29+dPH1+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+rwfurbret+zSPADi4Chalq7Sd1MqsVigWBfv31jHD6dGHP2Jl5e2Ri10FFAhCAqiXj2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BZUCFeXp56zYh0fy0o6yXuWrfjI2asfPbgRvuhz2dkM5sCH7noPxcZN3nGM2hXQZYKrq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VBKjpJaQfYypY4/+m3ouqErwXTcoAcBS7rwB72EpfuN4CfmJ7dIoCq4DJGMx9TpmQUO1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sb6pp099nnVdG2MiCAAkRPS+67sQg2KnNUY/FIEQYoxRIU0PGkLwg0ciLcE0xjBH3bPS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sCbHtm0bYyRCIiQys9lUe1gWwgQNKwIAIlprt9utIRLGEKOIaJlKSe411gSfFo+xFhGd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cYgYYyAySKTxxRhYudTUxhJmjqXlJJbQ486bsKukAhFRFlxTG+usM7iYVk9Olk9OVqfL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GRIBMYSCxjlrTb2YTQYf2m5YTqu2bYehEz9MG4eG2rb1PoCQ9+GZ50j88y8uAP12s+26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kjBoyb7C0Rh+9FQFSom2ioQHfFZ5RgGMM2h0fmUerzK13znH95AxhSi5fDLeTO9vWjYp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QQBEuZJARrJJQOPT+YFg2du9dsbXWpUHZ1jG+BBj+JSRZXnw+sCyijtrhIQEQQhUdRMk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MjoJAQiYgdQdIgJIuTpIszH1QZCEGsP6818d1/bJavHlbfj85Rfrm/b08aPlcnl1Hdpt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dZYJwWBdN01db243l9eX06n7aD6f3l5tz187DgLMwAqCEdTzkItE01+9oQSwu7mjB/pe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60nyPg9o7+0IJsuHo92WQs/79pm9L5hSfGnPOyhFNS6bQ25NubOzeXcmellK9QwP3o/3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yoMHea9r7huGyXLwB245qhFWonchBEKsckGFeiZz0BFLOHA2mxHRtu/0bd3U3ntnnYA4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/IHk6ojpdBpCUN47ymHwYRiGoQfArGiDMcY5S2SUsV35B/SgIhxCmEymk0lzeXkpOYHI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bhiG0l0LCa21fesLPGiNijW2a7sQQuWc5PBq17YZ7VAkhWAhIiIaQyw8eC9ExiAwK9UR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nCJXIsISY4xaDdo0DRljUWbz6Wq1PFouZpWt0XgAARkGzxJzi+yBhYw1NVljyFka5hPh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RlnmEaF6ZOtt1365HuLtmoWHobdV6rMNsE9wB6AlGMKQ2rwXYBLZKfw7wXK/xNkFbMa7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b6MCAKeyG9nDzr2dJDGiBiWTCEeC5IZVt5jRQGbmtGFmPDAbilYwfkwHp/aeztnRxgcY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Ax/sPr7ulqcgsPqOCYQTKAoZpOy4Q0TNhmUWJFSfLBGo3qAsTokp48D3LRz83Ib173+x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ItC269/+5trWxjkbvUfhylWGjDEGa7cduq7rttdrRJnV8KOZObp+ffXycxchQhQceyEy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QgXA6H6nFfOwb/5fOQ5cGXdh8kEcTaHTcUJxOef0YZFamuWK+S1mpbhkjiFCqtzRLmiF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Yq01JqWf3zsnv2N25s77+tDIxU6qaPxRIpRfMfZyz9I/zFE/JyKlFVVCV7W9ZNR7XRL3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ANFuXDFECdGQUV58gQS6Kk998D4EAFBiAYW07XY7aZreD23bZnmBiFDXtYiyt5vSQm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rGMJ3OdqahRjud09MuNAVN03Rdp7mmgYyCn7FG+fOMMdPZdLvd2px8FLK6oHCtOUEa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yEjGrKFc2CsoiJiqUfWx66JN5bIAtZoGltVRk4Xk6OFm9hYGeeslUhBokVCrCpXAwo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rJ000gBHDnUYupzHhCxAiCTwvedPTl6+WXedMTbEYMQCQEp4vZM6IQAowBHUkEyBrZHI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HaDyXniT/aKSkni4AI2a6/unO8JnBIJcJAJCQIhoEDgypEpCQNRqPSTCGGJ6ZpjQGEZL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GM7v4mV5q2H7QvA7xsvxZph9b5FZCEFbbuZGFcBRHayJaUIxkpBJUDhlpBOlcHTmTjyw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dyeX/3z//XoL/+nnqEbfBTZbFsA4BiAZYhBWAJHduSaxiBVxiINP1xUx5ev15/9clJN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24tLYXRUfVz3exWyiSXvcqXKyHy793k99DvdbhQvGNlw98Hk1xqiEc0MYJJbD4yNy8LU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zJHZkdaaBC8iHfhe9y7wuwWVO+/rQQxDNZHxpnfTQL7xsVP4DBkG4BC22y0AqPkIIsys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ekFjZDXv1uu1iNSTSfE6rpbLtm27vvfgQwzL1UqDiN77q8urGAOLWGOGYRCR5XLZdV3b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o0lAxpDCsGh6qqbGZLoDJRZo221V1VVVheAzYAMza9hSqfW0VkR9vkPXmuTsEQAIIRwd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5Av/hXOOY4REs6ce4HRQDdxWVSUxxhDVQLDWCqAxFklNO9Ui850tAk8rB1hEGAUjoiNj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xnywnC4dVNCJkEgDQgSCZAyRJccAxhoSZsvSSQyRiJy1yBIGAQ6a3yuApNUPkRtnTuvq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7qSEsKS0CtzLUUnE0QIssAcYD6FmCs+MVenRt+8z/5JWBADqJZWd05UZNOg46mu2k7+a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QdHuz3oRyBw1+ZmInKs021LJbrTxmCZy33tKY+R7n0sY4+J4D3c/UXRUsBx/so+1ep2S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H6LmszBiyn8lVK8eZkU2MW+QCJFhRDR7czK/rBCnwvMa4Pz11d//x49+8r98Zuj11W0f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SGTIEoEwDF2PznAlPz6ezV7//vp3v1zN6w4jQ5BsB5c2jAUr4avxDIsr46tuuUBmWoav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3ndik3/AyLoWjKqkJDPsAu47YyGtQdn5mnFX96mnYq0lQyBJK7rrmLxXm/j3RpD3GnKf5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4KErwezYkoe3+SMP2Vf0BECy3FFDatJMYoxJsxfWpFAW5hitsUQGsmkIAMwROfWHMtaq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RtC6JXN0lSM0Q98DADNPp9Pj4+Ozs7OmaepJw8x1XWuAs+s6zWLVIstsX6LqIuv1GhGY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3O7GmO122zSNiFRVpR2bYwzOWGuoa32mkGVjzGaz+fKL15BlliP1qELlKh/84IMe0Tmn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D7EfemMnRMgCWioD6tS5Q2Soir0mqyQMFjGIlTWnR/PVbDKrnMTQ9wNEI0h6HytXWWsF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ECJV1jlLxrGPBmuECCBI1HW9BscRTWXsyXxaWTskRR+F92Zq0mNLzC7bvKO0lxJPuQuT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uvn44MU4Yf7O9ubiQIgQpnSJ0m0UmUxPnqqm0Rt/CUoAoQhMBFZS5vNenNztVmvt9ut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kPkAAwhVa6azGeT5ZwQK1eNa7sL3h+A3FeOd6Nj2WaMi3dhkvepX/WGCQozaAEhCTGz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DJIZJKjoqboTIgJjhMglT4IUC0aSMgEBceKqk8Vk/cXrt3/3H5//5D+4ZfP59dD7GMLA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Q0iWmtr86clq8vbV7We/nlckoBlvUYAAx6k2JX0Nst8bcTQVxvaCSMHZr87oSU/8Ps3s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PT0RJJMuvq8y9FXG7s5/XJjvVJPZP/m8JyWMHeGePjgiQpN6qci3Af/ec4zX0fj1YSfn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aQgAAzGwgJhcOKfeV5aU15PK/CNHH1Kpol5FUle18h3Ex0jG1JPGkEFAZ6wxxhqz3m58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Dok0yEdE0+kUtq3WUy4WC0UOBTNjTN91ZEzXdZCDpiFE56wyyhIZ7z2AFJ8wAHjvrTWI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sMwAGTW66QcwBitrgRv1BmvWzzAMzlRqy6IxiKh5vyEGEUFM/ls1UCpja+f6IUiMJoVg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O8aWYiSozsHAiNY5AECEiTNHi9lyNqud48BDCOJ84NAPXphj5L7tGIQMNfNmuTqaNDUz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YzXMClUFg48xBCEgokfHR9XLNwESGxGWhN4SMCl+Do3nFSBLBhyXmXsw0dV1tJPnyaFb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7sDNDj7KHnIZ/ihix7tfFumPiZMatJ0halRSSDiEga/O3nzxxefri4swDJGjsFRVVdeV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RGvt4mjVTCfPnj8/Oj7Vrw7ObAx4D8liuXNu9yLlwd8EijEjZQbMFMKHFCkuN1PUfYOI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gkT3gFnhRgJCQpOOrj7YdNMALREV9BJBECNiUAxRCGCsOzmanZ1fnv3D/3b8p39jZ8fn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2RhsKlrO6xm1/tOfxduLo4lrmoqcGxBBkJAiZKd5zvIU4ZzBItpBR7ONcQcnmEBGNbM7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RmQU8UwBrRzvTHqBmnEluynrsuOp9Y5HvLMLYawH7L49MIfUhbw7gVG4ETG3iINMlZ5D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SYlIOAcv//8wvhZS3asOHwiQcuvs3RVSNiqWNwCo8+frWpO8l/n8tQelPyhIHkznEaQi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Z60xImKMBQRijhyRSHM3265brZaROXLkKAJg65qsc8aSoco5Q8ZYM/ghUSQiKmV5Vdcc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k2nf+81mfX19o1zg0+nk0SN7e7sehgAozBxCFOFiDqrGPZ/PFAvVxLTWah1OjMFaF0Iw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uOv6vu+z3SMhxBiYANREhiCIqMzs0fF8NhuGKCJhu0Gkqq4FwLm6qmm7bfu+0yBoDJEj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6ioSRmERsKT6ftTq0sARDVrnRABS4AxYWADni4WprJCQk2ba1NMJoIkC3dBtLm/Xt1sW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c3PDwtbZ5Wr54YcfPn3ytK5rpRG4vLq8ub68ePt2s91MJk1dTwRM09SLxSKyzOfzaVPF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QDTqH87CHEQEtR0y5uDzgYjfWZjl35LRkORSoRUpluXohRystfHOU94DJFOBhZmFWQBE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Dl4A0XqEiBwBxZLr+/787Ozs7duh641EJFjM5sfHx7Pp9Prysm27bhj6ro+BB4Ruc103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fe/pixdVMwUkk6dOOoSGbLG8xbFCkCOpe+7WcayxGIiwsyx1ew4hxhB4R7DAkql6IPvx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Xrf6mpOTOnI6GaXrQdZSS2SUVNakYIlJiSsXgmqqgwThaAwYAERkwum0eUrm6np98enf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Z/VUZrW2E+A42BjD65fXZ58vDZweL11ljAEB8d4HJqysCMQYlQkSmJPNlCFNnZMpIgEA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K6wHTTe93mKfgogwjdnJCVMsEHTy6VNTWzI5UHbxeUQR9YMdBsgOj5sLoQRKd/KMiKqu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b+NeOqnsM5lGiNlnnFwzDDlQKpK6rCMoR6OgPbgZhwQIf+yRV2h2Dty7zf6bA5gUEWEg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y8QYAyC2rJOxxjEGxfJ6z/L4ZoY+CkFAYoB2GAQIwTCQdSaGCACD9845LTqMMXofQwzO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IQojYl1VIQYAEJBpPQ0cI8iEHItEjiIym81ExIcQNltrLSChMTGy90ErrOq6qaqKGRBN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i7RKxwMgTVOXbB21/EqwR18DoDFAqWOz6fu+qipmWa/X2oREKQuQ0BnnvQfhGKMWE2jR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k+fIZJIMAiQRMYay9CGqaOgHTdZn5soQA2hnMS2U1GWsVhpZcs4SWRFgSJklQWQ2X8wX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xKaphTAIRDCMcbZczudzZn78wQfn5+cXFxeD77tu+PL1G+/j8fExEa3Xm1evXn755Rc3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tVodL1fHeHO77eNsNjdN01QV1c5Y5/0QOVpjR7ETEYYkYPMKTCZHVizSGk6CDcrUVTNF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Ehk3ti0yp6y3e9XH3JIFsudQkTIdJ5WapbaeRccHACABAiEAI9BeXZ2fX2zWG/TRIUSQ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0Q9+aJE+A7421HYUfRuArbUGTb++7Yfus74bhu77P/5ztImykVMqU3ECF8tYALCIZsmZ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sotI7l4+vtiElCAiEnyQsHO0jjfWXG4VJaDsEICgXEdAyCKIQCQ71EFlUMf/j7o3a7Is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znKXXKsyq6qrq3rF1tgBEqJxG5OJQ5vFZsRNJtODfonM9A80D3rUkyQbk4yigaYhxW0I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gCAJAr1Wd3V17UuudznnRLi7HjzOuTezqoHmiBw0w4DsrJv3nnuWiHD3zz//nAjYmEq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0IaLcqb2oIIqE4gDdQgAgqQu+ACFI+ed8/PlbPHk+MEH80WTEAlIREClKGhra3xlczKp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zvsf/Pvvv33t1U9cuX5tNBohoICicxI7GLwlBYWMG2MuVjQC7Boi+yFm0qx7j1mutuJs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+TArREN7hPPc0Y3qPfRcxdWvpjNIdiEKgFZsPKhY5QPa+tZVG5iMNFuqGJEAxJQWVdHc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nQYIWJpZQYGcVwF1z7oRsOJ5nbs/a3fmo46nfYIPfWd2cz7CyOwAwwwGKWhlliwxDkB9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X88ZS/t96Pf0YxrZpUH0Ge5RBYCubQd+qYhYt0jL5GEmqIsFYfZ5lkRYAUrXdQWiqBYh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O3Ku6zorXkRi1CyRWpZl07TOu5EfMSdVbdu2qirmtLm1VbXV0dFRXddEeHJyYoxWa1Fp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Wtdt21r5hzFjLcGpqiml2WxWlqVpps9mM9OiQ0Sb9qq5/YgVq5gqsf1RRF3hHbqubX0I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JKIxJucohAAJEFUdKksbo5ZFVnQDAIUkzMzS63sbEcPWSRJW1ZLczsbmyf15Wi5nJ8cP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bNES+PF4fHp6KiLWnmyxWJyenqSU2rYpi9KHoCIHBwePHj1qmi6EUI/Gm9s7uxcuOudS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p+NJQo99gzCkjLvC2X1jlagzwRHuTRcM7xzg1h4ftUr/FfIFkNGOfg/IC/gMhHVufQ6m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e8102LNRsi3fvmmw7OBQF8fH9+7f7bqOk7RtA5pUlUhnJydHBwdX9i+/9MKL7918L3Zt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UTWtu67jdnHr7bfAhedfesUoQf05yrmddeU3rIOoIiIsTzXRMrfMAkbQ3voCAFjZLVvH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5tXZ8UH7FhY566FqUBD3DAe7DQg4xDUKQCioBOQExJkKDiGy90iARBTbFiXFZnlwcnTx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wAefEJzqJtWjutqoi+VyMVu0sesUsCzr8biabNZlVWUEAAGQAbSu6ju377x7595zL73w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jj1jIuojy36KqSqggFJvOaBPJELfFOyZY+XJDYd5ai7h0BYO+rit93qeGRBp//kess2H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SezNWR/UKqxscw91wMB5z/tnbpuWkRtA7LXPDB3A4QTyTwHryPRxyU8OLsiH3MJnjZX6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XuecHbP3iRURz3TdWg8l143lj32c3eVscqEtXbM6dqqW5LMYzuRvvPcxJTNX5NArdQqJ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XNkRrIABAMsqiAg5x5yIsCzL2CUfQvCeyINVQhDV9eh0diqSJQvsnjZN45zb2dkxwwlr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qtLyjiYAW9e17VbGDCqKwvQNqqpCldlynmJX1/UqoIyMBNGQKBVl8aXzVBBR03QpJe+D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I6HYsauCgjrnEphyFZJz2XlHtB465ExFWYRFEGPXTieTaVk+f2n/e++/O2vjD753fGej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g/9LVr37lq5ubm6Zvfnp62jQNMxuYPJ/NH9y/f/nyFebknDs4OGTV0Wi0sbE1mWzUdS2i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3H/g66l03XRrjJpAWQlMSnt9zts/hwwrWDiloIZ95lcUtNeNXfNh1133vLEogBFQEIcI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W18I60ZGAXPoPUDDA7zWn7HtNNbs++TJwf27H8TUgULXtV3TpNgRElZVs1yeHB1d3b9c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cowKHBPHpD7UZV2WVde1yvHWO2+OpxuXn7smIqaW+jTIZZf7NKaqCipgUgnM/W2SnPIf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MChLRpjX8FuRXhw0v5LPQVb4s6CBHFZ8ZRn03JDMMA4GARAAp5L1cZGFXW/XHz9+/M5b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4ycMXLu//xKdeLNgpW582JEdOSZWYdTQaTafjHRZODICirKAhEPRpe4N1VeXq5UufevUT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dfF+PP/4Oe3t7cli048JY+vlqlf3VVzIJ+5FX/EzXl9dq2+pZ8tP+rDvX3NjowOH179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fR9U5h652MuJQO8RCAD14vjDJBA1Hb/eUc12d3UrAMR5Ky/ore/HxWj+iHHmVBFUeu2l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bvjzL6yNj8nFa04lqfR6zUjolKQvxrDyQZsMA2H5kGgAACAASURBVD3PvAMRqapKEbvl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hVxUzzx4ytbBQzXrDxiLFXJITWXljcUTCt82bRfjbHbqfWib1ge0qgxr3WUfGUQPrLrR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6D91UzhEdEcQYm6YZjUbe+9zMuSzKsgQVRLQaFSICUUcOFJDQYeialnlRlqWnACoWUJrZ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q0e2Vs+OMHjvHKsa9RctO+tdURRAJBo1KSgwSe3lYpxVzdE/+ckvvrJZv/HmX1++tFeW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cd63bfPn333n/Zu3jo+Pm6YBgLKodra3L1/af+7yc+N6vH9hr43do0ePk+hkOm279u0b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9/f3L1++PJ1Om6Z57/1bt995/TOf/0IAZgIFYRVCWod2sj8r67yI/F9Dn2DlWhqDJIcA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6b1yVAChlSm1Os3VvFcdCDywFhnkzU4UZGUb1i3T6kxUnSOQdHD/0eHd25BaTNE60qho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nu5cvXBpe1Srck0YUEdF2bXtsmlS28UuElEIXkW62em7b/xgc3OrHo+xV4b/4Wtn4K+y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AswzEfPwe45CM+JqDmj+OPZi7vlTAur62AWzHLcZyty5WvvsH4KqAGcD5oAUhD2CCKsQ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zjt/9Zd/dfj4oYvtpa3xP/75/6J2CuDIFVbubGuBnCsKZFYwrnAgVU1JNHtUZJ0MsoUA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3rl957RdPrh//8+//Z2f+ZmfCVUgotwI5XwUuPKQ+klhUornN8Znms/zoeRT2+kzDcza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ZO117CQHzoA5JZ/T88O77fwEpI8AM5RsCVcE5H4W9anYbM5FhdAZLW0Io7GvHixcsHP9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AmtQUWGxonOr/dvc3PTem1NiUZOVEmT09dxRPlZjhaoDRGYWMT9RFJgZIXeINNboUJtv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W8MCUgRPmONRRDSjYtGe/bOsSmvmVZZlWZYpMSgRkfdhwHW986K6XC6dpxD8IOJjzblS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bKyFgyEEE/opisKssoGWABiCN6fVeoOoakrcaAOqdV0b5dUhMSRhJVfXZZWYY2qRYFSP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ySMGZlZFsT4kSuCwLIuojOiERVRTSuTI8jCoICoETlVTjIPJIYSpD3e//3rz5OGLr7z6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T0bBU1WVl69cTYnny5aFrz73vCM6OT2dzWYpiSrsXdy7dOnyhQsXR9NNFzsgf+3a9YPD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jQcHBw8ePHjrrbdeffXV8Xh85dL+ydHhJ69d3y6rJ117yAxWua5ryH82lZnNrrra1+z1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zbIXVoCFvNrR5yoipDq8PgMy6/YCzcepav6qVqA2sL8X+l8ePHt279X5oG+mWi/mibVsk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293d3b2wd+XSpd3dndG4TCkKc1FVDx8d3Lp9+4PZna7rNKbJdGoWwqObHzy5c+PGJ7/w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5TmbtzJ+ah1QzOap5dDtEwPFJ7NBsqVMltwcXrGbI2tlPPlGsSgO6KvLkZylvgb8NT8p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AIURHRALo7Rtc+fO7e/91V8tZrOAOindL/3jX/zUi9dS1yACAqHHwS8hokzjE1GWpmu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1gEi5xwlEbhLF3auPffcmzffY4VbH9z6/g++/9UvfwUgV3wOMaTNB1HGvn9kP9PslbPt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HDzb5iGsuKb2sM4bnSH6RERQGT6hCpZZNImoPFd7x6WfnzAArvnLRVV5tUwQ+8IPteTB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sTLme/aSvV/ReD7EqH/ch3nTNpkz/EZkdhGzWhY4ZzotPzSm/NiMvEfGlFjQAxISq3rv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Gm657vsTkcmIV+Oxd265WIpwUZbKbJ+yig5m7rquqioi6rrOBfIhWAnHqC5i5C52sUmg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sWlbES5CKRItiWh32dizVpTJzFVV9aBuxufMNqckzqHlNc1A2hHKsszZVgBrQlkEbxcD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G5tNs2TmIpQRUooxlKU1TAYV78N4PLYe1ClxGXyMsSgCIKSUDDd2ziVmQlcUhQ+BkIL3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7ukBXcfQxOe2d0ukm++888rLLz9+/HBza1qPa1VaNu3uxf2XXn3l+Pj4wf1Hy7Yra56W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O/VopEiztgPQoh5duXr94v6l2XzRNo0PwSF1sVssFs658bguiuJzn3+tALj57b/YePF6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Wgo9MGrbLloWRnXoMXuWE38uv4jwTP7FYHZtq+BeIP3pPQ77ZtrDp/pA40wicN00Qp/d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7N96BxZxjK13bxbYo/UsvvfSJT3xid3f3woW9jenmZDIJwYkmEa6qav/y5cW8/fQnj/76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R/cfHCfe2NoMwS+XSwF8/8abl689P9rayfZ7rWFUHy5rvh4VKzDuy4xFrKXMWXW64SqG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tuuy34e2QnmftbLdDPmCAubuPVlsYG17pcwhM7CXwDqNKqmIEKoKS5o3zZtvvxUjl2XF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T3zly7w8QXSOlFlYFSmzf4UhZtdZ29TGmPJNMIJQL8IGffsoQt4o6bmLOzduva8KhP7t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pSt72KepoY+yJfNv+ybfq4ev+tHaMj5zLiHm3tx9+lE1U5etU/0z9CXsQaLieldXAAQi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cH7N4gFzXABhrR2oKsCaF2NPN6e3AAUIFVFUXW9Se38ys+GygEaPwv+om/GxHGspyaqq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XQkpajoTU657xB+roZm0CDFZyaDL2QdAYyerqtUUDr04bNk3TUNE48nExMgRQFcQbhoV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2ijGCSqrqvYFAJpQDQsjgfRqnORAGEMR2rZrmiUnIQcAaha3bVtVHY/HAGBSO8fHx4bl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KlVxjgDErGPP30HoBXdEJHifBLZ3tpeLeVEEJt8lLUflT//sz77y6itvv/HG977z3ebk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GNn7AiSJSC+MB4ignBx6ROcdqKPI0nXx4PETdAgqoQjC/PDhQ/KurOvggqdc61l6nBbF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0+n9k9NRWWxNN7sEkMgXtYSg1ST5MLk4ChsX99oWEckHIp8Auhg3phvXX3xhe2er3Lnw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+9sXQSXGVpk9UlEGhw4JVKIDjafN4e271e62m+yCCil5dJjpfPmJA2b6KmSmm00Q6XEl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sfmt/ehDxv41NKVyVQDlXOmBfWCa3Xjb2aRPSZK54ZpwgHHslPrIyUBGQgRJD+7cXB4f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66r89Kc//dprr126dOnC7sXRaOK9yfKTaGLmsqzGiXlD9vb2nr9+7dWXX/rWn3zr3Xff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MxpNTk9PZqcHt2/f+sTWti1WWVMF6iFmMG0cgGznci8zFRVGUJVc+2EVgmvIy9qhzI72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CA20Fk1qTEklQDDrAs4JKOWGlQ5WpgLAuFo9zwAUZGjmJKQKD+4+apcdIpah/NznPvNz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ElSEI2jSJApA3jtEhUSMRI5jHMBvVRFAjx7JAaBauGRdvggD8dZkZAXOTggi//VffG9n5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Y9+NLZfo5krQLCxkXpcqKSBpTmuBiHh0/XQCKy7sZ4JCL74/FOgLcLa2OUDMzFVdzcCz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8oC8XSv1cXy/VVq9qPWNA7AA3qa3CDAArYTU8/QGAGVA6o1k/gLtqUD5uSlY7hP7Cme/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/s3HGcj82aPn/mULP2y8RERoede+NkjV9n874plOzsPv1Hfg+rEMol7/EVARFEEAozKq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KyizVgwi8ViSGBYdy0zgYi4WCx87yx474dKfyLQxLEnaKzz+tq2M7Eb1gJMi64IqUsg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Enof2nZGCt770WhkMnKDb27R5GKxIKKyrHq8iwF0NpuZSq1FsQBggb9Zd6P/JOaiLE7n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+Ee/+ssX9/fL0Wi0ufGTz199+8aN+cnpqKiXXZNSElEMqFZaCmCa5swSvIcI3odl6kBB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J5EJKfhQuDdff6PturKqqrouigAAhOgIdkfVP/jca/XW5unJ7MaNG6eL0//yF37h9tHJ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GLyvgy8LHxAVhE32TAP5tktN2z535cpkMgXAF7+8gVsX3n/7HYydxM4jadOQahGccDqZ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wnJ3wkEfPXqwEEXAQIF6unDWkYAzGcGVVwsA/eSmfqym09p7MJMbVi+u0NizQQCsIWCa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GkSZwSboq0SUnPN2AK8ibXd4734Q9sDqkChcu37905/5zLXr162AMhSlKjgiJCBTTYVE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T7388kZdf+vPRn/51399ePSkGo1G08lsubj9wc0XXvmEiTJCv4Wuo3ki+fQQGZABGVEy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i32UKZqNvV2jCrM9VlgLOgEAGHh1ozIsCQBA1tVHQFEyDGgnRrkUAZHE+sYSkpIqOI8E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N268z0mEkVH3L+4XzjlACBUoKzCymVgBgEyQJXAOtQgVkvcODDRzdioOQJkZULxzYDqO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geiJ6OR08ad/+p2yKl548er2zhYBhODtDnJuaQPoCIeg0OoHUMFlsTo7R9fffFzzzrB3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O+Q3WyibcW9c/WVtSiNgVrWkYb6CKrCqipCu9HsQrCpSqVcUgD7eU8xM2P6BnS2nUCEY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BUKWROhAAUSRUHqKOBAqIauA4oBRf/zHWb37AZvukXxlWaEmaMFPBgs/7Ig/XmO5Gn3+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IuqJzFIOgpmIaGYSAIYdoYuxJgrOWaRVVVVftsjOcWpTm+KgTj5ssqJgOd6tra0QQkpx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Nu9D17axSyoQOXZda2WRMUYit1w2qhCCE5G6romcMXqKIiDictmWZe0cDYkK57zJpgPA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2DYcYyvCoDrZ3vvEF768tb2jBA8ePziezaMAMEgSiWxOtggT5cqZqqqInGpUheDdfLFQ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lpdChUB+czzd3pzOls10Y7MoS+8IAYkINSXtniyOr+9uulCMx2Pvwpuvv3XtM5/funB1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hwelK6rxBBFiZEjJEJnl0fHWlUu4uXmquFi28xTowvUdGF+cjsYeuWl4uWib5WJ2vJid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c3e6e3HvcD5/7+G9RA4UHTjq4QP7qaDrc33IwH3o9Bk2LFwZRAPqB3PYI6WYK8nW3rz+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cjM9JENEzto21ARpdsLN3GishLq3t/+1r33tlZdfHo/HIQTvPYL2eVdEcKBMtss5BKSU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+z//szwHiX/zg+4tmmVSLsjw5fPLg/t1LV56PsQvh/OZq0Cqb8RPtNc45cWIWYbElMIwB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Cyit4NlsLDFHzxbkw9CkAswQP3X3iBBdZsMqKQIDAjEgmiiTAkLH5WR0787dpmmJHKKK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JHLAkZEICHv2rjF6QB328k+910IK6MgFRCcihqgrORBSgsgpKUNAjujJg3NJYTGPTx6f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8aR68cVrV69drUcjBjIeFOZWJwZ1JwAB9LliEBF7wvAw2dbxOesij2umcbjDeqZPloH2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zhcDgYIKmenDdZ/F0IOMwA4WVFcWfEXtNBn0zHcF438oAAA5VETCHPKayBTRejxmq0bX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8o/wbkeYuxoAOOcIHcjKEUfEGOPR0dH29raz+OPDxsfGWAIAgIJaST4SIZZlwSkZVm4J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etl3qxLpui4hOiIRMSHygSULqKUP1nnD2np4710RRASgIHRWlbhcLEUkQSLCcT1hTjZD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B5BJQH3XEWe655PJpG275XIpwilFM2ZE0DRLO3lVJRokBVJRlESZ0YMgwgworPra5z4/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io7mvqoFXUyK6C0h7Zy3DhCqJpvnY+xUoKSSyIFzrMDKADQajTxI4uTIb25sXNq/xCLj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AEcOEBBiUoWyuDjZjgKs3DXNzbffe277Ml8o5zrzRbFo2sOTWWMNqRlUgLzfu7Qf6+nj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lKLKIkyOHj25tDGZliVMEEfjanNaxK46ucDL5fzwoDs+rUajd7//V7H0mxd2VBR51X85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y8pMPm231ner9bUsIl2XVIcOnauKYesgfe79Tx9z8DfXv3T4OiJvcmgpUJG63e2d5XzG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/+tXnn3/ehwCICtB2nSNyFAT7vjeSW4eqaOIkKYkIIW5PN7721Z8QpO9+73td2xIhKr37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Fu+gT2bBsDf2Bl7X7xIRIZGdnpoVzQUvuYhg2GZyqkJU1xKZAFlfxq54ten3nZhgkLPL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jVg7QyNPAOojglULbLUuqpnJ6fOObupSfiD23cfPX587eIFuyorRDY/uH9GKLiKdzUT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QC9xYDxngcjadYk0OzR9dSKFslzO0/y0nc+aJ4+P33zz5tb2dj0Z717YuXx530RFQEGU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diCTulHtof61WYH9DVmfnv0NgiE3ChmI1SEiHfa9lT5BH3T2B1EkVNY1a5g5boRDp9C1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2diExZzO197qWXSJORWPubpc+z8AAKCjAVc/lyr9+zEUlDl73edgJ+h3AOfcaDTKcqTP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w/mfYQxe7bMGsjWIJ3Lee09d34URMbefRERzlq3Rlf0phMxmNhaASX6babQo0CRCvHNV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vqjm8wWzeO+WywUiNk3nCKsqFGWpIFanH2PcqKeLZdvHjqQKMaYQPACEEMqyNEkd58gM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RVEwWzVLZr6FEFSlaWKMEVQJgQBZIJTl1WvXfAggmrrEIgb+JiRFZFYgNZzdOZeS9ZHO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FNXk60KFfajGk4lXa+vhp+PJ5cuXvA/1aAxIoXBEzpFzzvuAFUjr/BLh0tXnnjx8uGyb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XuHLNiCbwilHPtyNBmPtjbr6bjsIiiDKrQMghSBwnQTvLs3O364aFCjKheBRmUVNpz3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7VBUvfvLVcu/iaLqhrGjRQj83FICHDal/MXs8ayMHUGZyep7kMI3XY9D1X5hZJEML6+/E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IeZaTOaMTFMCz04Ojg6fgGpw9MlPfPKVV16xBqj9eSqAqCZHbj22G84/WV0rUfB+b/fC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+cZbb5FC5HhyeOCr2rmQ0pk2WOtniGskXgua128drJVdruPVwzI0garhPdbxZj1mGmLQ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oajHX40jQdZxDAXQeedCs+yezB7FBF1SYTQykKR0/9Hj779548qF3YIIyQVPBAwKiYdT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QGTmLDFD3hMRSwaZDbrP2qTqDw9nLEjkLE3nyHcpIgCFAEScUurk8MlsNo++KN5773Y9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3JhMx2XpQVg4xi7zCaxNo7WlPpevw75OLIt5ZJszIP04PIf84AgVrV2p5UYHDSrpE+er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PSu2N47kKOtS9SYMe8pObwg1s7QGaT7F4bR6w9svO2YhzDM8k7fsYa4K9uHv6eh9K/vX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xY/gvq6jMT/eQdD7NACOqI1t4mRcXrsSczbNXlqFxhBurvs8qmp5yqqqqqpaLpchhI3N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CpsrzKoUfIGIkRIAEKHlRCWlJMwSF8u5dam0lM98vkDEtm0nk7HVX8aYnPPWAwsxk3cA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+iMbJzaFUBi9yNZeSmm0ubF36RKrOAWPVPsy6swENbsYkZDIKyiLACMRMrNzVBQhpeSD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FQgB66pykjoXfQjj8TiEwgVXlGVdjYuiJnLeZR6vqhAyYZoW4XR2dNosoqS5qx5xweon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onTOIxGRLKMsniwIvCdCwpOTGTNH0ASg9aQFl2LnMRXORU2nKVaRi7aNRw+79uji9avX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SSErIwCA5dVUWeXp2fh0QDnYsKct5fD7OXvJzKp87jjrA9ZMyMAdPfcGRFQlZmFO2s6/c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Li9dvHDp8iXz1WhN1p+IEJ0j6ntbIgIYLm/zmYiEWRQc0c7m9vWrV2/fuTtvFt47EX3h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tJk0c7sGLOc/Agwx4vq5y9olDukqBUWR4UbpQPmxd54NlVRkXZftzBMZbAOZUUEE9IgUI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yWlKGnzdNKmXhxR0Tgn++NvfvbJ/8bOvvFh4H7x4KpGcS5E5MQtAct4TupR8CIm5EFGR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KyIikCg6xsPDBrRC8g5zJ01BKKuyVSZCUGBNqpoSAzEQnp4sF/M7ZflwNCp3tjZGo0I5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FCkpgZy/6gGeXN+C860w9HLtqSGRknva8Dy9g2vf1Gz1cPPvYO7y099I5GitPtmetgEG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QySKXTw6PrTgIc9SIlUVhenG5sXdC3VdV1U1hMd/TwcSDj3ytBekXHMrAfr4SlWfbSnP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Wxn6VAT5ww8u1mMZUhe7NrYgiohWp2ha5DHGoiis3xb3/Y1V1YeQYrS5ZZTU8XhsDTc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GQJ1LSmgtBEQi6JERAqOhceTsQg7csxiVYjGV+/aSOSITAaJrEslc24HtlwuvQ9t21j2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xtE1q2mwW4wRAL13zIxIKamquBA4AiAUVbm1u82qIBoUR+QXArHpnKIAIIgpBznCEHxK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gPeIHjShc6Qgon0zS3U+jEajECIRVaPR5uZ2CBVkzgJYCq1wulO6LY/3b1NMMfnkQ6hG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ITE3J4vsYBKEEIoi1BWJ8/fuPXjjjbeuXb/mgkci5zyWhS9KR75L0jTLtpm7ttkUtzg+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is3N6DwgEQvpyvtGNAqNsQ/zDII15ufa7rwyG2u7+erv/WQeckV9jYjK03GSPv15AMiW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uMjJk/t/0jSLxcIRTqfTjY0pIiCC1TI7R95iHecBQJQR1CGKI0FwPTSWwxAy+X53YWd3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iPehfumlF8f1VPGMK7C+1M9tyqoiYmVUck4ANpdsrIJFUxulQe32ac9gfTvuU5i0MqT9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FUXBLIdHsxs33vvg1v0YUygr69SJkHNjgEQgIrBk+v1/92eX9i9evbhLlAjAuZCStY/t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S5kZkqgwI4L3oaqqsqpCCMLQJQ0K5IrgiyH8ZWaPwQePCEQOvaK5EUTaZ3xsdG13cjLb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eGFHEq9qbJg1hKc5oNhXN0G/3T29xenabNYsYLmG367N//MH7z8FPe5q3o2VhsP5bZwR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qWzIaY0sBY0Ay2b5zjtvO6Ld3d3d3V0zls65oqr29i68/NIrG9ONejQy3PXpbfzjP/JT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mAHXpzf1fY0+Uj2lZkFk1WdsDT/6hM47OGuvP2OnsQ/2eQiAFdaWTNTGoXfeaxBO2heN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7YJz/o+ZEIP3sCboY29rmqYsy/l8zsxF4ZTZEXkfyHnnXEpxuVx2XdyYTgHNAdG6rmN0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ASKpZsMskoiAWUzxvKcakWVMANB7sSypJTK7rut5/BzC2GRjT09FVTVxVVXCtH3hAni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Oi9IkUtyjbD2MA4gCouVmQJCjCn756QxNYxSlJ6ZCdR5L8IhhBCKsioUBIFGVVWWRbDm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edLYxnYpRKFwoUhIIYR6VEMIkDilLgRfFpUiBO9CKNA5VgHSZUoNo/oyqvNFbYU0Fvq2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D8lLA6T43MUL4+1t9QUavg7WUn1tEZrK+TBrFKwR6TpvORfzDGhbv++vT71ea8b2jdXx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gPNmUs+ivmt/RVM2VZG0PDmdnTZtM67q7a3tyXhcBO9zL08XvCNEFomxMa6NshgM1vPz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Erntra29CxfeuvFOZKkrmUymz125ymug8XCpwymdDSt17X+gWTldrdUrwBlLCaiDpdR1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r0IVe0bKOeeCTT8SUETef//W93/wxs2bt4+P586VVVWzqPf+xZdevHPnThuXmfmuwCyU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//7xf/8r/8wXzruCCLz3KUUiJHKM6kgTJ8NfiICcg8TofFGE0agOZYXeBx8ePnx8fDKv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0cmJiNZV6bxXBSUCcqAKDkGJSCVjnznQAkBRkKSPHx3Njk+fe+7SF77w2a2tDQBglpQ6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zE0AGHDXPAl7/2NwQvL0FHJ5Vv7ojXawemuvIMKZ27/2drSZOdC3M+xrZPJeGNI8R9jY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lMWoHhVFIHLeu3o0vrCz4xxmfacfeY7/uYb28DR+NIV07J+EDeO1iChSTkMMc156ibsP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VWjbDtQKZhEUEncDpeWHnQ0AIeW0/7D7qDpABBLM1Y0rO9prEg5oguYNI+fEEdEFL9wl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zeK2aZCIsOfpqBZlFWMnLLHr0LmirgGsrqMti6Kq6no0Wiwb70NZVkROAUNR1lXtfACr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jkQE2BAFS4CL7Y3FgEF0KYz06Wi0VZlZxiipGZyeTpVBEgdp2JCQzTd3Crl8tFSiZ6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6um8DTlXFEXTwoW9KylpIBLmJna3br53786d08W8axv1QM4nMmk0UgUETCmxiPceEBQR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EoF9EbzEZCmN4DyH4H1Rj0beO+edqJoSKiGSd6hy8Pj0g4ePFyfHrQCD61hn8yYCOFBJ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Sdu2my8XbdOQYhmKra0dEV1GnbesntvjOSCMx2PvCyUWFkCIzKNiPHW6cBW6UI1G4jw4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24z9yDQD6LcJUFVhGVY/nk2hocH1z3LkLIF6IgAAIABJREFUh9G3UAAA47fkl4eFsM6A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2+fWQjqv2YBr27EqIfoLuxfKonTe9B8is48xgsaYuO3aHiwxYg1arzQASCm1bYdEnNh5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ytXSV0lEAQlxMplAr5u6vgush5hnYwsYCs6hlz/vN87+0ocV2UfklvfSXkY/uwiI61u1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l6oiNF138+bNm+/fvH37zt07dxfzdrnoiIpQlqIQI4e6uPz8c+Ot6fHiBHutHETkJKEu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3b33pMy97QEeI4AtXIHrvUkTuMKJz5LzLDpOadTNJLPAhoj+azf/wT7+ztbX9uS8+X21u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Uly2xWg02t4ciQggqPXWIBBVQlIkUCS0+oq8kSlou0zvvXtnMW9/7ud+6oUXrxVloSKE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+WZaLqx/FrpC9VdJQuhtslhbTMwTfNUy89z2j6uJvfr4sCrOTO+VD9e/RSWvGlCx1kPQ8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BSVCE6uwRK/3zjk3nUxHdV2WpcvU12dGvT+eEBPBmL1ZTcE8He1PMgfdKz/ijHNpMQVA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LB/G6AGD+Iui8K7c3Ah2QzhBF2PTHjXt3JperUX/546gFsz3lKqcVSYAr4gAnCt2+mVN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REUQBWBxVutivbEAuCe8W1GtI8/CZSjIuZRS6iISFaFA1TIUgCjMSM6TN2HSxXypAtV4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sSzrkS1yJKeIMXHhfLtsOmwRsVksT09Pu6YlotFoFCYT5pSrKlWLopiJckpdA+PxuK7c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q2rTNCqaYnKiSpRSAsK6rqXXFbKSbotuLUxxjmKMy+USER252bxJiNu7+5vTzYWoOBht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X7p2643X7x8eJk4hEBIlkcIXwhJTJOcAwQfXdJ0PHhyyqICEUGCKDtETFSG0HdsCdcEX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IWkORFzwguDQb1zcG1VTaOPbb7+9ZLz/+OBeA4s2TuuiWcxns1nLHF1R1qNQlJOd6eXd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++/fZoXZsgF0B4eHDx49WsyXk+n0ypUrG9Np7CJE3tncujLauHNn+2R5tA8agqPgPXlh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5LBz9FMu5Bl7Zs30fxy6az0zNITslAAi5tL8HpUd/gpr8qpn4iURRB32hwHFdeRYhDl1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U3H16jVfFm3X3Hr/3nw+D0UQlrbtYoxVWV57/lppXa+ZQSHFeHxy/P7N9x89euK939jY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dy7u7T93+bmdzZ3FwRNLOpejUkXpWa5AvkdrATXA+S332fHHf/Lo9yHTGCakLnZvv3vjD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1pucBNG3y8RJijDyISiAqICjNnWny/kXvvylW3dvIyuhAiKndHJycqnaj8JPTuYPD2dP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XXpC1CKA+qIsNEbuujblPppIhEVRFmVhEE4kP+v0m3/25//xzZufe238EzsXn3/hpb9++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bdtJulRfnc/mdgWCoA5sxyLz9gflN8296FhJRW7fefQ7/883/sk//a++8tUvOUKwRB5L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6Hk/Zj1YsVeGjPJgKXOf5wFfeNadXvGUVc/byfOWM399Zj4SMrOocuI+FXHeGGf7Z1bE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ilCEEMypJhccIYLSgOetH+H8Of+dgbRnbVtfOGP/tDesUBRc+8MZ2sG52G/d14Qfwujh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mV/+pV/1ge7cufevf/+P3nzzTXOIzoFUzzgCKKuY/KYD9OiCdwU4Akgpdcra+6QIoASi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Z7xCs28gvYoxIhRlaYVDofAa1ZHzIajVUPYSimKKkPk/c0QsisKEWLu2HapKQKHruu3t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vA9WTGmidGbblsulGUvv/VCC0nWMSEP/rAGeMkrt8E/LF8YY69FoPJ60bdM0rQnGOufr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xLEXjc3hx1uT067d3LkQWcETJyH0PtBkMimqkhxZC64QPHTJKjKtvBsRY0wsTEws7ChX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EHkkzegSBXSEjoB6/RuHhkSZLhFWoaK6Il89PHzy4IBmpzMoxhtb1649VxdlCEB+ReCz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5NHR4QmA975ixq3NXV+Mnzw5OD46+u53vyci043xznSyM65aHG3tX9mlndF4As4hEYLV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328AH23FZTGYIc35lJQrrqX03CA2fTZGtCP1L8Iq3FR3bu1jrvlxXkWERnVdhCKxTCbj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dNx1sarqUARjJjVNc3h0FIpiPB6H4J3zzLycz0+OT5Dw5Zdf2tvfr6paRZqmbWJU0Ml0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B5wSAHrnfRX+rnagv9lQyyHHGEMICP7Bgwe//du//e+/+50mdsEXEl3XJcJQVwURAQio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/M9/8R/+w8l42pycJEmLxWI+nxFis2w2t8YXLl89mnVf/+3fe/vGu//8H/3ixrhWUgJQ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91gVjLqNCMzMGL75jW/+uz/79iLqD27cnP3Gb75784OT2QkSOXIKCs5NJ9OjwyNPjpBQ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V/uj9oYJVcXmCQLA8Un7h//6j7/05S9Np2PArOqzdjMQFHq1nDPB/fokhDXzyWfbd5xBY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8xechXDXY1DVDDaCDj7WM0NSNAjHVrW1E3XOOPF5eE9WonSGCfdjHoMdxBWhYcg39IH+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w9HXzDsAgOvXrv3ar/3ydDrqutg1euPGu4kdkTMS9jMD7XOolNEJDAL25BwSqLYx6aB5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rCuSqZ/k+bTCDTSXH6GKSBIAaLtOVRkQeqnVoijIOUJquw76uNtqQgz5REQWcc6Jytbm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Iiml8XiiIilFRPTeLxYLIizLwkg6pq1z8eLF8Xg8n8+ZMzTRdW0+LHNKyZpkGWEnhLBY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yaKq7Jwzb6OqKmtWlfdrpzYdRSQ20Y8cM9d1rQr2XSqKCk3TtG2noKwqsUNSx+CyFHty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wfsAAMtm6YvggydnyrSFiiALIIAnsooiR2g/oZemNOcYHQNQwJbhxVc/+cH9bz169PjR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9d7Fre2dnY2q8hub062tifNll3DZpHv3Hz548IBVggss4kiLotgZjXd2doU5pgQAiWM7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7aeuXbtUdFlrixBM1RVtiZPiSusk99X8CGNAX5+anDoYv/UVsp7jOOcFnkkH2e62+pK8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VKWdnZ2qHhHi9vb2xsaGkzZsb+3u7hqfqyhC07TW+3qxWKSUdnd3VXUxnx88eRxj2tu7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IpqiFkWg4ELwdVntX7zoiLxzwfu6l+n5GAy18GMy2Xjy+PAP/uD3v/nNbx4fn6jzBEW3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2O4sGSVFKz24/cEHjx89+exnXvuTP/63y/msWS4AoKyrg8PDyaQK1fj113/w5LT5xr/5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bX/mvX3j+ChGgoqqgqnd+eCSiuYwytvF3v/H7v/l//+6TeZvc6M79B2+9/W41mQoAoS9D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31IET8SRlazgQtXKTk2vBtced7ZAaI09nxzM3n7rg5/+mS8DRBhanGaHPvt6AJnqkQ/R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uMEP6Yz8/28MWTkyqQEAVWGRFCMi5d60q8B0DU/tz83iS8vhOUfee/dUDeLHZfRnJWeg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XI/JP9r40HpKZjZKyDe/+af/4//wL1544YWTk5Nv/OGfxBgTt7rGCfywQdAnUAABkQE6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QbIjB2PnSvVAbp7SMUoi4FzUbBXKCjK0idAhAkgpeXIxJVHx3rNw6rI+slmdLna2JfUf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my13Xdcsl+icC9770HUdknFQ0Si13oeioKIoRLTroinPtW2blaN01T7awlZVtUJ8s4I5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1hiqdjLL5dK+y1hIRuU1Uq5zNJufxtS5UFg3OAQFlqTcxcTCDOrIBdt6NKmindt6woCZ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2Cmo8z6mCN6TdwKKfSUm5mAOBlI4EgECEhASJ+1SSh6f+/Qr77MrKvIb0+tXnsekhweP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6IlCWWxvX5xubp+enrZNjJHLSUUIwjF2io6KUEJwBRQi0naAUsd0uozcopNQlICmMIJW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SYKhMdBHmdz2xvWYsp/e0s9QGGYUrGG2zwRpn/n7ObiJNLMHmXlnZ2d3d+fendubm1sh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I4Jzruu6k5Pj2WwGAN67qqouXLhg53Z8dNg2berig/v3FTKBczKZ1lXVtN1khPv7F6fj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8qOMH7ls/5OHqgNAwuLb/+G7/+q3fvvdG+92XUeuEMGUFIF8cM65daDYOFFGVuja+Mbr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WCzatiVyIXjjvt26dfdf/E//M6Kensy2xqM3b977X/7Xf/nf/uovvfbqy1UZQAUBHEIW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iel3/vhP/4/f+eb9WYzivXfky7IonA+BvKdePtqTPcakgg6ZBWkdvYMegxwCk/wrIqho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/fRP/2RZeROYG26yAhDQ0NVtCOnwbCJgiC/Byvn/DszPEF6SJblEAL0T4ZSKsjDpuwGv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sOWmGG4bhq2tQS9L/4Z25+9k5LPVs6sSVlcAPZLeA0SrEP/Djjkc6kPRV1VlTjHi8dHs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H3m+bI8iL/t+rz/s6KiQ8SlEBWAVZkkKgcHl5BAE5DHCRB0IIrolagdJoKdxDJd+5noM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fSmmbP8Ql4slElrXLbNYqmCm0XT8RnVtHT/atuUuikhGZbFTBecRANq2teKNgapqpzHg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1Cc1DNbOx/QN7IPWlqsXpPWGY9iLdob2Ke27BmYypwAL+xCKqkwiSijKCMCJhTkUQQFE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gpA4qXFWvTfk0XK3gCTM5L2wcIoGLGWpFCIgtFpw6uFKHLxQyHwGcATBJe06kOl49CjF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Lu3uX73+wvMvvPjgwf2To6MUozDMZvPEguSRoIsxcUSBg6PD0/n86OjYOqNNJpNQ+Ngs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ub0vAhEoEpAtWfPNgQbpLc3S06AffTdZ76u39vLKtKyZSVyt+w9ZOR/2+tPONYoYeWcy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KwjbthmPxw8fPrx9+/aDB/cPDg6J6Pnnn798+fLOzo49d2EZj8eFD48fPf7g9u3T09Pp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a9cv7u8/eHBvY2OjLsP+ztb7jx+nrnVZdufHPpCZ2mX8sz/7k69//etHR8cpCaJTJUAq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Wl8ny/2BIsj3v/+9Ox+8ryJ1WVmMqGDqRfLk8NjWy2xxNC59FPmXv/6b/92v/dLnP/OZ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5RCBXKf6F2+8/eu/90d3Z9y5Gj0JOeeCKwofgnOOyJqzAlmKAYF7rb4h/hMAR6uFoLqO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8603v/sX3/upn/pSD2Su4LScZl/DXYf96hm+F+YpDtDzUv62ns36tyMKIBLO5/Pjo+NL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aP/+4cSGfyIA4JCwxIEPzBa5PTNR/mMYZv7O+7K9SbeifKuqMjkk7SmlTy/tcy/+cEvJ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UABmbVNa9hXSP+pBIpiNhCxPAQjgAG0jFBVgScAMAISenE/qIPcVyKfai03pqh9Orx4i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pAsKCUiQM75HEo653xuraWmRWBCAdCXiIiIVS9YLaZzDpFEIaU0n89PT0+992ANKrNQ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ELpk6lkhqGrTNAatGE4LACZRa0CriHjnuy5a3aSt/LIsQwhd143H4+VyyZy8d0SUUnLq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dApEwgwIhOC9XzYL8h4dKqsIEwQWoeCcOgQoitC2LSCGMvjgl/MlgHofwJFT1z9egLys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S/Jhnn1I5p14H5onR+VOtTfZXFSTNvG9u3cOHj184YUXLl++srW1fXh4wAyCyLMFazSd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w6PDNiWjqGxvb49GoxTb7vSomODPfv7Vy9OK4kLV9ZXpmBd4D18B9rsH4kf1X20LPlvl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Z185d7yPZilV1Xn/4MHDhw8eLhcLELnzwQcOU7tYvPrqq3Vd7+/v7+/vn56eAkBd19Pp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1Ke2t7cJ8d7dO9ubW69+4tUXX3qRWeyOVXUdinJ2Ojs9Pj2dnXqEcVVMRlVux/hjHgLg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futf/U6zbFh4jTeBigqEiiAZ+bLmaUhAKkpIiRkdpS7evX+vrmsEQKQ+/yKiSqiEpCrM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s3v/+//5G7/yz//ZV7742qQstJeDAwBRevTk0dd/+/cfzSI4XwWyuntCCuGM5j4i5hZd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p+ys9+tECHKLFMiKO6Y/+I1v/NFXv/L5osIz0RUigXl+52fIM+ekAqBzGfU8Z7X+Rkbz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qISE1CyXoQh9yNEDrWAPqFdaHoLM7CMMfoOqArL0zuXHo6Ry7aatP0rtoaP+XuLwA84G9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++WH1VNK7rYz0yxPnhOHxoX5KKfNvQ9mNtIhBSJC5ZQIwKGrEL0QmrQEIImQSl8A3qsg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FZ4YsxnR+sWqIwohCDMaAQRgvcyuWS5ZFADMvFnDZ7NGIhJl1UW9rkcUwkB2t9DQNFQB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ZVmW5UhVmyYiUlH40WjUtq11DjEnpa9MzxqMRFSWpfN+sVw4RwBgFnc6nVp8OZ1ODYMt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ECAsl8vtvV1fVdyX+hkijYgUPASHMToBjhFEHTmjb8YYhYWcy3VvAKLqveNM6XPYA0w6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FfaPDddQGUUApP3d3Tffee/il/YOUU+IfFm2sXvzrbf2Ll7c29/b3NzuYjqdLQDQoVNS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snPeb4/F4PJlMNghxuZgvZ8euOfnKp55/YWeKzSw4lwkUKIhO1woiFXTVWg8/dC941hzE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u5PDjnDmk8+a4R9xO1BVR24+W0w3NlOz3NmcXrtyBYnns1ld15ubm+aGHh0dzueLjckk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dpI4xTgejfcvXSpCWCwWZVlWVV0UJQu3bbu1temL0pfP7b17Ye/5qy9ef0GF1bmP7Dv8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ts1//PZ/mC8WoH37LUAFk1Va06MH6BMyIEpKgEheSUHVQVkQuVKEAVRFlIVVrNOwABdl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Ken9R0f/269/nVV++ie+VJPTbL5o2Xa/+4f/9i/fupWwCgGcd7ZuHJEjh72mXv/Tzvcp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6dbHiaIgACoKLKzAouHGjffu3L33wouXybm+OFURgDBL99kBB/R1PcoctqnBQXzGw3zm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PusIpsOjCER48cJFAEAi18eU6+8cDkAr67hCmuyt0t+zZxXG/9gGroHCkCHzbLtkKDfV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h48foTwgIoDDZgp/YzDajJoCAjCo3VtSBECnVHo/dY4SN1FZElganjMoOECvmOkdyNa/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5X9gdsdSjBxRTC0NiTs45FuGUmJnQ+aLQ3D/EMfPJyUnbtiml4DwCFGWZOFVVFYJvms6X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bdsCgDVkZmarA+m67vT0lCi4ft5bzNq2bV3XJpVu8rMhhJTYVNQBYGilOR6PDZsdxIP2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EIBSkqJwRVm+9PLLPnhDflUVBIS5CAWoOnKuqKSJIOid58jC4olUgBQLFwQgcmcSjTEl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HLAjEAoAQ8+SRlXKlGWHqn1rW0AHoIR6YWfj9dPHxze+e+UrX+GFn1OoqhGqb9t0870P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RSEwEwT0Xp0X5xiprMZbm5tFUZycnM5OTkdV2KmLS7uXXrl0wcXOu+A9psQ5+Y45xai9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TRgkKfopiRboZ8iuN78IgGso5jo29kyXfp2LcTZate0XP/XZ137pV3/5u9/603FZVSGw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orquq4pqVNb+/6PuPZ/tyq47sbXW3vucc9NLyAS60UCjAzuRbDajJHIkUaIoszye+TD+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+T9sf/dM1ZQ9ssdTDuWxJVVZYTSjRPWInG6R7Ah0QEYjPAAv33TODmv5wzrn3PseQgPN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d8MJ++y98vr9jLmwetGXVb/b7eR5kRfrGxtI5pmnn1qwjkViYq68CJelHwwWfAwIcvjQ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ZZ/UbCuPJAB7Ly9874tCSPjGm2+ev3Ah8Bxoi4gAajKFpA5ws0gNksqADdOGujTkCAwD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YzLK7YTJ5llCQBBjLQCImB1fTm6t/9v/8//OMvv1l7+oOCRk6My586++/tOEDoWtMWSQ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Kb3+yEwoQDiftWpSW7Wmnxd7giwgQKCdkwwMhAJchvDDH73++Il/apCIIAmjKJ1BndKb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w+Hly5efffbZ+jV4YA9S7vtz15nq/4gIAY26OgjWWEDk+Yql+uPzG2NOS96xGB5d2vuT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rGOUdVgWAHbt7bsfZs6hbH9/AIye3Qryobzs1mWX2mlRKH4wIAbAIIJxKcE0JYMxEpUA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nww195tmrWKKyuNTFB3vffQBCb33eZ4b5beSRIaMhiubxtA8y1mYjNH0pKJpKNNINy+E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6nY7kSX44Muq0+3YeluKiCg+gDFG64CISFhckaUUJ5OJsmZ77xExy7KVlRW1Fnd2dgDE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XPZ6fe+r0WikCHw7O0MAmE5LDcDGECfjiTVuc3OTkAgw6ZNgocQ48WFnzNMw6HZLLwAY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cYjgvReWEGNMKc+z0nsSQCLnZjheSIY4KTdLnajEdqs2aUIEblgj1CzJOqaT8fq5dwoX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bQYmYgDihJsbW9vbO8YYSFGSGGsIIQavgDsxhMl4Mh4NM2u6GA52sqcOLGRSCQgDBmYA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jA40IWKpqfweVJYI0i4V0u56MIbmt0H7fv29huFhtornDnq3b9zxO8D+A/u/893fQJ/8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pfQ+pVRTzaBBxPFksrS0dPDgwf0HDhhjjhw58vQzzwhzFaJzmYikGEMInCREtiF5H5xz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cTYB3Vnfe78peRjR1k7RHkE/dxBEBGaeTKo//KM/Kn3F4BQJUUS0E1/1EktCrhNEAABI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+JoCA2tRAeXYALNgJNaUjbAwkBFhFGSwYNzVje1//b//u25v8PRTTxLgZOL//G9fu7Uz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IRkkIoOESYDrEBXUAStEaCCKZk9YlGPrLuUYNf81ASeJIEgIBhng9Hsfhgh5ZgCAGnJO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V19fW1v74z/+42effRbnXnzwZ/SAA4k0i6RGKLK0oVRq0djn+jjrd1v7svVUd5cj/byN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s8vWlUlk6tqle5fvzT+IB0Gz+xQemzTF0wA1bzYCRJAdCYzBSyJgATOVGIBnuCoyV8ik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GJTHlH0ILnNEpGm/OhWvlGPWAiIRWes6RRFiFACvoUtC5hkeo/qaZVk6l/X6gwxJHcfx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pAFGWywQkcgwc4pcVZUxNJ1O2/Zha61Si+gr7SUpzoUPIaVkbU00vbi4GGMEoKIoJpOJ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mBnHCbZ3dmKKYpxaghYkT8TJLCe3XkYPlbEIiGRM4pAiR1Fc1q4PgUKyZFMD542MLEBI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OKSEsxZ9BKPWMEiNUQKiPbFSC0xnu0U+3cIbp9+3lD317Jfel3xzWorNWIBZYiw5pZhC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ydgsn0zGKbGz1KPqYMd0/M5i0beIgsQAqssVfmJ2OXPrT0AISfYAUd97ECEh3Zm0v6t1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5y5nFk+741MCIEBklvfvX93ajgkFEkDSiq0qIAEyJl/58XgsIo899pgypxJRr9Pd2t4e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TrYawynFmFxmi15BRuW/QSJ4YNn6gLEmHeZuGVCZa3hgFuZkjDl95szFi5eZkZV8XVIb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LIgJggQc20tqAntojXFkiAgMZSwsHFMigpSihjyptpVQWAxkKTHZ/Nra9v/0v/27f/7P/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+eE775y9HMAZRGONIkkag0hzFVt1DEG3vyYc5xWYcpLcJffW5jJEJHHSTa2zefPm7Vs3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haCOMd8lQzn/JzMfP378937v97R+Hsgo2+enroi0P0Szv2p2GmuxxqaRxjIWaKrdWtsF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q3hmn/n5GO1jbT1HrAFtZN6g/AQxmI9h3brz9U88KdLUdyGCEIpAQBlKZEwRIzGDcGjy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NGegYqKXa3PhZDJJKQGC6rla8wmIcF3vWmNuASf2IRDReDgURGMNCHc6nZ2dHXUZtRV3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teB8MBocPH97Y2EgpVWVJhhBRGUi8961WzrIcgZWApoVLxjkiCE2L6ivOOQFYWVkZj8da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5xwAN6gF0RjT6RTTnSmiWVxZNAQJhAEJARN/+NpPb793jte2OoIliFHMMGFjjSWTElfj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OTuZTOqKAUXLwzoegSJtmKVOAgqJkHKAgpAwMQEoYQuiIRTATtHpFkXsdGE8Off2m76s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K2tl9KqrU8WcYqgAwDnnYxlDMtbG4EWAyFiSzy266uaFkUwGzx03Gi0GVhaNOw2zdlYJ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iE3EaU968j6L88HX83w4945DKR2ijMeTLM+MMSwCIAbUoEkpRK8041U1Go+PP3G86HRu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+uPpdDjcKYrC+5BlubHWWeesq0JQV22ht5AiE1k0Bsl8Bhb+7nkj1RfGoLW2qqq/+ou/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N8VYMzE6g1Wac52aUpmZtR+ZBRM1wxprrGV2kUMMPiUGTiAiQAwMZMhICBAkXbi2+kd/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r//yb384HJcAaKxV0WiorSLENtPFNV8lAAAgAElEQVSmozapDTYWj66Qu6tJmBlGOI/6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/ffef/qpJwCYa2AnPf/ethDYvWaMMcvLy60vsfcSP6UhTRS5VnIoRgFOQb3s5txzVbBN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s5kRQXkIq+uRjj379y42MWFTw6iAd6S4gveZ6D3K7oEQ0u86cA5z/cG/AoCiEDyI2kQP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0jBt2xfQIqogYo05xEQECFmWEQMR+bLST2bWhRSZWS1URcxRkeqc81VVdDqdTmc0HqcU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6E9NQ1prfQiAZIxZWVlRvbixsTEajQBKYEkuadkqMy8vLztbDHe2nLNK4MXMg8FARG7c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k0p1Vnk/Ho8VIcE5Nx6PEVEdYmYQUSsVYoyj8ZgQWfjUM88kQ2CQBFCEUljeGI4/vDiY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RjCkICDE6FN0xmRZJiCGMCaxtcWOzjo2aAWYBdFoiUxdqYU1uiQzEBEDIjhsaTEEJuPR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8pUi5QUsLXWAqunmcPXMj810+8QLX82K/R9Nccp+GsqUyliWwXsfPCIS2oyyftbtFd0c4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Ni68f+yFF2ywYElEgAhFY+1N+OcuC+ieTuGeMb+B92zmR2j/SmPICgPLZDr2YXpgaXEr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RZ53s64CrcUU11dvmSSDTvdH/+nvOEZf+dF4dPDI4X2HDq7eXO31evv2LXQ6XS3uLyfl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FcP6xho2W31e0D+SO9t78HZTEnBx/dqtt98+n6Kt1xM0nhqArvw9nodKNQCCtrMN63w4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x+9oTUYIzJxS5JQ4sdFwIhgiqioIKb76d/85K3ofnruYampqBAHNE6KAJAZrWheJiE6d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5k3ncu9LDX6oHCAia2m+EGmP87BnUSVmH8K5cxeFNV4DiFosM8cbNzfmteyu8cieYBv8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BqkRx+qsasMbXYNioexR820VbHupauHct2nwsxyt6bUnxA3Qhjj0pYc+8sezbt319Z9p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apggqktRGwZzCMFtqFktIk31Oeuq6RTQxBiTsEMTYwxKnoeYuYxrokeXYgIBL1WeFSkl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Iur1erVjCgAAKysrKXFVjSOzMabT6XS73V6v1+l01tbWtre3x+MxKWW8Qedy7/3W1hCF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P3jw4GAwWF1dVeCVpaWlhYWFlJJ2Z4qwJiady2PUklrQ1KnC3ikSGDP74HudQUo0mkyT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UOmzKpoQoYNVDLmxWacIvko+OGsJIKXILMDWEIYQND7GIAgEICLMKRlroIWiVuNXiejr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IwhlSCKGE1Webw9vx+AXl/rWMbMfDocXTv/05o1rj7389RcOPXExwI0URmUpvqQYHaeY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1+s+1sfp9Q8uvPtWTphnWeZsyXW6oDXxBNoN2WZGAECYBQmlRp17gIUG0vZ9P7qxZ+uh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8NCB9z+6khcOEYhskjityvF0MhmPR6NR9IFDWOwPXvvhj/78z//DqVOnijy/duP69PXX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F9bX12/dum2NNcZY57Qh2BqHSI8fPbZy9Cion9Tukc/QwG9nlQX/849e39zYAoPamaeh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HrGFulHV02suWnPQlgwn5hQ1QsMtuaNRvEUylImt6WBTSsJirbW2LymMx6O//Mu/TiKC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EtYVO4hzAnJlZeV3fud3Pvjggz/4gz/47ne/2+12Tp9+98qVKy+++OLZs+dv3LiBaOqc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Xz6m69dXR6Npv18kFmwiY+3/5r8ylz4XqY8W5ZGZcahY9Q0TgL60tbW1tr7+1KlTu7BK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Lk0AoD1g+8vPg1vZ6EIAAGTge9Xizij2QKBpS2iC8GrnzZfKz3/1k/iUe8II91pMu0zI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YUQSEFbfhepAGaq7WX+ojZJLjDHGFEJkTjElMqQWKIAam6mTFwICXNcEKz4OEYmA915E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KkPs9XtkjLO2nEy1HpWZh8OdyLCyb78odJxICCHGuLy83Ol0tre3mbmqqsw5a814POaE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zs6OMWZhYaHf729sbEynU3VAtRTWuDrYa60NwRdFhwg1VqwK0hiT58X29nYVQmSOzGs7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iSGFqrIILOy9j8ZmNQwIOWsByCtWEQoZAosGgZ3T9CQrWi8LIJAxGLlpKdN9TYAWMUdE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hiLjT3/6ti8Dp/D544OBAIsM+v2YqpxSqMZbt6/f+Iv/99DjJ489/dLKYP8qmanrlt5P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ljudg5n5db5Dy6f/nEvy3sL+7BOr6aISKJFhU2wR1iJW+bWXR3I+th92a5AQlSwpG63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WZ2fyi4X2G2k1kE/8t5vbm2HEAURiFDIEDlrDVGv17VkiyxLMZaT6T/5L/9xXuRrW5vH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iD535IgxBlim0ypySsyIGENCMFlmT548uXT4cCQUYIHPup9ybo/TeDx+9dVXmZlMHe3U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IZp+swnqkQJCSdsIKQCASSdT4QZEUBgAWCSF4JkVR80qzZG1wHWhLAGgywcDo/RBYOr6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t2QCJGZjrdIUZ1l27NixI0eOXLp0+ZVXvvK97/3mn/3Zn92+fbsFnNtz1/N5FmgEYEqJ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ur3j1hDbVrjrrpvTsFgIyDNHk6YT3eIAGnGrpHKvvJrN2898fjjnaKjV9HmcbHRKIik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c6BxPR+1YXq/0UwpCYIAYw2KWqOXSB1/b5OsdUJLb07UjJihQ9+hKR9GVEgbXdl7hXcP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GLhGz0eWlp+d2lwVEUFDH4uIWspGhoyxKXLEhMZIjCmpk4EhJudc4hTq1gtQEpnEDFRz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ErssDxzE4KicEpEw93r9rnVIGCJL5UMICOi9L4qi1+srztzm1qb33ntPiDU9VLNzND2p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9FUUIDBFdVVjjCJcVeXi4qK2bDJzWU5DUJh1zLOckBKkW2sbzJIgWrISBRCwyIqFBShv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qjIxcwim7vR3nBIDV1PvMiciIcYkbPOMGepu0YYYWRBiSozkBAgdmZzIgLaBKTgt0eLS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r7/4wnMHjj6R1q5jqJzFxcFSzxiSlG0NtwPc+PD0tbNnl4+dWDrxzGBxSQoKNkcAS2Ah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m7Cz1nHWFUv7j5wIpvv+pWvjWB3Yf2BpaVGQGYSgKTsCAN3ddbl3A0HwcaNd6M66M++e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t3+rXptErVZ7BJawBj5QQBsPyBo6dPTo8ZdeevsnP05Vpc04xloRcS7r5IUzZunAwQP7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VlZA6IM3ZMgaZkkxMYNJKaWkOMYiAghFpzCOgrbvf4btbK22gHqr4gcffHD58mVVSIKg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7nSApq8QURAIDTLOd2bXEJ11vJQEgUSToZwkilASiElSCp6iYiMDIAGjoRAjsiBBt79g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OKON/wJIxHpuQAJggOT9n//pn1lrOfo//ZM/WV5eLquKkP7kj/90NB7O4a3LXW+/vU2o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22sbW8ceO0p1Nl3HTATK7BgqAdWmaIQnGBGE1PLfSKtHdw+EOTSAhxhqm+j1iywvrZw4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vdV4jnX6a/7um4+0rYgz/webIsz7+5efjfcps/ls/hGp83BtiYOACCPOfRCldZubn7ty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CEjv8S/ng9rtaXafgFVQs6jGn323jok3JVbN0UjTmtQ2CxsDROSyyGAMJTAGjMscphRj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R6bOBwgQGitkBAmN9SFYi1VMEGMVYhkSAFikqa/IevKRXOGyblVWPog1aF2O5EKMdRsi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3Q4It6Q/mupQaLrpdOqc63Q6CiygtqexJssyaIg3CGk8HgNASilzmWKIaIkvAsc0TUm6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BolYmONffXGb+c1Xr2bQsSbjyhNiWVWIqCmdMlSZy1yWlcFXIcSUkEhYCIxBkxhCZIuU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l2Wsq7pLojJk5B1VnlfWVgSm6zzpa9/o+j3n3j8sX1LC4dPfn7z0rnR6uXMgiv40Mp+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7k0m5c/btmx+8bXq9rD8AcsDigP1oFCeThW5XBBdW9h///FeKA0cubmz/9PxPDh5YunV7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LgICSFIZ0gaoELX2qDZ5a2qRj803iHBMRw8fTs8/bwQFZ+uzXZx7kk8PO+aqJOoLnTNd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cYtLnYWF0WbgFOvsnbo5IhYplhUi9jvdUFWdnivLMre5c64KYVJWVeWB0BBxYhQEZmY2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09o9n+wWPtldi9TkhYhw5szpGIPW33JTWEENb+J8M6sGUrUCUwyQNJ5ZI5t1S8zkM4KQ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dbgVRLTdGZpKeEQEYQQ6eerJbrd7+sx75XSqYE9taLcJcur8083Vm3/xH/5jr987fOxo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+VZZbW1t3Vy7rc7ondlEEUEWk4QTi2i4BAxo0BliTNdvrH7pSy+xJCIUSYgEYA01IlGV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SKrrhNHU/kNbpzH3c89o1P4DP/d2qUvDJUJER44cIWoiASBQc1EDgILpwnwQQOOVqJZH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enP9QzqUoLOisEFYJ74BattSt3/dWlkLNkIy85D0Ak1sYxblqKuC5Weo6JldXjP7jck4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PW/jPUD0531hJOLEKTERtXaDc05jBcxMZABqiDvt4jDGtl9XhFWpu0RIRJhlezg0tkbP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67Cg90F1T14U1iIIWmdSCgCyuLg4mYyZGUDKshKOCnTgnFPbWbdZg41Xe5w1hhYZSZwk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a2o9KwQUQoUCzrqYUoqJJb388he61lUMyqtsJuX502duvPmmL8sSKgJbGAuJMyJGNMZU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MkZB5MUhxRQTswgYQ1BbkaRi1mbFwsqhvLtvWqbIWPlQbg9jSuqeIgBzAsYTJ0+mFK9t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G9/56K3XNm5cYMAMZFmAwVre6RqTg0wmk+nG7bB2EwDIGDTYzXKbZSjM+eCx517qHn38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9x/YN4mIo8mP33j76ZMnHj92FIgQGAhBWLvX5ixr1LKD+rX7DhEQ5oWFhRdffLGJt+6C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KLpFEZVUnMiQyyNlC/uPDLe22lVKiCmlcjKNMuWiw4k/PPPe1uotEBhu7zDzoceOHjx6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BwRWemcBYekO+lm3FwFTS9752Q6slSJVZXjnnXeJjMZJW3GsfRSKzAwNjLvqA0IiclSj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NT9YbtPBAACJMJJjyMojUMJSuINwsKsgItXr15dXFryIWgbwMwSEmlEOyGiQdx38OCR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+uijtZu3WvjlQ4cOHT5w8Nb6mpbTz19MnbZkkZQap3P2JiImiWsbG4BEQqSQCwKaH9L4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m2lqgNBH9yxbNTY/w20X0Lw7iFDbQDB3uTj33+4SZiFzF7i+f5ChoAqgJKO1nyaNCw4A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bsIm3FoHn0W0D6g54szxe2hNuSegirtH++J8lOaT3PNu97T9JXFStQQgxlhdr8bUd5Fl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YlmW2tqof7YIKVizVyYkyLKME3v21loBYeaymhh0etoQQ6cz0CgQAMeIWZYxpxBilmXe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uETaHkqtcaUmW6N3pFZ2m9ec9bcAuMzFFBGBDIlAjJL1e/sPHwbAjCjGaI3pAXUAF3q9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LCUvnCFCAkMpJe0g1AJdDUwbsmq6cOIkYK1DNIDEEpmFjBEqtkeJppvGdXyMk6n3IXjv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BAhF5ga9YmHQCRzfu3QhHH3s2Auv2P7gxodvAIiJaXHRINmd4Q6BGKo7ZPT2O0VhnRNb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rJw6/u7Zy7c2NowxpffDMYDkydkrV68PBoP9K4uaw27sZpnJOwSBusjjPuuz/TA04PWg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IcRdkuvTGthuRKKQ4tLKyjVEFtaVCcbEEMbj6a3rNyCmD9/7YOPmreVkHaIISGbXbt16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89vjxw0eOuCwTAG0oJjAr+/YnMhHpofGKPr2748REeO3azatXr+tL3Aqn1n9TQYXKTqNm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kbqJvyGvaNJHdz3hPMeT7hoRiRC1p1mJt0CgLMu4sW6tTRJld30EanCxCb49/9xzyysr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v7y9vX3r1q1er5dl2XQ6BYC19TXenWGdCSLWAl3e7cfX4urKlcvMrI1bkCAqNWFSGDVB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ABFyI8AfGSzhnpV/Z3Cl/flxxQDtW40O3Zul/4cbCM2l74pWwh0JF8VhAMY6tadspKwp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KQIA3IOf8n5XQnsNk/aC5nXbbN4f5vDNUplJrXml20YsFVV8PJ4qiU8dYhVRfBz9mCpF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6q2UErNoW2SMMYSYZQ4R8zyvFZilBjrAxBB9VTlnY0pV5bWwiDnleW6MCzRDbowxKvSr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Dyh+LDZEIsoU3UbDjTUtJ0mMUQSKorNT+XOXLu9/4gkRMdZIimvXrvJo+MTRo9dHW1nY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LUUbXRom5yAghmwMQs4KYkgKUGJZkMVFMrbIbH+f2IWt7ZExVqiMwEAupISGuv1+VZbe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jEfTsrewsoTWvX/p8s5ocurxp4nw+vs/kRRJTE+UM4vBUF50QvAxARIZa9HmATsvvPTK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hYtXrrtsoDSwMcbhOPYPHogslz+6tjDoZw7N7npOnIuU3n9R7TLXCDgJp6SkY3XYZa7t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PBGIGY+ykmi4vLNi8GE+2wQozEMUYYwh+ezSshpNuv7e8cOoQdRxQSgkzR/0iW+iZIrd5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OIEhk2eDAyuRkOkfzKEEACKDgGdOnxkOh4SYtOoA7shUiRhjyZAClBvjkDJEjVMIcqtO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GW+kFQUhBN0mKSV1yyQlh0p+BwBNRht3HQ1VWUmNyHr50mWNrU0mk/FwZI1dWlo6cuTI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1/YOqAsntM6FqCkIEWXbxKtXrw1Ho5WFHiImEU5JbVS13Iyp2/ikYZlAIgASlLbT4lEs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x/z+qjsqH8xuVC308+BQwpybO/OPZwZBm6GskwIMYus+JUbREmn9KLQBWwBomksf0qes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/E7L5cGODlC3n9/FzJe6n1IByoyqHFV7LnNVWc6j4ajTplFQaTqFNRaqTqfW+/imRAIB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Bq1zTqO7ZIyxNBqNymqi3mRR5NbmMcYYGUUUjk41ooZ5J5MJNiDpbTBWC3kUc0BEVJuq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jkMD705EuSuOHXucEEOKCOJ3truJc7Zrl66Mt7diDNY5QWHh6EODh8nNQSI5K4kQoUrC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+wsHPvfYgc+dsIuL+cKCcTmyW1iM3scbN2+ujzZd3u12uiGE8XBUliWnFCvPMXJK49F0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63Uv3Vqf+vT8k88cy+zFt3/EPpgss1lRFBHJWBdczDmiAEZrIOsef+L5x5/58tW18fo6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zhoEZs/Ma2trFslXVeCnnWiEsrYimpgINjmDB1pXdQLfYG2uNybYp6Im73MQRAKoIf4R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uTt2/Mm3V69xQsSol2SsffKpU/sWlqaT6er166Ob61XiGEUwLPWXuvuWO4MeC4zH46ry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dBb6bmkQzD0E+SMe7fxb68ppfPPNN2OMRCZyhDnUzfnPY11bTQYdUTZzxepcZt3Le6/R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0TwF4gQ+RABwiUUiy12gKWoF3xhgO1tb+/fvf+f0u1euXNHiuxBCWZabm5tbm5taKyAz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/5hRuW8RABV6DxyZ9fX1G9dvrCye0hxqSpETCTIgKDS7YsKr1629lqTVRoIyQ8r6lMd8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sdjkpLDJMd/rYPN/NGr154JLpI603nnlAqL4bgACkpgTs2a4tXKQhZWBog2IYH08DYqg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3Lvqtc3b41yS8uHnTu8U4Y4dh4jCUmcSQox+SkRHjx7VHgBmDWrNTCd1JdU/UwXmnFOw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+nonc4lZ67zVD0tJDNnKV8xsDIVYstjo/fbOVowhy1xRFN1uJ8Y4nU4BjLAo6jo0GUrV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z9VGYtsCH51A/YyITKfTGIMIaDtH5CRobZalyNZaTiFsj86/9S689WHPg2ExICEKGwEU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tQEcBCAldnnhUQKh5O7YyadeevnLTz39bGdxyWb9qaSoQD0ByDjj8Njjj6+EfddWb19f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wU63W1XVdDye7Axv3by5evNm5LSyf/+BgwcXFgahvAUiTz9+9PHnX7n01t/5nS2X5x0R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JbSuzPLDT71w/LmXV9fH127e7PcXsKwuf3RlY/12bt2hw/uWFgcGsT/okTVvv/PuqRPH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FCPCSRrCLZmz8j52ecnu9Ezrvt+pbufjsT/TQIBZsT0YQ0WeB+/H0/LA5472FpZ3Nm9p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9AdI1Ol1D3zuiBCmGE2IJnP9fSuu12WDVVmVVTmZTidlRdahs4srK67bYzLtPHz2Q+dp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ABOnxAlrmrlGKLfZrFoeGAAj0hZK1MiU0DA53/tcgoiJOUlSBcaNQanhmRhj5SsAACJm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HRIETp85ffyJE888/TQgqkAIIXx05aPV1dWyKhE1dN4EVefqv0TaSiRdXQQIzUtSltNL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JJd1kkcSx9rYtIBMxKPxto4ibMxnSipJHNOaVJTQCQgTo7hbXgy6unwcFCa36F0lckzrM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Ee4BRCSxgAjpk+X2Vlqw3zkQXICH9SlbxTN3ETL/+57n8VDz2BQS0lxjz9wpEFJjS4YY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zp49q4h0qCY2i/pn6kHqLtJ6VABQZo+iKNoVb60z1hph4aRFaTFFZkBBk9l6GzAbh2yM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OKyzoURoiZgTAFhrpWmsVP2X57lq31Y66xHU11SQAWUgaYPDeV60zM8JoJQU1XxOQogH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TGJAjiyIkbR/hnSKnLMijEAsCOiSANgMB73PP/f5L331a4eOnwJbJJGJCAkzuRCiJM7R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9bLeYPnEyZPbW1vrt25v72z3+4P9+/dnhw+fOHkyCV+7fv3shfPnzp9bGiwc+9yRSx/5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J57/8sW3/l4EnDpTRBV4MCDOHH3y6RNf+cb6KFzd3LSd4vyFS7du3+4PBidPnOj3uv1B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0OtX5eSNt965cO7sb/z6L+9fWXTOACBq7aA6H9rrBfAgQuVey+9TMYHvd4Q6PkkpJWNs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F088/dzrf3vdV2NCyIuCcgo+BjLdonPwUO/A0SNAdcwjxRRDmIxG48lkPBmPJ9Oy8p1O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rBM0utUfWWLrLqPdOETEDJcvXV1b3wDgkFgQaH7vCzQaUZ17g0DQVLUgQG23QPOxe1jh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74U14ad4zhYQq6pi4SIrjHWRhSQRGQAtstUjzdVVNMGG4P2FC+c/uno1L3IiGo/HVVWp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HZi/PKWj5JSgyX6hNOJK9ILp7LlziX+FFLgeGqCMWeNr22KhWfhZCasAtKwejyj3d6/e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6oc4/8+LvtwtFForpzFuapw+lSTQILjNa7H6OI2oqbPuCCJsH8qObj1ImJud+Sl+kKO1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p1aT6gtIe+mIhAq3DZlzq6ur02mlqkgLzJjZUZ3k043UVpSoovLel2XZ1ug657T4Jc9y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p0Q2c85mLjNkEFKMARGWl5c2NzeGw6FmSZv5T94nbvDTNTnaFruqXq/r9Jg19KqKXBWq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UoCllLrdroa4WURzwpaMBoeFY5epOyx98A4zAdB6dQfQ7/clpUk1JDIghMZVkdBYcO7I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d/j4cTK2ZExCSGDAiBbNGOvIZIQsXLgMyUQQxSA4uLL/4PK+GMN0WvqqGg6HnFJiOXTw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uL1z++bNSekvXbuWkn/pycdOfdGee/s1GW45UBYRmsRs5cSpU1/9xUubOx+cv1JVaWd7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zF0RowcAJO51ikk5+clP//7Hr7++tra+NOjdWL327W/94pHDh7qdbn/Q63Y6SJiSYrlD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Ht9e6SJNFUPrSgJ8OmpyPmrS/n6n/6F/WmeLPB9NJwvLK51uf3vzNopE701fnDUWIbf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phiD976qyul0NBxOpiULWOsG1i4tL2tHP80u5DMSVXP3hSBw7ty54AOLkk/NIKelEU7M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+lN7pRxFqX7uLzTmVa+wJFbYKDTGKOF5FXyM0RrrnAPBxCkhWKjptVphN7uB2lUEtJAE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KLMAUBk9LzMkpga+C1DBhDq21KYu/bpNwiowmAsrd68HXzKcktoyJicjN4FERlj0ZAi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6vgHtGry0x3qQeJc7gybijO4t9y+/07Z47c9zAr8tO5v7xkRkWruozZlWV8eC++6YAAg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okgdm3jY2tfWopyPX+2RPu1bcF+LXv/ZfY9zcfPG8GyrRuvjE6JBrVadTsYAUJZljBEt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lSRStZdeksZFy7KEBiKnQBRmRAMs2qzpvSdAhVO3mbPWQmQAdrnzwSPh4uLSdDpWTdwU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akMo91Z75Zp0VAWp76qO1MurqkrVuTHGez8ajfRoKSVyxgHFyidmSmxYwvX16ZkL/TJK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BEqzBzXKgoj4lErqf+7YYyzN+0kAACAASURBVN/6zq89+aUvBmcTUkxtkQwCoHAUAGXX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lBEuVZAANAY2+9Cr4vIVeW3t3bOnz+/ubk1GAy63W6nUywuLjlLSfijtfFTx548AXT5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lHqp19136uu/spHCxSs3J5MQQjhwcP9zz+43ZDOTC0g5mZw9/8G777xx7uwHk+k4c67f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+cYvou3e2hgTTeztrV63N1gY9Ho9QskzMgimMb/lDna9Oxfb/FJsF+2dn3woqxHm5Hjj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2tMRULfbuXz+/O//i39xYNA9vLwQyulYeDIcTscLS4vLwftOUSSQMvgQAoikEKvKTyfj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iC4vUPmtxmPX7ZRBUkwCyMyDwUA7oz6b0Vjasrm5iSgxcqph+mcJBWFVKDUNckqBCFCQ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s0V7f1kxO6miEDOAkqoYC4C+CmU5FZGiKIw1MUaddBYx9aPY5ZupGyjz2gJAi3KNYmim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ApyEQzIOERDrTsqZbVTb/YJAGIJkmb2xujocTfflS4bIUgJE7bwERDQNGJZI2/muSbTG2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D1T/qQlL3kex7dkp9z/mJ72cT9ESmCVZ9cDaq9qqKgCQ1KS0WVrceiKjvzYO2kwm7Lmv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6geOONeahg2gXXu++09iHbzdrSlh3jwBAAAWocYb0LdCTONJ2XNGCKblVEtgup1O6T0w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aVbSe19VVbfbVf9Pi+U0oYiI1lpUGhqdPYFQ+XI6BQBLJoZYTssiL4y1nKKvfEzJgCGq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XhRFOZmqI6inVmGRZRk0FNPqMurkWGsVuK6qqjqSHILieeq7ANDpdMqq4lQyADg7WFxA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6Q/i9rjPGELMhCCJscDAvpwCCifhxAiC/eKVb/3qN7/97d7KSiAThBqR1ZTic0oSkyiL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uI1WsDbGaJ5JGJyz+w/sW1peGg0na2u3U2IA+OCDDwD4maef2ZpUH63vnHri88Ry/r23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l6uiuHl5c9A/tG/fY0VRGKKqLMfbw3OXzp05886HZ99fX79pUPLM9bK86Pd+8Zd+6Ze/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RkRGVexXN/e2B7nme31Ov1u0XHGEiv+CmhjXh1/ANB2AJjZc3ddhz+jczkv4ner6llC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v/4v//MPf/h3Lz33+c8d/EK1s1WVU2vMeDjc3hoOup08y5nZx+C95yY4r3F4ATTOqnk3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uv714+9Y0UWLFl+Xf/u3f/v73v69A/5/N0BqpsqxYJHCsC+T0rdr9k9aRAhBDBgFSiiH4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ZNYb8jHSU0OcNCd5atpOEUW20zL4qIV1eA/OTkUR0kemMEqzekmYFW+AKGUjizQcO1rc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5mQdIgAkEQAJIYwmk337lonQ2Ewx00AEtCS9zt8iaT2PQlBpnx/ijBjs0x53Xer3Mhnv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riB11L/efhpNUEEGCtPTUgcqa/u91KQaN4gKGAcIhA+jKdU61lLaOxTvg7rh+u5ufl29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ZWa7aYojcTmpuN+NiY8dfUxBVre2tpy1qhol1t0aeZ6rilKnrY2Iaqd/myxUJmdKSepy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iAwSlVVZQZVnuRZOxpg4xcRJaUB6vQFzYk79fl8xB+YNCJpr/5ImPalyv01J1lzQDRIC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Tiem6DLLQiyQGWMsJeCs2+kvL68Z4w0JoTUESaw1glJWXghSSoRYdLJv/xffe/wXfpXy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76J0FBYGAaqz9oqwiiDIWOe3RUQk1WE0ARBtKK2L3fv9Tl4cXru9vrMzfvHFF1zmnMmm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5Cef+eLI442rVw4dOrLv+Knz65vO9fbty69d++j0u++8/96Zj65cHg+H09GIJBlHvSKj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27/+na9/8xessQBYe+qJNWvCzJBSWXGMvpxOe91Or5vnzlpgozGSeTEjADgzLR+RsqyP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19CICIJn3z/7zukzNi8qH/I8z/OsKife+yB+NBqvG2eIkDly0poUYTFELsvIEBEZa11m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h94+d+7K6noUheE2/+pf/Y9PPvnkF7/4xUcm3faKJABMzN5XiZOAIAEQN1pH2u/o6tGQ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LHme4Z0i4D6nn9O7ZIy1FkRCjUyJ+icAEBmn+0sA78FhWnfIyezQMynZnKu11GF3qqgN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qP1UAvQxdViGOzsoR0TAGNJyXajbSbGOjYko7gdqvgkTItV+3yMYM+0+1ymHTeXEnZ+E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kySeydqZ1mhf0Icl1GhJUOGgmWLcPQO19YRkGmcS9GgPl6cEmouRthe7e3LnD3gfQ2b+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fXVtVz6IGABkUBZIIpui33/g4O1bN4uiyKybViUzG6JKgrMuxECcXJYZkVZLqajVyCcz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0+Yy2xsJMVrnUozjGJ21IGKtMUSMEalOSKSUREHXAAFAzX9UuK2UFABBT63I7G14tnV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9WPOuV6vNy1L51xIkmXOISi0eSlx6flT/vKL45+8nU8riCWaGMHk1lmRSpIHsrb43LNf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/a6xxqbEgblRIu2T4iZmpO/Mdj0zKxeGfoq5CWBJHawQYG3/X1peRICPProSU+rk3bzI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waefdysHlpYWtn3a2hpKim+9+cbVSx99+P57Fy+cdQ6LzA1y0nJGIiSgxaXF7/3j73/h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LqQ0gEBU2+NEIokTlGXpvZ9M81630+vknYwIhRQafwZ7d79FeOfq/djP4H3TnHOqsXbC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WP2//o//ZzqJNs+PHDq4vLhgwlT8dDKeeBYGCLGExCCoJgpqSBBt4iSEzpois90i63Uc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fuPXXn/7nTff+3Bj4qnobm1t/fm///fPP/+8RjLmA797ru2ufz7gaA6LmrhRFnOWSsu9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qYGzUdMwhGCMEQFrjCXDarJ9/LlrHE1jjPIPR2W+E3HGtpA9SiLLzByT+gQfe9g7P9E+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MleisevgjfPBIiFEYdlYXweE2ugRLbhTCY5Y4wK37X0tSeeuQPGnO+7q2Ox5cV7H/P9E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tkVqf4f66K0aavLVioSqD64piWmgMEx7vyIi3DxPgZpMghAePE8pLeTPXE/bvI68+13c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4AGh5ttS5U91edZczhyb/wMCA5AxHOXWrZv9Xk9EyulUpW0Zgssya0xIsfJeNHKCmGWZ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L1GgpcHTDabb2IdorJCYyEFxA7qdAhGNsQypzSmWZaleKRpbR8kax5QbzB1dfG3jFwDo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FjBBNWXdMTKZskFfmRBCJkIACWi01D30/W+HpYWrr/6IhxUmEUzTKNZaA5Rltrd04Ivf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nEynva4BII4RZBbf1mw1iyAxABI3ZpnmXOpwRa0muV4v1NyRdl0LImYu27//QLffv7l6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PHc7xm0Pxy9/6YXeyr7t6fijGzeG4/G1q6uZgU7uRpubA+dsBkQsANaS1m/mg86v/OZ3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xV8QIEKD7YoWYGZgoabblpmn02nl/XiaL/Q6g26e27pYBBoL5pPpgzu/1S71O99tN167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mWm5du3av/wf/uXrr/1YEiZmY02/1+vYw5Z4c219OJ6UlReQpLARwtSEJgInSNjrZN1u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6hlBev3Or33ty0+deOLVN9+7sLoeGV977bXr168/8cQTD3LXDz8trZmFqO4QAACnVIIk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62DO2VLVIs36r7wXgZa2JjIDI9Cs50f2nG822/X+UZs3ptSiXxlle1aQleZbzEx3u8fZ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Hpe5VZPQ+pQqgFufci5J2ZpHiJRCEEYf/K1bt5kZkAUQmxI0Ldipkz1NpkAIQBCYgNqI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ZZn7OE4NFdwyMZqiyhyQroL21kQG9Qm3pRGdiaBSWt9px7lARqnNeFGs28PZCmbGe2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CwhwN4tb7oBuri0XmUeKEi0nEZGGa4fa1QlQV3UjALOEmFiYDFpjik7nwvnz3vsQQ57l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UHuuk3f0T/Xh2liQ3osqJwUxaEWhYWFOqKFmA4JSVWWMppN3YowKVqC+o2YfO3mhkVWt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onp63hTNskw/qTVB2KAiqLsZU9zZ2RFmRWdFQ9PppCtLCAgpiaO0UBz5+pe2Nta23vwx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cDLOWPfUCy8tHz81AmKBqqycy53JOQnXHjCI1KJdCJFJW+AAADABqGvLjYKvC8YABLHm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ITpF59hjR5eWlra2N4MPhkzezV2eRZQgcnttbWc4Kop8Mhy9/dYbPk7zrgNQvFIEAC3s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3/wmGOOMNdYAkEGjZBIiXLdSKltFjY5Sb4QUeRrL6ENM/eWFTm4AZ3LoE44mC7B3tCuk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syQHRE7GmCr4N9546/f/9e9fOHteAJEsgBuOpmRtkfUMfc4aa9fXRsNhGXyIEoRZIHJy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t1ga9Lq9Tl7YzCrQEBpj0ZpBJz9V9DYn8draFvu0vr75b/7Nv/3d3/3do0ePtrhUUFuf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qI5sJgEmk/Ht22sCQsAGtbMbEea8pXbWpKl2S4k5IThEnJZTY2xmspZgc1d6AJqgU1u0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VcUYlTLPmCZ01nSPx5SEucks7I1+YX0sPYumsrDVxLs+L9puV1dAokZhEtfdHbBLujXt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u3YtJTYWBYBwbtqbVBK0alvzpXe1F5qZ+Nn11p2eTCvxdi1jqMnuZE7If7Ljf9YDGYUU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WomoaYT1Zc4hjqvu3GtAYH3viEINag/SPfKUe/YSNjUsquVkN4TgvLl9h/+uOpDnn7+A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AlBDjyXK6iKJGfRPERFAwCSi9NzWmBDilctXNtY3M+cIMYUwt8QhyzJCrLwXkLKq2lNr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WHdzV6v033mW+cgpRSLKXeacNYa0r0OjrEVR5Hk+mUz0ZlUjtsTu7YkUuEdJvlrPVdme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fUpu6DA58fb2tuamDBES5nkuKAmZgIvNyeobb04qfuYLL364ffP0hTPJiwErAhLE9ItT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eSihKj1nCITAmCQhorZ+iogBiyjShNOFhUHbuttwGdxNfKGIIJAgC4PKJmNoaWkpy+14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uh1jKXIy1i4sDNbWNv72B3+ztbVmSJDYkFXbSKGjv/y1r/+j7/yadVmT3EXVzLrosPax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INR08iJShbi9MwSApUGRW0KYEYDfa3nf5615CXLndpj/bv2iNN0IgIBIhkaj8ZnTp3/w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39zY5sTO6EqL61vDaRU6A5t38n379xuLee5G44mvQpW89zEyWZv3iqLb6+W5K7IsLxTN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iODs+sZmqKIxVoT+8i/+5t133nvhhRdefOnFr7zyyqHDh5yz2Mb2YI8Ju/ceH2yiqI3s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a4QO0RBC5MhSdzHu+oIhEUnMxJxSUhtjOp36EAeDgfIJiQovanQINBpMpAln1Cg/AOBD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aUJAGiqo1Lh90uqAeWcRAOZXRksj3ZT1za8baWYNQGqUBObIrBC00Krb2ukEFlZWqxT5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0cbGny7y1IgjTDLATqT4JgpYMYP2o5q93r+bc/dbDjT3eZFtLsUva732ADzjkHtf52Q3t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pSakXdfv6IzpK4iAdRm0zPWSQWsF6UFnKwQsEAiL1qEBgIbbAGuYGASs6X+hEVuAcDc/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8xpWjTlERCDAGSaCI4OGWCRhBEHFSFQeF0BgBCJiFgTNqSZryYLcuH4dWTpZpuFAZVtn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SEaGBKqyAkDNUEYfY4zWWiSLxpIxLOKsLcvSEGXOgXPjyQQkWmOz3OSZE5BQeWctITh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AhkkQGoJL1tvNc9zdRzV6dSKVq0wsta2LZVtUlOjvlqmu7Oz473XKjtCs7L/QLHQ85BQ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4V/9cLwxuj3ob07WcsQSKAEEYbT5yWeeGxw6usNgSQjJs698BQjOFoLgQ8yzvAwlGeLI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tfuTpCQxehFBqv/XLp1609YPUEgJ8hJGVniWNBgsLi4uez+NKbrcjEbDyXTkchvG8Qd/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ABQtniKdjRj55NNP//pvfj/rdhGQoRXfSGRQAGmOy1tTgECMdf1i4kREZFAESx/Tzk5I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j/Fdd9S9E41wN+XRauv5X+aXPUgLW2jPnz/72muv//jHP7ly5cpoOGRJIIRoGJkAHJnN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y48bISzc0uJSZrNOb+qn00lZhhiToKApiiLLrbHG5ZnRxjxnQAObZMhYzDujYXnl2k0Q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Y/XW6s2/fvU//XD//j84ceKJl1/+wte+9pXDhw9ba5ow0i47oJWbd1WiMz9DWpGtTSCA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VCBABhrTXRnAUObSDTpSSkg1vEYKsfI+zzrOZWTIVz7FSEQGbRsrUI2hqxIYCWtaWsW3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1IhI69gboxtYmDWqplljmFMDzZ1oaY/UXR5C0gh7xJZAXFUY1w6kBOUb0DlhFkQhFCQS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E9y8dXttfXNxYQEhqrbVR4eAMINWT3qrbagZEFGUQXX2NOZ+7l2Y0DQjPUiEAJsenvaZ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x2rf92HcRL7Dqv6HGoiMJAgoBEYLoJt8cBv4AQBVRARNCrBNb6rog/oLUD8x5U5j3pVW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nKo/0O4faHadalPYJUSaa1La1HbhIdSwwtiewpJBa1gEoj4kIiKp6XEQBIEMp6jxZWNN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PuqeDCEYY/M8I6Kq8ggQQ+QkIhx8qLsqgTTaKdpS7L1xjJiTqcvAjDGdTmcymcQQrLXd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2l63S0htFd/W1lZVTgEgxaR7oKoqANBAbgihqqosy5RXRDOgRFQUBTPriyKiaEF6VTCX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Pkxi5VGEJRqXcYTJcOfSmz/t3l5bDmacRn2DPWOZsmkI1uVmYflL3/rO1HYMorBXEoOU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uoBcVd5mliM7a40BYWjwnCSlGGNKHEVE4SmN+i/QkNE15mYbeyRCiCZIVVXsg1c9kucu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EPDVH7x66dx5i4icCEFBHjRTe+jwof/qn/6TpaUlRsvCbY4EkbTNDUQAhRH07xr2F0y9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yWCK6fbaZp7ZlUFu8Y64/2wz3U+stLcGu8THLu3YQknUNiDzlSsfvfvu6VdfffXixUs7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JBGDgCKJkQEFwaSU3n73vWeOH+7lJrNWXMaFIEJmjM2zEGICSILWWJeTQjgZS8ZaxYrT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/sr1W5ujAFkCIbaGDBEgQgiwurp27eqtH/7d63/4h3/yC7/4jV/91V9+6tRJbNDDm7u7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3S0z9nVJK77//ofexDWcKiEjSYOLcoSCluiwshsjCztgQYyfvDgYDRvBlFVIkIiBkDTTV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MkvgyIGIolcSUeYcGRP/P/Le/FmS4zgTdPeIyMyqV++9ft0NoAGCIJoAD4AXCM5II4q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drU6RhrJbH/dX2ZtzXbn/1hpD5k0tofNzh42K2ooiSJ47Yg3AZIgQAoXAeLoA92N7sY7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f/CIrHx9AN0gKNNoE8BDvXpZWXlEhLt//vnn3CP6cW87UyDJdNVsdEeXg6UzeKmqNOM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M2ANdsxiY4avyAizdeBCB2pwpeT4RQFA9/f3t7d39OTdZkgB5DVM3iGMgt6ENohXb1c4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bjpe1VWnqhs7ox9XKjRbHsTCaDBvf/ASsOANK8umIJmBowAAAkrlaWk+UxH1h23blXNm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OVzhWQ87a1FlVAVrusy5TR3SCrfA8QGBcxXfKjdbvlOyJjIDYfEylctlpxTLrlI6hLD3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I0RKMdlpaU5VeotsGLTreyPpDIWPpsJja2IIlZ28Fk3zg4MDE49FxJSUCKqqWltbM40e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ujVzRkTjICAilQ4nQ5k2EXVdt1gs6ro2pebY9+AoTOpXLl88//KFO95+d3Buba151733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4EPitOgWS4e+CtG5k+95v7/19hbQKacYRZjIMzMTi2rf93aBfd8bIFbGlQgTIItkz3D1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OHLC8kccknpNSRAUPYgwokwnExV87LHHHvnG152AR0UHRI4IiShJWt9Y/+3f/u23330y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7xI1BbAkRCBoZQV2YmSer0FWAA5UALyKzuftxQuXjm7c+UbAqau28cCG0cpi1UdVVe3s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/tJXH3vse4t5Z6raIgrqVZ2dnQKgpbuVEYCBnnr+1FM/fPEfvede511VV4iAJM4R9T5W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2vsQQkDvg9G3LR3uyZGvLu4uvv/004wk5AGVnNHDR5aGSBDPnL3wZ//uLz732S+8/wPv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D7xvfXOdUxKBIb6E62N8o02H1Q0B+j5eunQZwBose4WYQUxYYUgAkBnWgECQOCEgs1S+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+8Rp6JksoDYQFdQRgUIW8XHkXXZAY99bQEnOiSRAGGhxkFvyca7YwXJhV18JZq2KAqEe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jSxrc81BVQZJvlYAbLtub3ePQAEVbmYo2k244d1vOt88rPPX++D1EJc3extipzfzkFrI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WK/GadcrvjV7P4Wolg0R4GD6bZYUS1lK1q6IC8c0Tvtp+Swot3uw1eNijEJgIWdFKeBU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BnlVVYHQkVNhEbaMprPHeRhGF1EUiTElZo1923aaTDQuFwlx1mIQAPXeA7jiCapqMkAo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vjZVhHa59HWVVNbrSdf3DtFqJUVkPp9PJ1NC6mKnIoRkgKqhrE3TmNXxvgrBjXt7jW+L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QX/AjO5isQghzGazqqp2d3e7ruv7vq7qvu2WbeurKiWpjqxPNya2cBB4pMCKnAQiV5NQ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Tdfvff8HEhCBqESLaQBQhJNg5NhLX4eJRE4xwRQQMfcLEmSM9gKsshM95LoMyOSHkf83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EHLQ+EnTNKqw7OYSeyJySN/8xsNfeOhzGhlBnYMQKiQE1S7GSTP5lX/2a/e+691KBORQ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DIIwJ2YWZkTwPtRV7dAbl9BskiITZcbPYtFygouXL99z8oTzPrc//BGm/bCsjF4AAPR9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f+/Tn/70qVOn+64TxaFnD1FQccMhEFkRbf0RRULca9PXHn3infee3Gy8U1Gsamu9UvUp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F9Bkib13znlAdI7IuSpU5JqzT714+swrCWol512utB+ftsEbgJhS2tmdf+2rjzzy8KMn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6Z/5+EeO33LcGbxeat5f71bAsC4rwHK53H51BwCqqiLCnvuCMK0aJAx1iISYTCQckMhX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9H5YdhCAY2IVRBQ1L0yRyBobqEDX9ywSvK9CABQWHkS4pGwqh7olX2+7iTGhqqb7UQRe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mn1xubyzzWpL9Y3Ckm+Ke/dax7+xYve/q+3HcLmj8Lz8nrtMrzQuRl3FTPXBcE8qecbx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4Ie1e/Ulh6fcKv44HEdaeGQ7k5KRSOWQWM/gklMB69HspXM0+J6V8+BIGVJCEUVQsSwD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tKM6IiEUI8uU/rAhWMMpq/SyYJQtpFNVYSCkEAIgErmmmTjn5stlCJ5FZrMZx6SqLoSq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hBRdRCT7IrN8JqyDiBZcAoDRFCyctVBjUK0bOD6D6yCl2VaMcbFYmNydiOzu7s7ncxOA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AQWU9Scf/Imjt94KKXr1XqnVKq5vLefcANYJYIrByTwubr/nvbO77kqooMwpqYrzhqtr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SpbdkoUdOVHJTFdgYVEDpECRwPnD/ubhlWH8JyLnPIWgAFCFOnFcLBYx9cratfLUs0/8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whGS9aYmVI8xMdThpz7+sw/+k4+ID0alJwcgw5AAEWDl4slrSgzCKTKohgrI+dytOtMs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SmzvHtx27IiKEv1IlWGDo2ZxPyK1C/nuo3/7hS9+8fHHH7986WJVVypOpDZyEuTZr5n2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mK+/uGZV7795AsfffD+4MSBIhITmuZUjSosCgDISOh98N4PYnXOuRDqiwfxS1//7pw9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QwRHtqBTToqJqpJzipRYn3v2xeeee+Ghh77wO//8Nz/+8Y82TcWJncOhzPf6twLG69rl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jLGZNiklzUWBAqu+oqtlS0sGEZGmkzVUEABrWckq9vgcUhf7yAkRyeiLiIhk+UhE7FN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+75rtfSzgxLz5eXp2rbs8OUc/nV4WldAapZdRBjVh1y/1xkikneokFLixK++uo03cCZ/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kS2vQm/ahuNRB5DlmMo7+auwJLRLr2ZFO5Xh/iAAGr0UFNFK4dkPxvaa9lKL0vfwJhb7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nLuRUqulasT4lsW4CgBwUeezIe7EJWZVm5FmELFoV2XcXIsNJkcoznnn0FkYSuQQse8j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753zKSXnyDkgQlYlRFWOKQJCn3rRSSCyqdx1nSWBkCjngFU5JTua2bCu61Q1GOnONNYp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rc6yaRpDYp1z+/v79ifv/WQycc4tl8uCFYtpo4cQqlCpcLQaTURhWXbppRdPf6zXyc68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9Vt+/qNnvvrNg7MXERPibQAAIABJREFU+tgtlx3XXhzfde/byTkVAdCu6y26N1MTU9QO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IicstgiICCdVYMPGCck69A6KbK8xLFmiREREYT3YXxj4lxJXLrz4wun/4Y/++NL5C00I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VfVDH/rQz/3CJ1xViSKiA2BQIkJhE88zFCUDBo4cgKQozDpfdJVo00w8+VLMoqpCAEDA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pZ3bjm1ZW+Ebn2VX2NRhSNvrxWLx8MOPPPSZv3n6yR8eHByoagiNCmTUEFZzLANwI229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7Hv+yje/9+63v/2uW9aBO0APosxJVVgSJ1ZCAFEA593QcEZFyPtloq8+8r2zO/sxBAV1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aseg8DKyLTFokKjv+xdeOvNHf/THX//aw//i93/75NvvAnSQ5DVW0atjzosXL+7v7VdV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7ZBDrmXZyqi9nQ8zkgsh2GqEknklkZMlIHGgvhB67y2p3/f9crlkkaZpQhWYY5JkGZNx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b1giv6vDHM24roiIM0DsukcAZtHSWfb8ufPMik5voo9oicVv4sRveNe/r9ubaSyHqGwM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PKlXzUQQxzn8ouVrWWwxD1JzAnkcLw7fesWvw1KyQmJLzhLGBIdVxGlmD0oZlpa8oxpP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A6d6KAFv4YVNOhFVBINYOTEWOq7pWyFiXVcxEnMaeDTDdVkNeNu2VVUZTOyDp94DYd/3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rX7DABbDfExqx16bbQMAU2o15bm+j94TZzIMm26AAdFWUjK+gUNzae/9dDqNMZqaDxid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MkUWgMqFowkf+d//fLK9PZtVP3j11TtuuX3t6Gz/0iWMxFH6wH5jY+v22zpOgNalhJsm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mqq6VsUs6QqAjixPZaWWRhWEzJ1GQirYhAzDYxgSo6ejzBx77vs2RiZrOC9w0O3/m//t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jb6EzCgqzJKS3POOe3/lV391bTaTzJOXAmooYCaeOQRVB6AqCADOKSL2XYyxF9TgK3QI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DH2sY/CevnVnS6m4NEK+a958tecZuNLG4/tM2fOfPKTf/7FL36xb4mwtgrd8W25/hKN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gghRqM9v73zh69/6vV//xMaESBHQM0dUVpHELHZZgM77ELyh90QuKf3gh6e/9q3HlwJc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rOaGX2IOuawEQpOY4IOfL9qvfeORc+fP/zf/7X/1znfeM5gKuA5Gp2PZE8BLl17pYzed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dcQ2zgvNKiDP98p7jwXaURWk3C3AFJds1owNnvWUtcR/3/Xe+bqqACFxgtILFg7LANld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ymzDfBNUkcgE33O/lOsQp7UUbQPAZNJsbm4uFvOtI2sg8SZO42bO+T9+M2nbm2QsEeBw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7XKJiOnnaGbbI+Fo7APaDrqa3SICCL4wtlZGDko+0mJNFkY4xDCGwx7cFTWqY/S1OJQ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9dXxMQttGzDL7pmJtQMqaLZJKTly6lSEjTJjLZ4tQ2lD1lY6Y0F5HxKzcU3tSpdtG4JP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qrpvW1BIKSFR8MECO3N4B4mAuq6t9cdAQzD42Yyfqg4idsOtMJUfo9E2TTOZTOydLNQH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3gNA13cxRq/OM7suHmXFUxeoWx4PYe/s9n5wqB4VY+LU+7VqY2vrtsSAHlJKrIrkpDBu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oCRgVmPzZqYCZO4z5UdhXVWMlmV8GbGdNKs0BETIKnhIzKlt+xiz48KJlfWzn/3cd7/7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CAMoEQYMx7eO/uZv/Nbx48dZxQJ8zXXZFm0BAkGuV0JVTYlVFZCcgxCEOUpKXddi0yCi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dNC2865D0OWy29ndv+X4prloV4zP1+YS6AgvsQf01FNP/eEf/vfPP/88KKpUAtFcQC2D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66jpqtWGohJ898nn3vPud37kg/c5jFWoVGpUVhUWZhGj9IYQyEFKURF9mFy6fPCFL3/j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IbnLELlh3q1K4srMR6s1VEIsQC6KyHM/fPGP/vB/+lf/6r++8623u5GqzXgd0GI8VEGV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h4DMnFQNT80dKFf3V80lhuKeAQ0qH1nEESMnS89jqUi273Pk6qqqq0pVu67LEh+TqQ8+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c2FVbL0qYpiHL+Q1N/sUGo4BSA6RnOM8PRWAVZOoIDpRK41Ec0QMj+IUEdCIWFtbx+65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P3vGWEz1HFhMlvtHtH4rxu9lt0Gv7kTYDc+z1Fb4sQK6XzcPS0I7sC+lhSU/74KEgQUX9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ACZkaruSI6Oujc8g5/CL2M6gEjc6P7CaFZtmg4Ec/movWAXF4ssBvSJcIWeHxhkLAwAR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NbNStjIOISAiqepy2ZJzVVUlYY8gIIo4nTQhhOBD33acUt91k8mEkNq2dRW50sAdSyvm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QeYQT2NKbIZz6LI9Lu9V1eVyOW6faZoD9tp0DwCQWYyTCqjrR9d7Tn2MlQKIoz7OCJMw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qSZbVbWmQKxoPZsMaIgxIdC0mezsHfRdCi72XRSWFDn4AIjKAy9fy7WOlJxVM4lBhwsZ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22Xf9eRg0kwUZLlcfuUrX334kUdS4lkzcYggUezRi67PNv+zX/+Nt911TxQW6/9Raq9h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ADELIKmi8xJCSMwxRZecc0GVAZ2BVou+vbT9KnOa1iElns8XtxzfRELrXDoeQnoonXF4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BIBP/fu//MEzz3kXAJxl/9m6VaDLzSFef0MoxsvyfQhAzi9T//98+j8cPXLkpz74boit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6Ech5/WZOYVqbb/Vv/jcl55+/iVGV3BNNDk0RLDCaAFFgSIGU/KLCIBAhaFlDCkbs9/7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X/7lv/wvjx7bEshQ4WCxyrgdLGUeyRsb61Wol8sWECW3ytCyz3DJAGVFyquNMACIiuGm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OnTHIyJHVIVqMpkAYltI5k0zmU6nitIvexEZEGlDboQt2V7Y/6MH+vrPxnAUQAYBFcvy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91RPcbmIzKDgNCNAiKopioB65+qqfttdd3zggQfuv//+9dna1rGNW265ZXNzw1ek6SaK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ENjraHttD/aGj5IDrGuwbTDHlde4yWq4jGg2qaM4EAAUVBD8oP1h7w4oq6iY3L+ZB+Rr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i9wOUl6slMftUNnLsz4zBp+u8v1FNAGGiiaw+CZfDoKIOO8QgkHMVFpOeu+JnAiPK5+Y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ct4573wIewf7RzaP3nbitsuXLzHzzt7uWjMFgJSSI2dCARaV5msUsTfN87VqELstFm+F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9vJEptCe42A7q8FMDtQnM5BWxWFvElHd1Ma5bRqnHAGTICg5k3ZzACpAjtA5hbBx5DZV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IkAOAAQJrBlFTLHrO5NxjX3fNDUzW0Mt434MRkJU3QA+GKkUXXDWLyjr8RJSStz3i7Zt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B49+57tf+epXEWE6mVbgPYCCKOQ4+6Mf/ch73/8BBmXQbCbBCLdkuky2qudICBCQgic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gIht1xJC3eQASkARdP/gYD7fX5+tOU8KuHewn9KtlSsc1NH2GnNx5IFmvZTt7e0nn3wK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vuEQIcKNLccj65zdRAAXQv3qfvdv/uwzG0c27jt5J3J0FBS8ahZANpXdlGIzme3M5ZN/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JaM6N3ytaahmn9yaRWFeFAbfd5iAaDWp5oMQiqIKf+VrD9/51rf8wR/8bhU8ORqfsnB2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oe/TKxcvxpiYpYA+ormdyyo5qSZYD0OtCFgJh3eBrOY4doBgRcbDGfrggw9VVSGRRZO5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t7Q5YqxXzvEkC7MOyHOJrPEGlt28JwIOonZDKguBOYHCffff/8CDH/iTP/6T5bxnZufE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srV17Pixd77jnXe97a7Nzc0Y++2L53bP9W+99SdPbM1YI7CziPsflFH7cW1vjrHMxzqc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jzTw0g1g0rAa2JF80zQ0asKCpRWLi5m6GWM0xMaSJXYIW9btU1IaYqxE/YfsyAiYkiLY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gpJlh9CaQOT1pHw4ZwsywgyQS5tNvhtLwSVkY0kxphiTUVMAIMacGmSRPkYPfn1jFupK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dm2nquhcRbWwGLlmQHXsuoawFQsffbj75pubBU0pGU5b17U1C5zP50PnkIIGIxSRAXON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QhBhJKxDpahnz5xJMXKMAUWtnyYIARKAUwhIinjk2PEi5monA2qWJ1tA8sH3y6Wwldsp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SRhU9gFAlTNOYOGeosn1ZFExPyyXfZ9xMO994vjcM89+9rOfjbGvfeUBvCAOa6XqAx/8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NbKQz0bZbqGu1qcytvMIzi6Xlqyhc14AuNW263zwIdSi7MAjwP7evvfBB6eqiXlvd87J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ucnnJ/L4449fvnzZuRrEl4l1KBF2Y2ZyvKf5AmDTEl04e3H3v/vT/+MPfvOfffjB9zpk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KXV1PdlZyP/1qc/+v197ZJ4Yq6liARqztRzap+TxNSQsYIQnlxPI6xERCScix8x/8e8/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H/3wyFfIwT4W+Mfqj0WUOX3oQ//o7OkLX//GN+eLBUsiJCAkp5l+mic5ZDxzdG+t5CXF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40dspcwA0Lfdsl3GGMESliGMBXpCCISYREt1iBablzMmb0D8t8SkmW1oP5LIxsb6v/i9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3adS0s3Nrc2NzdtvP/GWO+88cnSrCvXOzvbF8+dOPff01MnxtbA5a9ZgMYG2B9AkRkO+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tzTSWh457XbKCjl7g+F0drUQK6s3CDYczE2g/hxE8sFSoSIEPSzwWcBIALPCCgsQOKUs7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S85rigJS1Br10ImWGikY9bNkZk6MSS3PBZkxJKpA5EoQCYPBds55b3kHstDtYH5w7Pjx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jgITuMm0IYfACAQgmBLXdWW3wu6DZRa1ZKTsnZRSVVXee5Net5tTIstsZQe3w85kqMgc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cp/DB4Wl73okWCyXbn367o/99Knth+DiNoixQ4kAyZqROTedrWPGoy0xOaCXajY1hKrd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13XqKARrruJtobP4v4AEmOF8BQUltMZKaAG6iJKDtela4sgsztFLL7z46T//i71Ll2tf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0LMeu/WWj/z8z/nZtE8JHOnIFl4xQCGvtIBgjDAdWpfkWA/RO9e3XYpcBRCRUBGz7O7P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UN+nrusnVRiO/ropq/FcUgEVXMy7L33pK10XHa0Z7mrEltc4yI1sg+0QkzVGd+7S/p/+2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Ez/zT04c2yQVcgSqHKWarF3eW/6v//dffuVbjy8SUGgEUbKLg2j1IYguG8/hVq4ETKn0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zE9S4fmye/nsy+S8cixegkIRix/BsCqqiDRbX/+FT/zi/e994PNf/MLfPvW3MTIJJEmO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0IgmtMOSEIGVgneIKCrOOfSrqM/sX1VVTdNY74Fl18Y+5/ibpnGOuq5NKSKi8eZYJTt/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cPhu9HkMns/Q0nLEwGBJ07WpR/2Df/6fVyJf//o3bz1227RpHMrBuZf2Tj2zWCxAuarC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GlqbUu2FgIlcyvWdb2otxD/w7Q0ay4xElWc4hlIO7VP+Ov716o9ojjZW5B4/hiy0iAEe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rQanm0rLYi39F0soqba/c/nghlIyM2IvwroiiSGSy2IspT06ohsLEOeThqyWVwwnViEz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YuEcmS45c6YMOBe89wJAPrRtK5rMUr71rre+9NIpFjBUuu+iKqtoXdVaDCEiNsYcERmy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atabNz/A/pRSms/nQ9sz+6ztY9QeO2HjvgKAOR9Dh0s12VXnQFVVFh5ufd99t/7whVe+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BVJABeeqtfUNQERykAq4DWBRhT0dI72kGBExdj3HlAI7UO/t6aDzhMULV9Mtz4OkJK05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5/t7B13fqnII4ejWcU7y0F8/dPH0y1PvnQmFGQ8CYgRev/WWj//iL7m1GZPztSXYzIvK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t5bRljDLNOBhENviHkLous4AcCR1brpzsL+/bGcbM0Evqg1hYt3dnx/ZXCNdkdFeNwk0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P/79b3/rcVCf1c+wpP3GLt0bqdc8HJIiOgx7i/QXn//qNx/93sd+8oM/++GfvP2WLeWe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//bPv/boUx0Tuco8kJVVKEBLCYXQnAvQK2PKqy5fVZUcCQsiKeipU6c5Je+yc2w34dDe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pk391BPfr6vJ7/zWb/1a+o3Hvv/973zn0fMvn+W45G6hEskRoRcFZUbh208cjUn39+fe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QYAFrNWYOudMLdncOFOtM13fuqrqqhaVvu+FJVTBZg0zJ8lMgcFPpZI5HsCM4bG+ziNR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YGEV2djYJI4blf7yz//0I3/zhXPPvrK1vj6p6+BwjeK6p7ppqokPjdSOyYkiL/s2IScB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8W9vaNz+nW1vxFjia/qwWsQyx1c9LJWqI0qN+cmgFhmIFQAg+OEDOEJfxz/H3xdC8N6K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MRvLG/aaEMF4jKo5hMye30pwb2V8XREJtgkgIpbaQ0IBQKJAAQH62I/NMwDUdem9pWo5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AK2bBrou9t3bTt59551vfeLJJ/b29lNiAPbeWeMP77wwj2lBduFmzAYAubxjZaM4GNeB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ecQTRqXZ2D0YOFQZAA2CasEooo8CQTvuyQKpBb2goICEXol56uNzS0VVdSS5LWbigCA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BeiGX1msbm4TOSQ0Be3ce9I41Dl/gwCaVRTadrm/t7+zs7dslylF5rRYzE+HM9/+1nee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PWbqqij0onEynX7iF3/x3nvv8T6klELIGIZIMvYHIgLkkh4RW6NFVdV6NjMzC6iavnbk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sSRPnplfvbzNqt57EwBQhSS6s7N35x23Wi0hjLCU60yk3E+gGB7o+/6LX/zi/KBFcFR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24es0dWHPTwnYZhoV7xGpKR46vyr/+enPveZz3/5p3/ywd/89f/kzEsvfPIvH/r+D891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s97VxTUktJTn0RchMuquNBA5TLt8KFNHiE+HzP3xhuWw31tdMKuPqM8yeCqFHgnYhe6+c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3Gzdes877vuJD34oRn75zOnnnvvBCy88f/HShRR7RLHGO7//X/z+n3/q08889YM+9qYn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QNeUUt91Q6kxETV1XVU1gLZtG2MkwqGBKyeWtCrURiNJYFkxEQEyp3HlmVw3V4VDYKo4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zSOgCipbW1v333f/97796Foz2drcnFR+SrH2SM6B81RhUwWTQIl95xCs7fyNL/gD6nvV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4kr/0W5vJgxbAEu7wSuY8+o9DQUZ8hrjh2F8y0xgsdFp4ZGJemvWH3dW8DSbzZqm6ftu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7obKBxgFl+UkytkY4DEUKmNOhQwLjplGHRngAqho6iOrAiEXoJKFwcq5Ebuuoywzawn+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BICf7iE6a6XLZikjwrk0x+Mo5ihpjTJyYSjRmHNch/zp0hLZrtNvV973d0mE3LSyeYTcA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E2u2ZeYzxjifzwHAe1/X9WQyAYA+9sKcRPu286yXzpx76dkfHhVwglmfiYAUPLoQ6tnm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VlHUgbgRmUXRhdDN5+Tcsm05V/WjIoAVF5ADMF1SgIKHIiIULrKCxj7O5wdt29Z1WJtN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n/vcZ7//vcfqylNuWaSISSGppI0jmz/x0z/znvveH+rKOSfMMaahSmHQRVHhkr1bUSfz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kaLqCQrg0KcU+8Q+VG0bt7e3AzowxWoAQFSgy7t7fS9NcJi7e62WIb1qnqzsQWa7uOee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GJKZiRBQzLW7eooNR7tmAHe1uSpfh6qrtqld14ooOezi8suPfP8HL5w9der5NoJQpaAh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JIeomWuAWXlgAI5wnKccTmx4CbAqrB7uyunTp5977tkHPvCBgbZ91UVms+og6WLvjrVq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e/6H3zn1TN3MNreOHzly/MF3veMfv+99bR939nf3DvbOnztfT8Kv/eqvPfTXn49dt1ws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FUCdc8EHmwimgeUKglqFqmkaH3zX923bsrAP9SCAx8IibIuaeZ+wWlmzZ3PFg7qGFdL8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1Q0AGUtzk8lEVIFCVdMDD3zwye8+RpJqgmkVpt55VFF1Hl1wVVVVVQDvYx+NlQhXDYw3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ff4eh5XwoxvLKyI9LfK842kBJdOkKoilqRzm8TBYKFTNwoneOUA05put4Laa24iEwisL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ysK+IogClsQqxxwymojWSMTcW1W1thuiqKtGEZaIAs2lj6VXDpT6XwJkYwOBAmBv7Y3I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wRkKQ4TW5cCunAhcEVYWVULqOCoLi1y8dOny5ctvu/vu6anpsm0peJspzXTStq2IVqWM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eKpmAkvu1jHHqqqxtBCxVK7J8SCiSfYMfFoAqKpqEK4zkYTFYmF0JHM7YowKEHyIXZ8I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k3aVPQgCkKggRkiAKA00brAKDUwJhVSRVSaKIbJpoCtj1fdf3MSWn2qfkQojMa25CLiiC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IWMdjoiQkxAii6TUL9t5TF3dhLpuptPp7s7e008+8ei3v/P0009Ngim3CqtkVxpx2sx+9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3vBvJgQICsUSPg96T/czyMVDmhGTsU8s0Ns2TZIFuSgyIgJQiC2tsI4fJojtYLpfeOYns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0PfpYN41R6Z5tpXIckhGwbjybjWbAACWy+XnP//5vb29jAyraIZh8skSOiyK7deD+Mbr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AUA1ywgDgIX7zvkjR7Y2t45cuvjKxedeNCYVgBJaJxgAgAxi6JCKzMmZ4ZgA1i+tFFaW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AFCS0KZDr/PF4uGHH37/+947VJLZfB6tNcZLEQSBfrnmkdaaRjZuibFPqYvxYPulM2ee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97u0sz+vZ7Pf/f3fkZicqkdoF/PJZA0dIRCqOofeB1Rtl8sYoyp471glpkiEVR2qqmYR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kzPMAgWG3DWZZ51pC1Awqny77WkgoIxbiNglDRE2IUAuTS13M9eAHj12RFAFkFVP3nNy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ayCuj6KOkCC40DRNVdfOefRVjClFQQoAdJW9vsamxTa/7p6HNiwa3Deybx7u9sBVVY3b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ed5c6x2nf7n1ziTwz7c6x75ZoylXnPnkqrP4M1o5zIzYOBd2UxXk8e0LJEFTv7IkSMw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1rmqior33lokOO+SRAUGBLUiBI9AWbAsZ8VKzgDRcpOCIzrPAOxgTqmoqqoImeGxsiog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NZSMo2rGmCwVh46CizEhQiGpah4QKgCOiAxtdN6J5uqT/YO97Z1XD+ZzQKjrGgCMHeC8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TBLTbJjZPM7NCFeC7xaRG8cHEfu+V1WDgm1MDAQ/e8ei4SFgtT0tc5npxEZFRmi7PhG+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CW4X2rFyEkcSRJBYaXpkE0NgBQVlEAUVhcSCxnEn551Tkb7r+r6v6no6mQTvU4zKKsyU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pKqK3hGQigarE9fY9n3btd656XTSNNNLr1z88t/8h8cffXRne9t78ohWzJPLIwXQ+Q9/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5fzFS1U18T4wx+ADkiooF5FUzJ3KC9UywwwZnGDmrA88BEEKqKSgqWfnyNor7e/upq6f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JQ8upMjzxfLY5tRRHk4DSKnXmlOqkKWTVc+fv/Cd73wHEVUJwZkoo1qfh5XBW6W0rhO9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mu9DPe5gRC1L1/c9J459r4ToHTODiDWKMlNB5BBUgGlwh60tmulYWTvH0blBqZvUIlOi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W2FRhIcf/tbv/e7vTKfTlTM+UirB7FuDKjCnOngMwU9rkJx7buOsSxpZD5bLvUVMi4OD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xAcfcArBO0eokABt+qBHR4gaY9t1MSZ04EONqm0XRaQKdV1NEKlrl7FPCFg5PwmVRwJR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NN/bus1IGTCHATQEzeAqjJ48IgKqdcFFW+4NG7NAX1NTh6NHt0CUQQDx2LGjt9x6/Nzz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UBXDtJlMZmvNZBKq4FwACpwgJaA6KBAQXh3N6jUNkQ7NEW9oG5cqvdZuJVBCLIQ5VWar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LUe+6U2RQK/da+VH265t/K6/86FthGhefRDzFDOADytURoc8kJpf6hwRZvT16oc5MHoI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NOlq+g9mTlRw0OEcCKtjoEmLbs5q0o62PA8VcmMsEBBBBUJgFlUFyo6xMMcUI1ojCR2s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gJlTEueEiOqqTqrB5/brfUovv/wyEu3t7U2nU7tSh44Ivfdd2yJhVVWmzqoFfx6UDWzk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xNhbQ8oBfBvHlyYsYBGqUXAtSDWldSzFJ1nBRBUAYuwVgLyfp2795K33/qc/9+Kf/RWe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qKKAOJmtoyNM4rxreyNnglg9uoIqRE5AFELY3d1NKYW6jn3f972uzxStE4tLHMHopg7J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QXpmFhZPtD6bzdbWX3jhhU//1V+dPn16d2fbIXhEW7vMG2BmQHjn/fd94ld/dbqxXu0e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Qa/KAEMnW/P6l/k/AAAgAElEQVRbWZXy9F0BiFAoYIhIPhCX2EtBhRnUQglKSQ72D1Sl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EjMBtF03LBKa0V5bPUvocHjmDImixx9/7Pz584SOwakWF8d0GHKp0iHwavx6jPnYC0tI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QqjrenBJh/R213WykwYAfByPiginNKCm9m3mX9pfFUUByVlxTA4Oy4i1n0MVvIoolSVC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n376mQcffGBs64cjDK6eqvZdDwg+eBQvNkPVe++nCiLcYKxAt7fjxMWfevD9R9amUXJJ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oXeEnLhv25iic6Fqggh2XSeJXfBVVTvn+z7GrkMRoixlRYgppRSjWb5hs3skoGWBG62M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xaqJJduio6eJiJq0ruqtzU0ia9lMk7W1kyfffv75Z7rlnKe1r2vv/XS61kymVRVC5Ymc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rCp9qCPTFQPmRrab2vmam/nQ9o9RIYnopgzz620ISKA3Gln+fdjG42RAX4TNl8yrUSH9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KbFUx6tqVVVUMFUBgZGNK5bPUAvI7AAdhtzqAQ828gpnKo9Ra5eHY+g9t1I6fG6an7UY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eVCYK7LsWbUj00ZEUkwl6nXL5bLvOjO0VVV1beeIUlLvnLB03AOAJWtVNaVkyuZm+cqp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DdFSVGNMd8tcWurREKSBdm/ho5HgAaBt27ZtEXE4fhUqJC+K7Gln3W+9567p9+/qL+wE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urF5xKTSTCjFbp0nY/8rqzpHdVXNnYsp9THO1tfbrmvblkU8NcHXKgJivVY8YZZfMDwg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ASfTaaiqZ5/9wWc+85mzp07v7Oxw14dJbQsUEfpgLipiCD/1Mx85ftvxZtK43I8SkLLs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GaVY1Nmzech2qQehpaBCIkDLllRCp6/v5fJnNhafI0buACKxCiG3bCYu6nFwcvvzqdces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7W99O0YmrE0vb+W+47DY2bi6csnDQ3BlzlIPuIKNByrVQYPhwcLstSGkIIg6uKoDEV1H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MUpO8So5B4X4k0+vEOby7mU+2jmVp6Agurt38NWvffN973+vdTUZT97huhBBVNq2Vcvc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SWAavCyAJJI4LY6sTz7wgftZo+SPK6HTxFR7EE0c+z6yGutnIsAHB8uUIpELoarrmlmW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D03djKu2xs8xGzYELgvc8Fgt4MdiIa9nGbA0Wx1+t9hzc2NztrbmEK3jAynde+87vvU3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2tqsrpuqqZqmcsEhul6AmSWxq4Yw8cqv/dEt341vVzgNdqmIBXx/s04JAazY/ccSWf5Y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MWyjdiCQhxYoqJ8dOTaZTheLBRI1GzNhHlb8ru2IcGNt4gn7ZYsA2zuviiY70AhK1dz9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OLOHMKirz3XYmYoAsSOvJFiKO5FIoUzykm3i0iSImQd7aQuQdRQpS0zehwwjBYgpmtfZ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WwVOqZpO267jxMIaPA1TUVXN/destC4D2QeLKF1pvZnjA7OU9o5RZAfMeXh/LNFg32UY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Va7CRJB8En8wmW285z0vP/JD3wog9OoZ0UF37NgtfWLyVd9HczwAAIGcC6rAfez7/sL5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+r6u6z7Gg/395WI5mzR93wMpATlyhjogoigvFi0qmpaCVYJWgc6eOv3QZx66dPZcu7sf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AMB5Z2AikXPez9Y3ppPmyPpEAYT7KKntwHvT+JfBnSqPHq8YBlrK1XGk/2BnYmoJzAnA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vg0uCLAHUlYXyKo/HdFi2SUGT2BZu2EpuLoqHRG5kKXPnTv3xBNPK3tBe6BMIwDN0v4D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PLQ3rf/MoNl29bcPOxMhy6GC/WGHIfS5Imy9IqlBZEp7JQmTZ8wquMSc+Cj1+uUwqvr00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Hdm8eqpC9ieQU9o/2DctSfRBOHZ9u1y2ifOU6bq4u1gsON1738lb7rgNPYFAFQICeiICC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7RKzqqq5qIte1bZI8hJqmJqL5wUHsWgT0PtRNE4q0cobBVguZ+WJYeDmH7tvrNkbG1d1d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j0e21nxAQSAiEPLe33nnW6fTKXFnTvB0ujZdm04na1VjskGSGESYpQ+re/+jblfHHjd/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ZPgjHXO0lRmCgKR/742lqhYsekAZVDUnG8wvLmsGgoKyeAp1NVmbt/10fdbMZjFFK4QH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HkjYEiS0vytFD3b0lViGhJrC+WBC4DDgcD1jqcVaAIACOles/fBvcXwL9iu4MktZaisl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EACHwow+RgX1zgWEvo8scunyZSSsfD1dm9R1s1jMQZElp46G1lqqalPCFiObqLZPMcxs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iQYsOPOQ4ByCA0Q0RHcQIrGAUlW7vuv7HjXUU0m9VAmwqrcZLnma18HPat44glVoz56e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3bTRGppvdWQ+mM+Xy2XO/Hl/6eJFs3+XL79aTyof/Gwyiykyo/eubdsUjTZl9ChtmoYQ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/ddnT53hRdsfLILzhMSJvXeJLWxCVVlfX68qd/qF5+WjH3beOYQ2dogoAkRu5d2PNhkG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BktG90VTYhY2dab8OZD5/CBxCi4kTs47Fs56rOR8gMgpMUN4fYmU4k0KET377LPb27sA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gnVrzg1MDo3/a47qcjl6uJYJRqlNQ0Gk6FpAQVWGXCOOtvHXDcenUn106OADadlSkaX0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reVBylVVAeTChVd2d/eObh2xd8bWaNjN6h1NT897p+JdR8zStm0SJcSul4PFohW+5777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BNCQkcqQqjCCRG9r7x3qrpcLvvYV1VFCuSDc65r265dgKoLrmmapq4BkQvMM76N2d1U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XpdLLjdF0rSpfQgC6MghIrBOmiaEQMSTZjqbra9vbMxm09BUVe3QYYxMkrvpNesIQ3Xx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b3obFgcFQCJObJ2+bUV904yl/TcGcP4Ot2skhK+357BOlrVBS2Ie899XPoT9yZPzfds5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LK1GkDCmSMBR2QONZ+lhfwQxE1UQEDc2No4fP/7MM8+Myy5p1Alr+OCwCkhpbAnmrxOC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G8o+4ooO5BwaVchOAECd88ymnCeqFGMEZGZuplPnXeqSd65qGgWYhGqytl43wfmqa9vZ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DQiPZRlV1ZKLgyUrnAgaIkWDZ3PfLsSBOTzsg4hWWK1FjmAwvSklKzuTwp/q+x6sdZ9A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u+3Ynb/8sduOHw0b69CsPXHq5cVffrqaTsm5nHhTkzRHVlFOXBJ609maFfns7u6eOX36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40fex8tTHXliWsCSiuqkWizYmttGxbLsU48bGJoG+8vL5z33uoVfOn+8Wi+XugXPBEcQU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9z74pmkm07XYxUsXLzGz846c8z5r8AKqQyztUMugRgBD1QeFlAIeyggGyam6EnEioRIp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Vm0BQybKOUcIzDFxUg1wFUx6vcmTUnrqqadSjAjhkH21eVQaYGNJLl7Da7yWmRzKpYbB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TGMWC5EIhVcx4nCGr33+ox3yKxpUHjKZDSDL3gNkWPWQ/3pwcHD+3PmTd981PvJg5m3P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FYGcq+tGRGPkPqYudj3z/rLbWxzU0+ldJ+8RIFBGcNPp1Ji8aqkgUOed9w4A+r7v++SD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7ONyPlcW731TN6EKVMQ6xrjrODDSq1bJa2Ukr7pp+QrxmuQYVVmbTTNPEMAI+13XhuBms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bGxsbMzqpvZ1qCrHwpzQIySFru1t3bpehPCGt/H6eXMfARjg9zLS3rjpveaWDYjizdJn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1zmBm9nYaHqHv2Lsm0K5Vx6BUmRER+hAgNClKN67PvaE5NAliaKaRFVZRgnb8QjQ7JOr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z4cw64rkCpQnNz5CTotCYa4f/hYEEAVFFRVmFsQhsFNFo0FaXYpqLjJlTgBoGKkJRapI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qDzdVXVQVUvXrwQvHfOKaL3bgj76rr23lu6bj6fTyYTOx+LBaXo/Nlr+5ZBsW9AVqW0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1IVDAWPPTjZpkzfAIQEDbvoVdPvXss+S0q7TZmPQnb9ufhjvueGtNdZrPdxMLkHMeneu4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AauygZ3UVHU0DQTnzp45Q0THt44CqHMOPdS+DrVHJRFpu16AEURZ2rZbW5uFQKdfePFr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DeQq7xegYP20UWNKzpEmCd6H4GezmTDH2B+75RggonOci9uJOSKC1QFa8YOqsoiKzV4M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8igZKszLtHc+kYpYYQuqSM+ybJfgHBrYqmhltSMD65ZttzkNhfiZ14U8/K6eZgj7+3vP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HnYiWye1JCzH68t45bpiTbzCsxxbxHEceWgSjcLVwZ6RWZhBeQdNWT6DOTIyqOUY1oBF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uMZmO7fEIhDFdtmdPfuyBfhwhfxIToXCcrkQTsb5CpVzZC3qKCq0zH3kRdt2Md161+1v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WN/csKoqAGUwLRFjcoFad3SHPUsVKklpPj9IKQbvQ1NXVe2QEnMqDV+pKH8N95P1UHpy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fuaAahVq1s08P3MEUCBw67NNVCIAYUUEILh46XxdhTvuuP3o0aOz9VnTTOqmcpUjhxLR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wZog3gz+Oh4/r23AbtZeKmgalFhYcJXE/TEApbiK1H70Y/3YdgbV0ndruJ+EWDRbMiZT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WmZN4pz3BJpS7OLabEoIoigJWAgUBFwSgbL6Dxta0SSCgAIAp5ilxku7XTTi9eGzHFtN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RMxQmg6INuJUlTnr12nxXkSEyKkmk5qzbKXp4zjnbKWKMTryilbyJ4CEiE0dAKDrlpbP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4krfqUG1XEsqaMhNGp0VAAb9LUTsuk5VjUw7xENSlPDG1FlVHbKqZkQHMTwiSsyARI6S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aqaT2S2bMcV3vfPej/7iLwDJxR88+b3Pf3kCvnYVimhSj+gddg5VM2+LRUQUBHwIVQhW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tRVjvHT50rEjm+gAJ+gqN6mqxWK+7NrQ+GW7kBhrF5ra7W5f/PpXv3T29CkFUeHpdIJA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fJ9S8M57f+LEib6Pe3sHzOm2E3dEAe1ZABFIFapq0vcLUvTeOecQSZgFxMYocyIEROSU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mYSxYM69/HLdNEc2j7Zdz0BJWInaPvYMIdQYyPuQUlTVULmqCgIJyRP5dtG6oxvMPTka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kXh7+/L5C+fVdgGw3hwAVDQRzHjQMIbhBkI9OIyd2K+D2OF4VOSPADpEcMF6B5hsDAIC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reZZTQBg2CbwIfdUmIfpDhkJxKF3rioP54kKiXlvb8/WDjSolq3CLNMkUTQulyCpqlxV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VtesJV9HxcSXzEO7++Q9k+kMFATVOz9bn5nFdsEDEXkrKJISmlPkiOiQcHkw59g78i6E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g2tlazl+JSh9Dbjvqqp8tWu66llRoTXh8ChVVcEFjz3ecvwWYbGqcHAq/fLsS88fP37s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Mp3UTVVXlZCCALOKIpEDEUbgInF1JRf3xrYbGV16w6ZIs55bbsimBooYfne4geubs5lf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L3FyeGe94RB5RYW3j7EAYdb+JcSBG58xWvCoDhEdIQjmhYs0xSSJA3lSJMG2jeYMagFx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mhU8GMkHzeEz7ZARKjU+79xTb7V2mc20JKgCEhCQ5pw9uVIPrjpI4Rjx5ODgwEymiBDl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kBTEI5Gjvu+VsGmaSVUfO3o8SuwRHCKQM4fdumRogV6hnPwwsIzvauxZKwMwARqzeUMv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+aYFUsZHmbRCRFXRa2JrDzSzKpZNp08W+nR/Um9MP/8xHP/Tgh5zCme897S68cu/td/xg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qorOoRvcJDEpW8Wmrtem0+ViAcyp6ydN88yzz1y6dHES3K23npiuTRX17W97e12HqH3C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Zn975xtf//pLL75QESJAEvUVHT92tFmbXnrlgkRx6JEQRI4ePdp1fdu2bdfddffdR289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CFRAlAEopWReRV3XzgXpVVgQsWv7g4MDKzG0fK2qmvKtI1CF2fo6My/bFpA4Cask7dq+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UlQOwQEJa3TekSOHuOjaAcBZWSMapfHGk0x1uWwXizZXXZZ0n9EgbO09rKexmg5XTNFx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btFPFmFCUgACGjOREMAfWuvzq8iCudPWlbwPhSzuqqqKKqIo4rLEmhVH5tpKyCkNMIev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w4lq6jsEcN6cHu8r79X50ECoXXDk3F6f9kRuu+N2V9WiiEAiMttYJ0c2rwBJlXO4q4q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bbfsWkJ03tWlDQMRsQhzwhH9xnT9dQDoytqmJf90xYaI10JYD+1RAncAVqdAAnfcdrsD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fvG5l8++dNvxrdn6bG1t1tRNFQISAConURZQ4MQi7LLBNet8DbzhmieAr/PGj7QZYVJF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8cMedb9nc2DQP8scZWb4JBJ8bdAiuT22+7gfGvrKIWOuhAbYZUkKI6B1kuQ+bK8qiJCLi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eVJVWFZ2HIWD+eXhG62HBZoHrGuYgcOV54c0AgEyPHV4kKjmGmNTmvI+INJ4F1U1wXHv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pO/7XkEtQ+IIRMlkJdlKTYJJlkPsojN40Dnh5PMykC3lUBBpd8CsnQGzNpObprFcoEWf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tOx7M5ZjBsdQg2iW2NKiOZAVQcDYdWFS/9IvfeL+f/zgZGPmBeqO75+dOPPEqSdfeP7E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913XAygS4SDaiQCgKUYgres6xmgM1Z3t7YsXLz773A/ecuLE2vo6Mx8/ftR736UIBPv7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5JFvPfz0U0+LMJCRfp2IKupsbeJuP7H96uXEKaCfNBURHSwWOzs7J0/ec9/9961vbIpl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parVbppsW2c30Aa3JxcqPwjNoIH+FCwQtyTnYrEQEcSAJAoQQpVElotdaw6cacOIjpBj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mwzIHaI3zBM4jyko85BFmGU+X5q4bB7gOSYeT1SxCks4jLiOB/DYHRzM4WtN2LKPiEyn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c+fOlZF86ONXHEpUadQGbDTp8ipdysKyXVQVzNWNFoYRrHZQQGiX7ehbzFgavc6CEYlt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wDnng1PnTClHvId62kcGAJPVE5C1takJ6ZC1HBABBGeJlcSqWFVVYmnbJWBWdnSlWMW6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Sy2g4KoNSI6Y9Wp34oqX13sSxaqhImCowmw2g6x5pHsHe9/+zrfXZ7Mjm5uz2Wy6NgnB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GKcCUJYm00GLu2NZtqusgdvog1bjU+HInL+/PmqqTc2Nwch6x/HhvlR/D2tszTOi6iY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ArSaF7azN9GK4kODzTLjlGbWnFV6ec99bwD3FRvilQNhPF1VrRP7KmOnpYr50BMyQhDa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UkawJSd88KbXlZi9zw3CRKTrWiL03vS+wZo8W2AHmtNiqErkFMC53H/K2DdlGYXEUVJO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aOnGZdo6RnLLMVCxoFVV5aoG5uVyGUKYzWZt2y4WC7tW24dzZQVZCG721aDabDjx/+Pu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V/OiSUz71rLrUIBhb1AkCAEghD3nRJFsSXrxbrbpvulu9/6X8y/mIeZlzEbm/eRWduM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JZFgU1xAcMFCEIWqQlXdqrtkZmznHPd58IjIvFW3QEAkNFKfh6q8kZGxnAg/7v65++dE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dLOppNTV4aff/X789o+L67e4cBc/sscZkzMaEEEQayJpvGv2pEIKoGjNjJaLBRFdvXq1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fPHixYtZnp09dxYU9u/evnOwD6SOuciyv/qrv/rR9/9Go5RZrhKZGZkVIMUAxGVRunN7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9uasbbv5cX3+3EMf/ehzs43N2WwTrSC1CzGmlFQk5rmjgYl3fC7OO+ugxMzeZTEF732M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J5MCkSaTiU2OgKK1yAap6xoEECDLclVtm6Yo8qLImXt/3WccQkrSi8RowJ3qWyAAIbdt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AahCxD4P9h6Cl5Wpe89ydqqyfO+BQwXzY4899ulPfWp//9bR0VFd17/2t0abDogwVBgb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iEhMKUYERBJTacO19cWOdksxRh37og1GN66ldndNA2r8wiml6BIBKTPl5FVK2NrOypKL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CRQAZ9MpIQoiIKgIpARE0Ge4a5blitI1Dah4dt57x84wYHSUQuy5ewcffzTEI6iA9r1e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MUIdntsDZnMwR7RPVbWTee8nkxIRUERD88r3/1t1dHh5Z3M2m00mE++986yoIiJRQjDq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ooS+j80HdnU+7FEU+ZUrV3Z2dywZ8EM9FwIoogLh3zdlucrDx1HPwBoCP342KXaAqCJj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y3JUSCppaNTcWVAB+qidntad5/5h0riKmgx0JCcAWEQ0kp0B81EFE+1+n55vwBwMVVFr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GMZTSjEmY+5u29Z6DgCgqniXqYiiGilFEEEEJHLOA4BzriwniFRJ3YU2hmA9CowTYH2p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MJ1XFIU5PTKw9piY4ZB5ZL33lsuleZ9jCY0VjI6TaZWsQ7kYkCik5KdFnGXgUJt0cOvW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efvdsgG/fd47QGklRs8AgqIqgEkQjDVeNctzT5mIbG5uzo+PsyI/fPtwsVg8fPnSM888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iDQ/mocQmaiNbZ5nP/v5T//m+3+zPDqObevPnZ9knhDikBjDCEkSMe3u7Hjv27apmu7Z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s+cuZ4Ujcrb4I2Ge+zzzopEIUopGIzw+9pRS0zRd1zFzkljXddeFLPOTySTL8pSSYweI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JtOZFcWGLqZEgOKIEaFuGhCxzsDee2QHSEjQdSl0scjXYIy1s48fVNVyRJbL2soZDfVF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cg+9z2/F6h+laTqdXrh4oWmqpmn6GP97R6oAFIDMfRzDHeYqmlUKlCABwEhrhQDUszpi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ouwYTjjduO7s9IaOSoyaosSY2EUkZpcxutInLkt2/NjF4uayqfb3t87sJSJg3NzadplL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vW3unCPCqulCisjE7Lz3tgoQU+/sq5F20ZjIo6pxVa0DKEMq4JD/DAiiQ6b1aeVJ4x0h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AEiEStPpVFUnkt585cdvvvydC3tntjc2yskkyzLnyOLXGqUn6gQVkbbrzl64kJUTURCF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K8cDOu8vPXypp6CU3zLGe//4jZTlBwpTfpCBKzvq5AnHCSdjSe7Na7cyu6xEgRyCkeBY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BRCsFTFE0kID9aUdr6eFocpDWI/Cj+uZcDDiYANiKwQYrs6w15hkH/L2TMd7JwD6OtM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pOl0igJdSkCIls0jKcvyLgYw7nViZkJCVQldl1LSJAau2l3rEEAaNZ95hMazQ0QW2hmT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H1N1LAJnmO04M9azBQD63NfBHY8hqioTlnnhkBjQ50V56RIeHd4NbYbo8xwcE4HiQE+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FVAIgZmQKMWwsbGJRLnPkKkL3ZUrT3ufq2pKwoxt2zRNE0IE0LqqXnnlJ13o2ratjuek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LNCnJQEoioC2bbu/v59SuvKRj37uc1/gLGPHSsl5z8wihpMjExMDQGq7Ngy90nBo/Dly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mvbo6DilaJlT0+nMOfbOxZBu3L2xe+bsZHOTnI9Vk2IkQpdnACqSppNpOZmYJ+q8V2SU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xZr/16Mqp72wWC0bFQTrYTYgl6aPzM/oQ+6KONBmnrqWrbuV7yWv6+dGBIBXX3314Ycv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zUKFX7dcal/IbA1lJPZAoFiUBQeuxN7qRQAgK3pQNfoOHSHk8YBrVgSsn1wkSUwpRHFg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AMdEWcbEhHHZhdvXrp7ZPRtFFWFrcyPLs2VlTFUKqgTIREDkiLsudKFDQtTeDE1JiAkQ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qhIRBVSG/I3+QmEgIzqBt+JYQ/5evtPgWowJOKpKCC7LZtMpgrZN/d++89cbZb6zuTkp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tNL7kTEBooh2XReT7J7bQ/YKYInJv+Fi/9tVlv3a+CFrx3tPCiZxH7jOUoeElfd3mg92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Aw9p/SlF1REpQEqSOyPjBybLDcEQYuY9ABp3zPqhT/iFD77y3thDvOedWVeluEpzH6Is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ImJa0zqE2Icsy2LsFdi62zpyX6EoCiFokgSKzA4AQIwsjZKkuqq6rjPVC4NHmGWZtQFa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qKqGlKahbZlFLkf0f6TjQcSRhcfWAmvCZYmv5pvqkEaLVtMNmIA4yxQgpIjs0CMWbuup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k8nZLcqyJDoaR4QoqAjIigKACDyEQotJOdvYWM4XTDybTi/uXTg8Po4H4czurveuqWvv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tavvLOfzru3m82MGrKt6f3//wsXzRKwiCtK2LTuOIvPj+eHR4RNPPfnZz33Bl6XzXq2V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dW1VVYhYFDmgxNCJWo0pGCSfUmq77vjwCACLSemdz3yuCk3TU+pPpto07dHx8dHxcV01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8u7doxBjWRZFVrZdk/ss94VDZ5QRKokZgVBUm6aFDdOUOL6MMEaPBswCAZJoVVWrd3RA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Toe9fWc9YXIAACAASURBVH32st5H0/N+ZXsY49tVVdWf/B9/IhLt3RjF5D0WgTWnRUTF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LAEGjXJf6zArrxosgrXrMs9TtOfQEFEkDikKU0pRxSqMUZIgI6kyKXoHSLsyne/ffvfq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ldNJVhTzZTPQP4OR7xBx17V10ygSITIjIYYYiLyJhqQEomNFiF1kGi7TKmhH4wV0Lb+31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/vosChQYnEpbmwHg0cuXN2czQvjeyy/PF/NHHr64sTEritx5hwQJxLjuY9IoKVqOWQgb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mIU4drtEOH0pPuU1uPf5PniZ/Vtr0LZpCzMfB0H4sD1LAIA+MPThjQ8gdAN9pWEyiGKd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YVBwIlaqSCEmEEjau02iIkKikiQB5klEUkKFgYWH0LzL1ZFxyLzpXz5ZMdRYGljfBeRU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xEUF62qORMRG5aopiZGDi/ZLXggRwK7Z6imTYaraZ+IkgOCd61vgMicRy0c1XyfzWYqp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+hYraNBrCGHV30NkpKCzqzV0d4wv2sZ1eNluzWBVHFqO9JNl2LdzIgIKKmK1XI4dIrRt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TAsFBeaoysx1St2F3Sv/8o+PsvLt3VkcKGN6Djil3jJWYXSCIioogoAEUGT5nXafiRxy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67vV3f/7zn4Kmtms3tjeQ4Fdv/lK6eHd/P3TBZXkSWVbLd65d297ZnU43EDl2oW2b0HWL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v/yVvQsPu3xq5ZhFnk/yLHOonpxDAG27blktVKNzXBTF2IPMZqjroioBwP7+YdNUk3K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13V39vclCQIiUdu2bYgpIbGbL5fsXJlPQoyhCxuzPMscsXPOIzMNyg+Yl02XRHkd89c+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BvIsx57GJgFYxw7zXsQQPhAFhKSCJFmGTKyqAtrH+lXRCDrQiGFXSOC9qbZw4nNfHIUI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QLGsr7P34EYW/LPyFURbkNS4JRFUrVtcFEmAQEQ9ObMA9Omv43EVEZxzKw9y0K5q+hWR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9bdCmyJIDMlHUZKYOoJs4AURn7kNQub4y1/8rElp8+GH2dHGbOPg7hwSgCgCEqBjl0Sb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GU0W0HvLKBRRRYR1TWmt2WDQmoNCXMUaYSyGuH+hOWWY3UA66F9DdUjhscceyTzPD+7+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ZlsbWZH5jMn1Rl6IKSYJKXVd1zRds2woy85fvkx50SnQOrfnfQ7M+ljz2U9bG9c7b65+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169dPzw4+NhzH4sxGX/y3/pQH3x8YH38/lV4T5S52rASoPt37qGxAXFAIjLm6ZMx/uE/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mBIiBpGqqZxjrZdZ8iHE0LXeOdUUQ2e9bFVxQKb6kgQrchJR7JPatQ9lW97g6CdqT+M2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xwAAgAZKa0RUIGbHfYMM8EAoyuwAUVSZKYkogM8yW8fW0+QsGtPDaQCEbJSg2ikRgYqk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oirW1FEHKoCu62QI05qgjk24TP95nyOCxR2Z2XxQ8xFNO5pfC2tEBOs9JeyuM+e6rlMk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JVFNzNy11ei3RNVyc3vzhR1U7qoutVGHzhwiIoptiGIFo8SoQIqMBKCZc64op5OJhmTl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ARU0Pf/C8z975ZVf/Pyn88VxUeSO3Z1bt5pFVRipEGEQDVXVJjkjMJ1uJJWqbQ4P7042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P3ZF0VVd5zNf+oKgzTxkDiADz7i1tblYLptGjevcOW+1NDqU34Sus+hO2zYxhONwuFws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TZkoyzJi17VdSzX5DEQz58uiSF0o8nxaTiZl5px3zsHA4kaIzvlb+3cfuXiWqLfNR2tN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mU4AkwKAGqsOjiJn5ojB/iqQAJARLAUbpecpUCBUQtcfdWRoIhCVUVnioNtG71ZUgEBU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CTumHgBNJw4VRGtxE0CANBDuRInSZ7X2AGxvmvS2XS8a5ufoQF2rqgARCba2NlZYEWJU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pu1zZ9Hl9fGhU2REJFTBDJQYxJFjsg56OTMSJ4J3fvnaTteee+xJ75kBNImKWBedlKRp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KLMzvsMAZMkTcms8b5x7Xi/Q6y433jCbniPtfSBA0FUYr9YDcwQe+d3COLVX74OKZy7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ZyZQiElCiEZO1HRdU9XLphbF82fP7T36eABCdmLNCOHkpd5/6rX7Oj1yJjB0Gh0BEYCT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+NiK16k36U7UI9xzVb/10Rtf73MMFtCvPajJaurrhtbkewxRr0R59W1vXikAD6rKzF7j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4po2pJSyXGIbEoIALKuqnBQpRnOVlvMFEWfeg4JjDqGzAvx1PYcnpxsHKufVjYwJeAO7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EE68LQgESCKChtAiEZKKEBmsSERknQ3yPLfeWGMU0BBUNb4CC2pinzUz9mc2JMhCkogE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1yPFZmeM9+Xem5YzrJ8ZAuxvs0WvBz5euxOLR45HtC2NE3DzA5XlOtrbis0MQJo6Lrr1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ZluIpOzqJIjYKXiyfpoEAGKWypAYKBYLkshAkgBEUkp5nnvvJKaUIjBtbW+VZeade+fq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NsqpoiyPF4vDI89ORcGhqCAwIKekt27tb+0mYndw9w6gfOP3v/nYY1dCh3WzFM+ZioCb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IwEjTifl7s520zRdaK2XhpG5xhi7NvSN4BQz51C160KIoeva5WJBDFmeGVmg9847L0mT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WZnlIUYC6/iszGqOUFJhZQRi729dvwnEkhIM9hys+1ErsUUinE5L73wTA/SGIIIqEqzx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Vff3dt0gD8b3AgCqYw8QRez3H9981RPwism3GM1GH01VBdSBo2eEUu9HelUxJRk0usK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l5f7NpJqyrJ8lMf+4kdGSQUA3Ng9u7V3Yf/wgJsaEKKmLqQJiM+FlFWyjBwiIYJ3uFFk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iLuz/I0QmDIiRvIAEIJlGuukmChIjFGtKRCiRpGUbMHCD6M0fpxzAO07weHo9SlEANg7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9/Le7u7W9naRuyxziJCShJiSSNd1ddM2bVvVTSdpsrn7+Md+Rzkztg0Yl+XfUOvoqmhu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jZ3dnc3NTVuNCeAeUo5Bv/w9Gr/+Ynojopebwc7rvxzSDU7qSwQGvAd8TiI4uFhJUt+q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sh+AdUM1zVHNF965cjJZzOeTyeThhx46un3r8OD20VEHENdn9h41ubKaT0MbRnV9ys32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lZIkVHVjoELV8rYQ0Uqvuq6zckYaCKNHHjtVTSLsnemPPtoKYI2XvfcWaMzzrK7rEKIl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P3ZYS8ax1BvzGgGYCLx3IQTrZ2mNRxD7RhywRmg3FoTY2cd2KEQw9m8ZWfocs/dZALn6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/eJXv76zuQNWEOC8j5ylhiTGGJzzohpTCimJJlBo20aSECMzqgASRVBVzbMscz6mlJLU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b77++p//2f99eHB47uy5pqrmx4cHt297dtYvS0Qcc4qJnUtJd3a287xYLOYI+tJLn37x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U+pI2bvtzc2co3OOEdRhkRdJaTZzdV2nFAkZEawI0m42JUlJAGAymahKisE0ZQyxaaou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EmZyoEDIi+yyblJPpdGZzNZ1OppPcZeQdGSuFAyBiSCmJCuBy0WxtFIAIRlSCCcY8x5XR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7t9wVcCRf6B/f9cj9aPeQhj1pI49PMz8H0pSVnbuPQvcKDX2I1QwsGRQpHri4KN2HMOs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b/hxXVOODuXatyfWcB3udZTulSkwHE1EmN0jTz518Ku36uUxIAZxbUoR00RKdhx9Ek1l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dHx+d/PGr14vtfUQozifuRRjnxIlEUG/8Y3fa7v2L/7iPzITMwGAZQuNRu2pK8ZvY9jE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rwoIevbM7s9efTUj2t3ezHOXefbMqmMaWpzPF03TxhRDSOqypz72wmT7jKIzOiR7or9W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MI2xtb3tnANVn2XSEwudOPv76hD9dzU+CCiseiLUuBr3S9y4WUfI3cjsQFVOguBWz0ZM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cZpiGvpJpdS1HRFVVfXTH78S22o6Le55oqvwAADAymp+INQw9BN/0J2Y/3Ly7vuvDXQa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489XAci1clrnHAyO7BhiDCGMysmAIOp7W4LZ74aamjo0/09Vy7I0FWisOnVdI3KWOTuO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VtZ6E1ogE4blZtTiiGhu6D3TaJAUMFy5cuWf/Zt/64sSlIyoLsMUXn/ntR/+9OJXP2fF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De1U7FxJYWu6SehiUOfdVBRiQkQVuXTp0u72ztbW9g9+8IO//su/vHv3zvm9c4Yi3Lz+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EQUgpZT5LAns7O5sbu1U9RJEvvTFL3/pK1+blFP0uSqw85RlufcSgyMlBMtFmU7LulWR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ohixNiwWOSMCRMeOmJk7iuyywkvsp9GwbkBpurYoptZcwmWekThj7zPvM+fsxSA2kiMi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Pt7enCBGAbFo45DYc0J2RIGZViiXBTFwlZFxUsxWQ9Y6OKr02eGICCAKlrBmxx9oyk+q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2nuoXa2xAcPgXeFwxsGSBhl6f566rIxW2rotC2s43rhYExETmw8ja3zFY/QdAGKK5x66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9kpq6hJyp5pUU0zeZz4LMetSit55JE4ijt2Z2bTI8489cfnVV35WhU6BgwgIxhhi1yHi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3rECEGFKvUOJKwD8wxrm8ZOFdcGAd5WUXOFYwtVf/uKhcztb03xaZGWZM1LThqbt2q5t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23Xi3ONPf+T8pcuqKGYB92rylEl+0GUMz+Q9vv1tKFTr3yCGKab1CPp4cNQPe9Y/lGEa7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FAEabN4+M9rwH3Y2MaYCUNSSupHIHS8XTdPEJMu6QsQuFcvlYjqdHB8fm+eURECka2tv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L8LGiPkMccpfM0YfEUftOtAkri89yL27KUmSCLFTXWEyxgPQtu14AbJGP51lGcQo2msy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ubkJAJbCulgsfF+l0JAx9YgAgFG8mjcZQrAOXKaSzWZsmjgyBoy70dC21wohbCZtu2lN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iB4nRAeYz5F37EQEDaJUyg4Obvzly5OWHjv3EOzuCMDB4SEiHi8Xh0dHy6qqq3nTtQB49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+CxzxEdHRyIymUy+/rWvffTjz73+xusvf/dlFb148SJqeufq1bu3bnV1XWQFiiKblhAi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u+fmy/liPv/Db37zG9/4RlaW4L2Sz/MSrDBfFFgBJcUIoIhYlmXdVjEmZgeYRiVp+sJ5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KkkkJVB2WQZEMSaMKs57MyPyLCuK4urb18+c9W3bElERSybOnQ8hVLVwJ0RkTgl7x85h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gQTQGc5mZewwGP1pVeZFBloPL8+ojO57b6FPIrWxHmuwVwvHZiO0cj0tv0PXc016Dboi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2u2HSK+MUzI71Kjie4Xe31Gv0UdNrINJOppr9qqvPGgYdwB7glaoMwLFdi/UszBGRBrs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v2vbGL34idV32iSgaomTJW6QoSkRAVMonvkCHBF9+6aWnHrv8Z//p29/94c8RMkopdg0n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fvf/+j//Q9PGrutEoA9ermX/fiijd/XVqk9swpJESV3s4Ppbr2/n7sxGuTWblJNSASVp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TdN2Xdc0TVJ99Imnn/noc+pcFF3BaXjK+6N/W8j0np+r/m1AXfuBvUurxEM8ZZ9/eGMN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CgZ1CKt9QECpFyeQHllSRAIaw1gCqWenct77tuvQCgmKHECpxxX7YgZmZiKJEXIHfcAr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6cjRrTwlwDCWhZy4zeFPOvn8sZ8C0539XNBAr2Vume1ppDmme8buPFbsiMxFUZgyW89N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F+y6gNjb77bz2MqYBl4hc1uH6e6L0sZqkNFFQERjhbXPY7fOvkZ5IE8HAMAeNB4LK/v1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6ZxKwNdefuXdH/7i8d//PV/kx02DRHVV5UUxKYoQOkSYTAskZHZ13SzmzfFhfXP/xvx4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madDjDeuXz+7u5uSSOquX7va1PXdO3cK9pAsMqcIaNQ50+nG5tb2fHG8WMwv7F0gpL/+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c2b3/MUzu7uOvCNHhEyAqF3bqUISDSHWdZVSJEIkjqFXSsbZi4Dee0cupaTAIsrMRCxE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MZOKdCE0dbtcLh96KDM+fSIyiJgAm7YjiIBCRD7zWcqKAhyxcx4Il1UVU0CKdtI18gMy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1RjA6pWP5YieEL51UbznfR5Vo4gYGGsRsFFYLA7dv999VLLPlCWkUYGNUg2qKKpDgfwq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WQ70PdczXtW4wKqqgtyzGzOXk3KUYntLh3tRItuIMSXy7oXPf6Fum9uvvaogBShA1pv1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jOQIUxucd4/tnf83//yffOGz13/+xtVXf/r6G2++VcWA7G/dfPfi7/1enmddF2OMoQ3E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C6M3GkbFY+KpGlOUGDZmuyK4tbOxMZvmWa4CIQURDV2MITZNa5Z3SPHiw5c//sILnBe1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Zv79N/CbK8vf4KYBRiCQ/mHoxA90v33IA2AVXOkFbXUYE0b7Z2A3HsQMFEAJqQ9eEjGA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bdflRQ7HgEx9G6Q+YAYhdE1dB5+JJBGy6Np6gsBoU8OA3txze+PqAGtQ7fqLcsqbNH4F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Kq1GDUoYU5SULOzXGwCD6S0Dy4HZ0TQAUPavEZrrQBVrmi8virquTde7AXESEYuDWjqr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RSEiMSbVNPYPGXFUcyjXLyzLMhxq7Yfa6p7KTuMKfR3nkzyBAog5Z5BECAkRMOkOF+8S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CikRkaSErEXuVH3dNG3TOOLcua2HLjx80S8Wi8Wims8Xd+7cOX/+fL1c3jk8LCZFbPPF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O/v7t256ZAvOqYLVs4JC5rOt7e0mpLtHx89cufJHf/RH29vbIXTHi+P9O/vHi+Xx4bnZ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8+RdqjZ8BKjb1LVGn8aSkgoQIShJ31hYANCxU0boumB2jCqiOvYxCgAgMJFasTuReud85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ngs5RktIjlGiyYNgSEwphojcu2+LuopJGCxoNwqK9sz8itZX1fzIwafsM4OI+qakozz1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PArhyWUXETUNEcq17b2YrouAKTBbYfUUqVFY1+nDDkNbk3HnwT0dXdkenkkj3RVYelFv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o0We3y/gve87UBmgYwnRleVLX/nqtxfHR9d+paB9tyAFZmpaYEKJIrFjQEcgogyKKZWZ/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/MhXP/upN3959WhR5eUGbZ9xGn/vK59D5KOj6sev/PSdd66R0ct+OKN/CtA7+Yogljgf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tS997tLF82dnuQcgxK5t29DFEJuureumqipRbUJ86NHHX3jxJVfOGlViHjsB92bWAzy/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PCD2/zDUpI33OV0KfZ7x/Rpl7UGcwF16fQmaREB76+FEBZf24ugkRBDxxCjAhDEFVIAk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nVuqZt6vtYQbEO2TH8Y/DaKBIeEaRgU5osNrojj+1iR7/R6RFEAAJSAAQkKoJGFeuCzL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pnVOEsL1LHpJUrvsAVIaWmJ570MIFulU1S50aNlAYvVnafQ+x9hnXdeWExtjrKrKe0/k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DIkVkaqqLHXIANgx7QiHrl4AIKEniV3n6yEk5zwFbepGYkDvEW0dTNNyBlmunoQkK4oU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zDyhMoJDbeqm6zqNCsAgkjmZlv7smW0AvHb17bevv71z/kzQcHS0f/PdG7dv3AhNw1YA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jt3m1iYAHB0fn9+7+Ed//I8vPXwppZRrOdvevvjIZUCeL+q337numHd3dre2NkC7ycak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7O/fFQBHnOWOGADAWNxhMK1iijoUHakqIRAhMyISO4/kAnQZe+d4Z2d3OpktqyU5Pyun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ZIIIhSJo3nahbVsVCCE5JyABVIOm+eJ42bSbM9dXWoDAkCiK1rMKyZYP5xw7N8Aeqgoq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TIfdwzZyuuG7bi8iwojKDh7bCVE6ETk9eRDVcd3td9IhCGIRSBlYhQBAkgCCwQKjczme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REcs00pSso6tI55MA93xSiRNiolCCMVk+skvffk7f/an1d1bCKxKOFjpQQAUVOTw4NCR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Xedyj4AZ0HPPPInsRelnb/4q7F//7LNPP3z58Sjw1qd+93/6n/+Xd27fFiTi31ri66Aq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kiSIXZe6BlPz0NkzX/v8p774qRfPbEwyEI2hqaq6btuuq5t6WdXH83nbdUDu0tNXXnjp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lUlQEArVgUcLZnTL+Y3VVf3ZYe9151LD4kM5RGjafjAX5y6/e+zij39ysx06XWonkix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rWxZHXLmrL8ugCvy/OhYSZEJveNQt6CaBt8xxoigKYau62IqHRLiiQbuJ5Tcmgpc16An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NC5p7fmCBBASKgMmgE4FM4+DvhnzS40KToemyrbRMnEA0WrUnHNFURjbnHELWCJr27VM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WsdkVFWNMTZNS8TOcYzB4JcsK4vCWy6c3aYlAdkFWDaKncVKLUd/1yoFVdV2HpczczRF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6vmibdrMs1grQcT9m/sx6WQ2QwRFFERm13UNk4ImBvRMybnoGADatrp18/ZkskFEIYrE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dP/WjUlZ3r59CxHqpiZbhJnEquYBnHPnzp5DxEW17Lr2i1/8wpNPPTkywi+bpm7qlODu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bG3tEEFKKSRsOwhBq6o5Oj52zm1tbhNZ6DCt6QmIMXShjSENrZtBlKzgpSgmMXZN04KC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3vlzVR1UlRzXTbNcLLI8y5hEEmgikMwzIhghUzGblpPi2vW3Nze37hzOy3LXZ6QpISoR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0ikmW+tsXTE1Nr6tY4fwXssIjJjnuIO1Ex+zz2z7qKLG4B+cxE6tbmgQagsY3hsalcGM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20GrLUa0OLACIOr6SmiXQUSjQ419d+hVwNJ8R++zdTEcZROGU9tHZGBwSHTm4sOf/Prv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51aZR8li7JxO1XmPCqjUhfDuzdtnzuxQjIE69l5B82IyKafsM0UKIe6WHqtjbha6OCiz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nY/+yf/znxpJSryKqP02xjiHKqJKGFOSRCra1ds5f+LZ5/7w6199/mMfzTzF0Ma6Wx7P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ZrFcVE3TpuTK8qmPPPvk85+ArGiiKBIYz4AAEq9q+N4z9/U3VJYf9Jfryk9Vkf82p/47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zf2gca8q6c3b/vO6nyaSYEj2lCQmvaAQJYEqIRGiArqenpQAGZx31KB3DolUgYli25EZ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J+9BB8AWBjt5XWuuXdMp9SG/Zt6xNwlGoFkVzZNT1bHp1RhTHP1IHJL3zBJ3yMZzZvk1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6vcn1KiIqOaGI/Y178wAYFUoqgONLbFl+sQY21aZaQySW5WIiIwOqB3BPhvv65gqOQw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RKyqKsWkmqrlQmPorVQj7ip9Kj1MCkRPSKrRMbeSmtCBpYKkBKAMGCUtl4vlcrlYLLe2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LCZhMj8+vHvnzu1bty/u7U2ns+r4yLqsKAoCMtHu7m5Z5lXdzufLT3zixaeffjrG6Dyn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ablsL1zYK8pplheZ9zF03bICgK6LbdvFGCeTsiwneZ6Z12L+ijHtmrLpYeqE9i30lGk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4y4EBGSmza2N+XLfERPTbDI7PDw8nh9Pcu+c5J7LcrK5uTWbbRZFXkzK6Wx6dHT31u1b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ZbfpckniAVWVCBFAhlbwSRKomnOvKojcv5sIqmnsRK7mhqDqgGHqEJJUlSRKzGOOxOoB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pEmBxkJ6uGeHXqCsO4wJO66ODNDjx2v5AConHFk0HGgMTIyLhIhYYFR7HKcPTPQt7dYY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xvtoecJIcP6RRz/1B9/63l/8+cG1d7qmnWR514ayLPLcTEbsuqhAbdu1XTOdTvOsmE6n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oJvTPGOMXdMuDvKN7Wle/s6VJ/7jf/52E/oZ+KAL5YMGgsHEMDwVAVFW9SjPX3nqH339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e01tTJBCXM7ny+UidLFtw2JZLaqqkZhvbjz/iRcefuyxSD4GsIRDRTQKZhVFYn1/pRb3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fsbJ8/8OE4h6YcyUpcMIAHd0qFR3rdVXE5G3QHGpeg4K6O3fvmmEZYrDjEjMgCigxEyiD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r7C2CvSuwMp2PoFDjpe+fsWn3uTps9+btH0sB1BFYp/30ZcZ9D2TRcQqRmCA0UyZAQAS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iYiIaCSrNl808K8Cogxwrh3N+HoAwDlmJvtsp04pAQhRNt5F27Yjs909t2zXSQNZDw79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H9KO0GMbkrShq5p8a6MHjRDPvvgRv7mjWxPsKXigBwyTlaHFJBKadrGYL+t6sagc892D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Q8QUJca4OJoz0Y1r14u8aJvmmaeefuVHP4QedgNm2t7enk2nTdvO5/Mnnnz6q1//erkx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nmWKtM1bxBkhdyFYcn+tiY3QPKYYU9u29uwQKaUOUWyhJyIdFCciEjMSgVofY5U+pymx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uhuFfwAAIABJREFUHFPs2rCxuVG/8dbhUea9P3/mzO72NoDmjnd2JtMyz3yGxFVVg2qK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i7z88Y9f3ZxMJXVPTx/xhNDz+1pDwZjMQgIgxq5rUxIFpf5tNH/LaJVWAmbfrGOng0lm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6dSJ+OWJd9xolQBA0fqSwknkdsXIo323H4CepBJ7JTwiuX2gRY3fZ1gWYKz0MH3biyQg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Z4a1jGc/qaVw7S4QQLuuY3aIsPfo5c99849e/i//783XftEsFnnD07YtyrwoC8/sHMUQ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nSIik2pCYLMBqmV17jw6RxpDzqgxnt/Z2p5Obt1ZoF8tHb/5Aj0EphRUNQqBZoQvXHn6m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PzmbFgpVjKELAVRD21Z13bRdCKlpu0VVtzHtPXr52Rd/Z2tnuwNM0tOhAABoUjRvUh+Ip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leUHtZP0JO0GjOiLHW1tt/5P6omKAIAca+ql1Vmp4WDguhADMQMpcU8fQ4hs/zJDz4xs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+Y1LPIyBl36QNTVARGPPsfuGDz7LhACKqCqiMSXnnHm4I7ecndr8Yx16L48aEQjNlTR/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+2YiIyg65PIYHgsARvczgrGjc8xMzP0sWySyaRoLN9oprMWgebEwxC9tfyP0ERGLCsMQ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wswxSL2otwf0iwDRO2bmpBBTSK2qOscuz5b1IrWdkXpaJnASFQUVJHY3b96+vb8/nc12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2+ro6GB+fOwQOQg7feqxx19/7TUlBaTZ9sbu7m7bdYcHB8V0+tJnPn3+0sWIUmt0lGXs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RKL3rCptSE3TNFUVQwyhSykxsYgeHhxubm1mGSPREOrrs39TSilGUbUAISIaq1wSaLuQ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C1EVyqK8sLe3e+bcpYuXnri0N50UiECISYMqZD4TTd5hXvhyNquren68yPLi4PDwnWs3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1Yw9R1IIUVIiIkeZY1akd9+9FWMcmDCTKg0ituIcwCFpw7qJjzKpq2AE9BjKikZSrMTi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xAACyuu5rMMOMIj1SnBwdDCtb2u/EYnI/OP1rE4amrecwGT79A5BJEQEUCZ27AbWpNGt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iaiuqzzPidyZhx76wre+9ZPvX3j1u9+N1VLruguhDWE2nRaZb9u2KHJVjEHeeed6F9L2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MmGo6sOjo+PFsVdM2yIQptPZE5cf+eXtH6um0QK/Z/beYxm5/4t1m15FMAiH+Mje2X/5j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46OY0C6FNWonGGKOkGGMKIbVdbNo4b6rjtt65cOa5J69cvPwo52VSWxX77NzhuQoQ93FA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4+9SWb7/IX3Cjq4ng+kq6NfDMisBIMKBKhLA7FUCVWMwAQVbigHBpZSQqWkb6avBhb1T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vFe1HnI8gEQAYzqG6b/hz/Ez9FpzhIDI0mSihFPNgwdO+mDaD+xeFob0AOMpVj8cSzVM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GI2Bc0yUtePkeU5ExhJAiIQYU/TscY3MxHBRy1w1P9K0KRHb7BthHkA/p2a5r2tiOwUi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FABgnD52R6bPTdHiAOGqaozJFtu6aUapQ4U3Xnv97e/85KsfeapuGvGZ85moZt5750LT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lm9uahO6FFJVNUTu+vVbbuI3Nqb7t25KiAd378YuZN5LTIv5fGd399Ijl9+++vZ0Nt3b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bm1v/8E/+lY2KesY8knJzgliEkmSmDmEqOoUSQOEEI6O5ovFMZECQdd2IXRJJPNZRDo8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sCUbgCQNwNrw8hAyEFgH0iQoSbq27brAjkOsQ4hIlGIsy2w6KbLcp9Auj5dEHhGsdUq9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c3MziXRdff78udv7t4Dw5v5tQvnBD155+omH1bNKsqXTOee9N6bWpHD9+g3rS4NIq3Q5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HVFXZOOrJB2DXlQBkoiO8P8DAi04cKib9aBAOOSdrpueqooIlmaLgDLaxz27Vk+AhwCI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DxEjmpli6nF00XBwgMyxNl2SAN7LkO+FTpWZi6JQI3gLsZjMnv/MZ/KNze//5/9SHdxJ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66bJ88w5CiEeHBzevvnuE08+oSltbG05cs8+/4n9tr49f2P/1uHO7h44Js4+/7svvfLa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l/eaG2D02N5jsb7XpzPWWsWkSSRBUu66K5cv/bt//c8/9vSjTLGqjoEUACQlSRKjJoGu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4bBGe+fjHn/7IM3kxE3TBEhLsMQH0QCsOvQmIQBVVTy0ROf1qV4ka72f3tV+9X2WMJ6HH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ZvgfAcOoFYa8sB1LAARwa96X1DBvrSwcICAI6Uv05q0qz9gXrNiwAsu0MPbnzKM+rKxjE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xty50QPz3os5EXElxg+64VMGDnQXhm9x34MaAKyqblTJlhSTD8nu3nuXeR30qF1YXdcx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iVJKksT4AmQgKBhDjMNyQ4jYWQ9LVYB+nTUn0kJcZhMgoiXWqvZNp4uiKIpivADbs2+5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JQCkmJSxWs6HN10B4MmnnqrfvK0AKUZBzLMMAB27oijaqqqbFnrn1SOAI+aMQ5SizGMK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euEY79y6RYjGmsPEdw7vXLx0sW6b3d0zKrpYLObz+ee/8IXPfPaz+8fHdVOjY2bGodR9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F69evbY4mnNGZZGBPgKAdd3Udc1MzrNC1jRtkliWhZkdSAoJxuqFlERSCCm0ddM0XRIQ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5/MlImZZdnhweGf/Tp4Vs+msLsgjMiUgFI2AlHk/KcvptPTMIQZCYHbn9/aeevLJ7738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1kG9OLy0t3txb88SkntBkv4arl+/HkJk5oHXemiz0CsVEytVHcvRVCGNFDm9YCIZbYRt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1QezlnoQNZ26WPYKlfsqVyOwhdQT6ZnnSmTpuzB20VhzCkefsr/i0TsdM3oAwOogoceZ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W2ysTIWNTIccA6B32bMff+7c+fOvfue7137yw3o+b7rgfBaTLqtb29vbCPjQxYs3btx48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9MjlcrIZN3f87OzTL81+9aMfVkFnmRPAxx9/4pMf/9h/+PZfiisiBk9m5sLQd2GYB7l3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OHBFgMrWJPsf/ukfP/XIQxrrVpJCopEIiYkSxqRN21V124Xw5MeefebZj6KjiCiKMgSD1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saILIo3fv49xn+/+68cpXvaDDz+eZQDt7fGDnq5c3vdxP/w4q54Qrn480LHq/z0R/nsP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NGNHwGole43K3qmoIyRFTSFokhRTF0LPiqKiKYlI1zVEGENKKSmksRIZh0pnG+t5fTpw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LMtiCCqnEP08cJr6O7dFoG9olGIadDqOcj6mwtqRTSf1XZQdA6KINE2DADK0xzJINvO+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c06RXFG2bUvEDkljkhABSWMCRI1JYkRkRzzJC6MHGkKnNmOdFV/aJRlb3nQ6HR5N337L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LtWSenAYigoA1bJGJFEB4IQEjmrCmDt1nAQkqqpal2bnvdZ113WiCtQQkndeFJd1nUQ0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uWd3NmahXhzeulkUOYJ4x9aM7ejo6NLFh7rQLubHKYSPP//xL33lS3mRnc/OHi6qkFLb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jDG2bZeWdbVs22V9/vy5pNEz5VkuCQyjANAsywmZGWOMTd2KSJZ5IkxGAShAxIpACDFq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iQjZEVFR5G3T1FVVVUtJUuaTaVmoWqMGcoBFludlwc6zcwyEqtXi+O7dg6hy/do7zmVd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y5cPj4/nB3cO7hx89LlnzZwyAJ/JHx8f37z5riRxnAEwgCCKqpjWtOJDGPv6rEjnTgge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z8d2TzHm+qAB2B18JmOkXUUc+yMP/6+WXzQA2AxZHFe9EWgdYrEqQqoJcRQ3BFy/GBzy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0RWW+3tB4ZhAb15UD40YYR4g0rkLe1/61rfmn/zkmz/+wa9ef+PtOwebGxsAuqhvXX7o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tt96640bN65XVXXu/CWXpn5v5qfnn3zhiyxtVvhlVWGOn/78l77zk59fv3vkXa6Kav2q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3zy48d5sxkcNuf6IJAkoUJLPfeaTTz685yBACv3dSyIkZO5CDEnrpkkSFdLGzs5Tz35M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KaCOiF1vUA2fe2UJgNgX6qQVz8X4ktzz56Dm70t6Hu7olI3DO2N/6rqTdAKhHyZA+vlJ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50BBwXo3qOqYtXv6pZw2Rmvs/e//Pvc0nEXGUuD+BV5FOIb3bzUPIxPqemX/iiFd1448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6BPz1tojWkjDOSLnmQAZEGLCJA5QkyBiiCGK+CzrRJBRh4aRKpLWapNHAr175ouIjPoH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wo7OxHic9Z+PFuJotyMoA7EqxLg4PJIQDdxAtEDVGjnTWk68ccilEJlZRbMsCyGoCAMq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Y5fnuap2XRe7YEcdqyrLslx3EEe/0DjTAZk4SwqiZEx7KUZJUhRFMZmqAKA656JAlmXe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AkpEKfSFnqYmx8KSpOKyTEDnx8uUMACrokOvuX/um191WxtFPgmqKQQEJgXn82I6qZq6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dexDTE3XKUCM9Y3rv3r9tVefevLp4+NjcoggGXtWZ+5MaNpmeVw3jYp84qVP/JN/9k/P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uc2tg/nxoloGpGK6gYgInHOurMtmzgCPPfoIIR8fH2bOMRGKEGCZlWVR1HXNziGg9ywq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ZZZ5Zgpd7EKUGKyhX+aYN2fGne6Ykcgxtk0FKBcunM0d1YeH53Y2NydTxA5RvHPO86Qo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e6qW87Zqcu9yxhSjqnpfvHP1+uZ0htKQNufPn/PedzHg0FIqiSyr5uBwzuyJ2FTL4BTa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AiRwMQhC3/97ZRsRAIGaWQmCCmTEgIMjYtK9vlpYByxnXZQUcQ39NzG/N8dnJdaAiA5V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xMCqyboIg6I1umIUpJ6Afd0hWTd8jXRmUC5pKOfRk+pmtbIYQRWSppRQGYANqAYkzvns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86bY7vnvnJz955bvf+c4Z8tuHi4PtOXk6c2ZvP7x79/adppFpnD720KO/unm3qWLu3ab6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PvT4//j4lf/1f/vff/CDvzEKQ0Qm762pOzNbbNsa/vVPol82ej4zHRLLdcjmVZFZwZ95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JQrtEhmLonDOt0pBJCZIMXWh1sw98+InYTrrxNoyGAZuy7TiGkOqrjGo4aAve/hhNW89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wgMAwr1qtQd179NECgBK4/ZhETY+rxGuGAmZUBEG+hSBpMx9OrQtmmSYvLXBHlTLe4+V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f+9zT1BNkpImVRg6lALb80VERBkoJQcRxfvVNiIyIOgqJxzHa7BeeEM6m4qmtAomIqF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zuUlAHjnMu8tnSdKUoSQBNnZwi2AOnhsdtzRuVyfOBwilHY6XRsWq8MxSW8tFWKEak+d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AoIkmhL0yFKfTKRDrH5UmbZweO+n0+k9bcJkKLjEgTTHFJWVPI7u3ZgQNObQWjmmoa/Q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2aVYV63FJrz3IcS6bqbTyaScKmgIXds2zjkmHNrRi4gws6AgYkzRbr3fKP23IUVVPb5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1YSgOeVFlhU5J61TG9sAqOxpVk5gWzRJ2zRt14UYutgCceZ92wZSha5+4+c/DXX11ptv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VnNVUEPH48eff/5LX/ny73zihclseuvW7eWyqetusyghxRRC2zZ5lisAM5dFqZI6jqDY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VpaI3HUdaJIkeZYzM6KEFBHBynHtvbK+KyklVUghVXVFRJPJBECtwrJtWwXd2t7a2NjY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c0VREBI6RmIuMudYAXvqXWYEJMat7c0idIfzY0e4bJZlWb574+blhx/Kfbp8ae+Zjzyz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7x7cHA0lEmIggx5jDDWkoOq9pbZqiofkQhACZmZx6xsUABRpSTCSKOpr6pj/H4wB3HI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GSOAu74cDFLQ+zPQ4zpD5pSkmAKhHxzLe92a8SCS1hJ5+i7W77W0reil+hJT67KuABQQ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vv29H337r773uWefhShX373hUHe2t2aTSUry9tW3X3jiSkbx0ccvLxq4e+fg7bt3iarp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v/h3//4PDu++9drPfv7qT954/bWjxaLtOseoYP34xsXaDAMBQEIza8CcapP6ZLXXbfvp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9ZzHoG3oFlWdZR59gZ4BUaFfQLumfeSxx7bOnW2S9pz/5lH0sKVpMRRVkL4nGq7j3isw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YN6Anr/wwaPXYfdhpH1l/InlFwaFvdp5ACpGF6rvHj/8yi5PBYhBRHBIDXuf2mzw9j4U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G/VU2rrS/r1j3QeK16jiTj3a/VuH5EKBE1mvaHE9Q2CTCgGCkAshTHFqDW5GpNSxs+ZT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fd4Kjuym62ppVEInrgNUtRekVb4D3Es+MB5qfcv6KjYm84AqIMXhvLayjI7p+CvTixYW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FNbJco36OcUYrbrjntsx/tux8MN2Hr8lohgTZwSwsgCgJ3VhUUlRmrYmIkkqSeq6TjEQ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JRMRppSCWP1JtGxYItKoKYV3r9249vbVvcceJWYVi1dRAoEUYxTVCKQqEmMC1TzPNzc3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tF3Tdl0ICECEzvmmqW5ce+fmzXedY0YUSaA43JWkFB997NF/9a//1e6ZXQV1zl16+FLo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c2djMmljCKFVTUzOucy5bHNzO8ZY120ILQCUk0meexHIMu89i0ZQyAvHWekldl0LIIqq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OSMvl0tg2t7cspA5AJJDQEwxnb1wNs/zEIJJy4W9C1nmCUHNHUQEgBATETrniFkBPHt2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Is7z4dHB7du3Pvrs45986ZNlWXRdvQoJI7Zt95f/9b+GGByymdUKsgI/Vytg/xZjnyID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ILTlywGA8hhe7hdN/P/Ye7MuS67rTGwP50TcKYcagcJMiaRIiCRIkZC6JUpqiiLVGii2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9OA/0f4j9rtfvJbXai37oe1Wi22RbpOtgSIpCSQIggQKVajKyvHeG8M5e28/7Ii4kTez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PmuhcDMzbsSJiHP2+O1vb0KnmzXffR705bsdGzu6V8BkYGDS8wppzqKqSIoY+rs4twf9W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X7BnumBir/0uzmrYbqNfAYwqYXpIPDDivfsHX/nqV09Pz778H/+fn37h+Y++/wPVelWd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CPhv/7c/bv7P/zC79YGf/PDHrl7Z/4lbV4Fo2bYHRw+OT07m81lRTD78iZc/9fO/uDw+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yyt/88Ic/vHfvXl3Xm2yFtzhDAzDBzr/s5JIaAQCzpPTcjWu//tlf2du5lpp6ebpspaX5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keXG74WJYoy3nnsWY0Rxtx8RSaHDtWqPBOnf64Xns/k4elWjI8feJGwtidE453Q+xvLY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np6eTqfTAY3/sBM+Mms6doouXSHvfbilqapuqBIRdoFi97kGPe1IgnPTeJwp+epWMBzV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8esNw62ODY0ixhADIeaUaTbP1k4mEzMZUnGDczmUiIzfCnTBnQ7WqD03jarSCLQ2fGVL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devHUwTn3tOwjIb3N9AR1HXtZ+ARm6v2HOj+Gy/E9OPd4/TIqqcSxxQ8XtqBo2wQiIiA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dYU5pJzaNoXAgEBIqc0qEmIQydpTCwEAIYXY9aAevEljYmbLCRTadf2DV1+7+cwzyJE5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mYjJMHFum7ZtWiQwsFgU8/mciCTnwKEsy5PTs9Pj02a1KjlonSS2ZYhOZ955AA7gNJ1M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9rGPFWWxaurVej2fzZjpmaefWizmh4cPbG3tuqqqJsQiiE0wBHZfLsdYqNhkUkxnUTKu1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NqmmGAugYKYeWVXNYoJgCDCdTGLg9XrdtA0C7Czmk+lsb2e3aZo7d+7My6mCBeIQQhGL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eEvy1GaMPIkTJOai4BhFtW6aLGJEu7u7e3v7Z8s1IiPhcnX28Y+/tL+7K20N7gugIlFO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vvJnRREJMGVVAIMuXTeEa7o91C1fACPwROMGFoEiknJW1Y7Vpyvh6MKCfa7l/ALvFnMn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dF8abSVERFUTTSICgG4+qyqCOjnLluR1V7Bt2ztvvQU/89M2zP4yYWp9CAdGW97AaABA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+z/98uHRiRnUSG+fLP/588/tMR/ev3v/8MFbd+4QUsHF6uD+33z3jW/+31+ZLaa7+3u3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O0/cnBBDo2dnp2dHhzEUMZY3n3n2/R950TTfu3v3W3/919995Tt33nqrqWvoHqJHIh3n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BZFr+3t/8N986alnnj6tBDTydH9nUoQrCwSD1GhuTYGQEKDN8vbp2Qcokg7IYg+1dySd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seEOvceDo4c2fqRbYn1LEo4V50UBC723CSMxuPV5PFz6LZfLw8PDJ598cjj/+BKjycMj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Zbg+3PzoEyayTdzXFLrS4ceczPaL6LQtuOpV6TVaACTCnngrmBkxSRJ3YtwoVlUw8ESi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YGZVGPA4LtYHtbdlH13QgAAAorKVdIH+JV1iUvWeNhF1K9/Zc0zVzplj4+c4aLVh0fh9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Hrgf+Oqw7xlpZiIyLsHesAH0R2IXfxaPueWcpHN2e0YxVS9MzhnMLEb25GaHqo0hO4Ob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8tEBaJmWVSOqTVXFEDiGJDmrGgMBZsksGYyKwEzIQJKzgqqI5kyI69XKZ5JTAkmpWuWz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Api4pYZgZKYimtX007/4i7/2a5/f2dvNqhDYI9KBAwTY2VmUZVyv14eHh4dHx6ltk5mK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gTmEkHcWi9k0VHWXKgYAouTPkZCYg5kDK9z/VgQtAk3L2c5iOpvNrlzZm89mZlRXzcnx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hhACEU2mE6IQyiIUkUEJAAxyFmGbxMghilkWySpN26QsyOGpW09VVXXj6l7zwtNf/OKvP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Zp0gOzO6msUQsmSknNKSQ5ENME6BQEVV3W007FKW3dJygFxP4j/kSDTnrCJjQh5ExL6O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Ju56uYx7nDEKtlkvTNBsINxHZLLeR+wjtOew7q7YVfGVV77z67/xOTCHMoGDHrZ268UJ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emOa1uvm33/5KxhKZg6Bj1fV2/fvP/fiT5k2oYynx5ODw+O6bXfn5Ud2Z2/cvk2rpTVH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XIRyvnPtiWev33i6bi2EyWQ6nzxx46hpikkZ9q58/NOffunln12dHv/we6//zd98+803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iIAEhmIkAAZtTs0Te3u//7u/9/FPfUIQLQSEcLZcV6fN8uwetuv37e8uIiRJZMZIqzr/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0mLGjCRDoPJ8iBU6Y2r7N5e9o4fK8YfZIvBwR9OPuuj42XmHcvxLVS3L8ubNm3jeQ+1F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d1yJf986srsKACEpdAwPiAiEY3PTAJBpoLhCeLTzvbn9/jcGHfr93FADLxcBQMA+Dala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2qYoCpUcipizoGHKeTGd5EZy7ZvBFaoMxfvdJXv16NjXTeeTYekYbCm5hxnRnVY0MwUK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AU7mL9gjvVsG2sCqCn3JozfD8tTjbDabzWZ1Xduoq6Uvnaqq3K2EnjHAE5Z+Ng/DEiEj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IEJgDuz0Ah3TJgASsZq2dRUjTyYT5qBmGFhbFZE2tUQMvUru6uGUck4hxlu3ntrd2wNC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HnTACBAB62w6Wbe1ZZMsbduenZ5VdY2EuU2paVUyM3l0qk0pSQYInXVmYKAppaeffeoP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pwAm7LZC318Tp5MiBCximM+mV67sHR2dnp42bZv8UZTllIiJuCgLQCgCmWkRI4ABBEQU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KGNgDoQG0yLs7+3N57MQOITQrR0zyHlWFIvJZFnXRVlYJ5LM0JA5xKJkjOy6UgLHYlJy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tUmStG3blkX5wgvPfvwTH37pYy+aJqaQ1WKIRmBgTrnxsy9/6n/41//6//h3f3Lv7v03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VLOqqJmCgCmCwjggg9FVpAeC+1WhHfejOQlA7+J5XmUr7GnYpb0QvVHMw+XsOwxENCPE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sal1RM0GffvnTSTZUSCGriZNRF75zncPD49vXN/rg16b8N3Dr96nR1Q68tteUxLxN/7qr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opxMANHU/uIb34DqrFkuY4yL2fTmzZu1AhjOdxaHD+7nLGwZCIlgbU06bd4+O3nw+qtF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PF/sPfV0uXNl9/r1vWtXY4yTa9d/7rmf+PRnP3N8cPjNb37ztdfefPtgqUiTogwECJk4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+Sef+ujHT5fHdVNVVXVyfLw8W4o0gM3U2ve9+CJCSNWZqQDy6dnpwf0Hq1W12NvrvcJO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5I9xXHQT32FsHTYIwK1fwqhH6fgqPrZwJ72X9Q880DWkASENwZfhT6PjAFzOvqspG3hj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pJ/VF7aaogRJLQM0dTXZ25OcQBUBNOUYS1MsJiUaBGAxAUA1MECiAICqedhCOiqX9h9d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BTYe1Pf3uHAnfdK8N5JBDVQ9OzeY8mPVONyqpyG98GNs52JPg+ChzoEqduD3GaDDXiU5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AAAgAElEQVSOHUro61KwAxZ1EgoAJAuHwJEBne6AAZCYNQNTAOjYYdzSAABDSDkjimdH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EGIWfXD44Gv/6etpVr7wE++nYoqMhljVdV23kjRYIEYVQGbHccWiqJqaA1dVtV6vTRU7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mZgahi53rZJFdLaY/+Ef/dEHfur9AOBtbVHR+3ciWIjOuITGiBiuFvv7e/t1rSfHy+Oz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mlSEMClLMABQgBQjEnEs5jGW88WimExzzpJVVQ1UVSW31jbrs2MGnU4nKJmIHVxNhGVZ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FrMpAopITgkgV+uVqVgMNJmUZRljySGGEEGtbZrValWtK1ExDJKViMFALas0BpIlEVgM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TDAT0Uc/8pEXX/ywJP3z//i1//l//J/aus6iKUubpXVX1UDMxFAByZgAwRUceTvuLrDf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+l6+GHwj7Az47fTklk/wiP3eObvDZ+iVLhIyRnReBebO1BBQr2DoBAzakOk009tvvfVn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N4lYFWDUZfrhV/ebAiBg9CITcO6LlNKffvlPVaGIkxBKRcjUvH10LBTne/v1evnG7bdE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mjKEwNzmbAAUwjQWWTVnBPT4oYqke2++9t1X//bKjSdvPvVcnC+mu3uznXkoyt2d+bX9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/uX5nYOqSRIQCqnWJ/dyXs3mkQ3+4q/+fF2dVeslgBDidFIWnGJ78qHnnpoGqc7OmmpZ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Xjk8Ojw9Obn51JPeG9QuKDA778Nta6AfKTxw6eO9dDH4G9tSkOPPQwZ3+AoirlarEMJi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+wicn/vdaZ2/h4Hgyobd/EK36S/YARsf+l0+cDOH1fqidS2D3oqne2ZEgGqqIhqA9PT0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ybY1JskG7l86Yxlp1lVdSZNEXGedy94N6J7BM3NRYUOeZoCeju4WRm/3YpChs36poyUi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es7LcynlIco6qGTX2YO5NKhDdyg99Kp9PYn2XKz+XQ/3OVXs2I+0HhYLHTi7a9oyZC5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VcQAOLCayyfvyGuIkFVydgwtemRWTUGhiFF7Fj0AMLB1s37r3p2fLXg6LSrJajFyUcRJ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blJus3u41lMxcAi7uzt1XZ8slyaCZkxkBkgkqRXRvqKqw09//vO/+pnPfpqIsioAMqMX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xgiRCS0lc9tiMYtlWdx84npd14eHhw8OD4vIgFnVTPXa1f2r+3uqtlyvzSBwREbCIOTk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qW2ralUELEIZkfztCqIYTKdTJuLuOZuzj+e2WaeUA1vHMhFiERFhuVqfnBytq8p60qK9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yklOysgRAxEQoOTkPWoMVDQjkarjpYkZn3/61q0r+/XyzKDDDYlhUm2T1CnXba5EkmHy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gNvYHsdNivIc7AM7vtBzBvKwhr0k6bG3/MArO5it0DeDI0RiYiIGwJwrFUUPJKCRISJ5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bV/5u+80v/ark0mBiOrtvOAyQ7YXN9Ant4jITPtKCTSD27fvfPc7r0aelOW0KMu6rQTp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/+KmXpFquTo9zFlRt29Q0dRGwzmqETc6nx6vjep0BzdggEh0xh6x2sloK4OHh4Wuvfmex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Tzw127tyEMKriIqIYXbl6tOBA4GEvFoe3U11hZAj8ST6AtCSqQzF8v7ds/rk6WvzaaBq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375/fGzl5Luvfm+9rg4ODj6IH/YcNV64662gK8A5OQ4P0XBwzrx4L+7oxsQZxkXFOfgz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E723afy9DXS6QCYa0TOZgsNdfpSM/ubEvc9mSMjeGRdA1bq6ES+08JIvUDMNocA2VSFg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NZXTk5pD8Aw2h4BMKkJG0LdoF8lDwhJ6zxJGL8ZZNGAkBbr3QRvlv+WlXbwf7MrdBtcY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xHDPXpFIhA7J8ahp7lGIrsY8Vuy/7L/SaXd3Mf1CA2dsSmnQWEMNZT8TclBWTgmZAXAA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1gzkyBMRya78Cby2mzQDIBJ3PXf9jpm5nJR+Y2qomkPk3atXnn3xg7NpsV6fwmShCDlZ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kGnKWdq2bXMWlTanlBIxeU3L7u5Om9qmaeqqimUkBFXNXq1BNNiczz7/7O/93r9kjobA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uKoiWTKGyIEQiAUygIIRoga0JLks6dq1vSeevBIDTmcFiKDJld25qDVNm1MtjjJTYQAi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iIwqWU2qujLQyUQDh8DBWmkklWV5ZW8viyKzABYxejUyFzyZTmJREGMRA5ienJytV2sV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z2az2QzMbt8+a6oGMVzfv1FgEBWDDKQK6rsAwJmKkIABQEFu3Lh29eqVe/W6jCGWRQhk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qk6XGdZJgbOAcRzLJpEOLHZ+SQ9JypEhDDSYeoNEK8tyNpsNqxEfQxaMwzSDPecVLERh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05xCIK+iiMhoJipAFkNEhJs3rz/3/HNf+tLvlOW04+NT6XOol81klDHyHF6H9e3sVPnyl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NtmNRTSEnASMGii+/frtxXxxZRoZlJCYI02KWMz2yhk0zenh0d2jk3tHx6vUCjDHEjAh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EC01bXv/6Ojw9e99b//ajb2rV3evXFns7MWyPX3jhACIrGAFrUuFSSgQ1VLDZGxar9eH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+4vZ4vhs3dYPju7cvXv7ToVw7YUXDldrMTs6PiZi0Z5WbHidl43twMCgEe3yA+DHpjI3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5S2V8EJ49v+fw6sruqnCpkGH65iNT+w/dqrp0erT+li06aa8cvOyPCKgZhsDEcOkCC75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IuJQvOLKo84pi6f5AQCsQ670NSijUpD+qjg0OYax7PBNZ5sZP1RZDpuw+3OXXHVNNb7W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PI4nJoc4qvY9IKnvmex5ON/b7llSz2M+eJw+sA+6DgWXXSTTusJzAHDj3QiBTECJSMyS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yzmHEJkCQGImMCIyNOyL9lBU0V8VoaFdu3mzDHF9eHLt2q2UCQOpwWpZTSbz+XQWZ7FN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1OksafYSYzs7W65WaxFpm1ZEQoixKMwsp2SMKqroaKPiD//wD2899VRWw94/AlNEIwRA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wSs3hHJGMzU1RsyWmqqmEHZ39osiFBEsqyQNjIFQWwiMIL68FAAVutMCOJCQgILDvyVL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5gIgXL1+9e5bbwdmAFgsdk5PT5hpsZhPJtOdxbwoOEterytNaT6dzeazGGKIIcSgZm++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iKvl2sxMhQBMtVtZ/a4adiKYEdJkMb319I2jt99k0pljlQhzzrW1mVODbYm5MWiQsV+c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/sDeput/gg2KB8ZxV0ScTqfe8eaRW/3COBdhczvVO00iokhGpBBoNpmGMpToDZeJMBbl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C7/zL65fv/6B979/sbsIRbS+2fXgD/tz2my64X84/OZcBFhVT04Ov/a1rxMxBSbmqm5U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+fJf/PU0eOMidN+oa6UeeN1Up2frSlGoMCQARoqm7rvjaALkvAr1ev12/cODO7eLslgs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WUmBEacTWsyCITWGolrVVbVemcgs8NXFbDErGfXs7PTk6Ojs/oPTw0Mkvvbcs6erqsoi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wuOM0ffeQTltabVH/tXM6X43J9xyIseffYzlcBfge8hMtuf9DzcQgHtKJiZn3/K92g/t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YlgPa9c+lg4A1GUpujUMXcQGQtPUzn/Qa8o+Go8dOmbQf4FZwbwY08ysjzYN5slY4eGo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6lDcW69z/OY2p6KuJIOIUBQRIwcavUjaaE3zHMnYcfQg6pChHLplDfCfGGOMcaB6dwSQ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HKjPEdHZDBDRQaEQMWLMaj1huiKySFZF4gBozGQKoOKxKULSbBwIzBCBiHISMwmMMUQz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RpHEtK6rv/3rb98/ON67+cze9R1Fnk4X66qqV+u6LNerteMt25Sqpm6bxsEk3D00nE1n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Jaqq6tREWdXAYgy/8Ru/+Quf/jnz4gGwzpjqMjNARCrq3a3jrAxAGqOBpTbl7J2ouUVV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pDzUIqqoiYF6J0Wz0U4mRFBDxgjByDRbl8NUpa4LKanZzs7u0eykTVlNJ5PywYM0nU6Z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mmEIYTqdTSeTWBRMpGpt2x4cPnjw4DCldHx8AoAnpyfOBuCiwmE20OH8EEfCMKtcvXGd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f1lEFIhC4CKGmAnSxjQckg6jxbsx/oZP2CfXoVOTm6CLb5CPf/zjX/va1y5P2z/G6Ceg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nwvt7ezcmMapJfbYBk+mO/v7N55Y7O9/7pd+uShLAwVENeno9y7B8gz+0XDFy2eCiK++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ljEGVc1ti12xlingmaaTpjVUNMuipipeNe9OAqIBigFzUGLstvYlmsAtEc9itU17mo7W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8z1J6aA+O4C64OgFeZNpWRax4DCNaLlZr1NKzenJCWbRnBuEsizfuHfvldtvVikB8nK5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xzAepaIAzkvCsXg85zI+5Mzjfy/+/tIzb13x8rP/A46umdVo8taVQoCDV2Bg7HjcV2SX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mxsMNBoQjo6OoGed6DnIARGJwevu3alaLBb7+/touFyu1uu1qmbNAArnn+/5y+OF38Cg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zjM4bTAyf86ZCf5wRFQk9GUbY6fW9Tp3VA7Wti32DZmxD0y54nSV6ZrPM4tjtTpggJ3o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EIKdexojQI9W7ShLqGt9FVhUwYyJU06ASBQoBDUR7ej9prOpZDWVPh2LXa4LiYNXjtKd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K1cnkwmamuhsNivLsq7ruq7bts0555RENTCH6UxVk+T5bG7XzJ9DWRanJydevI8EHEMC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+V/91f/uD/7bJNS9MQLoa+ncvzQ1NFCVNrUzKxAhRkIqJIlBNjAims1nxBgYVSUSd6/f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ltwmmuB1xOYdxYkZCTNkk47mkAGKAplIBUKIV69cuX37Tts0HKgsy+l0OplMiiKKKhBN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qrUtEdV1XTc1mD35xBPralVOXl+drTwrLDkTCqEjyqFLz/n/OgZWTSo3nnkqlEUruW3a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lKWZYYhxps1xTZKTKfYEsCI67mo1GHDYr05fw9g5Rjg4lMOiOj4+/upXv3pycvLOHsZl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Lwz/mmo5m9x64mps15IbEEWKxHB2evRzP/9P5+UECFQh6biSy7RH9PSittdSW5J041li/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d6Y0my2QeL2uNysKEA2NwDh4zSqIgFpAMjDNrWrXPYkJO5w3jBv8bN++gYGYl7kZgEBI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7sRyQQR1XYFBYCRTyK2k1BgwkQQOk0IJK5AHks4eHP3w7n1Bms72m6a9/+BQJDPT1hUf/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DrvkT3DeibzUB8VRxHXrMOzTSdsi98cycwD4kYwMRFRTBevrlbuZ4cY+6/KKaICOHn03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zAx0s7Sxy/6DmY2YGnpdBp3K6WAvri0QcbFYBIop5ZOTk7ZtDZVoQ184PN6xUrzU09/Y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42fkrjFSV0wznNlrAABBJANwR3fpWco+BNr5JUNtKAD0CFvr60nMzHVqSmlA+gyJScfy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CKAhi+lKNDB7NT14oaqKqACSas6tGkDsKLst54wGBODcdUQQY2QiRQMic5Jm0ZSSmRK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m1pqmgcHB88urkjOTWoW8x0KLFmm06maShZvH9bBjlImxKIoY4wOgkWiUISmbXLOdV1LK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1hd/+7Of+cxkPkciIDCnf3Vxh/2LIEBDJtasbZIYGAkZiCMHBX8aZVkykzc0VRhsGlOz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DHREp+a6hDzG15c1eK1CVddoSHHiNOt7e3tvvvFmXVfzxezmzetFMQkhbAJxathZGNr2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dPPmzbvytnkRA/jm2OyXzbq1XqMhPf3C81duXrv/wzpLTinFGDz2UJTldKGLjPfXd2Dd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rPwe7zrEu7pQD3oFp4um8WofPp+ensK5MMmjB3bxG4TNTun4O2MMQ8pTTVPbEEKMREgC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m598+RMDdFfIVG0QA0NdRC9qO8tis53HkdgNwhdXy+pv/+aVyWRalJOmaX1b9dycYGa+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TJBLDr1lpZBTRgAmAySXmGPzooMqOCGvipkiUVZ4+8Hh8nh5czHfn/HUJAbnBTETaduU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h6CEK2nfePDgqGnWKawzapgBQCMAHI5PTtqcJqEYTIDNurFNV7Z3Ox6pa9/hgIdpwfFv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HyAM5CfneeAu4Zn9hxi+ZaD7d/x78GC/r2pDMDAGfMenekn83PflIAu2LIRNfAgACYOX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HM3MYCCj8bydszwQoOulDcTtvG3il2FmRPJE5WANnfMUR19h5It2DCJ2eQsE121MROLE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Fva5ac/gOtR+DKwCg7k0/NKPtL6piBeEAID2lLB1Xbve7YsFS89cetuQ4XYQUST7R49H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BaKuBWbOfntt2xICEwWHxyCmlBEJEFVUVAGsn4l50xVQI7OIdOeNN7/+1a8++eSzStzW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bU1CDEQk6hBnzDlZlhjCbD5brZar9fr45Lg+OMg5Oz3/9Vs3fv/3f//Z559b7OwAOfHw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3PfHEKOmlOp1w4spBwKAsihMs6mlnAg1TqeBScQYIBkCuGjWtk5dL0jtAMpuAPW4bBd3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QUqS24QKEyBE1JzLyTQWcb1aFWWcTMrl8mxvb0+VAzOa5SQc2W07xyr7O0opVVVtpvv7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JLLsrABjkmoAMARSNzEJTWm6s/vCBz7w4M7bJg4KQyLmwMFJ8YW6BwRdrEK87rJbFZuN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ReNAx7O15t+DNX8ut+Rbx7dYjLHLFADUdXW2XE4XERGJiYw44C//0qdn0wmYiJpnpweH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ezd8/Ptu7Qz/2mvff+3w8EFRTlS1rir0IFZnQBATILCYZm9mbkCAwgimREFV1Tw2Axw9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tF9vEP0GQN4k3HCt7RtH7b0zubIIN/b3dssyEEpu1SQUkWcl7eyE2fT1H/zg+7ffOBXQ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ImVeV7WIPo4+HHsIj/XCHgWoeZjcv/jFi+rwHcZYTY7POQ7pwY8pzvweT+XzcX+sVzZO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vG1T2Y3HO9kcHRQECElHMZjx8V6njICBKGBXPoJmg2VhTtI++HvrdXX//j1Jtl6viXg2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2Zgvv5woJ+17HMAod+DEXdCcMIaztJ4UAhOp5CwQjyKZtlgmHEIqcGztfCuK9JN2/HHeZ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ZKT2NHvDKumMFEAiNMQsAoQq1kpucwIAMcW+KTb4AZ56IQQzFRcDECAENq+WQAzgYWFk7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n7MRMROqATGpEXEwoJSzh8cJgJFTziDCIT731NNFYOM4nU4l51VdM3Pd1Dl1d9o5EIRE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2dHR0YMHB3VdHx8dEWKyvH/t6u/+7u8+/fTT+3t7akC90FEw2LS5MADn8HHkZJQkTdOW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TycUiOsGcmpqwskkMCEadL4ikGjKqRUxMzQiPxt48HFQl51JoAjIhJE5Z1RVSTnHhMyq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7Wq9ArDXX3/9/e//wHRqYDHGQGABkAMT0YDkcg97NpsiIR0cv3333mw2VxEOgSBfMDCH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9IGffvHbf/kXZ4dHbc4pp6ihxwo72E29dYya5SyqnkjbLHIf3dIasqJdtKdTbJdnI/Fc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2X7Vu+j0mtF/zrGopSVEURMmVfc52crrcn+xbVgOkwB/6yE+/+NEXtQ9z5Uf7soNQvmxuo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S0Sm07Ba1oMB5w/PXW5CIwVQNTBiRKBWNKlBR5k7OG1IzIQ4NIOwzV33l1NH+xACSBdR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y+P13ePT67OdK/P5Ymc+mc44hhNtfnDn7WW1vn//PlJMOAEtCiJCICJkMiYiquomtQnn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LryOc0nB4UnZuVAhXPz6JRJvdMLLzJSRm3ih4rF/MoP/1EPJzk/5nW/BRfPjd93qTqjd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4GGO+OWz8t2kfVvU4XENBxOQoXe8H2uWrZOA55o30/A6clURDAG9WH8UO0GmjsW+D5CF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X2D05dTmw8MTUFCzwByLmFWwoyHGwBdutocqjH1H24b8jNYBbmzD0e31HWfMU2XudcNk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B2/SWdHdq/Boj7uDAE5LZmAoWTonmMjAkIgDhxgQyUW2l0iKmWnOKk4OIDn7Vo9F4flL4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81oPJuIQRLJzvxbe0hJSMHMOdDAwItGswA4EFU0pJURHb7MpZEnmDcHEYgxICCJZMki6/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mE7KSZsSeh1Lm0S1bRr3gP3G3anKOUNADYRFOd/ZPTJjsrCY/cpv/danPvkzYVbeun4N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vnHcAKfB+coRKYaQiFJdrZZrhIVjhwMjFIxQ5IBFWYRAXn+EYk51YGplUa5Wa+taiwKC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JhyEKn2QFjEExklJyNkUFXJTN6uzLElNctb5YscA25SZktc6YQTiBMzOp4eIpuZdnRWh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ZDJ7nyF5XywzA1D0LJkbYj3E0V0fg3D91rMf+sjHv/5//VkWaZo6cFcmJCbJVLJgF/NT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HbgmIOrKgTuHqpdsvhHgMg3YbbzzHzd5k/7H8QG6ib8OAsQ6VdpRNfitmQHiyapuBC1b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n//VX8GiyKaGaExj1AqiM4FfipM0s20JDoDmkXvkqm6+/9r3Q2Sx3Oa2C/CRuwes4KVe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dVKia9MDHpkn70DQi4XN6FVCB0ZTs371AqpkP6cqtirV8emd0+X0qCyKiIxVbpfrlaqG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XSgLXfQL6qqqj05XV65eHUDAw/0idg1xBut/89x6CdZN5SHv+Z3HOaU4ip0OJ/ftupUF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r1anTqhv3zRcS0clfwB9p47HnKq6Vwd9WHTz72ZeMEpFnB+buxv9zqfV/9d1YIV+c232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6NUEEo7OjFuvwUN3XYPOLbCLGWsHi5X+PkKfMzo3416H0fheu2JMM3fyugjFcPsXogHj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t2wN7ONVZqYGTAiiBiCSq7qalx0wZ/AIPeOYXW6phBhN1QCyqXtngVnNA6rZwJhJsgKB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FazNiQiZg6iKB8HNskqMBRIpuU0cgVlUMJIvMQ7h2v4V0Xx6cuItwbydnve4EVG/KBKB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7k7BwFIy65k5ETiQgVBAaTMChhBbtbt37q7XKyxmh4eHpVcTqszncw6cU25Sq1mqum7q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rl2/enq2Onj7vqki2Cc+8YnPfPazIfLN69eKMrYKKRuRMSOC4nk71Rcf960OmcO6qgB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pszIHGMIZEgETuDmnpRK9verXWaui18gOOkqAjGYQoexUpWsmhEpRHIErpmBaU6JCMtJ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7XrVNDEWWQEVk6o1dWZk4k3SmtiDKuuqPjs7VZMYo4KpiesuBQTt9yJCTzDeDTDjWL70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++/6dN3NOojKbzYjZgBKENmcAE8mSFbwypOughAiuJD12PQgJ3/Ds0v9Sm72Le/Z27Pgt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h0x/xtBRJwJaX9iIA10GADCHFmCtWMTy6pNP/rN//uu7N25mZHFJtOmDC1uXviDeXKZs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7Tffun37zRhjXTXiqFNmIkZCMzMB8cyCafcoPIuN0NEmm2HXS8HlewfwsfMTOP+hnzB0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wFEABKHJhrlFPxXNgEAQTG1QzL0UBkBQlapNDw4e/MQLzyoMufvNkzknoPsxzjEbXJDQ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+M72crj8OOvDl4P/s3XEufX2WNe+cI1H/bFbSw8/cPtPA/F/f/JBevhnhXNP3uQ8n5R2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50YACNwFF8W8NV43V3+nYl0HC1EJl88YL1+IiGgbMteNFtz6FvVEOQ855yU/btk4m2M6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d02VVVhDmdnZzm3Q34xxphFWu2KIxE8H6fNOqsJd94GNW2TkyBBY5JS8tZUWTIhhRB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hzR9P6Sc2r7JJwfuHm7OzBER2tSWRVnOZm1qDk9PAJCI2rZRsxBCDNHdOwOjPu1MFPqn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CCESkQdRRbJ0RLUFc2A1zfnk6PjarWeyyr179wCgLCd7u7uL3Z2uB51qyjlLlixtalNK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cHZyenZ6gtW6Wlfr1frK07cW8506W52EmQiRwWLkrD0t5PA2zFG+CoAxRtG8rtYhMiOr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CXl0ywYRRLVt2870U0ME8OoYz393UhA7KUSIQAFZiM3URLRDYVrbJnOqI5Cqrq5dv356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zKMZiEqbWgdhmVrkSDES4pNPPnF4eL8oS+gyBUruixnY+UZRg2JARGS+fuvWyz//T//tH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ATEFDghBvBraK6Vs05O9+yr5/9iGOunezL2wpbZWvB++vRWwL5EEVOsj2ONh5hWiCufe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VjHVVZuv3Xryc7/x208994JSTAaGRr1vd8kePO/WjCY6nkD39hFJzL797W+vVuvpbNbm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3GkV65wtHIqR+tC066pRatB6epzHd83s/MG9BOw9MMORhjE00E2NweaALvCHd+7eUYzl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PsYwUVMzz/KMXZ//7+/9Ls6cjPP3uLol4ldsgVkO5XhXyePHY6OH05ORBjcdBPE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AlVDRkIKjz97gM6JHYaNUqCDdryoOB/33NvBnPFlAdybJiSi/f19NiG70jSVf7HrqIWQ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WLIAWCzipCydhZW9UZVH31SLojBCUTX1MLg1bQtmHsgFM3J2aQDr+WYHljsXjJKlKAvX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19UBHqrIjP7F3q5nQHJChq6HN3slngM+RRJzYCbvJkjkuAy4evWqMZWL3Y9+4pOL69dS2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b+/4+Pj07Gx5dtY0zfUbN2KMIcZyMhGV9bqqm2a5XK3r1Z2DewF5f3+v2tlVwG9/+9vP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u0227KBTQiZA9sTo5uEPsRpTMDViBMAillWzbpomhsieUkMcBUs2gtq/K6JMDEg6qJMO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uuyWFwIjE5mKAbqz7auLmQkx57xaLvf2r6SUOCCSGSggs3vEqojYsZAASutJK0Cip556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8J3hengTYCT3BYclJ4Qfe/nl733nO3/7V3/ZtpmoKQpFUiXXrKg64pvu+7JTF+LtnoLZ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ZVvhMrPeRvG8i4b5lnIY/WHjFJoBtmLFbP4bX/zi8z/5fjXInVeNSkA4dnTPxXjfxV5G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DyHmlB3k1MEAzHqiS+3XyvmvojvnRqNE7UNv7DGn4+yssHlk5wNg1r8VRMQOg2Cdgyxm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9jin/yzGu5XM/7Dj4mbochAjh83Mw3XnbMzu1eO5EOZWjKQDLCpSH1PqDgMwdbB6J4Le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XuCPEjR45HXG8eU+kmJEFrCYTuq6WkyKYlIMGyqEICJGiATm8VgvutAMAFLl9XoNGxYh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c8FWlGXTNEmkqWtLAgghhMBclIVDHkXNRMGgzY2nVF3XMrNmicQCAKJiioCRg4B4JYOp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TmhgapK1c+779+oIEXdGAaAooidf29RW6/XR0WEGqJN+7T/95RPPv+8P/ui/N4PFYmdS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9Xq1erOpy6KczWdFWYrIycnJg4OD4+PjuqnOlmdNqzf2rr5lKAjL1fJP/t2f/LPP/ArP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QEJ1koCN3N8sLFR/XBwFMyCUOsltamNbxgKBsCv98LYeaAAcOkiamREgEnWM3L2u8JQl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4ADujwGyIQIgIaWcQHRalG1KddXUbTuZzs/Ozg4ODp59+glPEIhKXWeR7CVDznRThAIm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OJvN+hZbg3DsWqVDzxvQx826kjIEEIByb/fzX/jN+3fvHh3cS0kAMESu26TnUztDcSQS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DtSztWXGPz5s77jkPhet7YW5y4txAuUd95QBEBflR3/mkx948cU21agIKICMYF3QYMPJ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/4G9wXH44MEPfvCDGIu6TmAUIwOTbxbt6jPPe82dLBx04uBjWsfe/m6Fyqi/h/Vz8790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EIDnvhDBqOckMjMkDoFV5P79+znnEB5XVV7wvx93vMMXt3blf0kDraPXBRjFby9NXYy3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YPiXkYzQ+eYcZalmDIjQd23yWI1qYI4AAF0AQt95y43O2O3wcXn1eJaP/SAeNUZxF4Me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1Sn2hgA43bmqk6wBYghshjklJGAiU0s5m6mTYYqJqoXAoIohpLZ1N5GZ27ZNbTKAIsYQ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V8YedF2tVhwKAI0hhBhzyq5OtCdbJ2SkrkIgtS2HMMCDXbxu5c+hi4wDc1cq7lQG2DEn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zmazK3s7gWldrbFnxPbzV1WVc57NZswcOSzmC1Mr6lBV1fHZkeWMIqlNKrZY7DRZ11W9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gJLotgjrxR8hO0CRQoQEE+KmgTa1TCHQuRiyL8LOajcTVWRiDqpO2WiuBqmDOnudZRdZ7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iViDxaJIdWPagBoh1FUVi3h6enr37p29ncliMffGXmRIhJPJZDKZOPy1bmpJghSMIIZI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FRs6AoQ6WI5mETVlpCJGL43yNdeq7N168hc++5n//X/5X001Z8NgJ8uzumm9KBrca3X8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S4SHJoceMsaenTlr2fk/G4A4L01/zkecuRcx3dezakf94dyVPVkGbG/e7fXwiEsYqOhrr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xCkigyPDmaSDv22iwQB9ca2XUeIgVQA7GwYvcZ4fb+AF7eJBMN7cXYdC7Dgn+vjrJnEN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rKmbcmeKl+aJ3+V4j2cYRwjeyzT+sQzES/RiT0SwdSQaAW7odQDBW1gMFFybI2GIeHn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qChahz8EZ/AAZAwj8NRjxDlGkdVhXJxxN9f3YFvB1o7tBLGKiNcdirQe1ck5O4+rH1Bw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yaaIjGjGahwCc6jbhg0Igcy0zaSmbRIAEwFABuQQFWxSFIhIYDkl5lBwaLNIFjRgRJBs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mKKZZQFGAFUTDkFSJiI00CTOOAtMLhEGndRpViIAFFFEcOr5MS5AVAl5OgmCxEQKSkya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O9W6Iu9maiCqDuKYTCaIGIvQNO0PX7+9PDgkQzCbzxdf+MIX9/f3qqoKMczm0QyIMHJw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BIQUiAEQC09Wa7WqM7foHUJ6NWlq2EVBUERzFmf2VBPCiGje3GKjRwzAgLQjH3BHCbzK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pipMVJYlopVlvHdvPSlKERWRjIgIk+lsOpvOJlOHUNVN3bYtASGCNw4LxETACGiopr7c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evDFfLNynLULsIjaqpgpuCCIq0kd/9uXXvvfat/78L0FVUz49W7YpKwQEAjTsOwHgBeDA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9Nt1/MEP3eydXnJf2CPa6xI4L0mG7XzxZ0/JWLVemwE6lqpzUNFMrPfdRj7qY+3g8X0Z2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mCenk3D+EOvbkm0eU2dYwZC/B+jjNZuc0bsOwPZ+5OYWOoOGBl9zRAcGgEieUbZ+GaOB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PVuuq93FrEeF/OjxYLvAM/cjn+c/n1jww8e5TXF+PPT3/btxTYcXpdl5/WLS8Zj7Ud6v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VTIM74oNREcVRYNDebl6fw+rYeuLhIBMAF55TK5IihAZQXMKkUcOcjA1VDPV7Mw7vvbJ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kwEytU0SMlXVVnObsG/u7tZo8BIugNSmnHMxL5hIRMTje5Np16XEwIW412YUsRAR30za6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lAoKDGbG9pmHl2HnlTItAPHtm1iHqjOwNEtkiQB3b37dttmDqEwXOfKFMqinJSTIsZQ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y2XbNOoc7jGqWVPVJ8fHqkocPvihD7300ktFiCk19XqV55Emk14AkKNUeniZv0RiRiZC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jIhNUzcaNBQEFmOhAKxmIN26c4+NIyOF3HHHm9O+dB6NmwtoAGqiCIxEXpqKAJ7FtJx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tkVRIvB6vb5+7dpiMacOqG+SJTXtMm/6ijPztJzGolTT46ZSyZE6/lDwljiEzz//PkQw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neEyuP4PDh8sT0+effqpX/jc51774ZsPDg7O6ub+6apVNAREIOy4OzogD51LafWb5fLN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xADheajr4Bc5X1V5yecLQ7WpagIL3T2KAoCxDZrJAMDUIWbvNIHtQUSipmZHR8feJ0BV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35gIHuDCy4vuENAb2vRP411V94EH7h0373YE+Y/dox0u2FsjQOSxjJEOdHVuYOv1+u5bd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K/8ux6UB9vFaeG9a80dX2/8oRg8kuHCP5w1C14gI4OTVW6e4ODpPRdWrukUFhriuGXSg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9u7ylLiB95178XDhff+4ArC+tMnQwIgADQUAmWbzabU8ccBGB+dRHVMN0KizjCNjCbFN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MISQc84iABgIVVVUEAmZKXDKmYg5BFFtU1KzrCKmaMzMljMF5hhyzn49ADAwDlxOJm2b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EElUES0wM5LHctWsWq8pRkRUBcYAQc1QURkJFJDJQF2tEmBqMwT+wE/91Gw+N9WiKBAx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c13X69VqtVwtl0tPoIpIrWm6s/P0E0/c++5rddMWu3uf++0vzK4uUKG02DZVta4AoSyi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Zn+JgZnZwUmAYqmzEAwA2rY1Mw6FshCXwYtJ1LpYJCAxEROFYsqFL01RMSeIAQQ1sOz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z6YiKQmY5ZxWq1W1XEkWySJZAeDg4EBTLso4LYvZbOo8c0AUODCzp8JiCLEMMYTVark6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FJEU1cukirJwdQg8MFXhEBi3nkZ4MpsC8xPPPfcLn/v8H/+bPz648/YqgXRgvM2OQO/o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x0HMbYf90phnR5KLjwz3oWfcLyZlNkecOxwJ7e7tN1O1LucTAzMCBFAVs01JmGsoVUME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BYlzLetlDUAKggxIAb0D/CiOAh54H81Qt0NshKCE/UG2peEeMczMu272vjT2Xz8ntTYn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wA81USBUtNe///1PvPSRS69Pj6c837sf+V/mGDgMuh+3rE0PFXRZm8e2pmy89Hrryd0t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aN4DyVT18iqRh41x/eY4cPSuTvJuh1eniReHE3bFVeYUYh1968C/M8zKOV217/AgIoao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OzyOgTmlH3MgJiT0HWJGFKOaAJEAIBgyg4iAESGFSIxZtcM8MPV0RVanVlTc3SSinBKz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CWgAgAA1izniD9l6GR1iyElU1EslzFDVqCieePaZX/viF2I5WVf1bBZ2FgsOQc3atl0u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UmAuiwKck6FNoEqMJ+slhvCTH/zgR1/66KQoTZSQzk6Pm6qNsWBv7QmgalsP38xUHOMw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k1IKBXGMxuBBC2I0BTDLWTseMjaiIJK75xRD5IAGaIYCSRIjAXJARoPshDcGqiAmKbfr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YVw39YODg8V0FrhADGYYOBBRwZE5MFEMRSyLIsQQwupseffu3bpeR0KVzJNpTq2pbjky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s5nNZrPZbIpErchLn/zU3373tVe+/8NEYGDs1ZMedCUYZDGcl4y2GUMVxyaIh5cQixh0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SXHBO7ULv9n+c/c2kZDwrTtvHR0fz6ZPGKp1Gmozn/GjeMyt3Z3fDIDatn3w4AjMEAWJ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vQeGwNdgxSMMfLL9Fc26/timBkOZx48wEMku047dHEY30X8BPBoiIoYQMMbAb9+7JyKE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r0r0HcZYTT764NG6unT4Rjtnkzk7AZNm0Zw7VL6o9F14QA3UJOd351N2ZfEXjbL+x0uS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yDorYNPkb1CHw0XHIWXuyzw6HgCzqqkZKXBw6s8BvcEdjahlMM0iIoDgdZCMIeeuYsQd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lDIRFmUEQxeyTpatapGCiIqoJ886Be90QT3RopmJKjCCDdDcjnt9TFhmCGE2+Z1/9S9v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7OTkZLVazuZzJDw7PT09OfWunIjoBS19tgZzm85OTtuc4mzymc98ZjadoRkaMtKkLJum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7hEPOFwZzFN2AiSoaqJiCs6izYSimlIqikIVWlO0LoUuACJKxIgkWQ2ymXboHwMACERM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PZ2MWz85S7Vu6rZOuXXPtUmpTa2pNnXz4Q99eH9vj4iQ0AxySoSGBsRUFuV0OkXEqqrqu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V5NpiWZt2+YyEiEhW18VNCwYs3NgE+ifHhMjOYoNAJGYVquVg8Y2ziQBEQ9Ynl6fXXSD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z2tW6GhHEAbttTWrR+yWC3cx/nFdVa+9/vqTN68bm4IRsapBXyA0Plg7LqHH2ssGyESH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DnMyNOmb3OmICQU6L6/3GhEBeqQV+F0TgHbKEjqd+i7vt3u6eN6V7PIKw+fO0tnchi8M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vPHGcrm6sr9A8KK4x5zI447/qizfYXiaebwIL/XQLnpu59ats1H0zDu9RkAn3jRRNSUk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VTrMhw69RB530o/yKcfb4MeiLP2Kw5mGK4l23MrDbQ+k2ENlp9/k4Fk79R0AMBKic6UA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KwqAN7Y0BEMmUwHPV2FWwwK7Vlxta+htMp17BMnRoUyYs6g4aYvLXiMi6xubGDgO+ZzD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aE4d/7xrf3/KTz/z3EuffHklKkhlWTByFqmrChEn0+l0Mm2aZrlctm2bRFLOgMhEMcRl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Pvj+D3/8Y0JIACEGNJjN56vVsqqqooyz+P+y9269tiTHmVhEZGbVWnvt27n0ld2kxDu7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NgzI8EiAYQvwy4w8BowxYPgyD+N/4RePMX/DkAeWBMEaG/DowZY0ogCKpESRfSG7+3Q3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n71uVZUZEX6IzFy11r70OS2S8oPqoXuftWpVZWVlxuWLiC8OiEgg1fxVKAtUct5x0fSs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w8AxCbOFXS1P08Rbdg1VRdlK46nQHqpm/jgEdOSEVFWNyFtz6q/0fdcP/RD7GOMQo4Cm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Z3t7zz777MHBQfDkQ/AOg8MmBB+Cqi4Wi9ViuVyvYtcDwmxvJpJIJITG+yCcDFqm7SU6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8T1g5gd++PDk29/+jukV888sacBicduLfwPplJW7ux2uaicy+qdpXKh/f7qg1HifKkAf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N3+1QOCVYnRXteNlV7j6NqAKb7311vn8TFW8JyQUAUtWr7ncI2NCsS6z8ROWLAfLGTBz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gtrPpT5L3XHbjjoimpYfXcteliXZMSg8PDn58ON7N24cCqcxs/5Tabi/U4ef7hiXQWkR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Yrd+uEXEqDACkqpeUNHKPWLXsr+pgLFSkMun05SXjuZTfPXkh5S9tDnUeK/yw1TpVtOLx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AJlIWie34hLCAmRU+QE5JxDEFVSJC1XUbAkqBgHTowNeNekmIxvltCBAiomTiJJFRwZ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5oSAkhRAXHm7I4fGSQkLMquwMBvJO4GQQhJBVArNFHyYzA6k67y64ENQWXfd4ny+XK8J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hRAWi0ViNh6cSdMQoAL4EH7tH/6D6Y0jdkTkiqbCmNKQEhK1kz3ns3hXzYIPFEQlxiGx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WsLtre3B5o48TDENrT2XNYDq1t3i/lcAMlPfGgcgbqcL2OvyXqcMUSNXGPMIiKqfdev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9/3J6enjx+fPPP/8ex9+NJtMrRTk8GAWmiZ4T6iL5XIYBmGOKQlzTsVNoqCeEAH6vtP9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lLQx39vOmkVE5yimZBnLd+588OFPPkYIiIjgMMOZ2SvZNhk31VNm/VwwHK/bHU918ice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w4/vJcDCB3D5RkVEay5y9ah2huj6Pt658x6RJURY42UEVWPe2Dnf/ERSrckFF+phLjEv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yEQoxlmxFkpoy/pRIGAmoAUAYBBQBMn2lIE93//rv/7qlz+fhhiCd/6qXplbd3yq4+/0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YHMFACP+02rX1hPGn48PHRmeZsgbB6amIgMwVxVXRkTDPf5GmvKqV/vTcihHx6YXg0El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KJFCGQ/PYJ8QjFKOLTaZTJIiCLMR+iA4QmThxIkAyVHwXq0iWxUUfEBESJFFxGs2Nuy3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MqmC90iYEkPmlwFmtPIJKmZNJeFzzrlMtm7ttTczZ22kDPGOMX788YdvvvXm8cuffebZ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YtF1XWIOIYDIer12zk2mk1u3bvV933VdjJETt6Fh5ueff/6Xv/Er5JzzrgFnQdP92axb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3To0+0ijgLeCJd4CgopEEGQEAEcOEYP3JsrSoOZWqyoCMguhM6zbhxBZUkrDwE1rBEQO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4tAnjTqwlr4uqkammpxzzIoK1uqq74f92f7NmzffvnNnyXJycgIAnIYYo0wn+wd7YKTk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hZRSHIZemIduhaCHhwcegRzBqLCvCinzBbXUTmCxKxGx73tm+cEPfrha9SpkteomeWv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6eaN6nhTZHPkMk2wvXe2sg8u3xtPsdUyx/rJo0c5FqoKIKUh+4VY6ZOnnCoowHrd3bt/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9IEdh3KkBC3JXAsjRHEoNyTyn6RCqAwYLlGZIxmqCKN+K5sz7WWORoUCYBrSqMU9uTt3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qRW4MEl/pw6f8sBCcTVCPjbH2ETKWgE3v9o5c9eeUlVWRCREtoY21jO8blfj8BQ1ahr/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4JX/tJSlWevFAMUcYNCt2OSOmtzIuBIXsSxQBWgnk77vIydyjtBTaZLuHKHFrlScc5DE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E4jACjeb4JmZANm6MSsVHgaNMYKx3xGKCII654fYI2LwwWjSVdR0tpT0qhBCEh7zfAGg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EBA4JFjMF69//wdfnewPPd88PL5x4/jmjaOD2WwYYrKoqupisWBmcNC0jfN+GPr1ct00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o18/vnEDCYPzZKQ4BJPp5Jlnnun6brlcpiH2XT+ZtkQgRV5bHikieh+YWdQylYyfjABg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KIOBGcwJFOMwrFYrYW5Cw+rX634YYmiCJ6cARhmfmFXEAuaGjccUMVPkaNs2iK2KAMFB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mBjgxuHRO+/eaZtmb29v1YbgXXAY+rA33WuPGwBMKQ4xppRwAn3fe+/Wy+V8uSQRYAVP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IpRbi5aImJNNwmq5fuONN2zFEZD5xmY07KzZCmNub4GL+0VHbtMoUPb0u+RJRHAeDAIi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WzcPAURBQCzmOx6nloDdk41HARE++uju49N5jIIILpM0WVut3SATZNAiA2Ob5EbI3MHF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/ryxKhCxXGHzdUVdsdgoeSxUwL1R7pDVSlm/Cef8+++/f/b4/HA2tbZB1892fh361FWP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p1kkP311/qld7QwhblaBFscJd0677vqXrWJRdYiqwJxy2iTkGBhb8ZSoCBM578PT+pRa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l5J9gWq57tgKUKAChkxI6ACABDd76XJnTZhTeyXtvkKJzLnGyLFlEFNUQvICuu1UGnISR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JjGrwv7+vvfUd30CdWi8ZwoADgEBU2KjbnHOq4okUWUVxgglmqkmNtEoEphVMyV6itHC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LoD1BRQFBU9OcvKrWLdnQC8xijIrquoLL750+9aN1K9TnK7Wa058eHhwcDRrJyH2Qg4A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/Pz8wYOHwzAE761Y5Stf/eqXvvKVNjQE5NE5p0kisyDg3t5eaIMBocPQ+0DBVgVmMZ7N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NUIHCNStewQ/aWcivF4N2iI5SknV8Wq5evDg4WK5PDo6bqYHIfiuX61XS0IMIQgIKzOL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rfWqJKLJZBJ8UABRiZxW6/V8vUgMk7YRTl23joMpxMQicei9Q+dd8N4515jvkphTWi4W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Y1GqFBlHaV9mIe3+jQCKKUUjQCf0p4/OPr5712AbyOFJV0nsdgT6jl+oKpm8sKB+I7C3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G+WWPjj+etSfEmGUGXTVMYr0k6rM5/Ozs7MbNw7yQswJsAWCzgmHOt7vFdAaXXTzgYJy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PRAGJLQcYlEQEYeEtOH/UlXr88Ol4Vl9ODTgOic8Zjx2o9Muea6LOFtJRK6fjBG3AsOO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rpaTTasCqnBKbm+y7rqTk5PD2UtmuGcvuSgA2R6JlmyukoRYNL/58XApGxtUA6s8blYG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kI32v/SK5bpgDT4zIlcffXSx8i+tX146xqskdlnP44ndDEthRP4LsGNq1OnauVp5Xar1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n1iy5E5ndhi/djthd1cCWJcEFcjYYRLVJgQAUOs2mGnFFBH8U9XS4pX/uOazrTSfi09y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AgAKhGTZgNawgjkhKBajtORVAKiSaTg1l85CYqSgQxzsukTEqiEE7z0zmb9uTmfsu8xW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AltU0RFZwggixpgQcxpO3/eEPm8YESK0PCDUTG+PVh1vLxaxxG6y2GQRVSGrPAQCB8zO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rJwN8TT05P1Yv5iEwIRp5SQmGW1HkAkJaOxdU0T/HSSUmza5vHZ2cePH69Xq7ZtTx89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9dXG6OGtEAKRE3vvQvB7e9PzxVxY4hBzVjAioBCSIgmIGuFNVvJgdU770/3VcmXMON47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2fPeN5N2ul538/P5VCA0rXMwxCGdn5FzCEjOgWiKSSRqiiqCmlE4m8yu75ilaYNhv0ow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7T1z+/bBwX5ojKweVaTvO0T03itLH4e+71NKnOJysej79Wy2d3Qw887skrxnRLguN4DS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D4tuowOEj+/dmy8WImIrzrngiGyZwi40tIFwIHtn2TW/IH8QEUUY0Y0Gk3cSAm7oZDF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AWzoda467OeqguhUoe95sVgV9uLMCC5i8YI6xBrAzAMo4uuSXQyAy2X3gx+8kWtsEBRI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gDbgJL9iqH39qlAEUGWEYkHaYkNwBey+1C6xrZWFKZaNBoiF7KcoxxETUJkUsNgU1Pm1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wzCIADnX9QMiIJIoF8KEcoWiAjYTDoUmD8FkbCkaqDpgR5xupS7mqxZ69523m0dsVyvq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LdwDWZ1vTaCOFBMiIpBevPHTHAiAleu0qv4LiwcL8L+jOyE3JtYyqM0F1DrO2D9ErBsj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C15xMUyumlJCBALllCwapSLMlorJ3ntU5ZQEmQj9RVX8Uzw+EaG96sO6pkYmVCN7z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+YmpSqqEkLrfUC09sWWLqFGkF2aGAuRAoD3QUHH2YyGecIoG9Z+aKAo5o72+d14H8xF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QlG0dlTAgurIA2Rrk1WZxTjCFdQ5r/kTo5WH2lYTAGzwrshJ1WIlWG4Lq4omZiRcr9bf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X7r97IvomqZtEalbrVNMdeT7+/smJ15++aXPvPiZ+/fuffDBB++++27Xd7/3+79/sL//1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I1BOwh6dI5zN9tbrVRqic5QaDi4AZKJvR14kAqojn7vdOswlMQmD9916HUJoD/cJ3Xq1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hKOjI+fc+Xy+eHzWtJO9w73QOGHllEAhrdcsTECNJ1HjG8+PD3knS0rcDZ0PIaUkzN45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8svoXdM0hiyIqGsaIjfECDIMKQ79wJJUxQc/aW8cHuw5xNVqAQCqCEijdhZjWMfMr5E+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D+9yTIQECISO0JrjooBe7dBV9VBtjM2aL62sEdGXBx8XXF67Uy53Sj7hKKuLOMlisdr4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VHmulytLzJJOVYncX//1D+7evSsiSEjorCOIijgKjrTQg42m1uB9k1DZujc+ZAtNZaMX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j7pJtXjDAECgAA5yzQ5B6RO4scu3LBpAAUWF7Ryd7PcAqEJKzImbEIauIyK7W/H0dAQP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YdqvV60n7fwbtj3P8Uc/NSR07FFtdM/I8hifgHUO/ia3rx7lzsfbN60GzfhmO3q6KNSN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l6fayusZFwvvHFVJD8PAJeOMmb331ZiomiKE8JS9RH4GxzUDwEI9kqmwRFTzfwvdK4oY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45XtZwFIQERTTva5NYA0dcjMbdsCADNbHV4fB1ZIfbLmTXVJUaGsw9zki4vri855sHsR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qoAKhEghAEQAyzay5rpgLYtTirThQQURrkodkFQJyRECYnrllVf+w//4Hx3s7RGo8w4Q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LE3b7k0ngNj3fd/36/U6cSKiYYjPPPNM3/dv/uitj+/d+1/+1b/6H//Fv3jla19r29Yi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R362NzM60xCj85jNYgCDw2S8bRVBIcW4PF+dPTodhui9W69vTqfT9XrNwn0cgiPy1Ez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Tu4vJrO9vdm+d5RiMs9bRLqYRBmsjUnm0GWAQjnunWU6ESAgtm17uL/fhmZIScHABuWU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eu+dN7CHiPamkyb4s0cnIoyeWJIIYxF1NWQFdesCwAYzM+Md0xA/+vAjR9YLnbwPYCXz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5JVsiaC4gUw1Bw7IlkohBsqiZeOh7uiujSOgF6XbNYduyqXUFNJqtUREAAKVirntSKeL1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0e9973u/93u/u1ovEYM9FIBDRWtqUK6tsJlh85gBnRHp5Sz02n3BcHibDEUols14bLr5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lxPWUU1xwRi+GklSQAB3UZAilvgSlophcvj48WMVVSq+3sbn3vXnqrNaxftYN1R4dnfC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PMaqbnyXa46d1bLzk60VtQEBPr2yLMgB7DzGZhlvsrdwe+1l1GprrkxCqJFIAloXU8rF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cH0XHMxvOAv2GKP3HowV1W8wwspq+TetEnmq46oXeeULRiM8A9hMbkZoAFRLsgmWUKUI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+3fOkRRtNz6swMsI7WomKgBMJlNAjMmyhsVZ4E3F7AsDk+znVsiBQN4H5oiEhJQkiYj3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eh+k9EPWHKZR76E6wfZSql4fhug8EZGwgMHKrcfZZA18AOoQ+n44Pz83NtembfuuPTg8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rVarGCM5F2OczvaODo8c0Z/8uz89eXTyX/72f/Fbv/Wf7e8fgGo0QhwgBA2hdW4tAw+u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ICIoCAs6Jk+q2nX9er3qVt3ibMGJm6aZzvaYeT6f930/pLjs13Ho110/nUxuHR83rXPB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1vXDdDpBJGUVkTj0kQfEDG4QoObOXyqi5DwKJlVEdESqEHyYzfaQsNW2H/qcdQLa932M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zWZt2yCRBRiC8/Ozs8X8XMQ6TJlEsppHrb3sLZfKAOCCCKqZQUQuDnxy8oiICAjQkTEr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1WxzxKw8xtvXoLzR4lcit+UqlfhCFShQ7zXaFNuOy1U7qdjhCBYZ7boexAFtzJ9qHhSH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EtqoTk5O/s0f/uH9h/dDOwveG6cVgCgqme+dW8dkVya3b1AZsdzVxO/qJmQ0EsfPVwe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GBuoNQvfDCVdEDL1E7w8AmWeogrIuu9U5YMPfpLrnvNv8dLQ1RgVq8fOG4Sx1hwtoave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/wHbi/DS55UiJS8d2MicyvNSHOuNsrw4kusOUaDrlP3T+mmZkUMBNtDANjICFxfslYdz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5r2PMWrhhLGxmXfkTYv+7I6nVo1l7+W/oW7VAjlvcIP8/6J+rKkTAGhK0ejLjU5dlZx3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CgBLG1kul6pqNDpmUIAV2KQEkMsGbMDmrZqnYmw4fT+gI0B13qlogoSI9gIy0gMqzEgK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ZCeYswuFKghLlYtzBACcrRoW0NvPP6fBrdJwtpwfUlivu8V8rqrB+yaEtp1MJlNC7Lpu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EebTk0cP7t9//fXXheX1H77+P//Lf/nOO+/883/+3x8f36TE63XngwdQAvTOr9Ka15yY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InLeERGrMHNKcb1ar9ZLTnJ0fNz40DSN805FlsvVer3u4xCXcblYrNbrOAyTSfvi88/f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6PTs8fl83a2mkz0V5ZRILUOLRCW3b0ZLJ87LXlgEwXuXZbxK2zTzxWJvby80Yeg7JFLV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ru+HOHjvJ5NJ2zTtpF0uVw8ePmROzqFalDI3rzCEJ1fxlRySrdwVVV2vO2Z2lC0qRAfo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XcBjfaalo4D5x0XG76JslW/BORLhbaYgw4S3+nZpUTpXbrzLDwVQIlQFER2GzvjuAc0y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dVNu/22yMg+CiB48eHB84/jX/r2/95fff2O5WqkFGAjVggvMYOSOG9iWSq461pwKzGy3G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TOaO9sUvzt1A8j4qQ0Io2QNQqDygUkCMNADmZt1mZoHyZTM5gvT6vkeE1994c7lcHx8d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y7Rql4zn8lKfT3PUGYslkN3oAqcp6Cd0QrzuyleI2bG22/IjLyhLLOpnx7O8Sl9evKlV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IQAFa7Fex1A0gm3Xog7tnJx9ppcadZuhXnoYluMyqpHZ3ERyrK2WTtj2/Hmgr0+rL8ef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ruogjvywnKpgrmHu8pEFEKiq8346nRoeba5kSimEYNqu0t1paQwprIhQUFwMIViNhClU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vePyWhUEQJ1zgDkGKWwWNKAIQU4ut1TG6jbVdVApEUIIyUrdBYDUAtWceL1ec0pdkmVY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OD4+ODr0Pjii9XKZYiSA4+Pjw8PDxWLRrVb37t4d+n5+fj5pmsT8+Pz8f/ud37n/8b3f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v3h0cGgeGAunmGnIU4zDECfT1gfvfXCuIY8chzgMMTEg7E33vAt77QxEP/744/Pz8xC8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rT86PvKNX6+G9Xr95ls/OpjNXnjxM3t7MxGYL+arxdJ5UkGPRGa4W5NlVQBxzhE5R/mF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nmkCFe+88+7Xf/mXvPcIwCohtLPZdH9/fzKZEFHixJw8EQLOz+dnp4+YU9M0iElNVyIW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OuekZwMNATilgWPXdYBmkI3jkpuduK0vRbWQqmaTz9DamumRRUA9vHfOWdXWVrF/zg3J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/pOPkQpXWK96EQHnikgqXN/ZsxxvzrHq1PEnqhpjfOWVV7705S+fnMz/6q//p9PT08R8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qszc9R0aixjUSaHMwT9yTqn450QEmL3Q6p9pJU6qKgqRzOnEQpJob5NwQ1NWVZZNVPX2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EtV1gNmT3ACrBCiiRO7hw5M//bNv/af/yW8SOBXOb/JKF2brzVzjimnR6vlfpuY3c/4J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RHfO39GXWz6lHViKcC/AsJc+1OXKEg3QuHTsozMvMwoqzKB1wWguhbQVoCr4CTUilx+m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B6WF2a1t2xijSWNTHD/XOOWT3KtqDqwVyjn/SwvobxUZ4ENjXY7JOOQkp+eYgiRrYJ19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SmhuC1Hf9+Z6r1YrS7Hx3pP3oELOEbkYExTJ4krWjTF920VCCN0wEBESiOQqzOAbsyVV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9KWlc31Yo3gdGXFEZLdKrKVNPCAhPX50ujyfT2/ctoys4BucTPb2927feiY0Dap2fd8N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ZrPZ6dnZWz/+8XvvvXfvwQNm3j88nD9+DCKOKDL/yZ/8yZ/9+bde+sxLv/Ta11959ZUv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5zw6l4T7NARm8pTbSSYmco48E3sHRAQKkmT++PzRw5MPP/pwvVq7EJoQhqEHBAiASN67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Hz2+PVHrx8dHR4eHe2FSYxD6iInXsXkAwXn0BEaP7siEQfviMiJtxn76KOP/uzP/t0P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ta//yq/8Msfh8OjG3nRqOVOICCJDPyThbr3u1+sUB7W2l6ST4DFrKyRSSUZilSWR5RMg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0wCqTWjadnp+vuz7qAqSmV6wgJWXAF+qUltwmFNRIbaqPK3tygjJVOdc2zZdt0Vng6W7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PdWBOQcHAKTrOhXJ7hyWgY7aeOlWYv2OPsAyeLW8cURywe8fHeytur7v944Ok+XZkW+m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RghmCk6wJmxa/C/dBLXswbG8CECgGoDKlohkrhY1gAZARUEQnQsW20fjYblgTCAimCo1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ZvYvw4DKyYgw9IP37v/94z/5/C9+7pWvfgkLz4Zd42p7Bes1ClB8yaEAm6Bn/ojgsjyx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dIeppbH6hNHoL41Zjoe083cdW1l1V47TVpvN5iVfae49g9sIdvkWZDTUJ39SAHDOWZDS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ab6Tnfy3g74+8QkmlAQJKVdeiQAoQhzxY1l9gnnNkKfAHhmJvHlv6/UaAJqmsXxXLQyx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oXMG6lpQx2TZMPTeOzs/xqz/VHEYBuvXo6reNYCSex8Q1htVBx8RrROQiNQNJIkx16R4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gEWSlfkgfvzRvf/7//i/aDp75Zt/78tfe6XZ2wuAn3nhhWk7EdGUIoIeHBw459br9Ztv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/eijxWLhiB6fnTkitabQAJO2BYX1cvXjN9585823/s8//MOXPvPiN77xjS9++Uu3bt0+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9XLVtK0PYdK2SG46nYjKYn7OUVB0PfSr1WK1XCaNvqE+rs8Xj84eP2aRvdnUGmCtluth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6AAwTeN84TkgvfeOXRN671rrBZ2GOIwDClGTmkYLD9peHBy8t2/+Paj07MhRlb9xV/8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379/553J3mQynYhqcO0zzzwDoMvFYjGfx2Hou55A9qYTBfbUWuTaI4mKcMxQXVlnBIQK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ioCi6ggVILFobropVr2lNaI2OjYFIcUWBhDdcH+rOZdSlYKqQZF709mzzz737p13U2Tn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emLsXNnExBNBW/lSUCVP160VRDQS4obdxJ5gdOdrLm07q0IBKabZdDptWxXQpGlIIgBI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+QVEo6m0K8DI3xgNQm0m64hqHBMQQUU5k3UgaJKCzikwYMRU85FNwuS4E+ZKEyPtBdz0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YH69aCaPcuO92cGL+eJ//93fvfnf/NfPP/sMophuB83rotgZxpKYs0xw83CqFzDbzWRu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nHmfwrO8qGDGx1XO6M45T64sL7+mKNJTJwdlnKA0OKpmYw5lFFQgL98L3u01c4WIxq5l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WRLU971dwWVj/Od1XHOvsRUzcrCy+U5kHiEigHPkg6vFLZb4Wgh6spmgWpWcqgoRTadT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hl6KSAjBvG9mlmFQQEjQNM2onCOTytcJFRHvwbnAiYEZHPjgVSmmKMDmFdr5NQxZc5G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mFUEHXnvbQkwi6WEJuao4HzzG//oN1/6hc+fd5H2DgL5QP7555872J+igiiG0DaTpuvi4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j85OfeNf/txnOaZ7H3/83p07q8UixgiI7WQSQkARB60oc+Kh73/0ox//+MdvhyY474+P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88/dfvbZ27dv37p58/bNW8fHN/YP9ln55OHJg7v3zk7PRAWc9MMwn885RRYlQmsSBojO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wxDX63W37k7PTj/88MMH9+93XRdCCL71gZowaZrWMo3n83mMMcUoiVnydFnmhg++bZoh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6lffNcjFPKXZdBwI3b95Eov3ZvooG5+MwrFfLdbfqYw/IDRP4VlTBZXwPjcNstPyy1gFE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1cSw7vvEOT9hIx63TW8o3iRAkXzlBCtj2HixCkqIFXUTUNH5YkHk5+dz02SZ8Hhj4G+4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n2j/gWkTVQDohw7RSDKUnCL4orbs3KJ78h9YsLHsHVfhaw2tRfKz++nEqQycjOJARNEh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gaIiJUKYE1tKY4CsYJyAmPeelRwA5EpzEhRVFU6qBhhlxSmKauGY0VzJBTb8sWC1rVg3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qqqdgxdefP5LX/rSL3zus7/6zV8+Pj62tFrNdpV5xRvsUEQBBBC01NuPF8OVYvACtvm0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SaQXTx5/e6VavRqGvXjNKwZ/Cby65XoWa2L81Q6esXHSacsY2v7JJx+2+GuKQErJIEZT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mdfr9f+/MnouviRWMQzFaOcIwCE5Ii2tfOpPiEhko8yqH2195oyAW0TatkVEsyNqoUiF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O+dC8AAoEgHQpk9ELDnKMmbzvUCZ02wyI+/X3dp552zjGgsB5Kxau35dstWvrw2JiMiD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SgzIBWWK/bBYrpNgG/Z8O/HeS4znp2f704lZBqq67Lqz+XlK6eatm7effWa5WDx48PD0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GGPjfTudTtrWllgzDWlIgwxQgkBd13NaPj47e/+D9+UvQVUJ0Tm6sX/04gsvvPL11x4/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/d++eqoYQwCk5cs4dHBwcHh4cHh45RwcHB1Hko48+Ojs74yHGGNfrVdd1xqfjHDlH3ntl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wljDzItSRTAWXEBPjhx550XEkQfQtm1/8sEHb7/1o9dee23gOJwPLvhJM9mf7UOS2A/T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e4eEfXeeWLrYTdrgCFWVU1QWl4VjwXtGig2g7M2CmFn5+TAMxbauyNsO+lqdyLGGM+Fi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ORfLV1T6Pj14eH+8BcYX2b6aAuRI62i4n3iMdQcMvZU8kUhUrZq4yCYtJKjbWFcZfx6e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NUUm71glDezBOXTeOSBSRMO4Yav7qeb8ZHO/EFzNTEbjYs1vx+iN6pE3uK0V9SCpZO2Y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PNbNO8pqDeprH785VZWMECM5h7mVGis/+8Jz/+3/8N9N2qYNRCq2ZxnYbTY1FP+4FvWD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qPNW1dJ4eNuC8RK9Mj5z5/yrnLnx+fWTnXV1cdVt23/lymNlCdeAqZcf9ZpbDqgFQsrj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dCWiD4CK6Eave/uCO8c1pobmQvzsLFm00nvfNI0pC7vFZDJJKS0Wi5+tT/kpLn5RWRaE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QgicYkocgkPETLhQAvlN06hq13Wq1IRQc3nqyjC3z2KTBpCah4c5HqlGfIMIzpERq5p3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nMuZxErEFLJOlKAHBAu1XJbIs90bcl0rTuORJKyERIBqKAqKjhHA0dyfjLdx7Zp96aK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Z8a5ni/mQ9+nmJiZvIsxIkDf98vFYrlYIJEjmjTNbDoN5DnFoR8AYDKZ5PIaIkqJrS22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iqd8dnJy8p3vfjc4D9bNDQBVGRmRVOUefgwojoKCAQA6DENogs0JklNV56htGysYJcpc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ISACORO+hIA2t2boi7KKLper73z3u6+++lrshm7dHR0f3L59S4RPHp2Awt7+zBqqxMEd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9525Uikl6zhYteRm4eloj46+QgRliH1MMTlCRKrS3sZcV6zoVgQaRjJR1ZjH8kPVZVAK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IEdI2Y2+mG04/uNTHZjbnxEOcSgKwjpb0yapB8byfmtSqlqhbaZwRCKk/YODlYAKOOcb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rPVdm/NGVd2b0rNEYlMnZgVYty4oE6ul9TyU3JsiOnM1aHVKECodAOZSuxyRhDHkXqV/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5gCEZNuymUyefeZW2wTniEUSiwNFBAfOxJMoI7pauln8Sy25QwoIVCawrHmAbYFwQVpu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+VsX3L2QboyBnbV3qc6+eOW6ClCtThavVuW7I8l/K2QLrAp5yXVeipcMA0bqALHSXmgu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PPlhK7nCewDgnLN4nKnJOvi/ZeaBevexZIHth0fjMbEpZYtWsCOSoupUtdRWbnqJ2HI0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+yBi27ZmR5gzh4WvIKUEGdKxvBosciGrkgyWimAJdtoYsotpzOnCY8TVfNYaQ0XElNi2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5F0gIhVNyADo0AXBQIAcB5Uhrpj71ZK9zqYHs2YyCSHwEM9XjxMncm7dd13fDykOXc9F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rlYppf3ZzJMjJEIQQOf91DkRGYZhMpkws7H2CaiICAs6yZSBCkBkVUdi/OgAABA8mask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LqqUMXB0wVhs0TkqclmKpWLRcrGuyOaxiIjZjd45yqlXxCLOkUPClCDJX33nL+e/9Z8f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9DIAnJ6eIjgXfHw0rOaL4+OjtmlWXeq6znk4OzvbbyfeO0fkHRE62FDZ2SK72i9TALDe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6ohGABCBhfEqS3zraiVLpQh6Fa1amhwCWHGtQpFEO7IPt+KU+e6f4hBhZjE/W1UoPw4Z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+dj1OWwQ4JwXxvUqiXiOyQErqvPB++ApoFEalWEjIKBYpYl1xMuNG1RUjBFYMgdvsRAy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+gxwg2wg1DozJn/JaDQy8yWoVuzOtj+MBU5xZQjIqqEdyWtf/wqnddNMhcVcHBC1UlHJ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huw5yeZRIJsCl87nFXLYwp9bx0WVtvPbqz6sx6UL9Zrf1kGWEQDkqOwnKMtLj7pwa23W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EZBSrvZpmBG0tNutz1urBAHATHMpnAO58v5p7/Gpj53dftUJVRDYPkUAR44UQI11isGy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R5jFWIiqQooxWh4pEXnnDF+tbrWpSdNhkEGXXEYDiIb05gQfxFp8CsUGUVVEp5qKiU1d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bOcQokVPat5seQEAAFlMqjEYuCa0m6LPSu5eTOSm8ZO2ZUmAGEI4PDzyTRiG4eHJydnZ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ppNm0s7Cvt1liDENw6Rtz04/R0SWnKDMmozvFtpJy3GDzhvynIRRAYEhR8sK6S4ZCR5s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nKNErCCc2HkSBUUITSByMQ4AzvuAOT0K8wUAALD06iITB2aMGPBmW8I558gpISUGJIFc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d9594cUXbt++rSxRUtNMmsYaWk/bpvHeJUnDMCzO512/WnVLVpn4CYJS0QUAsIstXi4m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fSRU2ZEZtXbzUS+VPqYaKxBnP5ScEGoXo1EeH1Tw6dIrj0+7uJvG8kRL5qH9gbl3sqWG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QQoAljl88eI7Vmy9hw/+6PjowwePgw8OsB96HRSgI++cbxUconmz2aUXTgJ5t1JJ17Ft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gNooE6u9nP9tD4MASvZbwyKq+sGiLLHAuUYon91bRCXaFJ9sRLdxiyIAeB8+97lf8K1X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69ZSb1RVcg/pcp3iAwFAYUsHKtRX2+/0am3x9LroimtWlbzjgV10yC5uhI1MtuPJlGW9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WHMOA2nZ7B8cYDy+X1Fu6Zb4vVozh0ke+5tBMnZhHaC5NDbGZzNcS4/MZ1/oZHOO5vniL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BFRvHAOKuRNK0zS990Z2Y6+yBmML1pr9Bh1UAcYlpdWCKCSxKXfmssgcuboV63+HYcDS/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KyPUlFfbfmg5rnlphhAkN1+UnMq4iYyIXd8GYLXnqgKU0+TNyUAkVWiacPv2bQA9PT1N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9/10f7a3v982beSUmEPT4N7sTE5v3bp1fHxslf7QtDZu54hjWnddY9lMwsxCznlCQGAh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Y4fADhEBBLF2Gt55IFv26DwBpGEQVe+ch8bknZYNg+QwL2hEREUQNvCOnHdWZlMDhwrK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glMITT/088V8Op22TYNIB0dHe3v7TduY57mYz7t+3YTmpZdefnTyID2Izjc+BE3J9LU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Vt1OziECwOnZqZ1gTonV6MOG1gbyjh3LHK2/3zwRoPnQG842zIgojuHNK/fG6JsMR+Xf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z67CzGRWrsnMbKsghFkObf8km/4Xh1AJN/MVM6c4WKKAsVlN9qacUkwWc8+lUZgzg9gu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rLIBgAylhko+qmjd0QGNj0BAQDPdndLmRaBiji4XevWy0AgRjNkDySw0tMJNBFS0vkRa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cpPJRIRTSoRI2daxOPPmZY1swezlI2KuctOqLK2uOgv5a9/x+CVeibXmM55AQ5jQr8Gp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ArcSdpTlrrIdX338ZZ0dVUVCYFWAXHKDhZLjYsZ11o5QfIy8asYi+tLb/BK8AAAgAElE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9oMaQajt5asGKSI9k8z8DHNfr7/sRSvm4rc2cRYmRFZCzIAIICKxJEdEhDFGC0lySuyN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YUdeUBMnKOHAopBER/BprmFMSVW4QHPVfxobRynFlCQE730zDFEVuy7XkKSU3VC1FFxL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VSueV2UYiSUxha/AwioCIEQOEBVVzMwWXc4X+wf7k9mhoJydnTw6e+R90+ztUUOxZ2Fc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vZ7P5yLiiFar1d2f/ESFb9y4UUr5EREBkZlXqxUSkXfM2bpy3gcAMA4nFCLPmlTBOae0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iQoAORErfiAAaEPjyFlRjGk31UxUjUBWa0iUe3hFFHLkfCCytHwFQGvblCxL2UxOzKQc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vfzZxXLZNM1kMnHOBxcQQES7frVarThGJBTlSTv97Gc/f/v2cyox9tEhggNF4MJzDVpU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Zn0LUZQ/+ugnLMkexh4coYibKi3HAmF7gW8AIh39r6rSnMsENfs2h3N2f7X5G3PDgKLK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c/3sLRWXAgAckQMookmNDMcVbb2506UbVavqVzW7hwi79frDD+8iQvAuMQOQbxofGlEQ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EVUEZVVU5dyPDKB6lliiWVlbUi5fzTcEcOAEGGvtDeYwaJk/ezooeb5mcGIOI4ihGGgs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UWLGEWVGSNMG592//aM/+ie//Y8b6+uHBi1sVEvB1B3kENpGX2aFW2pWzVGnLUbAfJGR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ShDoKWH6iKlXV+XweQpjNZjoKztXybhzFrS5eoWrTS5VlxgIu+8nO50SkMBozFSlfpOvG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loqIiMgWnVHMUHYel11QqkOvJZoNAEQOEMYVmaIioGiGLwC4LB0RIaUowoQoKsxp6DXF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aX+yY9fYv5mZBEQ0xggiA2tKCVCZI4ASAYJ4h0khxkHFgYp96AiMK9m4AsyVdCUyV5dF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wuJDhqprKSSAbvIvHDGnlNR4DwoNknWp5Ky5WbKvgAiISRgALfRWKr7Btjg5h45SEgDr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a0pRVSXGs5OTru+jW3WPE6pOA929f3fVDS++/LKCJpBFt+r7uFp3PEQgmK/Wjx6c3L93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cGHXFO36XgEme1NyTgAkWRYrWeIPqzgV732MCAreORHRGhayLpIW2CdgESIK3lsAUmLy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w9lqEaMvQBHyZaMmcbnJY/GPcmBHjQhNVAkJg7NXY77n/v5R2073Z/uzvf3Z4f6kmVri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B2ZtqGrbhOl0enh49PD+3b4bgDQlNn9Kx6xyReTmOAgCAIoqIjBoN3RvvPFDUSYkUGsn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qDjElZbirqCp/8OqPHMd58Xzs7m2+QqKjV7oard3ExZbfyTmwJo/GsOwAgM4zWx5cJla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sB+qAOG7d95brYfEIApEziECoKAJo0xDjjnHpfheOY3IqeZweGEKqfxyKiogZWWMxIJq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RhjqYLtOswwvRLNWKKkIiiAZogBEJUQlI9MDEXswEVZOjfcHB/v/8D/4+9/61v/za9/85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M4qhvxSwPZrZ9DEhQ51xzU/diGCGACqjb9Zp2K/3L0qp32Pn2wtt4AmUpIovFgoj29/el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Nby51/iC42+3jtFId5zRnfHYP63YD9wo+FpQcQvnloWVM30yXCiiFkIXKVZfFkZIwLnn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IMKGZakqERI5RVTNuXLmf3jTEKrCPG0bjgOBDt0ahJvguy4SISgPfU9EP1eG9GsOHaHG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qkMUlmEYrEw7xgRWv4+IiEYDrwDKPDCbCE7MRETOWZdmLJx+FtqsZR4Vf7bbOUecgzp5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cCpJSoxWl5k5WhER0Vk/k1JGiSKlwBoUcj6RuaoWH3ExDpgZ7NamyGM0cvbilYIaG8nx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KCCx74a+f+b2zeWqWzw+a/f2nSMk17bT2zdvts2kaRoV6Vbrj+/d/df/+nfefvvtddd5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dG9KNi7RnOygJkXA2VMRWaGnTWnGkxEVlTRXq2su0BabXrtFn2IoeW0CiIDkPDlwzpEj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OE1UUdEVEy+T9WQiFyIsgBgCgKi++96dd++8+8XPf2G9XCNQOA5E1HVd0zSz6XRIiQid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fN6v14QCqqqpKEUrXkACVcmwaMkbgSzYgRTg/Pz87r2PCbEwQ9hZhnZufIIqNp7c+rS0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BbtM9vGKqi4r9tL6uWx6p5QMfL02KwOv+qqKRaOZF+H33v8gMgN5h05VuPTXLUHoTKSD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qOScbjwAHR0Casm6mAMxGymsJuTUygzyN5Q7hhazG3MGbZ7r4gpLbsOpYr1rWIq/W/JD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idMvff3rH/zk3b/6q+9/+Stf2Gvb4t5slAGW4jyizeeqomw31A2F4YWJfJoXnZ99R29d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xBs3bqzXazPrq3DLpobZFwWbHTst9Y6fuCavP2HzbbnUzuLUDVOT1uHZokbYNGou7yef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19EVWURBMsix6yDrRkqoSbV3GMOcVRS6L3vuq6WhFUxXkr4fjYHPn3mbn1nW58AcGm4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zgg6hBkK8IGW46oKRMaBZuYIp5RYKiRt2rFWUu6kCGewEFALQAEFlxCRwoKX9ToRSG4v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gd1wnZSkOiwiDKUJn3NkmI/VNw/DoArOeecoxsG8T6P7AcgBmPv376uwC00/pDhEVT07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AkdHBzeeuX14eOCIhi4yM6e09ATw7PPPPf8Hf/AHhK4yiClA0zSKGJlb7wWUVZjBOScs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MZbmHvm1QvGkHCE4h6pIxMmafA2gEFO0nhg4OpxzgGCYWCW+FWbNjKBZStl+ENGx2Zs3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09PT3/v93/tn/9U/u3HjpoguFoujG8dIaG92iNFYxtMQU4xN08S+S6lvW9uGkE3WzIau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W22oIuGjR4+WyyUU1pxs+5YTx3Lk6ZGUv+lRnDPcoIxjNXYREzOxTRiHJMIAztTTZULu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goB9P7z//gdqul9LbrNoMq5edZZGSnn5AABU9BUKqxGKAgA5Qp8pxEwcGo2A1WLqxuPZ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9Fg1U36xmneSuY4sqIAEUtQsF41i/1YBVRniMAwhDsM/+ce//f0ffP/dO++9+tUvI5rd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AwbIHQBFBBChUNKOl9TFid2Re9cfYzWzoywvvayNk4gODg6oEClb2n91ErQ00IAyCWO/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n7Xczsi1xCnrBtXcADz71Lop+bWcZy24cUnlNSFcspqzIgT7rRUTgahw5DhEBfXOCYDF7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CgEs3L5cLi14+bfsU47fARWGvfG3SEiIzgcHyCLK3IoSuRRjcIbIKRIZNpgsMZU5O+il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QlWNWEoqq5FlXma2e4sPSqUhF5YPEXM/M0S0QG9dkSJQzxex7hAO0dILDHzILSOKckUi8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mLN2EFFWASQFEiQRIcBu3akoNQEQ7t+/j4hHRzdffunl4+MboZ1OZhNCTJEdKpImGeKw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8cE5j6IIysz2gENKlm1bd8U4UEGlMkaALQ4ElEsKTAihIwqBQAMETslgbSJSFe+88ShC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XlR0RA2fie9FncPiNVqRwMZY2VkVAPD6D3/4v/7O7/z2P/2n1DR7e9PFehGCw4gxpthH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ZpNhkJR6R0angrrJm8wJLSUPpyKKucAPAECVFN99++24HkJod9bu9Wu7qqu8FuGChBzp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rn51UaRuPAyoBZBF6Gz/sP4hCijSD11KYuTSjpzhsU911DeIhH2MDx48ZGZHoQInSBQc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hnWpcsZPc3GX1iUHecFkiBZyGY2oiCSuQTXYBigvjKu6oAikaKF+tJFaG27Csr4tej/2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FSJy7969V1975cc/fvuD9z969atf0Tr6vF82KraCCiJK7lJXb/efqk898/DEynWky1FV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rxpaqp7Tzm/hMnDi4lG13cUPd8/MGy7HEMbCs2xKHd8ayrfWjVizHZbjJwDgMNMpZiFT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NrNVhZk5cUopIZGSAlAtZLekThNi5jXZcXBwEELo+/7noSk3O+ra6R7LxHqmWCsgVXIO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7yLMG/NHVWtD2KKIhBmyJ+iKM+dEJIRgarJmwAJASsnaS/ngAbHS+th4TMMhguUDmZyz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ndvIppSiqaKUUggeAIgghACghbUAmE27gP2NVpcmwpzQNUkMJiAGcSGINULhhIgvv/zy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/Y5w5BjvwKwVtJxMZ//5Cc/+f73/vKdH/34j//4W5oGzVFQZWbTW4jgiIZhwFHpZ5Ua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E2t5aKqSlV/RGIhow2ja1jvvSy4xVqiHxeXsQ9SSbbrZIcWpLF7Elp1bp9ReBRAOQ5yv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r702aRvygCTCvDxf37/74PHpeYoxgZw9fhhj9AS3bx8E1yCAMGuGDfNdTYMD1PoMUcBM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d7/XOK86jutcHovEp4dSnuq4eMuxSQ4AmXbu6n2mRT+tlqv5fHmwPzNUYxSxeurxqGrX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ZjIzzIo5gXU+BVJkQIfWlBwUkEAzB4GI5EJVVRzRtxZ5ab4FF6Q1465QfMocny3PqwWZ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zEwCtHpfe4OaM6srcFKtxox1iMYYz05PvfOvvvrqv/2jf7OcL2d70ypkACzom4gcIopa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LnNFbPSjV4nZPrvCL7R0h51vrzKYLv7c/rCXYueMNUHVVdUKqfqyXvBJVPKlY7uweW3f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N+MsK5AQ1ZiVWTfrskAm5sFX6wRBMCeJgWrhRUGsEf26ro0+BinjzIkTUSZJJyLrNzWZ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b5rGmvdNp9Ou636GmnI8TZ8413gZmKCqRssiIgKsiDmipaqicRiSFUSKFGIAyoWMZVlw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0UotZY5msNgnCOi8AwCT8jvGVy21Uc1Aq5SmzTZkEbaojC3uzEkHFvIj1axHY0xmh0rm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oLRKgQwTGUwffLBReQBybhJm+/uz2ewgsS6Wi7adTNrAw+r09NEH779/76OPhuVC+86d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a/bww6RCrgkqCh6RUIQBKQ0RjD2kchCP9pJpPudd8EGhRDVECEiVzHYTzV0r65Yjsq4g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mSxmgOQKg3xFY8bwuN2lGur1w/HKR8Svfu1rL7zwfNN467HkQ2hm09lkNpvur5fd+++/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f+mlFxtP1l1Ccj5jxnsrPJeLCXN+SgaBVZWc+863v/3mG2+qWraXlriYZam7IvfE9uZI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wl6minIqbbVOoPzniffOzvZRsKQSrZ2Oy6hKGDNnPnenp4+ff+7ZkgPJ11z/miPfQrak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MKsiQ05oBUAlJEdbhgUR0abViSqU8iBVFsnQa5klUAVAkCumtNybyw8UAblEp5BAFUU8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qO5ourjE7FXh3v37LOmFF55/4fkX+2HY39vbubFmuVTXqs2DG41od6AXdNt1b7malfnU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MXnqP1WVOecb1ouMvx1f+VPYTWPX8KI833xe3MGSaHzZvWzfl5xhkyomMQhBRukjxrZl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bgigmmsKnHOWE5vbhrSNJeT36144mWwPIZhgTylZwZ6dPwxDjPHx48d/yxw9dlw1BrML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zjkUVSRqmqbr1sJMhCE0RjEDpeWYFuA7N4awWuPio1S21drSOSOllBt9IGGBJrIqtYBL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cVW1LBJlVnM9C4EBirBzZNw+zpEpEQMyAdAViMb7YKhwHjz4lHKAlhRijN/7zvfuPj7/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/4hcOjo8Xi8VyvvRI8+BOunh28iAtH0vsAtHL02Z6cBtSWuxP7z8+T7/y6vvvvPt41SFM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lZQAwOiKSqSrJF0Lq5XTqzpyzpFk5S05nicoHNOQrKkLFduidBDL/AwqgkSi6ipcZTib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ordTaqpbXhuEylI82sI/rvDCM7e8JuLY+NAEAgIdEkf15Nq2+cxnXgTkv/j2t+5++H7w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IEXflpI28zHskiWbE1E1BzhEZLq3Nzs4Pnl0bm845wcogIJA7glTlpUWr6KsZwOWYZOw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ucsBVBQcCUtc6PVy6/GkujSfUS4Ya0yUY/1/tZiCkGAur5/+OAhfvXL5YdPIRyxPkLx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j1Yn87x8bN0iknPWbSTnFFu0STUKD9a+VSVXTKlSfcrxw6kqCOiGkkFVN/OLW2O2BGot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sIBxNvnlrzKlkCkzzWgTRcuQUPz43t11vzie3vjFz3+267o626N3kf8uTW2tPZDDzd2q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bxXX1/tu2Ubln7qDZJbzxxrLVA7AlhqTQjqGI+tqRxPXky8f5QU/cnzfS3+Y2akQAVEL2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oRZk2PSfGqmLKpmHYTz6CMYHrsUwqQJNmL1HERn6LsboHQFiFAEQ55pqzRvuWgm9rW3G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V/RTPz6FViZEIEeYexUBWDIlxpQcYEqJU2rbpmAz+TABrWVTCQvVJhKYtVF1myqkVoN2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+s02tUwXyPCpZeUYXoGqGTi1MZj6tARMZrXG2qbNLVc2xsH7YKMmIhFOSZqmxcrjg0Cg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7E/3Ut+fn54pK0s6mO27fvnxj3744dvvPnfr5sH+ZDqhgEAoRJCY18Qo/fM3Dr7x6pf+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fOYCawQ0zeSI1PLjVWpDs/wsxjRU8DDNGTcsIsPQJ4OGjHzWoGxyinWfZL1IRFL+Capo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oMYYJKttogzOYP4XS2aNEWEVcQCnd9/78Mc/SOcPgvcHB/tNu0ehVSTwDZBzXo+PZkcH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Q++Jc7/K7D2CVsCr+KpZrRT1BKCqL//C53/57//782W/WCzXq+XQ93HoOfIwcLdeWXIB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o8q+LIaz1EEaSWkAIEIhtF6NWqZUhREdOguomZnlmHW3jANHFXlutLNM7ttuqQ1AEHNx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hL/159/61W/80tHxgRb87Ql3aF4fppjJqcreZHL71o27D84cIpBTVSVFVuFk5iABlcxT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ZBLKQvsZt4DKwipg1ioU4kcTwURS9LF5z6PBgagIyKgfNnBRKyrqCjmmiGQ81nK1irmW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qno+P4+xJ9LDo6P377z7mReez9QTednUlb3RVcWiytnSY7eyrIyL2iiPYuvz6pyPJv+i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pCrCbR0PMEJcr3EoLzjB5UPY9My+fgwAZWvgyJwBEBUa1Y1kQSM59U5Kuw/LrAEAEkic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KlbyiM7S8wpOVAwUVebEqsCpj0PPjSOUYRiEk3NI5ESUCNq2AYDz+TzT3zNPJpOu66yX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v1LN5jA5+v+Ye7Ney5LsPGwNEXuf4d6bc1VWZXYNPZKlJpttsVuULIkUTICwQcqAAAGG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kkEBpjzAL37xiw3Yhi2RhCBSLHVzqK7qmrIqKzPvcM4eItZaflgRcfYdsrqaMGWf7s6+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9oo1futboCYqjpJTKaxmzIwGzIEQKcackqf2Lo0ZOeSrYakLsNax4XLmAdwxNCf0cVyP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Z0QkpXvBEJG5wjoBi1Nfn5ZfsP8bApuBFBo7dC+mymgB2WLlbSY0EQWE1x89/M3f+PXt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nTu3LWc5e/beH//hg+Pbd1dkkNkZapEAwDADSmQ4WXc//P5333vvvZ8+nwEgsKsqBUIV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i41GcKcPLOmcActIZ0QCKlVGMGKORiXvv0iTVihTWX+snCiNhaD4yFp/RJ+eW9vpDKj2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XDM6gxGa/B//y//81t1V+s63CfDW0YkhTikDc398sjm+dXLnNqn1PW+367feepMDW+k1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egEPnkTRbvTiYjy6++De4yPGIDmj222A3cXw/Pmz/cXu9MUXOU3DcHGxu0gplZynHtQi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Sp8EEKMhKIqoJc0i2cQCE7ARUWDSrEAoBowMiwxdCxOREEitWuTG3k6EBN70CaqgVqx4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/+AeMZppSmVCwFffpR6yLYwXffvb3/i37/6YiXKurhYiAhChAZc4sV4eEgIxm+8FLvJf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vfvbY+HmzqiDgABchdFLxjhCfcpWGy49zi02y1n8kLARWNZCV9mtzvZsBGbzPKc8qqQY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tiJ3yRBeCt2q9bxs2G42lu2DzUQdzNJNz2Rp82ChM69YuCvh3RKC0Hyj5ZFfHgLCQk++7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9Dq+wWqPh5cnxAArGW81k36xWBlgsOWcwMZx3O/3zJzzfOXbG0FpvRFX2h4pGqCM0z5l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df0qUHDt3XWx7/txGLqu67qu7/tpmsZx+mtks6tX+fOd/IblLm3Rxb+AmtsxAKs0Jlrp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1Wwep7bYrqF95BhV1iKPLGu28IqgAxOXymWRSEIkVfH+e0SK0X0cniWZQiB3kJ2ozBPp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NeMK3tPJzI4GYo5mssTZenpWtdl7zVn+4s/+7NP/5p+ub9/5xi+88/jNt+7fv3f67Iuz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VkbAtSHeAz9RExUmI+T1qv/WN77+4R++KyIpp9Vq7X0pvphu8rU2/5fMhxYmIzU1AyRk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ICUOQd2DASAkKW5CdasbwBBo0Q9nZpZzBvNxvAKIgQgKRKsYT1pMfT3sNGuz64wQ3/n6W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m20I3PWdmU2kw37/9M8+vtjtuF+/8vbXH756jx+/VtjYS1RmC0bPg5wt5G+RnADLYsgx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odt97O6/Eh/LW8N+9+LF85ynYTg/vzjfXZwPw9iGUeeUVT1z6KdDhILnBK8qRUKigkMB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yLQcfqUA6NyklUSxxUuufksOEqtJMMilllN1JEcmCiGs1+ujo+3R0dG9Wyf/8Hd+a7Xu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n/k6Ozs7OjrabLqcxUy++Y23I4NpRqzW6LCozWUsb6o6KxAst547UehmsHTKARgbqCfi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Hx9P8+xpz0sk2QiEhyDzkKltz7TIOVYcZtUw/n3NkEC7JCAkAhKRGMM4TmaVGA+dYw/M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QUfdWjVpeFm0/GJf+roxhlu+roSJN54BroWezV6amdSZu4tHUH64ropfes4SGHwl+fEQ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WE4o7EbVTIIZGiwvzDXSOO5fvHgxz3PXdZ66b6lBb3bw72IOHjMwoxqoaoghSpymCQDM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ebVeb+NxyWGAigkZMqNImqZRJP8Hwr5ef73suV55H9EB5EhQlBuUBlJkIqZaKfGRW0RW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Xd3Hl8rY1ryqpUA0z87b4XPKFAJzqCOiCli8YD7LZZGnTBER2ZUY5CShtIKBk9P6PflQ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HmN0SfUQcyn0bR26ztPoAVKeVJ89fXon8P27d+7dvXt8fBxV0nvxTAxjpMARkGrjtJmp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037/+NFr23d/MovcvX0ndPH8/Azh0HWLiIxkJKWUZSo+0cHRvSLmBctQydRjIGbyCC/b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VGshWHtLoKZzlwPLoOKGDv3GZqVJ3b3BVsnzJdKSBo4Mf/dv/fBkve2I0HCaJwBU0UB8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+eca+O3v/7KYi02Lag72tgla+YJrIiliKfusYOIYfH4iE4fQAVKItDkm7iKoDOP+aNgN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5zTnec5pTt78ms2ZYjyMxuKhgAIQk3O7GVgI7An8lJLPaxuGAQD2+/0VDbVUTKQeD9bu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EDjEuN1sj4+P+75frfp+ver7jpk3XVg7hhPEDESuIo1/5st7tFerFQCKyJtvPv61H/zq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0MJOlXqiX21ULCWJxxTR54rVOq9PWyOM9RQpewixxaiDebje/+7u/+8/+2T///OnTQHzj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4XKhlivzryTgZi3a7iMD1IJCMlUVM4AudmgkIoTsZtJrNKaXwEWeFnIb2/TMy4wlXGsu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5mH1kkpjZfvZFSPWmfZwWa6+/ITXL/VGg71wFA4HtfevnNAWW7ME1P5/9TZdCQ/D4CSm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hg1Dzfn5yft+FUK0Gj2XJGoIXnokYkZDYDNzpM/R0bEnvwKzqgzDQEROBof4H2SWyM/1+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x1lAy10BIvms1jKvnMgAnOvVjaJHjQHRSx9QH0z716UkxthMl5kRckmbihAdxmMB+Ahi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NQJEFNEQqOD53Lxj4Tdo588519xsWZYQwjzPItnq5PScPSlfjIuI1AohgOqD+/d++fvf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fmiQtnc2f/O3fuPf/F//53y+C9ujwFQiQo+8RWUWmVNOiU07xgf373/4xd5Enz17BuYT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IGpkZVZ0F2Ph5MkpSxYOzGaBA9dqGSKqqYOD9rudKs0pESEh2aKTZ7n4TgvExOwKujLk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IHxCIQAgmgqbqKYHt49ff/gwhCBZkA2JgYqjEFB7hk3kCEZqwMHj+y+Vx0ubdim80zh5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UJUkOVDoOFCIXRdNY+imEPfr1TRuxjnN8zzO85jSmHLOc/L/qiiImkOW1MQkmxgiARIB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farzZpDdMTZer3W0qt6uM6iO0Q0CRoQcwyBQ4ghEHPsun5ztHeGYpkAACAASURBVFqt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74mJQyDGGJmZIpZKECKayfXpTvCzwpqTkxMHCnouZLPZ/sP//Lef/Nf/4sNPn4mq15ld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YjIRANEtmRcLmvYuqWQ3YqpA4PyUBQXf991v/eZ//Kvf/8X/7vfpGasbtcNVGtQaQimR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icyAfNglEdS2XbwiG+iXCfM8P3/x7NXXX2Xmvu+meWbqEA+7W2seybf8yxfwkqWEFmu/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Uflqr3YGf1JNctqOXwaU7Rtfdv7l+/VIePn2ueFibjyGlutC2HhAPNGitbtPVXPOohpC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yg9zV8DMuq6gO0UKfZXVxod5nkMI2STlhMCuh09PT32gU07J036b7daVT5L0/6/sK9wk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Z5RIVBQxazYw0MpOBoAhWC2fQGWITykRklQ3ChZ+R+sqWa4yIoiYu7OI2Bh5HIaCaCll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GfzUjs0czoOqOu61qTYcrkAXhahhkiovc4G4Mlhql5eyQC7gIXA3/3u3/jhD34QNpvN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TqCkxuaBRBnNYKZZNOWsopIym6FqF0II/Pz0BQEwcZakpq33loAUzUy9b4EQmZAgKGoI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VQWSoZoS1PkN6IGFA6kUDES82O93TejoWSMkRoIQvNTGzMgEAJoL4MbNozkOCBHRWRxL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6dvf/JXtdqsqzEHU0IycHRSNAdCM0fI4WM7AwSOGL9/GVl9NeF0Yi9OaMzpqwIdt+nQn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3gJhDHFC6jjm0M0xzWmeNeec05ymPGXNGSSVra8ikgUUgEovgidne+zWEgKrKofoOapV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CWK3lBq2gQBDDF3Xxdh5H1i3Wm2PTlarVd/7NFoFwBACkoaAaoYmzYN/2T79kv2Li0bb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gUBVBLjAuhwBe7kwfFhx1ew0kQDow38O3XJmWjp2CMFlEwz0Bz/8j/7L/+If55yJVC3z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ADx7sTQGiOjDfKCB6hs9DRxwUtVHBwDLOT95+vQdRANdrdc5ixnWKUYAUCBnTb1wGW1L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1BuWptzEjWbyZb9e/ZrLuVkiGsdxvV434CseqFRwGdR+uXt05du/ooa/ZOB9pa8c0MrQ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7QnxEMihAH3fY2sTqE+24i7L1+UsRJJSMsshFkqBy2pfQSwEOjs7W6/7+/dfSZIvLi7m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6FSpf70x5fIZfMlr6SlfPd6FvvldZg5a48BkRkgFg+5QHTMkynW0GNTl48BM1BrhS9tp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95UrQ6iZg2uwst/lULKyGSrGR8AMgAO7A22lEqDLm/ASJhVqK4SSRgAogAspGJzqojYo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RVQRfvyjdy/m8Xs//MHte7e3R0cm6ekXT8/Pz+9gAPCkpYFXdsUgO3XTPA57I2bT/dm5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XiwqKwUVklbQmwyhwofN2W45BAChMqrZRMRnKjjfMSF+89vfEtU/+eM/ZmweevVP3eEQ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pVxa+CPc6GKVHwAwKbhaADCTnGZVuXv3NpSqpxCiiioRmBECEhJSCHy+37vXg6UrFQBa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BmC+Y8zMbRuAAQS/NRGJzEQk2Yiw7zsDROKo2fM5OSVJc55zN88TTZKTqZiKac6SWcUQ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qtrGaXQBW63WsFo5skwkH3R4KaGVTQYYAnOMsfdX18cYYtev+u1q1XddFHGefe9eAHSW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y5DXr6goYaElq3qCaZzmaYiok9kC4njDYrtH68DXnEuBm6BiYZB8m5OnRlTNcprG2IW3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7t0MM8zz33ark3A6nVb9DWlxbM+TtmokIQKT2cCLUdNE1Vj+/dBU7fXbqyayu63wALXNB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/QxgBmjO1g0LdXTdUvpf6dqa3/gUrtvOtsWuH4+XF+FKy3Lbg1eObFN7r5/2iqKuv94s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Nbsj5ORSsNCToNbCDFfFIQapAP3W1NGOH8fRzEIIIjlnTmlOaYoS2sEhBBEBMFPOKXEg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Tzbb7dHxNr9I2XwQoTBz36+I5r927OtX2XiIWOXtkCUtnyVkr8E7aYOa4/lkTt26I8Sk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fddN4yiVsBsAkAoCsCWvlnYIfDyWNbZAQq+LFIrzUiv2aVxWeuShTL0vZqSUh0zBOUjQ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YsVDYFzAz0Q864M5W0PVYgVxaO0KneeZiA0k54wc3v7aG//Zb//OvVcfhtUKFPfD9O//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A2MiYEPLYCYy78dhHodxPwz7MfYdAahmS6pERpSdVQ7AjMDUFNVUNFvtJ8NKuYcAJua3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STQjIlPww2IIv/H3ft0Q3v3Td5EJoVRxmqNXHETwAStGdR5FqVVVP8btZFkMBDA1FVUx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IggEqEJQivUcgqgEIp8I5jUknad5nsNmW4xjmWAMUBPMl4Sw7G1rpshqGhuAnSvdRAjR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VMW6kDMQE6APjgIGshCIKMQgqZM4xxg5hJyyqrurEvIkamKGxFgaCtVMEGCFBZWAAFhG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Uk1ekBTZ6QO72HddjDHGGAIFADYj0xqUmQcTbgwsiTquCgCczabmqLGJdtueV1zeJvzl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P1ycn5uWMeCF6aBQsLYIrJ3He2vdDVVwPLDTI6vPgtEyeQ0UzJgpp/S3/87f/vrX3845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//z9nx4wO15iV0Ugw7LxS3HGH2ire1XojooBKWm5KQeslrgKwMr0M1SjZ8+fp5QUcc4p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Cr+MACxJGDropCHpZ6iKSrOf6bl8rqy02vGsunPpq/gcvby4IZeiwWv/6Cqq9XKFlHm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gEq94bArMkB4Y0h89WoP5tmX9vIFl8O0JND8GkQVVNEg5zTPqetijF31daDvVzmHi4tk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WRIxEczzJCLjOIokx9S1+cyqRuVKkDkYWN+Ho6Oj+/fvm9np8xcq8uzp5+HVh0fbbU6o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Fn2lY776mT3OJgiuNrFUN8yR8Y7CZmYTZSQUMEMmJiQOnSgQsTF2XZdF8jCFEA0klVyZ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CJFTSiYW+9hwJRRDSgkRYgiKIKaqAgqAGGNYr1f7/T7nhJXQzsxCiM46j4iETIgpJzMj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EVHk4gF560dOmYgITLMiAyMFDrogXdRKPEiAgYkIs2DsoiHIPG2Y794+nkSenz3/gz/81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//qd//9cj5gJ4VAMEE5snmfbD6bPTJ58+6bqO+xV42waYqOY0Z1BE4hCMNJmKpzgNXHwK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DETYqflxCRCuELogQuw6QxjHEX3wG1EZmItltrapMmGoGXLAYtKSiCQxMyB0b8J5Ocwg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HiFVUAI1TQCqOWlKWS2DEtF2tSaAAOyz58FsHMb1iREp1hqVmbmjs9z5bnv8vZobd9o/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WNCYiZg4cuBuhSEYg5ggcpbCVev1N0JCT+2VFHJQIyTRnIQySFYgMiU04mAgkkU1awYi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3EeUhKqAAIUKuIGw/LIZmQOHVddXtFVgDiHGGAMRYPD7UiQDKA08IqJKqpZTckAZkvNh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9Hoi1Gw4ojc+et8F1UZYMM1JpsGmyVSNqU2nMiSAZXvjoZXeEwFo3r2hBiZZZtHsCXcw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pshvPHwVNYlMzPT40QP0uNyQFIwUxIDQMCMieuoWsSFxD+CekkVpN8fA2Ey4VdsrULoy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U9evnz794tHDh1lzWNC4l6GIoIQBisI3n0KJVgZFmWfHSrMUWGHjakx1DpAocSfWFKVb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iLjkh2IOACiS4QA8UOfIxMM8hnqPN1nT5dmvh56Ly1iq9+YK3FDFvP7ChiuGwxjXKnDF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mpqkPBrYOCU1SSlN07jZrBCNCI6OjhBxt9upakoyzzlnRTRVyBm6rstZRVWmmYlFPUcE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1TiOxMQ87Id5uwVAOjs7Had5t9sBAHMwYOIg0xyWDsv/h6/CJmJlrCC484tmlfEWfOKD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KUNCzAu8zOwGzB23FhMQeV7HabiD1Ski/ixddxtAFiHvBWykUIgXFxdu5xz+43RQzDxN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zFlVlAKDb76APju7cYVDdWo8giKCWoYsrIwt/Cqbx4wBmTkGAzHR/P5P3vu9f/5Pf/B3/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d9/90//+9/9lJOwogGUzy5oNNRDPcx52w8XpxZMnT3760UdvvPmGmM4pecKL+qCSRXIM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MAEgBXJ2ViiC4VN0CYHJRBWQEAQ9akYfJAGASJvN5n/6H/7H52ennu5GMg4YAuWc1XKW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dU+iGoBKKiRHhT7HsFLelBKxikNgsJAjZwBJ0zTsdyEyZJOcnz5/fufunQTUd53XPwMz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WtTrcyjpAVg45rZwgbFxRqO1R0ae3a1ZAUbSS6UXQERGX0sBYgAupUglU4uxIxQlEmER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KlUwUp5VADCLgUnXcQzsI4xF1XzUmQlBIX9xU8nAhkAUkLrYdTFGKn8GRJTapIgcGJEI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J9Ey6AYRHUXhinWZ/y+L41kFOyhEq9kwq2UkVQ0hhhBVBlUzmJGIMKAR+IOrD+BytApm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IgZSw7+iUQmNDNFsu1m/+sr9mm/S1157WBizGfwCXGoICcTZiIwQKXAIoWTqTVUKNx4y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wYSbm1VGNALAiATeWzxNZ2en8zR3XdRWYan1XiICO6R5Xf/gIgPcIssqfgaLv3rnIFdT2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acD8RWUCT1EgPoWwTsmVigXT5o4THWz88lusFqfaM23aCW4ylpfv/tIVLg9bHn8wvQBX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lvqOmajlaZpijGYqkk9PT81ULaU8uXbdbDardT9N036/T2kywxBCzinnNM+jVbDtarX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KCLTNLvXCMw6zR999FFS6Th061XOeb1em9k8j8x8M4Hvl7yux+D/Lx6vFWldfCx/GZg7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qmlOI1jXRefoCyFM0+SZ0haThRBCCNM0V+gNOv+qN1aWfpIK3muPsKkAn01DbrFrqdLD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JEdGYNeFht9xXRVjLGAtEc+nNTB6CKCqOSvRgcNwuSW8BYWLMXbGL9vv9z/+8Z//23f/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h7feeAOyAJiorMNKJDFSGqdht7vY7c7Ozz9+8uRrb7212a5Hk/V2w4MAgyUkjhw6Ch1y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CbNEKOO3EBGEiBQsQEBQNClevyEQ0d179z7/7LNhvzczBHTfBSsRIC74YP1rGJrbI6U1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ipJ1IhsJjGcX5+fnZ2G9WnE3DvsXz5/fv3vXE8NEFEMIIYDqcL5DRC2lF2s7FJcsaDU3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AqOVSd8PGKeJ+xC7LRFKMrXcDEzF8B70BRHGyIim6FBfAwQUEvPmpcJ4h6UfFlxWfTQb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j+iLychEbkSgGi0oM3WIeu6YI9YCfLkRSapqRmYGaIgtgixK0307Iur7vt1pk8nlpm5e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fQgRrahsJgZGcmRO3daGhxVWEZ8Q4sh2cCo+LB5uXcDa3KXq+bEQgsxARK+88qCPYZgA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IqfANNU0zyVCIyTneq0P18wMDTn4OcptIlDw0TYGAGwy5QSIIsJEFxcXOSU1ba17jaa4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sPZL0qWLoSgLI+rxozFcNZNX7NkVddEO88fnjYYujbi4qvZqT7CdthnRZj6vmOcmQlfO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Ea+/s9zaV17YXA04YFnNLIs4hanrVVcXiBZDdHTSMAyu+QGg9sdz27Pe2jDPExEaQhQN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1eygy1XXs8E0z/M0YQd97Gy9nuc5dt326Ei8uvmyS//yW/rqB185/oqjcckkIi49i0O6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ERgixBipcOaSQ+W9Pd/zDF3X5SxQZ324Jco5+6dgIRCuR7wdM4RQrCyRE8yrasoZ/BnX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0Qd+mrkqLPOEXUhaKgMrSnAp2d5aXvryL69t8w1VJAZOKSOU1nLzsg9iTgnV1t26pwBi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IdE0Trvz83maTk9Pd7v9NE7rzfrO3XuTwa2jk/himiUDGHH1qAmxwsYaNsxXpsVP1fl0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IauhmgGs+tU/+a/+ye/9i9/7+NNPArOvho/LbkAqRAQDVRG3xIwqRaARvowgZiEzoKqM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GJDmef7ii6dnp2fO0q5eTQQgJDSdhz0aqAHZwUwuDKErC8Lq3TfxWD4O5z70vereGBJm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PShwIEIsN7L0DyJj1pytFAUvqS3DkhaDYJiIkClKNELvXOBCcCNG7IGQOHMve1cMEAFd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DCESBkDzTkAzA1Ass+cqWcdCCSIB6mHUuWdomtOJi9cV9efHxBhFdLPZbI/WgGqWzRCQ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at8Y6oFP0xUsq9ePdTWWFIw52oiQQ1N7ty5s1r14nNewW7funV0dDLM50U4wLDljl2l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DBUca83MXLqK0JA8+0r1Rg0MywQuBQC1PI2jU/ocnZxM8+R+lS8OM8Nl6cVDQFkbXxbB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NfBn7MNPlv7WwgPAK151MzOqWuQTXfUdhpDUvO5VCbyikG+0hcsLuG50l1J95WzXv+v6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pZRSnnKex3H0VoIYnVZXfXiWg3ewjkdUVQCk2ptXV5sAcK7jNE6Ob/V9z8zn5+e74SJw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vN/vEXEexhDjvXv3Ts/PpnEEM8fz/1UQPV/dWF5f3Jd8FrEitBcbsh6shw8igj+aJLnD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akrZzHy+lZnlnNx2+hRJxOJzqSqW4R7mcScRSXVD/IERulG2yMEhFZHZedRUJFVDEmME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a+04dmCtGyKuoy59HZhDzqkFKFgjNqkTrxxw5W2hkFREXW96wVY0MyJxQAqW7fnz008+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iVGJdBqn/TBkkf2w//yLpwZ2787dzWq9Xq9X61UtPmHBTJj5iEK99vLrWT443wugAGbe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qkDopItMxFyy+m4psUY2juH1K1AzyTnlDABcw4EbBwpXEfJSEwmTgk3THELwhK2I5Lks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NO73437shhEVAgdVOWjQS44zAvjI7IMlaDvWzEHL1DyJmpWCEIOApSyiyhg4ggZgjszY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TCwMXHUhKACqmUcqxMGBS478I0QO7Fy/7pkEDOjVuNJx4+3ETEQErEgEEIgdzgM+PIER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AJgGRM9+z/Psg27MTFU6Dshlxm+LRZZ28bqOhurVuagzh9Ua3/7Go79478eRSWqV0Cnh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5otQmbji+AAFNYVstTLXXmoWEB4/fswcRJKTfdy7d+/Bg3tfvLjwQUsByb+OkQGpyLdH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6pUDGjrspvRWWZ36ZYTofR5etgeEaZzMtOvWJ24pa95UVWPXaR08vrQQiOiFA6yNor5W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i8nqBfjkVFiEj+2hNI3abOdhMRcQ0JYFWbbkLz+7NOHLNtClOV8atpcav8uZ1Oum9Mo7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MLeCOWcHPjfFqDrN84xohDiOY7uj4uACGEKW3IXYdTElSGkm4hgjgM4pDfth1a/X67Wv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xejYkZzzlOZxPxRQHDNymNMcQlytVj+Hpbyydj/vB790sVzwli7PcnErJBKc/7FQObj9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HDKHCmBdF6kMs/bIvUBSY4ze3NzS+k6AV2maNRBnS0VpVlaLJt/kRSxEqKMDEMEh44vy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MdYAK1udRnIlgvEL8D81uCMiZhURBQqlgGg1eYIgOf2r//tf/Y1vf2u7CvNw0fc8TlMS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3//oo9u3bt2+c8cRHhwCVBd4zqIKILK4TG3hLNZemvawFj4sEBR957+CwTxP//K//f0f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ui4iYs65FWKhWJ0FaZ9Ibm5vJeL5kl1nJS9ZLiLG6JTjq75HxLv37+32+zsPHoTA46i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i7PTs/r37jJjRlsCHpaJpkYfWBANUvYCXkxw1x1hvQVFQiRkxOPAGgMzEr5gOow8K1R+G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YlY1xsgBASTTkJMLuieIvAZvRqbqatAgIAIjIzuZLhGGyIERXcaYfBoGE7HrTkZy7ybn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Nk2jiMDi2RuoO39W265aUEJ1rHf71QpkuUw4N2dJBX746itm4rG140vNAArLjsFiY5tZ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bZQDgnSwEJ50IVAw/fo33nbOnXoavHvvDv7ZByIJgCyUURJi6kYzhEOrJQL6rFts0mjm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rqKnTxAKDhgBVGyekxpxCPv9PucyOO/gBLtcIeACGN/MfTusVW20puibLTEzUaOKnfLv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Wn5u6QIu96+Z+TI2K7i0fEsHaPl+2/vLX69cM5bK681Vtutv2iI4vnLxzV3wi/H3navc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zvN+GGIMWP1aT9HN07Tf7bquC9WpSGlGpBCCFDI1EpFpmrAkqxPRJsbYheBQlzynru8p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jjGenZ5xCMz0s7Gv1xfry49vq99+uP6Ra28iYgFTA1SRa0OQ6smc086b+RgphAgAZpBS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dRwHjwP6nkIAEa6rf8lmX9GJ/qhyzqYKzGqGZl7r8j+JiBfjmQNZ0SNTzibWiKDMzJNX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gTwEM2ilC38xs4ezVp27ooCIPSowkHKxaqX7DbELUTQRhM+efL7p+8ev3MtpXG+iGSrS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BlmyOwSerM550kWaURc+7/Ip+2Uv94ZrLcJWh61so4hZ8r/+gz949uyLftV3XcchqGYv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E80QoVpNXDTtADQ7eEOep2ItTFUDct+vVNWIcpau6371h3/z9PTFar3O87zb7Z5+8fTJ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jzyEspc4v2WrI8FLtrpZSd8v3RoRYYqBA7IXE9UMRbOaAjIalc4XreR7XmEt0zyzqogK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TKXkDERVmVqHnzhoysCYOWAATxF6TImEyDF2iC0EMafgL9rVkAhFvPUoQ02XaaWEhZJs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QtLS3RSaasPLkQ0uXk2Sj7ZbQpJmy8DMFMGn7YKBz3dDKwhzbWOuDM2B2W17VsFw8YOj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cds4gISvv/6I+E9smgGtgXG8NumTafw8xdhgiTzQrNwKEQJWelygQ7UTSMEtq4vc0dFR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pZTSHEMc59G9k8LAoD7izy6nPS+ZlvbOlTxnvaVDLb2Y6HrwcqnbR67bUXdfHCLQXJmy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PUe4bGuv74XlRy4bhZt26+XA90tey4tvlk8q+WhKs8utFZWFKSUA213s7t674764i6iI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jbIi2zDnNM9zYO5il1X2w2AFHgFnZ+cAwBxCF+8/uK9ZVTXlBGbjOOUsOeft0TaG9c+O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X+WDcHVNX7aCB2tVz9+OQa/XeDwJoN7KawrTNBdT6l6DiG86ImY2gFILRCQruAlrNkw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+frrr3/++ecX5+clCWDgPKcexU7TBGYhBGISPeiBJo5EaEb+8DzpYQvfvPhEgU0tJWky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vZsAHis7wMYMrRRCkEQyAiJRH+O6X13IBSIRwLPTs+06Ap30694AOHT9ZqsGaLhZr1Tk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/+gn7306jnNSDTGSJ6TaZMWFuwBXEl8FUeVKtrCKGiICMjZSdUhpjrGLIQZmBHCoVGsZ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i0aurZbbtUmQX0hRFq7gRcyAmNarlaUsgvs8oiEjZVNmnszGaRr2+zmNb37zO6+8/miY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XAGWGy2o/YVrfxBRhBA5z5OacKi8HuiKPgeL7r062xIFRianL9WK5BKt9lGSlClT4uZQ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qju1narN0xBiDCH4di5wNEZiCiEG4hLIuy8FJbwjxMjRVSQRMiMgSNaUkhNoOO2we57u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Kc2oEGP0VXL+qaLKfSWKVICpo0KtbaiF/ICaO3yoUge3gBmoVZKN0jUCAGZY+xeLTvDq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QQ1WUDS//tqbDx7cR2yhGDHRG2+8iejjSqplLWVRqu2LTqku5gaRPBPr81Kd/AkK8bzV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MYKpyfe+973j7VGgcOfkeN5dkNo8Ds7jNaSEiOv1xqeNer18iXiHavhtEVzCIum6OOhy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trBps/YUmuH0w7zS1A6rAn/4qqUernboECXDtdeXaP6fyyi0V3vHfxDNCICEKjrPY0qT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EJpZ30ciOjs7n6b9PE8cio7dbDY5ZwNYrVaO8XGgiUPBPWlgaCFynhMBunbabLZm1nWr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GjTnHMgAYE6p71erNW02m6Pt9itlX/8KZnLpsDSv6su+AgDJsdotvimIGGaqfwIyH5eB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h3E1Z+1cqf5ZjJHNsteYvNUshNBcPSil4+SdAL/8S7/0R3/0R7vzczIIXfRGQANz5GqJ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x2EjkBkQXypFqOo8z02gzcBtJxGJZmJiKhS1zoRXzLuZmRHxPE/gQmPgzO+AgISgGCI/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99u67/z6DIrAgn6f88fMX66Nt6NfrvicMKWkeExr03ers7OynH334k5/85PmLwXgTuwi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YZZJmytojmUKjojIeXfMHLlpYNvt1m/T7UQpCXsEqd48zu4EZMkAZVwaukW6wf20xf+V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Eojybj+hSbZ5SvM0nRzfIsSU0m63u9jtkuorbzzOgdVrvV1ebAAAIABJREFUUbUDHFSh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Cj1+5q4EpEaPLh/790f/8VWT4pvY5kUBY2BQRGUiAJhMGIycvywKrYw1NfH0Z9aQ0wA8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V1NlDsRBRHIWYmdVlJyd4L0GQ5VgR7XCSaHgwhAxq0Ay5sDcAaCqACKHoCIiKll9QIsb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GETkk08+PjrZ3rt7R1WeP3/e96tiPjEQBkSLVOpYBk6ToA5EawmJKjNiICIgYo23/JLa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0QlN/AhNnU9Vzf85jGF65513vOkIAAAcPEWvvPpKt4pzyqpA5L3+hkCOwmhtLVXEANSy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ps/4KQMXqoZTNEMjwJzTehV/6bvv9CGC2ltfe/y111/VnPOcmFlyUlEknDlgYAR0rvkq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cK3votwimOnBoFbN6LN5rzqvVVcUP4krQK9tZzNr0Nz2IJaXURVmKTq0L20fh5s0/1Jd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y006vykWf9USo5Y6BaGZpDyJJmYmwjolgrqum+dERM+fPyMCZh6GQTSr6muvvcbMKc0+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9n3f9yt/1n6b+/0upUTkfRA8TVNKyfOxlaZAnL/aa/b7/b6LkegrZF+Xd7j8+ef94Jda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vczWNIxY+vrc+4NCHmbGzH3fqXo6hTwxrareToSIfd/HGIdhqPkwBAAK3ACNSaXruuPj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gWhutEkN8urNl1SHgTCzZCXHThriAhbbtqhbDv+I00ZUiWy+IftglJSSiCJKmdhVZ4SZ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s3n44JX3f/L+xfk5IjCxKarmi93u7PzM4HWPy5nCq6+8evvkFiJeXOyGYQCzaZ50tT5a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LJLDbW/4yxYFA7z8KvvcytHmBTOiipswh6oX/gS/HzOu+mIZjrgbUR/6S3M1BgCgiD4z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IClXlrbbt+8M47C7uHjx4jkA9Ouj1a27ibkQrns3MgBAAe43n8wRMt4lkxclH1VFwJPj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hnF6AMGBIxIxlMLc4dE31VPbS0wEiIm0jFA1s0LkUpd6GIf9fl9GV0B1UIAQraB0TACR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AiN5hE8O+zEzT9wrste1RX2WEBIApnlGqPPUEB89ej3liQhE8unZi5Pjk2kauq5DVCYg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FMlNthv4y8WohoOH7WwLzpeDpLmPcCklvshSXo6BYhd+8Z1vESugemirCgZy+/bJg/v3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FbkCGqz08RfbgHgw0ujz4Qshj4tXLQCUJ1F0kuMHVR+9/nCzWasqGa5Xq3HQ2bJH1pL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XK1WHZdCr4iAKdPB2BzyKIhtI/gSqaoBYDhgd5f5DXUqjZIZPrw8hdAktol0c0mtdoA0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YvaKpWzOYjvz8v0rmhzhZsW+3NFLe9FO3i5JVdVEtZR+fWs0DnQi8pikac7dbodkDlXt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3Wazubi4kFyoiJh5s9n4UxCRGMN6vWYOp6dnwzCsVqsQome2Yozr9XqaJodwu4vvjRL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osNE/5pebUGvOyYvP74taBOYlravn0YwMCRyak0zCMGL5MZMZsE/qxWsCIUqnYlYVVPK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EAJhyXl+/PHHz54967reKoa+JQy958Efqk9jWWZXaksAhcD+nOY5SQmb2KPemgoGpAqU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LCJIBWFAtU/DD25yRkR+tufPn5dhVQreHa0in3z66RuPXw9IYMhMJ8fHb77x5m7YOzPy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7FarJBkM215q4eNyhyzrGS0t3J4pYR1EwBSIHTxqBiI5pZSL22hZxcr0IVR17VzT4Aud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1Zqojwl0+gOIzCFEQ7Ocp2lStHEanr948eTTT3fn55HDenO8PTqZoEYP9WvKV4oildv3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6jOio80KweY52WKTg5bJg6qqqKKZlNGp4RG8HNC6MJcJ5yvu5lJEzUxEx2Hc7XZSE/I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wdmJi8AjkiJ6xpMK8A0BFECJGJFVQcGQjBjJ4zMkU00pdYRnpy9Otq84QPfzz5/G+CoA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oHmemWHVu/NH9aqsWb7CclVzgGDm0TBRAccsDWF7vtjs1uVHvzSwLbZzLX18dPy1rz02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DXB7dHTr1omqIKGashIQijq3ACLV7qOmqbH0ZlUX/AaN5JLgGXNDEMm/+M53ah3Ug/iS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53mO3Uqk9J80bKCjDnGRcW2L0HDUhzr9IYws16wlji8wYi+WSB3O4+6X1m60FiNazYi0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50N2vY4+Xv7pRkXd3lx+BR4y1ldfy+186dFXz0ArHIyZvbLm+l9r35GHIksDLyJEeHR0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U+gnMbp+bPnRDSMo9N8IaJ3W5qZquQsDhDxxy9SWk43m83Z2XlK+fj4JOfnjm7JWTxy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brdHzOGvyDxwk1K7+dWe0NKdvH4UQBF+bD5ddZ7MzGoDiXk9wzk1CGOMPtkjhOi72x0Q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7RoQwS0QFGg7YyjzXM7OzoZh2G635Tprprfv++1mM46ja/+WKV0sCwEIQKkNOA2Qv69m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Ylj3xMF/MAUvUxsQU63cXPLvWiiGiPM8/+hHf87cD/s9M4OB+vAks3maX7x4cev4xMSA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t9+Pw8wc5kkI+ehoS0wpzWIGgMXjqpsWC+OBLi0iLAgTlpLgeT/2NkJCA9CsIjKnOS2A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+xVPAANxNiG/gDeJFF4KbJAAwMxRURSm7O8+rXHmKYPP/zwzv17SUWH4ZNPPv7k408s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WkU7FLxr3AZl10HR5ViKqcX3L8vuqx2I1uu+i2GeJ6yC5Geb54RkIbAzMiBbIO/lMDfv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lyHKvnBiDTMDVFEyArE0TTEEz1GLZCRkiojoCwhEzRFHVI6BrObnFA2AojfvspkaKAPl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yjkh0noV7t655ZOcd7v9POez84uTk5O+XwNYSokjdwjDfiJ0wpdcd3RNhVdYuOs1VSUM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nVrJfTdf5XIl+nJYeVkvqAGYmtx/cH97dORr5uLiRTzi0MUOGmWDmRoQlNjSajSDVIA9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T7guAjLEMujNkR19F77zC9+JMYKSAQzDkNK02+0MQOuYoM1ms91uFSGn7LS1bgMCH1p1/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FXZ9HZoeLLut3E7bp25jPB3djKVff3PL2rZSVXd02jfqokCwfH+pdtrHl1a2HVa8yWLW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/+pgjhbsxhgDsUUf4le0aJtA6SuMiDnnEBAA79+/ux92Q+X3NrPz8wutk7k8OEFE77bs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EYcQUprNbJqmo6Pj7fYoZzk9PRPRvl+N46iFBJHmOYloSrJeb8ZxvCH7+iW28CV27ubX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6y59adNsJRFvhdzY5VrBsgkxt1yoqgBQ7dnAllJAROYA4ANLSx6/gmYLvNiZvBHx6Ohov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bj4Y5JR2u/04jkiHBCxe60/yn30/WmH/JFNLefZsMAAGDkSgoohgVSy6EJlpmYIrUDr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EOz6Fa45S2ZEJ0gEM2I8ffHCHn9tTmm42J1fXIDaql/tLvafPnlyfraP3Sr2fc45iwA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B/XQwwtQW0LhMkK13XKpvToARNQlfE6zSAE/+iQiKiyXKiKl1EaEl+GCL5e3w/venUYI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7z985fjkZJ6n58+ef/D++7vz81Xs0wruv/UoBywdfNeuXEwsGyJ6QAkAzAcA8/Lgdd/f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UNVcTVdkx3CChRBCLbUSWAnT23e1xWzPF5rTqYZoziWbFQLQPIygtupWOSdPv4cudP2K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fwMzUyBHpQT/Q1VuiAhAYGCgBojMICoiBDpNI4LFEE9uncxpDiGM0xC7brXecAhBzUyJ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qRY2g9qZ56endpuqOo5j13XEYZ4yEYjnYEt+9aASbvixBJM3PH23cDmrmb7zzjtd7JCy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Q8DE5sWC+cpVUICwEMLLaBLoPeiYH21S6hFHvc5675G1JxO7t19++tvpZwHHTXned5v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jjZQVeYQu05M5zmJJDzE/egohOX+WvSSHfL8xTIBF6HHw7AIWFxeK/kiYCsKLPdvaVwW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OWcR0cK6vMyOwKXVaNdzZS+0X698HBGJrZ0DFnr+uuFsX+SZOScELeCGEBB8EKH5qEj3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vHCYs5ydnV9c7FIeHz163c1CVokxvnjxwlOp7kCM4+gJWwAk4tVqRT6XKYuqzy9wMvCS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5ujoyJtJdrvdOI7DMLBrh5/rdaNG+/KDv9y+oifGSqVymX29ajihbA0rJgTcLpL3ic6z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NOUsIbBIZua+71PK7u0CGBF3Xef1W6pZuPfee8/MmDhU2+D5cSrDRsozdlviwz9zzqaX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Xu9jBT1vZmaNXsTdRH+WxsGLCn5trbkQLjdd1WOQmOdpWG+2QCsf6kHUkWmeh6dffPHh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56dmwHzSriE4pGdidO3c+f7qTnI0RAFVBNTsRwPJZtEfWvNQmTEtvAKoi8/yws+3MKaU0S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WwE35yIlbiYiRDvc2uF7LwtYc2OthiNW0ouqH3zwwWefff7g1vGDhw93F7sP3v/Jn/34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kae7tx7cff1VcYbqxfZeCqSZgZb/ELmnApU57RBhhBBffeX+Tz5+4hup+OBe3aRyNhFx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SpoopWMVl7fW/H0F763EGAMi5ZR2u912e9z1q5QSIGlOqiVDa+igTqvlwEtVpQw+qbF8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qmDq1EpoxiWOt+2md+4HVUkp9X0HiLvdPqXZAEwkzfNq1QPaet13XbcIL0rVz++rwZjn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M/B4zosp1mZglifa0uD1PajP9zIBNQIaBGLFTKH73q/8spqAZE+eAlKMZEYqxuxwdEHE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qMiNOv7WyolrNZAW87ngkHct8S8iIMGbbz1eb9bjcIGimvMwjv0q9n1/cXEeOBSac5U0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4eSAvcCX+hptEczBAhJlrtZEvBnWFpe0tGcAoMXkaxd6vBwgNpPpQJWlVUspz3MqoX+t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839bUbApN7tc42yWUuDA8ri8zuXZrvzVWXJckzhY0lRFs5nmnPf7/fn5+TzPHjHvdrtp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y3kOgY+Otru9h8ioqllkGAZnzGj364XGeZ73+912e+zev3P9eEBORLvd3mOY/X6/2Wzc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DIMnS/yaD5byij270bzhom58/a/L1WlXfNmK/IwPFabshd/t7p5qyYmQVyrMap84AWT/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1nyrEZKVjETpy0kpWZ1P2XUdcFFqz549q+WfS0Qt5BoUDoLVCjMhhDQXAxxjBATVg1dK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VAKTgeVUKPdKn1djD6lumUg2BacHa/tEKu0hMwLoOA63bp+klMZpNMkUKGBQjdOc/vwv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owBMiIEireKgxhy46yHQPI+SfQpTLSVhcU3sUhBwg2N0MJNY+AdULGfJKeeUfSK5gvmc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OqFGf14IZIyZABTcBiJY9ZudHx2g8o8DAwkoImAM/ODuneP1+vbR8cXz0/fff/8v//K9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0t3Hj779vV+h9VpKxgpMrRQqCwV23eQqpkaRiMnKUG6tOqJpEH30+kP+N/9unibVApaB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KORE3FFNkXl7R9Mp0FL9Fe+OhUrAkADBxwIDh7jebF99+Kqj0lJKauqlFygFW5VsBork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AoQQsggzdiEw+qjF0sQK6DkVC6FUvsHyqo/zNKY8hRhVZb8fgIwQXXON82wAu90QAuU8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AqqJVnSPqzPfjDnp06dPcxL1uR1gAEZW+ujbmFloESFcShksfzEDNTXLgPKdX/j2N95+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akhqhFSONpsXMzAfNIWtAjS1LyBt9QpXZ9U16zImKeDizOOrS6uJqpChN/5zreJYNX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lLGUJpYliYqGGLq+77D3PtaUMjGpKJhh4OZhW2XvguZgLTpWTc1QGVHMuPqJ0MLkliAF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1SZXDoZwFbdkHPNfW4N0NWamGlqUudzsS9PYwt/2DlwuQxCGZhToAPo92Eu7nBXzkyxx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WqeAqpqBM7vGGMfx+dnZ6W53LpoAkGM37vdGuF6vx3FEJDUnfaSqPElEpynNsxvOFDiu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eu0YWgd+1iar0jfoScoPPvggxhhMFwOUWi2h5Z6rCm1/L6RzTaFiJQiA+r9WV/IPLHfE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FwJaYEeKeZxBJYhsGqeIjkPuXb+IOsFRSn2/8hY0VZkmbXgRZk45z7udmfarVZpnjuHO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znm1WvWr1X6/H8dBRbmLKjoW/vhAxF1EM8tZKLCTypiqoJqBc1IilhIIh1J8FpEQg28N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00AETOAFUKJmcaXKNFMIHJIl0dK2QBXDtlqtAGC/uzA0JFmt+MXzp3NK6KlbsND3eRx2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2BFCYEpEZ8M5RuYYFBCBTWcFMyuM2/Uhuyoxq5ExgJt9dJe/OYm+vAoAoiI5Z0lpTjll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tWRjLRXVVVI1YWQEBqTC30VYYxYXMjNQQEWyMjPKLJr+5t//e//oP/kHt4Gefvbkgw8+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3A4aO+u7xN7/1K7/2t/RkMyQhDlhUNoBVYiFV8S5/glmmeZrvbO6CN6yiYaEPN1VPaIec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JC12kqAlHIsVj+HEJDAgfqWVSVbLqgOn4Mmdmimrloym5kAEASoWoYCr7br7cnRnOa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O2iNiAuVXYENA4BmYeQYAjpVLBpTiNw5PY2pmWjpLVEBAssCSUhg3UUE7GMPAGaiecoT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CoQQzw5OQLAadwTRc2KCF0XmcnEIwlTs0ihC90wjMOYzs/PrHhfJf2Li53fostGclp8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6h4+ZZkQ9Nd++KubbZ/mCyRABBVhpGmeDQhY79+5w2oAZCII2GLEw/Q+tDIFzbWMo3n8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0lSqT6IRdBX5m299jS2ToyNUtpv1qu/TPIFkjmGcJkRS0XEY1+u1d8SqIDsLa4xOni5S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7l1zNmZSAM0aIBKWSW1ElFMu8WVpYyVvaFUFyZJTlpSJGcw4sGRJ09yvVgBqosN+T8Tu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8ZlkkmnfHABLRer1q5m3ZAh5Ca213YgZgJg/UVAXARDIiiM8ICtTaWPy+mArqqpQ2CksG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w2udHZcJReT09NTjBxHpuu7+g1cudvthmpB4nNJ+GJ+fnjqzfggdGQBxjN04DHO2WydH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ZJqmOYmY2iyzgsZV5JFjDGomo6Q8k0u+mqrsdhcnJ8dO3ARgMfJmszo7m7uuNxORHHTR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uASR1d5ZQYovrSlUquWDwb0cQV756/K3g+uBpbOqtdYV36QdZ9W+LrLirnwASv7dTJkJ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Ytd10zwh8GazmZi7rrtz547q/0PZm/9IliRnYmbm7u+KKysz65jp6mN67iE5Q2oECQIW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AQL030qAfpTA3QXF3ZV2V+Q0h1M9XVWZVZWZEfEuP8z0g7m/iKxqktqYQXVmZMSLF++5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27dvN5tNSmkaRwBwzhky0ziFEKuqcg6wTBQxlOP3zHxJWTcFCZ2xzMkY1TeAzOQSXkZa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EV2G7/DU53uq/JAhJNZRtCw6/opF6rq+urra7XbffPONrk6RVNWGIQKyIQMkiVOKOuia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Mc5EgMDJJwZTqbitsFBWA5EllFzgsWVWvT7HLMachECLm0QBnXWZQvTBxxB9TClEz5Lp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EokxeHZnBYAQyRgypCVbRAQNgjKGBlqf1iSTtJYl/PXLz/7Hf/nfcn/86//0/776w6v9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q8s/+e1f/OI3fyHW3YWeQ7LCCGBU0gxR+1WmafJhdrUjIh3lNc1Z6ZGUfKwScnm6cmLh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wkmYoTB+dSWkFEUYsFEQNdNFErDOC1okNAWgQBHlGiKzQEj6SY6QCRIwoL6MyZBBW1Ic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U6HLWqhO9aeoZ8+ct60wFPFSNEQSojM4c9huVgTqwJOfRmPAWSDC+w/vAbFrV/oZ/fHI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bdsQWmC0pIIRJqQU5pmAgg99fxzHyRhTjMTZdI6zhLGkMJJ/0ZgI8AxOAIAk6IECAfzk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YgXBFcMITP/6uc//9/+1/89hMQslJ9Ue1LiPwRA5BzrLTF7weERQGM4a7TtVOkfFsQi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Dxtn5jmG6KP3+8OBREIYUwyGWubIApyi91MI3hoLwk1dIcIweDRGI2udVSrIAKD8FC2q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qqpZgiSLFlEAWQONgicjaoym4VeMKYQ4TiOKjmCMbdsmzYFS9D4YY6zJ8wkOh4OIWGdS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NKsOAderVYx+nn3bdlDkMykHYShCy4hfky+7GqrMotDOsNw1DiIiipfqnAlF4LjM9mFm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I1Jkrhcsuu/71WqlGKy1FonabvXixQ/HcXj37rWS6pmT96EzLsa03x+rqlbVDmOdCCAa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OCZmYwlslKGuxprjTFDf+x7VrCHmeu6GoahqiprjfrprusQcRzl4mJnzyHmx/4Mz/8t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NcoCnD6G15eDwBn8df5ZDKeQZOHjoA6J0+q69kIiagFGADSJVEReIT4A0LIwIkIeJI5k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TYi43++//fbb1Wq12+2Ox+PxeOQiWaJdOIogLo0TUEoOUoydYimKEFhrQzgJ9eoiE5GS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tWaJOQQkxqSeY2k7ISQtvBMZ5ogAZLC21cvPvzDG/O53v+uPR61YY8quxTndWMgCIGKM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bEU6OEIkJmEhAUwphRgSZ4RkMRel6wyXJn1avGXxjucxo944jtH7oJ4ycQockrBuNSgc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omf4EcAYl4UAAXLzz6MipQCIjvdF1OmkYECuV+3b33/zd//+3909PCSCumm2uydf/+wX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16lyPsQYtIIKy6QWVDmIeR6HMUpgOE0WG4ahrutlr57Wnmq9Ignh11999Xf/8FrQZPHq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5XJtV9IiT4iIKbLW4NRyFYwkS8YwC2srWQK1O7CM+pLTyJcF+S8tSXn76GqEwkIsiqk6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oXwuhCIcw1xZqqtKM9xxHGL0MQad1dC09TjOwzBq5QJJSdqWwHZNZwyllHS16AUMIYpw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hHhWhszTGc9u6/faDXWTAqfERAASQiLg9WZ1cbnd7x+6xgmrxFUQq6C9APPnX3x+efnk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MoplFX//5376oLLIAfLwUmaOEn/60592q1UsFPEQQn/sDeI49swMIM7Zqm6mabKc5mky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bNbr9TzPdaWK+RrkiZ/naZqatj43LIufsNZqlXvpvdGVgCYPWJUzbWrI+TfM88zMynwB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p43zwzAQkbHdNE7TNLnKxZQqY/XI3vu+75cucDhlJcvaRizSvudQ7VLYUl3WhV5UINNT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WD6LzuhOesKqJCMi8zzf3N6mJJxSXVfagOecA7DMnJittXXTpJjUpSm1Sq0Js1hj1906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f+yFxRorIs465xxwijFqqKHn0zSN9/7+/r5tW/UL2g3hnLPX19fLfmNeugbSAqwvX+/M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ON8Vi7l5vCuWDAo/PtTyv+XtZaV/dGSF0kKIKUUi45wFQGutzt5CJOXo6RpNKalM6cIh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VdI4SFee8oAUAtUQ3hij1/FwODDIwrZVXhYzG6DFay62dbmeiyah1oo1HFZqj2TWj0kp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AjilaIyNKUmMIYT/+B/+H20DLV1BYshM0+ScrapaRRVSYkJCMhwilAwYBMhgAJljSgxI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ZRk/shoIIirvCqXH4pEOiyxFU45pqYhEjqJuEsuhRcgYW0jbUDzJEglpNYKZ/7GerFIU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7OKCIw9J7PXll199/stf/erl519Fsp7cRCQpAiQDJIDGGjKGzwi9MfPTY0aBkkAp8+gp6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1hQZkV68eP63v/9WhBhF1aNEWEnZRFadmXpQIrTGiIMzZwlyZhFyXMjMrCMsTgRjBG3S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tTFURs2kohGxxC76J2utIS3qJDwrgBFRjEEDx5KEGQYIIay7FlGmaXLOeB8QTYxzjEn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IlxVVfBTW7fFPsSmaQBIVTHnedZFo38LPij4n7HiTED6Zx859jgzCFrgoevrp5v1+vb1d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3IiZiawkjjFdXj75wQ9/cHPzvpQlFZ+iT93kP+s5z005EUGCP/nVr6qqIsomkSjLVe73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kbbr+nEYx7Gq6hDC8XjUFZKYkXmeA6r0PIgwG2UDkIzjqIGv9kWklCzVp08/vzaP54w+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W6qqMtao6Iw21Ovr53kehl5AqqYmMpXJHd51XaeUNJGq61rtEjMvcoZYAKRzAefzFII5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BEYfOcvlIn/kUGOMlc00ybqudVFVVfXq2z/OISLAixfPlYNZVRVzqupa8U51F9bapmn7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jnI2k9aHUlqcvX79qqr0lYioA0aU1xNjHMdRRLquU1LnMAxWHca5Xzz3fEsmsRh3PDEy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2B+P3e3Hbzztf11Ei4vNypAnchCwiBEkUhKk4lGifqQzAAAgAElEQVQxLiIDWToO0QAo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1Di9KDqldhgGAKjrulSDT2z+LL5TxoTmqIqIiwD6ItCK+IiiveAqy5Liwv/WQI9ZOCZV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19AyhiSFrBSiRxRrbQwTp1RVVRFDkKZu/OwX3KBgI0oMQUMGDQoz1TbGmAhm5Nno9CkS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nqZjqhkhTXOzS1O+yif3eomrMoeHOUlSmgkgGMxKublUddaVxaWpgCGh5PF+Uj7o8QbL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hGgC+utv/njE5p3H//l/+Z+++NHnTdMImhBSTpJZGAQNceQECYv2m8IGSlcJyTOzIXM4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aRqVDpaTnk7udE4swmINdV13388Ei9Sqrkl1WBYRQDBxnOc5hBiDxhBJhI01kDvxYemk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IsDIyZrcYxpTJEPWEOUcjuq6WcLOshMRzyIPWLDE0x48q27kpyBxitG3zdaH2RFFFGtt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nHOGnPde8eT9fu+ctdZO0wSSU1WtxIvwOIzDMDx5cums22y3PoIPAQCJ0BIhEQApSQY+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+VyHl1VIV5gw4UW31bx7Gqe6aZyzhsybNzeXl5dVVTlgRPnFL37+b//m3wMiAOfWylOY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TzIqb/j0ohjjpq0/e/mZtUZUpzcmP891U6/X62EYLi4u9LKgMbtu9XDYj+NoDClDRDkQ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AwAMw/Bw/9B1TWT2Xtk32VD0fV/VNUev1nzBrkTEoEUNqR8rBsQYvZ/W6w2LlkHFhwkj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ZV3XerT3H951q6xZs16v379/P4cgInVNuv7V6FGmj7JqbJ1vhyVDgMK4UQ+0cNyWq1cO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JaHEklhjYbo1TXN7ezvP8zRN3377rTE2TYmI+l5V6EhRf2clxLCqG0lw//Dw4cOHqqpc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WmXOUvCcwOi3W3etCt+rH9FG/LZt9/u9sm0fHh7UX8zzbA+Hw/mXXFbzp45wua+fbtRP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B3j5WH43HyfXFHDxsnp0Zs6WmwhBmCSTbYwqXwAiyRl1qkhbACKGEIhEuTZLfFRVlbKo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4Mx9QtKUQko6UlVVTAnw9NUUjhA4pd1YGG4fXcklBuTckYELcKGYLgtTqQooLM3MxkBd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hkAbaFNEwtVqNY7D7OdFb0EySAl12xoyKsefRCJJJPTAKeOZSMYQRGGzcK9EBFFybFjq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m7NkKGMP0YcYU4IoklQPJUdSytnJ3lRrxkbOOo4BxZAVEW3CMVrCPN9FACAkoE01WMA5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q9v3u4ttt7tkVw9RUGKeBKwYjo/ee0niUO+RAOQxZ8xZJEhYqroyxiiooOZAxauW0FgN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KmHIaaMkHVQhzGgIUXRQkgDrvqqrOsbofVRZDDIGCFK5aOfIjQ8JBQSBAH2KwXu9hCF4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WvY+79g5L1WW+DKLPEF2n49qIiIirJLIcHV50TQ1gGjSOQxHZkYk72NdEQAaY+d57vtj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h5QSGWyaVoUxQwyAnMrMo5SSQG58IjRAqiII+H0jmUoxGqBUKvNrihUBFGAEBmeapto8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23fPnj1dNY1afz/PiATEP/n6q6ath2GSpcwGUJzv/68HPX6lcrqePr1++vTKEA6Tb5sm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4fXdjDA7D0cfgE7uUbG0uLnbz7JnFWtP3Psaw2WyUokyJkdg5xylZa/fHo3OVNvBB+eLO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IrWjwbpmrur5LfezcSJCYyheZ6E0ARviLz33gfm1HUdQEtEIqlpGmZumqaq68snT1JK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8xw8ojNmUhDl3FZjmWqgeJjOYtMES5E2NZ7ee2N0OgUsSMb5kuMyRnCxh4vXWLokmdkQ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Li4eHh6GYZhmP4fEKYEwEXVdh0CRQ4yREOu2MdZN85zTX0CNDBbtAt0yUAofy58USK/q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tclkgWE1rXx4eNAZmX3fM7Pls0F0yzdcfngc5st5Jfw8TTzfCctb0idcoXIQAXj0Xix1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lGDxzOVhACFJiokTC2ZSKJZeQ+ZobZXzD8nQgQgjqjRD8N5rMqcyVABQVVVKaZryWokx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/QibTao3XUxVLkqDTm9hPfJyZdQLLrHhgryLoEUxSIDovbdIrq7ClMVgRST4IBmLRxFI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TYrGIIJz7v5+1sHf1tI0TSzgjEWBOQZHXFmnjkqbH1iEhSEx5BabpRlDJKseaVgjC+FB/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9u7RMJA8hcQCNHJEJi+I5osLTunyXaHQRb8zjQyC7+YXzVZImgBw5YUlNle8j2lAChD/6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CcjCpGGFwxLP81TZyjqrT+pdyy3MIRESCDjn1IhoBzSVJlrOw9FEkfC+P8SQBFXuR5Ro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SNHQ0nA1hOB9CD7m9izVNCuiAJyHCgkzGCAWyK0F0+i9lzNFXI3INBWG7yv560NxTmYm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Gl4CMhMZ1XxAABFO49g3TTPPsynOWBh98Na4lGKMDBnC8sdjX1XOh2Cdm2OooQ7RM4v2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8zSOUzyvUWrItAydPQ+a8w7VhFIDnI+iZ2XXCxG8fPmDaZoQLKILPvk5dg1cXV2JYAwx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9fX1t6/+KEVoCeET5Oo/64FARL/81S/aroopTNPU1E0I4XA47C42wUefYtO01lUwzzHy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O11Omrc5ZxFg9qFt2++++QYAjDXTNLnKbjYbyKp4EUt/YYwRcRHdzGMbACAJz+H0yMsA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ICbTNIBgnavr+vXr169fv37+/PnFxYWAkMFp8t77p8+e6kLSRkONIYPqhCDWdb0sMH7M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q7sG8niJSJRj0I8vIWJJOh9NKFJ3oyWtlNJqtVrqCGpyLy8vLy4ubm9vQwjHYaiq1pjc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gMAwDAg5zK3rWoXApmla9rKaeg2F9aPVCGgHiLAsSWcpuivlBbuus9Y2TXN3d6dZkz33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n9bvWRby6V/hbDPDmcf96OcsHnCWjEr2n1llY2k5ApGlmCbLcYQBIcSArnXOxRg0dlbr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ds6aMqBDU+y2bZVSdX19fXV1FUK4ubnRTGJJL8gYxcqdc4u50VSEIcOkxhirsCegcy6l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u6krQLMTEQGF4dTALfNJmI2zJZXMw+5DiCys7ZnOVkgY42msmCSJgQHQz1qLJmNI+xM5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CooBI9nZ52FGpMw6ylVALLz68q+c94Br5U2/T0Fcs4Jw3swkNtfSKA/xMoSIkr+XI5t3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dJDyQOLzlZCtQCa+lkWYGbEqviIppS+++rKqKxAmRJGEAEmQE3OMs5/9FExrEkdtg2FW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6qXSewGaz3u/33s+b3bap65Q4hKD14BQZAB7uH549e94P3llH5AWYCI3K+ywZcElJ1LUJ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DpNSzVotRIsS9AkNI/sQYgqGTFPXY9/HGMdhKFAtLQm6lGY1Kr02GkBoX1jmjSMV8CVH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wiyc2sY1bT1NM4AWBdC52loOIRyPBxFp2xYRUmL9PwvP8xxjCMEDSGwSx2G7u3BO54JF7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FFd3SiCnDNllR8holi0MmuwJA1DR5pFHQ0UKIISGCM2z58/6/mgMgqSrp5d1U7GkJIm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TfX06dPv/vg6xoRKDTv7PCmn8k88EkhjbYwRQQyiD8GAfP31j4xBTtE5J8xqIvb7Y0w+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knCSd7d3xtHV1VXXrb79du+9PxwOTdO0TfPHP/7x6bNnmi0NQ78/3F9eXRz2h/VmAyDT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0wzDP88Vm56pqHD0CsAinNM/eOmuqyjlihrp2SreuXLXdrJRa4ZOv24ZDnEJkESLSqpu2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tNd+nCcBaJpmt9u9fft2u92qUkvTNIvt0mumvIqc8BlTaBagSRszq3lcsNnFVJb8JNvk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fUazEbWBRJRQpmnqulVVVbe37/b7vbUOBYa+b9tGnWhd16vVSkSG4ah5AkJun8u7z5qz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TS8OZSlvo4wnU0QBqQhrp5TatlXxAf1cu9B+PvoXz+CdxbGJnHzeeYQLZ17z/Icl9fzI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SMZg4ZmUcDjP1z2LRkUQyVpESkmJglJcS8b9l7ZTZikkPQMpaayn2XPXdbvdDgBevXolI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9g9/+IO1FgFijNM0bTab3W43TdPd3V0IwRBJEaYSEV3KUKbqqFoSl771c3CcHlM58tAu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6dMEcjgcEDGjHGEmImus+sqUkiQx5IQjIq5WK+8jM5AxIMgshAZYRJKAWIMgSVBi4oRg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yKBduDGwkKqES+0Zz5zlmW3J8Qoz50q4pk2L20OVUShKCoCQOCad21IKtyEEJSKTMWQM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vyeLRLk0qtCKlWYs0phYQKwxvzgs+cii04YpcRoIHIEZgSoKueciynaptIKvDFqnhMa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mEV4GIftZlPZSpUHOEEMnDjFEJpmtVqtrbXTdNSVCACEhixKBnvPd4MogxuLuyJDlBFg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xBJLr6UAARMKCFtgiWHV1MJsrCmt8qg8xpQSCCMLERjJOZMqvS7eFM8oAEvGiZmJjIgG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V9PYz/OMqBNrY1VZAKibKsaos3OJoGld3WyrqjrsjzHGEGLXdShQ1RVznOfAnOZ5JELm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r1c3b++YOQ9PQeAlvRM4NXkBASTQxCWLUqDk+mS+0nqQ3W4XQmjqxlnj54mQo5/mcSYg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bLTglA01PgJT/wkfed7TXTnHnMhC5AgQLi4uvvryC2GOKbpiPZnTu3fvunULIkR0PA7v3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U4rBz96PPszzPO33+67rbm5u2rZ9+vQpiFii/f395dXlbrMFZu/n4B0RpRg5xWkaWWC1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zMEY4+fp/fv3zlV1XT9pm+AjCVxsNof9IcSAItbaeZ5zQTGmaZoeHh4QQDFDna2x2Wzm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zc0wDOpm9g8PCsDmGnvB25ThIiJSGr0AQCE3KqPFFZZcr9dQIE1jcvMSF9o2FdbuNE3H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2ZfTQBWzcIgQwBJ5H4dhPh6Gd7cfDoeDc+3QD8M4Vk3lnEXE9Xp98WQXfOj7wTrLwkRk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IqpMeu7ysxtSTEsKG1F9gUFY4MAFyDkf45hSaprmcDjEGB8hyItrXHYanj3Uhp5Wctmf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nOWn67NY5BMbSvupIXc3FV9b2Nun88kqlnrRgYhCEOaoOCdmESZiDsYQYhb9iSkL7ALA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gq6bzUbRNtVrSDFZ60IIHz58AABjzII2AEBVVXXT7Pf7KT/DyiOAUrs2hR+r6WwoMxox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0tyFiDabjauq4bDHUsvkM8qZ6ptqWJxSfPLkgoh88MfjQQEiY5TsisKMAIYMgBBgyjJB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sA2BMCDr/DKlqUKCjKx+pIFenKX2B4qAiEKLvrDLTGlg0Dcu1b7EJ3maBcPRvy2wPhVC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RVqW02m5qJKbCo7EsOqay6sLQlAaKqLR8NGgFWLn0BmLhlC770WnGVsRLZQm72edUmAd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cc6GEFiSMWisSXMSgZSi8t/8PC+dxJgHIGk0+WhbgpBKe+ZK21KiEwRG5iicsJgVLorV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Ywhknixf/IxkIdq/u2xQyBiwEJllP2KGcrXwfIpZmdlaSikF73er5nDY+3ksB5fZj8yu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YwjOOccs1tl5noZ+1GkMSAgoIfq2bYyxw9DH6He7HRHFGACgrqtnz57+/vevWDiPigJc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3EWk/uz64em/Isy2cqtuNfupiljVNVDyfnC2AuJhnESERUjA+9naPNdCY6n/rIeuM236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/dmfPH9+TQaEkVm89/v9HgDarqnyPCbabS+++eZ3Mc0saZqm/f1+tdmoMgMiWmtfvfrD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vVk5a6dpHsYjWattjqoKO02TrRyn8Pb1m91uU9cVIocwVrVZrzsE4/1kjF03nXPm4slW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1kKamoKqqoa+t9budjvNk2KMat9UMdE5d3t7++23307TdHV1VTIWUBLskjVpuK9HUAt/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L8aY0th0nfZZaU1KoV1EnKZpmqYT3awsRRFZhL4RwZJRCDf4+Pr1mw8fPmjmqkDUyq0X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MRBQRKqqsqYSESoDo5TmqV/8nM6zVPS05ooqvjiNdV2Zs6mIANA0jZJdU0qKLK5Wq2ma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czgeXCqRaWPDNl5XiiFob6c3PL6swfL41Accv1HY7zT9l7MwnJwEBHVg3aWJKlbSiml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+lNvmlLUI2thMqW03+/3+z2eMa1vb28BQC9FVVfCoAxjPZNU+pOMMSjAWRPZWGsNYeQU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i2PW01CHUToQNOrJPsZ7n/VjRZQbrcsik5XOdBistfv9HkAAYcF1RQSJWCSJDsbN1R86i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MpSjewQochCCNuNUmOOgs+BGsvBDoeepsKtOJHAuL25YHGGR1OKzOQZKjleNMVnoTojw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Hsxyej6XKhEUfE4ArnK77VYHSAEBCBsyEcRYA4iElDwkZmcIMo0oGeP0poTgYwzOmapy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NTEG7ydrndYmoZCT9WelRvsQEp9JXOrwQsmOSu//Qh8HAGYhzMt5iZ0zlyXLxGPipIC6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McqOIYHMa6VCtC4+JmsocdYclvOLqftGn1DViEIbwRRjSrGuW8gaHUBEdV0JxLLV0BgT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q3mem6aFGVKKNVbTNGENH+4+bLcbY9AY0/d9XVcAMI7D9uLqxYvnqPKMAos2HJwZBMkV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UJYTItZ1td1sDv0DQmjc9nA4pBRXbZdUgl2EyKYUU2IlGWnxW/6JQ3/6WaXJWzeLFteb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SELwztrE6Xg4zvOsBf6YPJFM07Dd7p49ezbPk7W2rqvZz3JAMibEuaPm4eEOhJ4/fX7/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Zu/7/qjt7+M0OOustXrmh+Ph7dvX37767uXLH/zJn/6q0+kkq3UIfp59CNEY8/79e7UP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jldXV2or1us1M9/d3W02G62nDsMgIh8+fHj69KmajmN//OKLL//2b/9WY3QFsZiDtU4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AAghaIshAFRVpT9oJqDS4fM8W1tpwUKNuQJIS5alJVgsNcjFX0JxkwbV0qutTnr+evKa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Aa3FESqGpZaTiw9W9EWzanWlC11moUpoKhxCKIq8wMyaQe33e80453ler9eaJnnvu66z5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+PssiebHnNiPXlxe9o/2Gn+6TJcfQVmruBhN/e3kqpkZRZuyk+6H3HoR80TcEAIAGgNV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AaBpmqqqFn7zQn/VH8rwZ0ocEVGpUFz06XV9pJRCH6gE+2Qp9JNIng+glQxtylwu6XKT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yV0TS2M+lW6tXF7lRGTUT1ARpF3GWy53LUpSnE/ZmERGsiNEMgSILMKlNb4odcn58KIS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c3DCEGPw3nNiBLTWmhJX6pda8JZUuo91rThjFraC9z7nYgCcUlBKcEEGHy8GA5DwEXcR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203dtJyEtBKmRUwGATRkBFLS+h0LAyuDHguur8yXYRzIdK6yCLjZbMdxnOcpRlZd+3me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Rvrc2FPa/8sKR4U3lv1WmiyXOCV3CJf1QNrjK8zKokLkXJYjYEkhTJIVTxhO2y5vAZ2P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MVGR7z/jw2q/GiMadUtEEEWQSIQTR23+U2sSfCID1qRpnFKKISa1KYgbRLSWyMhqtWZO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1sMwAaTtdmOM0VaWY9+vtxfX11dV5WIiICMCRc5PqOjJpTJr5axwqV9yySgzDYgQVo1L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2t/v/+b/+ptu1fziZz93VT2MI5FJKRnrqqqp6jofBJag5HRg+Ect0mn56+8h+Rjnyx88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yU/RWGG+u7vTQHb2M5laMeHD4QERxnHsuhWAhJDm6dC2q65ZH49HnR48juOqWx/2ezK0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wwJsOMa4tDw+3N9N07TZrt69fz+O03q9jiGKQD+MwqhwFyJ+9913ao5CCECg+KqxRpO5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RGyaZrVa3dzcvHr1ar1eV1X15u0b51zXtYgr9XMislptNcDd7/daxkJELT/rUlcWDxEp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LoT2pRi5pIPapqkZyMmGF1wXVO0wU0RP88CHYVgIkpoIYak15hZJjnV9coFEZJ1t23YY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7AKKa09Fr+Pco2mIoLxifaMyXSkrxuTHdru1zI8yvCUihu8b3guPveBHiw/PWhJLFPwx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AT9LYlS08RMLcXZKmhIRoY9hbQtbQX2UoRCCImxqWNV8xBhd5fjxyFyNmBRtWNrMdSeM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GmO0pVJ9qmZyBgwowyXk5HXh7MTScHmOjKs9Wi4dMyOAqyp1lsACJiNjS3IGAIHjgl6K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DnBWP7fGJuA8GpCIRdQ1EGFiAMxmS5mbqqqLRSoLEGEhfRRDvNSLmTNqoUvNWWOso6K0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rTOrZEeMhOhCQMgL4xxaz2GZANm8wXTXICpWo5XJHJvqaZZ0RD5/+YWztZ+jNWStgUJv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cwAQtGSt0YCTS0aLSNYaEdaZ6c5W1rgYe0PonLbqC5E1huZpZIa6bmbvTeKUEj9ykzld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Zbkii/Jyi/3WfxAIjZ6UlhtZtIMw7J6s799/4ORFCDFzE047iEi7QeA8UYUcchHRomC3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KMhhGdVVLZxPVsNNAVZ0QwRS4uADSwohpuSN2bRtOwyTMGiTSd8PzvmUfNe1FxcX0zSJ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k4uL58+fvr19SMYFr0A9lXCIzgD4LGEnRdwCYKlnZteFwhebbh4PyQ9d1/6bf/VXD/v9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8+zvP7y3VS2C293VatW1TYt4Cvrhn3kUAw3ZibIsoWfYrN2XX7z47rs/7FZ2mkZjTNe2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NU+D2rq+7+d5EgFrHSJstzsi62c/jeMw9V3XOeuZ0zDMV1fX0zyxSNu22rg4jv5hv08p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1qvVylrb98e+H7pusMb0/SAAbbNqmibGtF6vVfFATYHqTMUYb27ePtw//PKXv/zJT34y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OeemaXr16tVms1l26DAMP/rRj4Z+uL9/mKZJ09kY44cPH9Sx6ZJrmkb3t3qRJTRXU5aK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XGQZ1CCof9LtsNQ+z72Jxv1U6il6E5jT9fX15eXlN998o29U6nW3buu6VruqgEdSLk/e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nMUZT8NHbRmovlRkFztARFWVG6x1J2HhGWnpl4iGYVCMMKVkyy46xfXnP5+Wddmtix0/e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4/l75R+J6c7cZHnB2VFPUWZ5cf4PkoaqiEikDXDLjDeTkgY4FGMyZfakKUoTRT5DAEDp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Et2c+1R9UtESXQQMkoStNYvk8XIB9dcF3dX7oe/SuGy9WpExMSZCk0KMZWTM+aXDUgbW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SJCrZbnviqxBoSQgwOpX1QZx6ZnjHMEtFzMrvWnptzS4FRzqFKSAgOrr6qwxZ62z1mgV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PGScQ/K62mJKLNI0aVkYH33HxeMCLDdbDZaunMdrBgEQXOV+9tOfWsLgwxyBxVLpxgHm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IJEBxAYRAVEBmaVHxVrbD0e9pytYLVW9vu83m41zbprmcRrbpgOAFFNIEmLK89eWsyxr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y8mXHXByD8zMqN2xCRIwALBEiAAoRObly8/uPnzInJdCkoJiaEhjH9AZi5oo5ji9QGdQ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7T1QF0iG7u/vtp2d59G5ypgqlRkTc/AhJCKIIU3zbA0F70P0IcSU0mrVIthxIkGYp7Gq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Yx4eHpi5bdu7++P15bOf/+ynr2/+T4CqLJ8SbZdfT4Gv0niw6Es82v5IRF9++SVz8ikR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u+1WfTwSBR+QzDAMAqbIdWab/shuwONa6KeWRUGOEIQjAfzLf/Evfvvb31Z5FFo7juOH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75uqBsRpGl+/frNardbr1d3dQ4whpVTXjTUcQnCVNd5WriYy33zzTVVVl5eXKab+2McU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V+uqsn/87ltnq/V6td/v67qpKpc4gsDtu3dv3rx9+fLlemW05SyEsFqtttvt7e2tcy74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P/95VdXH/kiAbduuVists4nI4ZC1Nd68fVPXtVYTnz1/xiLe+91u9/vff9t1nfI/f/Ob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J83tLi8v1chAscBaFl1yCS0enaeVS3i3pCLLi0Fdo8iSlBUHoYOvXdM0yoltmka7QVJK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uLZt67rWudma5yBSCEE4zwpUy68GvOs6fWaxqFLmkOt5qmPWCGNpPly8vsLLp2rTpy7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B+D7Y7fzJ8/9x9kzcmZHSjgJj2pXy3LHxzpBWFr9SYBjzquccylpJudSigCitetpmtVZ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uWqin6JgwnKPrbWEZinzal13yTi5yBGISOUcg4mcYvRLMq13dIlc9G7lYmpKIqKOdva+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3xJVQAEKc7J81n8iIjpfz9pKtcgJEG3B9MrsIiwVcwWrRRAYhIBF3SLlV4GUSco5cyUA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44BiSvvKYrERSUoqubhJAOAlW3lcmlIs3QiZrPIAACAASURBVBStBL3xH2EPpUclvxuy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wNPr65/99KcpptI+KClGMRbLZOwYZuAICMIiOrm+LDnmNI4Dc3V5edn3Rw2VHu73AjLN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1UyPMYmkaZ6OvRfMvQciSGIQctq36ByVrJ0FSqpU7LKUKjwRCeR5Z0b5uJBHHBLID66v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HB4inkFVgDkNK+tAkrDCBtolmUOJIuS2SHDkLhGklKKAaGnch1mEU5K2bYmMCDEnRAUE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WnXGmJubt1VVbzYX1pq6ruZx6vveOQJomXm32/V9fxyGGMPd3YfLyyd13YyxZNCYoWgu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noqfl7J4lt+zzn328uXD/f3Ll5+HMF1cbH/6s58g4t3d/XZ3cX19/frN26aqhNNhv9+s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4pkzPCvxqE05GZ+z8/De1w7/h//+v/tv/uv/andxYZjrurY2hhDmadZV0TT1brth9oj4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DMPxeGzbLqU0zxM2FFOMMaTIx0O/Wq3VvLx9e+OcTYkf7u+fPb+21sYY3r97hwaOx8PX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aJrGtq1Wq800DfuHh2kc3t28u9he1m2t/UV1VddVbYhW3erd+3dE1HXdfr9/9uyZKg+0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dF33p3/6p865h4eHh4cHRSYVEb26uhQRbZlT+Zuuywo+IQQRHsdhHEd1V0qBXBKvZY8s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lAKTtmZqT1GePAMq5Fe8YlmZZ1hhdjd1XW82G61AKX1d646aSWsRwRgKEXwITdOsVp2m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Mot1afNTx6lR8jiO4zjudjtEVErd4m6WRFbfqNm2+tSqqqyx9qNMMltj3VsFeYVccCkg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iiOdr1IsX/77fOdHsG1+JmuxgCZFBCCmdKXrN4GouTozJ2Mr51zixKJWWKw1gCJRADEx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kTF1XYPoMHQwWTaMFx7KqZ/G2JSLZKKKG1nkxVktqvngddCHdi+o4hkAcErGGhGIMUdA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7Zm+sIbA0zSLMFmjWYCCY3JqTmdjrTEkAjFFTglhAWAJEIDBWGOQIqsbzvXHgikBClhb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UsAtWuDlxgspBwSRBQyQ5HRHgDUdFVtpjAYiKSbRwJBFEqcYYy68ij4nsXTjGGutc7lW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iM3lcSoEKPrKLGVyF6N+X6Jf/OKXcwx3h/urq8t5nmqyOuLHGDP6SVJEUnoqhDiTx+h9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se9JdVhBRGD/cKhss143ZNzdcLe6WB8OA3MSFkHVEJGIwRjcH/eJIxmXRIygNQaNAURj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4CiF2AOAWfhfpNAONLEvowJFR0KBoMzDwdHF08suhMm1deZ45x7J3EHBxeOKermCzAOo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VgJjnsQqpUgyh9/P1bmelrut6mkZEw8LTPCIAS0QwOkQJgNu2ijE1TYMI3s/H47FtBWCv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V1mrPE/abCiyHI4TAG+361XXHD70ylcCwox/AwECC6IxkglLKKDzTAsMglIQbO7a1cVu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bLbWmWGcYuK6qdfbNVriBBdPnhgyxtTTzNdPu6qu59nHlFzlRBd8nqKSbZEW7wVLxZtF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Y3zx7Nl/+V/8+Xazqpz5/d/9/Ref/QAASFX+rfXed22z3x+GfmouL7/66rMYA5GrqtoY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whhDTrD6Y59Y4jQ3bWOtu7+/v3/Y103z9Nn1dtt4H+7v7y4vL62103i/Wm3atu37g/dp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wx7EsHDbtcdjT4QxhfuHe2NtVVfPn79Yb1bTPKeUpmmOKfkYa+btdrvfH4yxfT+8evXt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pvVmXdeNIUNkuq77/GV7d3cfI4eQHh7ur64utWLlvRdJh+NBVYqGYVitOiKMMalSJOUO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Vd1UzhGhBljqIJ1zxlBVVV3bqr6YipExMwGcBhdkR4AgOE3T/uHdw8PDItgCAHOYrLPW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c2IErJ0joq5td9vdOI7DMAACofgYQTAxs08inJJVjS8WriqtGUFMIXGsqgpEZh+MMTEm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LECcDgex3GyquVonUU6pdUsArm3PYetnOMI5ZSdvB0u49wEdPL7I3KO/pUFTgpz58nl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pUS+5UnRAiA+zkFBhFMUjmjqxBxiBAAdbq5lIh2/oAoXAlDVlQNMMQUf1NanlLwP1lqk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EYmOXiNQ1FRjIcyyMqCFQOu0vyouuYLkMydFYgv2lfUMF08vIprgA8A0TUWrnPRyCQtz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W2uMNcjACJw4xoCGiIhTQhHvfdu2HFnzQnW3OtvSGKNiWsY5MZ4Ro4CwdhQB6qSVkrPm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g3rvCZBZWNJclPN14DgsGQJkviOKYExJh54ionW2MDZluQiISDrk5RyWFwAgwHSWVGtT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UtXVj3/8o+NxD8jb3TrEOQ1+1a2DDz7MMcx1VVkj+6mvqyqF1Lgqeh8Q94fD9dV1UzV+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Q0yBDZmuXY1TPxzH/tiPg7+6uvzhD9d9P7z69lXTtiKMZHT6JqB1rgM0ow9NQ8ZgXTdk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yCW9zq4wK00phwqyPiCmlNKk8kAGRZIzyZrhlz9/+W//71dkIPgUYmxYVE1ABHXYPZe9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iAwZJFBV8iX/1rMyxlhjDMSuwieb1bq9SGEitFVVxxiCD9bROA6r1bpbtcPQu4qaZtX3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MVa9jDHYtt3Y95vNZhyn/f5gbd00jgiMcYT26dNnLPCw38/zHP2sZVOCqiwqhNwHRkTq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WLWCCkGv1k/ffbi+TgN//qv/82v/+zXq82uWa2MMUkEkaq6qep6GKfDsG/ajZ98t10d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OvcUFJogWAgQeEJ4y01hZosEAFdXl1dXu7a2iEkk7vf7L774oj8eh35Qfp/3gUGqquME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11dPx3E21ngfyRjnLCB0XUuGXOWatrHWjtNU17Jar549f64ey7mqqvtp9jGmGITIDeMw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WOtYICYAomme94e90hVTisM4AgjLpuvaaZzmGL999er68so555p6mOd+HBPzOE03b293F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ff/7551VV//rPfj0MQ+ESQkrcNM1XX331/v37rmuqyv3+939/eXk5TRMLXzzZ1a5iTpvN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M3QUQ9T5lCLSNNV6tTYma9zM82yQDJq6qVSqGgWIKEESFuCFeHByFwgASIbs27dv7+7u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XTRWBZARDGGKwZKNGJmTiI7h7AHAz9PCFdLCKhElIQ6q1gIAXNUNM7dd46qMpArjME7G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uKpBMiFxjOxDSizDODcNsmAZt33WOrnYdPxEfEAf587vHK396K+5SH+G0y4Wc1moUDLf8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6LXMmi6IIoCIJZNiFMgtpcYYWYbUnHVoqPpzigkMLCyY5V8pOmeaqPGJjo8AoG03Cswq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Z5WTzqCuAdKCHBSkvnBl89RWKp1Gy0fEGHMmyiySqqpKnMgawCzUa8iEEHTIkQa82ScX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ApV1cxnYRERt24TgtQZOhJVzhjIAArkLDyKkxEzEiZkIjbEadau7zfW0kvukFJjjkgZp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QVb3RwQEyUCtQpYolMP6HFfBIp0n59JjprhsLSgq5izlY+TJ5ZOLJ1tE5JQOD/uqdmru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lqZxEOEP79+BiPKsYgwhTCCMkKyBkMJ+v3fOcIwicuyPwzgAyDhOTy53hO54POqN9j5c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zb4feuccohEWtKZ2NaMQGVX6SAIpMrMqaX+0zLN2hDZskKHiRKFcTEESSckBX11sjsfZ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jUl59SsPi0RDQ0RESMyQxGbFHixhrpYVeCHLpBQNRZLQ1WwxHPZ95Yxy/ZxzRBjC7Jzb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YxyHefbTNF1eXioO0XUtEcUYttttDFHpMyEEIkjJr9fd8Xj84cvPbVVPnsdxFGABwqz3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JrgaoCSYAPLO11AgRm8NrtcrYfniiy9cVR0Oh2fPnjnrEqe6bpRf03Vd23Yp3QCHrqme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FAwKMov+7E58xIQgtXUJEZMwqahbVRky1tof//jHjasQ8d279+MwaAu/nyf15NVue3//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w9BWdYi+FicgRHjYH611m832cDhYa66vr2KMdV1776dpnqZ5HKf9/qGu62EYVGK0ctU4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htDUDa956PtvX726fHIhzN77YRiHYdhs1h/ef9jv99vdjgU+/+xlEo4+UEr7/YMhQ4Sv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NPXt7a215u3btzHG1Wq1Ncb7ue/74/HwcL//+7///eXl5Xq9fvv2rXZHaBNh13av/vCH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YwbvQ4opRhBQqqMwp5Ss1YXnlARQyoS5g1zNjgorisCS6RcvoHGYURhfa1UUAWs3TcNi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yqjq+16RYUTtzwn60SEEKmUvAVC1HS5CP8WQIZR+BCmDw5Sor1Bt27bW2rZt53m25y5q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+PfeFGTX6lJ1xJu4nIiCnOa7nOeVHP3/06+Imc2XuY0FIKBV6VKhpqc2WNE4WChaUJCbE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Jjuq5QgLUrrApHpKuiBMabTXXbqAqwDgvSfEumk5c+sz5woA1W5y6b09j0uccyIQQq6N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MtZaY41zLsUoAKg9EGQU8NSSQ2IexgEBrbOJ03Ixl+UlzCosDyiKEWb3I6wpXUqJOTfe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3jopXZNUydkjaote1uM+VekEAL2fv/76x2/evHl3+4EMZ9C+QPF4tmBO2WTOSj++zWeX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d9stABBh17WJ0zAEZl5vumE4DsdjDMmHYCzd391fXFwQECLUddX3/W63A2TvZ2Nwt9s+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A4KXTy59mAnNu3c3FxdX+/398Xis62a72d7c3Lx9+4YFfADrnAiCgOKNXCSKBEhT7RRl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FiRWr2sJC6Sk4vka+DkQpnmaHx4euqZKHFerHQAaKkVKAVZ2gzBlBQI0mJmEpU4Jy5pM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mEhCWxnvh3maARrnnPfzPM8ijCRd14zjkFJuNQshzvMkIlqL0hXlXMXMaioPh4MxmFKs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9ZMnT/b7/Wq91U2U46V/5CEltyMkVVtkFJRSsjVEyJ//8Ad1VR0O+ydPLrq2naZx9nP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JKaVVt2ZJPsjl5SUZIzpvTq+QChh9H6FCRCHYTBtT/wcAbdPq2PJ6u4OUvPer1ep4OMzz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EQJENpXkDh1bVe5+vLy8uHhYRzHtm2HfkyJdQLMMIxQLOH19fU4ju/ff+CsL5YBMGZW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hzHm4uLi3bt3zGma5mEYV6uVMfbh4eH29t3nn39+2B9ubm7+4re/FZZ9f2SAyrntaq2p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TdPLl5/t98ff/e5vnz17qm1sx+PRGvOwfzBIIrDZbIwx2kpojHn+/Pn79++X3rlpntci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9/v98bDXwX9XV9eQ415cpO+WGDo9nkZychZnEQwigDCiNUY5t8YYMpZcZdRXeT8rE1OP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EN3C32EQU9dKgFLaLRFBOTe9zlxEa4XxLG/JmKISWYwxqmGkwynrurYfJZEA37Oslvxp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PjIbi8dJ5EdH+DTXXLyRXlk9q2UYbPngU6eBsVk0dblYaIiK7kks4vHZUQksPlgPboxh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EmKkIven90NbgjTQWOrDAKAVbz2yJBYQLRPR6WUZLTNnbSR80uxOy8HJGmAGImttCpFK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FKKkpHJNWrzV7VTVDZfcWu/Lklzmc1a8Glhl0IwhBHG2TiKQ+zdKdicieeCGSLnLZAjJ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AQyQOQGgUqOsdX/5l3/5V3/1r/6Pu7/C7CCJkACBMhfopEpats33WdLTkMXM4U4xgsjz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TdMMQ//mzXfP4Wn0YRzG2XuFELa7XT/0Td3sHx7Wm81qvTLWahLf98N6vUqJjTHK1fqH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dbZp6vW6vbmJ+/2e+f7m9qbtGmPsPI2r1cXxQy8CtrgurfcgIovWuROzSK64AeXsRYpa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7W4tJZsU5ifPt840X391/e7dv5vG42p9nZIsHVogsmxyXOidJ9QHARjREJx0IpfrSgha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wRgK3uPZwDiOMo1efe6yeJyr1uuVcpi1K877Wbv0OHHfD+t1d3//oADmarWOMQKSsfbY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Vpgk84zObzAwSC5aFDRIUNAQJjAIlcUXL54dDgdCWLUrH8Lt25snl5cTYFVXSwYgIlXl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JSHGM8MC8I+Oc0bEHMoXCV31WERWkZSYYv+w/+677168ePHixYtvvvnmxYsX4zDc3d2J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pO/99uJJ0zRVVW822/3+PkUGwK7rnHNt24zjeDwed7utsgJ1itMwDKoLaYypqvry8vL2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zd3d3fF41PmAzlXv37+/u7t7/vxZXTfjOKq622q98sEf9nsRaep6DFFinFmatnHWxuJo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rq+v7+7umqbZbDYiUtd117aH/UFEPvvss67rtLX/eDyuVqvD8XA4HIBF7RjHCHWdUjJF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feSu64yxCwS4LCo4dYCcMis4RYenvEvZnMYSS6oqG1NEQE3B1+tNjHUWnzNGIyR120r+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2+W5tBioN1kKTIt7Ug0EQ1YFSTTX1xwJiziR+oVYVH5yXyc+VqE7X2rfv8jO/l125rlf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LA3OqKdQhGxwkXA7O87yxsX7LldaORRt22qvaEppUW1Q3hQU2TAiUhLER1/QmkVdJXdb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Az9VzU4PW4yI0/AkxqgkSaUTIiJZk5iX3hv1JcYY1VSjMtgLAIiMtbhcEx8CISpB1BqT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AHVdB9XqI+SiXGAQRWSaZ6TTKhQR73PWK2cjM4XKmkSk3J+ZwYcSdUtW2hZR5rXObdLV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0t3ILMxL9sybzfbLL794/frNX5l/DShEVCkDDbRxHqTIA/2TCyy7AP0tJSQkQWyb7sWL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IrLWdKvOOjo8POx2O+fc/f19XVUppaqp+6Fv6jpnd9pDyQIAVZXn8M1+nqf56x9/bY25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d3Pz9u7ufrvZ1k2zXq+sc7e3t+vNeppma93D/XBxsRIBTsn9f5S9Z7MkWXIl5u5XhEr5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NBbClsTawvY38Bt/OEmj0QyAGUBsAzPTM13iyZQhrnDnB4+Il1U9EMwP3VWv8mWGuHHd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xjKA5JwSp5RgtD0Zj18ERF6YO3rFptX8sgiJkHMM3amqXp/bbrO9MYb6/VlSIjAwF9Yw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Tv5whF5HAPziSwQABAmMN86jtcZ1kBNzDilowqG3IqaQk0ROAKMcsWqyqEuYiBwOB0Ra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dzof3DSLrmtfvXrlnH3eHQQUkg1E4FBzBGGUC3T94qlWGI4QZx8CEREWFOFcl9Wiqa2z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lekenosOg2sw6/L5SqEyCltNyt9zDVL0culzB6Zk5OXpxKQZiLWOFjz8Pi0P5ws5pgi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PT29ef365ubm/v5+t9sba3NOiLhcLp6enwyZqq51k/XeV1XFksMQXr9+HWPUxnLXdZ8+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vy7L0lrz+PhwPB63221VwWq1IqK2bXmabbi7u8ujKWmhT+jj4yMz//LLh81mc3f32Xv3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XXc+nnzhVbQ2xhhjaww5a91yWZbl50+fds/Pxpqi8EVRHI/HxWKBhmKKx9Op7/oU83q9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559/3u12t7e3wnzYHw1SUZan4zHm7HMyZHgcqQRDJuSgdWdKabIhQZgG1i9LKZ4EbS62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OGHFIY5GH9OonszVjnNOkw9NOBS9o2nMXXttaj4whwBEVHauTszTxMxq27au65SybnVz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gCnWdl33wjKaI9l8hpdxZX6wv/ovTIMTf+JDLlKJy4Tishc490Hnn3wVcaemwxSA9W16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Uv4OTVr1+gl6uUWEkBQk1ARhVhzVz7ysxuhLDVsRJXG9TIzwNEuLvyrdZjlEEUkXE5ki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WkHGGFVHSsda9VBHzSBmxYJVKdtal3ICADImTnNL0/0gIhQcD3X+9qLwOb+0EtVMTlkN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pcdxdR3JYIHEI2nnMq2g0aSCL8KoBus5f1QhR3z37u319fXbN2+sNSwZEaw1qug7pY//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Ru2boiyE+fnpKYbeFS6lpm7qrmsfHx5//PHH8/lsjKmbJoRwPp+2603dNFdXV4f9Ybl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Xl1dDX1/OOydc+dT++HjR2vt+Xh8++5dzuG3v/2td/bp6bGu6xASEFhrEM3xeLTl2loj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BIA5w2w3iWCUszMO4aCMNeasbCU4zVaOAn1kEJE4J0t8c32FwGrRknI+nc7L5XpOZPUu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D7zhxHGoWF5UcCRcUKDBVHIGrJY1Q1y6rozwKj5wJm9s2B9zjmlGGJkZue8MdJ1vXMu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3tZ1df/5Mca42axjjCH0ZVkMw1CWhXPu1PYpJEmsRjdjpvNFq3C+wzzqEI09qnHMTrGH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q6vK+wlaoLIsHx8fASHGaJ3ROmZ0mR76fhDrLYwSBy8b90iyGllRX29x+OVfj/vDL798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/ae7pqr+6q/+ave8e37aaSM1xrBcLX1RrJZL532M4dAO3333HaAYQ+fzWdOytjuLgDBk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//uvnz5+/+eabxWJxd3d3dXXV98N2uzXGaGM4hKCYrXoIKydFMY+np6cffvgBEZ6fn0Sg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6fiP//iP3333nXPun//5n9//8F5FzMMw7Pb7z58/eV/s94fb29tx0xPZ7fbX1zd1Xe/3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yunN6zc///yHp6cndYMAgFevXulwlKqFlHUVUyTCnHLkqJ1CS+TqGgBijDCxF+eF+lWY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fvzlchBJKalskFY7k8UYMY9aLnOAmHHHcXvX0b5R7xiYWTGYuUlZeK/fp/1LANCcxtlC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P9pr8NPCQ8Tdbhdj/ML37suT+fey/vkSfHXSv/6Vy9U5R82vV/MUli4rd/15FiX1IyhF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iJrYjk3NC327PAkgaRiLKU6Y6EsOzsw5J7iI0HNOpD+cJqhKHTudm6BakitjSm+ngrR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W6v4ALMzxqrCT84BkdQBdS7z9WbrjVRsNoQoBiEnBPDORcQhBJm14i6kJUBkUm8B0AI0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Z41RoVgQ1P160knSigFExgCcpyEjZd8QIqLRlQwAIjChXnyp4ToyiwD+8q/+vCyLq6st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I7ZA/39MA2VaOWO9y8yFL5brlfU2pri52pzb82JZc0pd14UQDJFzToTVgMw5zzmnGBXZ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efPWWhfGnDRVdbXZrPf7Q0pp9/R8Oh0K5xGx9F5y7tpzH/q6rkKMdd2Yos55ej5ZHHkE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VJ1uPQHOOpIKF/kEgqAaXciIajgRTsPQVG5ZLzKrNGVCoGEYNhuDU7ePiDgn0TkcxZT0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ZOCl3AQAIDQIQAY4Z87J2Ma7qjse9X7o7hBCQAQRcN617ckYy5zP59Zas15vUgqKHw7D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vLcaOxeLRUpRBIYheO+pD4LQ9X1KEfFLuBVgmqPU0xcG0YFZJETWrWDsLFpDr66vDZIm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K0IIiIUxkDOLJKKhH4Z+gDgM1pjxZFAZ+xP0rK5kMnp7zZklTPvR+Mgzn86d945zLgu/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p91u19S1M7Rs6u++/XZ3ODhn23NbFrX3ZVE6Q9YXThjbtk0pFkVxPrcxRDWMbJr6/fvv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9XumWouelFqGzUGrXdY+Pj5qLV1WlMikfP34chl5HNsdHE01K6fP9nSWzXC3nJhwA7Pf7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Hp+fn9+8ebvZbB4fH0MIi8Viv9+vVqvT+WSsWSyX1toY0/l8fnh4UBYPER2Px/P5zJDh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gIMZtImos5Ux6nBF8s6bC+8OvEAE52bB5Q4/vWEU/r142iFN8/FEyDzaKc81pe7tXddp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O0p5BUSyhiYHKt2pFMFSromOS86b+TAMasXovVfBehy9BKymL7qlO03Hfn2SX0W7y7/K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fkVmpPRLBsdliTmf58tvIaChObqICArMuncXmnvAImSNDkso4myt0aYYT6JKep/0uoRh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zpwzW2uMsepInlKyxrKM8LrWf3pXuq6bGK2ia2Vk2CJdXhbFY4HFWgJAb6xYiCmFECwZ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ttbp+wvneQJszaQmjEg6sumcA5FB5WRzVtydmfGi/6yDjwzjw38+t4hz+Y4kYJF4GiHT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elPAUFmmEwww3rg8VZBqbowiJIKIebR+At2XQDB///4NurDcVL7AEBIAiyQWGjsc/8m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AV8WcYVLOVlbtu1pv3+OKRkkRFivVsfDIYQQY1o2S3AgAG3bUtMgwWJRJ467fZc5xhi6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rq+uBbhpylXfpDRwTs7aYRiSc9vt1hfu4enx/uHe+6ZalFEQAIuiYEZjjHeFc07xajJE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06VaG32dShrEPgzt6fD9j7dtd2bOKWeR8blQQ3nrrGg6nCOOjbXxmoxgKwE6a4xOQwAD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CYRQjAsJjNZGkIfQnDe66x6WZbtRoXpqAAAIABJREFUua3rOgwDGdssmsMhMw8xMnM+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NeUQpphT4hiDCCwWNbNYS90wIIm11trSGJ9zUvGdSQhXRmrXKHQBAMygx2uEhAwYQcko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XjRgDeXxaR1nq4bBV4WxZr8/3N/fvX79Sp+FGIcY+qL0XdcDA42pG+mXjfIaE7dMvmwe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cQMiNIsGkBVhaSmWRCisW6xXLdd23cdAF9tr6u65JyXy2XfBWZo6to5F9Nwd9cjorVm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m/8mIqopqik4M3/8+NE5571v21Z7cpdCNkQ0DIP3/ubm+vl5p2R7733OqWnqGMNms9nt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aodZFMXpdDqfzyHExWJxPrd939/eviKi3//8sy88Eq4367ZthyEcj8fT8QgAMcb7+3sl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vN1sNiklt3DMrKI/qrcHAEVRKEnVF17bT0Qv/AOZXjiNFcwAmybZygTUbV63BQGJcVgs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UQRyjtYaZSpoCTQ3vObpPr6wAZEXcgPlnGNKOLX25shqrXXepxhPp1NKbIPdbDZEVNe1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aNu2XddplfmCvs7P81wFfhH2/l1I9k8G1xH7+PJtl9fxslUpo3bzFx+uDYZxdFufNNQ9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ycwiSESFHduHc1k59RdJVx5MnchxPyZjjPXeM7M+w8wSY6KJvaWRePQY8Z4mqvSc4xh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7O66Tk/WGNP1HRpjjXUAKWcGEc6WrKgUTs4ajOHiUtjJSETlCzSdSSm1bUuAOi1rjYkT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oeQ0rwlF0pRODSIGUIRHhjZM+9eYsoy3VWQcgpyHNl5OVbIwsDI0ABHMqISnc5YimYEo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5z2VZXE6nTMrfekFCoZfvX69onS96P9mGNha2zRNVZYAcjjsrcVmUcUw1FXVntuYUlmW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7nA4PD89QVN555Aw5Xw4HMqyPBz2YYjL1cI6s98dQwzHzyfOGRHLorDqhQTQ9/1ut6ub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TFnXgX0IetM9ETpLzvmc2ZC6SUueMhW46EhOzUsRkZxERlk3IDTGwDC0KXTbZfHtu9th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YG2oVNW40aBKGMLE8ZlwbBHJAmSMZmyRMwIyCKkMklUFjQQ55hzjIIieOTZNzZnbtiWi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ZelBYL1ac8790Ctl6XA4vHv3bUrRGFuW5el0NIbqqmb2MWbVS/Peeu+Nsxo5nPPq4TOO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M9/gsbogAgJjjajJNYuzzc3t6/3+eHO9mUmMwzDUTRVfMBjarDfG2L7vc8rH456sefv21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GKMZH00ubpcZzFercLT8A8icf/u73/+3//Uv2tMhhXCzveEclk3dW9N1nbMmhiGmmFI8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8OXxcO77frVaaQisqwbkPoY4DOGXXz40i4Ynmr0iT7/88uHh4UEl7tq2reuq6/rdboeI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PF4XK/X19fX9/f31trFYrFcLrbb62EIVVUfDserq6vD4fDp06f1etk0zfl8BoDz+WwM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fPgFAKqy/MPPfzDG7J53bdsOwzDEiCJ1vfDel2VprVUjwuvrawQsnFdvDUTUdEp1bcwE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6U5LGpzGxy8TEZh6VZMEK5Ah7QRNSmJqA2IXi6brFrvdjkGI0TqnVm08abHNM4Ez4qrs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OhQwv+GyZTaGVWb9Q+EtImkjc2aQKF2obVvVDhyG4dOnT2VZ2rnOmyvFX8fIr97wVRH5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Gl/H0Tl1miHNywg6fxdOwfKLYxt//SX0akdXb4Mux5k1AwBaJoqM8gJToxiU1KduNTNb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aurrXVFR+bquYep0KmFVq3gERQlAJksXrTg1GSmrKnEc4kismr8lg1ppIqgHxpfqeuoO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NMSSp1GEWXVdrw5NbzDGII7MIxCQrJWPynCPEKgCg9obmrJ+deaYdKy1lsw554QgCAbm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ujEiIcZFWVZVnWIGEe8LYeSsOSBcsFL+U68XAOFl+MGsVkvrHCJfX18vFs1yVQ/D8Pz0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34cYU04SROWSlcWgs84p55RS4UukFFPou945dz6d1BRlvVqdzmcRqaqKhZu6ubq6OhyP+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Tgi0fpYWmtZxhEg/bG5yPPkV6/xzkrOKb9YXgM4a1Lqf/zNG2Mpt3m1WrVt572Xc++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MTJ1U/QOgHZ0X2iEil8hEkqWxGwMMIMBISIE4Jzu7p66ttusN+25Nc4Wzrdtd+66ui4E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NMtVzOl8PuacvHfM+fHxyTmvAExMUSTX9UJEvLfnc4cjQp5Pp/3z030MA47zMHjRm9a5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EDMTGMExBRSBZrVarra//d0fNutlWbkQQ+E9SzaOBK1wPh7boiiWy4UKEJKlwjsj9nqz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eLSufDmKr7AumrATXdN3d/fPz/vSkzXm8fE+9J3KNcYY379/r+F2vd7knJ+eHsuqOJ3a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qa1EBpHatkMEY6gsi7a1IrJarRDRWns4HD5//lxV1fX19XK5NAb7fhAViDHjMCIi1nWN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9+/evfv8+TMAXl3d6AaiXM39fn9zc5NSMsYZY5qm/su//Is/+7Mf9vtDXderVazrsij8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+/7bb789Ho8xjoKxVV05W2g5qwzS169ff//99z///ven0+Hu/p4MhUMAQspGpe90G2zb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MRIF5wxPpl3zbgaThjZfiIDCaFkqCIR29NwmQ4SAKTnnyJic06xuihPbdI6IWtfiBDNo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DkhE9FBjSnZsZgU9AH2ajDEx5sK7uWumSDhOfbeZ3XNzc1NV1ejkPMewX/8V4IVNLhdU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10xxvIyvczC4/ApNQ2Qi78zvH78UYf4cmQ4jpcQTW2l+/5x60ER5hTFhGdOQeb4nTaro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vUxo9XzuI6A6VYF5EtnRw2Yeldv6rlc9XxWqUGhFmENOedKwJiKVqgNCb/w8FinjXOPI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FYs3xlir79EGpE44yNSmNdPA7LQcx8gNAkgOlGAw1TfTjR6v6xcBTKa5HNGJWNX/y/Bl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kMwsQnXVFK6MMWfOdV2RQWZh1lTuC8/w/9xrFETW7ckQrVbruqrCcCorfzju16vm/v6e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Y+12u/Xef/jwARGXiyWRGfr++Xm3XC6WTZOYh0Enf6Bu6jBE7xyLPD4+9n3vrH37zTdP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UfZ937btarly3h+OnaYvFyvZIABI1sa3JkzWAI+1+hcvRCSDAJgj5JyFJvFlgj4Mzkm9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8/m8WCyejslYOwxRmQWGKOVsvqTgj71fIh0t1Bg0MsJF0BBaC8LWEnJCJmd95siTkzsz9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BSGo5MVIAhT23m83169ur5+eH5+fn//pn/7f77//zjnjnCuKbXful4tlzgwCZVnmzF3X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2u12au9FiALEoLshfrHMcM7KNORnFCOEhCxI19c3m83V++++KT0QwufPn/74yx9cUb59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RdgYmzOnFIqiWjaL4+nc7tuisE1dnU49jOt7DMs8f/O0+b7cGkCDNDKvQI7n9l9++9sf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DyklETgez9ba3/3uZ+8dkinK0jozhL6qqrI0RCVnMGR1bP90Ot3c3AxDX5ZFP4Sqqq09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VlX95s0b791yuRIRnWJUwEPvtfITy7IEAKX2/N3f/d379++Xy+XPP/9sDG02m/V6XRTF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TqfDb37z43q9Yoa2bbfbK2vtL7/8klL+9tvvRESpOp8+fyZjyJqyqrQ5R4aaujkez0qP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1avz+RxTJGPWq1Vd1wrnlmXZLBdZKYUpnc9nrRlijOv10lz6HFwUlHN0xMnSEUC5C5GF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CRCJhhQJ0QAa71NKav6q+y1M3r26Uc9jQppbaB3JqIO/bv5e7xwijs1gAJlsT6y1hC+/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aUe26zotMfu+t/DFEhoD+FzhXYa0X0dQ/DIWXv6QLkitMGVwvw6uX2bcX2wxeuFptCee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TaYwymjSTP9lKGISExh1rllEXninMwY7xaBxjCbG6L1HGiFv773GvBm8pWlSFaYabqZr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W3mab9V9QW9PjDGIzKoQepqKtyj7WUQK53LmnDIRgTUiooiTubiMNPF7cepX62LCaRhI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kQCzoAEZifIC48yfyEuYHO+45Pwi8D8qX8iFNdvFi1R0BQkhC4FZLTfWOgUzN5u1ytnk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yJ8KvV+9LvrdoEz3p+enunZ1WSGKIVKf1cN+X1bVerXaXl0RUdM0IhJCeH7e6bccj8eu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Ygj9cDgeDNr3P/zQ97015vHpyRjz8eNHmJhyOWdnLRlyzq7Wqy6bhGSMBTLOORC0xiHq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JGDOkOcV+LLCR078C4tBRATlfD5cLWzXnlar27quY4znti2KVVkUcwIHkwc9KS/6yxtB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n16dacuGKMfInMV5ELAGlahijFmv1jpttlwuT6fTqT0JCDJsNht1IvPePj/vN5vNYrEE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qTXpcc4tFg0RWuuYAWIOYWiaJRA2zbLrwuPjY0jZ+AKAGAnEyDxf+ivgU9uJidkSArFz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/f97fGVwVVxswZntzw4in01EAhtDnnJz3Ou1zf783xhHiYbcXodvbV//1r//6//g//58L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6xdXTwCdUW53SglyLpz/8x//HPJQVVUMoW8V8YK6rrquO5+D9c55J2y++/Z9P/Tt+dw0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0O4Pu+fnXQzBWjcMsa7quq77vrPWWOsB0FqrMOa333774cMHFYRarVbee1XuJqLHx0ft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dnt1Op1Uf7UsqxhT152NMT/99D9z5uVyG2PSnaCuS409fT8slwt1x1TRnOvra2etMonI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TNqE1plCJbNY57Lw3CtdLBaIOHS9bp760mxexX0ALADP4VBfNA0F/OphH9WjBFi7EfNe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rSGBqY4cG2QyNafmPqJu3XpSWi14BFUrG8HYGNWGfX5z3/czmKd/mPmYc/2jRYjWrJoZ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y8t4Nndi51pqs9nobZsRzstHd94NtQ6YJ8z5cmL6y4nJ+XtBvt4FcOqavdSXE3FO5S3N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NYKwo2G9IhURBL66cxdzjaTA9HSEDIKzmsNc6c8V6gyI6YfHoLFZJy7YGkeE2YwWx7q2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1aYOqBLB+76fw562lIdhmA2V5qpRmHPK86rKk1nSCLeyCI2iFdqaHY9ZaZDCAKQ+8yKX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VwOMCOcJQWQVRZORHHF5cxR0RTQCWXmtm821sTYze+/+7M/+7B/+4Z9yVhV1hpQuIXH4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DEHLHVXc3e+fb66uNfXuuu779+9FpKqqvu+NMeqcx8w5xcWi1luQcuraMxrjCusKi4QA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crksy1Km8SG1GVo0zWKxeN4/l1VVooUejr0w5xiSMZ45G+e03nXqJU5gEHKeouMFBAsw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CgpLU9fODc45QlOUZYzx+vo6sW3qKJONrXMuM5MxMipYzlcGAMAYBXMREJARDUkWBHTO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mBsc86pzTlXi1ryuJUo8e/x8XFRN8PQM6viWgKR5WLBwgCoVJGu6wzZczgbY+MQ3rx+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88x8QoWka78oYQ9f1+/2ByAAaVUGHl8b3V7eYRswAABgZMokRZGNpu171Xdu8e6Wued4X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Ydud27at64Y5DkNX143SYYrCr5frros5w9/9wz8N/TCyhkcYCibttBlqBX2eRY2JUDu+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27YqK45xGAZrHSLpfl3WlTGmqorlclEUhTV2t9uVVVwuVnpJnXV917ftYbvdPu+eGWS9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b7dbYyjnpLzKsvSnkxblWdEsJWdeX18rxVcHGPq+G4Z+sVgYQ8/Pz7e3t+/efff4+CgC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uJS4LJucc9PUf/u3/z3GGMLQNM3d3X3f96DaZCzGGGNt4X1RluoBYIxZLBbWWu2GhhB+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np+fQ4zNYrGoqg8fPrCIc05DzmazWa1Wp9NJTSYAKOcXeuZcX9JXKMjYpEatFGl0JRpj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nAqWUwaRzGM9M5cfMxJL0yyDwqpj67EodA44TS+4kFdTbpriiPPMJU9MzzmCzFIGAKDoS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skaZS5bL89QfXl1d4dQavKw4L6vvr7bCy4Ti8vMv3yDjRi6Xv6JhkS/z6PFrkAjVPl7p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ep7uVoBjVTezy7QDbCevsblzPicdmZkA9QPzJNaqpzyXdHLBxUIiYM6cCZGMSglAVZUA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5kRGcOqnTsVuGoahsE4I9c7p8WifMueMKu6jxC2RzCP6ShPNjKZJo/FuTZmXMePc5FhP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NQF5gbIv6nllmY7XfrpxU4by1UtIVKYfx4R9s9kSmpiiCNZ1xZyFdYAzZ3VlmdSR5UsY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90Hv/9u3bq+2VQb66WuYYlWiQUrLWeF9Ya0+nU9e2vih0ZFuyKbyLKXddpw+Atc462w+D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+xTjarXSu1yVJRKdz+fD8dgsmsVyVdfVEKQozWkYACBnRlAbDVIUYeSNqOZ3lpFn+eUF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QGJhEEihi6Gvt/X19bUxJqdIRJv15nHXel/0CbRHXpalsZZBzQBGHUEN0oiizl+AILoE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B4Cck0G01hKwIC6axhdOEhMZ3VMMmaaqNSqXZS0iWs0QoSGTOYUQjsej946ZQczT4/Nq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I9RMp9OpBgnnkBK2bSdTK1yQUC7rua/LyjEZEuEMQAyUt5v1u2/fvnt9VRVWMmse6Zzz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1huDwty2Z2vLGOPpdFouFq7wh+fz9mqzWDR93yOwMGt7mYUNjLYPeKnbo3n8hdt2WZZ93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ezVuRISicMbQH//4yw3dpsRN05RlJSAVV2Rw6EPbnq+urmOM3jvvHQCUZWmdjTEws/fu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VZVq8Wy31ym9bNNt22ovUCk2mrRpHrNcLouiTOmsoyAxhvP5ND1EUlWVCM4bCwCqR5XC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r65ev3ld1zWzgMhytVLIVJ8gANAYMwxDXdevX7/p+3a/36eU7u/urq+v37x9q22/EMLh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vjscDqvV0lozB4u5noNpn4cvYgGIMAEg0tzqEkSYUkzVzEs5W+fQGD/6qmYNb7rp6ZY+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svISrLXCLGasc4wxTq2hU6qqSo/WFrrlj/I72r5FRI0gMEV6ZQPZr1qG09b5dcGnP4wx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cRpp+OrXXyo8GY266GKif35ekAimL9KLdFl66icgoHpraM89y7hhG2MyyxBSiEPmlDh7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s4wzgQICDEMaWBgJU0pIqJwd/dKcEhGqbQ0gGGubRXM6nWJMVVUyM+g9IAIALfORyFhr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4iSEQAhEQKgUcwaIKSJiBrbGJeGYgoansUCcvJERMcRYVmVVVW3byuxDwhqMKYvugerl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AkHq7LPvFastSKgGRYmjiPaoM/V6Kg1BcKJWzGmK6N3FkzsnZGYhWna+ecAMMZZFhbJ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OCfJKWXZ7w8xRGM9oeSciGxKyTm9Pv/5VuW4orS4v76+qcqqKCwBgZGmtoDYNM3Q92VZ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Vogxh2GIXvz9/b3qH1lnh2FYLJd13ez2O5z4cue2E4Gu7wDg9tUr75yW5n0/fL7/LPDd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j01TG5PJgHVEBDkjw1iki8xmnnCh6To250SY0CCBIcw5xRQJKYa+qauy9EQEhipTWkMA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Yu8KQWAcsQ1rbc7MwgjqdInT/6YpYxFOOQNj5gTJWmPJEAgKeucMQpLYt50BNMY2dV2V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jcKq2v45HA45p8+fPr95/cqQ0eHCYeijtWVZSZbz6QxKDRMsCh/CyLIOIbRt4gzOlQFA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1YVzta3rS2dOZfSd5ZzC5t1rZ2noz1WxTBzruuGcU6K+H07HEwDkHO/uPrdt75xB6vqu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bxHZkF0tm7u7+5EpD0AAFkn0LzNFUJv/TrNMtYuKOaflcvX0+LRaFIuqHLouhIFHGQdQ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qouitCy+8EWIvnVdCMPxtFedEJZMBodhOBwPi+UyxrRarZxzDw/36/WKuWBmdQESEUU+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fn5Wp2JjzA8//PCHP/wh56wdRwBp23NK8fr6So3P9NOU6mmMTSnN9IsY4zAE5Y076w6H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EJdNc39/fzqdFouFiKhL5Waz8d4hQs55s1kDYLNotpuNTExDY0prjfO+a1tm6bq27/uq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rakuogOIqA0OD8OguBoRIZAhEoDn5+eUc+K8WiwKhUpgknNJKU3QlFywXjSSjUwUEJlq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01kWYQFmMoZ1H6axSRlCYOGua8dAoPOHMSyaRdd1+8O+LMqXSPnV3jQBX2OYxC/7TPNi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MeDNLr4g9CXsxsKq3DZBIjJPBOt75k+eUxUB0BF41G5NZmE2aDIygXBmNDh0Q+ZsaGTM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xlJmhhRt4dCN/R5ESDkJgVH9W+B26BgFDA0xee/LwuogEQA4o55GBEhAxFlyyiw8QQjC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hpiCZqMCY4FLiGRIWDTkSRZLpJ1YnPzB52srINZ9YRRuiMgaZlbHR+ucJlBExDECgCVj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BiOAaKyzCGkOizJeeRo9+sYdnuUFC7ngnn5R8I3BVZAtEufMwMBCAIb4+qoB7hDEkP34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7TltX9Is4He53v6tmlLL5kkbSKx1pDwOEG+dcdj3fdd1OSVEk3IW5pgTi1jCvutiTG3f/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pJTWmzUiGeNQ6HQ+WeuHYaiqwjpvUz6251PbeR/JGQ4QUkLE9tRtlpyGs8FgrYOiIOPL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kcAJRi/UsaIkIEYFjjBnJjXV0KyPhWMsyiIociVyf3//7t03IGLIAqDzxnrkcwRbMiSy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nSVK1s49G3LWWoOj3kLIQbIAgEGj15QzE7ExiIzWOgR23iGAMb4oiqqsrbXe5RD6sii7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be9//vnnumma5cIV3rA7d13MuXHWlQUIhJR0e2VJxli0JmUmUyCa1XIrpyHGAZkNkXX0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48iyphrAWR8cdmT+x9/+j/ViaSiI5N3ugQiqqs6cjEFf+LZtz+czAJ/Px+vrm6E75xy9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qxAyiQgLoxgD+qwBSJ5xWETQTW/E5CgEDiHEGAFyUVbrzfXz/R+v1k2MLRnp+rZpmn44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dLUpRWPQGIvEiJJz3O93t7c3ztXD0A5DeHq+67qhaeq2bW9ubq6urq6urnPOj4+Pb9++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1Is5Ho9aaOqRqN+73o7Vanl7e9N1nffee7/fHwDAGKd1ZwjhcDg0TeO9F4HVaiWTnqUI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LrfbDT8+KQXDID48jIp6fd+fTqeJumifn3fD0F9vb17dvto9P6+Xm8JXMJU0p9MJRDJy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TuErc2FWoWwJTbxmKhyO0wSjqiBMytU5ZwQ25JVlVhTF9mq7bBYxhBBT30fn3Hq91iEW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ADRxa4auY2bMXJYlk4kxApJBIECOyVpryWhqZQCtpczRWO+88UUdQg9jVuqRYOg658wQ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33jJlw3Fy9BIk5gQXOC0+p65CyhfsmTngMqTR/FlUJy3zl9XqDCJ5rzsngBWMhBkzkky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cWzzppSEhWdeDGDOICBJMocRjIaxKrfOUNZ/FlbFHABUPQiN+rM+gzYqLkMaXLRIFQx1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oRnptQgwWn0JM0fmlBJYiyKF84k5hWCMAYHEGZgNGZj46zxNYl1eal2FMg3bAgAShpiI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KmNBi845ypcQtt4OmGlS48cC/hpnfQFqv4TOBLIyrADEWGya+tWr25QSM4YY7h8eYEJl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r5nkdhEVNPz3GNQgIDLOuaaUmEVY0Hokk3MIw6DBZjwrQyln52zKSTOJh4fHuq6Xy9Xd3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ngBjjEMIIlLX1W63u76+bZraWisERGCt3e12etkXi8XPv//9arkWYTKYM4cQfOGLohhC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jBdXmA0RICEQCiPrrAKgqB6pighqMpOtQWsoC7uiVDl+S7Q/HENmkKwzsSo9TQZnEXzd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DIZR6B4RkQwBikjS2Jxi7Ae5+/T79vD0l//lL4Bl2SwK54dhqKvKEGXObfeig7NYLJ6f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mECAORXeAbAxWPhiGAYdoyQiQkeEXdcaA4jWEm7W24GP+2MCBDAGzCS7zPN07LTaFJn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5v3374zJKXbncwCQu7tPm80GAIYh90NflP7q+ruPHz/e3Nx0XZ9TdMYI82K56Lv+m2/e/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iACS0psMEqoZDqj+Iqp07lgMhBDCEGVyIv/9H/74+Lx/8/YbY21RlAjSde16vbq/vx81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6FqO6INmDK1W674PMYZhCCLSNM319e3T466uq77vHx8fddSk7/u7uzstEKuq0gaKc+50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cuJYKcssMUvT1HXdKGH79vZWmahzqFD8FgCUd6NjD6vVarFYpJjmrt5+vz+fzyKSczwe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LJ+fdzHGplmUZQHAgDIMXVmqrgzDAAAgAElEQVR6JU/sdjsNrtYWzlljsSw96lT1hceG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ucQKIQzD4L01VtvPXs9Lwx4C5b633pVluWwWWvNX1heFqJGLXn+YmDS67+kTMWOWZpJH9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WbIzT0c30n4YNOgqoqtEHv0QpfnoDdKM5Gvu67/zwgtWy8xxgi95rV/VCnyhJT9/y1fv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ywLry58DCSChtYYspSFpNJpL8vlsaRplMWRAkEEsGaWhojE8+SrrfwlQ5yFERB2seLRi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JnUh5dPDFEdmaHsOA/qiWaUdMQuz8IwQ6ptDinr6GinVCDinaJ3jifFsJnn7OTTOv648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TTNMVpAInJZ3MvJ3iCwwKzVkDlQCkP+jNTAGS8yKu4Iq6SCLwGazXq1WKcXd8+nuYb97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RhbGjJBSQpjk+nTT/I++cVx7MeWYUntuQ99V9RsBGfq+bdu6aTJnBPDOhRDQWCKjtUu1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9QYAgpEo75wbhmiMGYahbU8hJrJYVbUaF7ft2RhTVVWIsW27xdXW96lLoFK9IoAGSVBD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wcxiEACByAip9hzL2IxA5gzMzpoYVerMIYQ4DMogIzKEVHhClJxTytG6KmU21iIzIfK0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mXkMk6Bz9GhwHK4FdL4ovKer7XZV+aIotPGjsgOqkWuMeX5+rutKl5mKlXjn+74HxPP5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Oe/3+yHEYRj6vtcduakbEYlpIDKI8PT8tNvtkJwvHKDXIxy1ekDjInNOmWX0wxqVAUZB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6/Zw5ywQKbtqpPg/Px9CCNaScyZnaZp6GOL2+vZ4OuSc97u9842zLjM/PT2yMI4CxwIj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WX2d3BOgMYSAp9Pp7//+73/83/83lk6vs5Zrb9++PZ1OzrmyahQ1PZ/PxlhrnTq6I2Jd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ovAPD4+LRVMUvq6r29tbZtkfDre3t4phPjzcE+F6vamqUrkw8xjl/Fzrhu6cOxwO6/W6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V5ZF13WvX7/WaK0SPxogRUDze3389/v9TL84n891XacYVU26bdvT6eS9P5/PReEnScLB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76yxOriCE7teH9vtdqvNPA0n3vu+78u6mTfAy7pIWwa6s00JvWTOjuxXm3bOue96HUbX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6gWRGYYhhEEpJtru0Mr7Mu3WA9C5BgCY/1VZftryn4t1PSnivN/vj8dj0zRFUSg9cBYa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1OxwanHhZU8RAC48ki6Lv7m+hIte5mXsnD9zfs9ljxcvoN3L99Ok5DSHGZnR1zncCohI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iPO1nlHyka1kreqbIxJnzjGxiDWGANFQmJrAYQiAIEQkhIg6k1jXdTQxDMFZp7SguaCc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hp4vutm6NJHIwIgP6FCUZog4za3DRX/RGGOIYox5grj1Uqgtpcbyy2SNJxEimbAO3fJS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DxORBWJAa4kAGQQEjCFDBgGZ02UAHK/uV6SqOREAmArKEQy/+AcRke32isiwpBDSfrc/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yDEEAGRJ2rrH0S2EvvrGrzKtaTtjRMg5ifD9/ceHh09I4c3b18ZSs1xY6x6fn755+43Wl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zohYT/ngL7/8sl6vHx4e6rr21miLSB+hm5tbRMo5d23nKxdj6HtUqo4IqAmRc46QqrI8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gdJZs7D2CMdjFUBkAALtVoAooKL0YBnbcgLirB2Gvql84Q0ZvH940PwaAKq6AmutMcwp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LJYxJEsGLQ1j52ycG55A+Au1R0SDhEjCERBFCMAw581m42l9Oh69809PT3VdLxaLw+Fw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pd1ut1gslNJye3t7f3evyhXWOmYJIXZdR9QCgHXGOZtSUrfIoR9SylVdENnT6bzb7ck3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7s4AggxmpD6iEZj4NUCk0YsRebVaeGd7AuZMWIQYD4fD0A/v378/nTrmjCgfPnzMOW82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cNodjkPI1vrn/a5tu2knUZ16EFI1UAIATll5CfokanCKkDKwNd4S2MI8PT0fDofvv7kO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WKE+2oBQVbXmryEMOSelycSY+r631qSUmma52WyKogBAa521FpGKwaecDofDdrv99ttv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VnrvFEXUPUT365RSVVUAEMIwDP353FZVdXV1raFRoxQRLRYLjVJqmamJzna7bZpmt9vp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nPNqtXre7XzhTWu89+pnFELIWaqy1FnPFEPXdctls9lsdPSOmYuiUGFYmSzP9BgIdax8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biyPc+ej5jvAODig5MR5SE+7dXVV4/RmROz6ru9Czrltu2HoaZocVo4PAFhrZyFAmFJw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qVOY855jrXXgtLRQLo/G9bZt9Z0qPjDRPsReBqp5wHMOe5cBki7oufqeS1bqZeUnf6qv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f6VpGgYnBfP5qDQvnm+AhsGCs7UOLrpoc5ica7UZ+I0xGmO1jWynMRrmsf4jRGsMT3cX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WZsQCRAwi5xOJ70xAKBXXMOz9x4Qh+nxG6N7zqq9dwlKICKRSZw08WmaRmlNWk9YMnQx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LGCaUdEVqQyjy8pYabeIaKyxzg1DZ4xxxsWcrTFj+aE+kQZHztVFdOSXyCRf3tDLYDma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sejm5lZTk/fvV//zX36fUtYGKJBRvwjl4bNkgIxIVn0x/iPN9IsFxplTiF1Z2vuHX/aHh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E8t6s2Jh6xyr8RlR0zRd2+pYN09mdTqsnSLrT87nc10vEOV4PFjrisI7b7uu9d4VhWvb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pBCG0+kEQNbasqpCTsMwIFg0xDKybIhGAglnMYQAI5yAOM9JzE8V5JS9JWtEIC+WCz1D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DMkBsRz227W2yhJB7G9cWLH+/hSG003T8kzpB19QBFkppzi+fBkKVtInNk7751r23Pb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Vd93iHh/f980Tc65rmttWRHh4+MDAu73e20udl1QyqS1ToDLskRAEbDGLppFSpQzHM/n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zpXeAqGQIIPmDQRGDIxUAQEAQskSAbIhyCmcTkdnTdM0fT8ws3f+5vqGmTebNfMixuh9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13XOFykf3rx599vf/e6v/+q/3t6++i9/8Rf/1//9d7o/EBFZO4ZKInCSOXNg55yabhIR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zkOMcegHEck8uo/N4p/Pz8+L5YrohXt4ua0Z4w+HQ9e1ztm6XotICJHIdF3XNIvT8ei8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Ftbaiblt+77XP8zrY57YnsT8WLuYTdP0fa9036rSeZVKRNbrtW4Rl4BnVVVaC55OJ200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93Vdr1YrZbJ45wvEoiiurq6LolCt6RDifAxm0njR9KLv+/1+r5N4OWdnoe87BXI0kl22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OecUBM+TQov2OLz3vixAxFhDSH3fhxCcs2FIRLRer6uq3O2eY4zGfOE0eXkj5uI1Tz72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IzUM69rTAKnNbx3nWy6XClyLiGaTY10+S/iYydNxrpl+HTVxYujOMWkeMtGrqQc3wj7T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Vz/8Em3ACybtS1AUmSPoXD8hQiVsOcmkzjNfLI3/mgLghIwTkTWGBfQS4jgtPhamwqw+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UYEIAQkxeucK70/ns94DmmZaAcA4awzlCf6mSeJBRNRIUi4sv3POznumUTxPc3+GaTAf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OOwP85QLX3CvJ5rc+JTOczKKbxlrlME1JqcsQM6QVQ8+UHQOx/pyBj/HsCl/eh5kDlsT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MADw5s1rYY5JrCnb8xnGqK2CpZaQtK/JwnPDUqkWc0T8qqCcX0SUEjBL17bb7fWiefP0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zKvbW2fIWheiBhgnIoTkjEne756frTGHw0Hzj7qu+35AoKZpUkqHw8H7UrPsGGMIZr3e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Op2en5/7vt9uNynmrjtvlq984U/nARGZU87aFRzNm+cBCCJiAcZMql+k+SUrcZ1UMcYa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MaasvS/KUgvMIfQIUjgTwuBNZchwYvX0JuN0GkQV+AQhizhEhkn5ezLO1hRSM0dTkPFF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csdWy5VzbhgCEcYYjqeTGuO4iferFI/D4SgiV9utiFhrrLEhxBBCiKHAIue4XC6tNV3f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KGJImTkDx+HcBig6X/rCG4fWCKTMkrOKGs/LDFGECAlNWbo3b14XhW3KTdceFYjr+4Gm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f//AIkNIVVU1hd/vD6v1WkB+/M2P19c3T7uTDnxbW6KgdQ6nGmj0vEbU8KMPGqjMlqi5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2fVdTFE1zQFgtVotl0tr7Wq1yplPp5MiKMZQ3w+IeDweiqJQHFXRvBhTzilnUWbpfr8b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1saQblM5Z40WLzkUgIZn7eRpygKAAKgCBTFGVbjs+365XCp7Wbdx/a/+QfNp3ZRijFVVf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DMNgrT0cDtfX14vF4nA86tO3Wq1c4Vik63vJeRiGYfBmsqkCAK1fFVfLkyZo3/cIRDmW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pSQRvbAoEEUkpUwEWVjjFjPPjdWcRXUYFotFSolFHLkYY9cNZVkuFku9rSKiMkYaR+Zm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D1ubLxpBYSp1VA7w3LbMrIJHKm4618GIqNdZf7FpGvvjj79RHdjZ+UUTGZVTmjMmDX7D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bt5eRiyN3nN1N5+A/oq5cPucI/z8E912cKr/5qgwb6nMrMov8wpTMCRfKNvNtw3VrEpe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KOpNxMzGWLig2rKIYgL6gA0hzL2EOLkxy0W/0Exm3Ho8IQQBsBM4roetxzOEgTNba2MI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iKYbOeMw2v1WTvsYViesHyenFDONx2pCqheFkIDGbNRaS+oqQSRaIsOUF2j3Bkb1tSzy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R/MQRpgdEDlnKSt/c3MTU7SIGTIZIiKGaWQCxxuq5tMAwpxSErCiUfbfCZbzYxZjDDFs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2cDy8ur3lnNEY4BxjSJm8tTllZiaDOcb9bqf5nzFGaYRVVXVtj4gq/WwtnU5HraiWywUz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BICU4ul0buqmaRpFn6qSvC/GCRohLZXNOEcpyCDIBAiILGJAIWaccjGSscVojv1JDRKM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da3Sbta5ru+NIY4BKiYk6yxnFkCyJrFkxJSidY7IWGOACIRRjOoHIxKCEYGcMggQIuds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GdE4fOy9jzH89NO/iPDNq9c3NzezHJVOHZzP57IsYGrVA4y9pWHou67z3oUQPn56OB6P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/OUTGlt6EymlnIY4hDiUrrTOEhIzZKW1ARpS+T31pEQCbqryv//N/4LCh+NpvVxo2C4L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3/MwKDwwllMsKYRhuVmHwETQde393f3Dw0NmxpQiJQoBOI22hSLCokO+MEmSppQ485gA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bjdhGHB6bBUEGnsupLk7hNCfz2fNmfq+V4ZOWRba8dJBWAB8enxer9cpx+1mm1J23mlL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Z+btdqvJt24XOCHDGsitdTlnPfG+77fbrY4O63718PCgsK02GtbrtZo0KDSlO7OmAM77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rddrVYLtuna5WCrq7qwbYmi7NvRD13bWkr9wdhyGQXkuqhxrJtcjMphHbwYrwkQIYDRY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Ut93AKxURw0KZVnOb0MEY60yAQEkxYgIOrVCRNfXN+fzWatkAFDQVRMOrYjc5CU8b4z6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G645Z0Iq63Iu53Rtjxg7gFocaqsl52x/+9uf9D5NYWbc2C7rQpFxbCymyJkBwRCJQEwx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5pinlybnWRJXiyFCJHWFVC+VUSjIGjVrhLErG6ZACxPKj8yZyKpI27Yof7jakiUILzwo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jLAnYBaIyOhHgVwiwzhlHzNgmyd261g+5phyovEDnDE0Y+5ZOMWgXznD9IgILISUOV92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10TLvpgy52xEtJrU6kerfMU9L1FlmcK5pjUzBjBGU8Cccz/0zlpjRtkEYx0zK/+PDCKa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X+TrAHToDb+AXHGkUYkIaDUpAoyYkdSFMTfN4tXrK+FoqGTO3757VxZFP4Tx1zXgoRhD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mmXLkvQgd19r7SnmOMMd82ZlVnZnDV0CrAVmIIFAxoMAM17gd/KIGcaDEA+YJFBXd0tN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ne8958S4pzW48+B77xuZ3cRD2slz40TsYe3l7p9/3+djGOaUgi4t9UX9lBKN/ejhKIVF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vnr17WyWX22vvvn22xDCz7/+OiY+nxtEqmazsihCiOzT6TQR3x0R6UAiIswydzqdYoyz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FcZ+v6sP9Wq11nno2+3V8Xg8Hg+rz1Z98ICwXG9C6EG9FlgykwVOMMjqYTAyUqquDJzg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QEOAiTm07bnIDHMAERQhM9gnknMpMQpYIktiRQyAM873vR2GNQAYlAiJ2TjrnAMNyUA8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AgTIACxiCAUlpMiec5U7pKTp+Zdffnk8nT578WK3e1C/GCJSyyprDYDeOCyLove+77uU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tVCN9u3NrYDkefHH795++PBhNl/1KcaYnDFFWXHk+nTGgIYsoZGxmaPwMAoKSAwxpW69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++jKew9gECnLKkBEjLpLGmOcs+qZgIiZzZbLVQjxfDrf3T3k+f3p3AvIar3kBCCUOLAX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GQSopYn0KEkEGIkMEgmFPhrMLLkmNM65u7u7q6srtSBo2zbPy6q0qBIrZi10iJCIsiw/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JyJ1fc6y/Hg8Pjw8KMf1yZOnbdsej0dAVNTUEFqT+d4njr4PAIKEzuW6/So5SGd16WLO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Vivv/aNHj3RiVFEUIrzb7bT3Vtf1arWaz+dv375VMPNqe3U87hVcnc/nIYTT6VTkg9Qk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gFxdb6uqlHGUvZatum1qfNK2uoLSxqhF86eSRrMKdfww49TllBKzGEOWht5kJGPKipB0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pQDChoxCa/v9MQT/+HEGIHmeKfo6NSanlTxVYjjWZ7qd1nU9ld0aMquq0vPKRcgMdEut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39ztdmVRaDPCFqVru1pLKV03igboKYmAc3as2FhEAMU5W5YlkSFChftFoO+7rutx0EIo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spxOcgRgLQjoNL48z511eZEzc4zaR40iKg03KSVrrIAwS12frbG380Xz7m0mEsbadGJX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GCDrNWMsXAy5TRIST5RYyYivupbEXEa16IsGKWGp5GgHGP0PmgLji7s7ogI0RAKDykH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EEJittYmRBCxo8uZptLatdLHQz92cl2BC/MLGNurnBgBlUg9HNXYTxVEw0Cik5RR+Ye66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FI8hEITwh0IdABRkRC2bAIRVGjfYkUF69vRRnlFKpNn6k8dP5rNKS3nNvZB01PAgvbr8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40UdCQBT+Na/ijGSobu7j9+/PD+6fWSMscZ03m/Xa2uy+nzmlM7nEwiiwfpcq9fJ3d3d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31vjlIlQlqVzmfd93/fOWR2yw5yUYi7C9/d3y+WyaZvbR0/f3H3cPn6c52Cw9D74Luio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CuWns1Vq8WCpAzpcWiQZQ3VTCydhATFVnjvjnDNVVYlASpEEUoyEtFnOvEjywQJJZCAS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b5BEGAEMEbKYaVwcQEgMAmRNEpYUkOI5din0hcnUEmhEelBHJQBznucpxa7r9QEEgVk1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hwe8otlshggpfWLYnc/nsizatkscU/LVbF4W1buPD2zJ5Xa5XGbOAWPuXOe977z3PSOQ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w7kQhSCb9SbLsrIwIMhMvk/GGCYWSYiU55n3vm27EOLh+HGxWDCnto1NXS+Wy9fH10+f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qqrsAp/PTUheTU4I0RAgGUSjgMa0AJ1zLjeIyAjAHAMiWN+nstocD/fCUfuUmoXrdeOU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j13nyzJHtOfz2bn+cDhoUNSNglk0XVaO2N3d3X6/L8tytVpVVeV9jyi+9wHYWsMpifB8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WHMXveDWOu1/E9HhcKiqarvdMIsymZum2+/3Nzc3AKDUzQkDUzOdqpp1Xa8kD53OrSbJ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rOt6VpXemK5ry7KYknKtJkWkaZrdbrfZbFRtgiN/hTmlFIlwYv0rdNy2rR6nbnp5nhsEa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UwoRrRUQQpNnGmjEZS6lpMydPM/y3GWZDaFHFGuNmo5puqC28npx1MRumvasqYaauetx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sM7qyC2NuxNFSOvUPM+buh7Lemu//vprHPHSNNIsjaEJbxxB5Kj+arpcdN2E4Mc/odVq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OCA2MQ5TGBE/0bYRgchYayeLzjGwfeobE5kQggZOLRSNMVdXayKzNPbVxw84Yq04DnCW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gThxGqsuZg7eG2OyISBpo0SY2ZJxzvFIkPkxCxkBEBIPl0jlqDKUy5+6+noi4745aGwvm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Cx8DHhKi9p81+QJExVH1tjF/6m5OHeIpugNAkoSCEIfOrnNOYQJjjO96xoFvgoSsVc4w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hVEj+qOXfPLQFEHUWghBhs7ui89fKBsNkURwPi+vb64e9geFKcdmpDAnXSRDx3SAkRMA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Hw5z2xTVAO9DmZcvnn+22z9U1WyzXhV5bp0TJPUlQU1BYphlFQAoCUKX64cPHzSL111G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8f79e2NsjCHPi6qqZrP56XS6vb11LivKMstcVZaH4xGwQMKmaRiMyxwZg0Qh+JgSKw5h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k2yXkgxTa2OKzpoUIyfhFLMiD8G/ffO2LMvFYgFIp+PR5tn11erl25PLbAjc+36+XMQ0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iDgNX9RHFVGYhZUMC4Is1hlOQqKOH7DZbiaFCSIqZTHGCMgx+BBDfW7bti3Lynf9m7d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n78ggsVinpiLlDSrOR6PwceivCIia7M8z7segUxRFG5W+tjv93sQyF1WVtWqLGMZ27bz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QTOAeVG+efn9v/v1//3P/+v/CgBjiOqJry5dvu9E4Hg8EZmynBmT3dzcnM9n9v1mvaqb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m+q6Pp/PMQwZO4wcCGttnhdDfoloRkvLpDpdEeYkHHzf/+t/+2/Wi/8CRrEZXWjyVBjl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knNZluWKk6lveF3X2pBR12ROcnN95Zzd7/eIMJ/P8jzvfZvnmbHWcoIsy7IcCXU4NiEZ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6/PUcIHRB/h0Oukzvt1uFfRy47iMsixfvHihCKQaSgMMvrKIoJmNdqNHAweoqkp3daV5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NXV9Pp+nOIHDCEmXZZnSepUsrRF6vljgQLokAAkh6qXQGm6324mIUmNSSuSMCIYYB5Et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DpFZiSA+BO/VMhokpVTX5zgONFQxmM1s7nLnnBJwODGODciJtpplmTJ0lA+s7TOdSc7M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hGCsPR2Pp/O5Ksurq6u+66amLwBYbZ9exmRdwkQkAsyp7zWMASKWZemGcZcpxqB9ZmYu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ej4qh0qJh5mf3mt6Yu2w3RszDM9UcACGnhzleWHtUOaHEDTWalCx1oHI4XCIIUTRS2z1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KSJa3sWQYozqbAJCdlSqEoC/KEZhYjNlmV5KjVtaZCjMHUNUaM0rUk9ordXnXlOVSRKu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g1pESy4iUgXc1NU3xqAxNGIUY4s0TgCorn4cmdA0yiVxTD+FxRrb+07vQpZlGr/TYJtn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DhusAKiz1BAvmQcC7T8QKnWbH8IlaeyMzMIpL9wXX/zU+9j3AQCNdca6F5999s03f8B/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iDhZtP/oi4c3AOhehwJd2wrD5599/uj2xkev+SaR2d3vrq+u7BgA8iwLMb5//35ztan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4y5Ooq6wKaXzuVa252KxaNp2Npvrs1GWYZzUhkTIwlmWd23vqAw+GrIpAYyeEhEwxRRD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jkMulxKLgLE2pUBI1lrfecVdInPf97/5zW8ePXr085//vO360+lUSvXkyeM37/acojE2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jGE0cNCOznhvtFjH0YZCHWjVyirGSDiURLrA9CJbaxAzAKibI6Ioyaos8mpexRB7319d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QpSU+HQ6xxhjCr6PIqzsyiKvrB1EpMxclsW57xgGNsPxdDq3TVVUZVHOqlkuhfZDYggD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dqn7l//y/3j+5MnPf/61PiYhBmGI0euk7pub6zdv3rZtQ8aWZfnx44fzfrdaLT/efTyd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US6Xi/WHuz0Za8iGIZcHZo59H2Myyh+0lsYgZK21jlRRDSnv6tP3f/y+rv8TZ6muj1rV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xoeHt3Vdr1crsuZUn733eT64xqxWq6ZpEAcVxH6/F5E3b19/+cWX2+324eEhy7Pe9+rc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Q3mWFUUWQ4gxOOdiDNZaZnHuk6xe0xoRRelyRGzbxlp7c3NDRGpwqXFUY6oS2VQpeDqd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h+r2W1VVilFVjH5sSN3f36tje0qpaRrFq7Is0wLxfD6fTicdSb1arVhSH1Jq0rSTa2G9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4L33MQbd8SBNhFWDiJxS8DFxBJCua1NKWnSG0DjnkEjHJWnYiylqRy/Ggf8YY9RJ41V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+dlsppdCNwFjjELWGlD1IdK9WsULelU1Dt7d3X333XeKVGdZZruuBYAQPvm/aJBP4/DF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nUZBZQGcTqe2bb0POm62dAgAACAASURBVJ1Rl7XSh5hZzfSIaLfbTzt7SqyZl9rphhBE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BoAQ0el0nmIADlqRpNtsXZ8QjfMBRAwZGnWNE4eILkaG6Z8bY5zLvA+TMMiMNF0N8yJi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JHAk3CoPTa+MKqdjiFPj1zkH4xdNnd3LzYhZfRKstZbT2Jp1Bi9koIPxCjMrWZwoeR9j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bXDkOk2NVdFeF8DEVQshqG5J63hL5Izt+qjOPwCkAHQauo5ahg8V9j8QJ4eXNikHyQMS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1ov5XPsfzJKRIzI//fLzf/1/2RhRLgIhEdHFSBLlG+v2rnag07fjxYjQMepA07YAyGBC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5NtvvrH6bJ9ONzc3WZYd9vvNdrvdrFV5phnVYrE4nU5FXi7mC60+5/PlH//4x/O5vrra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vXrVdd3Dw0MIPoRwPJ6urvF4PEbM82wubHQEqSE3Qf2aPg8Ahvo2ihn4UuNdG+gkIoTo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s8GHfLMwCH/yJ39ijDkcDmVVzRfLwMnafLPeoAgaw5wMGQYRY9CQGIMIxhhFpSe+eEpp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EycWwqIo6v0Dp2a7nudZrimdjCz0NIwld13XGmPLqogxxBC6tluv1jfX18N2ybHtGmZu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GQLGGFtunbNlOQshAeL+vPPM1llnrDPWWhdCqOtzc66zrDCZNUa9YAGEGYSFvfdGkggf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xYvnIOwy6/sQY0CStm00GmWZy/O890H1+N35dDoeZ8Usu827zhd5VuTmFz/76u7+7nDu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CjEmSSlF1TFPsjcBvOgKLeflcrGoyllelGUuvm8QU4xRd+rZbEZorLFlUQCo36HK5LWk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hHg6Hefzedf58/k+y1zXd/v9vu+6bXbFSYyhmDwnERAiTBzb1meZTiwxKaXgfeKY5TkR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VgsGzfPUUEZxKY1wNHJYdJfw3uuEkPP5XFWVMrPUYUDDs35C13U6kISIhBmdFYSuaZW2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70RkuVwqwqw8oM1m40MQ74X5cDzGyI8fPzbG6HOk/kpp1K4450AVegaZRfl3iUGAQ5S2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TKn4kEdwKqgmtKhFZAbvURI707btovFQrf3xWKhgTmNs371ZKcFDwBlWUaNXiP6qM/p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J8vYU+vbzqaUQoh6XcbsxqRxCozGsLLsFWhlvhsgO2ZmQQRrjVavAKBEKRxFhFpBag6r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BEAtLpUqdgky8IV2BwebfztGQRABB8iZQ52fPM4b0wtB40RsnvzHvScywhxDiOMAEB6J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XLjR40VrOqU0zTQIKYQYOAmAz4rcWhuHZvWQROv+qBdw2ECBUmJrYUKGQ4rlKDTW85WU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se81omSfVCJTyPwUwRQ8GjKET7oUHKa+gBiyxoTYmYwBrYZ80JnzQ4ak//3/C5MIAoAa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vv76a+tMCB4AnXPOOkR8+vjxYj67fziSyUfhHI5hT8b4kUQSgFF6BH5yy9OgOUVNrS+x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mIhsRlY7NJxiDKEsyvPxdHV1pYs7eP/w8EDjzJbCmJfff1+W5XZzleU5APZ9pxLyqppl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3bdukFFar1Wq1iTHudjtrjbO2LJZdJCCDCGRQffuVn6wrUJR3xIxo8JNIFIcLi4AEMSZr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DcwIl/muu7q6aprBF7ssZxR8Yrl5dHM4B6ODGoSJDBpD1ipf2RCFFCXxxGBWaBmGti4T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xtr5bDmfVzFFy1aprSISgtdnlpD6viuL6ng41nXz+PGj9WYzGGwCi3DwPvjog8+y7PGT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u/cGbVFmzhWHY/P//Ppv3u8eOh+MMRxiSLo3WZc5a4zvQ9u20gsODASDAmoBT2RQxIA1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iMBK6DPWOkfe98zCnIx11mUuy7uu63u/WCyaui2KvJxVu0MtkghltZhZY3XRTtkkIWbO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9Wcww4439E0AYugb4bcf3v+rf/V//vzrzx/dbq01yiTSZ1kTLxaZz+f9/nB/f1eWlQjP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oq7PXdc555bLJSJ579+8fvv27ZuyKm9ubpfLRUpMaHzsjTXr9Xq327NwVc20ZNcn2ljD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rtMUR4m1MOrcrLXG2JFjj9MOoD1IY8z5fB5h2wMzLxZLRNSuvEozFSzUiTGnt+fFcsGJ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RUezKaR5d3f38PCw2WzgwnXv/v5eIcmu637yky+mJtRutzsej1ptawHtvZ+VORGBSAwx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LknXJQWS2rYDgCzLEYeuVoieDPnea+jd7/fH41EEtTJOKbVtO0X9OJbIRFRVlXpHDEWz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CKGazTLniKjrusR8PB3brgveb7bb9Xo9n8+dc8f2aJum1YxY3SXCONHJOWutu6DbGmWx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lFzrpvaPjK8xgGuzV1ISjaz6GpflQOiaiqRRA5aUqsrMl0FBnQmEAVMCgDC4AEuMUfMs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wwGzTI2wCbckQOtsiHGKkXqAk3MEjcIPHi339AaEGECAGKcGxgSNwkjy1rWi3V9EBEEt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RZL3UydYy/qBEqYt6Av3Bryw75kqZhg1JEMDwAwBddwEIxEYYwhJkJy1AwAgzCjwI1Nf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fQJOL+OyskhwaGzO5/OvvvppDCFxSCk5t9aFaK398ouf3N/9JZjJdAKYI4DRExIREX0q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e8bvo+noiCCx9H1PxngfnMuMgaY+MUgMkQwpT7isCk7xsN8Jcwxe/Q6V86YEwuvr68xl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revO2izLMu9j3TRNd1afiufPPwshqinJ+/cffvUfPXv7YZ9Vm67vfJeAKc8zYe7b7nQ+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4/pTFf1J5QKEDpBjDDEmxAEsrZv2dDy6jHzvizJbrT7TTsR8OY8xvn37qppfI0LXd0sQ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QrXO4Atpluplh6xCp4MRFkXenMP+sH92u3UmGgtv37599vSZpn3KI22aZrlcdn0rQue6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1ze3V2VZNE1DTH3X975PKRV5YY0ry7LveuZIaFxmi7w6HI6/+bvf/83f/qb3IcvyPM9h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IZsSJ+GYUgzRaDOChg5c8Ik5EcrpdL6/v5tV5ds3754/fx5SeP/+zvv+6opnsxkzxBi1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Dt4rEWm5XALgy5cvd/sHEaedkSELt1Z1vc5YFkH6NLZweFoBOCXP0QfPUT5+vP+zX/y0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OxwOTdPpDIqUkoDc3d396Z/+aQih7/1+fwAQZlaaqIgQ4WKx+A///j98990fv/jiixcv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YgpFkWmXyrm8LIuYIrMwD3OVAcBYIiSbDbOltAHEo/uY3r7pYZ9IKxPRFBFPpxOMSom6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/Pl8PjfG9H2X0lAPNE3z9u1b3cTms9n19irEKMxqD1TX9fRFqsTXY1BNpzY4taDS9Ot0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33333WKxUAaTfoL3/v7+vnr2hDkp8d45M84VACR0zqbkRARRYmQRJZlGxKG7dzweETDL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bD5br9eIeD6fLRlOrGYjz549u7m50RtnRteew+GAowFA13Wn0ymlaIyJIThre+9jjGVV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3ZrD4VDNZnaSYY7wEQ3u+4gpMbM3oz8qfSKP6O4FiJqLfaq9xiAnRKhmYACfTOaIyFqj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p0JQKTyKJ+m6GbdyZc0YIsX+xJCZ6EdEhsgCDLi/QvkK1mvMK8vS9+q5M7T3RAQBorBE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eGiNkYugqytS18HoU5wAQFPbFCJYmhDUqfjTJThpOociT8gYdPZTlEIAY62mn8Ws0lRO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EHJKfjV/NCMwqxwz3/s0XmddH8ZMUwwJRCoiJygsDBEUt+MInIAZhVHYjG9WQ05RR+kp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QAFhYOHwy1/+8vp6G1NglvO5Wa+3AilEnzj94pd/+uu//OtBxcaQQFiAJOmeLvoFICAE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iCASVSLCnAAFkL3v+q7p2rpcryTF2Mc+hc16uVj80hn75vXrvCoExBjywc+qqprPfAhK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Pi3LkkG89/oQamvHOVcUdrmc//FVh4g3N9cpRQAJIaQkeZ69/P7l/aG/fVr1bUJwrBcG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5WWcJMTKnyEQWVDcyeFwQohChCBsyPjZZRsC2b8+SY7mpYgyA5IOnhFmWsXBWOAF42O2Y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+cBKbqUUeoN4pEQPIqJ5Jg17ZGARATmCsEUhNUxsLmc2tJUPonLm9vdUA6X3IMheC//777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2u4MxGIJ/uL9/9OjRbF7p9OYYk/dtSlEEmCWG2LbNbDZbrVbGmPP5FHw4HvZIZjZfZEWx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nEEEZogpKpIGAFFS74OxTvEMhXKMsVTm3MvPvv7in/6X/+zjx7dVOVuv16vVOgTfda0x1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4pxVHqyuS+1cGAG/P8YYsrw4HI8iCIIskuLo1ZJp6u90CIBSBwiAE/exZzX5Zs6drWaL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3T56pJiW2tmMOwAKS9u0xhjr7K9+9auqqk6nM4D0fZ9SrOt6Pp+H4Ou6Wa+3AOAy99Ov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+FDXDZmB42EsHQ57zXFFpJpVMSRryRgnImVZhhDaunHOLecLERGSru+IyBrLMTGmtqmF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+L4PMWofMcY4n8/V1nw2mz179kyNXquqNMb2fVNVlQr/lbL7+NHjqiwZpG0a3dCstao5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2SSix48f53kOiIlT17XOOUPGBy+SvO+K4nq7Xfd9zxy7run7fre7f/L4mnDQxMsIPWZZ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HqptUeeWxzpHUrQNZbC0S/ni9/+9renY73ZbN68ebPdbos8b9rm3bt3IYSrqysROZ/P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ow3Xuq6FsMrzlFLf913bagRtxuzz4eFht9tZ53YPD+vNxnz9sz/V52GMScoLIFVJjqXA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KbGqVrTywWECuyKAwKwaysH5RQYMxNCwQPQNMKSbQ7VEo5MGj7/5JI4Z8TcRYQEhAX86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gLCSZtWdBBEJszzTSfHGWCICnY83xklNf4wxqJwNIiA01mr8hzEb1nwNADT6Ksim5aYi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uuYcU5aHoxHw1Ej33qs4hEV4tLJTMZxCjyyS5XmW55M7hn4aESn8or+3F95XzKw9RwJC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/ZbIgkgP5yYBqVY9xugTR2aWpFgsIIFBRAOIAsKifjoyeIoKox6L3jcWkVQ6+J//p/9x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vm2Xi7nRyREoeZF/94eXp+NZOOIAEbIylWKMFyNEhEUnIGsMYh2IHGNIMbIMKDSnuFjM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t48eCVEfwrk9rzfrLK+6vu9jNM6xyLluz3WtyGpKQ2dB/U2YGQEEuO+70+m4Wi2NgfVm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U59ms0qp6pwiIQJK37Uv//iK2c4XW+9TEgiJEwARAFJeFFVVWWeFiGXslAMpmXnMmfQc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psqMbxvfnYrcGATg6Ps2Rl/NKh/iw37f9qEq5pmrrCsTGyDrXK6YJRIq6DJBHQg8GQAZ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OaZW1R2VlCKzel4aNs6z6xByDOHKCl47zuvoahtv/m7v1uvVk19vrneIginlII/Hva7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tbOq7PsOEZw1p+PBt53vu8zZ+WLe9fHbP74GtJy05zemxIDWGEMGhhHKSjUaSm0UQGYk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/Pf/4mc/+5O+b9u2KYo8BN/79njcK22169q2bbu+q+saAJ3L2rZDY2GYjw0COJstY4Q/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B0bbI2x2vFSL1gAQEBWw3bm4MMwoJIZED979uy/+Wf/5PGjqyIfJqvrJI3FYrHZbhng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zFTcmed5CGk+rzSxbtsuDvY64JxdrRar1VITJh98iOHq+rpuG5cZxdWNQWMMkpquuxA8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dc7YYWYDs/S+BwBjzeFwDKF/eHioz82rV69Wq1WIoWt7AVDezXa7nc1m3vurK9WnDv1L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zCnLMuesc9YH/+HDhxiTqhIA4N27d1qVamWmkUArB+WFVlVpDHBK79+9931viObz+WI+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et02DYAcDnvnbJ5ls6Js6vZ0qpu6FYau9SGosIIz46qi6rvOEOVZxilyStY55TeVZZ7n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LAAgz4s8V62X994vl8uQ4r//67/WM9WykjnFGBTr0u20ruuu65y1KECIMcS+6yxRWRQg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H0/73a4qypura47JKg4Do7ccDJxDmEhWOD3rowp+Km60btPAw2PAmHBLGcAoM9H/01gG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R+vuMVorR0axvwERRBymOabEgcXaLCWJMQavAKyMQL1MjUM1LolxGCg6VYo6k1nGViKP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CVPTVKu9CfieBuJcgmwTmDkhIXF0L8KxY6xfqpdxIuvCCP/q52tsTmOrEkZXI2XkxnGo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AREc/XdgJGeJzrsgKJxdFLOHIAQSOaWUJEUQAdbuGhISguKYkzZDmJMAgQjQVF5qKcAI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9iT4YDIXY0Rr+tjbwhiDkuDmZvPn//gfvXz5v1vj9M9UaTN8DDJPVnZDBQuDwIKRCEJI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exBezCvgWJ8Oy2WVOUDQgVTdfF7KMDMdr682zMkY40N/Pis7MZ84exKEiObzORJw5PP5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kflstpjPNU3xMYTgZ7PZ86dlE2zvvQB578k4QkCyZTlMWgg8DDEYbpnoDNPBxxiQBZgj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M6Q2N20TP3x4D9fbLDPB+7ptyZj94bjcXN88enY8tACp85BiIjSIRNolHsKkBkIgdT5S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lVIETNYQAjtLx8Od75vdbrdZr+rzqSzLLMMUk/e9MPsY37x965z76quvfv0Xf9H1vXN2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u+VikWeZyzLv+9zZ+nRMwXvvHz1+dD6fHu7vI3PkpIUSkhURRooCRgAY0BACsrBaQfFQ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4aYNmdEsEB89evpg72OMmnhU1Xy1XJ/P59OxYU7CUhSlPo9t22lg6LsuyzMli7JIUZTQ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rEUcXKDhhy99EouyCCGQD5G5rpvf/u53H+/uXny2PR/2CugpS/Hh4cGHlBcFILosg7ZV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Hh6szRS0V+4JIoUQrIUsy1RXozyXq6vNm3dv267Js7woit53ZMAYl2VZ8GytVcYsGaN7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t9sBwHa71V/2fV+fzx8/fnj+/LObm5vVaiUi69Xa+xA5aS9TdwltcCofSrfowYjg6iql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8d27d0oKNcbqvnc8HtU3f4LKtEG43+8n2xNmRoTz+fTtt99433/+k88/Ny/KqgDkosj6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ujnNZlXb1da4Is9VYVUUmTE2hAjCaobQdvX19TbLLCIEE30MxpiiyBU8UGMjNSNEwhj9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5XLJzH3fL2bzL7/80g5GSAQAOiSu7/vlcplSUnmMQnEppaIoEKCp61I5AlW1e3jQ09c0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6q/Mr/7RL2nU9k0fLeOAMbl4TbGQRp2lcop09sr0CZN7Aoys1ynW0viavmtqFRARDZ0D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M3y8MY6o2x8gJBCZpkgCDC0uM/r5DhcLUQRCGCo8/Shd93qbJ3uky6YpjHQYHkWZE8Sq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g1aYYlo92qCe0FoZaVST2ySMJmF6NWC07p0klSwS1IJgnCA2VvnDOcZxWpuwgDDIaArz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kIw5Mx66DomiegGmJMw8DuyjQaIHAFPUFx4mMMogPIXRhwYkc/Tf/Yv/9ub62vs4Ydo+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fB2e/3rX/+V78NQMQ91FpkJ4xVgnPSTl2CvDugaq2ZAa0ye2//sP/3H8/ms75rf/vZv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zk1dG0MpSVEWSdWlKRGR3lmlv3722WeaaigdXB3Sz+ezSo8/fPiQ5/lms1FKvTI+NC2N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5qnNK0TT+8gCgKbIcl0LZA0ZQ2iHdYpW4RO19CODiJJiFEgxRQHODc+LzPcdgszKYj4v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rKrFcrlcrNfbvve///33NivevvsQPCNZY0xVVcZaIoM6exEQgXX0NmrfeKBCCQqDJAS2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v/2v/0uMYblYCnPfNF3btl3XNE3XtofjsW3bly9fppS2260AENHxcHjy9GkMQW21XZYZ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88cnT58Kc4gxxGisOdf+mz+8ZAUtEId8FBABjDU6ZiDEqPd4fMQH8yZmAUkc/c3N5rPP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SHVTW2PLskSAujkDyOFwqNt2sVhooqg4gfbwTqeTPp5/87e/+903fwhR0Jg8L1ye4YVh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VmYzp+2M0Pc/+/qnZUEisSgKBSe1JWadQzRKbzkejxpCmqZLKSpLUXeYGOP19ZVS0FXs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pbWZy9SNWZSomWWZ76POhlP5Tdu2OntS56J3Xbff7xW1quu6LMqnT59dX28BoZqVWrGn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bnw+nzebTdf1b968UacqANBJI3r9NdDqO5UpOptV5/P51atXWhXo2+7v70+n0/39vW7F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dM5muVuulr//9vch9E3TcILr66vZvNJBPa9fvxTh558932zWVVE5m1VlkReFsYbIlGWe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EWGxWFZViUja4wMkYzQKaEcPmqYuirIoitevXyOg9wEJuq631qjPKRJUZckAZVE65xQr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INbiuO/7V69eqbvOq1evttvtx48fP378eDwe1a5rcP2liwkheDEMa9r6p99cRjszvvR/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4U4CBURh3mcddvn/KdEY2xyePdZEB4x3LSkEEQqMO6FmW8Sjhn84iMStWwINTJaSYBiOw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16MHoBknmcA4OXk6C7wwedeEbopqGo8nriyOngM0EouGFGD0B8DRslUPO43uGxr5plug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EMM4hYdGW4qpUz0cs5AIa3V5EShBrbPVrttlGSmrgllR1HGS8/jev/dCRMVFYaxWGYCF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Z88VhwkhkDEuy7xvEseyLA6HY4hxs77+1Z/94t/+m780xgjK6EE7OgCLoML0MFFih6/V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vSJd18UYRDjG+OLF89VyeX//UUat7awqyZqkTkYiadwWdYSIiGhcfPTokff+fD4TUVEU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AbTPP/9c/WC1jVHOZmVZcpbNF52xJsSIlBkyDEOepD1WYyykKIKAFhGT9oLVIZ0GdyFr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m8Tx7u6+ruvDYW8gdd15sVys19tz257r0/X1LbNwkuur63cf7+pzffNoi8YKos2sscpy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iTOQ4AEBBQlJcEQ25zMVkfvGLX4Jw3/cGoW4aAZhVVVEUMQQEUDHA7e2tqsfImBTj4Igt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7/cZZm3fKIKtbMlJzVxmuXJPpjs58cIU55lyOBl6LgQAQAgiBtBS8q0XkZTC+XwE4N738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eP/+42q1FJb1eh1DTPsDIiryxCyDFH18+pq2nVWzWVmxWDSOLPkYfQgck46j+/EKH59K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m+urq9Pp5Ey6ub6+vb0tikLjYu4ckT2djqvVilmOx+NyufQ+5rlj5uPxqP7p1jpEKstK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Oh9jrCqyzoUYimJBRMRDSaCNp/l8rpIM55wqEUXk+vq6qioViujjDwDb7dqQ7frueDjN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zWahG2ZyTRhhSklFCvp7GcVmWkXpVxyPR2OQGVNKRVG2bafbi5YBbdsq2Pbq1auf/vSn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3d3N53MdsYmIeW6tI2ZGQucMMwcfrLVNU+dFfnW11eEtFm30+pCCsKSYOmZjbIxRRKE4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B34+mLGFB973u91DnlcxxvV61ba9ikN2u93nn3/e9B2HuLt/eJD7r776yuWZ73sZZQ56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TdO8f/9+Pp+v1+s3b97Udf3x40ccFRlaxrx//76ua2s+iQthwjynrfYy5uHFbMWpeLos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XkbK6dOmN0/l3RQelPpI2v/RqwIAP5iNDMr1sAJ5nkE/QJdpFOsYY5itHrWqJ4koy5ww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j6eDnA5jqh3tOJBEXxrVdN1cvvRScoz6T1p00gir6n+Vt3aJSCuiZcYZKcw8EZdxJL7O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DGKMsWInavjEI5exk6rXFcZsfdoFSBkfCAjAMUFKjsBHhsQphXFS9dgzGmvpi/QItVus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kBD4n/7n/4QY46m1LEZsfW56313fXhk2fe0h4byYZzZ3Lhts0EVg5H8N6+FHpFr9p8G4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iYWTEtiurrYAcNjvX778/ub6ertedd67zFlnBUBZDMrkohBOp5O19tGjR8aY5XK5Xq8V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+vu/7R48e6ejBruum3LPrOkT0XRdCsMbc3NzYoop+uDiAY6PBGucyTRuRIiXCQMIehhxA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oUQMgowf7/fzWbHdbEPfOOvqtnEu67q2ClVKkTm5zK1Wq7uH4/PPPl9sH5+bbrFYuMwB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HLXbzulySgjAQVKSKNIFL5SSbxeLxeGwf/L0yXm/N8aUVWUQu65r6pqMAZHPPvtMMcPF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U9797t27xWLhnKtmMxyGP9chhPcfPjDzdrsFka7rUMAYkyKw5jUGiYhkgvKHW4yIKckw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sCjyp0+e//mf/8fffPubZ89v27Y5HD5cXd9sN9edb13nuq4TxCSyXC1ns9nd3V3Xdc5l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9XrtXJFlLi+KNRcAiQAAIABJREFU4KWPMfroYxQEa60z1uiogCn1hmEJTh0s3Q+rqprP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qz1EXCwWiDibz8/ndrVajTFG3eYG8znV2n/8+LHve+879YpzzsUIp9Mpy7KyLLqumzu7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nBOBLLO///0fymJxc3OjsBwR3d/fK/oKOonIufV6rbUmEaFQ09RVVV7fXAPIYX/q+0GJ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RFZVuVqt7u/v1c5FawlVDahL7cuXLxeLuUYs7VZ89dVXCj8q2JtSUhM+3Wm12DqdTlnm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LJvNZoaMrkoHFolubq9vb28B0apchONoa4qWhA0n5rZtBTil8N13b549e7ZcLkQwz4uu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HQCD3MEQCI8Ho/v3r1fLpc//emXfe9/8pOf3N/f18dTUZYuz+vTiYjevXnTe2+MaduG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eGPsZrNBRI2CT548sdY+f/58s9noZb+6utIMjJnVz0gdSj/hjdPePVWBl1GELoQKn/a7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kLgp417hBAvc7qLuAMiSVQ3dvH6VIIAo44BZEHBruvNxajniTktIsxoaNBO5FmWxhpO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Thw1yKpmnSLo5enLhQwGxoJSo2AfI4wyULjQX6rLOU4ylfGlycQkDtFScuqJ6gUcFEIx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hPTqwUwJx3C/QOgfKgr13wCAjBCRACROOqV9ujVDhBpC4XS/BAeFIzLLZfMSAK6vbn7y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fU1Ei/ksHYP3Ic9y9VrMXb673//Fv/vLYQoBjQmW1rM/+K4pZg90FECgi8a54sHe+7Zt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89lsNheA6GPf9fP5LMGnD8mLIqa0Wq0009daXG1HsizL8/zx48fffvutWm3FGG9vbwkG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d7vdZr2eVas+CQAYotl81vVBpQ5aL2lJZywBEIoJPupUyymNRAKRgBaRIyLmWXk4Ng/3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rcu5qkpdUYf9UYBevJjvHvbHU4dE26ttADTWzhYLIjM5NLAk4EltBUPXAyjGmFJIMcYQ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ZoSIFotFU5+zLPN9fz6d1ut1SomsKfICEJeLRRxb+8ba4/H4+vVrRd5evHiROUfGENFq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t1nTNDGl9XJ9qE+KDHFiEXEwbBoSk8TB3m98PNNA+gNAYBQmEENmNp+vVsvdLg/BA0CI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mlzLYIoWFW5VQNJaW9d10zRN0zx79szZ/Hg6tW2TklEdhHUD6gOEYIimBsMod4ULEgYi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FsxJ+ZPe+6qqmPm3v/lNWc1evHiBSHoYup+qjcZisSAy19fXeqjn8xkRiPB4PGn0evPm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P/vFar0xRMKCYKw1bVff3d1fX1lVXGgBh4hVVanP6vF41IFZu91OCZyAnGdFihLDsGv1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VzFGZdQDwH6/Vz+23W6nabqOgP7w4YNKD0+nk1Z7s1m12VztdruUYghhu91qkIbRGFLT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U0zdvYwxRV6FEHvv37x52/WtOgd5H5aLZeJY112eF5kdmPfGGJcTM5zrmgwxx/EbMcaE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1+qIbMQCEZzLlstF05zquluv1y9evIgxHo+HrutFJC+KtmmW8/lnz571fX9/f1+WZZHn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bzabPC+aptET16Huugm/f/9+NpttNpvtdnt/f6/XarvdbjYb+/d3q2nPuqyopvek0W11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5vsD2d/0mn7/oy/VHxWK45HsQ0SjJYAuayQYYBdmBpAsGxz89DP12LTOCyEimJhC33tE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M0U7vDAj5nEuB42NjQnV+RTPR7hmOmu4wKVVzJvGYWGXf6VXTwGrqcc5cNwv6ngN+erZ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rHWDUDLAD9OOEAIiAQvwuAFcXvEhgUYBGLjwnC7v1FAv/tB8AH/okiPjpGgAABZlYXKK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YKj3XRELZ2xG9rDf/7+/+f3hcNJWqPZMlUwL0zch/miFTN9O4/IQdVRHBJCUIiFmmbu6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KkpCquu6rttyXioY2HWdTsnOi0I787qlajVJo5Dm9vb27du3OofhfD4ToHp5aKIjIoS4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rcmXNssMmC6k6GPTNWiISTIG/kT/ksRJyZ+qlGdmQCECFfSlmFyRrVar0NvQ121X3zx6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L4xzzmWvX7/2Ad5/2JWztTGGwVibtBpCQ8zaTSAAIUZRdTLBAFGr/30KMSVAMAghxMi8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MGAI4ePHjwBA1lRlpSv5cDwul8v7+/v7+/uyqs6nU0ppt9vpnAplfwTvizyfzWbzxWIE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VWWe9QrRj0trHIiqt/GHD/tAoUbQ9nRMUZBPxxPR4EFzPB5Wq5Vzrmu77Xbbtq2KxzVA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cD5faO11e3vb9z2Acdb1vQdxaG2W5WBI8EdbzQ+fj4tjE2YtEF+/fv345iskatv29ev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ICJj7XK5ACUVhqi0TABo2/a77/7Yde1XX/3J48eP9LGdz+cqbNhueb/f13Xz7bffZlm+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k9F2c+qed/7x4+eLBar+Xye5/nDw0NRFLPZTHtJOulCvdo14orI8Xju2q6qqsVi4UOv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6zzPpy1It6+qqlarlTZrJlNSANCDZObVanV7e2uMmsOlw+FAROq2U9e1iMxms6nXo5tP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q0yzUb2m7kymPjfLZa+zwHzwb9++OZ1OP/n8SzefKZRgCEXEWesMWmd9nwiwzPPdww5V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uYxyBJC2PTNDWRbb7fVsVrWtf/fu3du3bxVqMmTKskLCncqrRA7HY9/3LnMxRhCxxqit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XdeHEFJMjx49uvv4cdd1IcanT586616+enl/f384HO7v75fL5c3NTdu20+zNT+XgGKI+7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gwgxvi537cu68zJY/ijS4LhFXnwXTlwSdelS0RsOYy4QkxAkQCQBZ40fnRC0gae9igmZ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KuKn1qOMoyUnE7LLWk0uhpNMYPLl4zSFZDMaI8E4n+uyztP3THRWomGA8ITNTq/xmR8+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mgabxBhl/PDp0ukZkaGBD3nR7Zt4OGObFlhS5OijDzECforN4w8DeWfaTxBxGEhMwkl7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s0MsjEhCKXBy1loyuXNgMwQs53OR36ckgNT7kOWZhmMQpW0qBCdkPhXDGkBR1W4DeQgG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tQhbYxLz6Xxmzq1zmbO4mLe9B8FZVfXeE1HwXvcL3V51VSuSVte1ovETmVnl2Cmlru93+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gL0PELtD/dHNebYwNq+szUL0SZL3ngwKAyDEmEbCCMugpxIc54kZQ33fiTNZUSZJj55e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UgjJYNvUp9Pp+vbWWEfoTM8Ih6qsRKSscpPZosii55RC4igoAAzEaMAgkUPh1MWUODIA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OJuDpNyAoeQ776x11jjn8iy7v7//4osviKht2/l8/u7dOx1kr7XmarXSPsjd3cemrnWv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ZjGfKxMqJS6KghCbtq2bRq2ChucdJDFbdWHQ6dIy3nj5lCDpdsDMCOl4PH748HE+n/e+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2vfv3+V5lufZ8TgM4xUR7/ssy51z1uZlWV5fX6kbTpHnxhpUDrCID4HEGGenB/NHafrl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kFlaLxfAEH1aLTePHj1h5rKYrVfbZ89f6ExmEd7tHtbrdZZlOjzy+fNnf/jDH/I8U54R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16//cH19/fnnX6yWKxA5nQ77/cOT8okIFFkhIqfTUUvksiwnKo02BXX2sq5YRLy/vwcd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edcei6IgMnVdKxFU97fZbLZYLHa7vaoztbTK8/zq6sqOvtPOWRF3Op2cyxFhPp+rFdGH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QgVmpg1T0Rfm5JxNSdSSoiizzWZLhCIyq2aElLuMU9qs1tv1tsxzQiAiZywAsCThlGdZ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bvew2+3X6/VysUicRFLT9THGc3MmMuv1BgGsc8FHY0zmsqZpfO8RcLFcHPaHL7/4crVY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3e9ijOv1usyL+WwWQ8jzvK7rh/t7TokQbq6uyjwXgOPhUJXl48ePVQtEZI7Hw7v371UK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m+e5TRfAII0WD3CBOvI4HxFGSuEU+aZgOf3w9//1MuJOK/KHG/TQg9QnEwa1pYjI0EgT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1FgkiAhTXISLxqeGn6nSFYDEAomNMWRIVUkAoMUcwOCCaEYT18vDlhFJ/lFNyRcSFz0T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P8voVaR0WV1tk/xGLowXpks9JXree9VWKZAyhH9MBDgFVDM68xljYhKDKIgTrsRKXOUk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WKXepZkxBmjk8V+lFbLmLJ8Kg4AIYkamwACKKMr9H3gaBGDj23blXmFhGVeSgIWIWNy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xoghgSNDar6Pmg3xGM3lBweANAjeREGEIY4zQF23AlSWZV2fmrouctd13azMLQFwbLuA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jJmn+e8hhIeHB10wbdtqJNB0SmNk8D6zruv6GGLw3lpzOp4Q0RmDRCQkIXFKAmCdzRgS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T4l96IJPIBMmOgiFkUb1FEGMPUBfzXPf1rkxVZ5l1lRlteMHjil6fzycmM33L9+cG95c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jJmTxJCCOoWCoLGGLKlHRJQUkgAAAabEDEjWZA5TjMBAxvRtm7uSUKwhxdyOh2PXdbqE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2+20vPjw4QMiWuuePXva950iHApcF2V5OB67rlOhHjMTIjM3vbdWGQ9kxgk5eotxpBoo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y9W31hojMZ3P/x9db9omx3WcC0bEOSfXWrt6AUCABBfZlmyPpTvPjGf5CfOfZ+a7n+tr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CXSjt+pacz1bzIfILDSlO/1Bj9jopboy80TEG+9SPz09ffnl6xD9bDo/Ho53d/dnZ6u2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CCgLVOdcmmYS/DebzWBcZJBSzDFJkxBUYIgxEn+KqBvvsb8cJcdzLCggIvjsxeXnb17H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NMmbpvKe01T8NYfEgrIsd7udFMuiKD9+vHnx4irLBl1/mqaIdEqukBFttVrNZnNjkrZt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9V37pz/98f3791988XUM0Xkv6viyLOR3nUxNpeJK99x3bTktxGxvPP0QIAbvbG8BQVbv0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57MY4yl8QyxvBE1JEl0UEyLVtu1sNiNSYvcqPb38ajFbf45jyb++f//x5curNDVd3x2P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kMuHIRmsNg7eDUXpaTLRSiOi9a13NIYgNatPWD48Ph91+vjoryrLpm69/9ZVJhhyOzW5z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lK9eXZSTCSImJtnvDpvNpu/75XKJM/zjH//49osvJkW5WCxkiS7JKnLwSt8gixgxzej7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x+Nuv10ul5HDZLpYLOfOuavLy6fNZr1eS6vx8uVLWR5/GptOaoRwEiM+u5lOo8zzKvI/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XZ6Pm8/HyuffRaRkf/b8No5xOPkJ0RBRjMH5E2B4+gk4EpFOwgwafX9kqvWBvbdIUYQH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Hp+FZZ+GNvgliHoivsoOAEb0FQfDl0FvSiPfFcf4cgH0AEDETKct/YnpI+eLH5wFxzyg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Gp4RaHGs0ADAo5r62RVBQgDCyKCG4956Z0G8ggY38k+h1mOZhPF/R7riYMHKw18KLLqW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dUIISothAQAbTUhovRvfTA7BD9L5YQ9NMYbIPsYYITy/hYThPFzeQR46XMmmaZi57ztC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+/3h53drhZAWhUkyYQbGEJy1qEjICPv9foBQtO77frFYnHDyx8fHs7MzpVSM3DUtEqZp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sGKKPZnFSMV0se9i5OidC6jkrY4xBo8OHCmIgZ1zzkcCBVIf8eS+C8IqVErH4IiI2flo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13WdGLNcLIJ1TV0fjt36aXN2+fri8kWSFTaELEuttYOmBlE6IgDgwSwJGTByQEYO0TvH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T4rapsX+4Kxz3iLG5XIxmUy0MsfqkCSpbEmN0VmW7XY7OXZns1lZlsYYGURijJunp7dv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fddNp9MkTauqaup6NjvnXzC0BuxA/WIn+ByvkDOEgAMReeYkSxaLhZjWOi9n9GS5XOy2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PsoDLhS5xWLRtg0ACE3xcDg455qmRgajNTCGEJWiJE1JKeet5Bo+f4X4bEk09qmRiC4v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HAKXQ2t45H4JnjsFH2RcKkbKua1GdMvPr16/63sbI1vbO9eIzMPqDknjdMbNQcvI8y7IC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eXm52+2M1gC8Gm7IWFWVtW61Wk0mE/mlMp4qRefn5+vH+zRJ1uvHspx672azOSl0zudZ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HqS4nlYPp6sjcqm2bZWaGCNNoyZSp98lLdHZ2Rkzt23btq2YniulpAy3bTuZlPJjm7oG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I0+LIkmS2WyWpqm1rshzTQoRDKntbvdwd//69WuF1FY1ME+LMsvzPM0k/4eImrYNvbtY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sPUu3DzerB83v/rVrwYCBOKLFy8Q8erq6qTie/HixeXlpYD2p6yqxWKxXC6lcRFZkXTP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DSFcX1+/f//+4f7h4XEdY2y7Tr7lu+++02aMLD5tWmj0gsER6DvdXqd6cFrpjd3iJ0z8+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53ZTPP3/6jKzxeUyv/HSOjxw5HSFRpgcOIRCi1iZLErmoEq4NIzJzAjxlOPODbzUooBM4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D6Pn/Wl2pNFbjp4RcYVKfpq2T2/CX/xFUoylssqDhGPeyF8M3PLwCGk2fkpxiUorHm0b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GYhxXHMiYmIMh8F9blgAjVxYATeJSAMTs1aaxdQEQBSOp0L07NoBYAQW0SMgExExMCFg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xBx9cLZTqPqmRWVC9EmWZWXhI2vCEOKzrWkMwSPq8d4AIiX3xEDPHd4+KdEDFP9s5ypk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FfZ933XtxcVlqlXXNc4HTUoo4MaY4TsJtNZlWSZJ8vLly3fv3omNsoxEx+NRIuMlSRE1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iTG+fv0mxqBRNa0LMcgbZp0L4AkNAAaOEJDBYZAk24CApEg9p6SJlQOi914r0lpppZOE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u+5IQKvz1W6/a9tOKZWlSVlOynKaprnWxlqPAIFFZQRiMoN0CtzCyKy1YkRwMUTro4MU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kMB1LiUh+wTEaIzpu+5p8yRPetu20cd+10ujtlgupfeXoCIiErrH2y+/BGZnrdZa+jxp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qqrmIpkRfjqF5RETmWfk+EnpixIsy8M9MD53AHxxfpFlmURzMEeltQjqJ5NJWRZtO+i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10K5XK1WoqMIPgjvCZESkyANh5uzDscWFn758exakTDe0jRB5q5rRZuotWFuBc8U1J3H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tTYETaSMUX3f9X1vTCLsUxkQp9PJH/7wB+/9F1+8bdum69oXL66UUpJm89VXX//d3/3G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KWOEjmCtJNUMKrVT4iki1HVTFtOu69u2f/nqxX6/T5KEI3d9NykTRYoQhc6dJIlSJGVP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G6HnyIrnp59+EkBeKSWIS9u2J90kABRFkee5yKu2262sLQ+Hw3Q6aZq2KLK6bqwVow93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Oh4OdVPvdruiKLuuy0xSlFkMznm/florraSwFUWhjfHey/uptd5sNs65yHE6nUQE65xE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u1iciTUdIh6Px/l8Li1U13U//vijUKvkIG3b9kTYEV94RJTuuWkaMYW21r5///7p6enx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PE6n0xhBoIvD4fDq1Sv1T//0j6cSePrQWgs/UNoQ+WNOwgYajXjkM/RXzFg53J9/Mf3y4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jrOXfvZVIthUSERaGWMMkShQu7phH4wiRSQ18jRaEZEsLAEGbFbYWZK4dopLlDmPRtrO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Ay+HxUkiQqOx02nOVkqpT1KNgQbsxyQW+etOOUfyRJ3eLvUp82ggIcdRxxJCiMyiXhcW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Z8sLHoo6gnD9T3DpqTdBYsDB0NWFcHQ+kha/e3F+kUo5fnyqSogyVeIzbHSUCSKzj2WW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Xl8HH/q23293i/msOhzrpm07p3Ty7bc/3Hx8IBlAUQyY4Nlv4oFxC0OwIiKOLt+/6LHE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L7/7n/b7Tdu1fdd1bZckSZkXl5cXzjlgUKRcb4FZG73f75XW0oLIJhsAXr58KQeEPGPH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fddFho8fbxazRYhB0qCcdRcXVxG0MhmQ6a0HVPL+DEg8c/De+wgMSqs0yZMRbJf+VnIC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udcK1vd3ru/6tlWkkjQ1aXJz89E7X7etsz4yhYgvX76JDKS1SQ0z85DgrUWLDUBi8w1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2q4LnTKEzLZtRTsVbZUqTpNkMinPzuaCOQthp2tba23TNn3fa6XSLCNFhNh13d3dnax4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xq5txfcMEXtrrbVPm01RFMWk3B2aDx8fQwQfIjOLHbNCGtk84l0x3LSSfTM+jhFiTIz+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57q6OjJLOmzkyHVTA3DfWclsEGxGxg4h30rrczgcQgiLxTLLJ9//8JNz7EN03vkhf57U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hyMIEJgJwVn7m7/729ViVlWH4B0M0E4r9uuBBxUZjUmf+/1eTgn5sUS0Xq+LovQ+JElq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tu/lyxdEVNeVvP4Y43a7+5d/+Zeff/45y/KLi8vLyytjNDDkeS6BMKJSEPZp2zbW9l3X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PE+VkhhLY4xGxP1+B4Db7ebxcV3XdZqlSqnD4fjwcF+WZYyxbVvRwl5cXCyXy/l8LifS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2223W0mXlD/tZBgUY9zv91rrx8dHMVmdTmdlmRdlvnnaIKLW+u0XX0zKSZHn0+lU+irvw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E83Mm81m/fCYJOliPs+ybDqbaaM366fe9ovFQiv98PBQNw0wZFlhnWvb1lnHwKJ7nk6m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lDCD7XbT9/b+/l5rLWkn2+32uX70JP+t61ooe0J0MsZ8+PCBmb/++mtJc3v79u3T09po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tbx3v5wnUOijcsTws3Uajw5qpztMoMsTFHn6Caem8nlRpL8Kjzx9cjiJB7qNOKyCjJKK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Byljqq5VMUQfZNcixUkNac/6OQpKRJoIUXNkJPFk+zQOxtH64FT28GQ7NzoSnEZGmeHw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JEeOD43pIoKjCjgQR13z6bE8fUYa5HR0eaXRA4+GlwoxRulhn7+x+IyYGkIIPiqtCWjQ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YLxSPtN6Milt50KIwYYYftFc88kjZ/B7GU4PBFBIjCEKuBejArTWdk1ryjx45zq7fVi/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uy4Cg0ry2cw5butWKQ2EDBF5MACSVBmREouL6WmmH8s8Pqv2z6olQFPXzHC2PFuvH2bT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MNyZk0npeme0VqSyNNshIKJQW4/Ho9h6yVUQTOzi4uL9+/fSGp6vzoPzXd/neZ4V2UxP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f/75Z50tsvklInofJD0NAVkiWWTSYFBKaWWyLNNKwaBHEG5LAIhpovquJmLv3O//239E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LifTNDHO+8urSwTc/fnPs9m0nKi2h+B61KnCAXu3lk9W6ISIhIwMwBL4ShFsdL1rQQEA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cgDHw2E+mzNzVdXBO1JKkNU4el8AoqBqkVmM0CaTCQAIBHe+WlVVBYhJkuRZFmIU1USv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tV1fVfu/ACcQx+t4auE+4S4AEENAMRsOzNb6jzcfD9+8JvLWtda2eV5IwM7Z2dluuy+K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wAUiyq7r+vpaMisAABHm83mSmBh7ecSAkEcLi+e0jOe3fgyRtBLv9CxNF/P56SFlBufc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DwQhRAAvdjwxxtvb2/Pzc3klAunf3d0dj8fV6nw2m3ofQmgQQaTu4nHh3EAlOxwOaZr9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Z2dnVVVNZ9Objx8f7h9/+9vfPm2e6qaezWZ932+3W5m0xO4nTVPJ+OQIIYR26HjqGOLD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QXb8+Refy9ki/m3T6fRwOCRJslgsJEVEjBhxpDHKArJtu59//lnkodLrS6hWnueIeHV1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tTqfz2eRozHm5ctXF5fnWZZrrVx/ciOxWZZNJno2nShSaWq6rkmT9MXLl+WklNGQiPrg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k8Rmea6NcdYRKU2mqdrdfgcAP7//+Ztf/appegbY7XYXFxdSp/b7PTO8f//zbreTxWRd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K2Emf/rTnwDg1atX+/1eTmzv/X6///zzz4uieP369Xa7lfOh7drf/fZ3s/miaZtPlLBT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4/v5v8IoRnxeaZ4PI6fZJI7iwtN/nuoxjjvF0wQmHyJHPf0Mmbu0VsORDaAAElR5mimE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QfN6TO0Q9BjG9f5Q/7RmRiQhBiFHJiL+JYB8mjVPr/P0T6cKGkcbnVMDIeNgeNY6nPi0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zTJoCn/s9K+nsorj3vHEnDpxfOR3WWuHUeLZQKmUci6QCCqRpF8Xms5wMCEQqRg5T/Qk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92bIw3p2ifmE3sqfRAQMjB5EZ0bjn6mIPv/s9e7+vkyzs+WSgMs0m+b5h5vbcrZQDL7t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KjptuHkYHgml4v9igoThhZ1uqtO/ymOcGJ0myXyx8M794ff/NisnX//N1zKpoKLtdnt78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utb6z3/+83q9/vLLL6fTaV3Xki7rvS/L8quvvrq/v5eruT/sNanFYjGbz4ssq47HfdeW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73fTsysJyOQ9AAAgAElEQVRAcM5pk7LE5kUJDAiISKiNMaTVwOQhkJGdgYLvk8QgZBCs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WmYauar2H25uPn/zWVXX682T7WySGCRMjUmy1LsOTGZoiqiIUKkwvpGnJTKECAARQnAu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YjOWd9ZUw7Ygx9IIk4RTpZL5x0iFnkuoknBLTabTZqmRZ5vt1ullGTZ73a72XwWmJu2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4gFr7XQqeolwdXXVOs3/8cMYc8KAGHng0ojkFMZjYeBpj7QuQtBasw/rp6effvrp7Rev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JG+WZqpUinTX2aqq5GYQ3Ox4PDZNK2QTWUGFIMb/IYSgTGKSBIl88JGZEJ/XSTyt50Nk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VhZ5kbV9i4iHQ5Vl2Xw+SxIj7Xhn+65vJ5OJtOJN03z++echROdsmqabzdY5++rVq91u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MQFwYhdwfX29XC7fvn0rqcDWWkR48+aNDKYc/d3d3cXFudGmt91ysWDmvrf7/f79+w+v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P//48eNsNttvd2dnZ5PJRIyluq6bzWZZloYQlmfL5WLx3Xd/Voo4xNuPt23XvHnzRhar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bGOM4pPsfWjbVrqob775RgyD5O3dbrfSjkhqY4zx9evXZVmWZdH3vTFKa/Pm888l6OLf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P//2t9Pp9DT6J0mCgLI7W52v3hRvpCcLIcTISHh5dZXlOTN3XV8UBSLe3Hzsmo3W5nA4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9z74H+kdI56fXwDAu3fvsiy9vLwsy8n19fX19bWs2x8fH4lIONvGmP1+L2fvhw8fRJC63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XErpmzdvrq+vb25uhPJ6dXUlDwUidV3bd53+4fsfSTKwYpT7WDiiJ2r+qaQJoHpS/p1G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6OKzpEb4Jcb7/GQch0spHlHCSYiQSMtYQ0oTou36tmkAKc8LsL21DgBMkijRVyHGEE57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YeQIYyEGQiASjYKPrGmoKgDgQkQA4E/UWXy2mj198vnLhlFFc/pP6QxONe/0NQAQREBA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RgODj8EHb0wSOCpgpbUPnhm00URKBBWkSBsj0JULHgAUKTmEwI+OrJKGhsQscSAMyApl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VR8jEyIPC8pPo78oc05FaqhzESRGUIlzG0Pw3scQY6wOh89ff7ZJzfJsUTeNK+3qbPXi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VotFMkaDISARaE3MMGBvHLyPMGhBRtbHeCGAf7H0HYo5gzYmhHj/9HR397GqqiLNEcBk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GO4fbq+vr2fTmQtxs39Kjoe+79++ffvixYvvv//+5uYmy7Jf//rXotiR6V8YcWNqMex3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m2NV7XZ7o03Xh3ySHHabcrFigBC81gkObxAwBJRNutZKK8FjebyJZK+b56XWmBitgJvY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H/cfr983VVXXB61N23WKlHgVm8RUdacN5nmSpImUGRyDSZCIYxRoRFSbENh3tu1bVmiI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EVKAwAphQpdb5uq2qzXy7MFM9TVcVJOnHVnl+eH/THVibfWzGZZlsnuraqO3//wZ2a+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2fftsarqpvryyy+P1SFNk972pPBYHfIikwJ5AnVCCDA8wAiS+DYAIUwIIPaLYkTAgSMb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siRCyrNclDet74U3vlwuBVKT/rIoiouLCyGYWGsxJx6OHQohgnVaaxDC8C85E5/6M8S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Waz6Zs9x3A4HLqu7Xv7+eefZ1nOfb/d7pIkocHYl47HChHTNDEmSdPk8fFhOp29evVK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MpkIo2JUgODjYw/PLMvTlKqq0W1fFHlZTtq2qcNgHLherz/77OX5+Wqz2XrvV6tV13Uh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IQTnLUNcP/mua5RStndKqbIsb28/Jkk6m82rqrq6umrb9uHhQQiG3vvj8Xh7e6sUff75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5rjf7y8uLpfLpZx7fd83TSNu6TwK1vu+X61Wy+Xy4eE+hDiZZN6Lro/ev39/c31ztlhq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97///a9+9avzsxUjoFIEYMUmo+/Fu1KlSW+dKHSJyDm3Xq+v3183VbtYLuu6qqqqOlbG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bTKYA0Pe9Mfrx8fHxcb3b7SREJUmSzWYjE7AsJtu2vb6+btv2/fv3ZVnKmpaZ8zy/uro6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UqGZWfKfv//+e2vt5mmrr64kr84AIPMwIRKSOKTQM/vTU4E7oZ38DOgHEN0bDrWThdQY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oIQBE8WRraMVDaGYUZplOQKQCEHFCEhYV02wNjI02DnnAgBoFb0HhEBDvnmIwENkNEvV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jOIjqhh42J4QKlSSIihmqForjhDDp7DJ8a8TxiYppRFJaDVi/itRhSiKUrEyUIqUcT4K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7Preeq85lbkjxsiISjIoUCj2euA1IknupigQEMn2HhEHDzNS3vnIQ4y21gYYERUAkEJg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Ri8zIhMwppQUKmPfRxomSY6RRyI9x/GTABiZKbAUXkAcMECpv0yAh/2ez5fV7mkxKTRw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ls2mMx+Ytba9jSGOs+2gjBx+vkR2D6cVEOHIeBbAdzheCTFEkZaCD4EAnbW73W7z9HR+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lyupTNY6pZRJktX5OUQ+HA7MsJwvHx4fm6bdbXdd19dV/Xe//rVzQWsOgW+uP7Ztm2Zp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M51OJ8Xk+vq662x1bGLgxrWMerfbJvkk0agVcoTITJGRyIcQvCMknWhtlNIK1OAu5L2P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Q54mBKCThIhuP97ut+vPX7/64osvm+P+w/WHEOJ0OpWoKa0soGIEnRlK9CfX4tOUjyri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zvq+szrTxMQ+BO/zMveRbfBpnmc071y33W8VQJYlTV1rpYC5q5vDsXLWNk2dZvl2vy0n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pr5cne+2u+ZwbNqmaZpJOUl1oo0hwElZNseq63utFWBo+3E1AHjCRSKiUhh5cGYa2m5C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AAKDMgkAhIhZWuDUVXW1e3paffUVMSutrbW2tYpU03Z91hqtnbWTPAmRrXXbx4c0Teu+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AppYgehnggugiFBRjJ8Uwc+HSyViJA7M0te3bdfXleu6rj1+99130+mUmcXBThGlJsnT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3x3viVCTev/T+8lk8quv/6aum029PV+d2c6KEooIOXBne6MMSs8DnGdp8K5HCCFcnK+E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xTQJwe92e0J+/erF2erMWjubTTjG+Xy+20HXJm3bzmafiZvxbr99/fp1DGyd3W62ci1u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kpcvX3Vt+zF8FMV9mqbb7XaxWJTlpKrqL754O51Oy3LCHC8vrySUChGcs/LUex/yPAth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TXX14sK5Ps/TosgPh0M5KRCo77vpdPby5WeXl1cqSSFECD7Nsq9/9Td5OXGB26aKMRR5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wPkbOdNJ21vUOycym5fGw2TztH+7XPoSm65umQdLe+2lZvP3qqx9/fPfwsJYx2vmwPx611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WFdNcTlJkuzh/rFpmouLK6OTu7v79Xqz3W6ruvEhvnjx4uXLz65vrpU2VdXs9gdjTFEU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zbbbXWRu2k5p0+wPJk30dDYXntjQ3MXIMlbigP6NBxrEyAhACiU8h5DhU1QwIiCSPsF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PsM5yMxaJ0rpkS471FjvgxpR0+AdDK0zGVIESAjrx4eH649lmipFh7rVClJEShPbNhAg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X1gGXBQmrYCKITLAwM6LYhEOgzKfhywjCcll1AokexKIkQKAC94za61AoeeolEIgyVuU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o44xkFbgAJEA0BijTWK06Z1VyikdpA5Kp0/P1CwxRhqJNEMiGEdm8jHw6G4TQhjis7WC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qRHhgXqDkTlE1oCIFJmCB/YRAgOTkGJlFEUgQACMHCJIuAMzhwhKZk+hhmAIIUJUSkfv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rr64OEOiuqqPdfOCY5pmi+XSMTfWJUnKMUigFnB0z7ZEA6bK41tBA98VgQhFJEKIiHEI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s6ZpVlUHreN8Oc/zYrvdHA6HSTlhhvlimaZJUU7yorj5+NFZ96c/fptlWdv1q/Nz7/yP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ZrFYvHj5siyKyJwkKWpIk8xZlyQpAp6fX6zX6yIvTJrf3d0Te61QIYBWzlvWRJAAs9I6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pNOUqaxqIXAwC7G3vqqa8s0mWQmSQtSJs/yvu9db/u2TUyqMw0MWZoaZUII7fEYUFv2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81IYWJHZOfE4iOzY275pur61QAix79sOmESH03WxVFTVx3ZdaUVpnrnelkUxmy1s13+s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iHd3t1VTS8JziGE6m4UQq/0+zVLvgzFm+7RZP64RoJyUqTF393fGJG9ev67rummbLhij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T0BBCL8wJR4+DcAApIgjQAw+BAJ6eto79xkCpMbkaRpDJCTX9xyjt32MURESgFFUd+1x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6K3RZK3LsqRpWpMbnRhUos8mIgIEyTkX+OL5QPkJGRp6UPTeH47HWZH1zeHjx9umafI8+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dOKcNVpfnF8666y11bF6eHis63q73X3zzdd3t3dlWX755VfAMC0nq7NzAFZKI2LXdba3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V5cE6LxVhEYrRdjU7eXFOQBGH5u6Dt5LsczzfDopD4fDfDpBhBgDx+CcXT/Wx6rquj5L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jE7u7++cDXmeP64fEYEjaK3bpnnzN2/2+z0AGm3Koui6rq6bly9fzmaz/X7/T//0T69e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jdHHYx9CorW+ufl4PB4keMRaS4Tr9ZoI+75zrk8So5R+fHy6unqRpnld7w+Hw2w2FwJt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P7z7uW2bc0ClVAi2rg91m00mE0RsbB98OOwPpY2H3YE5JmnhfLx7eNxs923X123rwy7G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xvjZ6zfv33+omzbLixghSdKz1Soya6UtWGA47A9PTxsA+O7b75RSd3d3aZaVk0nX923b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lFobH8L5+UVVVYjkvNvvD8YkZ2er9Xq92+3SND07W/3mN7/RAgfKpCij0ekgkw85ynEA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cMiXG63dGITlCgAMLPxK2eKEwQPvk6GzPCzGJLJQjT5Yb4Vfaowuy8lg8waAwUMM13/+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rAxa8ngVEcVnHkCDORawiEwQJfBhLPUAgIIuyhcPK7ooTkCEEMU6j0XuHUKUwgkAzvsQ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xCwmcwNW4L0PMarI4gauVFSkIweSbRUhEWpFxpjAjIRCH+DISqtiUnZd52ofgYkICIVF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QUChgYeKQIPFsOTQDkYEDMgQvffCwVGkmQODHyFNZKTe9l3XBdkCjUniPPYWzICgQgjS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olKDp51JjAe21mpSUQ1EmyRN6rZt2+5f/+t/++Lrb6bLxWeffXZ29iPHwECSWYJ/pbfD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uTYiFUykskwRkVHKO1dOCmf7rqm6IiXk6TQHjt/98b931gJA17YCDCCCVkmaZsJBraqj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z4TRrZUCRNGTJElyOB7bti2zvO9tjLGpa+fs6vycFAGRmHn6EBSwVgqQmrbXTFqpJMm0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ISpl0jQCMEelVYzRRCM3f9f1x87GEA0qkyZV3e53T/vddj6bQ4zHY0WktNZpYtCYCDoQ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EhFRbmcBMyLHyIED2942TQ0A0XPne+98luXGJFGYucFZ289m0yw1qdL7dlMW5fbp6frm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k+R5br3rmsZbxcjG6OXiHGJs6lpImEmaeOe0MZPJ5D/+4w9pml69eHGsjq63gGCMyYrM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wTxQxT6VJXnqBGHnkX/GSBGw6bosy3zXdl2b5TkzeOd98IjA7LuuL8sJkWqaZj6f39zs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fIhC2sryXGsdOSLpk15ZQAzZT5xgsF9MlogaSWsUdmiqtJg9JYlp2/bdu3fM/Pnnn9dt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x9vb2zRNY+TOtte3H4qyBOD7+/u+7+bzWdd1si4VuK+ua1EmPD09keLJpBAOLSLK0hdH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TCDBvu8TpZ/q2ocgy1EEyLK0aZoQ/fnq8rDfX1xcWduvu6fV+Zkxpus7Z21R5E9Pm9ls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t/l8/o//+I+X5xfaJOcXK2aW9aG8EhFrOueUGqIAj8fj/f19nmfr9TpJ0r7vmqap6+ri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zzPl8uzs7NVURTy193fPxiTpGm22+2UUpvN0+XlFSKu10+3t3dZlr54eUmk0qwgZbq2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5z1aVbc393/+te/Xq1Wh0N4eHz8eHsrmq6u7wFAa01ts1jMf/zxRwZyzi+Xy67r/vSnP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5ovFrJxsNpsPHz788MMPwtzebrdi3tJbWzd1nucvXrwQN5LXr19XVXUcPZBF0OGca9tW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cHj58uW//uu/6udE1nG5+gu2Dg6rPgAJydFDWhgghwAxegBAUFJsSKEUUhz4pVHmSHyW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iyEjAqaojY4xxhBIUZ5nqTbAXkWXgY7eU3doDoeu3StlovOfXbwwWfnXt/t404NQ86UT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cTFBqHjY8kRJd0JCHhWcp4UKkqTJg7iBKKJR5xDFaQdgWNOSOG9+8ohXEJEQOXIMMVAQ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6Zbv77rOew9j0QBxZ3WRmZGIQ4DIeDp7okgT4unxpk+alqH8AAAqRUjMqBgCxxhBEUQk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MYRfWEl8evMIIIIA1Py8VEoardaKtEK01jZNnXGMgZXSpE0TW9d3MQZCzPNit9sRodIa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XxxP8oYPl2D4O+V94BhZqWHm9pFD6IiAMM4mpUGgIk+MqasqT1OTaI68OjtDIqX18Xis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ybvHx67rrHVJajjGPMuEFbJarZqmEd0xEJo0+XBz8+LycjqfffbZm4+3Nz6E5Wy+3YuM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jc6DhBFij2lalEVZlDmR9sEhKUTUigBINi6RA+nhnXPOxxici4r0sdlF33nvnbdiWdT3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asfU20FlNHDESAtWLkUSEZgRkBBEpuK1VoDQtb0xWkSQMQYArWPftBWpMClXfd93fbd9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AkCapvvdYb/fN00FhEZr753Wuqua2/pGaQLg6WyOhNVtlaa5c3a9XnvrirLs6ma3252f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OINDMNLoAjvWyWfCDCICYFFwc4gSHYYYu7bt+77Ist72fdfFEBCw7doxAZfKIgeOtvd5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QogTa6Su7YpSKaXzLB8wL2bvnPdBzCwAftmsPXtVp0KuSPVt57O877oRvagOh6PW+t27n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UvzhX/9DLMun02mWZZNpmed5b/vDfu/6G2HN/O3f/u1yuYwxaJ0cDnvv3bt37yaTyWq1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y+XydCt+++23L1+8ZMazs7OHh4ftZrM6P8/SVNIl5dGYT2eM0HbddreNIWqdvHzxSnrB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Op2en1/s9tvj8VgUxeXF5f3DXVVVT0/rzWarlHr58qVkLgKz7fqHhwdAtNY+Pj4mSSJF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oii11rvdTqScx+NxPqfValUU+dOTXi6XF5cXztmzs+XtxztmvL29nc/nsjAWMcn3338v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zW+Wy+WHD++ttdPJTCmVpYW19t///Y/r9dN2fVBaVXUHAH3ft117d7t/uH8wie56PNbH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rJk5SdKqqtrOZlkueX9VVYkC5+zs7OXVC9lBymeUUicXbmD2zkPG0+m0LEsxJRA68Xq9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WjHzzc2N2NwLvXaz2QzxGtJNjHf1wIY90VgGzXuMCDzSejRSjAFkfaU0CfGCSEuCbQgB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AydXl5Mc8ESj1VqT1oGpLJKUuO+a3ccPc64/n8blBFJNXd/+X9+k//Un+uHgu16nbNh/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vGMURp2gLiPGS0gcIkNkoOGvY4yRWYbPTwwjMV9hOP3VipTsyZ4nZ4n5Dg+jagwBxo0m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Sl5hHPyyox9ONM3M4lQHJ2f5cXyXp3eYwp+Z8cKzSzNirijfwszBB4CAwwaEfQhRDg/S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FQESR4iBI8STom188QIlA8oAOM7iItoJkRUSEDJ5AlBa57NFEtzy/DJGSLP05avPiqJg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//h7vrGpMrGAEoRIjFpFG3Dp4KpTqwfuQ5Aw1702RHmve9t75yt6/rm9uHlxUVazuum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tXV2Upbv3r17/fp134W8XBwO3aHqHtdP19fXWZ5neT6bz7TR+8Ph48eP8/lcePlGa1mD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FohUZHmYhvDBi5AlSbPAfHN3n+XlRcTesfVBVjhI5JzVeg6AWinAyIASJCJ4xglKYYiE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VTf3D/dFahSq46EGDhwjkdput0liAnMfgJLc+whMIjklwAjRj+ANkQLCGHwMwbq2bRsZ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AIlN5iRJqqpummN9ONq2S0kXWUmIpKlre4boQh+9N9owxCzL+x6sddY6UkoFlWWJtV3b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nojyIpeJp7V9apIkzToXnbUxRiQdJH0GUVqt/5HmZ1zTfBKMAQD21t7d3S1nxtpesp/k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0cfqKHdFXR1IaQaHiHmed33jnUfANE13u+2kLBGRI3tvB3JY5ABA8Atez198RGCOEDju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/rA6W97e3iqlk0R9+HDjnP3tf/mtSfR2u22aBhFDGIzCi6J49Wp5e/vxz//5vaxC2rZb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C2YQmu7l5eXHjx/v7m/uH27/+Z//+e7uTmQYbdv++O7H6WTunBNfhW+//RYAvnz7tq6q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ZrPtdisp4fPZfLFY7ndVUZSImGVpkRcx+j/96Y/X73+umyZNkpevXmVp+uHnn2/U9WQy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05r5TMrJd999+7//n//HbreT1WPbto+PjzHGX//67wSM9d6fnZ11XZem6dXVZdt2s9l8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87ssyPxz21tokyd69e5ckyYsXLz58+DCfz1+9enUasX744Qfv/WeffSacJkTVdbbr7M8//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VDF4xFTEwY+PjyGE/XZnnS3yQiujc01I1joao4jloBZ6kZzwEgASfLi/vx/HYnXS7MEY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VS0C3PV6fTgcpNzKNC/feDwemfn+/p6I8jy/v78HAMnP/EWWxfP/oz7FLA8IpVKyvwwQ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XgRJYpRWwBhCCHEIjpfz7yRFEBm+tT0AGJNI2bfWBtAJ+JTc8cN/Lnn3u7fnX86AYtv0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b2eV9fe14cgIegAMZWocmkNhtg4prwPUAyhWIQBBSCvGqNHzYnhAtTKRAw8UmJNNOJ4I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ftI1snQAIXp5FcJ8AhTT12HODmMWtHQScuVOmhO5nIEjhoCE/MxpHUaA9GTnfWpoTvVS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mFeMcRikiWTLHFGhUkZr8cEdYeeTY1/g4YoJKsYS4PyJ2QvIkUP0EUEjnS3P/pf/9X8r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a61bb9b7/R61djE+3N8G108n2eZYD9cJaETdhg8xED8xoseSKbyeYaIdfD57yzHmeXas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9WIyPVbNv/7b77uuu7y8vL+/f1hvjsfjZDIxpNbb3Xw+mUynbdPtttuyLLq2E92xmHhJ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P97c1IdjXVdplrngP97caJMwY1qUh8PRmNwzodYKnKT7xRCDd33fKoWBlNIqMjJCFEbV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UVzsUZlkOp1Xs7mhmGmdJAnyAOTECDEGz5AnWTZdBEEQSKjpPkT3rJVFRRQiWmu7trHW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JF6RV8UYAFhrbUyy261d1wfr6sDO2jRJZ/NZXVX5JAcGpTUE2WgoANJai4m89a4oCqNN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lEq0FhcJlSgyuu+6/bFykHth5OGY0X0SUv7V2QJDHjgQknw1R9YKIXLdNtGH4F2SJM7Z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Ka3TNFXDOoO01klq+r6VJs85R6QSk1hvm7rTRkUOAKiNkVWFD4H9/0hM+bx4EyptxBNc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ytOnlHp4uCeFk0kpASaHw+HVqxfH41G+ppzMqrqOIWRJ1vf909Mmz9P9fh+C32533rsB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8MMPIsPAIWR3EDV2Xbfdbs9Xq7quJ9NpmmV5nu93u6qqxAXCWWuMcc7nef64flg/Pjnf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mo4jd519//P7LMusdYju/OysKMuyLJqm3m63WZLtjwfn7G63E5dUsdgUdVBdN/f3d03T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ePTePz6umeO33+7ruplMJqvVsq6rzfapKMoij8fjERGrqmLmJElEsyh5yIj4w/fff/j5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DPHm5kZp1TZt0zSRo7NBUUQYxrOHhwfvHQIcDgdZxjGyb73AZA/394CoVKKQGCT2jvq2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j5nFm17qJY8pGjKerR8f94e9+PGKnYKUUvlGMX2T9+FkW6jFi4ef2ZmeYD16ZhkjH1pr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WikkCjF65xVpRqBIyKS1TrJEqcEQXCa1gdeKOI5rZIyRRfHxeOy7HpTujjt/vPly2v/u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2WLoMQYXfF0wzoGfmJsYESKMIsXn1hvidC4D45hGEYGRmQexNjPCkFGnnqU8IhMMtJcw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kQ+ey5ZHBAmEcaqUYi8mdhxCAHUqh3EsY+DD4Lcnl8QLpDZ2JEopjIgAQ0ATkXSX+P/T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fLx1QIysGInEfwcjEQGSmOoqpQnAxBADMwzk+NP+BhG0Imk/YlTjJaPhTeJhzxspij/L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HEQ803MAACAASURBVK21VVVZ2yuT9MHv9vuma7769d93N9dN06DSkYW9M6aTjjC4Gm2e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MiNplxxiWeZJktx9vH1QmKYJAt7e3gJAkiT7/f6nn34SL7TpdLrf7VNj9reHr7764s2b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Nm3bNK3RWmqJRPSJ6Hiz2Szm8+ls1nf9+5vrIiu6tlNahRC1SZ3z5+cX88UyAiitzKBb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Gp0YpQ2B1poiIAt9mwR7RyLFo0SVkJTSr16+bqvNJDdGq77rtBgrasSIzrrOOkyz2eoC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yHGgxUDkiCSQTLCda5teKeUDCNBUFoUxyhjDDIJYErnFcpnnJtUaI2tQRimjzWRahhBJ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olLL5XK/33nvm6Y2iSkn5WIxR8Blf+Z9sLZ31sr2XSlFDDpJIMbdsWpjcv1YHev+BH4A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TaV2CnschHcqf5vcDqSCj2mZOAQi6nunlCY1eGDtDvuuaaVZNGlCCMyBmYXln+d523YX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UzDNUpk8CBGUAh4Tz58XyPG1EZJWCpHatq2rWilVVbXWOk0TGIG3u7s7k5iu65VSaZp2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T6fTh4cfEYcQsbu72+vrD9Pp1DmnFG23WyI6HA5d1ztnDwf/7bffLhaLtm0FDBSH1aZp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01oqJ8cPDw93dndQh8Spp23bztDFp1jQtIXEIiFAf6vp4OB4PSZIAoLWuafrNZlOWZZ7n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vFBRPly/t84753/66SepbacSAAAPDw/r9Xr0mFUxRimWRZFLf1nX1Wb7CMB9b5/Wmzyf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s6VSmmPwLrjeInMMIU3Sw+HQ2+7p6ampOxw5Imma53mWZTlDBOK2aQVunC8XeZJWxyMq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DPGwO0zKyaE6JomazWZinXY6N8QrQxbD8/lcItmlYA/RUogyQaLzwExKiRpKhAk4rgjF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VqsFuzvdwdLanw4vqZ0noA/pE2dHaslYQjgE57zveyvpplprrb02hofoCU0UvPekVAxR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+YojMnOm0d75rdt/MzNsFrEouc+RAoYsqgIroe68cZDEoHziCMYA4ks6lqyTgyIoIEKKX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ZL6UMCCAMVAaIUb2onoc5kl5nvFU6uTI9t4ZM6x1pdqNVQREQzIsk9QAZsYYEDnE2HdO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cjsq8dp95rgbn0k2T+PmaYI8iVmfW+7FGINcBAQggAgMgxG0GoKxxsgjIB/BjdoerY1j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CCigqHHnQUQ1c6ME8AZnFEkwhAAe/2x/+7//n/+Wu0YjL+TRLUmttjHD/8e7Y1hFBG3PY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MTMmkagvKZGMYmKApGhsTUYcmCGEKCo6GShjjEapPMtSYzgE55wGYICPHz4IbJLnRQhe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5JkiWi2Xx/0OCYuiiCHkWV7khSRpAMBisWBmMca8uLhQShkkX/okT/OsvDhfHavKJIZI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JkkYtAHTcecTY20nrjHeFZyE4FCR5iHVloR8hYQsN1Zk5gCARhmjTLCuDv35xco7dayO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smmazoeqbuaXOsly730IngNEHkRHDDBEkfroe9c0lRCSfeDD8aBTM9y3wCHEJEm0JsRg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Ivd109teadM7R5raplXaBOdImzQ1RKSJSCfpMutd37ad9y5J07IsZrN5jFHiGCUFdz6f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UrNiMp1O7x920QdUow5b0YAQPCtLzKPp/mlGVmK6CC747W57efYSwcidmaQpIh6Px8iQ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rQ0hhCg7I6jrhjnWx0oyn7eHlmMKDNb2Okm01okxQangfXD+rwvk6YMRyWgfQgxMWiGo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9X1f5iUibrebcjLJsvzq6kqQniRJmCHPi763RHB2dhZC0EoVWel96LoWEZqmlXFHaz2d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Zfnj4zoE3zTt2dnZ2XK13+/lhvzhxx+VVucXF3Bzs9tu7+7u5ouFMaaqKpFCJknSNC1H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+6aptE7qugYAQQUmk2mSJGVZFuVEah4BJHm6Ol+1bSczd9u1UrD7vieioiiUUl9+8fa0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89n0bDkT6UiSGGZwLhqdKGXEiEf8sIwxbdt0XZ8kZrlcSp7Jbr9LTIKI3npAiszeO+fs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I4QYRawXAdFHn+a5nFRpltV1RYRJknkfJvPpbLZMkrTruq5rhRAgKZ7SSFlry7KUdE+h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20rVJCL5RSe/RjEMsNYKHi4V9/z8XCxfPnn0jO38SLI49VnPsiZGKO8TqS2OoRzyxYIx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VZJOpiUzxBi0KUIM68d1W9U4viydJkUxJaTjdvPuP/99NTW//+6Pq98s3cVlW7UUum7n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iPdb37Y9WmsoV4QhBJBuSGujtXV96D0z+MgMoFBFkLxbHERbhAPJAiIj68G7mpAgICtF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zSCEEBEY2Abvg1cSXAVstEZFwICKOETGCJGJ9ImTIj1siDHI/IVRzskgkK8i0ooBAg9v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EL0kjFlg+MxaT2sdn7kcDLjWEN0blTz4BDFCDIIUURRraqQQY4QYITgvILBKEhMQ+75n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eBfIBY4hBowDaVlWl0K5DcGlWk+y9OLqbFpkeZ493j89Pq7runLOaQKltTK6bVsy2sfg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mLYAEjAEbzGM61fZEzNjCFi3ne07MftFjn//93/zm1//TbSu7xrJlvPe11VFRCZJpEI4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pNR8PvPO1VWVzOeadIjORb64uDg7OztW1X6/HzZhhNOiNFqLOWIE3m420+k0z7K6rpUx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JMuS8zBfznKXWHKprWe6Z8FAAyMBSiAlM+pBZjKj9JP1ohc9yUDCKFEAScEGg+nBzPRS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3c7irge/EVXDxZT90NXVVZkRN+497v75t2RdUhbgV0RpSmZTYM9eKbIsS15yDpWZVXQ1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lMwKtUAtoqCM6DBED5JOx4Oq3Nxua63Ph4/zMgBxBW3afrvdBx9RiciJrKQyQJIqipp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C7KrIsMyFdS2jcyMyEZFB3DLkhtApjAuw0kmKIlBgfB0PkyT896H4MZpAmQUybkarQMV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5K1f0Y/LvGiVeZkd+bZvnj8++8ZLrY45NnHTNabHwCqghMD8SYP7n8xwqKCW5Kmf+fwW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rRKjL8XOk/ry5Uu5pOReojGrEQOJKOfUdp2KgKKoxrZZDss1rdz6WgIEqIpkguvrcXcd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ffBvfvRmOH9sW0vXXt06EbDk7JgdO2t67fEMPjRd37cdEa3VTsFcWI1vOwwjO15SGs9D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913OpWt3OSdVKBXfvn3nvdtsNqUUi4BO8/L2/LZpmhcvXxIiMRsNzSwF9BKWIqKl5KZp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nIux8T7YrrpespVEagienDf+8NPTMwB8+aMfM3PXtLXWeZ61ivMBERxi08RSatM0Ifhx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5mlXSjFzT+eIuem61ugipS6xcc6zCp3PQwihbduu681qFXq4AqHXwSPlVFW22z07Ph1P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6NOdcJseh1mobM1E9Hp6Zqe/7P/3Fz0+n8/v37+fpXEtiF8hx5CaVjITmR2EUkxCCCUkv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k5W/LFqJjEfSxDhOo/f+8fFxu93u93t3vV2uA41eUhXt9/mzbA0R0HINqrVT2pihLKqq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ZAXMJR+OR+99iDGXMk9jCIF7iDEG55e0eMY8nX/z97/+5ut/2G7D//Or3/yEl+0/+3F6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5o8P58N5OTyWh/fDnLBr2vMk8zg3XWuX0qSHaPtBQNXVgM2t8G8FRFjzSZTYSa2E6pzT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CAoQ2KYFHQuCqhSViuocKyEgV1BCUARjZgKA0mq+I6BoyBKC887kMdfTgR2TYxG7SgS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qLlYB/I54n2d5oFQLgMpsi1+TQyKIJfiY3bZtQgqEZNzWgvZmhNXQZ5oRUYb8z2sYZzy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AsuMqFdzGASVmvM8ReZX9zdvXt5Px8dvP/zw/sPDPCdRRsImBiEEIt80nummafuuHZe5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Ulx0fUtFDY2zewpEhUU05yJFCIk8EWMT/e3NzhE+nc6gdSi15BRiqFWCC8EHS2q8u7n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Uurz87OP0b51rSoqx9PpPAxGYbBHyMAlx2w+UFW15nI4HhCpSNWMtUKtsgxDqTLNs8E4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Xo6nQ2iaEFytxZEDRgFWANBi23o1liqxlqwVY2j3u/35+T0BITubru0oiW0kp+Rj0/QV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A1CuokCgAFLmaXp6fhZQUPO8njebvu965xyziXttq83GIiZiqYKgSFxKTlKz1HFZlrzY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FXgfACGEUEVcCEwMqm3T5jlNJSNRKgvPSA2G0Peb/ng4E+qmi0xYpKpiFSUSArrqQ+A/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yASllIJN0xKBqnrn8MIScM4ty7JOOZeU9VprTkVBCLFtW6kqCkuB5cNJVBBhWRbbOSET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BAvHIYWiFn5qx2AVkdjEL7744vDMUOcQo641HURVLDGEuV4SFg0AlAomt2jb1juvoi44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p2lKy8E5qTWE4Nb/6QE0xhBCzDnP8+iYQwgWsxVDWE2hS7meBvZDN5sNkTNjKFUUKQBk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aUVqBSQiEqki9uSx2aX0fdf3GyOOiohZ0ph1vg1H1hR3XZNzZeabm5uUlhjX6IsQoirY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2HyW5iQqUnVZspkS2+Tt1gjuVC/59vWSRWh8zNP55EJIOZdaQNR5T8wh+CziYkSplppR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/ps/ENH+dg8Az8/P83SOvsHLwtIFH2oFAPPjNYd0vWRXiPyRw4xteeyNWDsCAOM0L9Oc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YgA7ND9n+phrlKqyd46cObHBJdEX/phaAohA2PZd27WKiogWpFJKLpbDyS54T0gqldL5r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3a9dGbex+eLlS394ePv79710gWqZxnmoT4fxPOXHj1NaBCmGEDfEZvGlqkhORbIIEnnv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PItYQUGE2LlVj2CcACBETFBAjD1CBMi8lnxCNDdXQqylAIBtQxEAierl6dc1gQ8YiRxd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CMgRCbyzrOdvCoIcDkjVr0z4FUiiUwWCanXRlxEq1RYnZKYGAAqGf9InZIZQJtvYBUi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mZizIq8OJMhEAGgniDFyTdl5paHCpWyaPTyZtQSgSJEKUmW/25LK//s3/64sEyISsagi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OgeKLuN4c7M/fPtWK2tED+jBK4qubdn1hFqXyqoKWmsFrXY+oqooyHa7+eUv/0zy8url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cwqw3W4R8Hw+l1ycd+M4ns/HmmsVsS1CVYkxBN8xc06l5BRivNnvVTWXcnWfL6WoSC1l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REpdpAKwqoAiMzZNG5p48U3EWnMp+XQ6tm3n3XpyEaDQCuSbKhdApVaHRMxQ7fYhAMgl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hRDHYXRN13Ydh0bFEbGAyrouWnXAteaSpvP5kEvy3g3zch6GJrRNbL1zJkxa81tUnXPO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QWMIOENsIiLO89JtOil1mebt5oa9m8dpnCeLh0TCtm9TXkznukyT8/6madjx8+MTe8fB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cbftYmwAa66lrvmvQMSfo6//tS+zsyXnp3lOKXl/iWtVYaQYoxBJXYPljHuynleiS8r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r9QcDkciMoMnOyLt6Ky5KFI1dw4ElNX8GC8WjrUKgBJicGHT9CghRG+mh2TKlppTTma9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AYCucUPOO6lqTA5mXpZFRZomNk3cbzZGgFcB55iYnHMmixrHEVHnea4i3jk7i07n87v3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iTiEnHMpJl0FZm+R2NM0llJSsmBnjrEhIpWMhGbo2jRNKakqOO9dYedi07S4Kr5GVbX0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pLSkxXsPKN41fbcbh2lJBVBAa4xx0++8X+Z5LiU/Px8MZRQBRHaOEMmu0nWFZ5UJrrHb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c+Mw1vMQLhkGVaoicnBaqjGuQ9sggPeuaYKCWpaquRg2TbPf74soKbDzMURjLTw+Pp5P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Xv+L56g1Cp8rEexS2LBrndDj46O7Fki+iCbtvLbvpZ9FLa5tBoD1d9cBlP74a7WW2G77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7HxALApYqzw/PaFq6yjkx/sW/vznX+gy/erv/sOXX/5k+KD/+PV3nezbxmkqJenplD8e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DWIa7/evXr988fh8VIDg2db6gZkQS6n2wq5kJ0QkwiJqOj8zwFHVXCrzSooFwFIFVMlg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+NVJrWAPJ4CjlU1nFoYoKtae6idPoAtGCgDAxLGJ8zSbgowAhC/MqcsV/zTTy0p/uN5e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WEFBlXHlwRZdG0gAQIuVQETEWspq11MLkTEhlYh5FR0oAZoppVn/AK4kW7iyfo26vFrD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7rsuj+MmRgpxSksp4pmY3VWEw57atus3G4+yEH3z7Q8l54zJ+5WchusWdgUWwYG1KJ8g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LV/3b//2b/MyMVAtBUGMT7vbbYKPqjLNy6vda0I8nU7IDCqEGJvovAshDOOwLIuds1o1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eTbqeSmlb1sMsdQSYzwPg8EyLkZ2bM7OORVCl+bF++B9AICcpG3b8/n09PQYQmA2Bo3D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+ksmYkBwAYC6bisgiMiOmqaZl9EmEg7Nfn8TQtSCgGjDgDhBYCYWlTRPx8NhHmdAKLWM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HahUEccOEVUwpcwOxRmZtKjWLjpL4A3OC6iUOk5lniZSYPJFKhHVkn2ICFBKKWNmplST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T33f+xi9d+fzmNKsord3t9N4Dk1Ex5LKtXu++B5/soP+r1XKCx7KolJLIQLDyohomeeH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EUAVGYfBOmMmWpakAH3XVRFmp4rnabb4JxVVlJzXUAt2zgUvsxhyUemTYEQvNv0IUKrM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JecqIrUKonEpXefXwEG4TBRN06yaLOZ6Sei7Ei+dc4fDwSbIuqaEIpAiYc01pURoNLv1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np8tEDTn7N3Kabc1m6paAn2tGSCpVhEgAmbfthbBaDu8lWpQq5infAhRQJZlCTE6rsbz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NhrayKOgOWVQBKXT6RR8da5pmiZEx6xEwg4V0fkg1Z9OQ60aQ2PFj4hrJWsmrF7YG78W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qCGXEpsmpXS9tqnkXKtzLjaN1NVbX1U9s6jGGG5ub6dpEtVsSg/Vtu1LydM85pRFJHgf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8vj4aN/cJgRVXS31L6nA9tqslC7LYpXVLpG7MkeuFB57xq0XuKDbsn7wjumPHdLhssi0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M4UmCkBa5pSKqJaSABEx1JR7jq0Meni7KX/4F1+4+vrH//df/7u/fNU3lN8Cn0/1t7/7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OTxNT8fSbfqffrnt7rYf5/oksG3d82FFb64rNQTjv1xsw0tRVe89MqOK3Up8MdtS1SIK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1XDay9KMsF7KlVVBexh8CDklAKjWNSuoahUptQTnrdASMxFWUUUQFZPs2JODiMQkSgTg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mfYD4NO7c8zXA5euk/sF6LcKt4L+gmoKRQUBUQSpILmwUwE2XSUgqapWqQBiK9VaymfB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Mau/lYGhteRUa3WOkTD40CppSgLsHVcFJKcIdtoiEjtC7/q2PVUhIASUWkrOJi3C9QwV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pYIIMKO9F3b85vWbrt/WGOdx9uyIzFVR5iWlXDd9v9nuSs45F+99LoXJEXHOeU6zm53p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bnabzck6wloR0RIMHGFwMXifckbibb9RAEVC9qVoOZxzThwbJPLerY2lqpECpmk+nU7O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u5O8D6VkqYWYoFQABCIgEoUmtkueRLVtWiJiR0RcRXKF7WYPxMxoBC1gQCViFpUyLufn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ZJrnUmW77ZqmYUZVAEUXvXMegZGZGRqXCVFE1t0wrgnn7F2xD78UHyIRdE1HRJvNZhqn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pbTbbtm5XHKa51rlPIzEhNjEGJgJAadpSjk7v2dTqKwoWVlX3vhfrpGXblKv/0nIttRH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bDlfThURS84mbBCRvutCjM7xkhIzWye8LMvheMylCIDUKsuiqm3TuBhDjDUXVS1SP1+d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ZVnmWopqkbpM09lmg1plSRK8a9rG0Fc7Z4kIkFA1lYIXOqSIGMxoaKrZ9Bip0k5eJkop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35dlMdcCO1G7ttWmsQF6/aRqNVA0hBCCByDvOxEtpZZSlmWqNQ+DRXsWc0MrF+R2npem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RK627o2x6Xtnw7cVEu85Z7sOFQB8cMEHouB9bJoYIhDXlE9LGqtkdkjMbY8qpKogRbWW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pmnb1lIhb29v8RKs9HnJ9DHaoNnESMy55Cy1puXi/xCd81XqPM2HlFKaLfXMe+9DiE1T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wDiORv4qtSLRZtOnJV1HRuuMQwjX+fJ8PlvEU9u2hgbTZUNkdyARuU9lAAAusVPwmXTh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KpC9N7oI4PgS7Gze7aahEdBlWdKyujSVXAG0jbHb9F0db/Kp7Z5fNxHJ/frr71x694tf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mPzDh+fnj4kAfvLmxZ/92U9f/fjF5kVHkIY5//7DYfj26Ztvfqtu75irVqlKiAWK+QrY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6pjWjp5ZAUWRCatU89tBVGRm4ovdmlSRC+tAwGxPiZgIiQzPzLb8AcXLpdNPfmMXxywF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LmOGqpaUL7J0uCoM1zEL1LETERW5FrDrtLcag13nXXM8cAy4mo1eBK8CRp4hOzwRkCRL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cha1/jflZMOn6AUyco6V7DUjkiJUASllWRbD0+Z5mcU3DbJjzkWqMJBWUTbgFwH0/fsP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AlB2TES55Cp6NVhAFEQwx0Oxf1aeBAEgoMnngNn1m00uhRB22w0hHA8HKZVREcGhSl4c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3iFAWmYrLYhIDXZdBwDsGIlSLk+Hw93tLV6UebFru66bximnnGpuu/6+bRy7aZmPp1NVc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3JQWUe27DlGd45wJAJzzTQPDcEYkqUaocyiCRBUUCVCQgICAEES06zofmt99/Xdf/fSL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PJxC8Ld3dwDoYwxtK4pIJKrGrLZmLud0Oj2Nw7nkqqKllpSWtm8tcx3R9IlIRM57FWTH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IbjgNyVnUTVGjJQSYjMNw7LMzOy9d95vQyBGcrfDMGz7fhynYRpv7u9yzqfTSaocDs9t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8dg2Tc1LraWWbC6VVjCuWNT/zxeCIlegVOYY43bbD+NoGnBr3FNKxmm0REP7nVwKEvnA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REV0XpacBdmLqpYCAMM0AWFkF0KQKoRSV7Nmw5AqXGVjKygF0ZmmpKKILKmUoghZAjNV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tBCwqrJqTqVKQUSpgkjMfDqf7VG1ycZCbNq2BdB5nqfpE0HJRsmL65Barlm8uM0F70X1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ichgVVUxfyU7kEGh1LLZeACoVVNKALrbbZyP7BgQS662QQwhmibVDoR5nvtNl1M2qi0i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KVXhcckKU4hadAitJ4au2boBTsdJqyMOrY85A6jGuCUisyErpXz8+NF7v9/vr0253Zml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RG3bhabhs8spAWHwnokDxhjjNE0AXQzBciHtTlgzzlSXcXLOValPx2cmduz6frPdoAV9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XKeqz8/PRrO3D8L+gHV7K6HhWiatOeJLcLFVXat/n7o/AHZs1gGwKizXfXvbtrvdru97q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O8eI0zyLSIyhbbsutCFQN55uyrtX3cNN2DweDo/f/vp/+POf7tv4+HQ83nHEzQepb79/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5V/989cvG448lWl8nvOUI0lALSkJCzF7F7JmZ7SjKia1t5GMiBHZnDKRyGYvNA4nfAqr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L7UTze2NiC5Z86zGZEdMSxIBZMegzvuckqjYOtKGMLosGq82PXbvmtyzqnheXdHJOXM+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sj5X6JjxklxG67kJxvBjIuK1fK6MpBWmXb3ULyz8NVCIUEvO53FIqZRSqmhRXTs7Mtph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9WxEBdDZVZVKRIxMRCnnQ87RNRsmdlTs5SMRquI6J7LzfRPdbut8ePjwiORLkVSqjdDO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r/yFXoSILAKlVAVp29YysRENOc+oojWRZwVNqczToIrWy+z3m2VZXr1+Yb1HbBpmF4In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LrWMwwigTdMAQM0FqqScxvMZiSrkELYqGpy7ubmpgksqLnRM1IZ2XuZpnvq+xZKd97kU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6QioHBwzN7EF1CpaixARAwGAZ7OU0vsXL7H8DCkfDk+qcnd3G5tQiqRc9ttb72NBO8XB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no7D+WyafUQEhO12yyE4JrJFPBERxyYQsRIwky0lENE5hosL/zSNNeWb+7u8pCWltmkU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tpttE1vy1HRx0/dMPIwTXaCzly9f5nk5T6M96Zu+0xhBpQmxjXEcJoTVABkuq0TV/3K1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AiLgIqgK4QLT0UUrZeTMi7WCIyLn2DlvRiLI3Pd9ylLrAArMTi7dp4icz2etlTZbH0Ot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a/CbOnYEyByg1mVJkuYNgQ8uqc+5VBVyTgkTkFad8wSqIUaTIpRScyrTNJ2XJCLm97nM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oAAAIABJREFUeXfdxomIrX9W9A8EEJgdQvXO0UX8Po5jyRkR52UR1ePptN/v+77XC7PJ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zB4Rc04hjClZsr0NTx5gtQYDKDc3O9NWknOA2HUtAtcqFiZfaxUtNZcqqgIlJ5VKqMxQ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qJa51qZHF4oL0EVmp8SVaWwVatWnjyeVcHfTeefGab7WjmVZdruduaLTxXrFWAIGaBqx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lJFv9vthHCzJBERzKW0Tg/e1ZrsU9n0M7g4h9CHAZjtOk8EaJeeSSq1lnJfrJHOZsGfz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2Xk1grZU8GEYENFiRFc95XWOtEfNhkurlFZRiSilZBtqURO9KBISkyo475q29SHoBZBE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Kr6JbdM4IslLOb1v5HETJlf56//4Nz95sXv9+gZzLgO9vmlZon+1gzL/j//yl3cv0MUs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lA6DDhmZiB2xdz6KAhLbMWv2bLVWIEY10aHqOuQYxWT1CqqiAEbrZJNGVwUAUhBQXXXK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kYNirgpICMgM5AIUMWxJECwzS6BmKRVUCQUhS3UqvF4cQoVqQWKgFo+MZodABIBXDqgio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jYREZgEDq4KazHScAAFZtBgYa1CSQ5ILccEyj0SkVs1GyZVa5JPTEBFeIeAqVYtWqYh0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RQTEXOQkmc/S3O7FewJCIVASUEUFJvBcq6Razs/PVSDEwBxP56HWDABLqoDinFdQ1Kt1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EVApe43fdc2IDXnOalM51MbQ4jddrsBgGleSKDturZtHLtSctv13aZHxL7vm7Y1u43z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zm3O5/PpfA7em7pgGIcpzUTU972IVJHzMJpNq/OhVBCBaRwQnl5+eWetifPBi1wUujUt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mtp5cRycC46J7fxXcuyAgAkYgeoSYkvO2D8aKTL5EAJhCbGPceN8I+ABiNg7dqCYcx7O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sCI67KjpGsOwgos+sPPM7JxnJlIl7x0TzoeP79//gFBVShN83/WqQM7N80LEzvnj6Wx1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BTkMRxApD7ltWgC4vbkZTvz08NH2bQjIgK9evbm7u318fFqmiTxNyyS15FSYA/HlYzUZ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dD00rTkjZlQEwefDcR6PzDTPs2M2W/YQgjEzDR8DAAvaNdzMdk5MFEMI3hO52ISUChEh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EyLf3d21m42chyIqpQCqbQNsLysFpOoyzzUvXc9ci3eEPuac2fFSynAa52HyMZBzRnSy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as7J+oOUUy55XTR6H2OwRSYCKAAhMnIMaJXeXObtmsQYa63O+7br5mnywasqqNqScrPZ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hUaf6bAjdqp9rZWJbTOdS/IuNm1nEJrzznk/TcvpfCbCtu26rgcAZso5sZMQPQKmWUiJ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YAQQqdPyFIPr+7C7aRRrrpMLIKAWslvLnFMKHIvS+XwSYMcREBSRvX9+eprmuYmx1no8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HVOtNbZNCAHB6KmSS04pu+DbpjXpSam1idEEC03TdG0LiNM4IuJuuy21juNIzJuu79q2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l4TAPjgP3mqziPjgDRIIMTLTOI0+uBB8LrHkPE4jEd7c3Piwshlu727dpxmC+bpKtebF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AzETslEA/WX9a64lTdc1XeuCV4BqpACpWiV4T4DBub5pffCoKlK81KBLmU8p4tvffT1N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kkoe50ZBcmrYvdhvN52Tms8j51SXcZ6n8fFwOB7G6ZxLX0PslJySs/xKQMXAxg8FATMx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G61Q17gfVUR2oErEBv3X1SNeUNVb6DDAMs8AoIDkAqx/8hOTLwnovCgy0nX/Cfaz0Dnw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xuBEUG2KA2KHWkVFFKhqKYKOyBMbC09BBLGYLM4SCn0kZpEqtYKi6SrQEaxvD0QRFOiq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QEJ03rPzAaASC4AXY8+sXTVc8shAVUC0FgW0NToxVgmOHSFmUNXimBjp/Xns264LDpgc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WHL+eDxUJiWqAqXWaTllrbYoJgLRWqqgIDBfrXev56mqIqj1Ekz84u4Gpc7TGbRkqf223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+Orly5zKMk1NbHzwfdvZEcNM0zTHrmHH8zRXrRVkycv3794yszlTb7fbIGWaJlFJJYGi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I7m+32y2O0CWUodhGkXLMqqoKItAEzsAcuxTTqCoQqCuSDmfJgSHxA2AY+/ZK5gDByES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aZqcI8M/xnERkVyL74DYszKSY+eZXErp+Px0Ph+WZQaxB5YVHBJ6711wjC6yY8fsGRAN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yzIej4+OEUAOT8k7Txe+m7EtbFXRNE3TtM45JLLEGxdChJCWpCLaNC9evoxNo6LjOE7j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GImY0LS6VGqNKx9kJQmmJZk894qOWFU2dd31NVijRKhtjEzsHIkUY5au7iiqm80mhjBO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LTtn3EW76edlCYFrFe8Dqmfn1xUGAiOkLM+nsQLd3t7FfivAsoy1SpWMjkGrQ8/smQhI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JADY7nZzXmSu53l6//F08+J117RCpryGtmmIOKXBYA/rDyzx93g8AqgheM45QDS+jNSa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5M05V8k51aenJ7s5bVYJIZScb29udrs9AEzjqACbzaZtW3JBFM7D2TtEhVpKKrnWAqDO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OaWUU0qb7YYIU0rTtADifr9PaZnmaZpGREp5iTE4lwXBscNCCI65th3sbzHEolqQYEkl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RaRAUSRKEyOCViyLzpOq1knHXJXIt80WYBnHMZecSl6WRXSFQFNJeMkxTSnJ4bnv+91u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SQnOEGMk56SUZV6Y2UwqdpuNSeYu6956f3/fNc04TefzKfqw224RkQBM576kVGqttfjg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onEYpnkSFeed934TwzSMbWlPp9PT4anv+27TEePj09Pq7gifufPY+Gnzfs7ZBNpt2yKR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y3kfQ7AkI0NlyyVKXqsMSyJEx24cx3Is25vt7f1tPk2H58c9lNNhIUcv7m9ZyunxIFnK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HmWc4DwXHCYCXqY6DdPzYf5wgo/FH32YBSKzOSUiMSiUksgmWUBgpzbcrFQCItJVtAN6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z1AgXdMZVqgZ9CI4sZjldUFof8V+oUCoVoGNNEoXx0sCds75oorEjLRWHVFlQkAotRrZ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6TIVmImJiypINYE2AFiCsIiAbZ9UriPv+sovOCquk1n9HCRY3yaRd56QaxXkq+b6sjHV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XKQsUCQpq/cOkbJAVmGQXOp3z89/8uY1MZQsumYACsYwT9PD0xOFQI6rgMnYBFZ9jqhA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SskXE6IryIEAgfkv//IvCfTD+5LrtOt3292mbZtlmgE0xHD/4kWa5lxq8D6EgITrHUgw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zvnp6enp6anve9upPzw8fPPNN+YZBgA2tZSUvPdl1ti2uZaHjx+JXfQ+l0RIniE23Zhk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cRxm64JViMiZLOF0PK3PVMPMTpGQbLg0WwVouo44jENq0D0+PpWs5/OUc266/d3rryyI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vKRlqqU6ZnK2MV9HMbagLiTvGInRrebM609nJKIPD+8AasolpySpjuXMzvd91/d9LeXx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GOzACEFV2LngnHcMqvM0HQ4Ho4/u9ztE6Dc9IdSqbdd4F8bx7Jljv3fOxYatClohDDG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rexDN7HjFdhQ1Vwzelap87S0bQREW5sZvHY8nXa7Xd913vtS67wsOs8icnd3t4JeRKIY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FW4JMwB4RynL8Xgqpdzc3PomppLSMigqipiTbOd2hFXx6R/+8R9jyVjyNEw556fnJwC8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qrkkH5tN21WznI3sPVMI5m8HilaWvHM5J/Mjvb29teGyluK955xNkJBzvrm56bpuXkYE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NO33+03ft2276TcfP37cbrf3L17Y0TMvy3w6n08DAIZQkDQtRaGKaFqWeU7Ph+fNZtv3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DsRIhOx8yWWeZ/NicMEN5+nf/PW/jo63vrTO397d3N+9AUJt6+1tE9kF55hJpHgk70Al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uICjEJqmuXGxGc/zN3/4ru++EiB23pGTi3KGjUoGUEtZxgURr/BmztlCLp+ent6/f39/f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85IWVc2lnk9nuOiCSik1CTu/5GRkROMJm58lMxNicL5r2/1+3zTNmzdvcsofHh4Ox6M1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jSNMw8c547Ho6Vkd2373Xffierd3Z33vmy3X375pbM+yODWGGPXdW3bGqz//PwMAM65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iKFpGnM8UlViDt4bBG8H3DzP8zwbl6csSwyREB8+fiSi4/kAqE8/fLt5Pm7xPNHJpWVJ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p2lYpnE+z/TdwzSN8sPHU4ZKInku81yeTvg8h4dC34xDeNlUQMdOREGVkJi5llrRXFJM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sV78RtfypKi6OtH8EafJIBEAsGtq9m9sCZ24FtXLd0Iw5SOCCqoaimo+B1cSg/marpM6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mObRIqavikUylmYV1auR+JUkZnUVxGizV0G3GmIMhAgEUkWVHa8ceLwwFq7GrsS4viq6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aSyiRFgrWLUSqQBXy73qvSdmBayqBehxnn5G6JFzLlKSCAiTXkJJ0zJrAhVcnYzZEUIF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BvTXdSxcvPpUFRVe3L/44s2bb7/5hh3Htt/u9+x4v989q9rag22n7iHN82Ec57Q8PHx8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3CDlop0ySsjj46MtNrquMwIaALx79845t0wTMj09H7t+0zb9knJKmQFyFRd3v0D/01/8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Gt+UXEWJiFSWK5m85Hw+ndgxMjWIPkQ01x5jajOFtvv2u7dvv/u1dzCcDqWodxGA4pS6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R6p1SfMoVbzzRGszYTPKlXOHiEwMBOQQQYnoIicmRHh6enLe1wLNptl3my62z8fj4+PH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bm+3fdvYJ+y9R+JSC4BCFSZgdpuuR2KpJeU8nodlXnwICLAsSyrLq5ev7+7uqpQJWESe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1WdCuqtdgBERjUxhU6OxSUVy0/ib2xtHlW3pIIKI0zSZMPzDhw+nptlsNk3XSqlSKxI9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6XO8bW5VIETsA2DnrkZmZSZe0WOd0d3e/3d+oailz7Nqu7aKPVL1WffXFF3/x3/1lBAyi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IQZkyjmH6H0IIUQRoZW3QWZbU4uMw7gsSUXY0Wa7sTdrIkXzu4hNQ0TDNJLCdrs9HA6W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bEIIDx8/9n1vRJgXL19cpsBkxmTjNO1vbrqu9S6UWhx7YhhxBpQmdiI1pTwv8zRO8zRd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np+aJjI7rerYIeBut/vqq6+++frrVw3nw+G3v//23e03f/Hf/9MXL7c+juwD0wZVPTvv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RslV5zmdl1NJ/PDw3W++/lZrE35ciHhckvOR2C9zptU8KxepFvYiIkZdrrXUWk+nmWhd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ZedqKTlnKdVATQXo+46IXK2qZdP3xvC6u7szhuo8z0TkgxeR5+fn1WdA1PaRp+ORiJAw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gOB9rdV7/+rly5Tz+Xx+mue+75HIqm/XdQ8PD+7+/j7nbJVfVS1xtJRiZl12Z5tQpG3b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afdk/6rVZmFrqM0BIYZQU3p4eDAs4vXr16KVyJFrPpyUi99j01aBUuZpLKmmrOehDGN9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on/zqx/+9E/uA5dS5TzWd6fwkBrZ3f7zP//5c6rztCBZGG8gApSVjLpmO5tVj5nDAtq0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ql4kGbryHVRU8KLyRkQyr1u6JJZ89rUirpcR8zK42Xf/tJLBS2trm0tFEEAVKVpVRBAY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qYCAuIo7wUYxMhLyJXfzUvQtLwIRmZyqFEsuRKNZClgVVkByzIR/VHfB/iIiX8qkmhpT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AKi1iGipRVTYeXYOEAVBmJ/G8SbEOaVScqkFKoWGv/jii7cfP8ylmFoSAXVdpyPAZ4Y8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hv3fKjUty5dfvQEsb764/9GPbpc0n8dhWebj8XSBbmAYxmVeiPDh/YcY4pSWcRwsmir4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2WBPRNE23t7e//OUvzRu9lHI8HuES/nU6nYJz4zjFEGJsRAs77py/v71dlvTDw+H4/OgY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tL/Z9ptuWZZSSo1GdzS/U6y5nI4nZmYk7x2gArAtyQmZfUSk7WYbPLy42y9LQsCcKTS7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AaAWy/AKwamC1UcAYsYQIq9RMZdV89rMmXUUIrF3uMzDh/fvP3z/A0IN5M7NcdN2VQRU2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l5Se5sn0VoAoulpZkIH6oI69867rOiaSKsROqpRaTE/18PBg2Z8SN4y6TBMQmTbfNKY+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S3SDiNh+Zz06a4E61wKPHz9Mw/FwPN7f37948WIcR/sE37x5Y6derXUchnmc5mXZbrcx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hmgAwCbGXAUvRmPOOaORB++bGAFBVE6nU9/3r1+/kbqobWdUkQugiMj7D0+R0Ek9HJ7K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t/POhdjM81Sq9H3XbTYxho8fPw7DUHO9ubllz/M0pZRKrddTMXhPKx0BTHWDAJt+k1P6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X7xGxCry/fffL/McYzydz7/++7+/ub392c9+tt1uzbs8xvj+/fv7V6+a2JeamJwZI6jC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L7mYHaDzTmqttZimb5zGtOR5noJzxKQl3zZN+/Of1uPTnJMG/90Pb//wv/3hZ3/65l/+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EAkBSgHjH9Waci6IHEMTXPv1737/H//uPwxDudl9EUJzPg+xibmIzaJVilWTZV5SLUwU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VUgpOeeLmX4AmMgwNg0R3uzr+TxY3rIBDE3TztOUFjQ/gdPpdH9/f1UnIqLNaUahOhwO+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02T33jRNMYR+t9vvd/OypHkBgGmahmlsY+O9f/HihbXUV+s7H0Kr4ixXzNBUIrIqeKXJ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0tR8tdZpmqw62hm3iooup7DVV0JsmrZtWvuebdumvJzPw4+/+un3zx+P38E8PPkl5omG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XE5nPWePr97cNv0/HvP5D7S/3XDw7c3N/qdfqcRf/fbb/+N//6vdvv/zf/LfsOOmaWqt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WhFSKzCAsI56+qlOrjXuEpss9SpTXJevIghGglmLKJlY4T8rlcaXuXJhEFHVVMwrbKsK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ZPKAUFf5JoiRXWW13GMkQkImkWpsUtXrLWVjn1GrUVV0rThW7ahILSUjQfAeEHIp5pFU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oNW4BHARj5hhwqoNXz2GLvOrIuqq0gOHuGp0VVRqdSEgYFU4ldLFdgE41xRi2G63m/12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6YS8zjeKrEjWpHz2U/7I5mK9cz7Z50otdbvtv3/7ByaMIaSUhmnIpdg4qKrPz8/Bx5Lz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M47z0/MTqPab/uHjR5kqmL6qbYnIsJrvvvvOlkO73c7mlSulMIQAIn3fK0CMkZnmJdUC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Li3jOJwpAhMO48QOd7u991UVfEQtQkQKWmrx7FNK59PZsYshxBiAqIIh28qIt/d30/md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0K7btu1O0DtmFFExqyzXNEZ+cRZ9uiZqE5uJBIIxzNZ7npku9o2yzMPx8Oycjz548sH7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XsZhRCZGLNmMqNixo3WvUaXmWoqhmvubfde1hIhMIRhIXmqtqeQ052WZvXelYgwuxpCr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15Pk6u9oSLtBaimlKhUBidAT3d70w3Cs1S4L/fQnP/n+7VtDrSwizXSWpZQmRuf9PM9m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zZ7oE6yDF8EbKBM5FxwRlyLjPB4Oh3meb3ddjMFin5EAkGutv//9t1qGMs+EaqSwpmkO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olTZ7Xbb7abWUqSchnPf913XEfNvf/P1t999Z8fnNE3zPNu9p6rB++byayIS1eB9Trnt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4byuCfq+D8F7530IFhX57TffNG1rfrAmeBiXZbu5ES0qOIxDycUH1zYdMZ1P51oLEXVd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opzSPM9GICq1aC1tG7GW+XQ6Hw7vnx/yMk/TmEqpRf/9v//Dr/7hD//tv/gn/+p//Z92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ijgFRAjTNPz617/5/R++y5n3u/um3fnQ25rfxyalZV6WKkDIolpqcYyIOC8LAnyGjnDX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O8/Nrt2qqffhZr83cWQtNbqw22y7vmNHwzAYgv3hw4erdjHNiw2XALAsi/eeyHnvRVdV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b6TFPk4EZ4zQu8+Jj6Pv+x1/8SFUN9mfHAoqIzvDi64rIpg3jYfNFomDLy6ZpXIhwiag1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xIuedHVhUA29A11J3suyiMrx8Pz48Yc/+clPNj/66vju+/fffPP44f0Bnh+fn8dxIexv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b159set3fdc2rZvq8OHx4W//8Xe//rf/53fvHs9T7rrux1+9URWxdkmKd8G4mqjIqsaP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XgoAXJ8iBa1aGVFREVBUHAITI4JYnoUZiDPhWmT+SEC9aub/2NmyiuCFx49rBtYF6lRA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2YkgkCMi0qpVZRVMKKwu52v/ZU5JVmngUkFXkawK5JyREUCWnJ1jQ5yIuW1C9H6akkWA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RFxt0v6ofq1txtXla90kVmOGSqmii5BjIVAX7n70RUn3XwVPjhQ0xsDB379+/TycRRSR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2pHrz9OLXgUubLJ1MjMHe6JSCgcfY9zudvf0YhiG0+nkvG+aBlTPp+Hw/DxM0/dv3+aS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tSYNskBgIjL7adUVkLEnzR4eBXDeNzEys/M+5WIj1na7U8WyzPO8QNa8zDlN93cvm47Z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WqIEqSgJUbGSIFUccyp5GAbnHALGyMYxriKEent39/ZbRl23JrWqAvRdH5tmQVYQdqTq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pstovsaKkMPVL8MgeEAAJlaoRJpL+fDuO9S07TvvsG06UmBaWcUhxpSzZQEyu1KKccIV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Cd4jkWOnCuaEoipSJcTgnONKgqYqVlW5vd1+88OjIJVSpnFMS9put32/sWPkav5pTfmK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vnr5+ssvX0k+qzi+5eF8/qt//a9N4mbvXUSss48xmg4seK+q9/f3VpBqVSHvzLRBbSmM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UtW0LMMwDOOQqwDo86O2Teybru+6pm1i43zwOZdAdH9/ezwcxmEYh2G/3//iT37edv2H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TuMQgn94eDDOzma7RcTQRB88ERMyEu52Owveui474KJ/t/deSvnw/sM4nL337969O59OL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TbwQepd5JmYznLPDue97w/zmeZyX5J333hERqCmkExESO1Cc56mKIkDOOZf08PAxp+xD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5Bx7H5ioa/tX0anUaRzGeZ7mZZ6neRz+7V/9+tvfH/7kly9/8adf/OSrr0KIOddpmp+e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b7df7iBQaLpuc3v3ou26cRxzLQh0OJ3HcQ4hNE2sFUweut9ux3E8nY4hxO12I6JXF0AD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Hx4eLLP6dD63XbvZbLtNP89zrbIsS0PRlDMAYH+emT07ydXIN3apHTsfAjG3bVtVjK4M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Ii7LAgqbzabfblR0mqbnp6fv376ttcYmbjbbpm2c3XZW2+zlXmvkteW3U4yZBbReRG8m2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Y4B8OnFVQSEtn/xwcy1EdDg+/V+PD/MxBw53dz+++9EvbhW+SllyYvSEblF9npd3T08P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3z2+Pw0nIorO7W5vf/Lzm/v7+9evbvI8/X9kvduvJtl1H7Yue++q+i7n0qev0z3DGQ6H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JQGRTNpRQgg2ED8IQfKcByNAEOePCGI/BUmQB+clyBVGgLwECuBEsqNIlBwltmTLFDnN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c853rdp7r7XysKqqD6XzMOg5ffp837eral1+67d+P5FacrZRzFfBoKr5EpWMgqyAhOqt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FNRZMv4veSSujj4DMIWi+RBmCeW/1FcajSyaCTg1MFN0jRbyHWEw9yZTETNGDsxICEgB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eJ0/KlVEAQggmpk/CXMe8+JIJ11Nv2qrs0UInHNWU9dfXnTdyenper1qY/rRu49fPv7Y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wCj0M+Mhk9OOf55goABKhGbgodm3+8wEAU1AVWJqP//VrzSJX758UWtBwpPTEw7cniyv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kWFAZESEmTk1/WHOl47e2+QJ5/d6rULMZ2fntQyllO1uh0wvXr44HA67/f7WrVsvnj2r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67VjGN4EOKTz6aef+o6UI35uUu/zEofFxmVil6pEtLHTlVqlMW67rkurJkWgFNt1KX1g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Hg67prnVdQvAQUgmT1MtpSBhSLGUst1tmZAIUkqKJAYEtl6expCsChggCqgy4vrkJMSY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2MQUA3EIHBBpmi14zDVEpnESDWQ+eh+vnplJrS+e/jSRMQdmBISmaZuUEMmnRLXK4XBw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5sgOOzA1ZOaT6XbRgo8iENUkRAoxqBnHYJ4WiMXg/p2LH3/w7DhUDVGq5FquN5thKI4b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k9FHTGG9WJycLM9XEUCIufcNtomT77hZHoZayrw/fjwcah5Gs6Tjsd/vuq5TtWZ5erJa7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vh9VNO/LUcSGIZdakRGJUK3WKqXkod9stpGoa8P5rdP14rVFu6i5DMOQYlosFrXW/X4K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/9OnTtm232x2Ns2EE1bZt85BzyddXVzatPHZdt+iWIYRaiiMlJWecCh3vY9br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+fbrf77tuIVLi/QYfPPBn7HA4HI9Hfwok5+Ph4EylWYl6LJJprMKZmJmXyyUHLFl03PoR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appmvVojcUpJRTbbzf56CwBDzoTITTrpVgiwqqXPeXN1fbm5josFKREufvJ496f/6vfX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rz96bbff7rYc4sWj1x+lmIziUDJHJmQDOD1rnVHXLU4MUE2fPn16eXnpTd7d23cePXrE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wYcQZvLd+fm5T2pzX1NqAACJnHlwvbluu8ZA/QF3xeYUoifafuh9kWkYBt+Pqyq15CI1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QrvoGmtjTL6pGdwnfBK6e+3hwzfffNMjUkiRkMJsEg3TUG3OxvPozr855BxSdJxy/AEi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x9V4j+lqjD/TQIBZCvHB3UdV6nF1fP70+Y8+/GC72ey2u8PhyABWNcu4xA4ATCE1zcPP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cWu9PF0tuqYlJDN994f/WiRWrap1lC12lopjiGiGxsyqVdHcBHFixaBXo0WMAiZL41gm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qlp6Y8ZlCogUQ6AQ3MZaR20/HxyaKqj56A1FiqhVqWgYAsfUhdB6jkUkJuKIwNQ2qUmN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BEhmSoFcYpQxhIBOmBqFZny8MQvOMRMQBxpKPh77XPJiuUTCpmsvbt++ffv2crUKgQlp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uX2R8V88uT5cbnbmBnFjSpZSq0p15o7nXQAXIwJwLwgXgRwHoi7khGYKmgElssSGOMDd+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CRHVyoP7d7/xjW/87u/+37kIeok90ZB8g2XcnkcydX6vjVdeQatWk1KKih0Oh265GAb6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cefOnZRSc3J6PBx311tQuHP7tormPGw3Wx+lMlJ/7PMwbDbbY38gN6sybduFDyxdDm3R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lVIcwVNTRKq1DkNRBamHGHh9suyPu831Lts1Nt3Dz1hM0ZCHmHMeRGWRFgA8QI9MiCI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U2rZHnbERMgpxcAdWm3XS+JglYFQRVrmg3B3dm6B0UUeAoFZSnG1Wpm6KDGKvEKtRQTA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J8QEUURqyVeXL7uuQXfpOB60aqmaUowhAVmREpsmNZ07rPV9z8xt04mIgQ7HQ7/fp5SI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a1NMXdcRsxkwMXJA8tmBdRxTu/zCW5/983ffK1Y1YCTqixyGan1WF6QlJMS2bZuWI9Px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643PvfUGsTTJTIftdh9SA6qlP4rbL5uo1arFqlYtm81liDES7Q/7EHkkAlfaH3dN01ak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mEqtlnMZBtfBUQfVPSYiUpVSCgO0TCCSGbBtiKx2KTQxrNIJowBAiFFVd7utiZlIm6IZ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KBMvMkzmtSHwxcWFdy0558N+7xpYOgndPXv27Cc/+cl+v08p3b179/T09Hgc/FbMOTs1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3+9PTk68ygwxDv1QWZzeLFoRabFYhBiIICyikzNqre7vYWbPnz8b8rBenQSOWTXFRGdn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NcnM1k1rJme3br9WpdZ82B/Xy9P1Yrk9XmHE5XpRdLlYn6xO2rZZMIdjnxnx1p17TZPM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Fskli1YxuLh9y1c2F93q4vziZH3izj9MI4kPaRQdO1mdHI/H3W5XakkxxRBhBSElkSoq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Ga5eDk4JRAPHacwMiZp24bV8iMlVRwBcfYxTiik1kz6rOiUuhtE52GtPKaWJEWpNxNUV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dH5+9uaKfs6g4w+YFalaRjUgJwVwCDiVNzhpg43AI70SwvZf7qMIohg4tLE5Wa9KKbn4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5FIc+7DcrE4PVmHGHLf7/fbmjMSaZXUtYvVghhElYiQjJOL5JDjLQ4oaRmlH3xUR+gG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uZCCqjotH8CAWMzisot+pm5zqa7XynO/n1IiYlMqRUpxbLNbApaSaxUmNEMDlSoioqaE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BQ4ARki11P1uPww5BDIzlFc8oBhCQNgcel9k9hrcUbgQAgnGEBdhsVqsL+7dWa9P1utV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rlYrR96DpMvdRtTu3r/dtenFtYIr4I7UX5l1DqbZJLgE2gwNOEcJpnYLwIjQtQNVy4P7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+enxuEcUQhn6/VAKYf/665957eFHH330pKqmpotMKlInlgqP5M05U/o4GD157/YHRIoh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81svnj3dXF2/ePb81vn5+vQ0rPj66rqUUnOpVV++fN73/d07d5u22e52q/U6MluVRepK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N7148aKUslguTG3oWVVjSswUQ1RTqcVDlagQsIG+eP7s8vmnuT8qptCdOuttfXYBAItF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pusWCJBLEay1uj8ElFKVTFXzMe9sT0CAEEKohmmxBmpK3gQGEmpjqJTa5Ymgn6w37zAM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ENnUD8qfWVN9xflCNIARSUcEVRmO+6c//Xh39SJF9iq+BKF9r1pjTKlpYFoOctKJqiK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YVFpAi+XSy/2D/3x0B/9VQgxNY2ZdYtF20REQLa3PvN60yx/8uFHm81myHkRknDQUaYH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7Xaz2ZQ8/OhHP9pcPf/c5968c3ul5gvZSmi3zs4vLi6urq6eXz6vUsHMwA6H/W63u3/v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fR0Dd23j1nvb7Xa72w/D8XR94lNRRGzbJqU0bkITIpPLcFSRtuvOzs4BVEUAhEE7yvfu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nhJzxJyLm1cT4jAMpeQ5oHHgEEMIAQlLlYnPKU713G63KbWe6py45DTgnPMBsYbQtu1q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b0V8l8afihDCer2eZUiXy6WbkFcRh4uWJ6eHfV9KVlUijCG2bXLkJgSuUrumc3KlI96r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wPKQOXDXLZCMkZk4D32fB1Xd7YemCU3TNY0Rn9y5nwhZRe+drbvlykCrVEMKKVWzIWcxu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2y6XyxhDP6iIcggRDCuC1K5dLF9bikgMMXKUKi62Z9Oozs/N5/pey7oiHRKFFMCzoaqq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VPMFBa05VygFkVK38HVhL8LJBXDQ3aPIta5KrVJFVICAAlcV5+qbKTE3MdYyEGKIARBm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NwBFm5OV50VPgeqTNU8rU9PpbZyI+LbzjBCqGqreFLIanxUY1xw5xtS262mZ4+arq4qI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gogoAMfkHQkwPnj0kBHuvXaXmZ25mWLy7po5iMixP/Z9X0VS04QQ1UeKk9hpNVifL5qm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EFOzUcr8eDxKHhARAbV60WLj6TMXlTL0I24XAzG7kUuKXQvkYLV/kirun0ztIvnCpiu7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JzGmyAyAIQZEMFMiMlU1caBmUqydtabH4woxjPHdZHPYllKKKfbAx3B5feUTjv3hEGNs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QVTfdkFEDoxKzDODyQnDPjb0S8bTwskEM8CIFKAB4NuffdtErq8vRTSlxEzb7a7UAkAx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lFK1up0mhoAeYggD0iQRBWTgoxaV6tiyMdF+dwCgPOSmad74zGcQkYlEtfbFwMDttZvw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2orLd7zabzWl/bBtne+mx7xfLJSEhoEeWEMLQD2Q0oB33BxUDtKqiYLnvxYCIYtO61GCK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zeIsQxRufcLESAmAOex22+1uE2OKKfkshFknJTkqtQiTa4ruDwc137QhDu3tew8+vnpW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c352jt52IRBhdXNpUWI0sxgbf/5jTO7Ze3O1xkciIuMibJU6DAfVklLwY/UnpUhxKR9v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ApFxXEHCwFG0miraKU6ScjCB7wYwhuDRpc66rjMVAyO0ro0PHj548unTXAZXS29iZI46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fnu9325rKSHEAeij51eXxz97/f7Z177yzptvvclEgTgimmjO+RbcahYNM4PB8Xh49vy5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Prh//+6dFNyJtt67e1dVs9JPX/QlDzUbUEhNTCnG1BChTJR2f3w8J6lqKblr091b6yWX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t140MY5EJCdwznCxTvZKjvMzcxHhGGUafcG4WX50UomZ+T0zjpnRt8KQUgqj3SkTAwJN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azPYbjfD0LumpkPNbdu67JSZNU0bQoiJAyfXaRatbJxiAtB+OJqCC6ZzQObk3g137tz2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aZYAzk8Gd1UCd+KLzsr0+bSoxtTmnEWhaTo2VbXT03Mfarx48ULHhUULIY7tE1KtNftg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50h/Huf1Jz+uvu8DB04BCKtImVB3v3BkI+qFCAgWI6XYAGJILU749piYahUQb6FkAnsX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z08QmCkABTaDUmpVUZUiNTXNK6cV5lc6jXBjd+JG9lJxjtr0fVU1EZgcEInZJkdoRAQw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SuZudWYSTVQF55qya7qCKYK5QEBKoW1TTIFDGI6HYb1gxIuL81pqLZUIfT0LJ+iw1Fpr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q4oiADOLmag4zddbPueDmRkiqampuu7U+H7clEANAMgnA8QAoKIAcTxlGJ2zQgiEZPO3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YgIIgVhE1cwNP4k5uAr2tNKoWgGRAhGTjcPf8VI65kZEhKAGgwwGkGJSBGMKMB6jqHKM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9OSkTQkJR0qQB4sQ+MZF10mjXJ0xBQZgCowIhi48a9PtoGA1pXD//oNj35+dnbvD+G63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wo9+9MP333+PQ7NarY7HnZmlJrkBhQt8D3noh4OKITnzF3xm6mwq/4yfPn16PPaAcb1a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kyd937uNgN9FZgYIHMLpYnF2dhZDrKWUXANjk5oiomrDMASiRdP6wFhMTG25Wi2XyyEP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HCIgde0iNS2ZkIqBHfteGUPEq6vLxcl5262alMIiMNNms9luN+v1aUpJSq0GTWi4kOcW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zjm3TRsTp5ju3nmw+en7aDkAd2DarlPqAIgpTMrmRkjH/ggGKUWmgEhIpiZkDpKPgnA4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dDj2+93m4uK85bMxYhESBASaylZRAdGKQDEFQjYQpggAbh9W6+DctLGDJPLSmZkDM0wJ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WhW5OZb6gz97d7/fp9S8ePlSzdKivXXrou2SIxeIdDwe9/utIfhcllMipMDy7Gr3//2L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vVqWfljEGFOzPj09u33WTJa0pdbzW7cQgNEMTWodVGOMTdsCQIoJQvPs6pPd7qpoi6zD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DCEmHzqKCKK5WjMifenLX3znMw+T7kwLQgUQNum6RIy1VpXRQcwmMWccV4FHLlpIcX16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G4iBw0zUkCk+OJtpZrEhQJVqoG2zKKXkYbjebNq2HYb+7PS0aS4cFa+1BmbyBXyRoVQR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YmCKIrLfH4hmPEMQiBiIgThKFfKlBEBE6hapVnUxdzRmBgINoQHoAMdYTUxqWFWOu97z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FELwUUWM0ae5jh57WZBS9Dg5bweZWYqpSY2qHo9HVW3bNkzeW4joT/ecveZYdPMmNzM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cqiKqoqMM9WmEo11rS9qT8NvAKu1IOJMmvUYQoiOIbpMNGIAwFprmAl1/pKeNOZNyjl3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zuIhgmlRZO4KX804VUH+UqbEG3EWQKSOOjuTOckMMzIxB0JERmQiMzEYlquu6drNZlsU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Xn769OWLq5P12oaeiNwdEwlrqYfD4ViGUkVMkSgwq2pVBcQ4ysf4AiGRoY6jDFVTIkSi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GOaUJUSXz0I3xJoXTsYdEVMQMx9qiLkWD4AhKCqxD1U4xDAdCwK68A6JVAC0aoTMMVDk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YmbgE1lVQzQAAYshhhC88oVX+DDFGGutRAEiKSMDqpGpeRj24ouZARFGEy43YhK3kL6x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KkJqCIbLZbPZbPfbq8Nw6Jquaj0ehxA5pSYP+uPH7zFjisRsJ6frQBQmFZ4+9/v9fhiK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mdhhWR0D+uGwf/LkCZLcOT9br1YvXrx4+vRpzvn27dvzFrPfui6F5bdQ17am5st/aGDg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uOwRAbqD8Ewu8o9pALWW1HQhRiYuOZNJDMxARtimBhF2u11qFk76X6+XZrbd93w8LFdL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AnMg7DNQRcxDX2s10IPWKEmydItVt1yCRCgVpIYQYwpIQMhMULLbxgU1STF1iy4EbwRH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Pp0hAFERl73ebq4R1OejCGaGYsLkKoGmYgAoUmtRgJZIiZDQDBQVkYyZAzJOVC4AGIYh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Z9D+OATENtGzq+3j9x6DcbdYvP766wbQ16wqOQ+mNgzZY6ITF1W1DL2vr0ktRHo4rm5/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Aa5EJTEgggIYjNMcnzKaGZkNJR8P/XKxNIVaRLQOw4Cc+2MvWs3UhUan9MZAtD9c73Y7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zWq1/P4ffP+j985+49e/blpiJBPrUheIAaBJTc5VVcbA6PfTSAJWz1vua03I2nWgijcM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qo67sJo5PdKrDRJm5m7R5jyY2cnpOsZGVd2g4uTkpGkb3+QxMyZSs76U/b4/OVmnFFWt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Gg6BEEKgGGOI3Pc9IaeIiOYTQQ/7IRhYYwZIxsSjEouay1jSxFMJk7WyjaNx8Owwd4F+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Kl0jzMO7fwr/bWDgBiYnJyeea/xCwKvR+7iLAdOSMEwsMH88VVVrqaXaON0D5ujm9IR8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Sc/g5fwqbpBg0zVCRDBjgFoFMfhqA7jF5hyIb7Je7caKJNzYHqAU5j+riIdPJ0DHEA3A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KW+mfQB17sar3nFqJb1VipGdI+e4UC21qMTAAGaYSwEkES2l5jEVqRWF04vzFGLbtinF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RhDbNJiAjVQCMzAV1HHNsrpcJBNP78Gf+Zm1PMVPY8C5nBkT6ywrb+Sr/h6Ip49pYFir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HPrQFx2GBj9JICpmaAIEjBQ8CcfIkVOK/pb86i4WC52+HAyAqUAZ7wMzA6i19sOgAF3X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KKgpGLi1YzVlYKticcJWiRxmj1EdwkO1UV8dwMzCpKdvUmtFKXDr1q1asxGEEIdckQxx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pW0ajpO+c5H+2JdccsleeEpVQHeTB9ECCiLILIAYYqxVRCWGbr0+adsQGZ88eeJLF2Hy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XhbYZBpQpRKx78Y4IdnLbQ4MxQChiqXARJhi07QdMuZhMFMjElUODVFQN6IRyTkfKw6g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o2vEWGecnJAhl77kYWi7ZRMbl6Fx5ghgr6IiBoCBUymlll6SLCMiBgMNEYPvVPpCZGAw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TbNardu2ceNVr3nBEFDnoT6OeASISqm5lswENQ9gZgpGIySBBiVnX6KtVYgQjJgRUF1o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Y+DYtAAwDm5FRCQPAzHP0FnTNG3TiGqioFqllM3V1W6zNePD4TjkzEzdsqtS+743MxE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gFmqH1RgblIkpqz03vsff/ntNxata6UCEs7sB4eX/QarU+s2DIP7IA5Dn2tuFyclD0Q8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e06IMqleK5yQFVEShk2G0lN+MkH19ebNz771utSMjN3oVPfHa8CYLX6Ij+kFJ1FdXO9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gkJwWQaRsXNQUVdyH3saosgxhYhEzi+rtZSavcshJrUqMjoCtV03zvamWBoQV6nt++Hq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WCxbqQYASGhqomKqYJhiY6BjdheLMTGx2/Uig69uu3SKVHM430Z0DgFQVJuUkEiltm1S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AYDMpJQyh1APRJ4j5zxk0zKhypgsYVIamdtH/4PPywHcYwnEtN7wuZr7KORxKVEVAaRW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4ITBEpHL/XiJMG0cjYNCxJ/h/0utDBgC60gtHemrY+ajn9318d2DqTucXtcZOkRq5kQC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UQaTXg8YjCuENzKlmpgpgIYQb8pxebcEYKqSs05bF842UFAlMtV6lY+IWEwBWRXMQPJ+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FWdROx76mou4RH1sYmpEX41jva00szgaPwEhyYhqAjOl2Mw/OVcfYfLj9Pq0lIJmzMGM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IbsUu4hgMazFz45ohL/MxI9TRoIDNw26Ty8CtikxUS4FzDhw1XI8Hr1Mc8QGJ2EHNce9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pkHE4Cwnn+lOO0TMfOv8/IP3fyqig5S5+587g/kuh7+wfDr1W/NtbRgbpma9+KVv/VLf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V2dmuj9sVM0Unz97jhgQqe+PpUguuWY3VxDnCoYQiCaNCwwApq4fD14/ETM2KT548GC1W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L4f+4Msefhp+LUbjhRABXimIimhKjatucoiIqMdqVV0WmCikFEopzBxD4kCbzUZFUE3B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yCGkGAhETKUWVFSmICKA1vdD2xVfYY4xrherIx2qSilDE9uU2EBzzalNKcUUQ9skJPCN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ipWhwEIrGrsIMYYYnAbCqIR7/JBWoyBOdK4LOTFDYNTksEd5JxN7RS5QWu/216qSCVj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42yXh/XGAAGZ/Rl36BtTSirmiwo3oUIfUvp4Yp5fEBEGYgM0uH37/Pbt8+tNX0otOWMT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oe/JgDjU3A85x5TOzs/9goIZAWSRl5vt5fV+KNq1seQB0LeK1Usij3djcppqEVPzGdBy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1dVqJSq1KpG1bRNCdDLwcrmclOEUQGFSakS0hnPfHzebDZh2bRehIGBKyZcXibjWkvOQ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3lrknItURWCXVzerIm1ovG/zrDARbnEGYx2GRWBg8gudS3+c9OdUNUZCQFXzn/QtNkOg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uV75Wn1lZhUwUwODimpi6tU5ptT4k+JKYUjmZrulFKtjtjAy75JrNTVxi59SiqqgQc3F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gFmriNaiCq5HMnacMYYQohcEE3w6wqp++QhGF2U/Ck+xNqFZngtGdJeQY2DiOC1o6LRI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iBABIk+r8+NfVTMmGtuvEFRk/OWqo7WS1BlJGpOUARGV4gXW2H2aSQAyc2amD5SJiD0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mcxBXJTxtwMiBmJ/bZxkZwEAzSdq6sOuG42p+i65azSEEFx5S0QcNQYYVVInx0dGRPFh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9AC7322Xbdd1i+PxoCpFa9ERdLaAaBQTqykTJYjmxwCASAqAhqLVi0EKTL5+bgYARQSn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hLMnjUo/cf+V491AyMxMAcCQfPJf/S8RfSEDkYPjXd4TrhbL9WrtqxHEjKoAJmBuPGmg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cGEwkeou5M77UKgEaK5KYEYTToLTzpaqjo2+WSB6/dHD//eP/3TIdShZVMHA8XG88TVj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zWuaOEUHFT05Ob1z9w4HKTWaYimDmjLzkI/9dXn+/KrvhypyOOyLFxwGiBhTQETCQAxE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ELhxnMGZtmZmpvfu3bu+vC712DbdomnUtKoOpcaYkLlNAQ1dcNXrM1EhQufyuMivhxU1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qVXyMORSmhCNsB8GUzW1rmtNsWpVDwxELIGQESkmZBwHvYRwPG4Xy67rOh8xhEjLsKxF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SE1KMPqBd6vlEgFLHe0AmZikJ45VSjCSUtzIEcEUHD9w78NyPB5fvnhZcj07OwthBNB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HPIAqABaa6k5m/Q1917fmbqOLCPEmKIbUY22jhhUlJljiIAm1WWj0HUyXPjCSzRmdjV5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2u8GZCa+q/Dwtdt9/wkAtW2MjDGQ6+vudjuHm6porhiQtBRqWwMcWQWATQgNJw5tztVA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1FbCMGREaDgoGE7UAS8WTcEQ+r4n4hAROaxWKyI4HI/7/bGI+BaQGyU5CjWdUD1Z4IN7D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qpbEBaU9zbRtt1otj8fjbr/b7/e73c5MnYtuHkNi8PtZzUT1eDw2TcIRZhlRHz9JZ06V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o5OvfZKDntIAoFbJwzibR8TUJgPIuTBzk5oQkqp23aLWQkQirh7haUmdQFOleLAgJgMB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ROgcRyLUzD72Fq21iHM6bLSYZnGbdxxnGDTKJQYRAQNiJIp+gRwHFqnF9U8muWkvucwM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+9mlQhCBMMVGVVQNGZnC2LbxK2hzDk1VlIliSjZSK0behc9uRmlR82GZeVIhIr2xAAlG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tNEQmEH85OurzqpK8Ilp4EgT/DpnNX99ADRTt6uKKETAiMyjUZeTi0DFa9HpVn61V66T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AKxVQ4AYU4wjzO19gCqOxBki4mCAVaRWATNAr+wFAJBEZRQ9L6VEjors2BQR67R2O3bG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YEQKHIHEwFesSi055yrVaz2PCwhYaim5EBMiui58rdVG9R5x0SwG87qqFKtIMUYGR26L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KKUioqosFov1er1arVWolNr3/WF/MBNmAOd2OvkIABRIwVSrFohTf8/jDo+pjXcSEU4U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diNvpoA4fOb1187O15sPn4hICIGRVdUtmwHRXD0XFMHHqTw1pgYjSs3eiIhU0bLbX4v0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90hh0baiAQL1x9rnYb/fm1qg0DWd18UzV9DMShGHJrJUJ4mEEABQqpjWkvtc8r379+7e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IPKo6kDE1TQgUWQ3Kqs1A4AUMVMMEQHUDIkFDE2qeMlCpeTdfu9NCTGnpvNaJKZ2tEIJ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EzVVE0QAQjCpGYlDbCgSEbqkJQM7fz0ghpgqChIEQgBkp70AxMA0ThMhhmSgaIgCE/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FiLDbWWKswKYA0jsClICBzDwoswIndu5+vrS0A9P7sVkMc44Kq6CFKKY+pSS+6P/W53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r1+2kSIHUc15GOqAhE3bNk0CV9A3AFAmJNA6HP1C+14TMzdNgmnuO49pAMAAq4qBgUK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LJYU8K3PPnry7EXZ1Lvnd5YpPvvkk1WbSslN4HaxyrX2uTYScrH+MDShbVcrZRuGHrQ2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zJBjwK5rEdjU1MUuVIohIJtpVnGun2qVKomoW3RiUIs8fv99DuHkvBExDlZKORx3osiU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c/Y1MwcqCmAWbt8+X7bdyaIz9UGvBEZXp/BZWt9TzoPU6qodAOiQLwA2XbtsGwDIpRI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LHS1Roesfa40QuiANrI50ASZMaWQaxlJowiO8qgYIqpZLpWIAfB4HDrgRdteX19Rt2hT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rWr1T2bg/6pMYKMhUtXqo/lR2p+Cqo5KluKRX6oU12lCBOe70AT9G4zyk54yYBREoxgT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zHLWj/dVKoXRahmmQEY81n0GZlLK2FrAeHMakqk3yoCIZOgCZoikrppihkgUfVRXoBRU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AINpyXpjlWPsmgiIyRCj8TykNNWiYmo0IW3jOJYYeaTzgoEaoOMzYBBTqNWzpuc4FTEX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9z6NzWx6aGag8mbunJtc/+HZc2eU9I2pacjdakopIjDzrV25zdRK8e4Y0SBwSCOlWMGc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4WX1Z0FyaxtQBexxdNn206F2TY9Ngxsje7/onx+jq6uMHYSQI5DIc3hzMUooiQmSlmKoz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3FoHQ5K7fr548VLVB0Xsm5qi1XExG/e/UNXJRFprrYOEGA0Ap9oCb/Dd/dfeRKhkElea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/9Vv/y//6/92zCPLn0MbAgeOMC4yivPMRh8GZpjYHDgVG655whzu3Ll97Pv6sl8u08XF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WK1ee+3B5vqYhxxjZOJZbMVvCWe3eymjYGCUukUInFILoLVWQ78l7J13PvfZt99eLBbL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ohVdrV5NEesgBIaAVTQEQmay2bmFa1WblAVt1PoqpWREmiCNsfMOIaS2ne4ZaJpUay2l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NBYGbpukWHceQmsZA89BHDirOgSD/WMyjkTgRM4YQ40g0MCAkG5M45UGGIYtIydWAQmwQ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7qDVtQ0Bbreby8vLUsr52S03sgBQdOl8Vak5pXQ8Hq9eXr14/ilZfvKTd8txjwXJOqYA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2k6adaZgFGBaii/FVJGwCNZanBQ210x+s4mpTJTYV8UvggEcj8djf+ya9Kvf/sXdMf/g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JDIBYdIY3M8uaOAYsArWcjz2EJvUdc3u6hBYX390t22IKTLaMByH4RA4hBiZQVT7bIgU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RWpFhFACcnz2/Or5iy3HU6YQgvXHvh+GpkmnpyvmRMQOa6EPrRGQKSBUEed37Lfbru1U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MBEya62qI+2TmV3aW2ScuoFBtaICyBxjVBXVKqIxRmbPJVZKdejbEd0RVyxSRhB4cgU0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7DyHUodSpZSqCiLVTLuu3e+3XbfY7falZFHDwD4eurkWLzIuFE0DwhE68lgdHM6dWh1/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Hcxg1GKzie87X/op9tucKXHeuwDwx2Eko6r5j3vuRCJAnKhRevP3+DvxRW7Vmcrg4CU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giIS1VpU1fKrdDNnovGcx/GrG7CPrSgSz6/ryxHIPvd7hbeFOcfO0WQ+wflJGL8vyiE4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dUKmvcy5lZnC66tffvPs/A/zXJfHtfqxcJnP7GZfTKPA6bhDEyiAQc0Z4NVHmF9xZlu9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H4hZrcUMDF9ZQNDE5pvfG94YiUmpfr1dAm3+MZnWJWGaF/oAbI4sr+D1mOZ70cxqFabk9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tulM2AyIKTACQJWRt22iEAhvfPnDMI9UAWDWM5wvqIioCYCJ6Ze//IXnz178s//nn6uj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ENSqfamTkgPhPBCaIAv//vGwzzk/evDar/7qr6BlClVEcs7L5fr8FqqBipraZrsV8a2i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tPW5Ho+HWgsQAwNiO1mCIpjlPNw6P/ve9753efVSpBJxraK1jFRCJARCoDqrFyKAsSmK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qTpOJmjcnDEKfHp25qi+X5c5E6jKZKtiROSthL85MFMlVYsprJbL9XIJDEh07IfN4dgE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FUIMHBAhhOhlJY1oUjUbn2tEOOy2w+GAIqqiYE3b+mp85MAUAAiMRGoVYgzMtD/sReT5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ba9WqWYVNAzDsN1sn794tt9e1ePl059+nILmDGYWYgC1pmmMEIFKyYQME88MCBlGQCbE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5dHnQgdd3cA54eMtqdMWLpqhgBoIgsRm1Qp/+uTjNsQUsM/ZpaZ8KUsMQC1wRMDjcCj9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anjVtg8e3iNS06GCW7JqFYlmIbCaioKo1Apdw22TvE+XwGSaSynZnnx6KRa1ShU3AMGu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0fllzkpRBUNLzLnm/rB7/4P337xNpyfLfujH6KfjVoz/V9VUXftwROdi5JSiKPlcBsyG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Q5hqLd59ihizq6YFD/1EDo37obokcvUJ4swYIKIUIYVaqhiYaYS+d8K7iByPQ9smEd3t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VTBRxw89CtGc6ccQeiOljaSHaVkTXn059+IVceFmqwMTh8OLcnjlxI5zfNOJEDuj99Pf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wpRHex21psYA5vRJH/DVWsWFgif3b783sAC5qiOT1dmoZCJhOGl2Vmkb4+8o28GAiNPk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YVAfKf5MphznbTe+M57ZFJ38Es4tgr+hmzlyLjxtYjr9hbSHN4QfcRpu+zhfRUspzoWx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KrvpcikH8gM2/ZkW1n52+eZncjMizKIKY+WmXbtYLpfHvr+6vp7Tqj8YFxcXRJRzfvny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Y3RGxmgXB68Of86OIlJrnf/3Zks9JzZ/eyGEtl0iQi698/fIHS1gUndE1CqmhsTefqa2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lcpcvsGNMspdbNbrk2EYLl9eLtrl9773b33zF//qb//j//PdH7+nYEpAPn+NSI2qVpjO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GCMYuJ5DHobUxPPzM0ahUJmp1rrfH7q2MyRAUtNaB2JQq7mYSCEeJ2pqllLTdd3du3er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PHhGllqHfn/r/CyE+Ozps27RmCbXEvKLKxVEChHdunVxdnampfzkww+clS6qgblWsVoV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vAHAiFhE/J7xb/pFHHKubk1UhSet0dHWrIoaKKAatbFdrVeB8dDnw3C8vt49//TZYbff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YvZQuFh0t27dunXr4s033+DARYGIGdGAEFBLffbJR4fdFemwOj1bnZw+uHcvEqEak/sb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W2pq03YdItZaENgUVSsxmOuxV8glb7abUvo87D758D2Venr79qNHj5jhg/ffl1LG+KgF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zm1V+fDDD1WAVMyMzOKMAN24b2+GAgAwMRdSBwMDu7i4c+v8AkCffPpkv90fjofjsW/b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iAa1XIU5KOggYgCKbm5uMaUh636/4ZgePfjy+u03SEutQymaIiNxIJJa+r6gIgODgqvg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kS0EBgoqUhWeP7/KfWm7zsyKajGJMQYmRCBU0axaq9Rccs5FVKT0bQqH4+7Rl3/u1p37r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H5ah9xZwGIaciyMTLtfAHOaANqYf8ofOiF35XYkopoYmarLXr4fDyNaZ4ufPpCIDqNW3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cUhE6mXYuHGoVgt7KWOml5fXvlCOxDbBhjAGep9DoQ8IHHf1v73JJsVxPfTVWoiZ4ejH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FPnFg+Uc2ewGwumBbg7LOM5xiBB9TWvSMJm/xpQya4qbycSHHDksdVK9AABk3yIwNXOi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NH4oB3PEG1R4BRq7JjCM3H4AgBBiCG3T2GRyoJOIf5jwz1eI5c1MeTOsI5Arz3o3KZOm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8mc//KuMO2fNOX9MradPFl3x2Wr1ESCFEIgwBK5VfE7ATIHJTInJMfk52HFg01f0Xd8Z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5Y4MYFZEVOQLX/jiV77y1e1u+4d/+IdPnz1zITJP0l/5yldee+21H//4x7/7u7/rH+1z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8/Tp09/5nd/p+x6nm3JkGE/pCiYC9Jx0w+gnFSbXJH9vcPv27W9969sxxvfef/zHf/xH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dhEptY5rsAAhjPyCOVPitA2tk2avn4m/rpm9+eZnvv71byyX648//uR3/vH/sd/upML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3IcQS62HfY5N6roVEoapBhr9MsGY6W9897t/7Ze//ad/+q/+m3/4D4ehB7HHj999/Pjtt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B1/72s8NQ/n93/9+rUKUmqZ5Xq6YcbXumILfAmqqImzsNsWb6yPCIKAcFClIMTN3v5OS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/Pa3f0lk+ODD93PtAxMTljIqDINBzuWb3/zmX/vlX95vtv/lf/GfP3/xPKUAADIK4pOY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VMBUSWsd+Sl+XeZSj5lrFfXnQ6rXRijmAyUzK9Q+evvBdrPdfPLp1ebwwYcfX19vSi6L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Z03TLpfLrls8f/78+fNn19fXl5eXuQx/6zd/bbVa/PC9D//lv/5hk9plt2IOlodP3vsx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/Mbf+Ju/Qc3yvSdP3/v4SQ9IxDEmD9DExDGElDpbqIlU6Y+y221Dstfu3iHUJx9/mo+5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PPlws9sFDF//+jf//X/v3xUtf/8/+0+ffPyxiFAICCxav/Wtb333u9/Z7bb/4B/8/c31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+0SRG0Fqoh0AgJoVHX29fdPy27/07b/+179TSv7v/vv/9k/++Z8QoZp+8skn+0MfYywi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D/tISJarAUq1JqUUo0jeXT3/2hf/yrDfOVJTiiFJ2zQxLRoQKdIfciRSqZwwMKlozqWK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yXLY7QFoOBws95S6hrhUzVrQMGLIchwG6fvj8XBwfCKkRIiH/ca6dO/uxX/yH/+HP//1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3/snHP3ks+ai1qmoIrvZXRar7VMyA0/wMKpjuoWma1CQH73x1GMyfY/Pd3FyyqSGOEy4f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kPfCFhyMYPFIvi5z2U3ITJzydmhGyIahrJarV+8eI6I3WJ1cnLaD/1sojA1D3hxcfHa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77/3YH6I5QPnFvdkCIaLfe06onuuk+UkhIpEqQqrmCyFz5L/ZHtANXwd2NNi0qszdk2fi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PFD3yfFvIQYiVR1UqwiVEiwwM3sNXn0qqk7yf5W2EAG9hPVBDLqQlZkpvuoPR9qNaikl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sZFkVf7kTc7y7k6mL/QEU9zXpPMbfLc88093NzoAEAdWZrj+7XZmBDB/P8AVIuZOVQl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gV/1GGPbdjEQgJKviY1qFKNewaujAbiZSPzgfWKJMF8YA7VAfH52tl6fUIjOFXLWLxHB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3HWdO+TN5dWrAmfidnu4mVcPcdppZWYACoHnkSoidV334LXXwGy7uwaAeRcFALUKEeOk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UucrNb8Nu+EM6nSMuaC5urqOqQmxuXP37mK5fvrkpz/99Nk//b0/ut5uz2/dapu2lJqz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2yaNxjLTk2bM/PnPv/29f/u7KYb/+r8aUojf/Te/c3a+/vMf/Olbn3nz7p3XvviFrz1/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d+7cuXufmN9++/Lha48AnAyM0x1p0+SYROTddx//D//z/7TfDUDBxFdo3E8OL84v/s7f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v/nW6//oH/2Pjx//qJaiTIgMYwlhqjAMNaUFrNEV8Z2MjOQWVj7lVU/SIi72BGSwXC7v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tVdmFEMp1WtwJ/WpmVUZoUZV4cXPfeGdl1ebyHy2Xqy/8HbbdYvFqgqEmJquiyE2TZtS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Fy9ePHr04NGjh8ywfvnSrNYyVCZB3l1fPfnkJyiKgB9+/NHJ+WlqF4PYBx9+rCVDTCKC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aR+GfDz2ly+3qvqLv/ilz7/zEEzrUH783seIIUY7Hvbb7T6EJKWmtFivz4dhl1Iyt/vm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tV2tRRXUNLk3eyk0earEebZ6A58YwxvaVJCBr3o1TUMEKTUxJUBQhTzo5eV1kxpVYIS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p8DIagSKqqVmaYhv3b71t3/zN7/6lS92Ibr8sYhUX4tiFtXry8v//bd/e7/ftcvVN37h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wdtrIkIOoWkaVcsFfu6LX/+df/L7//T/+j6HkOuQtUjlod9ZP2iukUOXUlwtnW8vVU9W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0s9//WvLbvHuxx9//w/+iLGenyy0ZhcbqSONnJ1y6U80jiadKiJarZqq6sOHD3/+G78w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bybb7faHP/xh3/dvv/XZ09OzEMLI7R/DvMwh25mDtchQ+w/ee7zZbAlHoGhOWsSjym8I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RO7cufPr3/3O5eXl48ePP/jgvZz9wunFxe1f+7Vff/jw4QcfvP/kySfe3c5FNk6xbo6i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u3fPBT1mwv8NYEy8LyB6hejOfcKcR/zcfC37ycefvHj+zDciPLzMnwhfyWj47oT3TegP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zIlRgkN8ZqtqojDtUHqidRLsWPj7lG2KmdPAfkwQ/sF9N9cbQpy27KRKmKO8/SwN52bz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Q/nLkfomEj3/k1el04j5qzMBmNntq9SJqWijHs/U2k+Jtnogq3UU/bu4uCj5mPMQA8NU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yrgE86qokbksepVawMCabvHojTcQ8eXL59vdVqWqWiAG5974zaRqqiEE93Cf35tf6b/w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vzC+dSIAjcNsAqB+GObTngZu4FI7KoKum+dq915JMePoEGbzTeavyyF6WQWOf/rqQojP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L3/pa123+sVv/pU/+L3ff/zBhx989JOhKgI3qU1NijEulgsRNZN+GD9XrVJLATMEKDmD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t/7e3/uPXn/j0d/9u//B97//h5///DuICSAC8L27D7781a+GEAHx1/6NXzcgh7mdLD7N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vfv9f/b9zfXh5PTisN8fD8fzW+e/8iu/ctjvf+mvfvM73/0OIv70009fXr585/PvjPK2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5dGj102Uib/0pa9cXb0E9G7bfPXIAAzw8Y/fHfrBF2kMCAAePnz9t37rt0KMNnqM+ZUZ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6GRkwAgw9lIhdSviMFQxUwQIIfSl/tkP3t8fM3FwaVNf3VNbgOlyufrqV94JAUUk98P9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9uzFD/7sXx52u0TMiX/ww3c/+uiTtz779vlJd9K1BdGIqmRVwBCk5M1mc3V1fX29eXF5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Q2Cw4xuv3zpZ//9svVmUZed1Hrb3P5zh3lv31tg19Tw3xu5GA42ZIECQFEmQ4GBKsqxI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HMdxHpMsrzxoLS0tx1Hy4CiSY4mUFJvhzEWRAAUQBDE1ATSAnuehuuaqW3WHc87//3vn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8AJgdVfdOsO/9/72N9TvvWffxkZ/YX6lXounJrddvGDIUZTWjY0LH4hAaWtsQsBSK20U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ZUKPoHUUwPtAxD6KbHVuAmzJ1i47PCbEEiJL4iSKojL1ixBQaW1rqY6Txu3b88TBmqhe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8B5KvyDUXjfrTQQj5obNoeZXvvTFifFRLTKu6vmu6CXQ6XTefPONLOsphQcPHnzyyScV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HggABkA//PBjiyvrP3v51eC9IwcaxDQ1TZK0ERkxDXYOAYzWRmljTTI09IXPvVCLk+CK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wXd37Zh96tFHNCprIud9cKS1scbK2BPbWGmNqIi8c0WW5agVGq2UGhpq7tu3TxYoABoY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2xqWLV+s1e+Dg4bGxUUmer5r38qBErDixCMDgXDF3+7a1mRyeMstzNfM556yNjdGyhqrV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cmpmesY5d/PmDWbRc6Msg6y122e3z87OXrx4karg28HycnBSlWRGgGaz+dRTTzUaja3j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y9iJX/+SzoyJiVkkHz64X+Sv3bp5Q5kBQEqVRreUDkLJeq1sWRCq5aKszsq4WaWUmCNz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gbmK1hWSahUpKAN8tT2Vg52qNSSKPBcVCtekcLoENRUxMYOR+WPwDgyOXajm/cGAWJVo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hjv4k1uBxxDEU5irce5uIaki1RiBBtcIEZIktnbIe59lmSRyCK8MEaMo7vf7t2/fbtQT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qMp33QLK3wUcttbsgKxQydQoFs8AQKy2Tc3WGy1iWFhY8oGjuF7kouvQ1kQaLZAG1lpF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qUDIoAEtaLLKytSVZblzvgL9tTzx8gQLXIOIWoMxEmGfKKW8p0GKFgXCUkolk3qwxjCC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CCI5VYDonAOGOK4hqlIK0u9rceMMhFg6RVijEenixUt7dh9sNIe379w5MXm5OdwaHRvL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/W6vxya2aZwCqm6/KIqiyHMoQUuKjAle7ixqbWq1tFZPrY0o0Pz8vFhAMHGW9Tc7G91u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iBHV3j3701pa5Pn1azfk8Q2eavW01+tfOH9pfXXj8OF7KVAYbiGoPXt3F/3eQ8cefPHF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//mrr9Tr9d/86m81GjUiJlJcnjugtXbOKaMx8Be/+IUgrwxz5SKPgSgvij//8z+7euVK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y30gqA+14jhWSgOXCmCosCYo6RXVQyvHNTMoxWgDK2KykUWNDEiB4yQ2xhrtAcuOMASP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6/XqqWWAvAiuCDtmZyyizwtNvDExmjxwbzNNiLyOk/V2JwS21u7fu3Olve6J8qJAUNro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dW7fvH395lyWOXGpvXz5gif3u7/1xXotPnH88N/+5KXbt28+fOL4Aw8eQCKj7dS2bdYa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djrdUqymFDDv2bNHY1RP9e/+zu9ned87RyFcvXrl9ddfd3lB5OPYKG0ZuFaviWy8AlcY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T5kVANbrjVZrmIkAlfdhuNVsDoFC3Wg0nPeMYW19w3sCgMCc573Fbq/eqA8NNZhNZCPp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reuh2vgkaW1memb33t2EHABYqbwovPcIsLq6curUrwYHnzGm0WgeOnwkToa01troEEgD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3nv48MTIiKkUL4iCa1FaS4ZbzWc+9pTVer2z0Roe/hf//L8Jvkgik8aWSPB4kmQJAGW0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vLCyusIQlDWIqNEgGiJcWlpyLpeJaHh4pF5vAATnMm20oGBF4fr9LpFHVOIkRcRGR8Se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wACgQIFWGoWzhMza6NgYE0dE0gHqENzw6Oi+Awe00Wtra6dOnVpeXpG6orXudrtXrlye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Bw/evHlzYHGAJdB6d2s2oI90u90sy8SdbmtTjr9OZBGItPr/5fs0wLqYy0FIgbbWRpH1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96CIuDWtgwdiTAAqVQEBWTjmSlR8zBy4SmwIYaBUHIyzcvewAq4ZBxtQkSMQM4s8size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L50QANEMFmxQDXPy2bau2QZFCAFFFynYr9ZKPjVUM9ag/fTeMwdt5OAhZgbGyroOAQIg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i6LPzEkSM4P3Ti4uIorpdpIk1ipjTLM5hEBFUSCXmTrS5gy4eXJp1BayBjGjUQq0UoqA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gp2d3aVU3O/1bt2Yj+Ohk48+Wq/X2Qcg1lqPDI+Dsjt27HnxxQlGZOBWs8Wgt22b+dSn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ETvv//euXPnRUoQJxEweCKUPtMoKtU5GIIvCsd3qTfWGCsULJFJVRk6Ks8zsiaTHCQ2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QoHKAENRFFqbB4/eNzMzKw9WZTPJ3nthriICcdAatNbKWJHiHH/k4ZldOz/2zPPOQwih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yeiIwOTOffjBmW/85Td6WV++cz1NbGSJwDnP5SqeAUBrMzU5HUURIgBCp7vxy1++dvqD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H/4IEVut1p/+6Z8ePnz49V+89q//9f9cFN57siaand1+/frNXq9XZIE8zcxMxZG5fv0G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r9Wq9bPuT3/640uXz42Njd26fbvZbARhv1YPqjFmdHSUmci71dUVYiD2rsiEiSkNmg+h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tGcl1AIAojt35i9dOp8XjigwiYoUiWnA9xmAAUTkPXnQ26a3j46NExpQiNpKT00MURT5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+8w5QJiZ3VavJwR85catzmb3sXsPNtNEM/AD9/AnP260pIATo1iMIDHs3DG9Y8dUABC1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6KMLN86euwKoXfDAEILvdNsXzl++774DI8O1p59+5Fvf+i5ofvzkEwYAgLT4YSt75J77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C8ZaYLY2ue/e+xGBwQPwULPxi9dfD4GDd8wUJUpH0ZNPf+zpp5+ScbncseGv0Rqk57AW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c5+TU1NE74KVSKfITP/xP37nz//9f5Bztmd7m5udLN+s1a3WWl5oYjr17ptvvPkLBGWM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fCBwwcgV4TsQoh0uftYW1n927/96frGBleOMI1G4+tf/ye7dzWr9RhFxoDWaZxoY/7z3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hDVKRgzRYqJgfIjaKABoNYf/4Pd+r1J/kyqHIukSygqBKLqkcvh77bVXNt97l3yOWhMF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nXr30uXzsvD+9Kc/ffjw4W63nRc9HbRCRcQ3b9w89au3jQGhMXpPUZQivG+we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nZmZOfnoo8ySCVMG4ACgMYaczwpHyFobQGUsahOl9frDJ082W60Q/IULF27fvt3r9YT6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7ty5a8+e3fv377927dqHH35AxLrEKsuDdDDnCHza7/d++tOfWBtVWAsM1ooDoLXsLwGg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kglh3759Dz/8MFeOceXYBcACrpaLuXJXNijB1ZirSClErLLwCBCssUkcy8BWwt+iiKs2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XrhURA3sSIkIykQs75x35fCNDEis5d+AAUgS1I2wwLlyEKVKuVJNx3e/BKnZyudk5oHp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aFWISayZAcAYCa6AqqEopyhmEkMVpbzWAuQCM1QRHyQYbKPRMMZ2OxtxHAMFrTEWgmL1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t3fOe6+V0cYMPqdgC9raoaGR7dt3APPKyvLy6kqSppPbJpvNIYUKRBOvEABqtXqtVgOl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7bPbRWyiEBCg1+9cvnxFvn/wpBQG74h4qNmSgK319TXnPZH4PnA1dgcir5SSHXBR5CE4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kUaAxlC9VmsURV64LkBpvJEkSVpLd+/es2v37jAgBisNg6aOmSigvNEAzJoZldYTE5Pj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iFib8qEF5FDZhk+Mjn7vO98TE6/AwbvCuVxue1EUeV7IIUhEExMTJf8IQARkeZ7fuHGj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WhPjE8Dw3nvv3blzhwiIOIriOK6vrrQZCFFba44ePba2uryxsbFz587f+I1P33f/Ee/dO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U5ubmwsLC+fOnSuKot/vOxfiKG00GmmaNhqNz372s88++2wvy/7qr/5qbm6O2Pf7fe8d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6mxuCpG1IihJrwrK6PPnz33rW/+p2+0kSVIULjhnrZXdxgBiUndzaULu4diJkw88eLRT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1NHamooPacSXkjlQgCiamZmMrM68O3fubHtt854j+xNtNHFwhVbKl5Yy5VOslCJiYyNA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ozUBFIGZeXlp/urVi/3cE1Oz2Ww2hya3TSwury4st8fHWz6oza774INLcVTz+eb62tKe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RO+9/263s8lMwmQCgB07ds7Obg+uOHXqVLfbQcWIOD8/b2zMiWIKQOR8QEOjo6PDrZHq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MwISEwUWC5hGvVEdmhV2BgDARIwKKYRmqzVo9o22SZx0ex3vvTUChMCWL2nNpTljH7zR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tydpa6LNVUoYp6HStJRSrhC8sREyFpyltdQg+qIITj48CEMVEWq1mAmA0QdyRcFMIN5A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JHiD4MxKaWAUU0ZEBGQCVU4fKOHnkoChRRw1Pj5ORHfu3On1emlaY2Y5kfr93FqSo8A5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mkhrwyQeTCX/o+o8WAxymL14wwjt8f77H9i3bx8Ar6+vX7lypVar5XkOwM6V7ribm5vn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iuyxY8fm5uZWV1cqBA6rM7Okv4bK+G1tbQ0qlZc0oCLnKG8QwqBcDia5rSVKvs+2bdsG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pXx3Cy6i5NIkIQTBZgUhK43xRM/qCxe8T5Lk7w1Ig+I1qF/yI4SnV/6nUiCJuBQQQeTe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Zo0KteQeMmpjJBGGt9B5cQsrZ2v5lGvtWGacUr3HpYND6Wagt8AaIE07oYTcAbA8QKL7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sPJesHcSW4PquXFiq29tNKgrvV7P2khraQDvEpEGDQ5VbYsMbVCVTKz4WiLtUEo5V4yO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bm4uyzNA+OjMh3EUxyaSFdTOXbtqjUZ7bW1haRG19sHPzs4ODQ11Op0rV670+31jzP33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VkjVQ4YoC1H1xONPHDhwIM/z73//ezdv3mS+q0MiIkQt6m9gIJYMNidPA6Jko4c4Sp98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1v/JT37Y3lhH0P1+3znnN8P6+tpYZzzr95VSpT87olYIqKCEAcEYk6RpEtcBoNvpBgqI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stxGViuFoLIiNzYGhsZQc3FxaX19Lc8zrXXh/cTYsDzSxpi0lsRJJC3T9PR0q9mw1iAC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GhJF0b59+4aaTeec8+6ZZ55ZX9/44IMPjbGdzqb33lijNSwtLb3zztsb7XYc25MnH7n3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2Zdeenlxcam90RZgLctyV/hmc7jVGh7cd9ma28gGCp3uJqLc/cDsvffiL2NtJKeV7AvE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od/P4jhFwL17942NjJw5cybL+qjurhIG74LUhqWlxX1795iksb7ZXVhYDj70i0LrKDjP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WiPC8HBranICAdZWV5eWltZWNn7wox814nRjefXW9ataIQIQMECQ9xYAvA/Ts7seOHrC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eepnOTMvrqykaTw5PTM8MhxFUWSsVtr77OrVhfZG/uEHZ9fWs1u3zt24OdfvLl2+8N5X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8tz9+Mc/unnzuvTvUku++MUv7dw5u7nZ/c53v7WwsMhMWmkbWQoMqLTRQMTIRSFCjMDM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G+zmB2PEvffeNz09xcRnzp5ZmF8kpqLI19fW80KwR9y3b99TTz4pvbIYSDFzEifGaB+c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XMOSh0dQ+byPB9IVnRlvwJSjqp3P8syAHDOlWQuwCiKnBPfVFKsiiz73//kT/7vb45a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aJIkGhkZ/q//+X+1bdtEv5d9/3s/eOmllxn8zMxU1usfPHjAV9GwZZ+tOak0WlwhQ53O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gsQATBLJh4ggpBjv/dWrV/M8r9frgMgSO+W8AzKmVD0KV885V+RuQKSXUSHP8+oILS0o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p9HRscOHDxtjvPcXL17c2NiQ7qHX6wGwMUHGgwsXLhw+fGjv3r1TU1PHjh177bXXsiyj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OSGST4UDkFFMhaQPH7xQzCxAJFQkfwQlSKH8Nen4BSkdeK0Ko2cw5FTPklTKu+2SVEw5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q9jnsuKoEoOlIMvB8sNswZZLcIgGUxxAADJai2sNlz2TCOU9MxlQ2mqltGRMMZG5W1Sq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1qaDa6cRCatABq0HlVJOkQEtajDOq9K6M3DpoVOSVLRRzGAxUgqZwfsy/FP2beVFKb/u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koMdIQwGKdpCLNpa7+XDBCLnfeHc4MJ576Mo1trMzu5QaHOXz91ZJC7ynN9//z2jtUFg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2q3bt1599VXQChCfeeaZQ4cObWxsvPPOO+vr65GN9u7cGdtI1lp5limlmUiMKAEgTeJG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51wUWwBWpX8T1+s1ydQEAAl4y7Iel3GhxgePSN7TUKM1NNQ0RqVpLZDPsyKOY4G7f/H6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hBAYBLZhrbUx2hrrvBMrkP37D5x8+HGicO7c2dOnT6NGAP3RmbOXLl6t12vXr89NjE/1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vXrtkUdO/OrddwMFI57ZAMOtkcqIC62NjNFaK63xxImjc3NXURWoPCKI/c2Rex84ePDI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+PHj1pqiKA4eOrhr966pbVPXb1xvtzsI5pevv33q1DtKKQBeW1ubvzP3B3/we08+9bjS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+97t35ucKlwtP/KETJw4fPBTZuNFoKK3Fnw8RDxw4AADWJk898/Gjxx+SY1O23szgQ3j5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G6iUkpW+xFmUhxoHAH34yD3/4Ku/NTQ09Hcvv/zzV1/p9Xpy8v5apWSOrN23e+fU5FiS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3FhQao7FeH+r1unlRJGmtKIokjtbX1hX77Tsnh1OLCBurm2mUdOP8ztyiZnfryuU7t29Z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1Vo652/OLSWNkdHRsSRJwCgncc1xDD5MTs7ESSNJ68bqPO9zYKV0HKdZHm7fWk6SocOH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sixzcRwVRY6I2iAzeS8yZRR/lhA8AxN7YzQwaxUppSlgUeTMXmsNHLQ2UDXTzrl33jl1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Yr+HEL76VZiengoU3nzzzTfeeBOA19c2L5y/ttnpILIx8JWvfOmJJx5XpYQJvRdKjZgl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Uvbog4+MDE9oZZRGVN473rNnn9KaKhMJYPTeM/HwyPCnPv1pri6dEL/HxyeIOI7ier3R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SpkvXbh0I9KNRiOEUOSF0Li+9KUXhxoNRLxy+crf/M3fLCws9vu9SxeH8izrdLojI8Ny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migyYrCOCOIcqzUWhSNWABhEv6i16HwQw8TEhDFmeXl5aWmp0+kkSUJExJSm6ej4uHM5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BWYffPBUMqqYNjc32+02EclhiKjJ+yzPlbFRFAGyNdGJEw+3Wq0QwvVr18+cOSNPr5wS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9XqWZW+//c7ExLZms3nfffctLCycPn1aZspQqdgHKoZ6vT48PGKtqYrO/w/fU77k8shf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Ly4uyrmNiKVQLBDB3a2nqsJ9K6iSmAeF4y6OKpUJKpFFqPySpDghACoFlaF5dbPuqjxx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bbQCQ4JZejGzFdZuufdENIiS+UplHRp8OyNFe4tupEL8hZcsvFol2glZlyqli8INtCJx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rZFZV+cUlc5HlaUgswrh7jvMQALri82gWHYJqSeEAIDeO4WsdSmQ8SIOpVJ8iRXJqJr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1lrLMUrE3vnh4eHZ2Z1MEAKvra0jYiBH5BE0AxdFYZwZjK15nhMAI5D4r1VjtyQPg8Ja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vizrFYWXwyiOIxBBAwMDWGsBSjB5kMFS3chycPeVSNQ5F8eG5VmpaCxZlhW5AyjlgMy+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VNQAZa3RWud5BgBam83NDoCYjfU2O+taW2Xsrl3bt2+fPf3+hwqjJ5945sqVqzPTO1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Wpr6QLkrJNanRDkCeU/MjAqi2ORFp3AdZqe1YqYQwvT09P33H33+E5+UX4eYojh+4YUX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ncE777y52dnM82x5eUUhr6ysOufef//Mv/k3/+b27RvW6s+98MLVa9c6nc7jjz3+2GOP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sVv6VBw9+pCq3PsAQCsFiFnWf+fUO3fmbgcqra6Vkua99H6WF5+IrbVJkqRp+vwnn2+1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F7grGKOZDRH54A8dOvji5z9XSxIAbq+uxEYFRqWMd0WWZYDgvbNG12tp0e9HaGbHRyIE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ck0AIpe1jVVT09s0KKWMXJVBL+i9VyZaX11WwEmaUGQwiUZHR+q1BngosoBo8sJ5Cu21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7TUu4Rg9Mjxkze4b168v3ukDg9YGQCFrJlColMEQKARGxOCZAjOhdxTHqTGxHExxjIXr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yiKi6FwH+E3FNgCsjF0QEUEic7HT6a6uriNEVtcAxdIWByOgVlpZZUxauDzrG++DqF8k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wfvvO4rCZlAFk0JUMp8lSWJtJMZ1ADg2Nv7Zz36WBmMEICAwIRH3+l3v/cjISK/X6/f7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AEjTdKg5hIhTU9Nf/vKX641au735l9/4xq1bNwAUAK6srCmEpaXloaHG4DCUASsET4Qh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YC2oBb9G4DLwg30ITKSM2rVrFxHNz8+vra1lWdZub3jnEHDP3r3bt+8Qc3MAYCDheZao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S5iZiyJnBq2NRkXMLs+k/j366ON7du9BxNXV1TffenN5eUlupdaq2RxCxE6ns7y87JxL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fPDByUdOpmnt8ccfz/P8/PnzuvK+l8OHiKIoevDBo0eOHIlkH1EpOGSzwxRYjO7K8qa4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q6yurv7sZz/b3NzkAQoa7kYuYvUQVW1iqCoxy+wjAKxAgAOJAZbjZjkXDRg2ptoJVvPo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qPJXvHR7IRCXPqDee9Ha6whDCArK/BYZohnYyKxQFfZygt6K+Q6qDgqkePc9Kcs5l0Wo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NY8csgzMrIQPjYBKC0wo3YCUUlkvG6Ig30TABKWU95LnEuV5zhS0Ro1sjBEukwhm5egU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XOW01lAKK7VSSBR6vf799+1IkwRVuZqVG6yNimJLzlcdDzJjrVZvNlu9LGNEhRoQJYYU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zN1uZ2Vl1blikIydpjWtdWQjBFCo48garYvCW6tEn5TneZZl/V5fLg5UQbVEJA9PvVYb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YGmWAX8vJgarB1hrbW0UQgjBWxvV63Uq/SVcrZbWajVGhcgS7xwCaSMHyub6+qpS6saN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86u86GZFNr+wkCSJL2XXNo4jKrPYlHxXMcRpt9vr6+08LwAwz/LFxcUszzY3NhWq9fX2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C6lVY2NjzWbLGMVAxugoivr9nkJ++eWXp6cnv/HNv1xfX3/kkRMPnTj2uRdeuHr16ne+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mXvjjTeyLBsZGX3qqafiOPrpT19aXl5CVI8//tju3bvPn7/w0UcfIcLk5NTJRx4mCsIO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AcBGlomUUlEcy0x/9uy57333uy987rOt1sijjz0W2ej73//e6uqKsVH5XAdsDY988Utf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t26eO/dRp5dvm551Wd5e3zx77nxkLQMkaTI5OQnMR/btrdVqsrBzeYHARZ73u/09u7b/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sYnKG8hAVU9NzCGQMVZpDYgc6UKj0ebm9Vu3by1olVirEFWtnowO79y9ewYALpy/5Aty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hho7D+2dvbFnyuj+oQMHpVX62Mc+3m63UQnDF40xBw8eUsomSe255z5ZFIVIPohoY6P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TEorwMpEpqJyCLdA8De5s0qJFw1GUZRl2dzcnMKk0WhYGxVFT+m7AwSFkBe5K3JhFcvh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vvWtbx08cCAy5ejJ7AgyEDKcQRdcHMc7duzwzl27dv2Vv/u7wmWFoyRJarVaURTtdts5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fvAhM+V5Lh+vKHKllFGgUNzmyBgzMTHx+7//e3v27gKAzc2N6enJz3z2N7wj8bUGono9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gIyI1mIUmV6/d+XKFecKY+S8YqMjpe6K1oQl4IOvNxpjY2NEdOvWLa318PCw1mYwTmmj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LK60gUjJyrAckoCIiaGi4WpgttYgqvvvf/DBB44qrfr9/i9e+8WNGzeqVRcLoC3M1U6n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33nsjIyOHDh0eGx17+umnrbULC/O1Wr3X621ubhZFIUsN2U2qSrNXjlmgFCrWGkp1OjIT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RQEAEws7XULFmTmQhN6gri5pVfiAiBHvGtoNCt7gISGhsALIeV6iicCqsjASGSZsGRkH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RWttq5Lsq4RRGRGJmSEoBVD5vgGi0gYUm0EzOyjUgwF88BpAZYI66BrEXJ+3JAkjgrB1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aU1V8ZcpHRHRaAWghCEtkxAAijem98E5r7U0FyRLiFqtFscJAIfg4zgh8qiVMpbRc4W0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Eg5KaWuZZNgCATTSFJM43bd/v7Fa+sHGUM1TDYAajWZk4067HccpgjImAkCtjVYGlY6j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iizLQiVGBsDKUsuEEPr9DFHluY9tVOSeCQGUNpE2NkmjNInj2OZ5DoBF4fr9PpWE+DKh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z3OFVgtXAFgSCqF0ChQ8gWWsN8Ywg1ImimIpCc55uZN5HrwTqVa5GPch6OB9KGq1FBBm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PNvorqW1eGV1BQAogCt84fxjjz/aqCetVhMqV1uh8ABglvV7va5APYLzyDLPB//qz1/9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EEGg9CiKWq0WAH7ta197/vlPin0eAOSuEAHVjZs3/5d/+29v3b7ZqNcL55948umRkdEQ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lZWVV155ZWOjPT4+fvz4UW1av3r31KWLF42xe/bs3r1759zc7ZdffgkBDhw48NDx4wrR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aekumBhKe2HO88wYUxTwy1/+st/d/MKLX9w2OXXsoWPGmh/94PvzC4tCK7BR/OUvf+Xg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777yysug9H0PHBsdrd1478rK8tpQjNqAsZYUK3CNocbISFPrktpXZP0rFy5cuHTpztzc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DCLKxsdsJdABYjlkKoXEHBTmAIhYS6JaLYrjmkKVZ7lzNDk53WomFsHs33nhwqVsc7PZ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tRTsePT4vcoI50Irq5586mkfvNZY0f3kx2Oa1p599jmBf8S4cHlp4fSv3ix6XQYKDMrq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fCt9oexEEYjC0tLStWvXsyyv1yLvC6VZaYlkKg9EY22tljirEXWeZaKuZqBAsLm58Wd/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JbFWMQTmoiwoFqMk/uxnP3Py5Mlup/vNb37z2x98ABx6WfHcc88deOyx9fX1b3/721evX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CWAZbxeCxHDKs48UPFCIosg5/6lPferpjz0hJX9qauqf/tN/PDjlQeI7gI0pBew4oEwD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6urawcEcOP2mqB4enQjlUvfd+ZGQ0TWv9fv/OnXljSo8zURbP37nzwQcfDNBsEY4rjQq1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Hn5YTgmZXwfns9GGGUwcHT5y78mTJ6PI+uDfeuutM2fP9Pv9KLLGWKk4CEBEtTSt1+v9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ff2NN35Zr9V27to1MTHx7LPPnjnz0dLScprGcRR1ut2s3+/2uu+///7c3NzWxRziwMC5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QXDlYyC/UZZlq6urch1QodFGMvtAePlbvmSLJ3kmtIVWXa1FSxXHVsiXtvynkM63qlO2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vgoRmUgBmihmkCxrVqi8dwFYowqKPQUvGSmajbZmINIfDJFcodWDF3gwaIbg5RcCRBNZ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jl+DkdZaZYxiYgoeK0IaM0oZ9z74kDGzVqUjDGKZtyVvYFEUcl5477U2IVCe58L66fW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AobAaFRpIVGEoJRhBu8cAGEp/UJm0tr0+xkz7d93cGxsklncldG7oDFO67UTJx4ebo0E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o6Ogedv05Gde+IwPBAAjo8MMPDk5+ZnPfEY663ojYQzaotJMRORdFGkicK6QkQ4QmMPG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Kd/PqF6vj4+PbWx0rY3EUTcEDkHKnmyhwXuf9bMkMQwAoJl1UYS8H1ApY7AoCm0UEWVZ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/VhSDwIiO+eYyQdnTRQCb9s2KX3ZtonJI4fvA0QTmUAhjpOR4W1J1Ox2826308k6b7/1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52O3P16ox5FYq0vu3OvFCEQMmlt06SVxC3gWJuo1Wq5Io/jGIC73e7CwsLm5maapjt2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r691QqBup8/M1po0TdrtDaO0tbaf9X3whfPN5nC/39u3b//s7PYQ6Oc/f21ubg6V8uQJ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GByRQ/QMXimDQBzYF0XW6yGgd05rZGJk1go1amlIFQBz8M4NCIUUyJMjygHx1K9+1ev3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vv3BB4/GUfTd737nypUrtXrj859/8ZGTjwaGq5cu/NVf/7tdO+szOx4YGRlO0+SRhx/+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lgINj43u3rd/z85dU5OTO7fPAAIQKgUK3cLc5XMfvR1FyVtvvLbZXlIIRilJu5MXTVrP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fPDgQVtLTJpqa9fW2r2sTw0abrWu3LwyNjJ6cX0lgSPbZyYbzXRsYmh5eS62dunOzZX5W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zHho/8EkSbv97s2bN4MrABhBtVqtyakpa+LV1bWFhXnmAEAMAZiXl1dQKSupJlqDUiiO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vn27rxKXoNoO7tixQ/r4Bx84nsQNY2xkE++l9wVj8dCh/WLKBQDW2m6nl9aM0sp5BwBE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Xltfa9RTpYXNoJWORdUeiAB4Ytu20dFRYDBKNZsNXxRMcOf2nYnx8Zmp6eee+fgPOr328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YmPy3CulQoDYGJH8AkiiBTz11BMvvvgFgdfamz2CILCpDE0lrFNqagkUmZJ4gGmcGBPF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XzKhqIRJpfYrgbq0nZnZyaza651OJ/OeEeVEDkS0srJy9uzZAXGMwRN5ESkxqSiKXOEY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EbSxDACoG2l85N57Hj55cqhRZ6ZzZz56951T7EOkjVUGiK3CyclpAL4zPy+rncgq8t4X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+mt/l9jntk3NNuqNBx84evXy5evXrrl+YZtDaqSVZ1m/37925bIrvFQjrVEhlNkEIuwA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GGtklRa8l3Wd8FSZKXgPzOI2w8yCw0v3XyYhMoiFlrYGqleTgbi0AyFpc8W6VlyMvA/e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gDZaLqBg8VSVXmQ0aBQqUEDyD5EEWytUosYosQQACqSYiYTWFyhoVlTOlLAFJcMtXqaD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lKwdBPQDBvG+51L+JS0WijOC1liKtlEppYyxREE8ExAhsjGX1w4U6sGWeNDCMLNzPlQW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VNpaRg1AgGKFip680UaCM62N5ZomSSJh4lxRH8Vq5+CBeyIbAyr5tZwriDmOkpmp2TSt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3xkZjExPiNVOhiEbM0wEY2ANRv9fJsn4URVEcWRsDIxEzKRvF4iufpvXx8QnAgCow0ejI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tZB2znsfACiKShs8Hzw4Vsq5QujgSAG1jmTCjONYaczzvNlsbZ/d8fjjT8lFC+RKv8lK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Xbt27dy1m5kZSE6CEw+dBFbAGBgY+H/9k//to4/OZlkhmWKA8MGHp1tDtfVHToiINo5t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AqGnaaJK2ODuTz948OAf/dEfhcD/4//wP509e8Hauw2vIKLGSEqMkfeqXq8/9NBDX/3q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/u233xLLctF6a20RXWRjZqWVrtUaaVq3xgIgELu8iIzVWidxLBsQayNhuGFJ0QbRU0EV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lHf+ow8/IuavfvW3ZmdmjtxzT5rEP/7JT3bt2vPUx57RxtxeXPiI50NHAAAgAElEQVTG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bN9TH4pr9fjy1Uvz84sra0sHD+6t1+vXrl9fX1m6dvXSzLaxyCgKsn3nleXF61cugs+j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uS7A28ArkbcQzslT3i8Q9Ou/eH14bNTW0n379x86cs/OHbPDY8ONofqu7VMW1NLi4isv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8Zsf0wT07G7EpsmxpfuG1135+9uxZAEzS9PA9R/bu2mkMvvfuqR//+Md5liGiVnpqeurL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jY3Nl19+ud1e8eS87wMRB1bMzVoNEEhr1CpNU4l+PXHiBACIieTgWAAECkxExupPfvJT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5OQQGFIphap0Cez1uq3hpve+KPI8z6RTf+Zjz37i+eeiyMZxlKSR1qC1Uai2duCIeGD/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/8Lni6KvwUjoHzAYYz7+7Cf27tnb2ex2uh0Gk+fuL/7DN86cOWtMbExSFLkrCFEZa44d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xydGmKHIw9/89X88f+FCXhTeB4nHQiztzl1RbG62a41o955ZMb3+9POf2rdnL1NJdXTO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3EyVq2cGG9mpySmFutvtAaNWVqFJkpo1RimU+XIw9ygdO9eXy8SM1lpjrXfOGitR5yxO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0QeOHz+epin54sq1q2+/+UsErtdi7ynPc2YaHRt/7rnnWs3mtWvXPvzw9Pz8vLXoHGC5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fv7KU08/u21yKonTg4fuqaW1SxcvrqwuMnNkrdEmLwofe/bkvJNyd1frgBJXa7Q2rJgZ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4CUyXQOwYtByVBIhcCAPAFqVRCH57VnktIGVAoXi/alCYHFwF1aR8JIASoHKQLUJQADl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iOvW6ib3azCJMgcJBgUQL3glsIfEAA+qGBG54I3gs1h5k24tmYMiClWEyuBM2TKP3/WQ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BgmV9ArLyCExAKTgUbKBFRittTbOO2AlAk3c4g00YBgN/OG01r1ev9/viwcsEUmlQYlq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WOQYo2VfHUV27959Y+OTwUOWdeqNGiDHSdzrb2Lpke3Pnv1oY6OTpunBgwdrtdry0tK5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/fv3jY2NbWxsfHTmQ8HBrQpRZNvt9uTkZKvVyrKsvb7Z6fSZweiYRKHMiKiKosjzHrED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AYyxwCxErBJPN7FWOADuZc1er9ecd0qxMcpGJk3TRn240WiUQkAgUJop+OBLWhUwkwK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BwDhIllr8yxjUNJAeGbp17LgxOHWed/PsqzfkT0l31WvDrhORZE7RCWoYJZnsnsf4LTG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pWna7/eiaFjgjxCoKArZK+dZobU2RvV6/X37pr/+9a9t375js7P56quvrq+v6yonaMeO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OUnS8bFJa+2LX/jKxsYmIu7asdNEyaOPPr5n914GGGo2TBS5oqieSYF35JMPUJlydaqr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v/CNv/iLf/iPfmd2+47de/f/5lfH682mjWx7rf3//Kf/dOnS5dEhs7bsGkNmdW1lcXlx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s9mam5tjBFC0Y8f0zOw0A3jvjbbeh1PvvHP9+vXh4eHI2laz2Ww2oygSU67BWzPgmXMg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OqvtdQLcvWvv7PT2uB4Te8WIWr3/3nsalTHq8uVLrbFmLY3Hx0bn5+bGx0b27d07d/vW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888/32gMLS0uvvnGW71O31qjDSqlbt++9dY7b396bNv27bPHjz/05pu/yIsuQOEKD8Bx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OoqSJEFAharb61YYflkJBHRVSicmYeZ+vy9Z5XzXeIWJfBxHtVqqtB4dGZuens7zPM8L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eOjAiy++gGVdRFRcbsHKH1NKaISLlSbpgf0HAQIqDaA4ECCgMkNNe98D91eGADrr5S+9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xRPHCWLhPd13z33/6l/9y917dsnHc0X++utvXr5yTeAlG0e1Ws0o7b0viqLb7fR6Hed7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ZK3pdboClUp7h4oGs7XWRihjIgIhCnlWzN2Zm5ycmpyc2rNnz61bt7wPIiSSE3RoaEiW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NIh0ipNEHNqc98yieWOlUCtz8uTJ+x+4L0kS5nDpyqVXX/35+sqqrK6UUo3GkLXq+LGj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O3dev36109kkDu12CCEYo8WpdWl55Y03Xj958tFt26a0NpPT0/Pzd9obq957YwwROOdi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kHOeAg1SsxQqYwwqRG3i2GqtQyBELIpibW3V+8I7X7ggXRQAA0JRFP1+pjVaw8aUaOKg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1ZnPqiTiig4eKgyWKv0xiKpw64pQKYWqxGb1FvX/VqZqNdqWXZh4wQ7IQYMCp0Eki8TM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wa6hhVSC3IrxY+ufeTSCravuvobXA7IODu2Z1eHdgRQaUnGRgFjdcrLoMaTRYfqC1tt1u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5qas6JMkLnyhlEZlFIAxBABa2RB88IUxxlpDBANWcNVBSDa32bt3v1Z2aWlt7vb1B489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xfV6HZXq9rpnz51dXFxO02RiYiJN03a7ffr06VqtrpQeHx+bmJhwzl+9cn15Zcl7Z5UT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gogCgVIaCLzzHAJUdS4EUlopMEKOl2CWsvtkBuAoioiVkGOFJZEXRRm7prXUMGYwRlur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ZWt2M02GmJkoXLp88erVK+32GrGH0koJQ+Ddu/Y+/vgTRHT+/NkPTp/OilzQofbm+htv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8a//4/9CHvTNzY08C0kciwuUsYY9R1HEDLKgbTab8mg653q9rkibi6KYX5iHQbqZiNsG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FCq5VsYY53wUWWN1CBRF8Wc+85nHH38UERYXFi5cuBACee/kHRgaajxw//2DOsfAu3fv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NzY2PjY+XrKjAgfv5dXzFBDLvfnf24/U6/Wyp2XQRiEoRHX9+vW/+L/+wz/8nd/ZsX37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+9/+9rffP33amHhm+87ZHUe0rbHSt+fn527dieKo2+sgsY3sxMTYvn27rVF51l9dXt+2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pJaiUlEcPfn0U59/4QtRZKUS3CXTVXswJBCzUCJyhWPGoVbLE/WLPIoj70MtTmYnZy5f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8uXFpcVHHjl++oPTd27dfuqJx4dHRuIk3b1rz+de+Oze3Xv7/eyll37WXm83Gg2tFJGz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l86fP3/06LH7H7h/bv7G2TMfEpExWhmlg+YgsJd8QMXAzrsf/vCHS0tL4mwnvbkxJk3T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3Xnu/t3/8X/+8vU35bdQkrJptFL87Mc/9tu//dtK6X7W29zc7Pf7Wd8555gBQWkNb731y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JCUqiIPAdILPy0/XSj10/MTM9LQg6M651177+crKqtalBw0iexc0AqImCEpr58j7bGSs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x/b++4/89//qvztwcB9WA4dShjlsbraF7UUbVT4EVbEQyFESz925s23b5J49O+VUlANa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asKC6O4AAFFZG6PC0++f3rF9x/jE+D33HllYXAAQ8FChgp27dg2PjLiiKJ9LJFGzEzEF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0EpLLUFEhRpRra+vA6IP/uKlc6/9/NWNdkeivhCV0UppPTU1efDIEW0tE12+cmV5ZTmK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brfjnFeaFWKv17t581av98rDJ0/u2bX7yqWLt27dyotco3LBOSfJcfVjx45NTk0JIYOJ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oED4aBUdHcL6+vpLL73EHrW1sdKBgtG2XBVrHUcxcXC+8N5ba6yNjVU6aE0YPFfjDUma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pXGNzDwAKOR3AAQQ9uLdUCAucxGCrvT08P/5Et+Gai3IIuwAAKIgUgt5I0uJ9GBDOUCB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1jI7GDEH/2dQLMv279diKVmVzeGvBYxUlBBG1KjYaGsjrbUuinK9j6jEyk7K88bGhve+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WJZlvV6vcJlSSstCBSSuCxEwiSKllAK2xjCXiK4ympiJQpomaVpD0EXuPjh9up5GFAIw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XldKBe9D8MYYhXrQQ8RxrLVxzjkXiCSyrnCFZyAfWCkCYO+o182kEzY6Rq3kNssrV7bY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+kpsEKrcEhL7CfbGKK11nheBPDBpja6QZEFwzne7XW0Uken1Os4X0sFxdaT1ep2rV6/k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gIvC9fu51gbwCQC+ceP61WuXi8JleRE8374zd+rdDyFwmqRMpJUSek6zOWSs7ff7PniL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4H1QSsK8JG2DrY2iKBK9UavV2txoMxEwx3Fcq9V6vd7gMSWiMlTLFcDsvavX691ut9Fo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5T3/6U7/7u7+TxBEzrK+3V1ZWo8giqldeefXs2XPCW2YOxJJ7rhARKARyyFohKFVCflop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uFhQgUYeFkXEClASdwEAFVobE5HiYG0sDa48Mysry5cvXZyZndFalXadCKlpJC174tFH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0tvGRtvLKw899ND22e1xEq+vrK2vr9fTenDhzu2FTqc7NTXlfag3hoaHh7XWSZqOjY3N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9wcdJ4hJEkuxZKIgMPLm5mbW64Ey3nG7wyvLtzvdtZGxpjJh7s7Nn/x0hZnHJ7edvXy5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Dh7Yf/zYQwjK9fOdO2Zmprfd7VW1ImCtdJxGnkJar33ik78xVBt6/4NTWb5JPjACGMzy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vPf9fn9xcVFggMHJYK1dXJo/cGA/ItyaXzp7+bq1sarwWUYfKdi9axciMlNns7OxseF9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BFBK35m/9r3v/7WNSj6aXAzpDpVSo6OjJ048NDwyxEDdbldr1NqMT4y/8cab169fDwGS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fWCuzMwwHDmyf22tvbbaXlpaOX78wf/2X/6Lffv3EtMH7581xhw6dEhb89v/8KvPfeIZ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DDKVErIhAEAURzPTk7t37SfCCqkyNipzQkhU6bJpru4pE7TbG++9996zz318anJqZHhE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pxPjiWDMqgJO5NwvD1vEosiN1VFkmQkVAJAPxYWL51ojDQR46603e70uIrIWs0xKkqhR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RkYQ4PatG5cvXkRWXEbaeWusJ89EoWQ79xYW5l/6yY/37z+4trq23l6tyJUYRbFsbZqt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3YAlAltokyBegEqhcy6KY1RG5jDvZEzSCjVWgLxWOopiouCDZB6y1qTZGqMMGDLETD4E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dCofzGzMLLj94G3VldZRWvMQgrVWIeZF0e/35SmVIW0Q1iQrSFWBl1zp76XLMUbJdCP4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HdlNQqUMocqa527bW6G9W2vq1j+/tWmvMOgQPHkv5sblaJnEqbyBwFU5YdZaUxBmM4sD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kHNuq03z2NioULBCCMGTxLRW8kE9YNuKWZoLQUnakFIh0NramitoeXlpeP/uEkUAdM63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eV4YY+r1ehzH0rkAQL/fl72CRAF3u11rrdKRIg8lRFzynoyxgjiLhzIMNi1Urqm9d95v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pIwh1ME5wSSNMRAkrxiFgCeX0ntHrLCiQ4scTYy7lEatdZrGNgLB9Pv9Tr+fFUUIPgTv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6zcCQAjcqA/P3V5Egn6W5Zm4ggEAxHGcJqlClcSxC6bwObDkuUtjqwaTuvO+KHJxFGKQ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kvvuu09Ex4PeS8I1QVYdW0REeZ6FQB/72FP/7J/9l2Ojo3LeFS67ceP65OTk0NDQ9Ws3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gJjCVlEVc2Bw5ASD4Aq30KiYFQNCY6gRQkBQirVSrEBhdVOwXG+I4Ymy1iKgdx61+tg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Wg4BGIZaQ59/8XOkMK7ZsfGR+fn5vMjvLCwsLSx+8pPP79yxm8DnRZHUk/58duPGjb27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BiIaq2UplaZpHMfvvvtuURRJkgx4ABXmUb5WQKwAiqLI8rzf70tawMzM9KOPPVYfaiws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2em0nPfM3li7tLQ0Pz9vrZ2amtp/4MCx48dHmsNaG2asN/RTTz0tHQQIxwnKqAMABQp9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fmJsfOJXp95cW19yLgArE4I2ZfaQUiay8fDwcKvVkqZ+wAQkona7XXXPilmxZzbA5bKu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EhSWfFRr7fT0VK2uAGVCTawtUxKTJNm2bWLHjh0PPXRiZma70fbO/Px3vvetyW1Tzz37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ffvbb7/z0Qdn7ty5MziIBlUWEYxF5WBsbHh4uPnIyYf+s9/9g3379wais2fO/+Ef/uGX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RZF+/vnnNIILYDRSVegUIhETgMbSolq0D4o8EGmtldJEnGcFImojx51SGuXhDkQ+lAlI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bDZbu/fsWlxapNL7AjbaaxsbG8z8/5L1pkGandd52Dnnfd+7fVuvM909+w4MZoABBgRk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USYdx1LFkROrbFclpUqkqkRJ+XcUx2WV8ytWlnKUVFQKQ9uSQIoUSBAgQBAEiWVWYDBr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+/It9953Oflx7v0wcrpQKGD6655vufc95zznWZrN5sTkpHdufn6+2+0CsGwTnXP9fq/f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JOh1e+/9/BcheGtz2b1LHK/WUWDes2fv4cNHiNT21ualS58N8pxIkvgIEEpriyJPkiSK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3NoqL1w4DwDeW6UMESECURHHhjnYskTmre3NTy5cGPT7MrrV/YDcRoiIaZqeevLJTqeD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KMf1nK21NpEGViYY55wPLrD3nqqRmgACaK1ZkfeirRchyt+oNYhgjBGEX7Jmq3GWw1Ax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OfUPRYaBqK6rYY+GqADWESUAqHUkb0WFvg4L8rDODffMw3t4+BdQ7d0TaisfrDWe6t/P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kFUFOyASaiTwXlLZUKJztDY2WFmsAQKHUuA+AOh0OlxfDUSUpqmJIg5O4rogQq2N0Top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Bg8Kd1IMlJahBmRiRYWF2x539oSlRhqOACOIpMmqQygExOTwCjLP/EGnJiYDAGiKEr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337vHSBTcCEwEnR73f72tndexkYI6JwT0iDWTQYpCoFFYFoUhXPBWgd1vK1SZG2l5iZS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r3zSSmml0TkbRXGSJtba4OXxJFjrxuZ6nvcBwmCQVxWUaueHAFrrAFyWNktbaZJtbGyL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UacFD0BonQMEAugP+sNGjJmHCzZZXVjnRJnU6/fzwcA5B4hjY2NPPfWUbOMkOBBqgwsB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M09PT+/Zs+f3fu+/3Ldv33a3F0c6SWJE7Pf7165d+53f+Z2RkVHvvdgaK1Xt1L1wFdkD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X6QQmTFYX6ysrNy/f58DIyACBesQZW8plcnXabJcFiUHHhkbeeGFF579tS8aYwb9/vkz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frzV7vzmb/6H9x/cXVtfXV9fP3fuXJymR44cHRkZ2dreyJoNY0yaJGOjo3N3bve2tyOT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YyKdJFGSRJubG7/85S/rroukz4UarK67Ki7LXLy1tra3BoP+SKdz+OiR3qDfaDREC9hq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yVMS1PDgwdKZMx8ff/T4zh074zhSqDiwte7ChfMyYIXgq1Wa0cKQOnL4KIK7fft2K2vM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01PTn312cW7ujveuP+hb6+XpcO2PE4K31g3PGoHJZCfCLEbWATBI51TnngEAV4mDOBxF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nU4HqGi3m6Ojo5OTE51Oe2pqaseOHTt37pycnGw12wA4yPNLn3525uzZ2zfvzt253+/n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iZdeeulLX3puZXl17s6dpeXl7a2tbreb5/2iyAeDfoXFUVBKP/bYowcP7fPef3b58v/2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CSEoDez5s6tXt7dzQAjBBbFoUDKbfn4AMkMILsuyg/t2ddqNEHyv1+8P+hxYOgStoygK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aWXk8s7zYnlpdXRkfHpqJjKVcRIgraysXLx4sdvrHTlyeGx8PM/zDz74QIQZD93vKopM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OJQ2V1oxQKityuQEbrfaj504YeKkKIpLn346NzcXQgAOSRKPjo2NjR2+Pnvj7txdmce0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SUKkpRRYWwKw1pGcHoJSQrBzcze73Z5zYhkol2oAIDJakWk0s5OPnwAEseSscD6xvoMA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Y7Q25J2WpiGEgMQIqgYjCNgBK3GWeRi2fLgkGSOjiDQWouzEOK7sBodry1B54FRTuwSQ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exu8lEmSdxuIqKKJoBIN7LC2SWV+uDQO2TpcZzgPJ8hhQeV6NzlEaLlSWRlEFYL3LgTv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tGIUNrEPIRDqIYUSURFB5YHrvLwkESlKS+6cS9PUGAOAgAqrKBIAQOe9tU548AxEiErr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vM+LPE0zRl5afsCMzgcEUKS8syH4LMuyRobIExPjL7/8kkhaIxMh4b59e2dmZqRDN0aF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6SVScgh4YAAI8/Pz7777Tj4YOOdt4Yw2D/EahmuMIMC1JG5WVwkEkOAq5izLokgjorU+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I6GYHEU6io1zTkZGVZGtqyrsvO12u8vLK9YORF2T5zkAah0PBgN5Ju1We2rnFCPZkj/6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CiS5liGwUPaHYAMhgndRFCFxWRbGmH379slI1O/1BoN+kedy24hBWfCeELM0BYaF+YVj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rLwTsjCUa88YE8dxnucnT548fPjw1tbW97//g9OnTz/66FEALPIyz/OXvvLysWPHKrKu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VxwQxwEIGKk6f5GE7woe3McfffTa/ddksFekuNr5k2zgQr1YhgCkqD3S+fqvf+Oxkye1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/enPf/5es9n8tvfHT5xIkmTP7j3Wu9XV9S88/YXJnVOltbYsBBIiRZSmu3ZN3b5154OP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awSAA4csS9IkimOdJFGr1VZKMyIhBR8UabHRUkpLpdRKBe+M0bYsAXF8fHx7e2vpwYOz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RkdHrC03Nzd+8d57xmiX2937d6VZOj4yumtqenxiPI3Tfr+vlYqTpNfb+tk773jvnXfM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4ySZnJzct29/M21sra1+cv78qcdP7T9wYGZmOk3N0tLi6uo2cMjSNM8L76rxMTJREicI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WYsgcqfdHB9vKdJKqTr6DBRimmbMyKHSwstZJz16lqW7du365jdfmdwxPjo20mw0ozh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93sLi4vz8/OffXbl7p25oizbrc6g3/vs088WF+4fP/7Yo8cfGx0d3bV7Zvee3cyBA5dF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9/s3Zm+8//4vLDoEun79+u3bNwd5/t3vfufe/TtZmgjMm5f2T/6PP71+45ZC3Op2y7IA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HAGEwMwcrLNjoyP/zX/9u8984SlmsLYsi1wprY2uZwASswsfXIVrKIyUVqTW1lcDu85I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BjpnV1aWGWFhcaEo8rSR7du3f3l5WbQs4ht1/Pjx8fHx999/f2Fh3gcnvMzAASACEdzW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8eOPjU9OcuCF+/evXb9e43yQZY2nTp+enJwYGR3dWN8oi4IDIFJkMGiy1gbvnHMhkPOs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1zolQEMayLK0tK+6N7PEYmD14AvZlUbJE3oEoi5ysTlXlzlWhyrJqJYWIRmsOHhg8Bwjs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2RitgvZc5f0JxjucZkWFI7Ai15ZwQ5BGkEVjTOK9OKh8jtnUoDF7BkAdSc6TRFeKkYA8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lUdPBTg8pKd8uPINR0mRUtXXOg5BmOEDhr+EiAAweAgcAFEyrxGHIEwVcayUIlSA7L0r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8oqYuSzLoUdDHMfW2jiOa2cjJUmNxhhEKosCSAFSXY3IOa9IOR8glIAQ2JdlDhCcc8zQ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UaQpL31e9Ad5NzB456UfRARm77xlCM57ADQQ1zvFAmslSZLEAMhEpXcOwFY2exxCZbEh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UJEG8MYY2avRUE7qmdkrhd572ZAye0V6+HEopeMoiqMYMDhXWGeLosgHdm1t1YegtOr3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kdloNBFVZ6QDRACgtWk2O3lh3//Fe3fnFkgZKdTGGKyRstK6yBgrMTSVq0vF6LHWdTrt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pPKiyPNcPHXlBQYOwBycn793/4c/+MHC/Pyrr776T/7RP+73eiE45/PATuYNqGVFURT1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m9/8jfff/8Xrr//oxIkTRESotY69H5w5c2F5ea3VasZJRMgQArMLwQMYABob7fQGm2VR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5wMxKCdADv7B/IICEt6kIpTgYLFWU6ryuCJFjDw1PfXSyy8/+thJQuz3ej97++2zZ89p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32mtxFB86eszoxu6ZA194+tfKsl/kgxB8cN6X1vV7aZpqHYXgWu3G1PTk/Pw9o5L9Bw6Q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xHFs4mNHjj3/wpeV1sKGH9750q4igCEVmMuiCD4Iy9R599O3frK5uV4UAwJvFNy8cWXH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Ou1G1lA6ardUpJNWs2Vze/mTS4hw+umnOPjA1gefprEcTsLzJSSNBEHuRt7cWD977qNu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C/cHvW3iQISacLTdiZTmEIzWLzz3/DOnn2aA8FDwR/CcNVIANlr9w9/+j3/j668GZg7I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dpsDeg9xlIrraVmW3ttmM2V2edF75gvPtDvN4Nl5u93bWlpaWV1ZWV5ZXlx8sLq6Mujn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AnTabWYuB8WF8+fm5u42G9nMzK4dO3aOjHRarXYSJ2k2LrKE1dWVOIojE5Wl7Xa33/nZ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XW2kDd9GYzQAIEBR2u3tbWN0HEdEVBRFPshdWRqiyoAUWH6vlAoAACAASURBVMYO10yG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SpGJUGspmMZ7J57siiiEABCM0caoEEoARxSUZuUBMITginLgfA6AW5ur9+/dPXzk2KFD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vaVI7dmz58SJE2NjY4i4f/++lZUlN7CgAJGIkdkDktaKCAEZgYj04UOHjj/6GCGura6d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RCRAQB88kYrj5OjRY8tLyx988IH3PiAoQvGrki2o914hyrlKqCQqgAGRVGAsClsUYiUo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eO98qHzkfQh5WdjSI0rkItTiSQaooMc67xaQkEAH4OCDDzYElrhJIkQjlr2VgYb0I8O5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oS+o3HmgEhDIsB98UZTi+FYbFAAq2dQGRSqOIwQVWPIVKgq2UmS0BsTggxYg6+FyOCy8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ghcNKbLDJw0PfYlCQMgyFbiPSKpaUxVF4b3jAEqr4IP3JSAHD0VhZWzlOkYnigwzCEdU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8N45V/pQWRSWRY5isiwp01oRieyUQpBgBGIKaZoyABCgQgQ0RrkQAJADFEWxvd395S/f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CmPi6enpU6dOMfPZs2dv3bolQOIzzzwzNTW1sbH+0Ucf9fs9aW2eeebpqalpa633PBj0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1v3NOZuYdfChcLlzNkmNGDxVqEKV9401+wk5cG2CUbkOiXppa3urKPpFMShtYa1D0GVZ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HEXGRIoIQgiKIkBI00x6Y3Hl/cV771+7eqPdmihKW5RllhmsDaGSJMnSVKt4e7srWI8L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Q6/XLYry4sWLg8FgZGREHDeiyFQTmyJdrWZ5c3Pz3t27cRyfPHlSrpannz49yAfXrt2w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UWmaOhsWFx78P3/2nQ8/+rBWslZoEgD+0R/9C2PMxOT4448/Fkc6OAvgGXwSt048duqp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CxfOuTJXhkhrINJGI6IrrHfVRaWVQgF5QEKRUIxXoigSJOPQocOvfuPrU1NTitTm5sab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kmZTluWDpQff+c6f/eZv/SfHHj3RTFpPnHxi9tbV+/P3t7e3vbV5t7exsQEA7U4naWTO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NUXJrxGQIqVIKSDlkVyzmR3Yv0+bSPBfOeeqXnporAmfN7RyCV25cmljc7UoBuvr65ub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f3Sk0xlptYzWqHRvc3N1ZTk4u7Kyuji/MDE5Jo1PmmalLSWsqt4/qRACoDhzoSxytra2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5UgrmfWRKiWP914opu1Op9VuIekKSq2/pFlH4unpqampnQDAXJ1i8n0hKgNzq9U8cODA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3ciLcn5+/t333mu3W6Ojo91ud2lpcWNjwzk5s3hyYopIZUmcxMnK6rJ3lgg7nZE0TX2w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uLi4uroax3Gr1YpNNBj0y9LeunU7zTJnnVK6LMtbt272ur1mMwUIpfVKaTnBk9SkWaRI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ULe3HbxDzzX/kZEIkcdGx5IkAWQkjCKTpqk2WimOIq21ieNMBMFaa3E0MsYQATMnSSLt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RBhFGgCVohDC7M3ZvfsPjIyMHDp48PadO4cPHz546FAcJ/mgPzd35+7du4iUpilDqPY5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hqenpk4/9XScxHmeX7xwYWFhgWXhABiYt7a2znz8ceell7Jm8wvPPLu8sjp74zpAcAhx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FoEr60cj+/UqlQ9YKS04IiJ5L/nPjKjERKL2dgCllHdV1gcisgulLQXL5uFUV2GegZ0X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D+x8cD7I6toYY2rpJEBt+jgsUkoRMw7dMGSiENYhVR6lIBoboROKtR7IggYq8peH4AMZ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hKLfBhJDX9AyOgzrpTyJobRL6qLUyOFsJ98aDp1Dfsfw9VdQrfNQvxgPTJ6Gy1URqyrS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jBxF2phYYmiwJn3ID25ubjQawpMsy3Lggw0hKDLCSpXWBSFoZbDmo0o6TZn7gAwIrVZT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VvftK4GUd259baPXH/jg1tbXAUghaW1arRYiBh8WFhaWl5flrX/iiScQcDAY3Lt3r9/v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T8sIS4RKqyK31jqNaohOI1ESJ8BQFLlzViniOrlNhitAj4BRZHxwRCheCqUtEBigstJn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tbyyNBj0mL3SWJbW2YqIyCy9rYrjVGg3SrEiRSK/AXDeDwaDjz766PKVK1nWFhKviUwU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CQpsDLGVPunEJIkGxnpMIe1tfXt7e2trW1rHUAAZKVUZGIkJZHdUuOJVBzHO3fuPHTo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31hfv3v33osvvjg6OubFi6gGFTY3tzjAIHc/+vGPQvCd9ki9FgqCnzjn9u/fr42am5s7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Cehv3pzd3u7u2Tuzb9/edjubm7uz/GDeOcfe6Tg6tO/Qnj173n3nZxubG955Ywxoo7UK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AIqiaLdHTp9+6rnnnm+NjjKHB4sLb77xxmeXLnnvH8qFoAdLS6//9etJ2tp34ECaNI8e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eZ4HZslHzPN8UOS9fDDoF0VZbm5uyT0VJ3GaJlGsTBRFcWU+fPbcueXl5eHuVmmNiigA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oyh6/vnns0ZDay0uu3Ec53k/TZP19TXwoT861uyMIOD161du3brdajW9D4BhdKzDzFmj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tSozlLp4KaXSJAVg5733TijlzWYzNkSEcZZa5xABQYiXPni/uLBQFLkXL3MQAIvzPJ/a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165duX9v3kSGUANgTZCs9KzO+dW1td/93d8d5IOzZ85+5zt/Bhji2CjS3/3uv2k1W//0n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UnRKjPChUhsRIiEHW5Zvv/3W2toqAB85cuTosUcQ2fkgNHzESj8gRqwff/Thp59c8iEk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KlQjhjkoZTY28xA8IUSJ+S/+83/S7/eHawxE5MDALDuRqpEFQIIkiaamJsWlRh6plU4z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OEj/EYKXD1qMShBJaP8VRxJRrnBh225tbS0/WJrZtfvwkSO79+4d6XSI1NLSg4sXL96/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AaNWiIikoLI+BTAmarfTZ579tZGxcfb++vXrN2/ODterwMABnLcLi4vnz587/dTpRrPx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lZUVRHbOMQYkSEwirxURIxORkveqyjeMk7jTaUMljheaZ7VRQjJEOk5SpRSLBakkWDiH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VJ1nPMRRmYGDt4iAqGVSB2R2wftgS+aAqCoCTU3qwaGgcUieGJ6lUshkfa6UjiIjs5m1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ytfJjHXZDsF67xhJroIaLxG5CEOlEpGfeXigHF4xUL9zw0Um1M6zD4+VQ2ZRqE0MhDAd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SSkyxhCSJMsABEUakDmSJrS2kazfEVGqyO/v9bo7d04hojERKfZe1TAwxRDJ9R288z4g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RJFnRkUMYTDI0zSNoiiO4mBBayUCobIsZWJDZud8botWK5qeniakje2NbrfbarWkHynL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w8PoD0GOEVQUUSCuBhrvh/e8QAEAoI2KTKQ0WGu1NjI3hhACA3MoCie6SR88IsuhI79k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MiIE2jVGNxuNLMtkIpGZG7CKMFOKAntnvQ8WmBHo008unzv7SWRSrZOtrS4gNJsZoM+y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RN5VnZAwqhpZ1um05RiamtoZRZGA64gYam4bie0x4cbGxvz8/Pb29ujoqHNuZmaGiHbt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6Mc/3rt37/r6xqVPr92/90CRUcpUAh8ADgyMztnhVacUCcPo93//948ePfwn/+e/3trc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+v73X7t8+bP3f/nusWNHR8fHTj/99I9//Lp3hQ9hpNH58osv7dgxaQv79ltvVgA+gCIS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DNBoNA4fPvTyK181OgrO3b9/9/Uf/vDOnTtlWZJSIhuTCRcRr1678qPXf/Dr3/z13fv2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dOHTclDY0voQSuu6/f6gyAGRUPe6vV63W1/8yMzeOUQMwQOC8/bK5UtXr141kk2oqhsK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e71eo9H44he/iADG6KIotTKNRpOIEElrs7W1tXNyBym0tnzwYHFtbbUoBoG9d2H//r0I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NromOg2Dk1jgFu+9d1YRHT580Bi9vLS0vroiWBNzUCoibZTSAFjkxZXLl+/eu7e+vi6r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/cY3vv4b3/xWWfrX/vz1n7z++shYpuLYq1iItsigSQC6MDLSeeWVV2ZmpnbsmPjBD7/n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AM5EmrQ2xvS62zKgE5ExmhmMiXZMTmpSldSHQ5ykWdbo93tr6+tI4nIiIw5OTU0breM4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pwrrWLZF1lqto2ZzC1AsC/Dw4f3M4MWgGamyqBCDPzH/BtDAABaQGWnoxaaUIjXcKMmM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Grt371WKRkfHJsZ3MEOv18/zQRQlgWUUqXhDzrlBf3DjxvXx8Yl2u91k7vd6169fv3z5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s/ehYuYqRUojIoiaDoBOPXFq18xeDmFhfv7G9RvDuS1wQC+J02Dz4uqVa6Mj48ceeWR6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7Xd+urKyxMFbb7XWkVJaRUqT0EJlg0ZVbjalaeNLz70QxOOKqMrThiBR5s55ABgdHcOK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QQSxY4MK2ZS9owqM6MXgl3EoKK6SZ4T5V7HGAMT/qKJMP6ySHFJ1ZIgaUlMRXV3wqrI4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LxyWzxEqM0IBm5BZeBBSd50ejo/13Pp5CNnDc+7DTNdh0R4+fjhowkP8IASR36oQgnN2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hIXgCUmAmigyQQpGeNiPGOI41lqvr6+naaYUiXzQOgsQhuxBcfGsTDMlBFbu5io+08kr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tSeRQqX1YHu7KAsiiqJIKdXpdGamZwBo8cGi0GFE8CCfnoA8AJzn+ejoSJpmAJjnhcSi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8mQfgokioa2KbZnLHdYSViFAxnHknKzzkZkNKG0UB41IHAJzEJvKra1tBt9oxM1WG5E4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dYVS4L1TSqJWKowBgAH09nbJQTXb7U5nLIoSJCDi0bGJl19+iZmtc9vbW/1+z7uKT7vd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dDqdEEK73Z6ampJrDoGUCMs/3w0oBHj77Z++++57/f5gx44dX/jCFyZ37BCQ8xu//o2p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/Tff/bf/y7/6E1uy1sY7AobatR+NSSRsiBm0NsZEcewff/zx06dP++AePHiwsbYqS1MA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5++988rXvrF3/4H26FhZ9kdHRwcDe+P6rZ07Zp599m/dvjm7uLjovbdlKR3e8FplRFLk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m7f2Hzh45fJnb/7kjZWVFe88KZJEXqyAcdTalGX/3r3br7/+V6+++vV2p/Pxhx9vrmym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SbEKHoGttdtba/nADicq4R6naWyMSeIEkIkoeK/Ax1qTouC9LQoIjIhRnERRxgxJnGRZ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wsJ8o5llaRZF8WAw2FrfePLUk0DU624uryyXZVmWRb/XK8vi5OOPM0Cv2/3e914zURTH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d9aVxkSRiZy33e0eETxy7OiuXXtuXL/605/8ZHu760NoNrMoQudAFMbB+zwvFhcWtdZJ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BYnWGQNCAaMQT5DKy8GGs14ZT+QDAqO3tiyLsfHxRiNDhLW11bIcRBEhBaDSRHFnJDN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7Xd+KneiEKSndk7/vf/o71nn8jzv9XuIKE9pZWXlr1//69KWWDf3Y2Pjr776tU67E3zI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aq3lSJENjjg9z8zsbLUyAHDWff+vfzA3d49rRgUpZbSJTGRIIaAnSLwdJ9g51hof64wf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TQuo6H3TmB85uC8I9STkzsOHTokPHZSZO3g+vXrpbVp2lBKIVAUxfUxGLa7W7du3Zra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7PX6d+/e9RUbs2pxlDZibuW8LQeWORijsiw7cvTIoQOHOIT19bWPPz6zsrLia0JJfT4D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l2amNyxY+fU3gP7T208+f3vvxYnchKyD57IERiFVYowIhoJemcmoqmpKazSGgAqoREz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gAwRlutQggQamsZAUIBBDtmSa9nVlopkgzHKr1Sg1ZE1V4CiQHq4MUqdaNud7TQXKWT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5JhZag1UlAghqDJiqAEWRk2y5VUKRdJaFra0BXBQWhsdiaIXgHVRFOoh/57hJyfvsvz1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mzWtppLMy1k/pOfWI3a11JShWAZ5iY7xwcvZXTmqBJSyKsGK3jtrq6BKsUgoiqLRaCql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j1zV7BoQ0MagBLXLvjKEgIClLYnIubwehSHRWshyiKgVSYwUAATPzWZ24sSJRqNZlsWV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OQvsnU+SZGZmhgjb7Xan3XHObW5uAIBzPoo0I4hAWykt42Capo1G5lwJkMrvKYqSFDeb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6XyktfgTOqUlkKc64BCp1+utrKwYY1qtZhzrEILkhVYtEzjEAOARNREigXwuITARAmII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6JE/+IP/No4Tzw4RR0c7O3ZMAuJ2t3fv/n2sipYpyxIRrHUzu3YZExVFPj+/sLm5OT09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HCdysTIzEiqliyJXirXWJ0+e/Pa3v02I169fv3jx4le++vKTT55K0+T+/fmPP/wkMlln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LQDoqqOsUguUMebVV19tNrNf/epX58+f2zUzXdrCOYNIcWSc0x+f+SVpff367MbG2uNPP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tLj64Ycfr62tTU6OPvPMM2+88Uae56w1iwxOvDMRoAbQNjY3vvfaXx45cvTq1WuDQR+R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sioxjtQgH5Rlce/e3R+9/rr3bnNzy3tnNPWLQZRmg0F/a2vdeRd86G738px7/X4IQQE2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aMFU5D7N0ixNkiSJSZErbQhVwq2guJ6BiBqNhtKaahuQubm5srTj4+NplnjvmmnW7rQR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7njnldbe2sGgv7a6LF3puXPnkyRO0zSKoziKlVLeOW2MiYxSWBRWK60NpWlijMnz3Ers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Irp+48a9+/e98wsLC3IaeO9rqzmIosg5DxwIfBt6Lx6ZPrZnFBSt53R1cfHsrTsDHfct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NtM0JaLV1VVm1trEcdzIskajKZs8UYgNAS1ZK2ijERAYrLX5IBfuvtzvZWHzIi/L0jtr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GRiJtDHM7EPFjfTOh8AIqJRqt9uiDc2L4kc/+sm1qzecd2VRlrbkwFEcJ3HczBoKKQS3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mxhfCpxElIyOEJKs50PwiioTCTkpK7wNKM/zshT/ZN/rdW/MXrtz57ZWn1ttE5G42Tnn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ixcvjo6N7NixY2x8/NixYxcvXpRxyvvA7AFRK6U1kENrA6IGCLt27XriiVNRkhSD4tKn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p4i5EWVOCowVUNfr9q5dvdJstrJG+tiJE0tLi1euXlJKOVk0ilzKlVwEUhoA0zQRsUye5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TpbVP8wYkAFIOGlKqW5vO4oiDlCURXBOkEJEBGZFhFD50gj7DxRUvBJEJFAg0DSzgPxc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sVYhxMhs/fACse4IvaRiCDdTOuR6d15xssgIbZOlmgBw8FXWO4fgvUMCM1T4Dosi1eJI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77phSw41SPvwf0iBxM9dD0Kooo5k3YghgFKkyHh0bGEI7iqNWkWyaZDDkTnI7CgtG3No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8eb2wcm0Kh8PkQImJGJg+UPQEYoAAlgrMT6mofhBqA1YZ1cpCQdCzLLGYyeOH9h/AIBv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zrVaLaqJcBLDtnPnzuefe16SIwFgc3Oz291O04QZBReNTRzHsdDlldYvv/yyc877Ug0/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1tT0rr/9rb/D7GVPziykteA9NrIReaeMMWNjo1mWBXZKQRX0I8xmxYBgIqWNCsGZyIh5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jASkMABvbXdHRkb379+FCjwDBwjMeVF+8OGZzy5d1SoGCEK80kqhSk4/fTqOzY0bVz75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UgDsiQCY6itSxXHC3ntWzGHv3n3f/va39+7da517++23f/H++0sry7/9D/7Tx44/9od/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nz795Oow8hDqdlNid+pzBJVSJ0+efOGF56wtf/CDH3a7Pagp4PKYNE2LMn/35z/VOonj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zttuY2Pz3LlzX/4Pnn/0+PErV67euHHdGOMlPB1UlcDO0Gq0RkdGClsURXHps0+BUbhj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EjN67xTwKI0O+v0kSR48eCBWGP1+Lx/0SVN/dbUsyzzvtdqtfr8fOAzywWDQDyEAKBMb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uq0A0yzNskYkhpnGxUkicFzwUJSefXDByRaDK9ffeH1jXWvT6/XSLLWlfeG5L2bNlvfh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ComxKu550QcOSqlGIyOlkiRVIgYIrDQxQ1mUpS1s6dMsHUmb7XbTuXx9daXaY7Ls0S0qf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1jmSpaGAuQAAkGWZUgoQtA7PPvXog+3F5tq8CtDQ7ZGpic2N1V/dvtuHxLFWih4/+bjW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rLVJMtpstpMkybJmHCdaKwCMTCTLDmaWuzWJYwb0gbXS8tlJZywwj4l0WZZlpekE61zg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1S9ItZQL6fYem+MAgiE7G0oilIpk6XNZkocQmnLsnBL/RXN3DDR8WMzh2MuH8yCQvSF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HRKEIJkbgKBFv7S5tfXxxx8TUVm6Xq+73d2QGiPrb1ExGWMmJiZ27px65Nhjq6trb775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9tmx8ckjR4+OjY1dvHhhfmGemQFUbaAtVykQ0bFjx44ffzRLUw6h19uKjHnkkaPee2YU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NBljIqMRdRSnxihjFDAkWeO5F17o9jbX1tYYOHjZwSEiMkIIUCklvGfEXq/78ccfC8BW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9A4Yich773yptQZAQgXVmAlJmgIIlgnDkiFDqHPeBweAhKRNlZcQ2HkfiNF7htpafIhf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RYZybWks5AG1kznXPyXGAtJDyDTI0jWHwIGddx4JtNYSxBbYA6BInrTWWgbh4LmeKklq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61rEBlxbOcujhRBEdezGsLca8hQAQfo7WQuhuM+DFhBZKRKuQaUbrz8BADImIsI4jpjR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1nu9nvduMBgYo5AoeF+fmwCgEBCZnQtKGRY1AfvIxMCBIXAgIvLOI6Im7cogBoaBgRGU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+eQTJ06cMBEuLy98+ul5Y5T3pXMFMxtjmD0iK4W93tbS8mKn0wnBb25uXLlyZWVlCdBn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1oSoNQB45BBHOo4UYIZEFUoRpM0KAIzAEqQAHGQLMkS+vQMiYgiMLsmi9kgziiKssoFC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y5zYPBRZJh1Pe6zUuhDYGTnnWewwaGiza3NDz76eHV9TRvNlePd4OzZcz95861ubxA8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xtqjp06c5OCvX7u2tbWRpqkxKviqoiuFpEQiycGrEFQcJ6dOnXrlla/NzMx479792TvX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9JNPvv/aa9/85jePP/rIP/9n//2/+p//9dtv/9zaosTCGKO1qhwvOQwvbiJ65ZVXWq32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Q4Tee2ACUONjk0olGEIjTZXWiGSMmd65G1lvrG2w51uztw7s23PkyKEjR47cuX3LO4dK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av+BQ//gd/5RWVZyT02VbKDaVAlbDyF4uUYAGMqyJK2TJCUCWxYcfAjh3Pkz/9ef/t/e+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re/ublly9BqZ0QV2kMKjUnSLBPzCqXo8VOn9u7dG8WRNKZDRlwILKiVDyFNkiiOkZA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29tm5u1utyhL1AZRl3Zw9+7dbrfLDN3utjFRo5Ft9wcusIni3Xv33p+fRyIiExSiosJa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kBQ88ugjaZr1u721tRWttamyzX0IpbNgosj7EEcxeo8UlApIDkJACMAujXSR97wvlMJH/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/ey8KYoQJZQ0jh9/4l7O64VvdkafPP3UV195yRja3Ny6fv2yMTrLsigyUmziOJKTpNFo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8jY+PkmEcWzixGgjzqYKwCdxPDoyam3pIkttZUzcarUiHStAhMDeFoNBZIywbDggKV1n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hHYjakRUFH1XslIagNMoSRpNJk4xHJqY2DfaXF1eyotBc8ckxQ0mss7meV7aMoADMCKu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DrLWDh48eCAgbRRp2RYBsDERkUZSY6OTjz/+1PT0dLvVCSEQYdaI19aWzpz98PjxEzMz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l744N3f75uzs5tZGWRbOWQ7gvS9LOzW988TJxxtZBqBIwfjEzrGJndURShUNh2uwExg4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BOBmq/ncl57/q7/6odGxAydD1XD4kbfo/v37Zem63W1ZG5GQdJQaIq6oKmaoaEBZYlYJ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+PT0DCCxd2VpAVmR/GJVL+sCC9U7IBmjjZzn1ntWCsXMHYABZfpUobKSdkSoFALIh+qF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RUb8SYIXrwNC9iJZCQEJtZK02mq6DQyBOVhfjygowC+DPDnQiMMEHXkyYuZSYRRUMcur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kBxnWNsUDMFbGq6eHvqufMljJEqbav6SIgKG4Q8OYV7misUu1bff74tm3zkvjjlEyrlS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cvCBIShSBdskjj079mCd1UaRUsDIMm1BZdLsnN8xuePpp5/et3+PNrC1tXb2/MdLK4vA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i4QmIoZAClbXlt986w2tDCnq93r9wQBgyBOTxBlK02x1dSVJYikjznkGLaMzM9f7aue9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EQntihm1NpOTO+JEIfkoVlFsZGPtgw+BiZRnf2fuVIuQ1QAAIABJREFU5vf/6i/TOFlf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SJW2kCS8paWlwF6rRLAI6/wf/ct/OQT6pfuRnRMwBO+QwVknFkuPP37i8KED3rtbN2eb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d+fu5Hl30N+2LkcMgA4RG43W/v0Hn3vui488+miz2dje2vrww4/ee+/nIkXWSv3lX/z5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3/qtdMzv/4A9+r9Nq//D11wdFn5m896HyZqrafolA0tqsra2/8cZPtrY2Q/BbWxvLy8vj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AImPWhzHaZpOTk4cPnjYuzB//36R5zmHDz/86NatG7OzN8qiYObK4zEAKU2kESltttJW+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cz2DMAi/A0KlsgYQW1ZgBha+QACE2ZvXb968NRj05aY1xkxPTR88dHDn1ARRAPAKOUmi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957de/bsHa52hjeiwFoMFc1LWLpRHDWybGJy/N69u71urz0yunNqZt/+g4i0tb557ty5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1tbiOJ6fvx8l2auvfmtkdOzv/t3funb9mrTYZVkID4vrDFrn7NjY+N7dM4i0tra6vrHp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Anu2wQfvC6V0FBMROJv7EIIPCjGJ1fLiwvrqysSOqXRy11O/9dt27etkC8TYqygo/XeY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WsoogPDJpxfm5mb3H9ozNTltTEQK0zSNoxgRAfDAgcN79uwV8QNXhtdyJlTp8YE9g/XB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+A0OWKlrEJEoMgaCNRoVgSJg9uwBEcvSKhOAhKUF9cGDgGHPzPjG0kjpvLdOOWDvGSgE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E4emp9LuYLCynBhz4MlTncOPAeCg33fOiiQKEZDAO09IPoSyzAF8CMKnLKX9KcvK2U4p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ADg2NjE6Oh5C6PZ6DxYXb96ctTZXGlZWFi9cyIt8sGfvvjRNjx49NjMzdf78udu3b3kv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WF/baGQtBAo12UdIp8FaMXwJQWBM56xz9Z/YsnTeIeDkjsmRkc70rt3PP//C22+/FZyH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Ouc++OADoZoygzHC+ROGhTSV5NkLvaDRyJ544oksy0SM4bw3xszMzLSaLWAo8nxzYwOB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xQJCbAoAA4AfUjuZg/fC7WdZGXrvZZYDDNYGRKy4QoF9cIRVhlXwgZUHUoQQqt1ZNYwF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R0ikUXn04CtC8nCxKOWMgT93rYP/n3SyDtkGIf4RYqgR9r/xsJrp8/nvZcaHYryG/rbw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P/deKGXOOaH/yK0C9Zd8a2FhIQQ3MbGj0cjq89QhStoLKK2BvcBENWmblNIMrFAxMYMB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50JgHwIAjoyMPP3004cOHQTkzc21X334wY3ZG4SkTE1N9FR1QDVV1bnSoqviq7SWk84L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r127euPGdRGleR+sq0JGA3uBN6H2PgVgQJYgz7IUFzqNSI1G46tf/erefTNQWWt+TuXS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LMuFhQUUt3BXwQAMzjkPiEqZickdxsTOeoFuskZzeXlFTB6Gn458pt45KVbAQRF59seO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dOv2zTg2SmO/3/23/+67AC7PcznFJMnrqdOnv/zil8fGR5nD4oOFd9955/z5i2K0hIjz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2+/3XXvvLv//3f3t8ovXVr7341ttvdvs+hMpESl41MzIjEQ0G+R//8R+/8cah2dlZkTet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8OFDI2OjX3npKzJ8I0j2kw4hLCwsXL9+3dpSKVqYn7937zZzkIAdLz0cQ6+3feP61SxJ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4TAcPEruG4hdBjMA12iKsCvFPzW4EmQZr3h5eXlsbNy5dpImoyMjk5OTo51Ou91pNdIQ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1QCM93fv3d3e7g+v8OHVjogCGwJCkiT79+2rslGJsqyxb9++u3fvX7t6rdcbjHRGiNT9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vb0N7IX7A4j68uUPP/zVl7/y0ujIyOnTp6HazAqMwvXdXd19HNzm5salS58WeVlv5YGB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1O/1tFI++H6/3263siwtrS1LJ/E4/X7/3Z+9++JXXmqPTKKJzdQuZAZGDQQACYrag621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177356PjnT2796ZJgxmVpjjWSiu5z6ni/ZWIKCtA711kGnI6kwiSZJvjZRaBIRisiNio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LBVRPCLFSIAYQAEQMwNJxXWAYf++3WXRnZ29fX9ukfoBGYTKMbFn93/2D/9xc6TD1iEA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v3Pn9tb2ZvBeKWIfWGGaJoQmsK8Vhyz7rSH8RkQyeLVaLaO1KAN63d7y8vLc3NzS0lJg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bZ6/cGZp+cEjjxxrNJpVajFi5btCCEzB+9nZG/KR9Qc97wIzW1sMBoUcOKJYtbb03tb1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pPbv3/fCCy+mSXr4yOG5udsffvBBu9PRuiKyRpGJpDOqtpKynpNLtJpZEZHQsCvqQGXs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bLSQoCpcgX1YWFgYDAZpmgFWAZP8uaErqYp9GuRdEpoLIhKxMQpguHqU4qKqxGshI6Ni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vGKIJU/pcx0HVFtMQYiqrWeo86/EpPpz0h8zMzsXyrKnh/TRYaX8fBMpxCZgrpdDFUGm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/KLaAG/oxC/PjOqQJqnYD0+f9VKTqZpiP3fU40p54uVdy7Ks2+0VRT4+PokI0sXIi3fO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qjZaPtw0SwCoyHM5IAiVMtoYEzwILM4cCDGKo+3trbm5uYnJiaLMP/zol7du37bORsYg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UKRCCGVR9npdabldqGhUURQBsnNOKURQ3oWiKELl1aD6/V6eF0TIqEIApZS1ZVmW1lrJ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TrRSGgGcd/3+IDJJo9GSC70oc2knh0O8UkO/aZTVuly6cjeUpUVE772JE2Zgz855MRmM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gxKrRbIoyTyyRgzel94FBPzzf/cXB/fu7nSy5eUlUhKIhr3eNhEorbJGtrS89Oabb25t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GAyiq1evfPCrX926fassrBwQs7OzS0vLJ0+eLMvy7NmzJ08+cfDg/j//i/93afleAFSe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rXsGVnGUdHvd8+cvMAdmRwi9Qf6Tn7yZJsneffuyRqLJVGHIGMrCLSwu3Ll9u9vdNmIw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5BHYBYcAGGhl6cGPX/9r9uyDr/zKEBAJmDmw0krGWaN14OBrrlcNx1bNIwVBiZEwlM5+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UTVbjTRJEQkB0yhWCMG7amEGiAxYtfnh+rXrn12+Up8UYof7uZm+OCRPTkzu3rWLjJHr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wMF2e2R0fGLu7hwCX716xZWFUoSo00y1ms1Gs9lutd956yd5WezffyBJU6ivEC9Wy/LJ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3VpdXVqYX0jTVCnV7/etLX1wWmvx/o3iuCzLra0tDqEsIq9VCIFIVlmYxMnVq1cXHyxN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5MDO+eA4hOCCF7hoY2N9fmH+/vy9JKWdOyeV9PhIkdbS/1nrSmtvzt6+9NknQ6p8CH5y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enBjNCL7EBBgbXX14sWLeV5IAAMAJknypee+lKUJAzhr620WAUBkIDDaAN5X+BrU8qzI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OnRg38aD9dWV1fXN9e6gd/3ezdv37+01iULBqbh0Zbe/ffPm9UuXPlVKR1Ek+YxyHGut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ypEoR5nUuRDC8vLS+voKgFpaWr539+7m5qa0BaJwBwBA8M4PBv1bt2aXlxcPHjxkrZuf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c96dO3N37syhgIS+0v9IowUVO6cqKNUZS4CIUgiJaGFh/tr1q8eOHJu7c/vu3bultY0s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gKJkRNJQ5Cbs/eHRIWstwWu995ubmyMjIw/PUYhorb1z5861a9fKsgRkxMoxQK5C752v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Gc7DahBmFiS24uCoqmbXfFpCEgdxZGbvnfWWFBKR0UYUTRyYFBo0WA2XPPS0gZrQinXa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n/+L/2FYKeURtUdM3dyKMb8irbRYDg2vADmLseYiy38PJ0Wq2bBDJlLtVAfDCWb4UwDg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gL7MLJ+KrAnLsiyKIkmSLEvzvEDENE0FUqgo4BCKwjJ7pZSzPk0TAHDeSeEMzEbLSgyc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tcs5N3vjxna3yxx2797d7W6tbawAs3NOa4NMzCzvuFa60WwZo4si31jfYvbW+jg2Whuu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vpQeMCJSErhBpICwLK21LgQmVbXMpR0IaCwFz1XJbVESZ1onSqmJifFOp2NtufhgMc/7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GDDImJ4mKRE6a73zgdmW1jmvjAkcrPOTE5Odzhhz9Iv3Pjp79rzWup/n2uiHx31BBYL3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S5tby+AP7p05uG/34uJ8nBgTRXFihKUMwCGw1tJ7aq30I48+YoyZnb2R530xLbp3797q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w0Rqa2szBP7Sl5574okn3nrrrdd/9MZ2tx9FSRQlRKhIJ2n28ksvzeyauXfv3s9+9q4t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Ii/6tiifPPX4xMRYmiZpFhsdm0jHUUSKnP28GRT6ISmU5GqupFQygKCODBIGHwBAodJK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O4SQpolS2jkXgG1tcIXIqqroQtoGZg7eu+Ctc945RZSmmSwFQgitVvPw4aPMfvbm7ObG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Dx48jIg3b91aW18TYogoHL33WJ2GJJzbOE2OHDqstLp79+7s7KyQ9RnY+yCc3Cgym5ur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47VWzUamtYnjNEkaWSOL4hhEWMVi/ViRXOTsttZGWilNZVloipBoMOiVtuwPekoprUmb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1tc5hEYjq3lwwVkfGLK0YXTkfRhYV1pXFMVgkG9ubpZ5UVrr2SOyVkKXa46OjiVJhCjw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th87cSKJk8XFpTt3bus6jc9aOzY+8uixY7bIb9281ev9f4y96ZMd13UneLZ7M99ShQK4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0CRFiWpJtmQ7HG57/Klj/qmJmJj/ZWY+TPS4uz84ptWSJXm005RNWxIlCiRBEluhqt6S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ycwqqR0z80KhgEqvXuXL5ay/ZePgL7547YXnr2422/uffdb3BSZkIzPfuXMnJfn88/sP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7fZt2xAySyqGw1DdHUlvvXzj6OjKfr/9/NNPTk9PS6mzPP2+707PToe+Xn3xxsH6IFw7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l3JKKQuPvjQRzAnZwQ/WBzdv3kTk3/72w7Ozs7kDiXgYK5WrV1/ouuHs7EyrxoWWJERj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wqZpcm66bg/TaC0ybwwOAYApXFzGaypCLGm82yEoaqXWKOwDaj5/iF6+fPnqCy988skn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aLF6+9Qqn5I6m9WKyR4wbUwLvpmqqIwmKiG3yigGA5XLZtq2fbzohvsjjx48jw5mXECab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Ac6jvM7vmVPhCDvlkASf8w4CqKmaIyETYVSwGAibcSLPJPH0Tnjd6HfZcf5YCqptrfPA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wv/5f/mfLh4NXMDsxB8hpEkKIKTpzl1HfLKpm3eZs25AJLbQTovrPeftuQ0NIvB8J4H5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qC45tvLxd7uu67puuVxuNpuU0sHBQQBiY82GYDSBtudiZBgGZkkiiFTKEGL/gTv2SZ8v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jBaoJQe36G5tbqNj4o/AgIbAKSUARwJVr6UiAiC4qlcIRxgAUK3x+YvVyt13+93QF6Tw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gMYWtm3b9Xot0oYDcQzEfARAEzGalbhPQiQ2WhCYnq1aq6ql1KhDONc8evTke9//Afqi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qDq372M1MwyMpFpq1eDLEePtV14SgpQ4Z24XCyLghCKhe0wIwJRzk0RymLbjJM+mamdn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HGMpJefmL//yL1NK3/v+P/zd//Xtoa+LxTJCSeB146aKkBGl2zAMw9AtF80777x96XCV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zACYkkji6A3drFYjxqiFATw0ZN1MAyMno1oeIqWQKVOI7ifAbIi4Wq/drO+L4WiCgBC1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KI82m00QvNp2GV+BmdxN1SJahO9vMBWGWpGiY8SLnT0AqhqAEUkoNkfki9J2GAYAR4xp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K9VqMN622334VDBT07Sq5oZmumgbliSS+q5LOYdcRi0DIDHRZrtbtVm1MIvkNmQl9vvd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5GTUtu1ms3ny5MlqtRRhrebgMcu5dHi4XK7dcdcP/VC0Vq1WtZahlDJUU6QRak6YotRw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abk4uBAufNpUCSIwY7TmCB7reQA3H+MeEXNKo2ymRbtuTIxkDu6q/XbPwlHSAUspWqsC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2qYlxpDDVLNROAXA7RzaBucB0gAhJSGK3MYAQMgUSsPTmyCIDlMCmdsJn26bC33M2AvG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R0bEKSWbZK1spEbEoG5aDyBKIhqtMMbZByGPM0JQBHII4esxoNWq8XdUa9f1m83m7OTk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iKSUISSW4s1zvpy+CAHYlC/Q8TxTzl+ZJgLFxZwSBlOhLhIX98LXhbn5jleYvUevFePD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OstMDdRrWNeDY5zI2CG7mxsg+cQkGaH+MVMMuEwkqAk/cI6uj0wZhyQXhwPxsonpETk4W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AenFzvRCzj/XWI+/RBcYmfNBxCu6zPEMurOEYFANTZC5nCGilEag2m63iwnG6ekpjBNn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MTysVkG9MqflYgkAxGxqktg9tn0w1IqjL/FIWY3KIlkw+UTVkqSUUuzhLFT2ibAEWwaT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6IN1otWCgmMQyL04YxB+pMwEQG3bllKHfjAP+mOwbse7Z71eh7M0cx56LaVESSgsqrWq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kDHmAG5FXEZMKaWERKJDHxfHzIehuBFTGtXqf18LanwgzIjYzRDJrLh5rfVgsXrrrTd/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YSZJJHluCCDnlpAAQYI3SxJbBK2Vmdbrg5RS1/Wq1QyGoaxWq2HofvSjH/7VX/31n/7p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X7+z3e0QYBkopu5s7BNLVzAJKsFi0BwfLZ565rLUAYE65bZumDWow0/gCIiqlskRxGoZW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TJNSHt0fXK30Q7FqqkBgpgYmnByUhFpO1bxMXowADuQIBgjk6B4Yvtq2CyLOOTVN23X7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mHIiI6JDGLdEB2Cl6AgqiSkuYVgDuoNpiScMA//grlqEmZDdQF1FiBBFGB0bTmH1ZFWZ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qirSDP3QDXumJIlSaqOiJxIkPDg4WCyXAh7PYs4iIo6Wc85Dzrnd7s6Kubsvl8tp0I0p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JkkaaqW+Y2YCa4RQGoyn3sxcuzJ0/d7M4jwQJWFBdMDRC4xZkjShFzZ3EgAQQapt25QY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aimmgaETr4FjjxKcEaFqj4bMnCVbGuNdARDmCC/mBUbh3yQiLIRAEHuvcTAGagoEE7aR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nGPw6s3MNK7g2FRMoTKWrGoTJhH+rVesb2LxFW+eamJGQsLRJpo4yjuA0cQp9EbE3cfG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sKws3ZEJ3RAEImMW+JclTIgIqAn5oODg36/3+32bbvKOayPGUZvyBrFq08adfFMzV/W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POYvN/Dooyi0JAEdjScaxfm4mCfFt1prjPTHVaJ7RHIaieOuWiOJiPyeclz8oogEQCPU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i1RNSYQROZYtVRW0xpMypZixzvFJTXOuZcUmAM7cUM4jrEiWqjrqEY1iP79nbjKLI1wo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SBdePs2Cx7thNANBsFEPL6JbfMPo88w054xITdPEsrppctu2U+YdBY1E2A3MkDxge5E4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EqOwxDqvaXJcwlLqbCWIKEFMr0Xd3JMHsURVc9O2Ta5amYdaLbJmShJXMYCjlHgoQ1e6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cwIoXbff913bLlkop1RrTzAiWZiplKGUmlIrkpmTO3bdMG7ygUxLX3ti5HGIb33fVy0y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KO1yzsxSigZ3ws0l8cg/Sy1TIiG44P0y9/ciQg4V3BXMHNBr7f/oza8eXjrMKYa1qW3b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M3rObVGttTh47OprdTetpZrZwcFBSB+4a626XDYiaRia4+Onf/d3/+Ubf/KtP/vWn2gp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dnQJA322Dg1trMbOrV6/euXP78PBS13W1lqdPj09OTi9fPiIiQFAtAE7ki0UTGo/RexGR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rY4IIanP4A5oBclAAWopQa5NIhVAq42pnjiGOOieJLirY2/pZu4uGBRyJYCUUuCQkUmY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6IwAUA1JyRCG9c/AmUYdErDEQgAXFUdTFgAyMxK6d3RAcq0sCfi0KdWU1B1clevprVU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gkR8cNiqat/3AHByeiqcYrCMiJvNZt/tBVHQAdGsElcHd/TDw8NwsosZj9ZqqkGdREQA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MAz92WKxAEcWylmYRE37vppWdBMWECdiRkESQkYClmayKEdVAMfoo8vQ1/B6QwQwogUi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ArSZ1VJqKTlnEODJ/NIcBB2J4jGPwx5HPlUZiMhJsKEMQGpq6ikLk4TzXUQkm+SpAXxe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2Yh1Ou7IxgIaf68judhRTUvWBAAeinfjrXHeg1o1JCSYOqxIfTB+jvvI359Geudcg6iY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8JgRN2NwjXVDztmMh2EQIQCrVQkxty1VXS6X8X0jprlHv6sATMS11uPjE3e/cuVy04zq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PqqUC+wSAxh1BuYOKtT4zSIB6yRQM1cMY8yPRdVEDon0bFOqPn9N8JdRtVQkMSfhUehV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dGPfNa4wmcjcq2qMW+MAEZFG9uT41+0CyE5CxmW+zGpqcI5cJSJwBwtV+jFMzxnx4pec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eIddAIDF7RIHERifqMXqMMzwolBeCPBVWAqE5ESUyU+fPl2tVpcutXOIiZoxqvIkbKZD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qGFVIjTEWof464u2AafSD4SkpgAEqsIixBqh353AcpuT5AJ9HYbNUAgJidqcm9yKCAm4+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cA3rut7VE5K7qxkiSaKUsgiqY9Vht+8BfLVqm6ZBpO12NwzD0dHlmLFERRPjSlMrQ1Ur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KUkMaecTXmsF9yigpnKnG4YqKSHyZrPT6kkaV621ck5CEgrXQmjTesAsqgwktGoFQcuw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6lS+fnjwRkbZtRutUB2FZLIL5a8PQOzgzgWN4hJm5wSgaHmOAxaIJxZ+gHaXcSrry9Pjp3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79utf/eo7Ocv7779/7969s7OzgBeLyN27d19//fVSymZz+uTJk/1+t91uX3v1znq9SkyL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oV682UoJHrqrGgCqjqcrpZSIHUENVKsjQLVRQ9PBqjslBHSQQcM0KqOpqUbaMzNVD6kw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qjYmbAZTmlYVME1zxvyNIDQKMKtWZmRmZQjxivnCAWDTtm4VPMQxpWmTa1VztVpKQUJA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dCUm93bJDurmwmRWyxDO5+M2qG0BAMz2WgdAA7ehVLUhFEisVjff77e1nFBK7WKxWC9q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apEW7WAmuRmGmsVyblaLxhyYZbE4CIgvMwKCVq9ezQycCSExMWk4pkyrGXV3UMSw0gUM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pXfCnHIiqf2u9nHnqruFDT0h8KKFRTvNw0dHsfEecIdJmDolaRftnMMQMdxeu75DhJwy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Fqo6PHniTlfk3EZp/smo52I+DEONXkUYkUXookj3nGX/IF7G/HxOh+PbJMSjzp3bL47i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hTV39Gox3EZMtZK7MzfT/LDObkXRAc05u9YSoXi/37etHB8/QSJKVKxsdmdZcgw8cZq7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i60JQjXJUwAjnVtlxP02CndM2Q0RAC3E10JUJBQAolaYOzQaORGjMCzFAhAwskB8kTlh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dfdaw+QSItfGqUqZg4NmZgBmWmOLCec7RI0xjMhM7iiqc2FK0UXI/IdtIocQj5uUABXN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X8L5ZprP1NShw7SzCcAShmbEnEfnpWbEqUntd/SkbpqGiKbeGS6m3rZtd7vdbreLxBkH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hMNdjs10rMsQqyqMdTGqarfvTL3UnoiYkiScmgkgDCU5ZGJ3NPVStO97IhROIsldy7Bx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Q+26/VSF2G6/d/f1et3kLCkh4n5nVm2cUThIEmbebnfRnpZSEUkkE+EwhM8ql1KGoUey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pU5DH1IOMU1CVHEhmi320GggwCJx1qhbRfr9frR/nFYz1QtEIR6I3NjZqsF3RHQ1bWU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V//+L48uXfrXf/0nFpGcJElqsiRxwFh3AhJJqCyAA9k0M4kbhJlzToi42+0C3W9WRXLf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p9/d+/Xvfvfh1as3/uZv/ub09PRXv/pV3/fr9SrnAAo+3G63Z2dn2+1Wrd648dLzzz/X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5oieUf/GMDPmZDlnHwFs6j4ujGP0tO96g5idWmhbupFjbICAHDkmKOpFi7s7OBMBaqlW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B9VRc1l13A1H5Jqq/rGgD4U2jmKVGQBKqWoFHUTYR0sgqrWG6wITG494DR+NqTGLOJw/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ojmgOiJSbpqYIiI6eqklT9FHSilhrcDM3XaHhApM7qpVhPu+u3TpkrvLkFS1aZrcNiln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s1ZLkg4O1oy02+3cVDKXIfSELZR4Y5MKAFVtKIPp6NoNAMGOmkxvxsps6GnaQlEgf909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1WHQ+VeiVp7GfSP5OEggTgBWAGiejbka0HkFP3dj2+2m67rwyRERkYRCQbePdbi7R6SK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PHjpAEQ2jceiNIp2ytzHddocl+ZQ+Qf//oOzNcFtAAAgAElEQVTXSDCYQhwRXfytOWvO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igDYNA0R1qrD0F3sXoLVz4zzks1MmZNPGmqPHx93Xff8888vFovwcaLR9OI8qiPOBxaZ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ipJoomoAwkyXHHP0LISQEscKDkbnAAwM44WNHsUzq1oQgFxUlYTnK2sT7X6+K6YS2Yg4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EScMXqvVmPgSc4yFRjVYCnBvgvDLHEfcJDJOgCM3/xtOzuNDDiOpa67TfRT4md5woUz7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QokBMyJmvtLhUxHfs5RiVds2x9Q4Ip2e+1LF+R5rtMViUWvZbDbr9drMcpbAguB8A4G1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MC0/d/VyXEZGQoKCkEPtmJKglpAxt5gM4hOKi1Fpr0ZTFwUrtfRygU2Ieag8ASJBy1AHA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13dbt0dCZrFqux2qt40DQJvNru+75lTzm2SxmxUHQQnd2OmEDGpWkVSmEGaGVAUGeOF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Oj8wfT+0LWkATsyHUu7evfvo0feIXbXWXZHEDmA6Y54hyg4ttfR16AdVe/vtt95+++0P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0dGlnFJupG2bKNa0OiG3be76fex33A2JalEmbJpmv98DQM7S90PipF5VVYRUvW0XyyV3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j/b77t69e//0T78Ax9w0Vu2LL7a73e7JkyfbzcbBReTF69dv3brx3HPPrpaLw8OD1ISQ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JC0W+x6fMGwwWQDGyQD3bugFZblsBUXdzZVFgl4T9fJ+3xFhIA5itBDDLhqFNI2Z0Gka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TM9FiFGNJIFA9/V9ASwiHAM8YCIPSc+wjPNxpOwxBHFHo6mij8pmwka6u8bcRaSJmoS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vQKYS+au61RL2yRJqZQKgAqwOTl1rbltl8t1KT1Mla6qEclisYiFsyOIpL7vu/0+5YaZ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7PRkuzlr2hZAzbQfhqYJ8zWv6qYWzBAIaUa0aCOmjn/SEJgoT3MQnG/gqKdj5gQXONmR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FhZdiE6B+/EJ/zxBEedGau4KgiYYQHpVW+YVTppQ8fPA38EF73qAufWJzM0hChODthGg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8t829xP/7yy+85iT330fXuRWBC74Uc9yOo52TNE6gkLkDuxDng48wrv3iDavVKqoBMy0+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IpGw27yIWnIAVXdEx7DgAJiNa8YsBb83OLWgfZbBbGRGElFQHgKYGSWm+4g7weCDzCpr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cJwDU4jC1Cdr0YkD7cSAxG4sDAH7QgoSxOhtGdjM+HbMMsvMAoC7CQCYhz15dCEhcnOe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AQF28fr9/lhgrFvCgTl+PbrD3W6HiAG5nBUrEHG+HUvRMEQK2mwAFGGq7OJs7/f709M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tE3TxM0sIgRUayWgvh9yTmY6DAWmZByPaNd1AJBS8tS0bQuhdY9eig59iTaAKJR849iM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gtZiYVGrDbqvtUoSIY4GlMjjnUmkr/Xx48fDMDRNI4nVGDH+MyoQEdFyuUAUcK86mELT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0S3iAS6DmVWtiOO4gDkkFxBx1MtNzHEy26Yp1brtHhFTYjW/ceOly5evHB+fxkQjaswg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oZRQAx3K1avP//mf/+nx8aNf/vKD9XqRs6Qkce1GJo+quw5Db4oBIHVDRlIwAvKqiSW0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pQPw+BB3Z+aETIxZ8jtvHw1DOT5++vDBk/1+r1qTyPPPPbu4eePKlcsHB4fL5TJnSTm1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GWEzDFiYuW0bADALHDxMt2oseFi19l0pfQGx2jMmaJoMwB6bWdVSNQAU7qMiCY5mDuzu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VSHOI5RUVW2esyEiEUZYnhIAEo3hvpTSDwMzMiEgCFJRC/h+wCWJCAkDdR0EkulxRQAP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hAAZuRnDi3vVWoqClZGUKszOjlCGGvO61WoZvQgRh8RarfXs7LSUiojL5RIAa1XQyizg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GxYWkX3ZM2BiMfO+7yYsrpXSpdSMdr0QTWEKJLIZTLbGFA/+HM1jrgW/34fNVfWcKmJ4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bGwFS+EWaO6LDKEFukwmMu42W4BBRmJmbJrdt0/d9dJa1VjcopVzMTF3XzXSFKHl5Uhsm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RUKE7qFEWMcQcd4l/n+/5kyG06B1DqRz0v2DD5wPFX7fl3EM2ghRJgNg06RImaHYNcft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rM1qEPBiOg0ObhDVZ/zZ6e72udOaDgMCdnSxL5qvXfxz7kTNLOBsgT5R1VpHEH6c6gsg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YsK82ngFfTSDGgHDiIoIAY0EJwx1yAkk6zGSdCQehw6oSOjIAeHBuXSLnHWxbou6ARHF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v3HcbcB86qcELnOCxAuv+c0Xfx53dpy1izdZFA7xZp2EW3POMGq9z0q48aes1mGiW3gp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wi445zwMQ/QWbRuk5HEYVnXIKRMRELpjHEyk52hMm4g0DFoNggWASAjEgoAOpmqmI5y6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U0q5EXd48PjYzFtAysQkEsQm86cnJ2FW8Mwzz8SDl3Mi5qomnN3ADZbL1r0RyaYO6A22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6wuTJB0lMwQRYPDJUYtrraXUxaIZBVFDEqVtSykIOJReRNxABKhUM/vKV778ve/9oAxD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DGaOal1LtVpv3rj+53/xzf1w/M8//0Vu8+Glpm1EhImUiQjNvCJaVfPq4IkBHU2kjSDi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Yq7FAs2fpAmikVZjobZZRDJTNSJcLNrl8sWrV18QaZhE1QI7DQD7/T4lQUQWWq9WkuTp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4+5mYeE7cpOJHABCQginCr3W0EUqiFBLKZQQWagiCyIMfRlKBfALhTgzC7PUWrquC0El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3R/DgE41W50QcXoChqmMhKBnuQsyBnBSRcYnljoTOhBGTkMN8fJKaDFcjHa2xic211nHq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dFR20EB7siQARQt6DAfjutZaLezeDMAPDw+jDO+7jsY2gWCqmEsZ4pkFq4S8aBsi8rXt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a6noWiOABnxRJEW8q9VKqT5S15E5mY+9uE84wYlZeM66u5il5v+O7EUTkD70F6cN4piK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N93VDBwBGYlFAphtF7aGOsmvE1Ep1QnwwvopNkSxrSSiGckRcEIAyDkPQ6m1BB6wbVuz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TI/+/58pL04UL/Yhc8r5g7zrE0H+YticsqpPgGpy976H+YaObxTFVuy2Ilpfvnx5CsiA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Io62IXAhWc6NMsKI/TnP0+d1DAKcb14jqTNiDkhQGfF045HYpOZhZpH33Qx9Ns1mcy9a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1cTAvauGXWb86YBmYmwjRpVIZBqB/Ra+gTF/Dvm9OJ+xNJwrjwDfCjFT5Hw/JwzEnTHf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7XJF5axL/M07bhTePr/nfOFqSjhXifHbijmQkxLAii2dmHAeVUmstIpJzA4Bt24ZUaa216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GFJVJfqGoV8sGlOsVBftQt3D9DwonvEk1FopGm0UYGVmU5dE4EATRwpcw5avTgJLMUYD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Eol53e/7lNQN3I2RwX272ayWy1AXWy6XVUutKMi1FkRgCeMeQMRSFMCIQDVYsbhcttMz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eblYTXg5rFxSMhEGUApkkY/zQzcwt1oHcGrbhRqo2ttvv71er3/yk58dHBxevfpC1PEn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jx8f16o5pWeeufKlt9569bVXTrdPf/qTn64Pli+/fMvdU5gzEcX+uJSh7wdSdUAfxcOD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8MaNl69duwaIP/v5e7F7cLf9ri9DiaWyiKzXB7Va1LOIYSODpRQlZZa2zfF1FosmUBRN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tY5EKzNgDrQeIVKcySjBU5Lp8UYAYKbVcgV5MZSBCZNkgpH0r+45N06sWplluVzevHWz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3//M3USQKMWIZnxuJQVEQSQz5XlcM1Nudrtuszlz95zzarVERC9O5MwcODUhMFA1EyQU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pRYzRSRhAiI0gIm7SSMVYbZPNwcLi2qEEbYHjohQS7/fd0MZhBMQMnMSqWqqVWvNmZum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1SZnALTZdDq+BQR8CVJKALRaHrz40rXDw8PHjx7du/cxg3EaO4CU0quvvnb58uWTk9Pf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RFLA+3CUizkHNMTVv1AWGzMvFou+78OM90JFb4iYRJar1bvvfjUluX//s48/vqcaEylA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II5YFIgaIvSEYWpbI4KtVqvXXnu9aZvffPibTz77NNb5E5wS5txzscQvpSwWi9dffz2l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vlerxZ9iRvcRiVprjcDNkwb33BFeTHJ/kPnm9/ybmXIeI18sKebEPybnUd0mipIwtsRp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USK6mmkoizHjMAybzSYsUaffPT/2mT4xHfa4WfULo5soNaLStFEYYW6LLUADpZzniMgd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AxkbP6GphXV3MIOqbgYXJp3xMSLkDkTRSSuhIMNI7JkoBtNh+0QQM8Qx+8RkJU7LrCVH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GdvcLqJ1bFKIiGOdZXdUzSezsTnlxrmMsIUXMFpzMTifxPly8oRln58WU3WosfnD0edr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ByEPAFerVRjpRUe13+/jSPq+r7Wul0t3yDkTSs4NEZp73/ellLmtnmNZ/BvQao3q34iE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MJShHwICMD/hKbMzxP0mDZXaA0CttR/2OWcCIsbLl49UdSil1CpJOIjnNpKF1AYzLCVG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HTkhErEnSbVWc02Jh8GGMrCJt4aE5tGTAHMs4RzRs4w0iVq96zoWySkhJiJOSYZhuHfv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ZmbHx49Udb0+WC4Xr75257nnnx4dXTk8OLz2wgvC+NHvfvPg4WcHB+vrL72UU2am9XoV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Gmtdvz0RCQRIoCzSKgxLpr89a99/bW7b+y229/+9qPTs9MmNSYCTkw5YOhErBooRRJG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gAErSCkxi2qdFRKIyEzXK97tdotFm1J2ByIKW1MPe9hJ2sNBQwIQALqu22w2iLRsmvXB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m/mgykxEyR3axeJPvvWt1XL92f1P//b//I9dZ6qWUlosFtFiDkNJqRURgJRSQwg6Qd6j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s0dHl9q2CTGXGehIRFnIXGupNmuxBitAzdzVnQnN7OT0rNZqqCJhWBokTifCg4PDa9de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KI46YeZa6tCr2lAKM6cma61f3P9sKKUgJJbAXligV1i+/O67Zvbeez8fhgLuWmsIsdIk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a3dv3rq125x+9799+3effBxyjDm3V69e/epXv7pcH3z8u3u/++h3VSuRIyZEctcJ8jBO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hzt37rzxxhsPHjx4//33Y00TZ2l8J/Od27fffOttJNrt959+/DERwuj6NPY3Uyi3aUIe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pNwAYL1ev3H3brNcbjfb+198FqZRc9YJ6dHIGQHtiVbs8PDw7t034q579Ohh3xeaFmZa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M43ITp+gpxez5Zwj/yBBmpqPG7ZJ6m3uy867uFkl7nzFO83nx51l0CGmqDu+fTohMdWo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Lee83+9PT0/bdtlIjnZl7oUu9pTxmdM59xhyCDMETocYASwQFzBt9uKLQ0Bsxosel3g+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UCJW/Q61VnMDG38hEcHEg/cLM+oAQhOFKsJ46d0AIdpWgFH3eDrk8bCMmJHcYSI9A4DD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qVoRgD1Wk8jMPtWVZONJxxD3Awx2OU/qdHMujN17XLBZry4WWjMnBKfRCl6YscBUuAGA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RMiSTdUBU85mijSwhL01iyRiPlgfMPPZ5uzp8bG7E/GkZ79aH6xr1aB/xTnJbROVwlz1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al9IicDchSW+7MhNcqu1dH233e7MFBHCuJgQza3bDYRIHUgaa/mccuT+xMJJqikxujsS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qdhGHfX7oYE0TojxkTI3asZq5UYIxMRCyyXLTOZF/Ro6NE9VF0UwIRlqEVHrJ72pRc3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0rb0+NGTn//q19tdl3NyV2Y5PT2ZCmE1s26/+ezT39VSVqvlK7dfOThYxgrh6Ojo3//V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zMfhBtJmc/q//a//e9/tV6slOLp61dqkplT95P6nt199fXWw/sY3vvEvH3zQD33X74kT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h8bkbdMS0dtfeufmjRsxPULEEIgSlgCtuTkiuYOaaq0ppWlQgw5OECbNY+AQkadPH//0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wBh0QhMfMdQKYww6B68Y0mRJi3ZJROYuknNuYrmiqsxRgYUB7Hi+U0qmlcMBlSkewpTy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d999VyQBUWjLII7yO0xACBbLNIhZK4wqXETo4Ojdfv/fvvOdR48eBjHNAIQZkWpVB3zm2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KSkBkgO5W0Qzt0pT3e9m4f32+Wf3P/ro3m63LaWu12t3L0Wbplkumrfeeuvtd75idQCg9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youUuAxl3+9JjVvSqimloyvPkOTNfjjddZyyNA0iLJbrP/7mny5Wh1XLoyePmra9fefV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Ruex2ZxOVgHj9G+eRTVNc/fu3Zu3bl27dn29Pvz5z37+8NFDNzdTYkqSLx0evf7GWyx5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uW4AR18LJBudwCOGO7gjetd1Z2dnZta24wCDiPqhECVEQCJACakWkZRS5gvE4sgGIhIN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ZqDAQZNGQlD54QYCdSd3NwIceReIofWDV3oBR3UYrzujhCFr9eiYNHJjXw8M0UKtG38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QFPgjzgMUzakUEL32Rtg0gNKKXQbotvx4FZOvSYw06VLR5Epc9OAYzzpE8XApoYWI7pO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kxYBjLLoGNg0GNGxjg4j4NS9lOJuETBRGJBMTbWOiX10u0J1DZM1r8EzIWqolFJVqxcR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3KwggYzEjTDZivpzVFGYjIK8mnm4TdQo+wOLZZMsohCiusUpl0TipsQ8o1znVn0uJS4m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Kj6eXjGgCFrIzCqd1YAiI0a7FiQBmjDfOqU0EgbCkSnIVLWaWz/0qhrDKTWNAvmgGTfP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ehZZ/OTp08OUJGVi67qORIZhSCktlov9fn92dhYOatEg1lpj8RBzkrAWSUn6rj89Pd3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um7oDg8OmtwE+axWFeEYsCyWC2IMhCRTABeSELt7yhkAYrmrWokoeSjFa98PpQzMHEws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L+5stVp1gDpuE1VrKUNKOQYCU5VGCEiAk2KD55yPjo7coVZDrw6QsjRNjpRz7969zz//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giZYVZPwwXp968aNV1995fDggIWiTxURBHn2mWur1TIKXncLbWsASIlTzojcNAszQ0Cx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n56cPPvcczdfvv2bj+5tu26oXqq7myyymZ2dnjXtog6Du6WUEe3S0aUXr9/AqJ/RY5gM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HJEmSywHQJ5q8imkTA8DE5eulDKoKqfkDilLt+8RgIRzSpTkbNNNYRTZ3FyJOMno8tak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SrZt24pw1SG60mHY7/vtwWqF7LXUTOMaUq0S0qXDwyvPPAOS4Ny2Gi/8C4NxOW4fo8Sd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JwEmIKjm7q7FHRgBRTLLktPSwD659/F2txVmP6drOYxTU3/x+vXDw6OUl0A5NU5JKWUE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+/rrd99g4pMnxw8fPCqlxvy2FmOWxWIRsVVNn332uYODQzN98OixohgmJmbhr37tm5eO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ra+8fvdtkRRNQrRAjLjbnf2n//Qft8M+opyZzXC/SHDvv//+crV67tkXXr/71nPPXvvh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ZBgGQkSU26++ceWZFwFosTz8yrvfGDEbk5yimRLSjOUAMKH66aeffPe73y3FShlE5OBg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H3/8WdXeEAzJIeV2tWiXQLhaLo4uXX70+OHxk2N3XywWzz333KNHj2KzE3OvKJeZCMD23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cuimobocrsjsCoDBPJj6iiAFEToQBWzUzLxoDSFVkVY4GzglYcSh79wcaJQUD7gQAQqL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k0K6yI1GO9VpDAs47RgMhuHc32Kqy3OULzm3Zta2KaV8enr65PGTS4eX2iYT02KZVH0Y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giFULa4ERIbOCB5mY2H04Q7qDqBuTMIp1n6OAIzopiSsNYjBhsIsKaj/gThCAEKKrg8d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pyKj9mzUtW4GHpNCjUFItGDoLoiS2NTHwmTkd6K5OhiTTPge8/ijhOBWqlpVSTRpnnId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6hypeVSJO3cFsQnLG81vDHbDiNynTWQ8AwEomsuo+MwYo0XKnDvL+U8EOSQGAj4tOCMr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s1wu3WC73UabeHTl8uXLYuDo0Hfdbz/6KKe0WCwCbu7ui+Xi+Pg48mIppevG4LjtB621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+67fbG23352enJ6dnXV9R8TL5fLg4KBp20uXLmmp7p4zmflisUB0tTqUEpVB0zTMWAYz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1Wxupqbq0ZrYtL5WhWEo0xqZRMZxRNWiIyqYcIR4ASLWWlRHuhJRCERgVUVmADo5Oau1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07ZlqEFWXyzaGzeuX7589MorZ/t+33Xdft/F2KBtF1euXF6tlosmR5ovpcQNF5hhRDT33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f3wsozc2bt166cT1YgM8/98K3vvVNFjEzQpq+PR1eOnT3w8NLf/EXf7Hf73BadTPz8fHx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VT0Q/yNTGN0MPvnk41L6qlE0BGRAJdAZMLKVHMCqx4peAyDDCOaS8ovXrjdtE+C63W6X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RLUqCzlRrJRzzlGUSkqKqEFNHR3sHMmJcNK+RzNPKVY+bqqALiLMNJTB3EBH7tOYKVVZ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v/voyePHoVTtM/gTYQKywjxMi8L69ddff+nGSzNisNaKRCGnRkCRC2Oia6offPDBg4ef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3W273W6Xc2qa5s/+7M8vHR4RY04pyLimBuDrg0tfffffvfraa+Dw6MEXP/vJTz7//It4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gKOVMqSU2nZ1/aWXWKTrd/c+vrfbbePB/9KXvvTKK6+448NHDwMlOI9YAWCxWBys1wQY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Jd4yl9qPHj36/ve+97WvfePatZvPPPvsH//xH++/vX/06JGbX7t27Y/+6A1mUjMAP1iv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+jheHLfRDkpQl4s1EeeM0XnkpnnjjTcB5Oyse/Dg81JqjJY3m81ms1ksFq+9+tqtl1/5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MTO/9tprd+++8emnn7733s/PNpvE4gCTsCoxMkHCsU41cnCo4MrojACATIjoalAVWQL5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AucA0BsYkigyLSg1beZkUY+ahdE9jCgYBFA3NPeZyCsEgByJECZ/MQdHD9s4ZyIHC5xY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Yw0VZQ2M8sg5Jei63qHsux2AJZHdDt01pYSA7qCqxJQIa61kUQwEjhtcDYlGdw9AZkFJ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UBL2qg7GIk6spmNmsEpjzaiRVQARKWDUATsEwDCjBjAXHht9QSRJbgaEBubmyIDopqWW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VsHCtdKixCd3QUbwWoq5MxEBqiq7A7lWLZ1SKPCYmrvMzF+7wPGf28R5CD7PgmN7Z5Pf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50J5iDjDxmxSPgwJDJhG6jH9nx+Y+HfbtkTUdR0Rrdfr6Ep5UnJy9+12G7ZW8TlnJ6fz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45OTk1u3bsUBbDabru9yzsvlEgACGp5zpuTutt932+1us9lud5thKO4jED+ldPnyZWbe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glZF8FKLO3Al84pESD7ffKGH0KQcXOwL3WHA7cb9MLMMA/d9FzPAoD1EtiCaqSljSYET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qzu4oxmYegV1r8NQEGgYatf16/XBwXotIn1fHCwldkMAODw8ODg4iJFjrbVpMrP0fR9N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R6exSXV3Vfvww19/8MEHzIxIR0eXza6dnJyklK9cuXLz5i0ctxYO4BMMdRzgHx0dHR0d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7na7y2m8bSTsrB2GYfjhD3/06PEDZgKHkJiqWkR4GPZB0YOJtgzOk64xIIGprdfr//Af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ZXC37Xab26aUITfNarUiRgcw1KFUcF+uVl3XmblXBUdJnHIam7tzpraZKY2SAsBMVUdN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p+cKUyw5aGTZA7gTw5MnX3zwLx9EuWZmAecede3Hfc8IqVd1rXjz1k0AR8KmSW3bVGXT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wZ+RG9588807w22tVuoQWnFuHohiZr724jWPVWhUHQ4IdHT58je+8fVbr7xMKA+/+Pz73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M1V3ePDw4TAMQWhsmnR4eMhMBwerl2685G7HTx5//tlnT46PAeArX3n3nXe+jIiff/75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jkRR8tflcvX1r399tVyo2k9/+uN914mwA4trxJwYp4kIiRDg8fHxD77/gy+9vbt9586j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rw5XX/va11ar1X6//ecP/vn+/fshh/vOl965eetWKcPPf/7zJ0+OmcdJ2Kuvvnb79i0H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TE3TqNl2uzt+/OTmy3eef/6Fhw8/n4NVyhK46+vXr2stTx4/iVh05cqV1Wr5+uuvr9er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nlStamYKwFQruAWfLkRkHAEYaJI8BHAgQAdidDDgUeaG3JwdA35mZk6kYFqVIohbjwIM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NG8miXBqwMAd1KBJLYBp7HGDm0Okauh+Efxpbm4WNdk4a+HwdYBabbfblVKZMW4/EXLH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mWR+s3fTx48dEkFJaLleBvIzHmAXTqK3uq/gAACAASURBVN7u4OiqGtuXWI66A4Iwe61D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quDmFvo2wjwU3e+2RM6cQkkRyQCRkc20aCUE1GCLoCOoWqkaxGFCtBikVHM0d2NBMGJE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xLwamBzd1C2lxMjgPQESacynwCqhO0Im6HTQ2rNIRgRQAhtR1/H0zmuDGSE230/xwzr5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72JTSarWySTpBJ6G1eaILE0BOJzn8KEijj8QJJTznzhmyFdo0c50en9l1nRsEAjb62mh2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uJBO3N1zzqWUvu+j5V0sFkRkQ9113Ue//ehss4n0HMPunA8mKeFaq6aUU8pEo9ImBkAA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KzHSfM45SWpyjvog0jkisDAzl2Hc8OUcg1qpVSehpqjE3SxIRQwTIQh9QvEZTCsKL2XQ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vI5uwmyITW7cQc1SkmEoQ1/jzUFACwdjxFEjdLFYAEAtBdz7ftjv90G3YOaUmJkDapgn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z1wh5g9//dFuu3/48OF7770XzUQI7438H0nMPAwlWA2IGDPMlNJut2vbbLYgALNqWupA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32+22QfwY+rJcrkRGmnloQE82CMbcMKVaq9aBkxBS1TKU3kHdzU1nFjkiqtau71Pipl04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+77v+44AknASaVIzdm8sqnGiqG3baUDi7tDkHLq7YQYXNzoA2MheABEObRRActeu23fd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JhSjBYCUj6C6ZjzYr2maXPTdd12u4vdEk0gBlMAOndEunHjho+9GpiF9OTMw3Nm8dFW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t++89ebbly8fIcBnn336g+//4MmjL5pGTHEowzDszJyQgBAchZsmr5555vlLly6plo/u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wptvvvnlL39ZWO5/9un3v/8PZ2dncSenlGJNc/v27du3X7Fa33/vvY9++5GZEVPOaeaG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kQH85PTpj378408+/fTBgwfDMCwXy29840+uvnANrPzml794/yf/AA6KOTVt9P1m9vjx4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8tVqvV6viOjs5OmDBw+izg6FAVP75NOPb9x65dq1q7/61b/ExCuJm6oDXH/ppbZdPPji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ay0/+8nPEOTmrVs3btxeLy795Ec//uyzL7wwWkZNggzeBYZAQ6QC3A3cHUcICxIQEbvX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CROiqVtBxobJHarXAhXBgRysq/1uhOSTEJLGUw9cfWzeYt+mFtoKQYCHQIYDi6LGMzgO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TQu4A5rb4EDMIoDEngBVLed2Wmf6crkw01rLdr9NIleuXNZaur7r+z2zEAXDCBFRXdE8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USZa1XFjQknrKJUuIm7e953qELo4qqUwgQNC77HJBCBAg1j0OpEvWkTAUtWseNTNCYV5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kAOWoSA7jR2+IXMSxvA1QnBQZgwLWjXrhzOiFMEeIezI+qpDYAkJuc0gzAhgtgPEFI6+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aUeyLVwg+swj0zlH0rQDDx+faNSisZhxPfPnAJxze4NSNrdccEEeKMa20Xr2fb/dbqM5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KaUOtRBgNQ3y4nKxiCO5dOnSfr8/OT09PTtrg+SOHmk4vikzb3e7/X7fbXcBoXz++ecj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vGEYhqE0TbNYLBBj5wqSko81TK2DLvMiJfFz1BnhBDwrpez3+1JKbkYRBncArxfgXkaj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zyylVERocqq1BunNVFlSEomuQkstRYnYhIUFkLqur7UGmWS1XuecAdE0+PKKGBx2NTUk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tegDmLEyey1N05h5SFHPFJ0oFGASTjo6Ojo6utx3/UcffUREJycn3/72fz04PLxz5856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5MnTlMfl3DD0i+UyJfna177W990v//WX2902pVxLRaS+65omE2KtNSbWAKPkRs5NSmnP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ah1GEDE4j0j4lHNbh87AS6l9N5g5ISNiqVpLRaKhln4YhlLNbbValc2GiClxGTaXVmtE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bsvlKhzZmrY9vHTIzMPQX1wiqBrgeIfEExF3FyI1k5Be27RnZ2e7/RbAw9kYAFPKzEY0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7YKyC9HIZYr+/ILfELiZO9hIfBjlPkotP/vZTx8+eERE6lr6oqbCnHOOEcVbb719/fp1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a6+/86V3cm5KGe799t6PfvzDp8enDHUYKrPkLHfuvFzKUIZaqyZphHPKizt3XiOmfbf7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X//1//DyrVsOULVut5ubN29ev3595rGklJ577rmXrr8kLLthSLn9yrvvAlgpA4B//vn9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gwMijINTSkTe9/39+/fbxSJleeX2zVu3biDqZ598eO9X/3gglSXtgZdHh9euXUXEtm1u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Ijj4tRdfePbZK1rLr375rx9++KEIN00bGKKU8hcPHp6enj3/3PNHR5e7/izmtcScU3rt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/Wp/thEWEeo3u+///Q+ePt28886Xjg6PvvXNP/ved/5+t+28kBP13ab0J8RGQEzJqlct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GAciFq9Fi7upkYEwE4MxVDDTGqpvyATgYKhQvVhlySzZdADOiUWrbs5OTzd74rxYLBG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nBthYnX1UY9L3YFZmJjCmtcdEYiMoQJWADT1rotyjVNiYxYDRLQQQ3bv+yHmf2HvmnN6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2AC7zWhtm3NmRNXaV9BSVSsTS0pEblgNDAnVSqDw3H0YHCuoVnRHEgckrqUMJycnOcli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XddtzraAeHTpYLXKtVodhlot+A5RhJQ6PumOCEhJBJDUa0LMkoRRRrnGAVFjjzzqH6hW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E+r6cnpztu+1isTw8ONzvS9edRWUvSVTdTfsBJGRCo72LhmxuJaN70NnYeSIkzZ1lPBJt2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RudciBO+2M9lcMf15MX0PHeW+/2+1jpzJ+bXmLyZRZIwD6VorS1T2GNtt9tA7iBi27ZJ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LqUAYtf3x0+f7vf7zHx4cBjAPCKKttgmVQsckWTnvJ9wd0JEJ2pTM/S9SMYpQcL0Goah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2zbh7UVEgbKM4WrMzWbMVJT/bdsw077rVEvOmQhzEvx/yHqzJzmOJM1TDzNz9zjyBJA4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FotHFVlVXd3T3TIzsi8rsq/7T87I7szs9PT2dFdXdw1ZZPECb9w3Eom84nB3M1PVfbCI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ZEhmRGS6q6nq9/0+AFUNde2IASibIGLw3iEjsxkyoXMuZ5eS6/veeQ7BF79E2X6FKiyO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hvCTSH0ZDcT1YEBIfd8V4xSWP8HS9OiCX4qIOzs7oaoePLh/dHxc5kiHRwcXXjj/wQe/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++VPKCQAkS13Xo+Hw4ksvXr161Xs3Gq19/NFHVsD7pqPRYGE4kZxSKoAk58Lm5tbbP3/7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+oWQVLVkUCyrNhcPguR0dHz058/+3LWd4wrAmdFwMCzEgFTKWBV88GYaY3a1UzV2rEg+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7EejERGBWR18FcLUJohQQpQKisU5b5Bi7FZrgsU8it10OptMJnVdSTNEpCpUAMjs33zz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aaEQIJcEaTBc0JrLf4p2n06cOFGag2K3LyDsGGO505mZc1h8UwA4mUwmkwkidLEr362I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lEqymNqFC+d//tZb3oec0tdff/P111/PZlNE6LsIqIPB8PDwWV0TEvkaawpETsWGo3D6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1rbtixcvb25uapkQOn/p0iVEZ2YrM4AtV5WiWteDN9+8stBwmpnpF198ur9/UBRMBVEm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VRhcfOmlV3/26rWvP330+Ps795q10fDjP/3D5OCABCCSVPTKK5frOoBlRLx06aWnTx//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s4eP7qnI119/fXx87Bx33W65ulNKHPwLL7z8/nsfbG1tff/Do9IBz2fz8XhtbW396dPd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0jLzMuCqSdoCdlffeLWLR0eTe941iBHQoYnmHkyEwdQhEthiHWhAP6VQMQGpw2wl4CCj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kKEaqBkgISIYxF5mbRtCVQ/GzB4AY8rT49nh4XQ+j74eFIo3EZgYQe76LEexiLabuvbO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wy6VLIhGqGYRQLq2Vw4cau/DeDx2rgKglLKpxZiJygGLhsPhvG339nbrqprNZyl1J7c36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TI42t7bAqnY+qarQ1CXHPqvGnFTUE9ECy24Uk5gaArZdd3x03PXtYNhUoUZDIm6GlRmo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SkzSdnEyaSWDih6j5OTNLEUhdMwsAEly5Wr2ngyzStdFkewAfN2MmgGpoKEv1dI0JY79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kCg4YM4ZUrI+JSMejtZC3dRVNRqOAKFqOwBAwqJjdT4AkHt+QLrq6vB59/FzR+miiCmX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XFqisrmp63rVNepS3bpaJgP8RNtbDWltETy0EBatutJVqS47HlzQf0KS2ObMzM57hyBL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3t5ePRg0VZVTavtuMpn0fX88mfR9H0IYNI1n17Zt0QqZFXUGl7tv1/UAhkjPi5VwSfEo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a6D0z4vbKKN3pYO0MnFaetIVwGiR+rboIfA5VfBP/YpBCKGqQvELLEXqAAsXIBB7j6gi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AqCG4Aih7ztmSqkPvmZ2OeWiZPGhGBPL81VdppACAjEQaIqLKk4LlseCjlQY6IWlGUI4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fcLMJZRqfW1jMpns7j49f+7ClStX9g/2b926kXMqaPCNjY3XX78SfNX33dHRofc+pezY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1iKBViuBxnhq5+S5c2eXgT5moARcMnwNDIrBCl1ZXAHC5nz9m2++iX0uij8mjikiLCIe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xOYAwUjBwKbTmUmqXNCU2HlDrJtBEaMGHzY2Nvb39xfuLudV83Lmsbgbeu/LwCOE4FyY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yx+Acx5MAWh7a2t7a8uWWv7SfKxcc2W1i0sfi5ktHBYCOWnOizk5IhAieMjREEorpt6H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iEqZ/amCqngfsuS18XoBRMxn7Y/ff//yC+fH49Fnn/351p3bKSYFI6LhwG9uncgp972f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0AMwmD9/4Y3haABIzN45vv7jjyL6wQcfnDx5Uky+/fabGBMsuS1VVV26dLlp6r29vYc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xqPxufMvDZqGmVX7KgSE7BmZMWczUQSr69HPfvb6m1d/EarmLer//h+++8Mf/j44Ptx/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8qXX3/jZK5fA8oMHDwaDwcbm5s+vvtnOpg8ePrp7597u7i6Ydn134sQJJmrqSlIPACJ5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Otx3TBtr6+VyG42Ha+MXptPJp598AmDbJ9bNdGGtcaHtj7/44k/7e7cnR09v3bn+0ouv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QzREU00EToRAyKSw4BceQnLKXojUOU5imjNaCaQqIc1AgGpYGpeUre8SIbdtnEx2kRyg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qmtyLks2IOcwpshkBpKzllbvECfOuaryTVMzc9Fpl1sLETjUvp+rxoNnB73i5smT3vnJ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1zfW68ofHBz0ztX1wIcqth0jxa4LLoDpdDYLjuvAB/1899F8c2uznbeOKQTyjhnFuzJi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99WsJsx+PPKDZkNkSEQInJKIZElz5/zaqCZGhwaWGbRiC+tDJhdj6rukKeec5vN5Uw8J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A0TvAiNWzALIhpDz0dEcRTzzaDCEyjmEQeWH9dg5cgyiKeeYJSIg+VXCpREzkU8pzed7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KZMkzgQaquB+uqEvyCMLi7f+FAP0EzbC7CfsQOm+V1WklJmyAny+NK6mr6sfUcpY2RPw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AEVuGbxQaurqrFr+seAlsoos46BLtTiaHKMt4Hld16WcO+dC8Pv7+0+ePFlbGzvvm/Fa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1bA0UZWSX4ai5dmWBfjqf6mkBREzFY7eQua6rGfLSrTwpy46cxEBA2JV0bJ5Le/h6vRQ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0ERVFb0r4wsocGEoOYKLT5nAoKCOjMiGw5p5WH6W977ocdSEmAaVI3Tl+ZEDMM05BcfB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LcBeWoy3qIDCzhODagasAItSY2Ntfa3vu7t37jZ1zYyqQEzzWfv5Z5+PhuONzc23f/72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JD6eO3/+xMmTRvDdjz/cuXcvqxhCNahNdNDUBNrHSIzOOQRUVdGsKvfu3z062idysMjv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cn7CEKqc1dTY4Ww+7fpZzmmx+kWoQtW1LSJ459kxOWZWU/MORSRl8d6zp5hNzZQcGJKr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INg+cfKHH34QkTKUBihbYFJLdVUvRyZWPEsp9U3jmdacYyTVDEdHhzdv/KCq5LgEE5aj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DTVRSrFowZkQVAmI2U1n8zif144B1TOxb4o9ztjlLJb76dEBO+cQ2CECubqq6sbMynkR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ynx26Fhnx5M//cvvQ4DHTx5ki0jE5C3zmfOXfvO73+0/2/3jH38vqVLNrCCWBWQ4WL90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mCWB5Vs3vju5vXbq5G9U0p2bPzzZ3fWhiUlF5NSpUy+/fMkMbt++ee2bPzNJ5THGfjRa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AKqKQebtfDIcNDGpitau2j5x+rXX3j334itE1XQyuXf79rCqZ0fH064fjAfsw9roxOuv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/unT+5999cfxaPz+e79eG2/95V/8+++++/H6jR+eHTzMuev6zrEPvkl9TO0kBGdgZLb/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/sv9sf7C+BQZq0nf9t19/+vEf//nBowcba+tEazGmdj6Pudve2WnqZnJ89OXn19r5cUr5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UxRJlWMVQeCY8qTNaJT7VBQ2TV0xk6WMUaazo7XxuGnqyXSaY+8ZxsOh5mRm+88OU84h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ujBr2/m8RXJIAZCrqiHKRlQ3iMRmSc1izoyKDoGJ0FfBq2RROZpN9w6fMdFgMBgNhwVp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MWPTBGtTmk4KtE2cK74ghAQAcT5vzbr54PyFwemdE0fHfj6biWpVBbA0mxx7wosvnO/6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gyGTIkhdYdFPFAsQojIKIiEbATCqYzJidZBTNNS6dqBBVEyziKCxgDKiQ3SewMhAQ+Nr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i7FVyabgkOumijFmaavQ+MAqZRoaGye9dmAoWUfDtWHTEJbxhhIjqlPLnnwxuSlAygkg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BiJgFtFoKt5BcBBjn1Pn9DnZ6qqMrVaJOefS2606wtVKptzoV7NWRCwn6yK0WbVfpTt0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AKUWrka+5WH2UwTEouDRc/7OVVntuh4M6lDlnGPOYFZVVdd1TVUjYoxxMBgcHR0dHx0R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VgiFsIWl1tryVa9aRljuZcuHLX0sK60TMy+kPcUf6Rw5FknFkOCWBOcF+R5JRADLnoB0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XjQiZEcAlnIR++DS4UuEEEVU1AdvZjkt4m6JPJiSQdGQmBETZenZFeQ6Fu1MUZYXA0u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qmMIjgys7+ci4hxrFiIUg6VCm4oZLOeYcy+aSnEF1K2tzcGgmRxPnu3twYJ7AsU6//Dh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3nslTj2lnGI8tbPzxpUrPoT79+99+dWX0+mMmZAg5cREokkNYsxZRTUDGIICwMHh3kcf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MZoJU/H4L7zYROxcUAEiRDLVHGMKflya+FIsvS/L+NT1PTEH54N3qgZASTMjMoAnJiL2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tbV1KxoJw1OndpzjRSiLagiVcwU7kLOk4XA4m83KBbSAPuc8b+dZ8qAeDprxZDL582ef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twRDgmHSXDYbxJxTLleBShZJVWiYvCogofPICEzEns3UMYNBxvzo0f3/+ffPrPx2EdBg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W2b+4euvr/94Y3Gt0Qy5zTlLdxQQjp51YNGzIkdEAstbJ85/8OGv1za364E78cPW8bOH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Z4/f/HE9jk0B5Zj10tOnp2Z5RQRFNEmk2NHGLzzwYvquXPn62rQ992TJ4/q2pllIi1T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HrsZu4yUxfq+79fWtnd2Lly5+v7m1lkDe/Twzkd//P13339h0KNxFZpzL770+ptvnT1z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17/97//Pf3785DZS/v7ba//H//5/ntx58Z1333nh4rnvvv/8ux++7fpuMjuO/f4o8NhD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T7D3+OFs1obhBiCC2fHx5NGDRw8e3M0p7VfPGP329slTp069fvHivYcP9p8dPtt72s2O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KfuaHz7e/fTTz0+d2GD2TCGDb1PeGK0xMxCUxV9OWUWdY5Xq1s3Ho0EdU2eax+NB1x6n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ZlBupOR1bTwE4uF4rTg6UjZiz1wSb6CqGx8qKzD4bKBS4m6ImBhzgi4mRzCsw3BQj0cj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p55Scs67jWGzkOwyOedEbekTzWCwsTVUs2mb7t75gTiUgdewqZq6dlRDjgTCDrbXx0WN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qlEtlwUBswPIi1RX4kJ/SymZGjtyjtu+I0yOPTOCQ8qgmk3VyBcZuJkUFG/wVNU1GI2G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IkjGjtSgaTwgSs6IBGTsA+JATRkxeDPoi7maCMCoUAayClomYkJPhYYgi7QwLJZVyWYK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nFwpbKuqJsuFFS4Frqu6parMXNf1CkT0b3aHz49M9blwq7pkyC4jQfA5BPWqMq2WkWUP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Ky9KGRwzcxWqVSJPXVXz2ezo6MgHP15fK85t59x0Ou1j9MFX3p/Z2WnbtiSlF0vfQu2Z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LIykxTYjxUUDy3jq5cB5lRtglqWPXek5aOkV0UKs1eRKTQAw++ldZcc++MW7tIzhBsDl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75yLfdQlpBEAyYxQEDGroqopApMjpBDQc15skWHVmmtxZQHkLH3fiah3vm5ClGyLg1Bm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3QK3hFIS3mPsETcdu+L9d87t7JxEwL29Z6V4jEaj8XgsmlPMOecnT5588smfnjzZbdtu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+9tvra+t9Hx8/foJAa6M1511pkGez2Ww2G9ZDZlbQ8j4gUhkiiSTvfYoiombmgyPE2IuZ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8EioogDKXKgFgIzMVNd1SjGE0KfIzhGTpixZArvKUwghBO+dE9XJZBq7zMzb29tVVZVB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jfXpdFaIEzH2o9GormvROBjUw+Hw4cOHBwcHuNRvm5matW0Lhky+nXtDS6lXTYRgZr0I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ghKEeJEkpV1KKbWM0IxrIAYw70oEYJk5E4Co2nA4FNOu7xf8LAAAOD7Yj+2sGY5Gw7Gk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01NVrX1FjnLsES3F3ljIVSdPnPyrv/0Pa1vbOfaffPzxJ3/6+NnuA0SrmyYDDje2r755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Mio6/uUkgEy+/fffz/GiOgVGInOnj1bggQuX76c9SyaOCJECr6pmzEShuBi302PjtEI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wvsf/k3dbKjq9R8+/eKzjw4Od4djvPjyOxdf/NnJk2c3t07U9chE58eTRw9/+OSTf54f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79/99JO/u/r2eydOnT9xcvTrEx/+4hfvTI4nT3cf3L134+nDW8FijrBz5ty7H/4luQEY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Qnr33fffeuON2XSCaCnFf/qnf7x189Ybb1751Qcf3H/44Pf//Ifjo8PhyU2G3nl/8uSa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rY2Ts/l81DQc6spXrsYQAhJJlKYerq2tlbGWiMSUT5zYGdQhp7aug3M0nU6aZgQAg5Gv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0PmqIiZEyppNAZmyFgw+IYJYOSuzFJg/ki0sfERNMHOASmhMxiQmybjY84kDOvIG4HiR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ccUlTqcgyEWsakajbIKky9u7WFTJaJmhaAnLPdlExDMpoiGJ5ZhEAcs2RPpE5J1jsMIU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sUsxGiA7j4DADkGXoLwFMYsQsBCQCglbjZHYeQ5cxna6xB4hO7NQehJBIwLUAhBIArkY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uQqyiRZuoBaVOAL2SUxNVEQyk3POAYKIogogZDHXdd2q1PFznsWVbKdEmBZ1e6lAhTD+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llllYfGsGjV9LojOLQNGVqPdcot5vgCXCr36XBbwX1xtOsuvsKyIjg4PzWw4HBJR3/V7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0tp47LxXybPZDBdUayp6oiJBCiGssuVWLwQXi9tCaS+sUV2hOso7wMxmmnNCRiIKIaxa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wnv6KWjl+RGuPqeTWgYr2srSYGoZcrkMcs6iK+xAQR9UBZ1mIppVQLMmzQspR6mRyyYe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iIVzmxwtXq93jt1CAh1jVNEQvK8WKP2+7wGw67oy/kVEJtc0w6LeBMCc5cqVK1euXDEw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EheLGdR7D2pVaH7+5juv/+wKEZfzwN7e03/5lz/s7R4f9l2MyfuwpOss0PlmlnP0oW44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nEf8CXTDpgBksW91EZO5HIKD5ZTL7ryE+mKJvDczVecdL6O/PfNoNDZ0o9HohRdfqOsK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uj5z5szDh49VzTlRDd77lCIzHh4eHh8fHx4ePr8dQIS6dqLBzC5cuLA2XvPeqykisaMF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HRPRgg+CBMSuRJOgA0RnxuVK3j/YPT46LCNlIkakpmneuvrzqq5MgVyJKbHSXYS6AYDzL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EU05y5Lh0yNo1s/fP3nj/8Q+34+n6Nzl1997S//5j+ubZyUnL767LPf/+M/PnhwnyEj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3rhyaucUkAFCMcvN53NPLCml1JpGdv7y5ZeBCJTEHCzCz4EdvfLKZYNEQAQO0JkCGKum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VEajweVXLteDRvr2+++++vLTAJrNKwAAIABJREFU/zmd7yLkYTN+6eLFK1evIjoTOHx6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/GHW3Q9B3nj95N4eSU6j0ejw4Nb/+teHm9tnL7/8xs6ZF0fNxqg+vXNqQ9LB7v1vskak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MBRXqQGZmYFtbqzT+hrgBTCR3N++fevw8NA5BsKLL700Xl//5KOPbtz8StORD35za4So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a68dHT1LvSo652sKnkCzAtcOEVNOIXjnsY9z4hSC29gcqHjTzIRVvQ4GOWckVOtUYDnd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ABFMocDXEVDNEMxKmEIWIkIttngr5g0AUBOzrAxUxiqay+nKhdp5l1JSzWaChogkpqCg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wvlvBRm2WKebSlY1FbCksVfJ3vugHolEpO0VGAhBFXsxImdqRKiAMQmJFXbYQgErIAjA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7gViZwB5eZMpZB5RNFSTZIZmgICiYAuiupmB5szEpgKIRA4QxUClGFjRBYeKXd+n1BNz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zvnsnLqk4iUG2Ab27ZNOYlz1DSlvi7CYSSjy4vUlYW1Y7l3gVWbWAwbzFxUPKvqCMts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l+Ce1fTy+WkqLIMqYakGgqWAaNXSrTrXVdUp3ix9LtKLiBDI6jrH9OTJk1OnTi2KX+xF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2WxGiIrY9R2qxb4HAOeY2ZV196qEl9dqP9l7i5ilYGxNVXKWZT2jpdlj8boQyDliXtAb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FNi1MVHp3VfaYHgOSmDL9LHVIBoAckokWmi0hOgX7AEplBsAISYzAQQFyTnFFMkzIhNR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uecuoAdm6pxDhD62ROY8haqKXT9vu5RyTsKOSIAES8oVESWVIoMFICafs966devChRdO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GzeuIy4swOYKpIKWA20goIXMw8BAnCPnakAEy4gwGtfP9h8dHu3N5zMwrOqm77ri9j84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0Wj0t3/7H7c2T2Ch6IFDJINslgFgkcFh1Mf+008+3nv2JPZSV413YSGs4J+OVmpajKRV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MheqqmowaGIGM1sbr5Xnf/v27YsXL9a1P3fuwmQym89nZjSbzbuuraoKQCbT4xBCkUwj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RaJ1N2Cq3n3v/VOnz+ByTgHFC4Boy6AuWDAHAJbZVWBgmpERkE0JBIDt26+/+NPH/5Li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fWsbm9vbJ8yMis3OysQIQSirEfP2qS2AXEoxGBKzSdx/tsvVoOYwXtt+7fX33/3wd+ON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PmXf9jYCusbL5slM1Wj9fXTf/VX/4FDNZseg/FwOBiNxzs7J1ETQIrp2Ud/+h+SPCIb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nTlz1gCuX//myeMbqskV6DywGcaYRsP1nNOtW98dHB5lMY3iAzSV+/bap2uj5saPN777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c1NROj2/+8NXJrfV5H+/cuLX35P7h4a5aH2qcdpI6dlyrQNfPnYc0mcT55PDxvfFoc+f0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m9d/bPvWs1DOs9mzLz7+PbgGqDKgU2fOnz591kyf7T19cv/GMq0rtf1+1egXX/2rQvvz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6q7/569Nnxj9897+OJ/sG0UDMkmhC0vX1kWSN2Xw1BPKmeTrvzKztu+PJcagcopDL9ZCa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QOgYEdGZSRYzKnBpVQTnwZGpqeniXmpiBsQMCKZSgDUCoFnUwBVmkIFiUgEwK6FQUXJC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LoljKD4KTYJFZWioZoyOgBApFTsfFQr/8uRXJjRWUG8+Ye5zyiAZmBnNSETB2DuPCFxV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LIukPgXjpmkA0US7nEnNOfZ+gKwxRTSgksNbtGylU0YyMMlSVhOGDgvxSAGRTFlUdCkJ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BV8NAEGh2KiCIUSZJXEo6PyQqDbMlvt5G4ERyak5MXHqnHdhMAQX520nIpNOvXd1VQGB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tyqQ8P+jvMNyHFoMZEXaSs+ZPeS5kJDVu7wC2q3kObq0lzy/CMRFvGpVpDTlS6sFKi7V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QmznbZ/ThQsXSkQlIopq6iMiluye2WxW+j8gxeUrLVmdRf5qpqvnVgoeLP37hbJfxq2r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Ur3numpKCsvzR43lDNkWgHgzS7kI4sr3pCV2edWUF1Hx8jsLgMXcq0ZCcLwYkkfNalpR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ymmX1aJ3jM6pQs65lHNdQpeITBXbVpipmFNzzuXIk8Awxq7vyiQgOKegoqltpRyQENEx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xv7+/fv3799/+dKlt9566+7d299///2TJ0+cp5KqY2aAUgI9GIENy9a2lz5LKuQbABXJ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YzOElDu1BbG06AJyzgB86uSpzc2tMtLBBe9fEXIReAEYAqccQxXquilS64XjwqyqqnY+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tu9yHztih1Sth0HTxJQODg6Oj47Y+Wa4trm5ub19gsjt7+//+OOPo9Ho3Jmdzc2tvb29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ra+vz2ZzQClvZpleVFXVdZGdFvZMlhR8jcU+ZDo9PiJ2BZ1TbCELhytBMWUXSSwWIpsW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gRwiOfbqBYmIULIcHu3/67/808bGxnQyAVv8ol0g58viAxwraBKLhLwQMzOb2OHhARAO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fvb6r0KzLn33zbfXPvvso77vAEHEcrKUshptbzfD4YYJ/vnTP128+MpwOASw2Le5n5v0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zOrg69Fo9PobPz9x4hQYmtqTx4///OknOUbvmEOdshLSa6+9ce5nZ5/u7qass2mczToy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bt2+8eTJ49lsTsBnT73gPMY8M0BQ/OrLa6ogSap6fPbCiFDYkymZOkBNkpgyO0AFVKx93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vv3qGxfg8HBP1FQGrDQ5aj//8xcCTtG5avC7je1y0n3w8MGfPv7IykDGxNhG45Hm9O23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9m99ubW5fvfqL48N78/kxUQHRlSG/AkhVV4GcKOfiy1EzVeecr4L35BiDN7HOVGJMCMIL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qmWZ7tVIkTJ4ZgbEWKTyXJmaaKGoMxECgiGgh+JWLuqHlKVwCJAJGSDnLiU1AHYmoNko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mhIxFr2kYjQkLaQxVFUC8hwclUiAxdSUPCEgkdXNRlmFELKqqpgPIGWU6BwjctC+74ej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OSVFz4XtmlKfWjBGC+wINfV9550nCorFa6NAVPgjGbIqIHvmQIRgIKaLbGnNCpL6CIae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EiQfHBAkSe20k5xF1Lm6qoMCJDAfmsAefIxZaOHeM8nWxkhEoR4gh7abA4B3Hoiyqqlx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0t3Yc/njpW6tKASwFNosR5QLbWpZShccuS1C2my1mCzfdlWPdZnthUtT5pKulFcVuqoq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XpCZ57P2+Pi4BETMZrOqqmbt/Ob1G7u7u+Vp1HVdVVVWyaYVMyKG4MvwLcZYErr/jXFF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XnJ/inapnAaKMxcW0h7HDCllJCsdGDw3ZXWO+Tmarl9OOIvetbz2UlCxeIm5BOKwmfV9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KFJlJqrKZo5Z8rzwTlXZejBTRkWqkiTn6tVr0Z+yz0q3WpCVKCKiGa3co7GXWKhAMaZi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MliEJEMxZDguKN0bN66fP39uZ2fn/PkLP17/4dGjB+RyAT6qimhUiEV2xAoApmApJTEB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uGrqUaidQkwppYySS/2z4+Pj+/fv9X03m81Tyma4t7f37bdfx74YClOMrQ++aQY7O2de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p0eHh/N5BsC+bwHWUk63b958urdLSOONNXYuxghmhKjZ2vkcGOdty86tjccx9oaz7e3t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m7dv315fXz975vRwONzZ2fn2228Hg4aI5vP54eHBbHY8GNZmdnh46H2YzaaTyUQkGiii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RQ0NDg/3/8v//Z/6fu5coROAY+5zqus6BK+qCDg5miAbwMJZ56vgubp8+dW33/mAsQHL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lBORHR/tPt29a2bONykLIjgmpMTOgYlKj5YNRWXBsBVRFVCj02cu/vKXvzn/4mXGcYrx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fyXyg2qrjz1QUzWBBtTGOJ9B36Xj+OzenbsvXXwF1NAADDw3gGHWHiO58frmyy9feuutt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94/2Nzc333n7PZPu5o0bgDiftxtrg3feefeVV1+vm+H6+ol79x/EF3I2WxuODWLft4YK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/M3f/m9rozVARRSzDODQGBf1XhCKdgkNqKQRIqpBITYpsjt89uy//df/jDadT1qH685h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RFc5cqd3zp45fQ4BS8syGmzNjo9VBbkCTYwVYDaFW7duT2az3/7mt9P9Z9e/v5eE2jmo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0RH6mE2RRXMfEzI69mAYfBgMBuXgW7kNJkRUyTHFLscIZsUYxp4pBAQHCGoULYshMvvg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KRS4NxIuko2ZWCWlXpOwpxLFmCRnAM/sK4YkWRWAoMAX1bKBEgOakSVVMmImQzC1MoRw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4OvgQxmpqWhWkZxhQSAq2ScopXHzITDMplM1HjRD51zo+77vx+M1RGWvpWkJwXty5IIH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VS64nDMpB3IGYAuZv5kBkDMAAK/oSySImpoaETnfsDOk2MfewDnfAJhhKqRu4jKvNSCs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cdq19aCp6srVlaWsSVxJl6BsSlnERImo8lXO2dQUhJEErevaZSbisow9v05bTTuLohWX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sN/ik1XlW939y4KzPGbVmzrmQj/BhTQRaZk7uFoBrvo2XEJ/isYkpVR+0NPdp7du3d7a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6XQ2nU6vX7/etu32iW0mzjkfHx8vLG5IxQVmpkRceuLBYOicL9/WTKDM9Gz10mE1mC1/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UCt7JVZQTzxaqS8OhasCiosvZaEWGrkyodautWUYtd3lXNm1lsxgQiAgPZsmRlAO1Fg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zLlAuIDbmRG5wEo5m5oVPa0ZrwozIDD/lAwOQhy8mi9gBw7gnJvP53Vdlwlt1pK4xjkn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+BBC5QHw3r17jx49euWVVy5dfvmzz/4cU4ccvWfHjhgBM+Ki5knJmlJIKXd9BMC26/u2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XO7aVg36qH3qABYyWufcfC6z2URECOnxo0d/93f/VWNyhGiapFfy5Nwv3n731VdfTynd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UrSzZ14QSQCa+tl3333ZBD+bzfb2vA/Bh1CFUFdV27YyHMYYY0rNYOCciqChO336NCK1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RwfXrn3587eurK+vv3n16jdffz2bHabUxhjVDDmKKiKp9tPJfDQa17VvBtW8bZ0jM/Eu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HHbdYZYeAZrGOcfOu/n8eGv94vradozp+PCZphmgMbMCKfgE7vDwiVkErHzliBEVGTm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efrww1+fOPEyYcFTFFw1AaiaGApRiaCCnNP169e/+uraudPn/vJ3/25tfR3QHx0cf/rx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TBmNhzNkboSQkcmo0nee7dx48efpkOB5XdQ2MWVUVKz8aNeOdM/7ixZdffPnycDQW1Zs3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+td/+9eb62tvvP7W8eFcRN999+VLl14eDMZqcP/evW++/vbp7qF3oyQxAgN4Co6pEgrV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XcIAzEx6g85RXcyjBlyCKBaaDyATIOKSskXs2DMyWkjih9K2Kg1DQy4gtACWDVSB1Zna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kqqeO3vhzMkz17786vadW2YChrFTA/RVcA7u3L77dPc/jarBwX6q6wphhFiJUs4ebIRk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1OJ9UtapqMwRTZo8YyjzAOwSA4NSHpDmWpXmJuiNuyhpPQQ1zySPJiYkd8KJQiomiOccA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qB5WNa2WON5MRdAhEHIQzVFEmIidJ+Y+i2QhorIFilGdp9ozFm4monOurhpE1GymhODZ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865NKSJyCIyIMSWJMQTvvWPnzWg2nwG4qh7Wzejo6PDg8CiEugzNQh3m85YiN03DvkYt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knIuMbSF76FavsREIKo5RiRcCHMARFVzBgMgClVtZikrMzrviUlUJAMhk7eyBFI0kZQt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iUNxlfeaFQiJXFV5r9Z3XU6GSEyh9DhVFZrGm+oiSPknIckSoLOqlKs6YcuPsp4sYody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LiyJOYOBZycgkldhllCCpQu+oDQopXh4dlVVqYppeRSFEEo8SOn/GElUjg6P2vn8wvmz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2gcPHh4fH58+ffqliy8y0+HhUdu2zIwlRBQsp1RXlQiUOA7m4lXHFR2+NEwAJRIrrVaS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emMiIwRk0AxlG5myFnVrjLF06gULUIVQxKVJUggBqczWWFQWe3VVVAHNKabF2FlUJYPK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PjHTlBKjmIoncuRiTAzGAEyh7wSJjB1IkiSiGkLlnWOHfTvv5rOu6zY3N5pmkCWVNyFp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ptMY89bmhg9hPp+nKDknNEOgjY314FgkD4drvEEld7uMtbs+ViHM523OcmL7BLB2k9nF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qqoQUC0VSbdqGS1aziVFo2RN6PTg8M7tW33Xz9sOGSQDsG6srzdVXVabw0E1HjXbW+Mq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qK7Um0OQJCM/wGqQ1Ebjiig7tvNndw4OHs3n/fr62HkGVOD86msXcmpDOKlgTBxjbKrg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0sZ6NRzWbTfxvnnzyls7p84i0oMH946On1a1ZTl++PD2+vjnJ7ZPXr1y5ZNP/iHLpE+R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QYAwHtdVA4QxxfHGWs5JckbmbGBMMcWjw4nGWNWh7zuQuLY+QKWKq1/98nfbO+cP9vZu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FEIgVwHXYCzgAB0ATLv5weSQkSJGkSwijB6Sr+r6zOnLWydOxxRzFkQGcwuIARgxmioB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p41/ANyow4zp5s3vPv7jF5PjaVWFruUKOGbZ3tnpc5pM+1nfIyA5/OLba0939xDxndQa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6fKVK1e3trcAUbI93H385Vdf3bj+Y+P9W1evDgc1Em1un/3lh39hBqd2dpCg7/rPP//8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Z46977NqJsS+zymqJHGulpS9gFfb3d39/PPPDg/3uq7v+9Z739SNmHZtOxgMNjc3S8Bh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VfVffPjvNrc3SCnQqEUx7DA4QCPGLKDiDbIjO3Xq7AsvXAKiMgDf3NxipveGobf53bt3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AcC8G5q6KDzYOH18fBzBIyMimPN+7eRwNHREAHZwcICKKiaWU5QQKnYBoPRHKAqSitUJ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1U67rksA07qq2XEJXSu4YRVQSQvYyAqklUvedBmEkqKVBNAFvwqwNJ0KKmYIgOyYGJEM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Nec4BFfmOqDI7BZ2swy9ZioAdLMYpSB8C8K+qWsFUzDnA4C5MiBVtSzeMPg6+zybzgDU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ecFHh8BWh/mszUxVVTOSltgsQHRAxkAoOeUspbMAoMX8EUuKUgJFA2JmoMX9EgCwRLYQ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qgIGES1RMwJAOWkfyzAyAIpmAzByBkaA1PcRQesmELqqrvouxhQJyXk2xdjnFIWI3Gr0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vQ1uGTO0ZIPgEtfY9u2q3+HpXXSllpWFeXFl2x5fGBa7IihbdtCLl79lNh2xeJToHEF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n89TSgcHB6p68uTJvu/Lz7pz5w4RXLx4cTgceu8mk4mZDofD0tp2Xds0TZkMl0I+n8+d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IvhUJKckbdsCQEm6KMLgImUiJlvC+BHV++DLX6GknKEMcrAw+Qs1VzXFmGNExCKnAdUs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B5QkMqHzrClXwccYU997x0TQd22MOcdouAwxB1QEUTFC8iFFm06nSZSIXZLQ1KKCSIVD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79w8PD8fjcd93w+HQbMFhz5pyijH1TfBrgxpM2ulR3/UpZkc4GAwYaX683yMM67qTfBAq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f38/p7y+sba7++TNN6+GKvRtO5/Pf/GLX3z44e8WChVc7rxhYSAte0PRAtay3ce3//t/+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NI+Frewg1MOqDgbKjtbXx/P5OjFJXpyqmbEOLrUYCChwmd5qTsXvWvQIBmk0HtR1Q0hg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WFQtOWcQ1SzAoBrJKZGJ9F1rpnby1IWrb73pgu+69tpXX8UYASGm7vr337/y8huuCu+8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Hl4nDqoiOTJjLr7MshQgQKSck2guq1YXHIARkakSoEoZP3PfasLkfWiadcA6Z5ciilDd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jjEmUQACo9m0O57Mh/VAs6CBmHlWz6SyCID+5rvvfvzxR0Qm9DnLbDbNKQ4GDSEOmvpv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msbUP336+Nq1r3Luv/v6m0Gzub21BQCoeLh78PqV19//3Qdff/P1tWtfkzITDwZ1Snmx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F6MOBuPppN19+vTB/Qf7+/vP9p+dPXPu6uuvvnzp0nQ6adtubWPrxMkdAIgx+uAN4Ojo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LQQ2hZSimYSKAdQ5c2yEGSAfHOzevXuz7WYqRs6AqjzvNjY3t0+eGQ1He3t7k+kkxZja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DMAg9jGLsXcp98SGiGAUfOgkVbV/+523BqOmnfWhqpBpMpnXdVhbX/vNb39bf/qnB/ef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Xiu6TSI3Hq33fdzZ2UF0iHT58qvnzr0wGAycc3fu3Prjv/4BAYtmo9wAwKhE6hqY4sLS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JwYO0XHfd7nTpqnZewACJhMxNFWTRdtgJXRloX5kW6TwmS2ATsv70moWuLz4ypwMRTIh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OQozB1+JSOyjOiyDvJK9QyXjBQrif2HMIyZDdOxm83nseiISycwulVVWCAAgYjnr0eG0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LLxuCcHbQFUlS0TkEketKpKtjO0QKaVkAM4558vKL5sJLF15oiKqCFjy70Sk1JTFABJY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lLOU0CER0ZSt5EBURDnnlGJKChYJixNaZtO59wEJkIjJiWQVcp4gY9f1OYtbaTJpGdyx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RCMCACWFA5YM9FKEVrNHXboaAMD7BW+lquqysXOO67qRoolKafWrXQx4F8YMyzmHEACs7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67onT56klE6dOpVzPjg4mM/nN2/ejDFeuvTSYDCS5UcRGSG6QqihJRi9LDVDCINBMxgM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bGGMKVfysvtZECNXvlIiCsEzuywxJWRCTbGkBpS+fPFmMstymMvLNLGUkqqIaWGsx5jI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YkJKWVPu+5hyr5adA+ddMxwgYMxZVZhBRNmFrpPJ0SxlIfYiCSlvhWAGIrkkBE0n04U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ChMNq8oPK8YBASBSSrnDPKTgxoOSQhC851GVU0x9BAAo2eUIkiWljICTyeT4+FhyDt6P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kL6Pjw9T6sFKZhUsB9GE6BBxbX3sGHOyto1dG5G4CmQgRgIqhLhQwTMSc8ox9ov4XABT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IbRibdurAqIDA8IgAqaSkhTdOHOFWJsmsRL2W3lf102VcofECBrqUOxM4+Hovfd/vbW9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vPs4hACgSPboydNbN29cfu3V0fr6h7/5m7//H3J0fKwSc5pm0T71oOQ8ZaU+plBzqFyo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lw86733lkBQdMzZmwYCGo232Q1Cbz2dZTGQgUoMqO5YkKsoUzFAVCV2Kqt6BEQAiqJgs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yWTSNIOc+67rJpPJ0eHhxvpaXVUpDYumKufUx1j76vr1m5PjAzQrCIWUcoz96Qtnf/WXH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9eru06d3796dzuaAiozLczAskB2qd+7czfn3Xd8dHR56H6qqeuvqW6+99rNB7R8+uP/F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3fd+xUyPHj26efPG+++/F0I4eerk070nInZ4eHBy+wRyWbaV5DJX1zUREuNybIOIUFUh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ubNnP/jg16r5H//xn+7fvx+CLzxEI0TkEsVWhvd9SqEiRUAkYueZHQWk/LPXf3b63Oks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+qojfPz48bNnT99+++p4tPb+e7+qq2+8D1tbm1VVhxDqui70TO/qoqUo78ZwOBgMBohQ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uCLgAkDRkn61QJFYGckpaNlxWfEKZQB0nlOUmGLjXQlnLjrtlbptcYss19LS7ITPmRRW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NRfHTJGs5hb6fNd1XdHgl8cXqXxVVcyeyFQzkUNbUr5FDM2jX9zNiNquF5EQQrnZpvT/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V5rgWe697h4RuQBI7ARAgjspiSK1tKq6plUq63romX4as3mZ3zEPYza/qt66S1UzU5Qo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kiBBEMSWWBLIJSLc/S7nzMNxd6RUM9NdQTNaJjIzwpfr92zfkrpuXVUNIpkGuHXRFAqY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VCXFRAyESMTMPqVUShxDD6YUS0HjO/S9pJRFBRFpEHkUHTiXhnQZ9G3Qutc6QCMn7Oc0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1u9k9qXEPmbngJxDhpK1i9EyJF9VLF5EAJm9q5AoJTdt8ceLyAmcYtFRjyme86gwZyNJ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PzVMoI7qD13XEpFznplyyTiovg3eW0PBijT5pBsWJsY0cTrbtn3w4MHjx4/n87np0j1+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VT3//PN1PTNBu/V6vV6vEWk+n9d1ZSWpFb7WRrAF4b2b2Bo5p7btBtekcbY6nY6FSTvr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/sZMqRMcIyKOfEfMmYikFAPC6aioUEqOKeWylJzX6xYBTmxtONIUu5LzfkwxRikKIEVy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fSamPsack6HtzZRHiiHFHJEPlR4eLXMWQkw5E1HTNOfPnz979mwIwTmzkZMY+1IyE1UE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2udEqqCgBSDHTtk7V4WbYgdgAAAgAElEQVRQZyV23lBVYm1QAOfC9vYJUCWiM2dOz+fz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//hfHj66CyhTBkaEqshUh6r5z//5fzp75mzOvDwq7bogga+YCbNon7IqIjjVBEqMro2t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2dra6UIzD7723gV30GV01ebGlioBELOvqsZM6QFIBQE8aAWUnHNijjel1E0NfYi5d0xV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3f/CTF158nYgPDw9/99FHJZVShBnWq+7J6unvfv/RqdOnTu6cvnDxhXd+8O9/8e4v2rQs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c0Uodyml3GfY8AE0oEofS0oRALwPdTPLMebUA4Wq2UZwWsqZsxedr5Xo6f7TmItApVAT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LhlBGYmcqxA5p0zgiIiJAMq49SgAvPDCC1tbW4SE5FJKOWWR4h2rqnduNpsB2iiKnHMp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Y5/2Dw42tzb/h5/9h60TlijcX6/Xqtqu16d3dqy/AseURgC0bds//elPm5uLkydPXbp0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3Oz79ovPv/j88y/6vr169WUjI7Vte+/evd3d3SvPP3/69OmqqkRy265SLrUPto1sbGzw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1eSdK+/AFXCOiXzTNDbzjjFZXl3ysGYQVdQki5UYRbMIN03N7ESMgIMXzj736utvuOC+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NOd048YNVfnhD98mCrPZ/NKlSydObE/boOHTVaGUCIDeB1U4PDza399PKa5Wy0ePHuaS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R6kMMHHbVQb2+RAHDRGJDAjsquCRmVRBzGJ7DI50TAvFXhMcBI8pi1nAs0g5ISSmn9q9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EYKPMVpBYpEjZzMnANMizjkTEoIWEUDQXkoR5xgQLFTbzm+1h/d+vU5t21ZVNWFCc07r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1bKUklK6cOH8hQsXzHRdRZIokXgfvPc2mrHCzKTVLdqJiAmFllJAlcakzfo0hCQCiGh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G+SyNeeMRIv53KZjOiJVy1iw2d4uo58PE5OjUoodlRn7OBoNQ3AE3dAxSgYeY4nYyyKB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8GTmGKPVZACgIibQparOMRGlhCkXARM0FTtEe/Occz/K+rRtV0pWBZuK2eEdHR01TbO9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WK1Wp0+fPnHiRNM0lsWYMvuJEycPDg5KyapBROq6bprGgt9iMbf3tBOx5mpKKcZeB4eN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2nYkX+Js1lR1TYiqLgSnWtarPq47QAGE2XwGJjabci6DuUpVVcvVqpjNvUjfd7Z8bWky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B+e2trctnA4teqaciqDGIoysiOgCM4cGAQmUmF3bdlJ0Y3OrCn7drk0NnEfxXjudnDOA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ikryKBsYMxLMmyvCDpUAHZBgWPOBUiQYeDMudM7Z1R1c3vr6tWr7P3B4aG586SUAFCK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AJkk/ZAIFEpZe1f3XUbkAqKOxBEREbsiWZUBoJg7LjCCE0UFJiIFAuTLl5//n/+X/xUR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enKgpgvLTT1TJe8DIiM6wsC+CQXMbJYQi/RFvCoErqu6Sn3qW3nt1e+++cZfMVd9F//w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3lGIgPBFkH764fn0+n/+n//Q/UvCvvvbqet1+8MFv9p+2iq5uQop96mIpxfuKqCFYSAox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iRoAikkAwLsSglPE119/k5lVad12zXze922WjKg5ZnYzx4oQEJzJ5SMgYnEILnhmLpmr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t7a2FouFYyd2cdAYOyWnxMSIUErpY3Rsl6gsl1mBjtqliLqaf/Yf/+7i5edE5datW7/9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N838aHlUNzXh0FsaPFuKLDY2Tp08denSpUuXLm1vb6vCgwcPPv/8T08fP2R2b7/9zsuv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hjjl19++dyl506fPnP27Llvv725WCykiD2VMpDBXCnZOE46so299yKJCBlc13U5rRcb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93i1XkuR2rtZ3aBDYgQu4EW5cKCqqpw39ppIUQDc3Nx84423NjdPrdv9mzevt222OlVV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aQj+s88+O3PmTNuuRVIfY9u26/VquVz3XVyt2s3NrR/98CfMbnf3wWeffVrXPuX+4OCg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kE2YLN4Zu0lVVYtVQscjHAIpiBlc5qKDPByMlKF/9dKRJjfFThodguHPye5TZTlUMmA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g42W6rp2joh8jAnAKAyKaKYJmEsmNpvVUoo5JXjvCyKmFM2mEEDruo4xTQQ/i1hNM7/0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9/YODg/31qs+pDNZXADDQq+IkTx1jco69D3l0gQzBWyO3ZDCUD5EJSaoMVqDWQpCJo2gL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jSOd2QChVj5NwUtH3qOFeQurORUfbG8aLCBDCMOccrrQ9u1xcqQ1M6fsxn7BDmhiBFo6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8zpYLBYTE1HEvGlLynn4HURrf+WcWQERV6tVKQURrPUq44uI5vN527ZPnjyxVqqVicyc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NtF88uRpVVUWWS2IxmgX0CQIvKqu1ysitm6qkYcsgzCckX26jfdSSimmvutLEWbqe0se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x9TFtmPiJtTBS4wRRGez2cbGJgAMYntVcMxZclM3NhdFgK5v0fn5xkbwzrGLTGDBEhCQ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OwApJjqjwKULN4FX4EKNLMZE3GKPKoYwVi1g4IjNkIIIolqCJX3KJJzklR6RJSCgb26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QGRfSslQStEMDpBA9cyZ06+9/lpd18GHza1tIn//3m6MKYTgnbNhjAqBBAXBwdPWxGcc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Yeecd857InTelwIgwM4RMhKZSbEiIrFlLABY1Y2vAiKhCRmAmgOH8SlVhdlJUUBQNRYj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QFSzrEAZhAgRD1arubN7K033vzBj35c1U0p+csvr3/429+27dqEcxGZyZPz4PSzL6+ff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dtVUb//gbWT+1a8+aNt1yssMnatCRRyqmikQOVWqqtp7c5xXFVhsbDyJqahubm4xswC88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pwgI+s4Pf3j23Nmvblz/+uuvur5lVGIJgVPqu9hSpiKxmQfIhX1lkmMxpa7rfFV98snH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LRlIAS5fvnz58uWjw8OPPvrw6dOni8ViY7GRY9p9sCuqjx49TCnKkLzi2TNn//pv/v2F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7//hD38wTL+UknPKmfJgGooioqAxxrZtL1649Ld/+7OmaUopu7u7169fv3v3rnN8anvj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zOHRgQjs7Jy27uXDhw/v3b136fLll196ZXf3ftd1jjHlZJudbc0xxq7rg5+NTXtQ1ZhS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2jm9c+o0AOVcTpw8UUpZrdras4qsVqv5YjEcp4qCkmkam5aEAiHt7Oycv3ihiHz55dff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w35dDFVQbt68uVwuAeCDDz5AhJRiyjmlmHPp2o6IvfeXLl0WEWbo+/7JkyebW4v5vDE1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FQQkk9lRGpD+MKp+mrAAOeN/GPlBkjmQEOHx3umfxbzp34+Xj39BZJ8i8RQ4pzmaiqZk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a0Ss68r0TWNMqubAOLwboyuD05ymFNWURKsKiYip7/s+9o4HsW7bXq0ymUL4zs7pU6d2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HG9RpJRsMGo2ulVV4UhJj3HQzIPhEhVCcea8qTja+xihf/DngFH61CKCwd8mqVQYxcat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GxFzyblN9q2R71er1bMoeLy5OqUtE6gVAAzYEmMspcznc4vS1j+xcP0sf0H03gfv66qm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DYrsFnERcblcHh4c9Ot108ys9215gVWcdEwrjoh2dnasTjLxIO89Ihiu0n7z0qXnbMkS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1fJNU9u8OKU0m81UlQgNoJVzrqrgfbCg7ka5dlUNIbgttn4yIKoIQGEmBJScS8k2FkPE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MrJcHhkparGxEbw3nCwiiiPnGu+c6CZJRgJEXJtgHvPQ9QBiZCKyHEJsR1FUQR8CoyAQ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AOc8E8W+L6W37CfGJEWquvI8yCfZClPi1ToCeGXnvS/s19lMXIEdIWKMmViInJKz8Gx6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z54FxSL64P7u55/9qUiGrApqAlgA4H2wiYKJ2+nQEUJmdo4Bicgbtp4ZmZkYvYYiAAhW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33feVQACIHt7j6/98ZOu7WdNQ4QiJaU+xry5uaiqjcOD5cHBgQIwDQMFAFTRlFI/Dp4B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Dje2t77/ve+//Moboa6kyDe3vnn3F/+yWi9DCOycquSSAZE9l5KK6Psf/GY2n7/y6mt1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NjZ/+ctfPnpcNusACsTI7KRA1/U5rVV1vmg+/uTj7a3ttu3W7Zq9q5qmi/1isfHSSy//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Yuz7eja7+vLLl164/L3Hb929++2du3ce7D5crVY3vr5e/rGI5NX6ACDnUnrpRQSRimgp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yHD5ypXd3d29vb1SymzWXL58abk8+vTTT0MIly5dyinfuvVNzkURgg+mPRW8P3/xwk9+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+vjx43fffddCBQI477HrY4xIqKLHe3oi5d79e7dv3xaRW7duPXjwwB6QF1+8+vorL83m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+NrF554/efJUCKGuq3a9/ubmzbPnzp05c/b119/87W/fLzEW8z0mJGIRKUVykhjjarlS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icmfPHnyJ//uJ9vbJxBpa/PkT//D393f3b397bf3795JfXROUpKnBwfK7vDowGDXdV2J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uWQmvnvv7m8/+H3X92dOW58QFMR7p1Dquo6xz7ns7x+MZUMWURvVMZOIGq8DAERKzvnJ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rARTADBrIUWlYTgpWgAASa2fah3OFFPBZPuMWd4hIrIysyJMbcC/6Of9RSlJIzdvQmVO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BI0QQ/DWfrRxWwhBVc2f2DTRZCTEj/CC4UhiSlSK1WZd14UqOHalQF03bbvqSyGklDIA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+zznhEg2dCQiK2kQTbSBZDCfYBgUj62p2zMPZZgdPBGwYwAuJSsAkfPOEROhmwyDmck5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LmTqbpZjFstlFB63UauFmL7vrcQyTp391L5tmsakzp8xQKaKeNIEt4ht8y3zVZ7NZnDM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dDl0lK+rq2q9WpsUwPb2tgVXRAzOmdNTjAkBiPnp3t7+06clZ6tOSskxps3Nzc3Nzenw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pa4rxA1ENF68c366BIjoHKdkBzkZazgAjTHaaMeIhhNHBca2vv3IO+fZudqVnA3ymlMW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inUySynAXBSQWBGzihQhR9sb25sntnLKloGqlMkEvaqqlDOgC8E7pAI5tl1qE6KRMhUQ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iHh2oiAl52wSjsDs5qEi5na1AlVids4pqACUlESVx6zCTtNq+hj7ruvNqISyU2AFS0G8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Yi5pxGg5ppqDnQlaHR0tb968uV6tck4PHj6+e+fekyePVSiLmmSz8YJtQyDiBGoDBltc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e1d7V0BVihbRECpC8t4BCKDG1LftOqW4sbFpcl0PHu5++OFvQWExX9iT3Hbrw4MjBZ01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kiEhxDCBRWS1WscRyF1VAQBzTgA6m2/++Mc/eumlV4k9qj54tPurX7+3btuqrr2vEEEE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p5yPjo7e/Zd3GfnFl170jl9//eVmVn3w/m92d++Xkn1wOWczKwhVkFL6rvvwt7+dzzfq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xeKt73//zTfenM1mgPjNNzdv3fr27NnTly9fqZvq/LkL586d+853vre7++DL69evX79+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hMkXlRA8ElYh2IglxrjY3v7BOz84tbOztbX13nvvHR4e2r0HwK7vX3vttXfe+YGKNLPm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8S6Qc5cuPffDH/1o59ROKeXJ0yfvvffLp0/3SinO+VCFrmuryld1XUS62FrDaupZrVfL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Xq3qunrhhauvvvbaubNnVdPtu3c/+PX7+/sHJ06dBhSBkiUVzXfv3717986VF55/8aWr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6smhRIQNfmedZ8OHoaPl//Z//N6Bt8Sai25w7f+6t77118bmLoNS2PRItNk68ON+6fOXq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bt+9vff40Xvvv1c3DaiZszpAdN7bU5BzuXf//t17dz699qf1uvOBnfPG6FutliJCjDkn7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MU8C76sQgJ/Z1ItqMfsgwNJ1HSIioGYFhFGqHlGhjLrOpulr/UwbvNmoA0CZve2+RDi1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sLGtmYbNzXpGA/jV/mKcsDwTyDweWW1PYyIgsoowpZhSModEZl4uj5jJRoaI2LbtbDYb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EQItul6uiMg5FlEmF2MsWnB0ro2xN+EXIg6BVCHGZABHkywuRYhAB30hETGeKFgz3HSR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rOStDB0lX4gAcKJaIKJzcUKKGKvCVM9MgmYqHG2UZlo3MhphWSE7ojvLNFW0Lqk5IvxZ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VUcgj7VxJ+iXzT+t1gYAo2F4783nWUfOyd7jvbt37qxWq7quiaiqAoyKP33fK6j34fGj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7w4hnTlz1nqqs1lDhMze5s8xRu8HqqUJtE6sFRsMqIqJak45r1WEAKAq9lPr6Do32EyO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DZ85MJxVgcxNV4eGnmQJIWRNnhwyE6OoaBZRQGZEFYUiknNxDlNWBRXFPIBGUbWUmAjB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iHJOkosqqGRmzkVKTo7ZVM1SyTkLW9VLAgpuqHjAZsBIhhMLuSSTOUUIzjm7DDaAHFOt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RUSlQM4p9tGYHY5ZAXJOdse7tgUA5xhBh89CzCX/6lfvAZhCMaqiFDPmNF6oMLszZ84R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phMRz+fz4AMSD0UeonUdYuz73kDOqAgmTiuiiJxS+fiTj7e3Tt69dx+A/CBzo8QYYxQp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cy6gDpWbpgoh0LRJkTONE0NUIdJzly781V/95OLFi4iMgLfv3Pmv//W/PD3YRyQFiCnZ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Ede+KiJ7e3v//M//VFJ85bXXOPgXXrhy5syZP/zhD198fj3l6H0pZUlEKUZ2zODaLnZd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ypWXXnrxyvPPb2xs2pW8e/fuB7/5YHd3t2maEyf+eP78uZdfemnn1E5VLa5cXjx38fnv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+vrGjb29PRUETYvFQgFyLogQY++D/9GP/92pnVN939+9c7frOhoEypWZqhC+/vrrK1eu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6/shhN988EHfp2a2eOONN7773e/OmlmRcufu/ffe++W6PcolHh4cbW5ueu+rOnjP89nG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Vnxsb59o2xWAhuAuXXrlxRevXrhwMYRweHh47donN258bWxm8igkXVofLve7rp/D/I+f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sfn9d96eb8y/+Pyzrkuq6NhVvvEuxJiXy3Zv72lV1d774KsLF8/Z+1dVVUr59s63v//D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Xnn+hcXmxqkzZ06cPvXqd77z8MGD27dv7T1+vF6vq1mFgH3sUymBGQDIcez7D97/dc5l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3ymoNf2ePH26WMwRtW07haE+826Y7x6vJWw/Ec1IQqw5y/jvgzu3DKLihqMxhZVxgx1n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7Vlos7AoFkOeSUQDGEsE0CTrAAltADHQ82kqK6dCc6pYdDJoYuf94MRghUcIwbgAq9Wq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XC4Xi42peFUVdk4GxiACDEL/UzUVYxxoMCIhVIb3qapqOG9V21UsgqSUS8n2J+ZgKINV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OU79cBBHwKm9YdMRHtNTi7sejqmk2ehx3HzIkMxWdFoD0s4UR0gKDzZQzxraNhk03qCb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RdLKR3OdRMTVajUV+yY1t7GxMd0eGjVgbUBKRPP57LnnngshNE1j/WhbM94HEW3b9vDw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78/ni9OnT588ebKuq2M9bhMAKogTI8Vbnc7sTGJ0vJfOVLmPQ5OOp8DjYrS1NaxNQ3mN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HTkPu7zR40RUS0HAkooj9sSKmvuYS8YBUghAqFmRyPnKObapWIppUPMhFBGV5EglyTSK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0CyIM/twwdJnkOzZs/PMtFqtAaAKYej3DmC2HIInZiRw6BBJi+ac0mig4YmB7dPV+xAC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EXaSSsomLwgAMVvSGdQoWpIBDXaPk+eSddpVExEhMgJbPkhEznkins3nf//3f4+oosdU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WhOs193R0Xq1Wm1ubtVVlQt1nYQKiigiAZLzVajmMcauT+/+4r2NxZZFVlGN7aoMqyJW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bBmqS1Vns/lrr702m9eAslwepZwIUUQds4rO5/M33nz9hz98Z2Nj0+ZZX9248U//9M9H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yWYUYw9VjCmlvuvKqJvK4A+Pjn79618p6CtvvMHsFovmr//9T65evfrrX/361rffBh+c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xzNnTp8+vXP5ypWzZ86e2tlhItvvVqvVZ59/9uGHH+7v79sg5Ntvv7179+71619eOH/+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SlWFc+cvnjl77rvf+e6dO3f/eO2Tmzeu7+/v13Vjq/nkqVN//Td/c+7c+a7t3v/gg1u3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8ZjNZg8fPvz5z38uIq+88sorr7yyXC7v3bv3ox/96MKFC0zcdu1HH3107dq1UrLzqKJd3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MBMeHh4cLdezZmayLDZtijFWVfPqq69eunTp3Llz3rucy9dff33t2rW9vT0bMc4Xc2vq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9/aciZTZrrl279v3vvz2fz0+e3EEkFWHHzgXng/dVVTV1Mztz5szp06fPnD174sSJxXwO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P/7xj9eu7R889d7vPXr02Z/+eGpn5+qLL1187lLdzC49d+W55y633Xpvb2/33t0H9+93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2/K6nB8/3htnQ25sUOmZM6cRIOfeex8C6zhg8r5mRuaBRzQucqNa4NS4Gws7VaXBCgBN7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CY+VesdrPvtq2n8ExlBw7NeGw9XBLmd6RxqEU2gaT07NWxgHZ0QkVrSOx8ajMigiMnvv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CDnntl3P5wsYJ3E68uWssLOG+TQrrevaFDGnCq8U7bre+zDgVMmafGYWO0xP7VwRrc0D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yAoAIgaYFctdTFrDmrS2yZRSxqJo0NMeBLdH5+MJp2kXzcplQ8wazvb48NFCnhWaVhPm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H7u6VkeLyOCcDhBjPDo6st6sbZcxxvl8bjI9E7PC4KZDTCaeNTNVSCma6ZWBtVX7vb0n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J6KTJ08899yltl2nlJqmMXTTdG+MZGN3125SKRnRMibCf/Wi0avkLxao6rMwCUOvdYSb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rYxWM45AUjORVKxPwjsV8uVogQfEAEYiEkJxiUCbshNhjSQh/UgKoVMM4hISvHsiG0k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gbKo3uxVs+cgKjknETLEmvM+xxy7rl+33jERi2rXdcF7RARkLWp4v5RKSpkDoygBljyg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Q2IpWiQx04B81QygVe0pwwBJQBjvAtrUwcSMRDAnBZBQeUKD85CUlEtBEEDJZq9q+kcq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clXXlt+BQh/7nErf97nkkovRhE6c2D48PJlSslkRouacVFVRiSmmnhnrunbOv/HmGz/+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JKU8IuaUbt/+tuu6ygfvvSPs+u7Spat/9ZO/qusKFGLMv/vd737zmw8BNIQgoFVVDVpZ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ESBUAGZHRPtHy3ff/cXhcvm9t74/m9eM7IN7ur9nzTRVeeHqS6++8sqsmW1tb4ZQ0VBv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ja+++vyLLw4PD2WkSOkI0FitVte//PLG11+fPXvulZdfuvL885sbG7P57JVXX3n++Stf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z/p+2ydP/O3Pfnb+woW+b3/93vu37tw5ceIEIp44ceLM2TNTslxEUkofffRR27YXzl84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ZcK2j/cef/LJJ7/5zW8QcXNzw3AopZR1u3KOimiMmnJu266pGyssaFQR+d73vvv22+9Y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/fTTo6OjS5cunT9/LqUUQjh79tyFCxcQ4dGDh967EydOlFIOD4/6/mtVefXV17744ovV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e+7shXMXFvONqm7qqmFmAARSKWW9Xu3u7l67du2bb26aKnLOua7ro8PDJ4/3Pvv0T6fP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L754amdn1ixmF+cXL1xYL5d379z5+c//MXhvk7NSSi656zrrgRGSFXAppbppEAsiIAEC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nsgZS5jH11QbwDOmgVRVZXIbNJaJdl5TmIN/9fp/CZYAxthX42bgn/1o2MQQRYTBUE/P2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0cXmqYPPhHdOh4kmIGJdV8ZTqOuKiJpmBtC2bds0tSqEUHVdt16vbT5llAEZ2Da2Zw4V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aWRSWGk0LWzvfc656zrVYPFYVWOMtqWYII1luhaP7KQsjgCA5QBEbNfACmYYZsligj6l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3PV6bREORka74VpwBN9YBhBCmM1mlmdPmQeOhoM2T7R26WBeYVF0qtwt0j58+NAKz6Zp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piqhbVuD204Sr0RkvzxlK6ZFJyL7+/td187nC7vxT58+uX37dimyWMxOntyp6/rg4GA+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O3idliY88+fSlPK4IDLAgDZGNEmcZ6CD47nYtCyPL7jxTthSxknsdpAiVPVEOSe7uIh6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GGjZdm3b2UKdz5t63iiRFGMKF0JCZOvBE6J3zuxrci4kVHkCTSCZR25MSnG1as2w0ibb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ACB0xKLgvWuaWS4lpUzO1Y6ZGZB85RBBBXKREAKgEqHNaJ3zSKSqfR9TyqYU5JwH0L7r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LDQRAWDvHNHQP9AdCboAACAASURBVCelEAITWSS2jYCJLWu2+KcmVleyacev1+t33/2X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w4AJ2zabzX/6s5+dOrljz6HpIFaVZ8fNrLItBYfuKy8Ws75vRVkFEdUHJyKese+6Ec4u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rMxhvLGlSNu2337zzR//9GkRKSIeAIlE9fPPv7h8+fJ3vvPmkydP3n//g08//ZMt1Bgj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ODDMSimO2QePijjIGZJzoYvxw49+9/DRo3feeXtr68Qv3v3F06f7s9lMitrM4rlLl0wT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Rw8ePLh58+atW7fW61XX9dbpmpLZgaw9jm6+/fbWg937165du3jx4nfefNMkjtuua9uu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8R8+8aH+6KPfffXl12cvnP+Pf//3IQTHLCo55Qe7uyKyvbWFiIeHh++///6FCxd++tOf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669///vfHxwcLBaLtm1VlR0T0WK+oarF8DU5MfsQfBnUrBwSWVl5/fqX586dPzw8/OKL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p06deuuttzY2FkOmq5hL3t198PWNm469Y9NwyYR09+69J0+eLJfrUjIRaYZSSi7x/MXz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vu+7/YP9u3fvPnz44OjoqG3XRNbPUFU9Ojqiwewi3793d/f+vWuffPzC1atXX3xp5/SZ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njg5n88PDw+3t7dtQ3DOB/ZExEQ8gEx1RH/0uSAiGgXWOWZC8zq1jWjKv3PJrnjTk6NR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yb/cbf6bL1PhISKxICEiWOxddHwRESIQ0F80WmEscqaS7lilNfQS0fxddbB2R8QQvKq2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KWW1WldV5RzUdW0kOnO8h5Fqr6pEMqV3k4CMTeitMOWRVW+L2db5bDbr+94kP5m5lFzK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1dLxausAKPFmvQnPSDI47uoDZGnsduRxEJssD5hKO4Mv2QWZWrv2hc0yrWMMo3jAmAMN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nluxaLukdaJPnTq1uTnY9fHoQ2mT0nPnzhnSqZRib2rvnkfpVyYiJBsdHxwc3L//FdGw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WVWhrpuc8/b29tbW1nhdXCl5jPx/1o+e2gs5j+KExuodIyWOW+1fvKZexBQvLWFBRBi0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V6tVjJEGBFcmRSlScnaOqiqklNq2Xa2Xi35Rz+fAbNB26zMgopmhiqgdDiIRIyAE77Wg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x2Y9DUwyBBETFaEC6IgRyZHzwbPjru8VwHlPSOydDNr6WVSJfNd3BEiEOaWcEjsnKjml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ZSw5CxGDK1kAh0cOSUMIg3aIKqs675xzIXiVUkpZHh31XXdwcNB1nTGsmc2vW2KfAWC9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lru7D/b2HuWcTJtQQQlZQVXKbLbx9Ml+cNV6tXID6VOYNaXOzCQf7D64detm37dHh/tS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R/J9l9bryOCYHFUUgouxV9UHDx58/PHHY8uo7fv46PHe/Xv3Dg8OgFhh0GEQEVMA+fDD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m9u371j7xJ60HAsAOJutquZnYk9YihAimVyNAf+Zi+o3395+vLd3+dLlx48f2yRCJAcf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1zTNwcHB3t7e7u7u7du39/b2YowTscqus70sFNFIi7a23nK1PDg8uHv37ldffXX16gvP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v1ytipaci6rs739+4+bNrotMbr1eP3r40DpDq9Xqzp07n3/xRUyDIontRw8ePPjwww9f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Xr9+fblcThVSKQKgjt3m5maM0VpZCOhdCEGNT7ZcHh0eHiyXS1W5ffv2P/zDPwCAoe2J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e6dOnbIWSkrp3r37t27dWi6XTOMpZ+naOCNerdaIWFVVKYZDoUcPHz56+AiR+i4eHBw8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l8sUYxHDKDpjTtsMyIAUANAAEJFnF3P69tY3d27fni8WL1x98cyZndu3v0UAu6rDLl+k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3Wq1XCLAerXquzWRyayKiiCRFk0llaLeB9VnXLWua9frtXd+tV7paCs7RJFhL4IRuaNj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yOqm5u3/x68NnMcpjsJYVFiYhLFoscNTkQGbi2b4Nfg/51y6rjNtGkRo2y7Gnqj23nnv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KkVMKdOKaqs++97Gfs7gNtP80o7TUkAYzYwNajubzbx3RDyppNkc0YRUJ8qDMQ/HjxsK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p9oLEY+OjvrRgL2qKiuFdRxbWqiaKkuLr/b1+KSXqVqDsRgdUo3//f/43+xm2+jRrqyJ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DbdtKj0tJpeRXqmjjFBd19aSdcygUEo5ODh49Ohh3/fr9Xp/f18VLl68uLGxMD6GPYel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lB6E6ZbbumRmIrYHbKogicAcjMdexLMQCWClOkxJyvGlBmMWVobOo5QiCKo55VwAsKqr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KnEYjkKMqU+9QJ5vbgoSEgQfQuWDrwGmjxseMAVAFdbsIBOpSEl9LCreO0DToEGbw6lC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0wcJtzKZb5HIufZ8duxBqRMxq7PKYUioCpRRQIQAFdI4teEgpBNaodCJSpIBCVkUBQLaT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EfMLMysRU7EhBH9i+5Qq3Lnz7bpdOgfMHEJN5JmcSEmpbG9vb25u5lx2d++LFIViyG/L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b21tsXMll4ODQ6NqzRchpZyT2N2um5od5lxiatt23TQNsSMyAHYf2JkpdCmp7/v5bAOA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5ZxEYLk8cuzqulHEAkIAdd1IyaYzaUZXU3Zp0SXnHHNCMsa66TtmQhIRHFFsMJCUwUDq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ytDyshgWQjh9+nRK6eDgwNi9ADDBR6ek2zLLxWJhz52OAxVmSrkH1SIFlLx3xBS8i+uO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OloeLY9O7exIAWDa3NxkZuM7rlarpml8FeyhGIpj5wCgaZqpFTTNYHLOqqmqaiLo+75u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51KkCADs7OwYgP7Jkye2d9hwiNnlnA3xR0RGTsfR/4dHYGDf95Oi8kCJQ0U1CBerSgh1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57IZoT2qMcb1en10dGQZTErJxH1EhBDzCGlR1aqqNzYXORfAQe2FDAdunCrz7ytlc+u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j6zpzoz25gAoSqrYNDMc1XDs6u3s7OScl8vl0dHRsMuo2DNyvA8Kw/zyvzM+AgCYwptl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vGdN3GcDJyIyQte0p03FwLgN4lQ/WbMSh+0UjyngDL26MbapKkxMfPvaet1NE2I0BfNn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970NJqbu62QvYXR223/Gw1RTGzAawjgV9lNlaY0WHLkczjkrPwD+LC2YEgIdGfx2sgY4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MXA8wzrRaOPRtu0ExIGRQ3IcFmtvjohuY2MDj3WEcXQ2JqKpJsXR/epZaFI1EHZV132M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KQEil6KlgGgpZblcxpi6rgPA06fPGFhmb+/JfD4PwVtZ6b2v69p7b8Nb6zPIqGZkR2iJ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hK56VKOq2cIk9P1NZ2k8a9o/EcRERuGDRuoCKmauA8AZO9VhWBYlH3bkWNEyKAOFSkQ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fmRVlZIQzZBbi6QiSqAEijR8JDE5JCIQLSLFeP0APLRSnBdAKFrE1I8t3kspyuyRqBTr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hqVISAjMDhCY2QQCQ9PYXbDrY8BILEUB2KERmQxMZLkakbexOTvHPOhMxj49ePCgCgHU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U8E+dsHXq9UypZhSFjFH2zJObTClmHMmdM7xer0SgJILAMxmNSKK5FKGLm7fR1V0wYlI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nPpURGMfueIqBCK/WhUEZ+gwkdy2sW3XIrq9veUcAaB3PpWiUlAVCTSLIAGCKSXRiLPN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RSSN0oY5Z2JmejbbsK3KelYCSkQRsZQya5opNljWeO/evel5tjgxNaMsMNtWcnyWQyPp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fPeEWEuxYfQrToAQA9JFUC9c8vlCoGUEAA2NjZsC5jP58TDPjIJPVqUmpJCRHz69OlQ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3thYFClEyKEytFrlm75rAeBoeYRm7zr4lgxm1MmukuNciqZUVd52lmmnm/KDqqpkxNwN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q3V/eLQkcsF5GKslQoKSzTaVELvYp5zYOwCMKfoQcslGMhmbneq9Z3Zd36Un0dhT9njm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HXX9jHuHxzkweyJrLli7PgQvGWoydLlqqKBapIR8d69OyMIf9j0TYh80KCDsagcfAX/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ApjX93ARbOZxbKh5vNE6lQdTgDxee9GIsiyl5GSCXAPCZWKVWHJg4Wpk8XPfxxiT997g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8WQhyVhPBsiwBWxAGzt9kdJ1paqCc4ToSskpRed4BGmqUWsspDnnREzhCyzQTMmNCezR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Hi4cm472h8YAmUqgqaKzl/3JtPNPX0woWQvek3yBFbsi4haLBYwE1TICRy2qG/fDAmzO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RVWVVFBTTAAgWVQl52LVHogyF1BlpphSKeKcjzGnlAwBhQjeG0S58j44pyaJXgaOEY+Z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ipmNEQyD2ipNY9jjlwARRlgZTlffCp0p3xnziGfFa47JoY3tUuozEbVtp6JAI+Q6J+th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kqvrxgdHg9VbQS1YYlFRJC1FRItCKrmQeEJFQVVAGpA+RMycEaUAEAFxAQIgVFLzqSBW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pKpgWpQ5Z50kb5h88ISQYiQiYqqDG3hXBYFAVbuuFxUkkgLAjglEBQmCr0+eOrn/9GkR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q3LKfYkiwsQpCzuUDMze5BRMLR1AY+qD95P6oKj4EMyLANAViUhOFYoIMznnLVsyRI+I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LgmyGmBye3ubMBARkeu6vqnrqvJEgIg+hCy5TwkRY2wRkL1j1a7vhumFZrBeNlHJsUgi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hdS6OiheJIMqoAPzUUYAUEIyJ7aUehoUKcUItSqaS1IFdKwATGxUJSISscFoGYkcpj8C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n+1+Jec6BM9Mw0pVVPWOEQkhIKFzPsZYVxUxt+s1gPQpxZz7mADUpI+IUAHn8xkirlZL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xTY1204txZ24dIjovYuxt813sdi0aYgIrlf95uamd66I5pwZuev6eTNXADLf29hZuszO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askydARBsfLeHAdzIcSmrlQl5WwH451TAM0qRbSU4ENdVYTcx6haEMj8pozj7xzXIS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RFaaqAIC+OCliBmeaCltjN57qCrbWEVKqCp2nHMiQJIBeeMchdAgo5RMTH0PXd8PguqA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sM3U5j4ANk3XUoR5SHSQQMzJJwzdZlCQcdL4/99Ktd8AM0gGEBUT27I2FxGZqomYDeK4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/mHGGo4nxQBQZCYFUIFSJKVoCEOL5pbfg+H/CUsuUIpzTI4rDDnlnHPTNBa6uq5j1qoa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soa8nXRAh2aJSCFyRNQ0jf3Ie2fDi5x1GnAiArMzlW+7zscLRxUoWVxwtqamODeCV+B4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BQoCAgjWt59aKfayDHIqjmFEP01BgUeOiuW+bkr6pqwWRwSp/Y2Vw845QNSifeyLZSts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B3IixRFzFSrbUNgaBoBN01gbys7WROaaZuZGh2TD+FrQshb3FPLtkKYODAz91WG9EplO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FNWp9apEz7DROEpAlcH9ajIUHUr1HKNacdz3R4dH1pSOfT/f2OhiDyLsnGghx8F7RS59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tIACgjKZecNK0TF5BRUQ1ExaUNmUUAnFLggziBYkBkARUCBQVgUVIEXnqiIlZxlps+w8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GU/UqnAEFClVVROR9x60pBzFsg1mVEVGzUoIoQqmcGFLEomIOFR113UGtgaAGLOIdF3f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sQXqS1FmEEk2aUgp98yOK0TIRQA1BG8bvc3kbe/oY19KmYZMNuWytSdazK+qCFdcVVWw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x4O7Vko5G+I8HH9yGMkEJEVKLlmSOsfWvSpFmMggyAa/KrEY0Ygogqr3HknSOOGfelaW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ObB3DTYW6acGDCKWkk1d2v7EZvr2tWNGo8CMaAtmVudUS8pRVYhUyjB8IivdYiy5lFzE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c86iAgAMDCgiZd11SGhcrJKjiOaSMSNErKp6Npt570Pwfd/3fUQEg1PVdY2IGxsb1uFs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dX1wEIkYkFWNRAQpxVKEHaecbafIOVehcsy5WFWnoJBLTikDaPCOkCJIpuzYwTTCB4fA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NuMnEdtPnPeiklIiJu8cEiJh20q2asBx33epJGJwwdtojZhNER6ZCSiXTI4DBudc09Si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RXzwzjGxQyYmSimnlJDQuVqkOBdEtO+Tc+B9VYWBiT+tipSSIf3HXUtHojqIZBElZ4q7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f/s19rfKVN6NUVSffT0Koumo/TIhRawgKyI0VjtJkhyTgUXAksvg9Y2I43yORjah0ctM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eeiEWe6xLab1Q211jjG3bVZU3zLnFIStRpjo1hEpH7E/bric06biZo40/vPdd19uGRjQM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kDMziw7uY6qKqiXnPsapx6kAxByOSc6VUkyqxepCGvWJppg69SlplPi21guMSuuIaIrK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6fvewiGN4q62CGybw4m+Os5sFMDenYhc8ACoqDhGWecdMg02MyIxxXXXrlcrG5sNVive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KcXU1GyPLsUW2dDygkFOd8gCxgHAkEyYEviEQtIB6UMWMkWEiK2NcLyNBscAY9OZxhi1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6N3iQbWxsxLYHYkW1+VwIgdkDQBFlh3U9Y+ZczCcHEBU1a+nN8JWYAQpB9qiEADqqTiCY5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LGZtyR6QEdm7CpFVhHlIKnl4kTUeJsgJEXnnpIjRlYnQ+6GGE4W+j9aCEAVRMK8fQrY0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jQ3DjNkFN9i3VX7MDhRsmAsA3jub1dt1BlOwEyhFnHM++IGqkbP10u0JGZvA9vt+vPsA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wtvanR6q4bEZZwmGhjH4vsizhtK4bIbmjCWD47eac8m52AcBABJYko5ELriqquHPfRjs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mhnWnzARAzdYnNoCtvE2jMVlHpcr4tApGtIau2uiWQXsYhI5qw9U1UJXGaH20xfOWN/k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IjpKagixY+IqVIRYVYFGKz07MMswmLlpmsViUYqhrvykGW2ZwXK5snVmmetE9ePRBWji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mSYOETkf2DkAtB4wIhLSFDNKkSJCjM4H25K8996HiY8x7RLH7wXgQEtHpLoeNMbseIrk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xg6T90FBjdZsRrLPZlHGzXcMQ6cUvOe6rnMWazzap08aoVNrrpQ8bTjy7DVUSNP3400E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Hx3mp//rKCMwre1pEyujYeIwJ/5zWGwZuRA0NDP0+I46ve0kr2bvZqLMqrper4nIpGPs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gQHgpEVnt8/uyQRMxUEnKBnRy5R67Bkc95BBh898n6boZbfJsnxb86qax76j9eEBAAgN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nU4QEcdOr0zZA46+ipZN2nqzK2B/ZTELTO3vZ3/3UxjHkyMc8c/uCo3yuzqYCZCCOueQ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nKNxN3HOeeeZiB0b2EFK6brOh0CI67a1LdiGFnkQEBqsUkopBn/K1qlN0Rqwx6tAZuM5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daQd/MjydDyisGTAcYjts9PVdKMrFgyDKGIi73xV182scZ6JyKw87Dm0udHAKgFwjn0V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IYBDcaTGohATsCmZEFQFVZnZOwIARXDMgCQKgwUBMrtg6QIAgYKhchCxqkII3nK0YZ8a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HTCs2pTi+LiK90FEBmNYUQBgGuDUNvGeQlHbrlPKliGahCGAknnLAFhqCaD2t865lLKI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NNgRjOvHlprNe5qmqaqqaWbmgmsfZLW1LZ6JO2G5M45oZxlHFxbI7XV8R9Cxoz49CURk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0ikAGPgAQBHI+kvOuVDVOA7scSSEWBgbIBuINkSf0vBi0icAzNx1Xc7FdBhKsXjsLfv2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Hd0kmB0i8aCPCABYJHvn4RiKbWKII4KJIVjvVFUNue18ZY+6jqMHYlRR75zFD0NVWAZd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rdy037Ei3j7UNFyMuWTH0LatG22MrHyxwzDQnyUcdtntR7623JQUwLEhOFBViZGJRZWZ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VI47Y2kgTXuZ3S9DLdg8KKXe1J5hNM0VEYNx2uJcLpelSFUFExiymDetKDtNP/K1RGT8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O8mUHyAOUWFKpI5l5zD1q6b3hH/Ly7ZmCxJyDJwyPUdTZg/HBpa2FCd5neOb+ZC1jMmc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OvakDGjNbKqZCtMltcJm2kLtbe0N67qe5N/GCC3OMeIgIDNhR2Eg01sK66e7MDWWbOVY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urHMrABFhv/IvOds30ZAABlbj5ZHT7NYS6XtPKflPUFep5Vgq/q4kquthzxwBdHN53Nb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nwFjzhhCYJG+64nZB+94cHhWBBQFQiKum8YRTwUBwODRwsGTd4dP93POy6OjlNKpU6cm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CQ3iYPU1zRp1OhK78YaVHU91Wp1Dz1AG4Nw0/h0qJx3nr5PDs4zK6VM20TQNIUoRMe18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XR8eLFXFRI5szYiIAjrnjSLsPEkBVS1aCEedDfYkqW1Xqe/NGlMBaJqSIhSiokJIRRCU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EshZGYSoa7tYupD5VMURIPV4JQ6qGrJWcDWEDBXoiXnfnoIVcV7L7FXhVK0qgORs6rU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0H3seLRj0fbYWtHeuiIRQISoz1nWw0mo2m3sX2JHjUNchZ8kykIVgTF0tPer73poB9rCl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KaV0XWsGojnn2Ww2pZl935tj2nTXnGMiV0qakqSplzslyDkPsLphBoTkHBESEopkRPXB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P11SGLJvdG4C5mUr0O09pzwAEf4fxt6mW5IkuQ6zD/eIyHyvqnsGEDdY4zeIh0cUIMwHQ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/EgiJFLpnqqteZkS4u5kW180yqgESzMVMVfV7kREe7vZx7do1FGOIqLVXgzMEtODS9ufe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Q/g8X+7QAPKzgX41J6r6RZksk2aQxXgKzTcpa2vgmwiRr2u14Wh/rKxHTNqJyhATTSEt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mQG8v9///OdfHo/n7YYmY0qDMlOT6MBGZ/oI3kQ6y+FGZ9aBpI/z8fFBbrXUdV3rUkRI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YjJgYg7XPMsaXacQSjSz45j0DQuaIpYrjzkzj9Efj4depj70aHIjmgghLEMUpcoIkjBE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r7XS95kZPggE84XyHEeIO/of4vWkvc4/0KXtLw19Ph1d8ssM7PAvSPEz7bvGjjjyuAge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WyI6j4MrlVIRc/z5z3+GrgVeN45hcl448DkcbTNt7USKgpsBfSEOxTgOTGTSzGV774iu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rEFM5hurRk55dxKIuut8HwunujOwJadvrO1cdFuSyuBV4NgPZEDCFMg5MpE+cuXL/r3/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MGceCHhCN6WUbdu0FBWt61JikDczqyirFFFVhT4qfa+dM1D7USWz4zi+ffv2448//uVf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etlnwgxltZKpbYgVIZmbkxd9lp7wV48A4sWQzqBvTNpOCAzHEuAm60XbvbXm5K03Zj5b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7oR0UGP0AbNoKVqEWci5lMrsbmQ2hIfScDdhsX58/dPPz32/3+7bUlVYi5iTmZVSidlJ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ViexQRajDGaUMEmzAycUj+zukmst0tvJEoxwVhuGV3G7bTSLjnMEd9FCNIdUY/2xU0uQ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PCVPYpSrTokNd39/+7wsdVm2T58+f/ny5b/+1//v4/EVrxXNWBolycfjATB2zIac0VoX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fxw7bjvN0L7v4WXzTKKRHNtj4h9pLEr0MucGnoZmjFpLLbVUVS0Q2FMpUqTUWQzEaYE/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Dwglz7O527quyIwvKvwUPb6elku1MHE7W6ml1lLLnGoEatslJ4ZKTi9aUykNbwGOmYWJ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zUlKYQalcKAGg6ydmZBIjcD0RGQy6Na1lAKqEYzR169fUBZNr7OuG4zg/X5DZg8ECOsJ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xgOqMF7E6B3haWvtbG300Vo/29nGKEWXspRayWerKy41rV6INnOMKhLh3vu+H2BW996B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GiHeMkK9xCdaO2FMEv9PzYcw4k11PmASICN50nz1eOpfFQVjK1qAQK/eMyICAont/T/4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uggLZGiYkQHuSr7PmHGQ6QK08hQK5RFkyTw7GlRhEYHpwFvAymAUpYYUano+RNWRdTgq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/sQ26+GYUfH1PC+ZsWQemYkQJ7STLf4Y8BDP1d1G7z4M3PF80sSB9XvUkKNoBzwZG3v6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MTOS6YR29A9//B329L7vmJ9Jl2QfVwH2grOkocuKM3m73YqWiFkYEzYzRDrO82in2Rh9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fvjhh4BGtYW3z00mgadhNdBYmfBaZpCZOGdUlfEyUhbkk9jBsV1GxBnTlWKBepxqiybW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21aX2jvqUrwsddtWIh/D3AexACYyDFsXcScbrbCrmI3G5IVMiFhkWTfEghY3wwqCAw2j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smrmRirldruXWszs8+dP/+5/+ndLXUHTR6XEL5/zaO08sDbw5ed5sBAGorob7JWTkXtr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G8KAHslAwwtinkmSO86hmBlKUKMbMR9nM7Pex//7X/7p69dfSindBki5EB8QwQDRHuFX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diMyxTjMfUBbdwAAIABJREFU3nG+0hxkaJlmmkPYATuRyIi49/M8QTQnVUk7zizruoBr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tOZMfKEyStRIEDwhHUTUWSvW0HnW/9B8NrWnkRxTpCzZr4Z9e54nE6loLRUTNFUEwmki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6W7ksiwTMEhIOR2nKBPxtt6gM4NqNO4ZsEqJzmZRKbXAAGVUysxQDiMi9DG7G7JkPAv6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Cp6D8XTpJcu/JtiD2xsWIKSwuZ2YB7vv53mqCrIWVBC1VC0FdPdcRhxS2GiMyYSYtT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Djnssp/nxORximGCay3bdote0orNM15dKyyiHx8f+/6MUm6nKJ/rbHjV0H++VDdt9H6i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JVFcLLML8GVF/80PDkjaurwUzgIeH+8aZzPzzrSEmaVRfPRSREtfng4VPkeilJAOVSdJ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baYx3z6yRugzeHT3of0DLeisihsW5OgRf8+ZKjRz91d6mi/IQ26zzyPWzvNUkdu2YVI9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t+8oqwAHVfUXu9Owf2pU068uP9dfL8Xg5/OJ+uUYQ//ud38rwXTNUEWSFk9kMXKr1LrW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LgF7XUphJhKutQrLGKN1QHndDQotY9/3x8fj/e0dXXolBkACmLagbCB7okt2Gu8YW2c+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okSkfEHgPZNLd4Q8kmEUnhrpUWstg8R8ZzqF7d2nOt0sm7fWz3YIM+v0lGM0SDGauw9b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hElLWbdtWaqwM6Oy6qpFWM3FiFu3Yc5SnMSm5IKKCAU5og87z36e/Ti6iOYQTTgGJrKB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ABNLVc3oOE4RxVQsKDz41IHcsk4jostSMYUHoMTtdnMnVN3GsG1bHf6pDQzCxRtct/X9/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4/NgION3n3MqI1EDNERmA3F3VihxIFFVQs/yZY9N+V/4VGaGq8CDIFSMTq/ZsK0zVGez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6GIM4A2AIazkvJ80PRLQSymYXrTBYZTQwcGejEz31Qn+eDyIvNQ6G9tJIDo4hrGQm0/C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bJqbPJPjWR03L9CIGMMG6NPzPCL7x3ssWsy/qxZjw1+Bx9vtVkp9Pp9m9vZ23/f9fr9b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qiq0zZBh5NmB/UpXnfDg/nh+fPuA/hcHxzL98Qn0TwT5ol0UvUvBaRowzWYGEQwLbYc4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BWORmT3X3vvj8Ui6IyhdZoYJiKql1mVZ6gzxffjs0ZhqMh6SYWH6y76jDfc7RoxM5kj6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/3Uv4H/ng3WITT5DsYzp7UJFyb8mEptb7lfuM6+ZDiNdiw1z8jR6AJmwz5noOCDsN31z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vVhKiVjc3YdqqXXSKbJLEu8Uvpxopp54xeTwBpzxwQjKCJ7Cgr+SiSbWFCRwdx9u5DEe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tUrRSG1fFRO+SElgA6PSITFHEmcEaApyJ1XVv/vd32ZM10OjFiFGHjAiwiSzmbGp5DEe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wiUOEhJzlnacHx8fP//88//zT/8kIrf7LZX4Oco5v8oRM87yyCAlqE1oFwMGGxviu12I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IyIYlGjPwDwzyKLCgqKFK332q/wrIiJq5L2Px/7ofWy3uxYVYdZJg3cavXe3g+1QJTJi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IZypYYOIRQpxISnDufXB4PKI4OlVa6mLqrQ+2tlSukJUma23NnpjZjCrxA27fl2XZa29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dV1WFRGVMQwToHCSi0L62TNRwIoh2qp1gRr1cUARjXsfoK4x8xynxbwsBZSruflIQKkl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Hk6aO/U+AOHmfvUgkTNzj8njqBNosGZgNHOfUJSdEsDBcIMSVH4JxAwOEiGtmYloXRak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nKDH6J+0M0RzlA1Hr32tKOc4+NtX9IWj1ar3rvoqKBQtaB8UkWHdhrvRcRwQClZRYiB4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2Qfs7r23YcN8MAHDABw3RwPCmlsoG8zo+NXcNqvF7oOZMVyQIjsMCGGCbyJTHAczN3AD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yXvkPfDTeVSHDTQP0UWGNMtmSNAjnJ22AicREkg8+21myB4vbq5kwunBr5m06vM89/1x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0hfXdWWmUmbyFAPpDCoKqqDmcralmXk6A2ytMfvWEYZjb3g2WaSTYOZEwvziQq9//m99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Jy/lL3Gc1O/k669fw46Maa5eM53QPHo8B2MKi5uPPmJOpjAzuK84knGEXYMviYNWCprI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lsFsoH5EF80yIAQRLgNdmLlPbtE83fPpLn0s13zaHeULQkkNm1BYyB2dJDYGJCk8MmlV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/Xx90YjRoTQXO9DGGPrHv/99rqYEO5a+h7bnm2Z281K0LC/mkrsrVDBaI5zS0c/jRMOs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/fk89v2ff/rp8+fPuAm94ONyaTjN92oXkbmLJYKPJJ/dtdB2GdhF9j0WFEd3hg+11vf3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MDKwgcHaUC3XTYkaJ09+KQaHTr+73bZai4qamwiLCm6J/Czc1sLis6kGGw/a/0JEyIBZ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wxnqVIqMw9zYbBO1Nyhy9P6EFXREt7fMDPWL0N2zInRpSOKxsqi5Xa/bbfN3c92tt4w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2AmGmwRrQTweXhydrpqzrYhNQHVilWivsyPunz0TU+2nmaAYwd/PU3EHBicLVeXZtx1l69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ewfukdVlJDcivCyVIhSTAI0zyIM5TsMkkzDpiV7oJHeYfxfwcmyShLPcZ4fGLHvk6UVy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xRGl9t6xH4ANmI3ZYRXsGFyw1MLAYZlUqhYBMM+Rh12fRXWOyMatEpPwnH/EAVvlSUFV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DlTXdQVuiecyM3A0Ijx6sWOIAFLhiTqgv6xT4Cty2fHsjJoQEop13W7buqy11rosorLU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FsWJ9UlRwZigl2QowrX8M13YnmmUmNkdDJGG7kxkkwhl4I+RgyIvH8PGmPS9MJTwuwD/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yTkT3zZlmMJSe24zQvdRKQC9EtR62cl/8xN25pW2pqXOgAOf3EIcmWK+96v58ijOlUs7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EZD16z8ik06YJEjRkthV5i3uE+lET23+o0fmbaFmDrgV3R9pivP8JgCbjoCiLzEsdrR+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llIobj6rlRwkqVy03D+lFAS7COiDVt2Ayl4CcdH/8L/8+8yL80aTTXutCA4zFSm1qhaJ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3m2IFgWTEypKIs/HY38+mfnHH3787W9/y0E0zToqbI3P2POFoXtKpkYAe91A7miFnsVk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tvKliGjRV+TuKMeGaROoVrp7xJiUSUkytmcUQ+7miD1LLffbm/CMhqAc5mRVWbmrt0WJ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mWngtlnFSUSqO599OBeWIios4ubszizDwCqsfTbgLzNWMHNymNeYHu5OzlqIMTNAnOw4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kfNsx7EDVcXij2Fj9GWZfWOqOV50Wt4QnSowKCW6ifFeeu/neTDTsqxEhgAG/ExmVIvn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XwBM9UkfJ1BwM52laEvQOUpwSR24dd2WZU3rAKQxTkIjYryu+AFf12VZFkC7RN57IwIu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AB4OdwJNEwQNsFOYPYvfgp9AHuyRGV/yNo+y3DqtgBkLO9mw7mTAWkopiDyWtZCjsu7m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UkhqraoyRkdNLkpo4PEfAM/xwUOhSIMbK1pqhfLfdO2QYIiT4sx0v2+11mylRTDaWkvM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AsvN32od08j7aB1xzLZttRSO5BXmTVTWZSkzjYPBAu8RrGMKwQdNI5uej6NLZEx+A7vT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hL1DN2TkynNmBYCxWuvb2xt2csTQcw6NqoJ1XEphnvEQnk6jXQTSYGYvdmEambRpFmhz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eOkF07Lj3zOj+pVVzOunK716xAwc82fo0r5y9Rn86jeDwELhqCw8n0+OQJCIYD8lep1b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U1ZJo/6H45zRKk3JEYABqqpwS/q9Lh080SzVRyZtURDMxg/84hijt9n6r9n1FysoKuY2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DzuKmX/55RcKtNmnFBHnCuvf/G//ESYs644Z3dOM7Cq2jqiuy6alQP+Iw/aDwoM2voka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wNu21fiKj4+P+/2eraxYcbwbGOirubTvgXj8WFJv3LNyOQMmZOrMEjsYMY5n5l6C2zbJ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64JyCBywx4vBasz02rmUguHbACdFhInLokXVfBTxtVCRId71Xx2740goByPRdHIqfVAb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H+SDjGiYjdFKqWOM221b19XMRRRdmjwbR1mEJkKlBWUkD+J+niuE/8xcalFFm6Yh9FvX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bSbeCMoGc641Ni4oarAX53nUum63m1n3F8BiaeOIuPe+rpO+vyyT7UwRBUPZDquNYCXj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ZgHuJyKoKGdsiO1Or04pS4YIRXaSDuw4zinIEC1GI/jPIuJu+35E4mj8kivTrMPBfMns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gu+fsVSpKCHjwBfg5phwZkYkTFJKIZ4yQGbOIr0NG33fjySMiAheHOq1+76f52HmmHmO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z9gunx33OfqQyNgyg0eiH3bZWuvruozhRH6/v6vqtq3w93D912bzjGksRAMybhjggARE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d7XMUasF1erYYyPzb0CaHJUXirGguW2wOSkYNMtSI2mANMSEWPJnEG08n88//elPWElw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rI+YMCPRa5RbaIzR2ukv8iDRBX4zmycI4FOYspcr+m998tuvWWPmDBxUxwzl00Pwi3H9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sgx/T8m+flembhKYv08dc6khUFyiBZOZM7MET7W1hlNyXUYizG0mIn8+d/QBg2I/hqF9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DbwFCVqsB68tuBTkTPnuMiLs0P961elIpj9iYRGVXCQKZRUEx4Ac0M1JFzlZSK8gQ9B/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FccyF7FEe4Cis7VWDZQJjSK1Vi1l9N5Ghy/EmKrn/jz3qWmCn+mtf3x8/Od//EfII2X5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+jWhTJuY6T/P4gQAlqJaRDhOcbnCFyEV8GIAYV2ye3JMuv/c7jAliJRz9T1Zl8FPIeZt2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MnmvYsJdRituDBt0CeaI2Ml8dPNBLE7sJsP4HG7GLMpUbJj7rIFglGuplUX7C6Agd0uN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QQyenM/WGvBSFVXRxJDf3t7At2Kh3gxOUYMQmOFFAtEZYSCrCxBvIaJSdF03LN0Yow/r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WiAvicBLRET0OA7YgXFp7Y9XOXc/rDzsmqq8vd3jDI/e+7pugZ2O3CEhl/M6Vxk4Y+ME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EhFEWZEtoQ2KQ6h9TCExQOZC5HCuEe/PwDnzPI8eL4ohR6jBpNeHl0XGs22rzPnd6OgS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qCJnMJdmQmZBZTyfzzE6vjpFxcwM7f+4n0SNsHs56jEI88MBGE3hw9WdjmN3dzNPvFGj/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JkE8jbIorpkvGv8VP4aOkRH2BAAAhCmm7bvM/8PRK6F8gpNlF9jtmuhwNFFECkW9Qxdt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5evXr7/88ss10qKQN0OafjXxZoYgfsyuSr7WRPHSEVtwKL+k10E5LLefXmio/303+avP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UucoG8sld6RLAkqX8lP+GF0or/kVEvrpRLm9KV1yOku7VJHxn/DXKwzrMTmOwz3z5Bx5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Oo4r8wCL/Hg8cnehKMDM2Z9GrzzezYxpCrBJkOmYudtQ1VoqR0Uc6hXXzQy0hC9u/vl8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xDAScdQ//PF3+BqgbVm8EUkUInCzZQE+OrMKs6JKLwGk4u6YzOBmorqu67quWhQ8pZ9/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44/gSV6T8SvptIdiC0euLcHdz/OZYb4GtwhBqHyP4ItIrRjFILmTMlvH22WinBWQGw63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Vmot27bCcrm52SDv4rtQH22XfkKYCACpUw6rI3fj0ZiQOoqz9sFmTFLQA4nmSRWEQsoC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mZn10TJa7KP3PtwJDXYUkC82bqlVVUrR4EGwO5eio7/GsAFEHWOW/a6rQdHUFY0iLq8O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s5BgGppTqRVwNAILqI4R0fv7W9iv9ng8MdY1oFxLd85Ra1mWlZlECjKALEmmi8XmvhIg3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qxZU2ij6N/BXZiql4pG3bUF1FkJ3ZobJeUHWCD2tSw9uQBovZIyCRXLGHJI8wPhhYQKW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F2oQZjasI3cOUzjp/hkQ4Igdx7nvD9zkdltFULsV+JhEAszs+XxCKsWzmMpyHAcgmWVZ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2LbdgO4ih0CQcZ4n1KsTa9HQM0uDPpnP61qiH3eYSVFC21jWwMzO3toYivAoIMo+NdMz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qpJmIQ8yB3MKadx5Npg2Dw0B3HDmW8jIVRUMCfwZ6w/aRJ9CGfOwPx4P4Nt4TFh5fTVm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MIOd+D6yf/VH/vddJhYTQ9PQQJwXuWZ+dCkolhB4y3z36m6vfjTfVHpH+V74olz422lv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LLEHMhFMTLi1XoqWommK0T2Vru48D3fCUBGNCY94a4i/MVryGrjUWkt0fOUj4B5QRcp7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ToRaeO+dEPUiRYhlxD6BqwaenF4Da4utoqpoHNc//P3vcDBS+hWbXqMkkOgKEUUXGPfW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jvMEYS+/rEPmr7Xn49l7H63/6eefhfn+9pYdpnYhRJgZ8Kl8E9j6SEAz2MxdGC+DM5bi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h0CGHmZmKlohn3a20Qc4LyLsEYEmaOnxyRAJ4kmqsq6LlgpMycYgGnZ+Y2vWT9+fTNZ7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Gmirm7CpKqsSF2c9mxuRlI2YmQXEn1JqXZcii6i49+d+uJPoHAjVhzGjHMvMNKxDdwr4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gOCTzE6pZDQMESiozdBvtnVGHHcN3zTKBrGkJWv7YS+Yo4cXb+o8mrv/9re/hRrDMjWs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V2iwY6bEt+trBA/kOmuCM8uyPB4fEPum0MTCxoA1zHwXOk0gHI0xEotGAocEyN2hqGw2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YtE4ptBAzkJEYbszjKtzwB5n3Dbhx1fa4eHjzMyY+DwaIX0kFxZ3I0Zt7yCn4EyKxLz4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YyzRfUFQNAXE5NEF4QRBn3G23seAPKO5QW+dhSOHBjdsRC2N55Y2s6DY9N5AVMnNgCgT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RDRj7iV4sHCNTOQ0gd/jPM+zUQzCoyAHeLQkIvAFWYyzHw7toaIpEJMp44guTCKoVk0w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WoFLpwODZfyemzr7+WoFvtLjcc6AT4qI4GoApbFWMPRggeWByhAt/uWVZaazpH/tw4FU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mueppAsqmw4y8eG8TlrLDCz40qqY17xGP3lND5kFZJYSOKJGx1ea1ji8k0o2Rj/PsxSs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CKikkExK6ePoQRCRKXEAihCOORjaiPno1RjjiKnQqkpM7kYiQMAsCk+sMobN8pu5uZHT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OFwH3aLP5zMzATRSZxCsqvu+g17hZt3NgWYudRERFOeLFmZ2JmEZDrqduM25oNbHupZ6u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Hh8f3z7SU44Qgvr4+Pjypz/tj+dvfvwxGQeZRrzCJRYVLbXikeCY3Z2YzNx8CIuqGJTb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CSsxCDPkTFPiR4Gg9TZa70zulwGzrTWeExR99OHkow+cEw/xsFrqukzy0Xkebv75h/el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Ojv13kio0JCIDYmI2YUZSEGUNVyUpagZ+SAMITSXWmRg2giRu3U2YXfu/TzxamdoySwq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qjCr1+6dRWpZeIpnl/3xyHgTyUEAp3VmcAZJKnZHqzVEbSV/HoaYolDNzMdxfHx8/PDD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399gleBOPv/wSVXe7m9nO49jd3JIdRBhVLoxo9rfjvPpBixdQlx0NjbgMOBLsUc9VMRa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z2CqJBSwiByeKeCyOd8Vxx4EH2K30UdvTI2c24l3zqMPUR59tD5UCiqUImLGMfgJsfO0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P7dtSgGYYS6pjhjsivI5OekcwkC9NVIew0RxMtcxDEQsPPWstROJKsAJ7CciqnVdFt6P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23YeJxp4UL9Autt7v91utZZ935nldrvZ4qUUmlFCcgIY8uLP5xnhvEK5xt1Uiyq3Ns9y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KUqAFsxv374BPOitVSi+ix4gWTATmsFgm8IlcKqMOhi8wwxtr1ZK3XeM2C3ojkWzRwIP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u92AB/LsNVrvb27uY5ionudZtPTRj+OstYIO18cQZvNOfNRazP1sp5MPs+12g8OGC3l/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dcOY633fe2/LsiJx730QCaIamt3038Gz6YHSh11TTLoUDq+AZOYSSOC+ffs2xsDo3PRb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4xgyDPPLsHkTL+uURqMevDrmhro8S+//AJV4THG7Xb7+PhAEwWiW3Ssvr+/iciy1OM4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pTkjSIBVAQCc4Hmoirue5+FuiK62bUUYjUAZ7LlpGYoyk/lwY+JXgFKKtmZj9LquY4zZ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BVmBiABysGCaqbfopBKRH374AQN2LCSQECVQTFkQEf3d7/8OykaoToHiTEQqmiK5YN8K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dds2eAImQgK7n0cP4DQz3DGGjfHx9ZuIvL2/I1P8FYzms6kcqAIlxtV6B6rqMf+ImB0l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A312PXvvHVhORcRK1Hvfj93GOPu573tvHY0lQm42Fbeg5M4SxDPz0XspFVVDYfp4fKB/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Y6ZbqrUs67puy1KKKHOZ5sBVmBD3w9eTiYgUHcYuxUm7UVnvdd0cWYgbCbOQFCH20Vsf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Hba1lsKsRPw4Dhu+LCvgLHcf0RXAAV/n1iciVTnP4zhO/AwygEijLUdhILhGRmzRooeRT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mEZ5QFlGhIYNSOV/PL65mfnY96eN0frZ2qFRi0I+t65LhPn0/v6JGZQzxOwpf6HMDKjj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C5/7WJYVjiGMBQESrLW+vd1VMYhxF+G6VPdWhGtRt6EitYjbYCQHgjoKmxux43BGYZGh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ot5JMRiBXpKYllgIo4bKjJQIETFjri6MF+aBi2gpnLVbnu/u4+MD7xEZfOsdUREMyvPx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WfZ9B/d4Rt9zSFO0wJKj9cLMo5WbWFyYnSbhOeuFFmTORMOAR+GJPn/+nDCdu0O1oIYq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rquigruDB+IiM6p8dS/fv2Kdj3Yn9ba87n3OWZkEgv8UnvzkKSx6N+AoM/kaJgbONgi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7/ftdrvd7ox8hHiYEfswO85g8xV1J0g2UkDTqeW2LItPxEVEZF03C9IQvyo1BUXoTHmv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4gzm7ko/6sE0hhTox8dHatVmFpjvSL5nBmkg5BHzGf8LwkdG9lfPfa0peNQgccFa61WC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JWfDaJo0HddsGLXhaMR8idtkbp23lBaMiY/z3I89HyrXLRczUxTD2EJV8qkNq6qlFvK5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62YcgxjlajPx6SELrL/7/d/ltktcdAS3JV/wiLmVCFR77x3K2ufZx2Dmdp77caBKf54n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fz63bUORkgIjTngNV+Yg715fEjF5nNi5OkyjD6Y5bGWELAh6KoV5dORYZUBUvrV+nmup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1aJVtLdTVODLz/OcdDYnGwYoBl+IZHwM29ZNVM/jPI4d1JhaVlEqLCxSVVXZbfBsEu/M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ZubE7FTMtRsNY5Nyf38nnoohEgQoYKtudB5jXTc8PhIO9ALnuiF2wd0yMU6UB7U9LRJ+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tWSXBV1oMnF+nOa0d07ajoiYObI6/IFZoHvrxq31fd+fzzmQcnRrZy9l+fb1o7WuWjCO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2rSJuPchMosBYAz23j9//ozgGnZBVTFJMQC6QeRj9N5Ha1NlKatNWBYYtXWrpWjRchzn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B91mIr1QBygFlV0CVQsB4hwhQixUdDJ106DPqO77An8EfxPq1GSiXnq8JJgjHMUIvnzG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yY8YYAfbqqX01pZ1IZ4a6O5elwrYX1XP1h7Pp4QirqiwCja8u4kUdM4wOSimHHNCcDyR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YXSA2GcWcr/fAXXi/gFncQDUKAfmdSQaZ1NUCB9UwhKvS8wJeK+Zoc/dok7EATamT7IQ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RgqLrMuy3TbAawmQutmwKZ+dsCdHB0jiHGl/ajS/c+CZ2HX9MiU4sbsevYkW9R2/QKZ4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VsGvbgZreL/fYQS+fPnioRLzKycX9+92qeH599js1Wumf7o69fRhGl3C+WZVFSLp6E2C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l5FJf6rfaVACe2/R3eeg9/NlntU1KpqBmsyIk0XGpcEjn33GNBdN8vm/zFNcwb211o6z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5vPw6kVQPldsrjOUB0qoN+WLTE82g0TyDC05ec8qTGzkNsbH43Hse1Fdty13cGtttPaf/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vb29v79nUKCXWjSANXtNZmCwMjJCzzsREeyyGXrYJDIRETNNPQj08MrUT2JzcertVBI0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l9Xcbvf7c38y83N/llL/9Oc/mdnHt2/Px6P3hv6sbV0x+bTWZfTRR0PffNHKzMNHKUhN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8sHoMUcHnhCxFGURNyFWIjEXLQtLHVBJbcCEAIGeo3fM4fr8+TNfivPZzCQxqJBCLPc8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PHIHSOCoeMv4r+U1wdGQQUalzdFDOcboHbOaW5yTafGDd4qMc6DPzwwiR77vB2rNwNDc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8Nms/QBnAAAgAElEQVRab21i3RBniZvhj4/Hskxd5re3N8RnWcI0swAGZxyAvfT29oYG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8YS4zH7sOKXneepspZ09KLPbaTqnAU5pj3FapdbUxBljRI8QFI6mk4BfgbDyNVeQiwBb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zUcMOvDQLXtNBg0W5dvbGwcuhIJiHmM3a70nFSuWyJOxjFeMcbDDwPAdmdXBNBPN8ZlZ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MS2DXVAcwKGQPMyiowbLA1Mwb7dbkiMyIIi0e5K6e0xIZWYQbXDPyXdNwx2OZ2TwkVcu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VxBn11K1aJ2pnhPRcDuOvY0+OqKukXWKeHHT98j3DSpwfmlMLQiZHBrfOpW/Jlv4msP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vM51+Ix0k0vMMEjHMGPBS6gxwjYmmJGOM7O6dP/X76VAZS06XjyopxJ9JnPdAu/FS8ev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nW+ZgyKEe8PrVtXe277vqi944Grq805yAUGRyVgz/UgaRg4SdU4Eyp8ZAzLRBSZlNshe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CcziWVprHx8f+vs//J2ISNHw8NRGB+Aklzm6Wgqg57O1/Th6fJBBnsfRe2cRIj+DuN97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ffv27S/+4i9+/PHHbKO86jFqKB7oZX8A7gCXZwlJWLyqRGMswnMSHuZkbmO00VHWmXPv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xNu2Fq3KU13iyy9f2tnMpq67uzG5CC+1Ph+PWgoiOCTK4Mic50nuI6qkrZ/v7/dahHn0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h9MI1SsiFp8alcVZ3dVJzWSQ1vXmLsTS2iCiuixgwLpb7723wazbtuVILMAaKRCTI9Ja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3EBZdMQnAQ0Jljzz7O+24FvHIi8+J91QGCmP0FKzk4xn09vsc+3Rtp/JkJkxy7pWnBO8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DT4A2KmqouqDVKMHPzsjdGYuRc/zEJH7/a2HpLWIfPv2DeMV8fgIgVXVbIzeHUMqpjTP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J+ZaKzGmXpvFnOdp5kqptTBTcr4yVEWJgC4VJn1Nhpormf+YEWea47Sb9r3mWVoZngIo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FhMJnJnVUixaCZGkAgj99OkTQqU0N0TUUUDRqe0JbgUCFJ2Ku3NqLAyKux/HEwEE7ANi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PnGe5y+//IJtkBoOMKl4I/hPuS3/pQW/Oo8MLzD4KXe1qsIUelSv0yv03gGoOBGjuxRB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fJ7nvh+9Ta01uXAJR5BcsnnMY9hhRnXkk6iSdj8djEbjvM1Jgi+t0Xze9Dr5ZjO8yz2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AtDtdrvf7z/++OP9fs9W18yrND4R60hmafmNaQrSldIFhtXoaMwqqftrOl6PNgFQ/FB8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cUsHjH8MR845Yrb3ziwg4mmoKWU81EO9y4NnjirJr0jEmXQxo0OXrqvqQYuDYVdRlAOy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5lG4LTFu2t2LEUHPrdsoLKRSuNbvqVBExE6o4U3wtnXE77MnHbm8sJsXdiLiUtz98fE4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/+c1vPn36hAczm53sifBgmu4Ih2/xcfc+OrjmuQ9yFSSa85ymjJK7m1swRAYxC3xg72tZ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wHWO4/j5p5+2+61oMaf72/04TjfrA7DSZC1v233CgNj91nOHOw1m66MxcyF2QsOMkQ1i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jEXNB0tRXY9mZr7ebqpLN2IpVtltIH41m6ol3ceyrKCMU3Rw/+Y3v8GWuoqMIPUhe4my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iZ6wPO0S/VIAVyEjwME2TNxvzL69F386LVTuLVwEv1ViTI9EA1xrDd7xPBvAtJyMKCLr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/e6TfnwGqqMIDnJ03LZNPevjOELVRfJcabRhgWqPsmUMeRciRoOomQ4zNzKP8BlJ0nBi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C1Nxc2GtC7ezBSO7lFIppjzmdoVpuPpvZkbxrE5h/dZiJgMH8S03NmxHugrYGvyWhR5b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GQylVUI+nQ4ybdxMmFRLUfDmRlB1sMdqXcY4zAwhv4i+v7/fbnd4Sqx5Bm0cYhEWGlh5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NgF4yZvdXyvkEAxAtqDJm3BZ0k4AV+X+9NDpzChEcRVzHy7v+HGRPWEJhfRcGOSyMnc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EydEWXRCo/YCctOTwfidEXdmpe2an41pInta8HRCEgh8esQRheFrjJUOjCLNou9rfrCZ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z6Mn3zeW0Pf6Ax5akukOLUyov8aMz1aQ3FqAOvKaeE1gRksMkRWRZZndn4/HIzsAAY30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3GBs8dWg5kmAMQh9ZicYsaoOH6kliyOQ+TGCnuLlGnnAYoxhbs1Uifl+v2MDI3MrF+Uj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18q27raGNAhFVXIefBMkF8lwxkMMLfL7FPkc9YHzRqh6ILuKF7WhZj/y3Euy7Jt229/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+mVZns9nLgSmGXhEGfiZfFoK3GMiNmZayxJyl9NKwXarQtQUDChEUv08Vy1C8uWnn/fn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Y2/neZwnqmWtnaUutRZ3v2+3bdseT1ChvPcGwLD3IcBRld2InNZ1dRvWbbAL87pWsjaM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tGFMNKD5acyqTm7OqvUcGDLaiISZpZg7gfgsRBSTF+EAYHegW5sIHvZ0KeV2u/mYKPqI3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ojYQ21SYs8pNMfQKNCXUDplIz3PSMSALh+9KhEpm9Uuhe85RlJILcwwcNoAYgAoowChE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8XjAm2ZAh70EN5M9A0gyIIilwTzCpcCywwkE16O3fp5tOnIt5NDfRbRJRYuo9tFLrVrL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Rcp5NiZBQRQ7nJmdzGwwTzMHD1FDPyFrHiUk+mDiry4hkRK7lIs05p94EBevPw+Ltq7r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Xf50f9vPA/FEJjrYGFm9w7qd51kw19qMyNd13fedBsAGH6O3dohwKdWd1nXDF9Vaz/Ms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oQ4DpHSEsBcWH54AJfPjON7f3/HvgEDk0h6mMX0zzXcLoXyKDCwneGTMd7/fEU9DUSsB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+tvPt/oZIRUSwrx77Pnov+tLiIGEOtC19IV6i8HzGEnMz8C18GYIEMwiSc71MsB/RtqGh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OkXe02Pwcoah+d7TC+ZZtgt87UHsSKerF1A63UmmpLk9LOaXpXmXYNhm9nkNbetlhihd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Kvh5wAkiwmxwOeH52KyrFhE9z4a1MrNay3m21vq6QvuJStGoes7wheZIDOS+WqW6+DAD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UZtUx1eWibtFcj3M+ujCgkD8PI4M77DOeHYsbLJ73H3WDv7P/+v/cHdyX5dVVbd1Q2yV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FgJmnZICwrzetnVZs5iEXzmPA8VCRARwgPvz2UJlimO+Ve+9YeJi7BJ3Z2GQAI08txp2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jgL4rFa6k7swc4y82fe9na0Sf/3y5XjscAbY8sRs7ip8tMbG5GPdFnL/4fMPn3744Tzb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97c+jJm1FCJatwWTctdlJWJiMze3k8iVTMiIjNm1SK0LIWMzR2HSWchlmAwjZ2Et3bx3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9eFsZibMwoqaLUdtBrSIEXwrCa1BoG0vODrCixLUVmaBPA12/O12i0b+ES0iidXMUVY+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GNPBjGpNgzY3ohRAbjSHsTjQLZhX9MRKDHK53TZVwaA0DfkkWHmwz2HTM2LFrvv8+fPt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sXZrB/oIa609GuSB30IW536/bbftOE4M9yFmZXDHxrIsy7qKSilVpfBk9guRQ7K1tRPQ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oNqjOiURPKpBeWR6KD0lfDSCafyrKHBEM4m+OJPMURvToD9Y9JtygIclGgRZ5Lbd7vd7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pADXI+qd1Swz0WrRdqmqrXcbRsTZmSPxAY3WnVB1Rkp9nmeSd9KXj+CnlFLQEZg5zbg0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5Qd5tl1IfDy71M9MhjIp8aixlakzAOxkLili97kN+nD3s7WjnUR0u90cOhfjxe5elqWu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fbpkOosjlpg8RRyTiT7eSD4sIsJcTL7SMgOclItSnVy0pa5RTm6DEbqecql/50UyyLj+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roGXhxJ6JrgWFOIebbL0mgHyyoP9oroeF3R3ApsbCrrBV/AM3MuUPZm5aWvdHdxsAlCB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e4vJNgzu3jXUCEsltUxSNL1YDsQslC32RCluZ2Y2XtVuvZC087IeQjoZ9OcSFQymz7MB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3fddijKzkuQLcOHeOw/CFnSlcRy996Od/Zxaqedx/Pzzz3/913+N09ti/tl4lc1nit1a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GMLfZhydyBTbRN2N/PWai5K5iJztRAuORyUsALFhfTD5bd1Eubch7Cyq94WY1u1mTsdx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//nnZd3KupW6YFm0KhM70+hGjHzCtMhoZ/dOdjbyQl1p6OQQsmqB2299mJszi1YyGtZ1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Ip/CBESjj94PLeJGzcayLmZXYQ5F9+71+CWCnXuamVMC6ZKfKewL1iQxVRFubTbvLyHu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hJnMRBSzF7x3zl0Vx1uXpbpT5LKAAW8ZBWfkGxiajdGhyoF0EMa31srsSDSvm9jMns8d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+/unb98+Pj6+QU94jLHvuxm4ObXW9fl8qOq63JipVDXrlcWsM7MFuNRaVymuPIY50bIg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94prWlhzVVTjmoiYMURHWzthAlSBrBIziaTdZ7S11FrROa0qpWzIjPd9xEvRdAbY8vf7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XGaWNoasM3jHe0e09Oc//5lCgi4tIzGf5y6lMMnoXYtyjBcdY5QiIGet6woMNVygTQa+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W5YF9Ev0vbh7LWtrB8Y1I0nC/vTIL3NPMjMgJYtP+hJslcxNM8wvof7DF4D34lde1YHJ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t7oQ0fP5vGxUzGq13rs9d3cf1rGkSUkTVheH0U/MY0Yhl+J0mt00NXgEGI0SNE4KGNBC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Ncw0CNdM851Jba5AnqnMODOdyN9Kf8nBdsnTLRciTA86VVYER9QL8qwhd7o+bN5hrSWz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4/k8YPOxh/tUhmK6YJuID3Gd1lpqJ2zbDV1My7KoVmZlRunXa2UAP5HOTtpUpM6CyN5h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E0WdWFWZaIrvQKt1Tv+uiPOyeoK8sbWmf/O3/2tWaAmCGmbJO5UojZhPX92jfqC1FBZm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iSKwcvdfvnxx97/6q7/KGAqBRgvZcXzvL7/84u7rtrGIk2PmgrunzOy86aK1zlE6GHeL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VJBHAicNaY+3Ts6icxwbk7CKK5d1qctS101LcSettSx1vd22t9sgH+QYdbSsq7mTk0Os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ihAzsQ/3YaOzU9FKJGZ0nG0YsVRhZVaWUnR7//Tp7e0Tl6JlFVaRUqBBz6Sic/LXFOGc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3m13ITVntn8FKbAK9yPUFK2SSs5KmmJaoX2iHI0S0JUpl4X0FmTTe2BgjG/M1ivyquq4b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NQ5wlPKy7v58PjHKjoM7ervdgigBAKSihoERE/u+o2E5LV34dRRg6H6fMggJ3uImkXHC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o6KFWZ2YSci59/E8n+cJRa5iZufRzbyWamZMXLSgRBHG4jVnQ6LfA+E/DCvR9Fge8BcF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XSNzkox7RATdVte0DIcIy4juwCJKzFmMTEtqIW4n0XWO59r3ffQOmVeP3qpAR81COdpi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aw2sjfM8ex8fHx8zUe5WalnWBb03+dQ+5XWmxQE0GtiaYldLdOmNqHOnY6BLG2KdmgzT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gsHFDo/1KbVWCb/iAZaCEUNEbQwUydydyDPdFxG0j/fe+xgfj4/H/jQUUIKk49Gxzhe9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P63EtI0ZKODE5QPCOyYadHWWHNxRuVB1spKXuWBe315jTObHLnTWa6KS10znmsvrUeQu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/IIRjQmmoDuYGajFHAT7zMuvi3Ddn1fMwN0xdsJ9loezBgm5Hw9pMCI8CPkcbCdxBSKi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nRJYyszOcxZ0vpR8/Gs4lcGQu+vf/O1/vEJ2zNzaiT4QkAanV4MgbR9jDOBEKNfs+74f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f6Xzw+yHz5/hQXvMqcgXNsb48uXLeZ63241V3HxE48fcEKqighFF67Ju6zofqSiZNxvK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s2iMlYuIafQ+WldiFh5uw0yYWciJrSoXzHlkdz/OJ5Ev6/r+6V1Vh9novdaqtdZaNWZF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3talrGtVEVGCA8fqH63jUagsJMVIjbVIIS11Wc18P8/Hx4EkuNQqQszq4EO7FVUiodhV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X/DXMcYIw50n1mctE7C0Q2EQm8+st9ZbDLfCZhtzzqqr5pQPgZBbCa0KkSnYeLvdVDkA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NY0CMg8UEaG/A/ANfGdmBtOdmc/zRH6jqufZ8J9AASCafhpBWFqEMXXF5gFGFW3M9lCE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19Z9+PDxymV67806M6OBdfKKRz+O53kex7kTuQiGqCBWmGpqafgkOBollAcsprhoALPp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zCtgstjb29vb21uuYSYE+JcxxvP5xEIdz/25PzMdAUkqjTUuizs5jqOHURhjQBBnjLE/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1Wt075QC6YYZprTWEL/j0aCZBX4EBa0GngP2FHeFs59IY+7eFoKu8hIuf03wTrgy37he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ijnHPu8h34OQJX8edwI0so9O5vDB67q8HAa/6J1E5Oa1FK2lj3EeBzqekVYmFSDOxRSK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HTHShB20i/mU18dpFx4ix7JaJ56jw8FV4AvEygz2viVx8WfASN7IE/pHpBIodif/jsD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O2ngglMespTSOwZxT3kQiwkZHHT0hHCvfuhiN4rP/Oe1CFmd1Si7xmM5s4zZ24P5uCLf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iYpoKVIUzY38PeOaIvFI/2rBrZux19//wx8lZY2IiAhq68/nc5JRIQk7BrQP3L2W4maP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7m9YuwxtYP0fx46GX0BXHkEQHqb3/vXr18fj8fnz51Lr6GO8JgHNraAiRUtdp/6yBSeT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YgcR01oXpMVLzGs1997OpRStBY0CdallWUnIRTAr7GynFl6X2+12327rUiua9pdleXt7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MpI9zxM7lsjIvSgxuzgJuc9ONQgakLmwFCnFnPqw4zxJlaS00Vn0PNowZ1ZAi6P3BqYZ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SlE+wQoAq8QRBSlrPv3EK+r1mDHT29sb0URLzAygqITeTRw2QhqH3X+/3zHTEbvoOHaZ1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CIpI2K7MU1Ic7mp8T1CkmVoxs8AF+sz+UQRFdQ11LMlzJSKPx8PdlqWikJ38hTy0KBYu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NG7K5OztPufEGbEThDxYqhZIWyBYYJXtttZaW+vQh3MjA/e1VGL08s6okRxRsMAflyCa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bLZ59RVQsECRU6bnYPYYoSeqCiQZoYy7ZwCR9aFv376t63q21lurwQ+yUAmAw45FVoiB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SECHicz6q0QNDO4HZb/b7Rakcc6pIAC67/e323av9dWen36OonkU6SPSfQlGj4XyADOD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KpAmTy9q+OlykgjTZ/OMWXCzM2HKIAyLo6ouTE4SXTF4llJ0WZaiNX0YQgfcIcSi0V2Q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2Nug2qG0gXdaL9ri6fbGhRTzq9Qnf1i+n/RwtYf5Z/w8EGO/EMHyZzIRxDLapYeSL+XJ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6HQNCZ5MKNMDZaU84idh1jNmeeLH9n2PivKEsv01EjIaJcPZX2g+U/H0SrxPNxZLMTt2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6+0VT+T606SWmJnRZb50LmBeKmPN9ND6hz/+Pn0bLo0jjReGsqeNkaGEiviAuhgv67LU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/VGQ9eHDv339Bt4N5OmApoIEmyHG29tbZrT9+7JzBnoegmrneQ43N08iT/6kiqB9ykGH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XdelrosW1Vq2t9t6uy3Lcnu/ici2be9v79t60zKnpoiITTdIfQwn+nh+2DBm6WM896eq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Gvvo/WzHMfpADE9Obty7U6nExUzcmUhZZLvdVdUnI9+NeV0WrYVBqSAmJlUmEifSQKo5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tVxEWm8qcrvdr2cJP+MgfDL1PiU0r++aJlNf00RiOYFs9N7Ps5WiRBhViPnGrw3k7kR+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mNc4kIwhgjF+wT3C8NamsTOzfT8wcAMf8Hq+fv0akSZQnZauqEfDZYzmntOUYD4gpw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OTEIsJEQ0bLgZ2I+jNy4YidDcnVznPGGdAvQAPFpr7lyXgtgCpGVkQj3iPFiBWgvcrcTk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dWLs+3PfDxEBiA0rgBpJ7x3cnGthWFURYr7d7rf7DbY7xZ0j81N0pkZTkPTR++iMCdXM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dwMJC+uc1ZplWcboCFA9egd7b7ggZryIChrPQb5PQ58B8bqueEd6aeOD9sW2bSAzwwsi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ALyUgoqCTw89pvQNFHR3cteoSlx9Hp5ujGF9pHkxM9AsmV5waL+Igmbsnhu+xKw6lN8y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CIDjkNGDBEJ7tfh6QarTFfmlHpnhQrqf/MdMnjhYuHrp7PQA+dNDp5P2S4EMF7yWVNM5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3ItmBVgVEL2H9ClyU/wn7JCkTZTJ9wTqMHGFiGAYkVl+Vz7CuDDgMNWAY5ximiwzjKtj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ASugHURSYNhF0k+XDlS4GLsgoxYTy81M/+E//THDGYvMzy6DtEATxTatMGqozah6hE7k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c4Kc4DjP57GbmajUuiARtBgfn/tmZpnI9wOmwNKUpQIow1aDaLdfOr6dSXKWKRP5TDQd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rXVZdDaSL1oKlPBYSyml9zHczMeybKXWNgYYlhSNxszAGGW2deIsja4iTsO92+h9tHae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n6ndyFlclFjZuQ+vy7Jt9zbHvY7jmDaLQknPhxFRLWvRwixa54arlxZm7HJkJGOKqQoz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bMbgrbV1XdYVpXXOEJiZ8pAgiMHmGWOAsfL29rYsC06QT2y8MJOqoFcJEcYY4zz33gee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gvnVZiNZhR4Va4ocC6Lb6av2fSfyT5/esyrTe6+1oNCF8i12QmsNfx3xEZFay3GcFxvh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YcTBv5+6icIxaU1VteSYQFqWVZhAzQYbVkSYVKOjLos6EnKPHNwBBF7pLDMqRfM4ktFa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fn/bthsRoReNooUAr29cZntNiymiIiOqtjAoCTUju+q9QzlWVYHBDHhTZia+bRs5fXx8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3c6ztdaYZ/ZgZmhBw7Y5z5OZjmNyaxO2SpIFRfUa0ViSJugizxYZ/5l0pPRA7o62eg61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HS6whJzQjLZ7p1BWS9J1rgxsJTMbT7Xq4zi0KPl0kNOgEQ0bbfRlWbHQ7q61QPSHwhVl+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cYD0EIkAp2XP25YLCTahl6uDz+X9Vz1letD0eennEgDLm0wkMz101okpiogZimG1Mdcz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peAyBlJPtINP512+72/JzZ/fRXN8gkaI6arT3/NkDGEndzRoxW6Z3pqjrBDLBSm0KRZt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X2yMMXq3MfxSms2k0y9Jf14BT62//8Pv0n8SvvDy1/n7l7mpI1qRkEFuiDjIbdjj8fHx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vvzpz0R0e7vfbpvGM/SgzmfvDg4zHDAEc1pvblZLLaV4HLy8NzT1ExplkmMtwsTDBoC1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VScvtWgB466LFlYR1eM8xujMWms1N9TtWQTJrr2sT1dVODZ2IzdyczdxEwa9ypdS17IK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XbQsJEok3f3+dldVDGJy826uWgYaMGm+zFKqCC9LYRGLF5FNsqUUwGgp0ZL7nnwes8Sg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4JPu97coLczAUESgNieziAIpu9mNC7HWMtlls51cYtA8HGcWk+hVTu/ruiF4XNdFVcxc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s2FAQ8gKIgPnedbZXvmB3HRZ6tRSERVhRKl+mZaAI5Sp54hxuzZnEcwhZfnt21JFqHcb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I1yYJ0dEhAtSfFFlEgwRKKUULbWu2BWJL4lIPqxqWZa1lKoqQDU5WlFxcfTIxmpMcsG2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9BnkW3go4JMwXvmM+K3eGmbvZNqnF60ZZGzwsrXWDnyoKBSd3B10mBGDQUQg9YcYaKBb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CWUzlnW35/OJBjUKdGdEV4OHsi7SbpjLzDj5UmaGs3x7e7NoHsuaLn+v1Z7xELyvBncP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/gpNwpczuhEwkmluvOfeo0c8V3WMgakJZvY8diKuQIyD9olHQ9Bfo9YjoSaRGztz0GsO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pBjfdyKkR8y/whxd01APWtn1zxSNknYpV6fflQvAK1HPy8zyeqvP5xNBed5q2o34XSTN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syXGiZSL0hAi13DVAMlOZsFFRF6KykQv0Vr8f6rFXuNCtK4J8DAQW0TxfxR1l8tF4Bhe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lL7vS5yB3R///g+JS3isXI3gaIxxQqB5WQCo0iWERNQ221aKSimium2rqvYxvn79ehz7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r9uG7ZvF8I+PDwkGoIiMKD4Nt/3xJBxanZGXuY/RATEzM2RwDbP3QsJtNpUzq2gpKixa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ZFVlUXNnYXAPiyryxWVZttvN3Tn0we/3exGF/2E3NlurMjvmfDAbs6lQVRUiw+gmYTNr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hRQzMRdWJeK6oAY2erM+TFgEsk9CEn3EdakiXGsZ5mc7MRKhlMLEcJwfH491XWpdeu/t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wtEAACAASURBVABRa+0853ADfB0Fh6LWJcGl3LXZ/QZMDBEYsMfx/Sx7izpxfrAJrwGy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jX2MAV/lMQt3jAFN0ezM6zGgJ12jKn7gjWZCWSFxgJvMTYy9z8F85mBapunRC2GNiGyM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SqJO5EQiCjwGLr9gcmGp23ab1A9RnEJVTFrGRMaaASwcdnmN4yDI28JVYCU9e6JVt21D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7kyyruvoY1kWN2fm5/5E7DhsZNFBRPoY4J3RBTfjoP6jkj15N4h9mbZtraUu4d2xBLja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Cy7jQc3DmiOlvt22ZVnb1L6okEO63+8awtlI/WH1Mj7IVm6kmPmPsK2QbAz185f2m1/0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I78wlC+WY63LsqyjGxNrUXLwjcmdPr49znYWrURsw0YfKkrMx7Gn6+VoB8zgzx1jhcoY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nIgw0MEFmMfMAMhH9DnhWTxv1CwokEPLn8wHz/jg6jLTTWb2k37x6laJXoxQujBLKXR8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ncJPk9SdKmCANzIdhCNMvSSdehcS5B1Cq1hek2OEzhVUOI5DRNGL1WcvX0vaPF43Yo4I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r8KvvN+BTMdEaJoY8B+RShGU09jdnbKfWEI+GikpR7kvYY/JPdZ//x/+58fHBzbKGIPc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+Xg4eV0X0OVb75G6uOPJRHSpPgcXnCziTMd5/vNPP63r+sPnz6oKcLWU0kIADFtwCVVl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9yWK7RMie+k5ccwnY6ZSAI+YjQFgrIQvd3ci0zop+QxTQgzGCkWepCwYI1GKMrEZMYFT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S0HDiPvo5C7kTKRE7jR6c7dSlFHQYh9GqmXdNlFtvZ+9I9nvw0Z3cwESv61rEWGhWkT4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SXbsMADuHhGZWbVrV9+MGtFE8RNI44tMEjU8nDGRov7/F0YzPL1vlZeIcHdAD8uBjH2Y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kX7BZWFhgXuvXbtk2dtea+1qYJ6fTud932ttwsIsTJynSbD1LKa27zWnPBUw6Ni5WbB0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2vE1Vtip+aXAEj2n1mGiSDlIatlz+BHKFQkoyjHyjVvae7/dbrVW78VUHSOfNLukNX7/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BPJnKYWIkbJEGI5gE0p1IphMQmY95ymm+LLL/+/7jhobRBJSSqXMqiYpdST0uZQySSll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lDwRJe2m3VQtpZJSFskiqdU65jim4jcZgM+AfXgkoxxJM2oqQDWxYs4FG81bWNjQdkf9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FZa670S0PlZgBjmlZV5S9tETmB7p2UPzXnjzCBwJ5bwsp9NpOS3Aw1lYtfNon1ZiKl5Y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a8gdsXTTVPDmr6+vxRs6Ix1BiIYq0f1+yxmzbsVzxLbvm1lX7ff7/X6/q/bb7WPbNshZ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dZomWKuQv1ftIvx4PL5+/dq8eyTqiHEmI50iopwT5Nzx7fZtU+217rfbFf9uhmHOg8yc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B9HDaVmWZZlKWea5lIJRHgA/TqdTkGlRQhYR1GKJ6OPjAy6TDyrE4Q67j2sOX2WO6NCB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4R3jN9OB5HkMlfRAS/E/V8x6xBf3/6OAkbBNSO9jDkw8ofqQV3zusZ33+BVSSqChppRa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RPHELKpP2d7eu6r1rtu2Q/u+906u4MqHgWWRf7On78dKBJkhuSQjptHPpap7XSPqJTZC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UbWFfnVEFYfIntK//w//rvcuQ2ifTRUrFQHF+Xz+9Okt53QMtZB7YQ2MrJsBAsIigmH/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UGDz0sK6bQgGYVjxTVB1Q6KZc35/f5dDlVXCKhvFfyJ99H+OYj4NAOQZZI3DR8bM4jta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I5ZcZBmtnEQsrbfE6Xw6I8JNwmSahJNwYiYQl1RZlUnZqFNvveIEIePHEPCUhIy66l7b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ujaY9CQJYb6ZmioxJclG2ntTUybpaiIyTxMT55zF5crwWQP/UlXTeZrNy+zZieDkHIFA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MPZb50ANupTAQsRwJfE7oAGsAaZAeXLyYdfkOl7Hc7b72Kzk4tHMnNJw5+zcKwBZ+14v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e7vdbsty6r3nnDFIdl3XmJGC+qBZ6KwO1ZvuzM+w47h7/s4gxRyPEJ5/4EhIFntXh4Ln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ejzbVI3ZoncCtT1EJxGF+PKCBgyzbmEJgcp0ryTBlgU/+fv37yICWwDjRcfuTJ9eaS5/o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k0O7ARrF9jEzriozwx9EkAFHNc/TPC/I2KdpYk617pAJFCdDBq8KN64U+LlR7jIjEWCA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MoVBCDOR5Zz2vZ7P5/P5BO0OH1MzxG9rbahc4lugOzO+aUC7UE2K4mU0pALbZ68fO+Iy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twN2Z3uGT0KgCTQb6xCszuv1Gtkk5hkk9JM4yIyKSfitSKTYq7B24FTqgTF7jAYOKM6w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nIfqU9iAdqqTfWi8nsoDeKrqUzZxYEqZwglBcBTEArwnnAr2HW+7rlvvKgIyoMELRDlV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cKmqGepKSdWIxm4OTqUOBl8sFB8yZvY2Uzja8JRpCLJqzqj9p5TEp8TnlMSImMmGogsQ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Qo4RLiP95S9/P03T5DR35F7ozw2halPd1vVxv0tKLGMeFgsMvDFzhcxY76oGOOjxeJDZ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xfGMVuh0kB9E7ni/31NK7+/viN3GCUAOSE+WMwwwP8Muilekz4jszWcC84F0B6svoOeQ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6TRP80JEXfVyPoPU0HsnI23dtBtZb7VhpIsZPxFv9dEaxi7XjmKPKqmZGneFUCEbkSkb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rr21mkQI3UhkOFut97q3T59eMQyBiFrvqj2jsHTQQcZRhFxDeCk5qIfjKAQfT1VxDNhx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E/1UFY+9I+JSMvQCgXSGdY7oNf4EgSSCR2YODcljLnIUE+i9Y+vji7TWXl5eq4/gsNEA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hKQt3oS8H0m9uzmlhHohuXpfeJdaG1qn4cn2fVPt7AK5OGAi8KOMkA4QQikTbkzOORYg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8IiZgRbkxteQw7Wn+jmhbq2mtdWPj48pT7UNXbHutZ9lWVIeI+lLKeu62mHUV7Bg0kFp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jQ56YD6ssbeGZsSUEjMhk45CoGfDzyG97JU/9RkvvXfM9YT7BNIAc1xrVTXoBrNThZGI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zTkvyzPwQkKM7cCjxjeKc84HQTuY49vtFhlnPbyitw84B2irOAPwK3Bv5MnZ3yRt+O74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1KKAvKNxGhRKhoXm+2FwAPex+O0w5PPqqSNHCUZkXFCO6ygfxgQiIo8oQnyKHAUGq2nuL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EiUMQ3HcYjzq9XrlAxbaXWQjudYSAi9PKFtEqIHB8kEPCH4OEUPgVQFHs3d4R2Tv53DU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m8rERL03OeRKxGSK6NCYRJIQKXvy1XoL+6DaYElwMQGSzfMM4U9mTv/pL38fsUlcnuzd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6TTNMzPBWyBRd2lTVe3I+XprRAS3t/ioueQGVw4Faiwlvu33798f6/r7778DWIt5FElE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Ma18NPGMoS08msM4lARwYJgZlHH6qUjbMXUkowScU5kmGH0Wmeal994qMG4jNh8FakNe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kqhpZpGUzPpw2EO3gmnMuhORglsgMEYiIkJC+14BErbeiEmdmVJrnefl9fWVmHLJkADu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+74bUauVzFBaaK5WlZyWGWgSVlVdgaXWPf4XHeAsdaEfM0pJMFK0HUbh+I3FRSrhC3tv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fXqqQY6fhG2a5zJNs9kIxlHvwXvClCzLiYcCg5lpKSVwpECSvWeuo0CrP89iRXSErC6K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cmjytBImI+eM8Bb0ELwt6KniNMJSSngFj/EVWemx4AfDHVwVXOg///zzn/7pn/76178i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PWzEvm3qPJfqKvN8sEeIeMTDweJzpItrsO21ioia5lLA6Y14AhlSq/V0Ol0uLzIQ9YSx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ah3SfbMhkYidLSVDCwmcLPwh6tN+DMZCHThcJdIFM0I6rqrLMqOpMg2+zw5ILXKyYDmh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qPhGWz1548fj8Xh9fVUnKsN3vry8xAGmg2gLu1RQPmgbRetknOdpiCo/iTzJ9XvNW7Bw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NUiVHhc65+jZ/3cE1cxfEZg2FyGhn7kjvkd/ozo76msH36CxqvTzpBE6jHg7hn3Ilfnn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v4zHtoPMAntnVKTj+F4IDrKr+YTfhUs6ZJ8W78PeaJSPLFymnKRrB+lETY2MjGutaook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tRJhrn4Cqyv5xfWM6GT00f7DP/5nOpRzo0IZUbwcCO4iAt01O2A4wmxkOWVOoy9nXdc/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+4qwNwDs0qHpJ6Xn/MXffv/9l19+wer0gxg/MxtR8WL4OMqe0LhBHAVTWCucnzCLKWc7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S0rIz+73x77vqRRhbjuCO6jKIWHoqt262iC+WkpZWDgxCxOREKH/UFVZxGzAvmrUDyMw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qeTJvCHX1GSIj7cwNHBFiAvIhhYdHB7uxl739bEqWd327vJJ+5igVIKSh0uO41iHLs9T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KoNOPC6D6kAyk7PhYZvwbkFgJpe2QkoR2EiYj7iKR7+bUkI8nXOGjUMfZK3QmcR4hEGr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RXGFdDCrG0IlxLwIDpykg2P1pIQglvKb+RSCOV7R1lprFbZGBu1lCVbeuBcZURfmWQqg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6NCz7UrE8zz/y7/887quGOD6/v5urpZ5vX3gPcmVxIkIqCPWMwZlhCqFOtHJjuoHqi3K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MLGHO33btvv9zo5S/vjxAyYS8G/OCe3ky7LAWvVRaQaigxNC5JJJIsOoiQjOP06m/dwm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AGJd1wOeTIDpaq232615W9SQKHLfjKMOKllr7XQ6RU6WUgKHEwsF3AIzTSMjVG/ajhMr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AoE2JpM/D3bzsZTYvu6qEbhZOPnHolqsXuQk7OhimKn45fj03XkeYZ+jtBYgarjDSC2I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R1zC04RrzENSQJgZ3zEyKHNNj2DwRaAWSIYdeiiPYUHwGNQ1DchtcnV5iuM3jWC3uzQ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EcqQ0X4ooJJpa10VzsIVfwx5FOwPV/dxxQX3g1cPaBNnrLWa/vf/43/TI0YXHaZM3VRE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0bXraOLsnISJYKCneRbmbdvU7Ha7Xs7n15cXdgIbuiqnUmJ7yBkf1+v106dPL6+vEUBF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CRcrT8LSU0ssNs9MA4XH34K6g3SCHFhIwtq1915b27btdnts28rMpKOehOK/WTfrfn9S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MGrCJUkSoVH0wk1AVyebEUkGqF3KnHIh4pSyqrXakWKpduEEzh4xoUKQc/n0+oacprfe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dml9PJi5tqZ99P7jm5ZSxOMvpDLH/u7W2r5vgZ49jxFRd9kUZs45zfMS5zuCPoiatp8H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w1BciwLMMRg/hvCqOk0Z6Rds8eVyER8GcL3eoiDK3jxAZERjfDSumTw756LMlsONHSx1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Ik9h1Uxjijg+WlXpgP/jr2BQkuu84NOdtTEc8PBDPOqj5oXGOMYQALvdbrfb7fPnz9nH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SGqtCbOw7HXUX2ExNzeafMCuYZ0jkEciCOdqqlMp87KMYAGqv7WCTmyuYw6ArvsIlNvt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PS0lAwawoUXQVTtyfR7oC+afDLJGhFbZ1W7DzMGk5DyQtCAKYVMQt9GYMjG9vr7WWiF3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tQ9u43q9Hn1edemfT58+6SGthEMNK38EP3AkgvbJT3WY8aFY5wHN+fgw9PV61ZwRVcSm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aPeJV5Fxxgfpz+y7QJg9ETcPDfvxwfATHPu4fR6C6/Gz1CH9SGT1QPoFrxviA3SAqXr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9dNpeYSRXVckrMfPwNXwSeRtqe6ncSXVL6zKAQ+PIEY9YRuGpTY1pENJhNR03+oTACdt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WVC5VFWRIeTiR1pxmIlonpfL5ZL+6//zX+IcjOQSbm+a8jSVXHzV1MxYuPe+b3vOGeBm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ret6v9+xyr/9+tsyWg6s1jo8Vh8S7zgf3eUrP3/+XA7dUR6n5yc+40uGZ0sjoTTGdC55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o6hLT2T2J0SOTLsaMxEzVqpMJeWCzhBkJ2bNtIvTiKF+S1qJyFjHjWYDe8JMSSgnEaEk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IU7MQkxworVW7X3dNiKap3kqEyKa5XTGN52meSpTKUUY0t6Km4mU/duP78DlzudzGcya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6yvkWpAmEhEUc9TVYmttuNWIoTBSBiWroPCALxmBHnkJCruGqD/o4G6pnypucRXxn8k1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BM/dWlvXh6c7tG2AiCvSl5TSuq7btoMjClkQZDCIB+PB9n0LDC2i8shaBhrv0s/qqI4e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sOkvLy8etDHRwHjD1XXvwo5wpNZgagxn6Q6Y6FBMSq4Z5r6faq1fvnxBxo/JIfu+f3xc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Ep+INW7O/SMH1pqPouNDxgar2f2H4LozsalFpI/xk601MCGDPEtErWEXTsy07wOy7l33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8wJuF+zQvg9M+Hw+B4mj94bpb+RcElz/fd+ICK2okfdgYbF9p9Np4CueDx3iuVxr/fj4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l8sl0hcsKfu4qIicjuY7Uh/zanpAAmH9UStNKWGWcnf9Mjk0N0eGBCJPccGEcJMB1yXv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fJizyIeOlMiAY4ufBu1n6uwxUoy1WpaTd7CMosP/iHPaUFyR+BZo5cLSdacLHJ3l/X4P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8+ec6kC5mjdZkleCMbMl8nhVRQu7HKCvv/mnePljbAETpMZar5j/Na4eP6FgyHJFCMsp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cjqdUhIUqXCHiCj9wz/+RT2PFC9YiuuyO+3AKmTE4Khw8pjzkBeRMk2ILPZ9//Hjx3//7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+ssvSLGw+tM0m5owiw9YzzkDS/m7v/s7IkoHBRM66Aoy5AiggZsHnymP642FzvgyyCPb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xJnV8hDINtKeJQkzXCmLwOnmnEsuLBKNOLgjZsoERT1Y1Q6+/l53Ix357bgKRsQpMZlh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GDyk2hq6YsEDgv9gkfPpDH0vcdbcsixlmshFvO73OxYHHBBmSR6sISjGKL77/X5aFtgm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qjl0g2p59TloSNTQkZuS8GjYD8mkn0oIQXtjh2VSSs7YHLf36I2yawQeI2v8wpCrbq33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ts3nrOJDwWCcphmCIAhPIoaLC+O7r6MOISMyNe/+DhMWpoQOsDzYbOhVhTNurV+vV6gF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b/CiMGT9OeGEc05oJEVufDqdofVlZq+vr0iz5nl5f38HbP7+/o4PWtcVXoT9ouWU9n1H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u6q9vLzAlJRSsDVRtBsweEqtDg5hg7awGjNHt2WkcWZaa4MY27LMeKt1fTBTzglCEDDu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2C2gSCjblTJt246yCGjtvff7/YHagUg0kHTHJ1FzAZBjaPw9nU4oJcb7gGxoTniBX3k8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phH8Ta63DlOI9YFWOzuhBh5InJ8R75mimdLBTDnUriLW0cNc5RC2ZS8x4mBgPeME9kMd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9HAh4cPSASIKI4n/lZ9jaJ9TFY/n3I/3qIb4B9GYuOJfhw4oZRqDWkfnK8hWOA8ppX3f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WjGJPZ4hbEt48eqDZcJ9kotWkuc5HnhFEh+8QngskG40loK9XdjMehv7CBaYhPkl0iG4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2lVSLtMkMqZBAEvAlUTw53wXqnVP/9ff/5/ilcin60a4DQeFgBT83VxSSrW3JKNFMqUk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vT/u1+v1jz/+OJ/OzJxLRrrGRLXWjoqfz5y73++///77+XxevdgQ8ZQ6VRq3KI3VlBB0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OD6c8hjF5QcLPs60dzLFIN+RuXJS64GUMsj3DXeDUWJPImQmLt1ipkJw3irMJizMSqBY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6QpCa0ZPxDzNzAypzKmUXPI8zwjgl3lJKXV9qkBISkajTxQajNnlQC+Xy+QMdRisrjrN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k7jf79u6YlNgTIOqDspDRMpEhAwgiKwAkEVEdXCFkg+0Yq8vJp+aJM+mewuvwz5+pDv5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Dpc2lBVba58+vZXDgBRkzICAmJnI1nVMtDALiKaHb3bTpn7WcwgSpSHW1eLeRpTNh3FI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elZkTmGPjr65hV6Vp8hmowMkonisanjlaSoAcqNhv5RyubxA2rT3/unTJ2RaEXQvyzzP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pxMmQyH2P1/OAXkBDwc+H2v48y5kdGJAfKf3XuvuSoS7qt3v9/P5sixDXx7M5MhevDS4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MdS8rpu8BbzPMc80fANkTfYYeBG7/0o0I/PDUPskVkPuoMcWM2ANwA8RH6z7zt4+znn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8GZ3ceee9n+SZ/pPw9Qw5cPBorHjhxu7+hQI/OjAyXHXNAuOR03YkR2Oxaqh/lQ3iOv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HiUyqoj5jj44iiMRT8fJT4lLeVYTgTfKc5rxAGwCFIzbHRchigUisiwLzh6AWTh4mLII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0Ghsaz2MaQO+1THcUBB5m3+pn9T7hmsnmuayLCeQtCRBusanuzBDmkAkpVwkSclT723d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gwEeXwHskLycT9p63PzqQyzhBpKD7ESjLsrMSZKaJWfu9t5JmI2E+HQ+q9ntenv59Jpy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LSIAgs6XSxJBufh8Pj8eDx6TqkZlnhxP0AMNB2dFkvTWQaIJ1y7C+EWQSImI8zOmwzoS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fSoYHcAO5I6UqJuKsDDkQrR37a1qbzlJKUXGjMNmqjklEu7W1ZBzdhGSxGSMpnhTM+Kc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Yp6mpfj0eTYz4n2vKaXHY/Dv1ajWDVp4e21MJDSGQOEYSU7I8iEABveJKuzten0mc70n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LvZ5hMn5UyJjeAWRlTKBnYHSJhH13rYNbIInKz0Wv/rIUvUBfuxtJwcPMQWPQxwmwgu3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GZkLJfeu0zQBVSZvhzDTnCeIkocJg6uAbsi2PR18zsV8vHAECqE/Ij/rpORcWuPTaagW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eGDYx+xD9YC4hn9Faqs++aH3Zkat1dutrOuw1OY4ufebpoN0HHCQjlq1OlsHsSYeDH7i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iJl9oghi7XV9/P7772bUeyPSdd2Z6XK5hAI7DgZqNkS071VVH4/19fX1dJpx30uZokiM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xypMOQyrmfZup9MMql1KiZlut9vr6wsRg8pnLq2cXTo4+Wh31AtgHMRrYHGi4G/soN6H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gSM5cjNMkM8zMUcajuc5IBN2XDe8jh5qZn3MeqODg38W/5pr46FyuY853tIPXJvJ+3bw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xHU6w/Ol9Az7okQVWZo6Yw0LoociSJhQZgpkCP3i7GPU/OQPQf/mpNbsMm91jFZO8f7B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X75//44ijjo8jiGm7NNDw1aE8wZUFuoiQI+GqReeptM8z7g1SHMRx0dx+hg5YVCGWV+W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BRpMhWgkgTQvyzwv3ToLq44LNc9za09VMhGZpnK71dZa3tctbrUkmWX2QsiwdMNpsZCw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Ym7amYnQbU02l2kvGzLI3pt1BSWu+7w3Jtp7K1Z67V+/fn1/fz92WCYmE0ZpBVm5mRlT6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oGMIme37nlLqresQMRqBAHjAueTe2v12RSIyokIeU+uyjISDidMY8ylEZN2MlMl6761X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nGPa2k5kuUCKoEMEAEVKHjQfhJnGknMpqUwiuTZrrUmyWnfhcZR765AU176Ppc4552Jk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1o86GRPTyNsESABTkgQE+vX1NTS3rtdrzJoPQ8NDl64fHRKsW855mmZ3pRmJQmvtCGN6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w45EiBcpDnvFvnpzd3VxsunZ5JeAJ+OtMP7CXAqEiIAhr+uaUkZTkHqJEZ126JVMiQG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8SFi8ZDHZ0ZuNM+FWaAlhBIgLm04Wrx5uGQeuaOJ5Li0sT5I00uZzKBXMLS/I4E2h/7C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qBcRJUl5zsEIjXwFcVI+UIGwvKjdhj01x5l//Pjx9vYGgmjOc+/25cuXt7fPuB3oh1vX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3Yy+ffsWGSRuKzLIODw4M7XWkhMWGdr6YBKQy47nXK7Xa+8ns6dmeuyCHKC5YJ/5/OcW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LqXghKN+H9BFOTAHI02MRSNXcldVBF7hdCMQAUiO+XGw4IjMktcO8QprmRwmdVRmvCaX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fMSIdhiPJQfUMf4lAAw7CMP+jyaaHIkN+Pd/BD9ba0Qmwjbmvv8tpGymYKnomKFhcHhw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FwJVwp/P8/z+/v7x8QG0GR5RRMDAiqWLeDqCgMDJ2UEmGPaUEvPIYntv4AijKxcmIt7B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Cy+nuTcVYZbEMmY/MDOxtdqMgEmwSIn1ocEqskMJuTFPEN18np7eOzmiNe6VGZMxMXkgg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GRmRYtKvJCJm0vvtTkQ/vv84L6ckUqap7vu271PMe5vmJOnj9pFyRkwBtFCJWDhLUjPJ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SWdnKzChU83qttvj0Vtf13VelnR5We/32tuUMpsxUyG6Xx/ff3xMpbz98kufctd+Os2S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IABJREFUEgtZJ6ZERADC1ftHdDTvDznZnLIwYwYDOiZTLimzmWUpmE1GKRmhlqmm1Lv2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MfCw1upeKzOrDXYtJ6l1Tz6+o0LkqeQ28rkxLST5sECcVKh97nUnVWOe0PTtzUz4E2fo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1QkI1MFkR0ioo5tiwC9xplUV3XLm6jBu60cNMlK0sKRhjOKmqVPDcTkDoEsptVZRP0UK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yONdeTpPJhycAnzPEQ9MOUqAnP02ka+SIeSJHlunQ/NADn/JOEdhatjU3bYqebNcIi3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VEebnaqqPofzRIASph8/xAiq4lz8UrJT7+bhko1LKUgc8cNSChYqzP2yLAjSz+czthsI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zGNmHAl19dFlmb9//+b/dxTCL5cLOeQO3aJt2/Z9Y07hO8uQ38OYtoxq4v1+b63je0Eh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sTWBG+H9wXFdlgVUI5CHcSSa9xEiJU2uRArrGcEZigVYnEAC4ucR0PCBxUMu8r77iOZ8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60ex6Ti3dpDBogMqVoZaxTOF7d4Fd+TFhH+NKDBO7PHsxYVNz7kcFC7zSAuKkNQdygh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54EF2iRmPNi27RHdut/iODw4z3oQkk1eD476upm9vr4izjifz8f4EoEyEWEQRYQXeBh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xGEGj77AvIk254wCuQcWgOLZiIQn4d5akySTFGHZ99paZaFpngFdAODtz1r7CDfRb51S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vkY/qMUzc3ao/Zh0994TFmVdT8uSShYX62utff78eZ5no+c5Y6Jt30eJ0eOLX3/91bzt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ED4xM3Rq6mY5JXMLiwaxuo+J6m2v9eu3ttdlWeaUqWtvjVRr3bjr5Xz+/uM7d/10fnnc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/fI2nU9m/XJOmdII5ckZLWbEJCSdW8qc0tRaFeKSMxO1hpFkmH9J8VLtDL6skalJoqh6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ma6eGd/v9/u6kpmwvLy+qHbTvu+USyHQRszUQfzA03Aou6owGROpFUm5TMysvd/ud1Cr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EwKReEVkevR8sSkw7tu20ZAMHuxe8rqL/xXs+089Z83bP+Lqwu6jkhR+NPkkoLhOeGdw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FsAy1bVLsEnkcFkAX2E93U0GpSJVn3TYWoPMlVc6zX7mHCYX44YHiqwl+fRg9m7RCPbd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6hKRLqvquq6IOsAaw2/mA/m2O9XTHIo0s5Qy+WQ0EZmnGQBpOQx/Rrhwvd+idW/ySZlY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73zAdR+PR0rjMKD7CIZynhez8YTYAughw6jBIUHIt9Y2zyPUZubz+fLjxzds+rIsLy8v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6zljVsOzrzRqV15dHlSUdX3UujPPrdVt282elBnxRt6wm+o1sPAugc5F0HbMHk6nE3ob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Lnj0LOEVHxT7Hn8Vni/Md2TGeAVOrt4DLQ7DhpuJv2K3RscXfhPfOg5M+JXwZJEVxZVM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90KApUTMOQ5e5KPOlaY4AFgQhAI4UThs1SWNdlc5xWK+vLxcr1fkP4jPXl9fv3z5crvd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YuVSClQqg7+G/QWahaMRSAx5j19zGaDkVCYlKFYyEaUhppiISbsF2ECckpgZqdpRHtVs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NR6aWdZaS//1v/2X5K9IFwgIOOYsgBfjBCER2Wpl5tEelTOnVFtNLKp6v9//v3/+ZxD5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6p5ShIWC8UopzdMErg76XVNKLOJ9Gr3WCsS99t5qBdW31r3Vtu/7x/cftLfTskzTlPK0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rPcbM+/b3rvO0wwJNGW1JEQMBg0zD7kGMeTPArkfsVKg7ZMmVNOxA6RkmhKzIQEdMrAC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WtOu3Lt1ta5Sm+po67HaGrosIGlQcdQk0UhqlWiMdyieiJtneCmlZZ5NfypIRD9cwP1Y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JxHXI2rD0ceOBwMCQth1TIoGuV90TDAeKQhFUOFoKns7RAAX4c+Sdy6Hj4wY2SP0nlIC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XK9X4ITqLeGttcvlEpwvGGIEuXZgzQX9oQ3l+lEvVAWzdwCVsD6gkoaFFSebwCLQzwUk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0G5yQAyog7VW2UmMIgINmpxz4Mbm5LV0kHWM9js0nKj3LQx/5sOhYlVHbtoawk3zihp5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MfopITxZGzO/v39urWP+dq078k60mYowulPO57OZ5ew1Hhc9SCk9HjdAc/kg5jXP87at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7e0N5FjvUFogJd1aBSuYDuh3pFNtDDpO7vkUMZZqJxoQJR+4fvHPAJ8jjqcDq+V4QuyQ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szNo/uZf6MDDz4de/vC7kWOIAz84FeRdjN3lec1LFeHd9ZClmA2t1EDpI/WMoCregRyu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/2veVWLDKwyaHg3h4iPvjN0PIZh4njE7gMmxJuw4ediWyILYkWGYF5zzEDGIN4nQwRxL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3mmamAVgfvI++zgM4tXc3ntO+dgHkVIiJ1ceIh5hoW3btnVNOZ1OC/pJMMv2dDph2dEB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h4wtzzmTsKqajggFJy95V8a877VVRARDKoIY/wLTLCJGlFPW3jlJ9ppB7x09iaQEyz6fT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jZgtCfWeRyuM9QMDzepee99b1daXksksE71dXl7fJzYSzk27MM2nZZr6XCb59MnMfvnt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13/68i/bvr+8vhqRkuGimxrk7M10DOkCBKcGd9lbVe7MplCL7UpGRirMDEhWCAxHEVIj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pb02kSzEKtZ7B4CGs4xzNjlnpPc+L/M05XmemZ5JGPYFNh1Gh4iklDheXbWbnk8nQPa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/BwseVWdpqGRAbBrnidmgtzJtu3H2DyEZvhADzle8jgk7Aop8V3E1R0dvRkqGJgbHOkU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WKUe+DLssAwUfOCngeCFlYm8Niy74ycjJCfPYsMShXeMf9cDhwIgJx0oA2GS0kEjUA/1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bZpmF3vjchAfR6TCzK3tEf6H+cMGTT6cq7VGpLXuzIwTEsEHro/6hAd2GjA2HRE6WiaaT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zuu6Ph4rSpKq+vLyCkpqH/o45Xy+oI8IPhu9tr0/FTtLmZGsM3POwhyd2kxkiLqmadq2/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nnweYTnIWNPyUw9ivcFR1jN1gdpiBmc/ni5mt6xZJDHmhEdHMMTLDEW3eHoeNw5nEbmLH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qhIxCDY6baJj9X6/o+QWqWEclTTmVbWw++Q8ZMdCKJzKIBgeGufNu6fiqfQAulqMs/i5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8OaRkNgBd2EmVco5TVN6PNbqMs75wJNSVSCZiOrMp57xAc6FUQKPBHXcEbHVGi2S4RqA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HIaIvZoe3dgwHZhjEzHfNE3oPJxntL1xnPPIofFNsUettdOpMKfHeu9dS04pFWba696b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0+/r1a86lnoAHUGt2u93iHIYDJrKUZCTg/TC8GymdmrI9Bc+Qfa/72nqnxNYpTVnZlK32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TXubS07oV+k1STa1vT6FK8FcLd7hkFnMJZvHp5hZot2pZcajfVsdRmh7FWJSe5lPl/df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ZsJqdP24qva0TOteW21Tyuf5dH9sX75+TaVMggR/KGvDlKM1nNCVoWKdmJWpsxlpJ7Ku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iLyYc5Z1I+FsSt0UUyI6UTc2LiLEaU5pysyQUVdUeSWb7sJJWBqpdd33uiyLGomkrpSn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Q3gamAlcoexcQSzdDs37aeKUhg7mPO//8i8iUlxr5tu3bz2aw/IoCKWSL68vnNLj8ah1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gT1a930qE9xTxOPBPIz40ayLALzdy5TIpFYVoZQ4F0kJYwF6V81lJtLzeTHT+/1xOl1Q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+P2Ywt9sNRbhpmu73B1KilFJrtRSZphlelpn3vYpI74osofeeUkY0qqrMBuQeUVfkIoBZ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Nzqwk8Ll4zHykB0xGjOBexxvdebk6XRiRpehbtsaMT6sG5q+IdItTqnoPv/EodQsIpDj6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8J9DvAPy9Ka9N0w0qnX3IcyKOVMppdNpQWmhtRoZAzsXMecsQlhzLIWZvrycwaDxRlJS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PnHQ8xUxG2Dvb7/9gffBtwBrDEiaCBJuKiVP09AQiIrXsizwTMnVGCJbtcOYKhFZ1weY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RnIMZA9GH2NnYNDZ5Zwi4KiHEUv4Oeq1QTWKXAq/+ePHj/RTG/cgdoWeOFZMvfYfXEU4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ojR88ZjuKV4QIa+b1oP0UuRkiHVwnrOrG6ozS48unMbwsmfFqPeG69B7AxOKBidIiAwB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leMisEsLRcEFNBwUp3GS4efIs/MI1k01l8ny6GBBa6ZHYKXVCk5+SinlkktfHw9YA1Vj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BCyykmEplvnEzDF5BoPejGyaS63tfruTsTBvtf71zz+ha19KhhpMd0oUnP00Tdu2MUs2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MTOp7d4xEiDvXqu6cqMjJN2IMoumVGu93W7RwISaJeKvIB0QEZXnERxHBB2ERBFftNbW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K0AcPc/z/lh5bdz08XiULLX2eZ4589fvP+pep3l+PG7zsox8hVLd9i9f/pyWWaXIVDhJ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1mzYonitoTQliBKC2NjW1TtowJwXSYkTdSGttpkbS0YVqoxWVlUW7MWfiTCzj/5qpGROX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W3J6qqBZLuX8ckk5X2+3treShmgLrP+IY5JISpfzWZySJznTun56+9TJplLmUlT1r3/+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NIM5OZycGo4pKgroc484N3AqXIxWq/A4l0d4U7yCmFKC5U4piVBrreSC4ZvTVNAUlXKy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66Qx/NjgvsBTs2Nq2jdFaQZxh5taeytcRN0QZMnwbOerlaRmQK3qiI/7wceG9egRRWXJh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qT47NATlaB4ZdnOZ+NaaGdW69y5muu8t8GoeeJ2KoF2vxiX3lDQxk1lXtWlaXDy29y5A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3ZeZH48HOIFt9CeM3mjUWREYQLVKRGA+wsKaJVUFm9+Tctu2bVmWNsaY2LGqGqM0IwND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uk+5iva4y+UF5Yt938/nM/xBH+IMGaVx9hkXvY8+DcQupWRsdK3Ab8chAccSNjp7O7iN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GswMUy4OsN9uN1DYovkdJpgd/SOn3uCmwM9lFxkIsCewAfIaQTtMSlfvcbxer+fzObgt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wBWIrDQ5bc2cmn7ES34+3k/Vumg0Yn+11rZtFzEQ2uMJI4/0YBdjySfPI5+oCVRzj50t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tLuDOBYLdb/fUWRBWrKu6+1+P52MmPHQtfe2PpZpZpEyTSxyfzysd2JOzFOZTO12u6kO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vTKDQ4C5qopYZG9NiVgEPRd5mmqtp8uFffDZulWIe+U+K7FI+vz5PWKdNkamCHQTU8qt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87qu1rWTTUSr6umwu9i86NYgImYiI0TiiI7v97sw42bu+/7x8fHb8tu4jWqpDEnuAH9U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Mha7dSYmNTOyxCKuQ429gVReEanb2jo9brecS93tdDpP07TVXVLKE71+em2tiiTc6rXe9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dNoyn14/gY4E9xORmpmRkUCIzLpyFyZjTolZiZN0zIZIicjIRFhMe0mdWCUlM6qqamMQ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Sl4wGMxGsmWeySyyn07Gh9JjQpuwUd023KUIGImo1QqZJIhSkiNRUxleBJIl99uNhCWl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abXWps183IGTEgfJIgJefXY+DRkiGLjdFdgx5yGlwZIvpXgcjKjWWEhNofZXygSfQUQl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qTXFNkWGQUQp5W1bW0vQkEMhE2nWyKH3vfpcDvgDLGbQVa7X6zzPl8s5lLLdd4zoLWCx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WH+M5HrrGiP6cBThGSF8hagcgBWyHDMjYgSEMOKRQDDDvHLvqMQMfYzIFdCmgl/OuYQh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XyKIDIfuSczZ5t7bPBcim+fJTJEWqHfCVW9fXpaFeQRGpRSoH8NPYcvCbSDDyD5bw8xe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3fA1v379CiAOUPDptPz5558413SgnEQuFZtO9KwyIrGbxqjCUWx+PBomA+HNh1wRUfVE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AysyA99VXccRnxsJGf3cBAktCPaOrOq9laCR4zLiJ7gg0Dk6MjDwazGiC2cDICSgxVBJ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eyk0DqEeKDDxqNiR0+kUTbfN2X+RUNKBYWdmMroG96h39EN7Emy7+hBmDxSe00iQJtIB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VFWOdUeYO0Tzx9u97XuYPjx/dSGZnPP5dIJBiBOecwYhiByCRsIXKdzxkbAdIfQPQxEI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Ln5w37CqHx8fj8fj8+fPSFtV9Y8//kh/+cvfl1IgvlMwECFn9HdjRGXEJmbWemd5lqbV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+XC7dtPf+6dMnd7SDGBYhTO9dn3NrLXYiGLBEBKJMyllyEklG1FvrvW91b7XlnE/L8vHt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fL6s68pM33/8KHMmI0lpr9v6WFWt99pb+5/+1b+a5nnv7eX9MzFlBzPlAOjzcN0wQyps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mKoZiyRJLCzExmrWhYmEOTGTKHhjxsSiysTCLMREwmTPeRdqmljEuzhEJHksMk9TKlmS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5wNuEsEg6pTe0EJwoimn17dPqJbCIF6v1z9+/z1iWyLatg3xLH4CQOn9/T05GRW/Yy5n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sHcxGAsREnTvdJTuU0qynCYn/dhodWXZ676uqwjV2mrbpmkm4tZr74bu8nmepymDyI7T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Huvsc9zieoRVxe41l9lDlnP85eQ0xeOFMadK9VFbbcFdktEcCT3VHtbTTYSFAwMpyds5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IIAwDImsPirQmH4sBxc4sj05MEpEwAp/zn+IOpknXsIcFayRKExTQXZkRtEpgd/POZ9O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EmJ2GihiQwLn8dOo2sIbhYeDv8QIlFBP/Pj4+P79e/yOmanavu/TNKvPX4RvdtwigYUh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ZYJ5naaCrJFcLo7HePlPdpgTTs727IO6PxxzND4lJ+907wEIfxkBVhiloOQgGotKXqSJ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x1VVBGfIp6uPR2YnoOEqTdMEeBD/C8nu5IMs7Nnt8NQuDt/WD/LikbMiOolQI0Bmzx0N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uA49cSXU1NlJZP3Azgvr3VrDdoT70cOUSnaajxxGynefk9y9Xo5qVxJR729utXZfVdSK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h+yavViT7tMYoxUtLmlEY3Hxq/d65SHCOpRVcKeS98AQ0dvbGxgbYfReXl7Sf/zLfwyC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55xyxB0RQNVaJbE5DcQOIH7iEYB//fYNASYz99bN1ToC/+292yHmjWw1ORstKgc552hQ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PeWSmPfHQ1t/eXk5nU7X6+319eXt8xtLSpJ+/Pi2bxsn/vTp07/5N//Lv/6f/7WqWZL5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XpYcpgcMx6mdqCexlGTKRZhJu2lvILPS0GI31dq6qfoYCSLjbtpaJxIzJhPYZ/IJI0TU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cponEenaJQkLp5RyyuTNrKa6b1sEfbGXKSXJydRERJleXl63bX25vMzTpM6PBRjy9vY2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L1++lFIulwuMTsTRMHO4mbhsQEviAuPRxQHw5OSFMEyw5zlLKdM0TZeXMxKGWluruK4i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NwirbusugjKMLMuMS4HIANMxPSIe0yWB4QfmEXcvchR1Sg57Msc/vxCTkXMi4iTDhKF5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gUwHzQHwHWCpeSR20LR7FofQDQaaqFvASBeGbkA6zCdA7I9lzHmMkFNV6HMebRbCWT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g83zJJJyTqr9fL6Ijw7d931dH+fzBUkVrMO2PYqThqBOBcOkqpBGAlqIGBp2EHUWtFrC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XPbWeNiafa/MQ/jicjnnXOZ56V2nqZzPJ5EUihBRej+dzt5bwvu+3++31trl8rIsSykQ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GJlpmiAK2IYapSChCdcYdDN18CbQS0eth2YhbsTR08C+V5+dzi7WAYehLklDziMzV5KD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5hdwsbrERHG5f8eVJGx3hDhh9+Ozwn/LoQQb5+3gMkFiUpHROiKDpzpEntXlStIgBD1B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f+7RiseLdwjfidvRXUkKrD1mHmWjlNj/dtyjlKZlxrD6dV2nEj0WA3kGzJB9KA1Wo7i6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veLC0qHwXLwjCDfi8+fP6IBS1be3N4SPoBfN83w+n3vvObFg/Bf8lna1rlyesED3gbpm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jR6gy7/+9a9fvnx5f3+P1YnlLq7IkFJCRh1/OOIj1eYfxMzEnFwYUFHJVTKyaZ5LzsL8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977ue227mX758rVb37UxCbN8fn9fTstpPqnq16/f1ExzKtNkTGUq4pKDdFArpdEHYkLK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40DqEN5p3UY3oQ0PaMhbiMkIbnIIzbKAnW2qxGxExJQEEjskiVU72nG2dTOyUkrX1lrj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wogHIoeUDofvvCxTKZLSYPO2+ljXuUzrur68vJRpYjNE34AocdRU1dgAHuL9sUHwf6Fk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TYqDHoaLDdsURaZSiqqpovjRa63LspRcJKHbRM209V7yBMJtynlbQTMTEUYGgMuZXRsW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MKSwOS86AnD2Ak/cCnIWQxpjU0d7O/ucv92HGjqTBaDiM5skQhcPrkA/AFnIKkYNItIg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obmF6iBR2rbNxshxjrtw1DuFxXAz1O93UFtnL80SoivgCohQ8+iOKEScc2Gm3scg0lLK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n+eFiHtvvafH48ZMqBuptnFovcERD1ProJbAAAFs6D6UjYhQNIUras41haD5siz4OU4F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pwLvgKkpKdE0nb9//2Dm8/l8v9+ApiLfwokF/fX19UWEIbzee395WQIVgGVERR/ctDgV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3yAr6khydkJQZKLYWTg2vJU6aav5ENaAZ7yQ1lCs/fTpE1ojcEfe3t7iCH18fODKRGwX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2MfBkosmdh+HGV9KXT0g3tCcVIwvhadFDOdMsafsADP3Xns358P3WkeJjQ/d/ceQHf8X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hIKMibq1ODsp5o0jWZeUaq3L6WRZm3Y2muapdxVmVjOf8MiOGGGLQcMGQt5dv3B3scDJ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64gSBcCTfIRRP5SlyKu2KaXffvvt27dv+Nvee/qH//s/Z1/TkvPl5SXlFBxZOMjx1vkZ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rbFRa+3Hx8c8z58/f1ZVVHfF9czxHWDc80FlP75A733dtlorqsi55CRJTSNKIqKc8jxP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03J+/fzpsW1bq7/+9uvn98+Sy3I5v3z6NE2TmnXTdd32vXbrmqWclpHOJsd4PRSIE0+Y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IWNSU9OuZMpIDwnaPUSmOREnwGlkxkpsJEZiysRJ0hhJNqygWco5p9xbTyLM0rsyy1RK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c9Vt3RH19d4HHC3CLmGDj8RRYKNSyl731nprTZhba7//8UcQLm6328fHhxumJCKtN/zE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g+SFZGi4hApgcBSRZwSlrRSQXCxJUh1y29M8TdOAuEE2nud5fay42JJkKpMqJlRn0A3U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+74BGFzXtZQpogQ8XvAv2AsV+BZp8PiHqrK7k2GPgHDgDojrMkeUhreFeB6aGs1f3Qfn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VeGrvK2++/MMX1trpdHapeEUI3d3zFBE8JCdmVF9h4IE8xCIEed9BP7ZWkOFj0chOUXd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d+1dr9cbVhKAamvt4+NDRPZ9ba4u+/HxoaN+pngGZE4Y6BbabDEJspQSaxheJJKM2+0G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8Fpyxl+tW61Vf559DWtTSp7HqOoCph12R3yuL0pFAY2kNHo8UI4NmPSwyEJEaGlrB5Hu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UhG5IpsU16mBc9XD5MtoecLXj9pkcYk+cGTISUPiknvJq0KBGQSjNfnrmGJGNBl2MhIb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UYVGT0p/O5kkRhpQrEOgL4gIyWEtX+Tkt2z0UKIrCdFzdX3XiGNwkqdpmqeJRWB21m2b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qi9CGnNwh1oWrFZxqUJ2Tl+47dho8QZ0dp1F82a2WHCsD2zXvu/ruv7222/LsgRAgl8G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+pr+4R//UveaUnp7e8O9rftASsWRyd57LoVFchmVj5STjSGLTbvWdf/67RsTv7y8ou5C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WZ6ChiBBl5cwNK01tGowUYLt085ew0si8zTl6BoGa3SaGplMiVJS4bxMkliScGJiMVJO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QtsDZpWhOTVJUjURxrYRGWkj62JaREoSYWJjU+q9Q5SAeFSbhqZdEsksidXIKBFl4WLG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PrDJIMJOiYjO55dpmlPKQmxGrTVUNY0I85NLKfu6mVlQqFut2MKplKkUYE1MdP34wNHs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E/Pnt7fug/r+/PNPRHniqv/bttVWMeMJjic0fQLrMJeYEWfnsjP9HL5oKF+11pgl51SK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DEwBQDrKzI/74/3983JazFQkmxEIGiPYFDIjtF4RMWT+mfl6vbLXYxAg43NwW7oTCNVl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eH/UHSP0jogwHK1nnFtrDYZbn6OqR/hPzq+p3gAXpR2ElZBlgJMFotu9emSQ4JcxowM/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bhd02wZajilyqFv3w1Df1lrOxcsw8D1w5DY6TIa2/lDphHvDUgTf+Ha7HZeFvMLDb03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HTgQNpuvpdIL0l8cTj2OXKmL81urr6+s8TwhjsovTBiiH+X8p5Wkqy3KqtZoRpq0d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rtPiK5iN8jDEKI5mPQAS7N3j8UDg3p28zaPs/QCgip3FO7DDXWGOwxIiPUCkhXwaWWzw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3qjPWDX8C144nxO9gyE+gi3js8/mMbCyCUSjQRoAI7sjxsB3zOTxhnMnktfmck0jCgQxH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4Uw5eDhIiclBGDT8dUGogzBHMYcZfRLFBWa+1zl5AmaYJFiSXgiQEip5mlkuZ5rmUXHLx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QLCCJ8ku8odX5Mr1MEnez4xGoMkuywUiUlTc2TGzeZ7RJbJtWy7TtMwLEIPsvClm7q3V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Exl1IiLuqrU1M95rv15v67rV+6raP7295Ty10eMpsIDi0hvYZmQSZATyC7rSeu8ENNkM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b0BUgv1RSAjl3I2uj4cKpzRLSq33tq3CzGxd1YRTQmmHc55YBFbVzEx9GA1lEc6SMF6Z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iYlMO365NyIVYiU1MsTlwpxT4sQYZ2lmapQkd2bqjDqjDSFdFodctXUd8DUmeiNH6bD7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eV6WZcH3hTB/94ZlJAoppdlnviMDezweMb35y5cv59MJcXdrDd27YO6o15+In4PlEIDD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+WvBpnNSeASqMCvbtrVWex9AVu+KSc6SiJla60xVEptR10516BQrpNqMk4yCf+8qorhR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ihjmmMJ2l1Ig4xKXpJSybQOpPvYyH9xb8XoS9OjHix0IPUagAXbVg8Y0LGYdIzIgCP5k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pxlxq3mRHvCvPWXqGupzqqbatg0asPjDIQoD24o3AQAIJxG4cR0tOhLW1nFp5OVDxFKE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JFVIKJml9w12H6atlBnHLPLm0+kEHumyQMf1ysyPxx1OywvbCzOaFyewcNH2uiwLgF/V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BB5xwLIs1+sVddzH4z7Pw7biDI/osP1EsPIctyNMvN9vLgvAqHRO03TkcGLFcHgAV5aD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jYBITVpraHXFXWPvY8k5v729gTUDStH5fI6iIyISOKfPnz9ja4o3755OJ6hQudZxe39/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ureQfvv2LZwcnhCyTQg1MCAlcqkAHuOm6KH0jhOLPC8lnDRQqeVI/GFmhDJEjLtMNPqg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4g02ETzhJwizmrNz8c/X19d1XZGlYRNhfu/3+7wse6utNeTWtbUMWrhIyhntwGSGNDPn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TaD9J+8xJZcciS8ezyNO20aMZY6ot4MKEjN///79jz/+wHVGhhcX/+/+7u+u12v6b//v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p/AUF3MD0tIb8HEBvrw7Z+xxf/Te98f68vK67/vr6yuML6xeEibvkcJbnU4nwchWqNmr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UXe3IN7NQZ9MDExxGiYJYPYQjT0csy6GgsZCWH8iCRJmQ+RUViugbYpERHEm1S19db7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iljvrfdKZGymvZo2087cc8qJhYXVunXtRkYpp1mkqJIRmzcJSGJJabB6xoSvMUNK1VSN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ybIsE3RVtE/zhFihtYYis3nnu5nt+45IOeJfXFo0M4SCdvbK9vv7O6j8eD3Wp9oIeee1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22utrbYItyNeU1Wz5yxWD8DZrJsaARsQHHfMfkMjM53PJ2aWJPu2r+tGZJGXRMEMdi2s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WlG2eTzW3edL4If05Jo+FSyPXo29wBmGOL5a2KPszHgbqlrD9QIOibnB6ed6iRnEEMZC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5MQc6A/UWntXxK1o3goqaXfSYCRYOefeR9v1MVawQeEZAxaQRAa+R0Tbtn369IpYgXkA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ECfN89Ran6aM3BS21RzNjlP38XFFYS+SBrzKGAn5AqjGXCUOpP/v379H7wcRbduKYZbB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fyJ3Me9oEu92//j4aK0ibzbT1jrSnt67n+uMJBg7CNuHKxAcVDNDFohZobhK+PdIpn1P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nANxRhgrVQ2RATwAblApBdINcSZTSh8fH0gr6SBXi5MWKfLfOKo483FBQo6RvJ8S64ln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H/6hWKo6RlGmlBAQxm7iQ2cfMZ0PMzWTEzDjDXG5Wmvx2LhBvXdAWdmlJNZ1bb0Xr4akl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zVQKPqXWSl7lgX+NjUjOak6uDobgAJhBsPcjwYjrgJqlR1fDv/bBaNsejwe+r5PYR3YH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T3Xfg+DQQ63YQVH8ZevdzPY6EAyU6zH1kplfzpfv37+/v//yy6+/kNdgjwa0lHI+ny+X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QpPRM66qwPXF9VDMrPUuzEgiMI2k6aBKE5GattZab+hFAN7Ue6/1KSIVcURAE4EDYyx0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piKG/nOCUp2asPXejBqREnUiYhOCpqAMPmNKc06TpGIkxEKUbMAFoJgPRVmgkaVMAFV4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hdu+995fLq8lT8tyAjuj1VamiYiFBZtSSrndbrjhCMO/ffuGPsJff/119hEcuOHZlU7h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kVJ6+OsIPkSsihyFvIaaDqJxEf3QAZ8pJZecGSQUTsRUa2USYm6t71vVPoaTdG1MvO9V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IrfLPm89fFWtrdYGyUpEPDiQrTV/asR84vGywFkfKakRbx7PQ3cSb0SNURd4njcPWmFt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4qLIgYZlYZaDUikHlhicAqiHw+biu8fjBbrIA9NLR3uNLAHIeWBKyMY812+967LMGAjD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sSq993kuRAzfCU95uZzFoR306dbReDp04d2GAmhNqGVkZ/PDI27bNk3z/f5AetoOwwU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qKJkyKPHdHBHI5GNIQ/TNJ/PZ6gTgzIQC4VKZKwkDCh5ixqcDWpRHdPRpwkdVkjggogr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uOC8ETz5IXwWCNTFFOORwPr59OnTwBhzxpJmpwXknAGMB66m3mgQVRg9qAGLtyHBmsN3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i8015Se9RTUvwzUM3bZSHb6N3K4chjpGlGajlTn2VSDwxzsUxHZtu12u6GKHO7z67dv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Plbzdp3JNTFEBGkAPhSnMaQE8UP0TCdX/G8+RuYYymNx6lCxHkPT9KkaP8hH2FZI+ZCr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PD/NKZ/r3/+Hf7fsuLusHfEDAhch5uNOUem+9dWLZa73fbxFWjG91vanp//pv/y0O4svL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EXxYloVFTHXbto+Pj3Vd1enaZobZbsuyzBjxPs/M3DwJwM3srW37vu+7NlfiVw2HjfBG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LjiCX897REQYgmDC7AmkqSZWNtW+mzXV1rWj/82sERmNjji4AWYRYlUy0iQysRS1ZJTI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nKO2HuCAiORcRDBphPHvg3tLdL/dc86fXt8AFCdJOeVv3769f34XlpTT5XKBvfj4+Pj1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48ePCIL0MHXy69evQBVw1HBKaq3AdbEmOFKIhXFL6xAPW7FUOT8bFXCXXl9foWAecVxw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DNBxt7OwAJ59eb201mvbRRLz+CzyKYbsrcHk7QfhoswMYS8NYuqQShgbyiN0RWbAo8tz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PE3sPkJLxiTFQZfnw8xFjxWeApuRdEa3MTkvMaxbeFw+dIBM0+TKPtxHPa/tPh9jWebz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Qk38ebzwNWkIJozyJy7/sixwfvH+viyD6VOHioVu2wqeVOTZKSX3rKOPwsz2ffOWIdr3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fGgJVrvWSqS1tpQEzZHMUivGJjfPlVM9TJEjB40iNZmchWAHOYjurGw5YGiR0wPrhnZ2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2IOg6zRNQErDzSAIQ5yKPwxu2ul0Aj8o6m1AZeNCRffk6XTCASsHElA0icqhmQ/mFPt4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Yt+RapfyzLEA5+J4XK9XxCjBPyKvlJsX19UbgokIZwAbJId23vBqKSUEvmEPQdEI28hM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nOEd1Ptq1Ce04J+gpuNbI3pAysiHNseccy7l43qdp8ns2aE3Gij9xjHz/X6POADf6Hq9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fH8MZ+3Q5aUHqlRk83zovcGyROFTRF5eXtQpeMjooImY/vM//uUMzlJOuZR5miNGQCAD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jYiQ5+WUmhuR648PVf31t99wmIrLW5gOZRlJad02HF/s/bbvHASqUmTgvUkGM7Nr79u+9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7lttbUgeqAK7VFUo/qSUck7QOH19fVmW0+H6DQ5exG7jkKGvg41IzVStmzW2TtqFVARz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GwABZH4iyVhNiDkZJ+aiJqb8/3P1bk2SNLeVIAC/RERmVnVV99cUKYojvelRr2M7trM7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rO3+fz1QEsnv0l1dl8yI8Av24ThQ8aloRuuvOrsqLu4O4OCcA+XQGtJbkiAkrGQyuBBC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nfpzXsm2bdfrG0wBYVbgBRw6kd++fevass2rAoj/9vaG0IKdjLoQeAKalL5FkUGv61rq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AgAktw5U4nRblmUeDsVyXO5iTQsEJJiSIPC0WpQoBBbm1uuA1JTgwqqqd/d3vbeufd9K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dyJrwSnvhR0KYh5Evm6FUfXfKANxCyhuvP6DuBBfuAVHFBwsiqYrZx4py/GNtINGjQzd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avSzz+O9Re6RfYsJl4NJoZu1n0+n08PD493d5XhAjEV+mHqoqiIMVjDOO0zL8qAYjK6C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ABKgePKwBHki+kkhhHnGsxozQf0gSmnMLDtqvXvvp9Pp7u6+1tpaZ6a3t7eXl1fMpck54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pCTS1trptBARhtpbcc/HQ82wdGmt7vt42gYYQA0+lJEOt3qAjDE6lBrNsFRVl2W5u7uL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jXcB3Z+o2zDR3jv+lee7evBgwVryUHGsJXAXKIxQrdrbFJSqjpMj40SMQbBHPAA5GfmW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avJBbog1YGv7nS7rgU3MoyMOWVGGJe++F9V3NM6XoiNJWKUeg72qg9sXSr1gLQlEOKC4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DUF9JExMt+ttmiYyUKTWupvZhb9BBEtHg/F2Jps49LPKyhI+tzDE4/XqNhi9fx9eiSNS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4Rb++Z//F6wGUsrLPA/EXHvrY9aupxWllJRzyjmif9OViLd9+/HHH1++Pd9/+IB2gg99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vG3rtm67cUyYSIWnlFGnK9r1OsajI9bjMemYGi0srF3J9o8jAMFGjWPb5IEbpJyhXd0Q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eEQJIgM2IFYmTQKRdEYVMTklaykxEK2zIQljOOYVFmbKpH0Lr2LatDh2cMSBP6cY15X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JgPufKH34cW6MtOHDx/An8R2gmcEtvqHhw8xhlrr8/Mz9gYUk1iIQNuxz1Fn3G63+/v7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8TuNwfcRS/l6vULpj0LHU1dkl80EncW80fEYcWHHPJoInt0thAC325Qi0qAYU+s1iEzT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byll1eHcxhxqHXiUZ4jYqIgK9leDfe7OM1biEL6D6jMdeOFWmAosUvlANPeTDksFa9Cz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4fKYTCGDz3vd6Qi2Hffjb53Q4XeEa0Bj7Hw+e2BjuyvnvrOpd4ChYCmCe2w18bDMBpYr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iMgF9TiFiQgCxPP5PM9TzhNSBzwlP3qW5eS5yDRNg9z+PnpoWPIS0cvL677vpezPz8/X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ny+qMEOA3nS8WWR7drMDLXQmBZubZjiMM4KChYhUh4vFPE8o04koxiEDUH0nZ7Jpc5NN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4Jngr1pr1+sVIaqZFgh/pgP3EpIYL9O9DyXWPUXY8FoTzxnh05IDAncS5yoeLPR8dJCp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be4k2GSCHDpQfMmmg/mXHvqIaq19r611zCoPMaZ5Hp0aIGZpDBcai1ANdPUirB/GT1WT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j3RoRiD7R8pLJsa93m53l8u0zAhcTHxb1/PlnGz8JF4NLqwaZ+ft7Q07AjBYsZkEeBd4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Cb/xI6JQTZnt2RhegR/RIvL6+rqua/in//1PTMxEsyWJKM+KQUMo/AeyxCM/jSFIkK59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98le/CjGcT6dgU1peXl5qr8SkOjzS1EgZzDzPyzxNjqqnNDo0Ad5KoEuRCio7nDgizqfH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jEhbLV59o9iqtXZVYmmtldpqHa4rzMIkwhwiB9YgGrgL9cRNuMjwaoEPHQQJ6uuMSJik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ltS69M5EUULEWYz0FEOdkd9Ewy5EGN2cGBO6VsyM/V/rjvMLywX7cN3WaNo7Fnp5eam1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IhLHn0URhpBrmqYPHz7g0EGhycI4MhylMcnayEYdu2DmFGMtpdZWDjIp/Eb01bGCcTDl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brBVzmnb13VdQ4w5Z2ZJKRNxrSOEwPOFaDQtkDMiXcVSnuf5dlsxrxx0mHhg3BBRjKI6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WgxIloHT+/7xErmbW5Na96IZQ8FRHT/FxKRm3g+LZkmTzCjcgSkiKgWc2+HFRQdqbozx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w6c2PSaaPuyY+8vQVo1JlmiM5Tw5zoxJW/pOfiFwUFFt3G43JNc4H0sp63r9/PkXQBpS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f39PRK0NRBT5WQgBhGR44PkW8xb7jz/+9PT0tO9bKfV2u9ZaweOAjqKbQlT1faZuCMHo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Hmk8CfDULecUY3ArQfidESkE9Uc5pj9n5AReZ3jV2M2mHDgKjrvjLE/02NjgGXz+69ev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KA7u3SZtRaMFXK9XaLR671+/fkX0hQG9l8IILQ7bYEEiWHoh7iYhR5Dfa3qxBl41oY4j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dL7QBIkl96h9OjiEc5LYX+eYkgSgrdnnGJN5WgO8q01UN6AdfXegZTCBDunNM/zeru1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jjx9nUNIXRVAIr4dWSsQ2wHtB7ZFG7OpsZ6866f94ywMT2+8sHhwR8U6sjHx0fUh4hZ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/NM//WM3DoXYeJBt227b2nvvrZEwM0cDbZhYW2ei3vq+bdp7EHl6evr46SOM5br2POXW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s6o2KBymPC/zPM3n8xnj7HPOIKkv8wxlPanvAUkp5TTasHEcx134fcAK9HkhRQhxEEaC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2bg0MWDi1MhN8BFSVxv+YlLmhiIyxB94DFeqt906sYO2TtcQIAGKISkSde1WRoBRCmpR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R0D/Miy2e+/7ugUJoP560geRuPWcsTQrkd7d3SEU5SmHGK63t1L38+XMwrXtIQYlRcd7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xL21PE0RC0WEDa6ZlyXEiJ7Gvu+vb2/MvCzLx48fcYK31h4fH3G6eYsLWZFlpq21wiyq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WXpHbxg7loTlfLrEEMteSaU3EKNC2du8LEyinVTHNBKc1F7zwVTaGJIbFqeHpd57jJi5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R5mYEXIODnNkgk51aAG/1PPx1lrv7/d7LO+81jEYQ0TomJ8B42WmZZltl5JqzzkhcpMq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HFIKOWYRHgmKhA6n4CAxpClP2jWIREgdmIn4cj73NtxYtKuwLKdpmWY0LrX3VltOU2u1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nLVa9327u1xgrYin/fz8/Kd/+msjdkVmAV3WTg2IyXavxnKewmg36jTlbM52KaXb7Xa7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Hh6XZblczmhD5DxdLnciHEK8XO6WZVkWqEGGrjQlkJ87mMMw4mEesaH3TizbtoWYmFgk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YpAQY0rY0RIiUnAvCsW6Bmy9NBx0m025Ah/yer0iABy7pz/88MN/QLCv12spOzOhP9p7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UgXY1u12Ay8XRSHGhRbzrEgpodDEo44xXi4XCC0cJ0OWj8tGSAZipNYRG6U5c+vdcdXW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WHZmJSlwSDdwUmAjNWiLI+iOeoSI9r04+YvN/coBlW7kNa+2k5l/4WWxjWJF7yYYfRSU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UkrrejuGZ1JFuh9/TpdzSANvoZi4HBUn0NcY33njSCC8xVBNY8ZG+cHno3kjqDFIHFon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+r//6xFecJIYGnK9Nbz7MHastNq2dQ0Saq21VGGprX35+uWXf/LLy/1djIFDYObbum7r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lHMau4stywuHdpTXwqMFFSIbWwmkYQfHlImVgoDKH1JMIcWcstmycKm11iYiMeUYU5DA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LExRSLgnUZEqtJGuQhUOA9jACAlWWHAIMYhoZ1YRZiVpgZWlq3RlkVjbmMBVW2mttFYV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uJTSDAPGNDgiaq201q7XN9VmqfoUYogpnE7Lbb3N83y5nOHfjRSY+B2dCyHsewHvGxDH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+dRbW5blfD6HNFj+OBEkvNsumwvMcO5HpXhcK0w9BEFMCDHE0dgIMYVoDrQhSmuta1el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PEt77yJBlW63dZogsxuCRYiLvKSbphkToNjE7N6EQGGHRjh8H7t5onqSCHm+WGPPG2+W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eBF5TKEbU5exhSybGe0frFLLnXFUCWwp8Ukkf1g2wAmZubWaUkopE5MwT3lKQ3y14OwL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qqoykQi3Vpg5hshMMcRlWTAhoLfeek0xXS7nIBjyriLSmyKYhxCEg3ZV7ZfLOYQhYDif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169fP3/+jDzJNXZeK4QQWus4thBKpykDJgVkJ+ZQM00TjAO/++67h4fHu7s7aA1bawiu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sj76WwtjNnV5eXlpZhBtL3RodcCdRo4vIsrcayulQNiKtYRem9iX40A4ZPFNVMlAVkBG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n6ja8C8182EiRRGJ+0KZW2tblnmeZ/QdWis+fBTrp5oagc1T7fn5GQvGuwzPz8+u5RXT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EBs0LcYmw3fYLGyUFOVEiHGYpAUsBlV9p0p5HKqHKSWO3/jdeZ2KzViN4N1t0pwvfu9W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6dbIV0BSuVwueODY3ehrep0GONB/jheyYvQrvBG/fjoQcyzlHTfSTS0TQvB37XER/xZN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x7TWQJNMKYX/9//7f8jEvES0bls/FNpElNOAfXvvvZP/LL+32+12vd7+7M/+bFlmYu6t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LDiwhNlatWj8ttbW2w1nfakVn+xG4W0H4qsvGjYA53w6R/My9p2Gg4+YW4dbTRBmLBeX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2qlXoiZUhYtwE+7a+sizFMTa1toYnctDb8CkKswSuBNrCLUTSZzyaZqmUjux9N6ItJSt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0kSYSEstEgNoKcEmu7J1an3l5ZxLHWaBb29vj4+PZCgfmpFskPXgZKdUawsij4+Pfqyr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KakgC1wuZ2R5zIwazpNrwP1YQDQcQLi3rp1YJKcswiFIylPvrZaapxxChME7M2FCHMo1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UQsnY61frzefvYBzedt2NE6AvvpOO+jM3us8J8e76stzYaj6sN+iUZB4wJh+do9EzZNq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X7pmQf5ORq0HYYAvTh28lZpzMjaZaFfYPAFIwMGkXZW6vX/coLTWiBVLd8rzKDUskxDB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Rg4S7bxTp2Ns2xZiINUQw/V2jTGdTmc/wZ+fn13Mt6636/WGcwrpEU4bTBu9XO48WogI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ec5EvCzL6XRO5jcWrB1LB9WNP1I212wy7pWjYWoOAEiJxofda1s7pCZoHfvpqaocRodz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LNCZfPv2rbUGQsrLy8sPP/wghymSOBaPpYx3eXGS4s2SsXOxK7Efm2lqW+vVrBuKGS56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bGzSA2Y29BuzBEo1uVQ2p7NuZgg+ZyOZBpF/Ts9mESWrLQ+jZ9nYcP5kPITLwdUvGR33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688Ynbg1PLx685V5fXx3bRBUIVBn3q/YSrzYZUG2Iijc+sHKS2QWLjRCRQbp+72WICIpI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80ZGhCMH8eL2/U83pfp7nDx8+wFaCmcEhCn/zt39dW+ukwrzuW9l37G3cg1+Z4enDCEOM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X0otnz5+nPK014LGeCmFmapZM7ibAypiZK/7tjVrpylGeh1sh4pNhmObLBNNu3pUInop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6m1wpYgoxJAOm9BkbSJMIhSDpkQpEEsVVqbeS0GTRntvrSuBYTs4FL03VmJWZmieWUNQ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NG3bmlLIecIL3MYA5KDac8og+qp1bT2/w417jrJv27Ztr6+vyKNBTYJxHVINsZK91ppS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yFj6wZ6tt55tl6IjUupQIuKN9MN0DryvZkYEESKBUlqrtVRkrMTcW9/3rTVNKTILC4hZ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lNU6hr6inYBZfVgPLy8vMYa7uzscdkCq394Gva2bTA3Lz12+0pi3wCCXejrVjAERbVRk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PmzKnVxD754JwABHkYffhTDs+80PSnCLTPVBSA4sBgzlLuxmaq0SJIjUUphpWU4xhda6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+65tgI29CY4jA+qnaUoxMVwsWFLKIeJs4hijBNJOKcfelRgGK4NK0Ef/ledparX1rqfL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qoFa4XzbWut+7KoSfPKWZYlxzAX0gy8Nii+BjypWYnq24W/c3girSSkcC3F8GxbE9iLG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YgjzPEU7cwcfUFVVt1LYSjFSjaZJxdruvQMCfX5+rua/WG00CsQh4eBghQIAC8PxFRGZ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bD5E3UZh+yJBGADejiMbLSff3aicwBXAo5vn+evXrygqoBHAgkdCjGzSIxwzq4lnvBjq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CQe39OA7RwT9L9xIsFnobJWJGulaLEsjAwI98HiAqdZTJBPQ44ej1MMdgZqtq4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Y3x+fo4mlUZEhH4RGwFnYDDdpG9b3OYRBqADMOvX6RA3Wd/UX2swAqPnzV62srWZEZvg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9vYW/v4ffttbG/YhQx3PHgX90RwPI98POAe/Pj3lnH/1y1/GGGstpVT8j4nmeQL0Z4BP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TZdwvfw+9Lx5jYyLSYcvERm4v3YwUhFlheUomhkJkdp4tvEzAc13Jo2BcqSUWagRd+Eu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IwBWgEIaJkIhoJyGFYkx7J5EeQm29VhrsohCImbQbTVxFwraN0QQSxhUiBoi1wRE4qwUS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5D5OXwwmasT6gMdV791IaxMLr9u+WTTd9z2mOOWJiG63W7GMGCpJnFbeCcfqDGauiBXI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mSnEALhyXdcY4jzN0wwrkBAT5MallN3zHpirMTNoEU7oICL0ij5+/Djw6Db2g7NUPB/0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m2HEqTCTJ7PGiWgOJYm8Mzk9k/UTxzv08BsCq5mtPZPMPLPa+DlwauBJW8oOaEq1xxjA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SqAREVEMEVk7fmfvWmsVllr3WltMEcb3iG2qGmLIKW/b6sCDMUoikZa6t9pvt/GCck69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tV0IIUQbdii0nOZlWXqnUrbT6ZSnyW1Gnp+fT6eTh6ve9fX19Xw+45S1b3Z8p5qyLQQM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UJ46TuinGOL98SxOg6Q6Fls0F1OxKY94NQDY8c9HxkyM5RdziiGs+9bb0F/llOdp8u4p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psUxitLBS1IvStZ1RfaAUOHoqycHzFzKjnTh2LqOMe423ny3uYbIk/CLihn5YqPhnyDc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dV1/97vfQWKxbVuy4Wie8EGPXmpF8AAHDThQ7a0a4cWL437g/vixE82+tA0H/yG6x40f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WISIK87fRGHtGiosg/P57CAighzyDHDv/ZJQYqLurwcXOjxMXydqk0TxKFyq5DWrGhXL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dctrNoQw9wT2bAML43K5+FL58OFD+Lu//y3+gpgVoUF1AAWW03VSDhIkMDEWoq9+VX15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tm1f11obB8kpXc5nyFMgLfA3NE8TmedLN5mO2lJmAyuO9DAHUrBKXl9fFdOt7Jqb0aK69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tTdYXaPAghalB2ERioFC7ESFqas58jC5w0sgxq8mkdHadOeQTiQxV5JSO3EgZWKOIcYg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U9cxggrrbd/2dd8O5L2xSrCfkVUMIRdDXDrGNGLjwTmilHJ3d4dHh22Wod7BSFsJIrJv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IYRt3Z6ensAEzimTEibseM6OFOTDhw8PDw+XywUPeVmW+/v7EOLd3SUBxI45hiGn086q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azGm3vT69rau2/V6xcyK1rpZFA0eeTQ+ZzKnOrjnIPVprZWy11owLo6sMbltGyxUDlnn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+nHcDsNGyFw0fUX46cZG/3Ps1E9wEx+NJj+OXZjXoH0IaxhEPiIqpaaULfqKvPNpNcZQ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7zymtamqbvteSg1RgsTTaS6lvr29tVaFOefMwr2rUgfNAb7qIoGJiTGupM/zrJ1ikhBC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P9Th6Mbaqex1mRcJ3Fp7eXlbTifHJGqtr6+vnz59KqWIcAjD0h2RgKinNGFT4/Ul054i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vL6+7vtoPG82GMePMDZ3NOxoz1283Gymag/WVMYX9nXOOU9T0y42jAj/TzaiGWdFtxzI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gtoKoE8OLt4oQVxpXm2oIQ59PZgdEhEQeDFUFveC8RIvLy/YTbXWh4eHZVmQImMV4dAH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kRlHK1oiNxut2/fvv3xj39srcHP2QM2gnprDRpAp26+P2oac+Vs0Q6EDIsfqNLz8zNy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IVvdumAOdzn06htZTJuErYrCyb/DJlkOIeCpLsvioRc7112ics7I2FB3kvkoeUjzOpiN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tBzIsZ4LknV51bBuv07E1Ofn53Vd0bRGeYDc4u7uznrtOcYY/vGf/2dCwxy4XxDtg6cO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RWKQeV7g9IEnuyzLt2/f/vCHP3z69GlZltfX19vtBthKWPI0xSAgenkuGWx0ZzN2rycm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KzNS8feKagwqNG9vNFPv4uiCA3sQaT75qMN7E+kwMVelqr1yqMxdWIkaaRcebrEsQkwh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Zg0SidTWVJnj1EmIo0jYt4reUs5D2ZpzFgmvr685g6mcRYbNAUQ42BXgI+DhQI2Kddl6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dpPMY8Pf399jWcx5xr6tra3b2lsPAfybhOdWWsNQG8N+A15BjBF6PmgMXCWGi6m1Iu0G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g3s9LfNMRPteW2ulViQYvXdQeVHmHsFznGg4L0opX758WZYlxgRfZvho1lrAglFjHGw2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WV7Q0HuLkQxiElBdHLdPRhnP5vvlx5bvLjrYhAbTkLVhfsTMpAr6q/iph6WrZuUTjIPm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CHK7rl17SinFHELUrtu2IZmA6ZNSI6bee4p5ytO2r62OY0hEpjmXHVh0DxIlcM6TBBKO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2+hh2VW29dm2Ax2ttz8/PIQYPfq01VJAy5KEDEbUya5g84A1a/Tqawfu+9z6g1G27ETG2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av0Xz048b/Y6CbRJNskNPpBtZKADZTFERMK7uwtgLjUNUggBFmD+Tc+BPHYiZDrl3l/Q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Qu6qClAH32dmEYYdY617OBjvYZclG52I3eTZgIcEP81E5OnpCTONcQHon8UYz+fz3d3d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6XR6eHhIZk0gxk7vhqYmc391GNkDAx9EmWTQoKpmcwViowvIgfROBy21bzrsOMcVJtP4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HI4p/yHgoGCZBbNOg44Lh7z/IpQBHs+68YbYBDOOpnrYzmbILDZ+cj5M8FVrckUbVohT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dFFKgXAWACx+Qvj7v/8t2dyWWsr17SpGqkaOrzSoMUS0bQWVPjNjuOu//Mu/fP78+Te/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zqkU4wxTOmwMk5oAucZvxI7tB84CH6SyeEbJ9N0ePr0uwXFGBw63mthWHbwFubR3Fok5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Il24CTemBgYDqDqq7MZyVhxwDBLg5yocYlxLm6aLhlgKKYsql71KkJQnHHy9NbRwXl5e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XVjAD8I78C5FM926C/lDkNrGgFy8UTx215Z5AjiMkAw5Z+aYUqstxti0l71gYhdSIiTC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CYKC4Nu3b2isonp7fHxcb9d9Q0eBUgy991J3BalEiAZLWXOaQpBtvwkPdaAfc816z44r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04zFNk1TCAIAM8bx0tGTjjHe398lI6PnjFZ6R1LiBYrDPmyGVQ7IeLlJB78rdoh+fEzh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lKXVGJHoBNSLIQSQb5Gso9eSczqWR/3dk11ImYlJUePyaTmNMmKK4HPi1kop5/MlpVz2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KceUIFJKeWrDMJ2R88UYMTcbGtn1tuWcJTBw2lrrthVhCTLgdFWNRgQLITw9PUH01lqD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fd9rbcg8933HyTLP0zRNKJX6oD9kwGNEDI5+NnV/sgl/3jcJh6aXE1WwNdr7wLLhI+iM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aRhDjCEoBqSbEymKjhgjcmGs52Atq5wzappuBMtuHB+c434QeR+LDPfy07mUApaviOQ8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iFb3vSCqQe4VQrjdVv8hx1QAAXKaJlg3OyjCzGAk4BCGp4+qPjw8+PnmtQGeGB67HvhN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QTugdvJgTzlnCj/ZGkajH5R/Pi3RKza8SmcPhIN1u5ebHiyRKuHnw7fPyatsbddw6MoV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YPX075ColkLIQSIdV5xDf6ivStZjfGOb3pVykbcE+u/OrsKq0hVw9//w98Fa2Xf1luI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ryMpYOJhRYbpNqOk3ff93//933/66ae/+qu/QhGN4xXVHrZBstSmH6hl7mrhwc/6Ux2F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Lhfgt2StI3xFU70AzFHVlLMyCUvrrfam3WwjVJkpiEzTtExzmvPYVdSJe+RO2lh710at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U+yktdbe2pRzIBJm6tyVaqdaab7cq6ZSW0i5tRZiOp/u7+8/pDTdrlfVvu/7169fyTwP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qn2gnaAkeP4Fd0q1Hp4Il1rgvxNNQltrfXt7+/z5czb7ZuTyIQQMIFTV2+22GGK5b/s8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Ws16A74HshmmVBsB72tIRN7e3nprLHxalhBirXXbt0Gw7H3f97fX68vLq6qWWmqtTLLv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N9NXZOC8AiHrvgJdHl8U86vCWsVJFZJ4nNAIBQh76jPxehbcKgFRVQb8qZWBTnuE6sEbW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BmtDhQbSM07G3lsI7yMPiQhCEkOoRjaQzaAcR/+RcbCXTZiVlM0WZ+x2gj+wppRSDsjP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VlttNaVEqqXsUMo2TPaWQMop5ZTjaTnByUGE7u7uQ+B5nhBlickJLNg5OBGKmcvHGO/v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Ho1potrxKGIMpeyXy2WeJy8sUArEKERioJnNCrCKXH8uXT+WO8iZ2CgLEPjrsMaVfmiP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uW1rb01Evv/++69fvz4/P//ud7+73W7TPKMFSAQR+PucRZzXKGJcEkDWfWhmeuy2Z9HM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z8/PvXfH5wH5soE9IjJN87quCD9whAdYRgfbimqDo/GFulNVwRLAwnh7e0NB8tNPPyFv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vhgjMfv4Czn0g2OMQURRR5rqNxymhHhG4uEHr6ke3Hbw1hDYvCY7wpj4OtZ8sw3OxDU4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O4ef3ug0eVGEOhJorSe4fOCWe9mazB0lHOZEjYLhQO4tZhh5vN9gAphmDMoYI169WEfM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+D/+y39+fn4upSgR7OLKmMTRVSnFmFPGfcYYY4hivgb//u///sMPP3z8+PE3v/kNTmcc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3pyD63Uu0AxkJfhb9m1ARNYVQCCBgUgz9nAbUxeGgb2DHl4HpJiCDHWEiHRVZQKtRobd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7b3XIMzcAjMpCVNg0aa1IUsN2qmWKkIpBSJlhXOBfHvZ4nSK6USSzpc7lgCWx/3DIxGX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2m1dl9NJiZpNMimloBrz2/cjI1sSzUOEg/EOE8a8odzEO8brcHin9yHIcwQGgZmIoHFu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3T0VzZvj9eCb3dROIlLrrqaaqK28vr2gniPqOc+9tb3szCQSulbttG2D8+w7zS/V3ppi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4lhB3wh7CTk7git0F4htaIc0m9gM0brnWESKMAkNWXoXhAjIq15utlaJAOfCeWCIaJG+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DbXWYDiAi+zDGyyW8jP9gFjHIYZwOi3Q1N9/uI/vLvnDhhsDbWJIzExMIhpDFgnX6w0j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eWFhCWGexsCv8/lca1tO0zKfUkqwKY8pTXne97Lt++16CzGAbwweMjGhoYhhINu23d/f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Xq8xRiSLDqK21jCsI+ccAlvvgLxTKyJ4/pPZi+OoyqbhYUMC6eftSSR/3t3EMeoFEz6J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C1bXH/7wh1rrvCw/fvnp6cvXnPPDw4PnZ3oYWOZtnX4gdmWTjcpBqDfbnHMkml7tMTO4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wfuUXr7g9HPwFisZwxQdPXJUQ21Kxrdv37z3gSiIZAUZzOPjIxxCUkruDRKHinpwlMS8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nqpa6ull4hFfwePqprP0D4j1NfDJlBL4YnggeLb9YD+LYA9VoUcavIhoXwj8/uSbUWk8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GJU9Lh6zqG6jXfCfu/mte8bT3iVP71964Ir6PYqIt/M8wD8+PkYMPvs//+t/iTFO81xq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5ZhiiIyp2TGEEHGIKxHC6O12+8Mf/tB7//Wvf325XFApOnkSRcm2bqUMSzw+jDvBikHS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wClRTgmkWZTSarxhx9zxnjpT2XZmBlWyEZiroxKPMRLpXkofMgyy8KAYsNV7Y1LVHlhU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yjJsLHrXnlJkgY96Z4lraU8v17sP3ymlNM2ltt715eWa0hxj2ku5vr31Wpdpfn556ao4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kdUfWD31YHUxTdOw2msND83CjzRTbpSDYSzWtJ8Lp2XxUYL4+QOdyLmZwEhsq8QQoRes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6qUkdnvvHWlKrXVdb6QKnxRSnpcF7JJtW19fr8xwgVcWjiGj5DqdTsBOEaiwq42PMzR5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g6OPv41Gbfd+u99+CIFZMbKx9wo8wgsXryOzAXd2fO/opjOzCJJNlIbYfq01UN7ft6hD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0uLfd0NUMXsjnJsxxsv5EmNqtbmSuLbSastT0t6ZJOdp3zalfloWUoopxJhQJ4cYmKVr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EHAio7JJ8zK3OpZ9rXXfy+22Eunr2/NgvffakQV3Xdd1mmY/bWNM3759e3h46IeZdNu2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dSQrjGyZl03cK/kYMOWzCsgHGzEvRjCi/bGFR/6ZGLjaYOZP+Bva63ZRjVYYjSIu7dt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Dx8+fPz4Ef4YCDb4OThqkDVWkzniWNzMWbrWijkBCH7lYNOKC26mlQQd/XZbq5lb/bx1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jSebHY10pBn5xQuybrMswNHzsu96vSLrVRvaBQDAAUzvtAXjNAm8o4R7a1vZW21qqEYz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/e2w4ZlYwHhZXvyxoaP+Q94PmfRupBxN0OzNYA9a3mqln5sGkLkVJpv2Gm2qjF+hF75s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Z32De04g1tfwp1pMuEiHtot/wKtYPHYR8VZl+Of//b+CsciQCmkfZ5NzKIiGxzfzcOl8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vu/Ica7Xq5ppxZio1XvXQevA+YgmAf285UsWHdkQG2bOU15Op5zzZHDWsbuephwkNO1M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cAjKuGdDwti6EVWxiDBr79R7IeoiLEYycos+0k4swJm7VhGOMfAYt6VK/OXpW+d4utx3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vb293s6XS28qzOgkkfDvf/+HGKNwAHSGHUUHLW0w94ZuBsRkFcm+76odB1MwJjSyG8+Y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J7z7GCLQBpxxEClCNEJKtVYJ4vxYGAGCbNXfndCHuzE2AJK1Uoow91aJCZh2CCHGkPPU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qNYuzCwcY7xc7mC7481X7HNU/kQwsav+t/jAkVDjoTEcLHX8tFVVYFzN2IAhhNa09/eJ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nj+iyvQvOMGWMgI2TPLYuI7MZNNFRo2oNqsrDiVfB1yBCsPhDfyueZ5xjynFspdq3Jzb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27bV2lKKIYTayrbt2mkvu6r25gOZr+u2ateunVTneSGirj3GuO/rPC+k1HplplorMbVW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528vaB3impfTyRtUOeevX3+6u7tn87LpvcMwFvmTwaHt+fml9w4DTwy8xPqJMd5uN1Cp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yHiPan5s7mtBB9F2Mm/6aAQ9MvU93riEEFJcoUs+cClv1yva6p8+ffrFL35xPp9H4DHG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3e9ALPfjFfm6iEzTBCKJl/ietPku85VZa8Ex6vzJbkRQ5MQItHGQYAe+B2YGYrbHj+MB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wNkw2UcvE4xQNV4V7to3BcpKyEiwZyNGAtS2b6O1oUTBSknfjGqIpdeUZFWg37hfDx38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8GTUUxm1IdLIJDxPDWM2eHTjJxw4YpIeP9nwYUQ1v2Yy2DmZjZEcDJzFKHts3B/ci3OA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xPoPFbnXu2yDcoko/NM//6OIwAEQ3yq1wEka97lvOxF1WKXaeHRAoOu6/uY3v0GzTUTw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2BmPkjwe7MGOKT/S3mQO7iHG07LI0C8yKbEIMbdWe+sxRUA5MQQmqq3h6Qyvpq5YhQiM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McSYwrulXRceS4aZWoH7AjN3oaAUeqfaKxOFGERo2KQTbXv9+u3lw8PnEGeWzBJrbT99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jMe29dpqe7ter7dbSnNOeZozhoqI8QVGbIvxcrl4bkjMZBbSYx3Iuy7eMXcUoGTENqy8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QaWU07JsNuiumWoi5cxMmG2G5nk0OiKZSueIguKvaqkpJsBxGDohxsAKEmKKmMrCwqQw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bGk/pxAz/IiZD6NfyRgHZKU2jkV8gMjbkEN0G2Mi6gZq9WBN91LGKlXtUFui64Z8mdk7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EEHfiQxs7uTG0XnHptKBkRgjuqcDcvQCS4S3fSt7qbXsZd/WdV1XVITrtq7rRqwwDdi3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ut1Iuda6rWNuX4oRr69rg4Njra2UykL4Q61129belJmJaVnmEOIyz8/Pz4+Pj3lK8P5F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iIsxRhEupTILpm3EGLdt7b2v680JdNH6TN9//z2UFSKCisWfmye+joBNPsveaKKIQMWU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ZIP5YgwhIgX3yhKh4v7D/V/8xV98/vyZDFbFUAfcGln/+9u3b6gjUWuC/SCmsMo5Pz09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4dHRr03GSK9U63DRa61t2w0OGAirweg2s81/JaMp+VmMH+W9Cez319fXY1kZQoCbgUMj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Nuuy+8DqEVdCqGZ3ZclfF+s+NuP3eon5H0pJzyQcy2lGI/Gi/xhi2eTgzYhs8TDDObxb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3jNgHIbVzAGOG9Cfhod5PZjs68/Vor5hPS1wgLrb0GaPi2rdaA/8xxQNSSRiHL4f/u4f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QlVRG7yGu7m3hBC0D6Y1Uks2dedf/uVfNvN/Op41tVYRhmUammeey6gqJvB5XoPPpJQk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YYdgkNIqkbBICEokOOYMy2XY1xGMzTsxT/PkPb/wDtCzETLfBTpMzJ21teEyoF2YhQML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UiYVoq7927eX2uXjd79SiiypdXp+fnl9eUUyW2rd1mvZt9b6y9trztPlfAkhnk+naZ5C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zW0A1yml2ZRhqvouzbPseF1XPnhtiM2IQCyBg5JXgWPAKQ2PGLTi8JSYmYWxzY6khgnc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uocoQULOecrpdFqIeFu3rqBGx5ySsTE5jOGdA3Ih66W3IQAfZ6V3LBwnwbHoJ5cnT9H8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E0xN1RqiL4g8OBEAilYUS3JwkGGjpzKzPzSsWzsQR6bvf/ILFFOg+x8Q2tGh9DPC+XiA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bd2gVpIgMSY3acNSDCHGFHEutQrgi4nodFrgcS9jDg8agePAEuG3t1trjUVar6TETNe3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ay0xRVLzejT2vB+O+75/+PBBrUlGNgPLngmKCVBzz7YlO1qVOeePHz9ir2I940Bw6BJL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MrGsH/HRzBr9yfvyGH0K1WI9Lads3LZ138vtesXPH81Oq2/QUzifz86MAz0yhOCiTxy+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l5aTRxyRO50WCEmxxUIItQ4zW9wxLiwEWdfNSzHAP8k4pf5bxOaiAxzGAe3B8suXL3zQ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fd+bwf54F9g1rbd938tertfr8CzDzjwsYw9dXqgd4xD93DvCX+J/gAC9zvPwhp/TWgNQ7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6HPcBUviyJH2IyjaZDG2nh0fjLQcgeODW5BLSoJRfticFF2Xwgahe2YQDm1dv0FPHcJB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f/Pfbuutt55yjimSOtYXyGaOZHPj7TYAq/f+008/QaVOphL1YsioHEnk3VkYX9UG0/hZ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IcVodVXEHIzRRGqtd229VzySvahXJMZ96krNBo2G0XDqtdZODGFGq0Wpa2+qLQSJQZiI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1i5MQaSzdoumIQTVztqDyPV6/fr1+e7+cZoujaRT2Pd2vb6FEKZ5DiGFIML9fLrElF5f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d3dXW4kxsHCK6eX1Gf3XaQwFnFUVB6uPTPP1EUM4nU/eiWw/79EmU9MDkGEWJUoxYszZ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3vttXa9vbwADtlqmlFMeSZy4iz8R2SwhMSMVHsgYk6qEME35dF5yzoC1VTXltCxzTOnu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LnewKScbJ0SjWi3AJHrvGCuo2h1gYPOd8gjtaAwGUGD5GbbzjrHUWqHT+A87GU0+T4l0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ABxN2G5F4dg/CPYoIm0j/ez48CQA+zbGQMQiHGMCJYTGiKg8avrS5nlSxVBcbb21VkOI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pimnnMpe9wIiLkGHM+VZVSXIlLMEiRErXIj77ba21m63dVlmjDQHAw/eb7XWr1++xhRh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36cpl1JSiqqNWUopl8sFDRHsMEy4rGMch/sdEvY74hxW7NPT06dPn0IYIyvwXo5Uaqwr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hR6NvKZHLo+IAiwEUaf+3FAUpxjOZQzMaLXiCNr2vey7mEUJM//iF7/AAd2Nd8OmoMXK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fqkr4rwuBHeMiNDKWZYZ0lx/JriqGIMIr+v69PQNY+/wQ/DTqpGivVZj67SB2hMPrJ8f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3FNBeY0m3EQajdVb9rLe1r0A3CYGJ5aZiMDMFOsoe5Dz4tIPGfdNi4cJ6l7dekRUE6qO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r6+vONxaa09PT9HUGqp6Oi3btjETuuZWOLZjwM45hwCsQhFQEPER3bAGDLAdlLpswyk9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HpIZM4lISoOM3Y3H56bcWKU5J2aKRBRYqlZSbaX6Sc2YcazE1s26v79PSXNOz8/Ppezr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3+74xS0pxUMKYaqs8DizdtyF4gAkAmu29d7bqWFXzPKHjNR40NAzaYZSzQ9OpWlCn985B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3hFfYYQ4TZMEIR+bTqpK2nutLXRW6qSdiVsrpJ2baisSlJm4SxCmVDcSkwAAIABJREFU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SUKurbfacuDe6XrbKMS8nEiYiVup3ueQEENIp9OUg8SUfvryJaZ8/+GDiGxlY2Esl5Sn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nHMm4W3f2YbxIrdYTguOcu0aUwTnk4dIYGCGRLTMi4RwvV7v7y7X65W6BmGlXmtRTFUu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oBVmVxJD7DxGddZackr47SlGHPetVpAGc0rTtEgAzb31rq32l5dXVZrnmamlYXGy5Ryn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vr6aw8gYvBzNqbW1hrZ3Noe/WiuICWWY2mSHeuxYQZdx9EjEmPe7GfenpL03t46DQ3o3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VuXQDjHK689chPC3VikOR3uyXo5YC9YOGvSrcNwN4bOnq/M8B4y42TYxpKSrphglhBgb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a7U1EVg7yMvrW++dlFvv8zyHmMYdKe37hryVRZbTaS+1t8YiiOzMUlvrtYcYW9PWthC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zgR7GEO0jLRIFWdTos5vIeD/IZxv9u2zfOCrNjRAg8qwbzrjsmQV2Z+7GK2FDB2FHlq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aykrEboqKcVt25gnVY0hrNv29vZGzEg37y6Xr1+/fnt+xq8Ga1SJfvjxxynnaZrmZQkh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gvvJ+Xy+3W4Q0XtjMoTgQchU+Vr2PaV0OZ9ZuMDzlrnWuswzDCVySq315+dvKaW3tyts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lsLTlDH1ECWOGgUG1wC/M5wPl8vlj3/848PDg7zbR0d42AIFxEVu2/b09PSnf/qnvfey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N+19maYQIxkBNdgYbQ+BuDWvqABKTTa51jMSj5G+/qs53tUKMXTY9633nnNCqwVprmqH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QgifP3/3448/OuG8tXo+Y1zSnnMKQTBNWof8Y+h9c0Ya3VX7KE6EWxug0THpjwfPhG6T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8ANoQB1DQxnjuDVPqkYd+Nvf/g1eErg53YwBU8ohyFhYhj211php21YYJH769GmaJiKN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FRm9SxfGo0dCBIAGqVAzRus8L0pUWzUoSVJKiHMShGlkpsES/5yyQ+cjQFpChERDhoM+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Cyn3pr32FAKRam2qnXpRqjEwi4oQUy297KV07SGGlFPKWZWCxFbb07fn+4fv5vN9Pl84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7RpCEonCEliChN71D3/4Pk354fEB9upogV6v15Dj+XR2JAToUIzx7v5Ou5ZWmcb3iSiG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sOfrwwJ3nqZSam9uPkDaNY5Eu4kIphXqwcJYtU9TFmbmUeWXHSqLXvadxqSnAMLz+XTO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P/bw8JBTnudJO9UC71aKgxZPtdacp1JqCOFyuUOhjN7D6+vrsZkHvEVGR2QAmCklVVjy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sGrNJRI99LF1g6mGMY+s9261YCdSzNN2mDSZAFxkuJd5Seq1hRhtHVYDZQz+hIQr4/d6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N85nN/U6lj1+UVeNKXWAeNOUp0lCIOcNiUgI64DQW6lViUqt67rht++lRGtpI2K/vr21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0229Kcb39D7N87zMKed1XZUoppinfD5fsjkKwdiBiCH4s0oit9ZHu4Hl7e1tnod8lsfA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NCE0YrxUSgMUQcqiNs0N0kA8lt47xEhA3rzAcuyumGkOFi3QF4CfgxU4zyDH451ib005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vb3hLF6WhUP413/9VzbFIS7ytq4eyDlIJ5Ig2Fk5Z3BfHYir5u7m6wcNXfT4e2+99X2/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KDklJkkxYN5OVw1DlHmGSmd0RoRLKUgf930jQk5ZRTil/PXrVy+pcXh++fJFVfH2B8Ta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TASDlxDCervVUqDKYCuqAH66uUQxLekRnfImAhs860WIF+KO2VbTJpah4UZYGva2vviJ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nicYgK/rLaUIwVtKcZqm02l5e3vFfJtlWeZ5hs8U9Dl4/unnZk/MjP3rQCuyB9TB0YYW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n6FNAr+9mlVqOAynTMPrploG3EMI4X/8z38wxCmQD+siAhFUidACXOYZHQ64BN5ut9fX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sE1C6b0Hk2HhcGRr5CZzl8dtOIpNqvlwAeI2m72BjOOvM5rBlef+JMyWRDTtmLAEYLa9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2Wj3lJkoipEqo177b0FQb7S933dy1bMeBM1HzMF5tvb9e22fvf5lxznNJ1Cysry/fff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43hodd22b68vnz5/dzottdVpnlmktlZqSTlNKfU2sIsYI8CZPChIHDELpXecEb13UIki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drVhouDxHlEsfPnJjv8spfSuwWiuy7JM05xSQmuv1hF+ck6tDaFSaw16asNFyeuzZLIn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XK/X19fX19dX0LUA6bjTAubJoFuO07O1ioEt7irswJ2RPCCR7r4/PRWrtaLW9JzRWGbB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NMcEk2wagx/Kzbx1DIp5dwBpra3rzfE0siaHmDLE8DeUYhEnbK0tmlyMiBxUQBCCWdrp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jR0zf/jwAedLKQVP71gBY925QRe2WIxp2/YYA+Jf7+DoCuYywljgdoNkpYYQX15eQsD9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mgt+2DgKanMU9n1HmEGNiECIuOVoGw4ZrPZmraxt267Xq5XZ0X/gSAfN7BRr1UtVNYuW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/f3Hjx/3fQdV5OvT09PTUynleruhVN1tRsSIGbWUfX99eYUlLx4+Dh8QZIjoer3ebrdm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yh7VdVtWwde1zUmiGog7uJWK1Fvrbv4BGubjTNC1iJtg5g2bKJxOx4ecLWYu+ewoapi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L5fLjz/+mFI6n8/BOICAA+Fw2413ooeusFdgdDCDdBjAS3xLbUfs6eYXiDMf+HMx8+R2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TNPwOARrCYCnmPXuum6Y+I2eCPqafmFismMotlGbshUbZG0OnOAhBGTSXkp24zH5Tudh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qsyMwas5p5RSjAl8cvyu8N//xz8gEejmyxBjVO21thjC+XyG5cA0TUw0TxPmQMGu4le/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paQdvv4HyyIxjr4nL2IufNghwbhMrTUlLUh0a9v3Um0wDZkxlRpZTkR668rExMgDyZtS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b5h8WXMKElS1B6bW67pee2vCKIJrq3vX3prCqwxPMzJrLc/fvuV5nk73jSLHpMy32/bDj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5hASiLqkS0/V6DTF8/O67EDjnKTmDtNZlOUUzy0hmWwOZBw7QYLCeU1pQ2KlqqSXEuNjE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izHCXdYfVDQiTIwRuA0PPtFADlCQo2jAghgP/l2SMez/e+/LsoDpjqx22wajDEUDNj8G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nOk4m3rv4FLi9XmbUMwqfVlORwjU0+HxWEfx997J53dpAfKAd9cPN+XCTgeNC40l4E7F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GaFgr4QQ4PaCwhfND2BK+76LBMT1YC5RctDDdBuBFEIAyehyuaSUsVc9v+lW7h+vATAa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4ZSpRmzGjSDYeL85xnh0lhdxTxPAaw1IF4L3/f09lH9IWYhomjKQ7RACyJz7voOTgvIO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osy6Xq+Pj496QJJUFfAdQiwb8RWvGJwUL03KwQYWydmyLK4yquYzVw8aBqRo+Lc4gqsJ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bdtO59Pd5Q7QLvYI4tC2bbf1VkvdBye5wk5LzJcY57UeGJuIK/u+i+VV1+v1tt5KKfte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KoGEJYbQu8rBE9XjR0rp+fnZiS0hBBzTOhxNNcb4ww8/BBtgieiOz3z33Xd68PdHXPRI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xiIxggAGWhqkZThO5cBW8/h9jCheUB7y0XfHDxDL8WdI4BwNul6v+76nBPo63d/fb9uG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KsPBggGQKaVpmlsbNsVIFxxTTebi67kpmwgEgjdVXdctmJ+AB35Uyf4e/ft4FNAuYkmg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tu2YA8jM4W/+9q+BSpPZ/WGJW5hM2jtqQexeVX1+fn5+fv748ePj4yMuAsfrbV1JKaQo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KUiHs/laORtKDWfbt33fd1LF1WKQVv75nOtaq+dWLAL9ihzksUQKsi7ePYg8fUD/wyFde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mIIwkRJ3Jmq16jiGiNERZ21lf7utdw+fQlo4ZQ5RJPzx+x/yvHz36buYshDHEaPp9fX1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DCXoSJeWWWsLEnAaVlNHtQMdAIG29sYiKSYiqq222mKIl/M5xIBBEmXffQ+nnKecb7cr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TbWi5zfJcK0jeKuCV9kP43iaGc4RUe9wgRqnLTMj0cOV42zF2t33Hd5MSHJhlgjwrfd+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8Z9opLJgGuEQYHRJRJxSRDc3mfWzqhoSMuiLp9OS0rB/Q/mIoscdv3hIswVBFIb/ngiz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EF08BIYgKWWHi2+3W61j4CIKQY+4zMQ8ZDao3rZtQ5KL+FoN5GBDuo6HkWfH0awsVRXI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+ICDS7XWUnYyX1PQFniw6ul0OiObwQ364bvv++m0IBm/XE5I1QFt+D/Hxx4fH13Ah6CI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TqcTwqeYToyM5ZEO1jxkHitivmv5YHCDe0ES0w8SBZwtQ59tBC5/a2wtjGBM15FEEj2/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+v//QzWrq8+fPriKNMS7LQqRM3FpDoo9Tzos/oGXZNOXHqIkTpvWWUty3um5rNCSwtQbB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rVksaTylbFYYfkcigl4+Mgm31gM+92//9m+fPn3yLY8Q23v3pjjCPFINYCqn0+n+/h7L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OgpiS/dn/nZ0MGLF9z037YfhZdU8Q0II0zTYvM0o5fjkPE+vr68pZR5yfFmW5fn5ubUW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8uUJifu+bwi6+74dj3RsRgBaeDJhMFcVRD9IV0H/OWJO8vMvNoQyhLgsE8wa53nOOQF+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SGQsrfC3v/1rZm697/s+zfNkTYiMMW8h4D/Bq8SC/v7776/X65//+Z/f3d0BGGmtde2t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KXA6GTanc8nCYTrufzitig2fwnLHuRYOiiLEf3+CMuxmyF2SOxpZh/4WEQU8VtWuPQiJ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19amKcXAMQVm7dr3betjTo0Sc5IgpNe3a0jT6e6xduGUQ0xE4ccfv3z36fPpdIeqesoJ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XqK45S4u5nQ6SZBeGxmjARmxJ+O11toqgkFXnVKOOYswCjigl6S0GiUPYJ3t3q7mzISd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1b8ZwogurbUQIsZH2E4Y2kcgLrWWbRt0A+Q3AMTEJjD7aSIioOCLjR/qvQPla609PDxg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laNcA+KnqiFIztOhcATRdOBU+I6lmZBnIOVKzlDwo1ZVQUFMJgMIoDFbc8LDlVqaJSJw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UsJ2ZX4fMwKncgvzDDIeVpqfa3gC67qCvrFtq03fqX7sItphYWMP+5GE/QyMFB8GTdq3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lK1VNLG8+tSDtwJOH5za0zRP0wwUOgQB4ExEqLo8jRAR4D3X6xV7vNoAYZy2Y3YHM5Lp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+vh3m+jpxX61LBMzf4VPvw+GTMD1GBmbtZBET8CHPhiDK2bn4Ie6eATAfFphKBGbDt29P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+bxu63s1XyozNx1DEWDG60+MDQOvQ+ejyFRGVVBKyolHr0RsaWnOeV233psIa1dSCjHA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bZAPdmYbrlJrfX5+eXl5gacadDv44chaYESAvi/e2tevX1HrI49B8Pjhhx/gT+mRuLV2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FR6F70QPtx5RPOyJ8VdwbicbGoqUIudc69B9efqrw7JuTAIHpuKo6U8/fYHFoa3hrMpf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CFR7jAkT3WEeieqXj6NRSJ036xbQzUhnflNH8NwDCjPDQUlERKDWFdAamMfP8qwuxsgs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DJRM7a6qQaQRvV2vrfecIptDerbxYGpYaC01SCCiso9oB/+OPObUjM4llrKYs7kDXx7/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YS4aNgxuGz+QhIVYVaX3Hsbb3Wsp2+49D1zhXkoS7q1q25VDU6XA2lotmwhBLMJKZSu1l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KcZeu5Am4tu6P373q5Cm1kVCrK3V2nKaLue73msIKU6ZqCul1vvd3d35fK7UIGLCztTe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R/7F5lBFRIpJYaUyE6lOMZFqLQWzt7BAsW3QLGlGzcI2Y/ORwrJGvnnMofwIUPtCoO0m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qTnP5/OEUxVLEKRtVZAdaq1l38UtfMHcwTGNYQj+ph4eHsCXweWtRqxA6XkAPwl1F/qm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ohi7HdsV4BJ+Be6u2sRzVcWW84zB8M9h/BasD6SWuDQbSRaNYi4Seu8pMYZsWCzB4++Y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mgey5X+jWI9xRBTsWw8/0Yj4aqI9PhhBYC7b09PTw8ODl1l8UEnvh4lRzexAe+/QhbbW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o5Ryu10RZUMIb2+vzOLxwJ8wMyMexwMZGDHVEzIytjbkDZ4TH7NkvB38nGyDtAAAqA20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yxdfEvhF6GahZYgHi+tB+xaEVWQSX758SSmdTqfz6fT73/9+L0WYHz58EJEffviBmMPB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cXqfQ/c+ULpbQwsxycGhcdAwiwTowk/nxauuy925tcbCIiHlBOcmxAA/x4F8bNvmUmak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U7Pz89IjrFKf/WrX/3+97+/3W7oa8QYMW7vdrs9PDwAF+xmR+UqTBAF8GM/fPiQzbRI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NhXE0Ut/EcHEJPiNKHtSSkiwnMSATg2W9LZt12tBpdhaI9KcJy83f//73//6138mpoZc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+/b4+MgGcZ3PF1AfkDHDzySlVEoBBGWZx5jUHWPctsGB9+yz2RyOdHDVljEsqIHafYwy+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31U1/N1//zsmQjkiLCwMYWUydr7lhq2Uuq3r09PTH//4xxjj3d0dmTs50pM8z800ST62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+bIp50YJzxxiZDOWg3sAFi4xJ/NqiaZKxn8iGYRaQFXh5tNaK7Wyj1VjEhZmKvte95W0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ZW2lCitpJ9JS9n27tVZZWKIwc4girFMKrdW96t2Hx5CWfLrkPHelp6fnu/Pl7u7SlQJD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+vj4AYxQEWGlsm211ChBe5cYppThQFRsBBWWOEPWwAxTOiw1Juq2dYmIhMs+opqHQKwe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Z+tNmxxJkuxAVbXDHUdE5FHHTJPzX8idneE1Qy53/78IP8yyuiqrMjOAAODuduh+eKYa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igwA7uZmejx9+nRMHIQU5/hlG8Uh7Hn1aNGtj5ikjiri+lDrSPTNNHeRUGtb1wXBMhke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08XG04/2EHG1pVRm2lFPu7lV6tYrbekvOXpvDnvoqKmxEpACwqUZevyesxaT9wPUjIfS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AOJzcrzjS+AQobES3S+eugFGhU9kFrQeejSjg3hCp5PL34z7ijv2udMRgcg5xpBzXtcV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h4yf4skB/GXZNf/BVqzrhjQJVF5sCXzX47HgOsGVj0aVZCMWtNaWZYGSQ7V+BjgtuDey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4lErRWiFHQhe/f5b8HYPf92ceYKOJBJfh02C5jyn2+zXE7AHEla2yczQh4PF9Iuf5skv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kwmrIm3FymDX4dVNnnCack5Ze5MQmHSap2nKrbbj4ShCMaUYIlp0gkiMKabRq+CNksB4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TMnM3lftJWGcJhTOf/vtt8+fP/vByTn/9ttv2bqxo6mQ4usgiUdEoDKQNYcE00LCHwdr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2MBPL4Fhm8lu6OE8T/DfwargwPDhQWVocUy66xQqpVyvVyu9wY/wsjyG7MYgk8fWyraV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bdvg5PwBRVMUIgOorazzrhuK3YizAwalqtZasD1EMEeIUIulMVdjJOXhX//1v3qS0bSn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rda6lXK731qtzLwsyx9//HG9Xv/yl79AkDCEAAJbSqmWMiJcq0lEI+/6LXku5W6fxxyc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wSDGGHIi0labp0EDcmQ4SshyE0a8llJ0zEpkh8uRgQWhnGIIEkMIgXtvrRbVDki5tqKq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0gQdvhiF7/fHdDrP5+cwHWM6EIfHY/v+/fsPP/wYYwwiQ8iNaFs3YjocDq2VaZo68OTa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5MuYYrYvqrkHw1ZOJhbseaEOuZz3ko9v7pSShND7INHpTgcZWwGmkwyD9WJheOd5k4f8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uAFcWmstpXw6nbGqqDTUWlU7xlAgHmRmTGmvNrsVNgjoVmuDLmQOTBA491Gue5c2JhPT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n+NcCw+7I5nIcXGRuN/eO5yc/pldKSJovfcwNlhd0NvwaSi/bP4H3YQuPUWGtDpSpdYg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pxRb69AtwlIHKxkmk4/Ym368HBzDfQXr6XYMwG0r6tB1N87JPwrnER2u5F3O2+okzN47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qS3df092EW67Ko1fWLLpj92Gl/mz671//PjR+SZsU5PU6JS4zcvlcr/fnSpSrYHdk1cR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53Lj7vsZl5RzfrvdjqeT56zz4XA6nQ7zXE2XtbWWYpqmqWwboB38kx89XDZCEOT3qh2c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2puu64K5nIh2hcP5dD6dTkq9axcJf/3rX+d5QlACV4F9+DeuqNqc3WIvKPM1Y+0iPcUs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X3/66SePWY/H4/l8xokrNksYc233yIG7FrbWc49+3Hp44IIT4aknWXsGEjusGDJd7E/E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SzpNU0oxpZhzvF6vfbCXKxSbD4fD5XJFZDDZaPFSNsxwxZO16P89oQomNOgRmEfAtJOm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OQXf25ZCfFsC0cU3MnP4z//ln4VZcVAtIt22bV1W3PPl7fp2va6PBQO4gW/8wz/8Axlw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EZFFJdgQIxG0Utw4zDlBcWpZlnXb1mVxMCrZYHox7oOHPJ68I6BvqjpGIw30CW/p2mNO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TDrlFERSDFB2KrX0VkOUGIS0t16YmYWFKU+J30MSXpZlLe38/DHNR46zhLRt5cuX3+d5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CMrpykLrtgB6xUOqRtckopyS9i7mmaCmG3dqv3j2ZNr/Hh8pU++KLdDbqBYwM1xo2bb2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BrDLwYrebBwrZu4dGuiyr214YBGMuxGGzsCYqxBjdHWhWuuyrFgiIiLi0+l0u91++OEH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vmg9chvk5qBbiQ5/jDqoRw+t1XVdSxmWN+dsiZ2nTWxIY7R0Wd07llJqbaVsqM+rlUL3R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S08HB5uM4rjZ2DjPgYoJN9NudFc3KoQfWve7zdrR/I2bzXWq1pGC0FVMGNpdI1ZDd31s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bxphKz55vRAXrFb79CQJlePz+VxKQa5GRLfbrfeOAT46RlZ5b1k7Ho847AjJESIgMUL2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faeYXJd3CDjLDGd8tVexIBsnAu+CfYcD22w+nTvClBLY1B5mkQ1OEpHj6Qh1aFzGNE2n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bDit8zQB10GBEEsHLARPCo/jfr+XUlOKtbYQIilJwOSccDyeGPOIwlAJPp/OYnL805S3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AXYZr//9v/+3hS/DGXtxF7sCOCeMCS4jpfT9+/fn52f3UofD4fX1FYuGR8PGsP3+/Tu2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DzDt/dTvfeTfOEuPCzcjDzrQQjuhu2oUMKyh1+xhOpx+D88Kul9K+Xx+mufD77//Vms7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B2TmyKNFuqOEF3dCm25AfJPrjnjlF0lWpNzZQPRbg3lDImMdIDXlBxm/BDYW/sM//geP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uDeTXKqtM9GyrNfr9e3t7fF4PD09ffr0CW8BH/L88qykjhOylRXHvo9xyplsWMSwULtx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/XfMkRb0CnInlRgTKDxMJEJo/xImi8GVB7wIU9paU+0pSAwsrFFIu7a2rctdiDL4s70F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NE0UQtfOHEqp61ZizHk6ds4SZ5FUSrter58/f8450SBkDngThgZAHxMJc0eF0mI3z6p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sd6Py+WiqofDQYlYmE0P5Xq9ViPKiwgxw8pi66tqehcQf0fedTeHa9s2MC1ae5+n6uZb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O5oWUEIjRHyzTbSHycOsEjJlxcvl8uOPn5G64fy/vr46cig2hNKzjZRSrZvIGLOwx+X6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N4c0wffxQAobDA7GQOP3GbmIQ5lR43yfwxVjhEIFglPUToI1nophs9WU4j1Q9QqiuyX8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/Klm0ms48yKybYOB4mU8servPk6Hj0nW6OlZvqeenoggI7cAsXoQ7YGCGF1un6CDR5qs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GdUQwvl8xgqs6yIiYE7lnaQiWVnRbR+spJN9DocDMiFkip6PukeEA4CHBh8Hl43mIjGa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SIUBTuAu0IJSTfUU+x8/IJjDovk/oZ4Hfw/eUCllXRZn7eLPgIRZoEkwUxAvrbUwUVft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2YQmpjwzM9j4McauhNEIOeevX78djyfcOO73crmsNgsIzhIwY7d6BL4XVhGfr6ooPSJR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/+WFXjwmEfn1119FBNAr0ujr9aqqLknIQ1Dib91kN+JkMyEePJ1gHQ1sEx9pKGSt27aW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HtDxeHx5ecEDdeYKABjwG0IIOcfWurPEIdlfTSastQaCHpbFIR9LEsZQPBFBhcWTZrIy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vfAAXZ3TO7a32cNxg6WU8I//+B/deCG+e9zv27oy87ptj2XZthVaMKW1y+XSW/v06VO0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S4PdvA7ghoj7b6YIFOuimqEhwz7p4UbiDEKSww2VEWCmpDJt0QzAAAgAElEQVQHRm6t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5lPHZmWgtBSFoogIRRHSXsraWpmnPM1xnjIxdcgxiKn6iqiGGDKTlFJzng+HJ5YkcQ4h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I8GRSXrAUnhPsk2DkUvi5mQYbkjnPhj0N6ibqCPSyGPSP/AMc/ekwkzBKW4iCwTBB8KBK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TL7AENOVnegGLnLbNmREsCDO5ZmmkXd6ZyQm5yHohgdDuPry8uIOGL+Bqbrf7yKCekAf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fIYDxmEWI0mipWTvq5g5hJGCe+bhDtijYLZWVKNg9BhzCIzxWJbLju7VXYCCnVvRyOWx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K/+oKXiAgrOEnbO9q4Lptq33+x391Bge0nekUPe4TrJA4O/PRU3NQHdUTP1zM7g1pbCz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rTkRpoyp8dJ7OxyOHpTM84yg53w+H49HhERh9BQe0IuJLiBnPjtZ73w+g8gDnA2uzr0X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DPC7RsHJ0bx5nlGEMx6WiI2XuV6vYM1APdhja7VGQySUtMMMcV95moK15KoqHC2ySbWo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fr/f7/dp6LFtYupLvg2gKATT/3jcG9RIJLK1JyLSsvheQ5Tb/QZ13/p+urfH444GG8DI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lxe4fxw6JNNPT0+Hw8GXBVsiW2PCly9fPnz4gA2Mh/54PC6XC6oevKv1fvnyBQkorg1Q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/mx7cbXAKvaBgp+vsKsFenDZOwabv2MkRPT09AS9IT/XwNixvNgSQDKenp58hAPCF8RY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tNbsu0qt0FHBrQW0OON0+0WaLxx3CkOnqs7qwKliVmcheKrdjcpQSgn/7V/+C/bHY1la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y++//355fb3dbiHGeZp6a9fLhYjQZYzDiQfzuN/hw5r2GGJMSUmZKaXcSbdt29a1WH8x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aUh5QQRu4HIeU3tM50+o1gov/l7UsQG+AZlzilPOMUYm5iE10oVVqLOQCLVWalmZSbhD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bRliuCIkSSSpUmvUO6eY83RiTiL8eKxlKx9ePszT1Fu/3x/FOmTv9zuOt+fEdSfb3Uy3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mEoGfw2FD8IEQeJCQd+ZyLVsI4TDPGFhNRPkwb+uKnR2MtKI6cJU+hIy7KTPhXP1pCAZi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/sIhEhMcEGt6gZVBZV5E3t7ekI54ToYd2Xa0Dq+lERG8L+JiNwFsg1ZwO7CqzktyP92N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1B1NCf+P9YSPBMyCtGCkqO/vosdj2baC09i7QvFg21a0Y6qVz+GxPLJs1uYfTWTSuTZl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gjhkLfJO3sPeRpZGhkziLFSDdtxPexzmdtx4wr1biSilBMIdIlG84Lfg7RyZQHAjJohP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c60NuPrYbzmfz2e17kB8sv9ca4V7xlwOALbQnUGQp4Z+48IQcMDL+kmP1kjjmXExpQgz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qg9sY3b6qJkFkQDq3/XtrZOiduArjys5Ho8+WUFMvcEX/HK5lFJmm5+lqjakCHOKBG18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KMTbWlrt67JhAkxKEcHely9fcp5Sijg1KGSAvEqobzLHGBG4AKAKxoZlZp84ixv/8OGD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22+/gVKHP8ZfAgKEB0VQ0lpDI4r7ob/xlHhF4xll02TG77H+2Zp3zZOJYx6I0o7H44cP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E+AscaibSawgR8QXrev29vaGxv1lWRBJHw6Hw2G2SEgwFar3hnMtEo7Ho1MceNe/2604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ucwIMtF9yIXdNeww2qL+6Z//z+7NwrYdAasuy/Ly8oK+YyJ6e3v7/v376XT6+eeffemn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vR+mkaEHkZynnBJ6e5dtC0HyNEkMUUb/yUhfQhDDnfeJjloI7Xdb/7yhoxP6ebxIh+BA7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zOpirWWl1gIPJdSUQhBW1VZrrYN8mFKOKRLHEOcgc+2MueUhTCFOtXXkr1up56en3hUK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dmTXlQEeXbdupN47GVwOoyaWsgDSVOuDFJEYIhOt28ZBMB0lp3w+nZpqaXVsb3TpqIaI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Y3FVbRR0x2bwiFIM0IfdR7yZcybi1qorDASb+4hgM5k4CKrUb29vTs8rQzS5AntEBICb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wii2IY/xEjXbHD4YBacGYNfWXcszWw0bLtOPiqo+HkspBQbaUmSEmSMMhws3m9hBqwMc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rKZUF4wuiA2JkIhMZIeslOjJa4wJkE6MyamYXmuJMSI/CwbOszWwul+sO1r/Pi0jY03D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XYW1mo68xxA6cPj3AcWlrNa+XUUELBgeoHSHCZZd4af3DhQX6iqqer/fuyHD0bQvopHL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AEiwmveC1tu3tzfE74584pioZdX7SMITTZgzlDBolLvi84eXlCdIokuQwzxPOXdrK/JQ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lKZW8brdbtDkC6bZFEJY12XbtpxTV00pbltZt8e6bDFEYgIlX6mfzscY4/PTy3yYPSYD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5ZTS4XD45ZdfPn36JCLTlIEwQ088mk4Q5mBjKTxnuF6vT09PwdqfEB5dLhf4Jyw+cm6H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1hCn/v+6SfxejCyKw/7p0yc/p9ix7gLnOUcby2O9yNlDZGbGQDG1sgVqdsm0bed5vt1u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2TtAiOh0Os1zBkgWY1IlsOJQW/HAjk2qAkCaR9JsVAZPTD3kJSvT1lqgOgmrCHa9h2v4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+A84UTHnPGURCTEyMRpZPn78qESlllrr9+/fgRX8/d///fl8dmCnmXo1B8kpxxiTj4QM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wzSzOW3cmwqXbVsej4eNr6M//4FbFo+vZRAcGmY2+VtQMOhGlMWpEQkxhSDE2iOzMNdW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xhx1SKsHCbF3qZ3zfBSJ1CinSUlK66SUphmXFpHcqM7T6A1FVx/2gRrQD2NnuEqMMULS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U4ccjIKb6UboAAAy5QluAHawbFuzpaAggYeUWkpxXTcwXXPO05ShAovgGha/917K6nSe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eYZgv6EWIzjNNpjXc2WEU9gnt9sNAB2bbhl8arIBhDgPT09PtqHf2UbBJCM2mwcCL+sA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op4Uyq66iQWER7E1HNU+SFOGEIgYEkVYZ9DQ4VFMzvR9dAYoLc0G9wTrAVdVIEselfch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n8EZAazEOwqoGolXfAQjEdwh7XqlPRrwiNgTAjJMEpfn0HczEqmXmoBo4RWNJuMX6dme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H/cN2KOU8v37dxEB7x0GBHu4tQamT90JaeGuUUEo1gE129AYGHSPNszgJl9qd/PucZv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qmBQ4NRaa70FEe2KiQ7FdA+85udIOxl91zcPEaFxyOviSJ2ZSKmXUkg5xCAS5nnatsLM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2mqvtbbe3QG31uZ5AmiMxXQ60uVywbQJYB7NBrY366P3lpJqql4558vlAsUPssoFAg4/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8WDbWwjzPoPZ46e5vPKVa72wyGnCwDh/3o476RJO+sjAloQ7mxx/P6HK5+FEC3I3chpin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DkdSPR5nYT6dz6CJWctjNznizizH4wnLyMaC1h3JzhNcZ/OpKtAd39hQSE8ptVZ6b9M0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mtXIm//pn/+x9x5jPM5zQmmKmJmJOaYYRLrqum73+/3bt2/zPL+8vECMo1nBJucsMaCU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WudidzUttbQgrJs27osy7qWdYOJORzm0YPIHIKk5MMCQwgBszQgQMXDTJAqoS9uXYcI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rO4gHJiYehBuvd6Xm4jEFFKMKcecpxiktd66ttJbp2VtnWSa5oaxlSE21SCRiFrv9+UR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EFNi4m3bwF5xs4gZYcj20E7KNn16eTzWsrlMD1KZ+/2u1vjsCcfe1MZdR0e30IyZY4ra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BPH+XAlBR2tHzHlkVF31sax+QtRK/cyscCTMU55UCT3ezIzMDzvG4xWkHcVmQV8uFxwt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93I6HaO1E6iNfCOi2+12Op97a/jGEOKyLqVWlJlVSYKkFINIqaWWmjMaocAD5NbaGI/Q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8VhwIyllB5lPp9M0zyFEGIQ+qlzjXbU1hKh4EE79gGKAD9FMKZVSnZeIpBMZIbIct26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Y8R8TZRPZKc9nUxVB9aNbLo1/I1D92TUAx181PeuIU9kow3LTNZe7XGnVQQGSIumTwMb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80GEq82OTSkyh2q8UzIQHsYaSQyWa18yiMaxQhzWjekKVo7H+NWEp/uOdyZGAKYdx7Du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elrYtGdpl81LCL21dVnKtoFmGGJU68nxYNT9EFvU4qhAswZi5MoAkLdte3t7W5aHKq3L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Ps+HZX201rRTSolwfkO434eH27YNphnoBWImdydfvnxBO40tTiHTI1N9z2+gLR6Gxllc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0kSE7I5SIAJAsh5sKjIsajGBsGbTNsh6+fTPbTzF1AngGtUIgB7v5pxVRwsvphGIdX95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1o2J1mVZlzWmmGI6zIcYQkrxj9+/pJi0q3Za13srpbX+/fv3PihmkHcnHCgiQh+zam+t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u5Riym8Yn9BrLQbVDEo8D2vTa+3uYtEmvq7rtq0eQohI+Of/9E/ArGOMkGgacAe9k0g9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cfymt1oKzoP2/ng8ailbKdVaYoMxVuKuQ843aG9jWgipdqJ5mlKOmNMpQVJO0zSFGFiG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C8pOosqtUa3lsT4ejxv0MhMsUevL/bGt63Gec4zaN6Km2pb1sW1LSoG0M8Mx9NvbvdZe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DtPhRBJUiU3GZRTte3+syzRPcQgqTMx0vb6hUcm1qYgZ/LRhRnPO06RWe79cLr112I7S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YIcBLUHghkn3tBOeAJoUc2q1ge/amaAEn3ImpuPplHKqrdVWU84Y4VRbXdaViEotMtjz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AHnI8xxDHFervdY2BjzK+GpsO9ANXAmdaIxsBU8nxpjydHm7Ho6nEML319eAZLp1Ik4p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STmbuFoQCZgc00lb61upICe11pmFmGNMXfV2vytRnqauuqxbqa33rpaoTfOMikUfcGV9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iJVCeb937R3IBCHLbE2PhwP44nVMIRiq1syCAQWIjjF8Snf9r8B/YArFGt1ijEakYp9v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qFcjEXSTY/TsE78P1krIRllUVTAekf3jMvABIsIsKaXD4Rjf/cTIYu32h6p470NiHvF+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ehlFBEU7Zn5+foaJf3l5QR4DAwoz8vLygtoN8jNgpJ4o77L5hpwS9+VWAsk3fC3w6ujq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UED5gUNFBKBIDbftdrthoM39fh++0wwUYdJH72XHPMdq7HVuPT/D8cRDIWaMJE05H0/H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aYiRmPI0xRTV6i/JJl4hCnGM2oo1HONwlgADy5gUNIigPABGynmPscWU0vV6BdSUTCEZ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Eu5h22k5davCeuzLJu3iIYtHWmJNwFh2z+/xxLE+ZFg9dFAQe8HCQMNERFCJQBN2KQXG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WktZHtv9cVfSx+O+rauShhjgXydTjSbrgET8V2utFdxXJ/B3v0IZON97uwi/i9kObNm4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xAeWiYji4XDopDISmu6S6t36IEutrbfb7aaqAFexq6hUwALw9mCXBREOgmplt7pFsEJd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a6khhOl4nNBwJuOp+DPzXeK/HOBAJ1VputWuxFKHCY45JhjbXltrdcp5nrMIs4TWaqll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RsRK0rdtWx5FQqxVm2qKMR9OLGGrrdcmIiHGCRPEJGxtPZ5PaZrR7c8iRBynrEwppmmee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X3+9XC6QJcLsXBTz2AjNuKPWWqAgSTBAR6yG5KZBVdOU52lurbHxm1RVMO2BNE9Dfvqx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hXSnmAwQcKThxlKCeyNitNp2Lw7F2GxAdO/aVScb1WbCCB1DKPdp7tevX0X43//7f4gx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4/56uUzTjMgg2mhyIPaqikQHE5ow5RvBweAB1dZbY4RT1pvlRT5Pp0opSFOYuZMm+5aR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u4rw0jkI1foOyfhWqhpkCMy6w/M4zxCbtsv7B+Q1z5O1UowRfRCMrrVtG6bfZbgnN1Ke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dsg9J3DUy496SsmMqapqzhnrgD9wugoZ6wdPvP2Z5pDG8O2BZk82E02s39wR3WmaXl9fc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Pn0C5vnx40cwTbz/Esnluq7A2MUGaCObhH3cW2S0aiAMxY51wgXejmvw1rI4gIoh1Ysa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AM5k2onIw/3/DZRtNnQ0WmCqJdx5H9WirKrQWUXoY3F/qDZv3BngAKgB8rv0U60F//T1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xmpKsDnn3uvT0/nr16+AWEspzOp1OEcUmPl6fZvHTDpOKc3zhKIjINbT6VRrfX5+/v79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dtzyYMv13q/XKzi0wdieeFL5vaFW4GKxi3xTjYjdGL8IKfbbG251TykQo/ZMOWvvql2s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Ul5eXn799dfe7tM0KfXWOpcGZlkpBQ0sm+liFuuQaQMWeu8WC0GmaQ5BoNKMRorWCjO5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Hfb3wK4MVfPKzFFEqHeFFzXKRrOOExodLUutdS1lmqbz6TTP87quSnQ8nVpva9lQoRWD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9RupMaDw6lbLAbIaduQlMpQsWI3df4ln1JoSsQTWLtr1MB8O0yGmSNS1K0alnM7HEJi0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vQeTV1DSrZTlsRAF7cokOcWUcopRcrqvpatmc28i0lSJ5Hg8dRbk9VvZELxHCSzctIud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T2fAs/Ar0DiG19xMG7Nak3i2EStiPLFDnlNKZKTqfbwTRDiaRAVxqQWYA8Q41NqGgqlc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s9Nqr9pRsFTVMbOwdQ/KemsdMy4QRQsKmeLde9M0EWlr7fv3bx8+vOBG7veFmJd1gzLi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4EZVgQU56aD2VkuhjXyjt9ZYhMy1+//DCOJqg1FG/UgTkdJoyVeiECSFWHpZlgU4ldrs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61lMDc4tLDylHyo//Nu2Qas958ystXbPCwGO8ugbo1pba1UkqA4ro7sOItkhXQ63+IPz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6XnvQcWEkKIRr8TqSaNysQPKbrfb/gdEDx8/foS5dDwZqw3gEegISJUgoaAj8Hq9gqMY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3lyQDwpn2LpuFva3jzvCUGL8EzoopmlCizrqMqBl4buaEZ3E9CiiNRWwEebZ+DK1VtTD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G4zciJCrmnYPzgIyoWDaBWJS1US0baN9wu8oxlhr8Z+R1YHD1Q0ExCKgHQVb6Hg8HA7H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44QcoF7IpMRnkMBoY8m7QSh9ErSEqC6ozXAi4b7fbzV1ssNHE1YhmvgK993VdcTCbFW7v9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ZnpYyNpnk+ymfeD+Z5A2/ql1pCNP8LiktcbCh8NB0ZKqbV1Kzmnb1tZ6DPrhw4ev375K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CTGo0rdvXw+H+Xg8gh9H1h+cbcRCGX1uuDta1zXGYPhqFRGU6hxobzY3KZrEoDt7EYlx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vf5pZSuA64NMSClhX8OIZRag8jT0/nHH3+saGYgart5qo5XeAqM9NGJaojEEWASUd1K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TblrV3pPfkfaahZkn/sTkbDUWnqvqrRuK1GfpjnGQNS197KV++OecogxrOuSohBjxHKJ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bbVtZZunY5TQGYTMsJUSQyIl8DWmnEWk1LY8ltZqCEgXyrquy7a22kgpSRANZd1CCEr0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7fp2/fTx49PT8+X11d3/sq4osMEeEdHDfhAr7eBYkhEcWCTb8DnH3/bLwkQxRSoQ/A2e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jatffvkFncjMnEIMLL33dRlzJNhE3ZRoXdecc4ixtYr+/WYEcdqxrnBJ5/Nzzgl+9HA4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+sfXZoIyYv348GpxjKObwAcptWbTgkFqW1tTojw6VVhV120dJxb/syDXQSRmjiGFEGqr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oHd62bV1HkuTUME/Laq1r7xB88kcg1lmFlYSth8tXVQgGFWvQDiEwk2pgptZ6rR3DCpjl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+9gjtpah93jRfCSbNuZefAdFGosUxRNEMdkafyhejnI3H0x8Djax7tQJkG66l8Kt3e/3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j54DwZqgeRwWk0we0+tkSChRpkHqBgBQROBoAT55HBBNFoCIADzgerDHPn/+3EzIcJ7n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C3fhbTnRKuKTKWhWk0DyJHJUiwy5SSbC4PEW3ugAqYdNDifg8z3Pq+9C8KiqNqIRsqSU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Yq42t9UP0fF4+P799XA4iHApGzOamoAJxxgDqkUWFMLADuLbH3/84QAPAtBsw9ealc9x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qH8e+7qnNbH1ZWIT4vG5lCsb2tdMpsN9qkfb2OSuozu2Ze/alai33oLEaZLathQTU3s8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vy1KNKUpT1OeMNT2zMzTNK/rpdZyOBzFZICgq+on109Bra3WISW2bUUVmPNIc3WHgogI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QJvs2HuPq7UnIssrpcSUBv4GuImCMJdaTsdjq+2xvsvOoQOsmMzHwKNVyTickJvC/TRj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JrhnZu7v+irvYJc/4/12H5QEVVJal/uUp5wT2P/a27YtrdbDcSLSWotQUNFaq/YegsT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ynEnFIMmUhSTOtWW2uJOef8/PyM51pKab0x8zTPjXrgkFImotDq+li3bfvx0+eQ4vX1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fPjwdH4KIrBEtdbb7Xa7vZ1//hmcKUiZKA0GfLA+ATzvUkptTVRT71sp6qKApn0F/tRW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tkENnjwBtOxWYEPcjY3iDFVkumxNSEDRJQZM5CbVGGIza4vuZshnqKpq//bte60NBuhy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3t6s67o57ONBHwyZmq468rluGigxxjhk/EZwLSGo9nXbgolOHQ+H4+kkljrgsokI4Iyw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lLIsDyJCOLfPy93YAWMphfeROG45mspdNW4qjXqYup+Oo2rYnAHEzEi4AZQFm8pENruR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FRuT1n/jqZjT/PBRuEKywZZ1p55ozpudd4MDi13XjanLNuuGmUGGBCsEV5gsUkGV6NOn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wwFeE3/w8vLy7ds3HNXj8QiqPDM/PT11e4nJQYcQYI79lqONdgfo0nsHOJ92Kr6WZo1X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sAEJKAif8zxDCqf4zKxakwk8JVNH834bPPduJSs1wguqZX0Ig0gziTjUWeHRsebdONj4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L7Lz6/WKDgJYcOhQ/v77b58//xDjIPR68ATtnpzzsjyg7+ij1TxqQTYJgCGEgAy1DNWL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8C8u3g8FWY81zqzvEDFZ823bUMdVG33jIITaXCkzDu+0dvegIkJMWwVZhpWQLJUUh1h8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b5CmWbayAkqFpQoh3O+QFx70QJCYSilohEVzZ+/N8QYr+b1nYrg82rWc4Tc4TeuYQIdu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PDhFIUqYW+9xxOmBiKIM1ZjXb99TzmK0aYiOIj8QZgmh1VpaU1VMRNOdMoKbA1Udb7Qu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dmGnOuj/CVhCRBLzsmxCPE/zu2Yts1KfD/l0Omhv3INqb7X1WgKLMNlIQWKlVrcppyCs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1VrbNI/OyK4qIcROG7f5cMBgT4f1SzWhahHc7LZtwC2fzmcPJ3F6v379GmOMITpeMRB2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HBVJKWHSixq13WPkkGIrNeSktQlxPkyHw+yrtywL6KnNtJWRX8JjOam4W1HFCiTceqda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6xZRIlWMk4uPx8PaWATQdDkcEX4i+sw0Yejzuj2U9n5+YSHwyVK0sHENs1lLZbL5VCKG2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gwU9MoPWVEm7AnU4IKoNQ7PJqRy9dxS/4RS7Dg5bNxi/lEpUXf2VTdpqIKI6OA6yo434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qa1Vtz7298o81pNtnBmNhj/xmHpviD3u2dd+aAfI4/M9A0NsHk2BDE/Tk2Mc6ev1ClqK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Ux6dtYO4i13x+++/Q3QJ28azf/CZMc7sdDr9/vvvcIrdOkmenp5eX1+fn59RQmbTsvjrX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icPrxz8P8esEyrTben8iWF4UCxBmNZMr60NQ+72ZBIHX8XhEZS7a+Ah/BD7d2stvulMA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MOwBzwKwihg3JISA3wC8CbvaHr532zYRV2zv0InFVvcoEI8Ml/Ht29fPnz+LBMAep9P5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p6Fr4yk4IjMYh1orAie3pfAHKJpiWfzh+haNpiSAW2jWgYMEt9i46b5TEsXu7Ub/Cca+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UJt2pQQP2qppQ/betXdhgvg+MweROM21NlVW1RgiQpzW2+NxP56OwpC9lMfjgXfN8wzl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nTxnI3q/VGbe95o3Y5P5DZLJ+MEy3+/3eZ6maY5e/oDihmMypLSuK9loUGa+3W6//fYb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xFRrgzVPU3YiwPiQnWYunitIHNmao2GRiSlISDkHEXAUgUq7+XBMoFonvt8MOpZAfDoc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O2kvdeu9zXMm6sw0TamWbVu33mqMnKMEIQmBeqt1E+oYMNJqD0KqjaWrwZ63txsAtJjy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zs9D2q32HkJk4ukwtdY6j5LJNE2///67iJxM9nds0G1btxXxNTGFEDrp+Xx2EWTHT9SK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3x+fP33Czo7GekDz4rIsynRfVhGBpF987/9NbaeEIAg88qgAACAASURBVKYmAckI2bGH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xEhEW9n62tFbdLvdDoc5y/ATzLSuown++fkZLhnW4Xw+xxhTWrMlsriXQOibeg/lPN5c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EUIgpq465SzvRBsR5ilnei9UCyuJCIkgah6WIuan0xnd5YABcZgtzvAIcngpvIbp3F2e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uy0IYZhd3aHi3Wa5tNZ6V5sxwrCtZFPqYPT5z7O4Pd1HuxtZa4SzmXB8QN9oxmLAh3Qb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/B4nqJSCowpKDlsl8ueff/ZTie8C/gHfE+zlDAb4dawPGuOAviAfhbNEXzwsF96OB4ED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hnozOXJ/EGEno4+1ijsFH/9wmG9U6GFn/Mmi3xfCb/4DmZIDG3wq1pD39PQkxj30yB5J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Q7G2iFHw9/OcVHWaRsbpiT5UGoDDIbtYlsfb2w1dg1A0naZ527ZpypDKwo5DexIzuRot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Wusff/zxl7/8xfdzNCl/7F6/BXVSgkWBzu1KJi/8jvntGkK66fi7p8fGyzbJqxipG4vf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O2mDMmtMsfc2zbP2tqwrmsFKLTGkGIN0DHsYddbeRz/lti0p5Xk+iAgqiGJdMXuHLTuW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hyiliLZp5KlkErXRund676pkpCEWsQFVvfdSKzHhoLLFuTHGZV2en59zzkqKH7ZS2Aa+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ZN02bWg7bTBhniuEELzlFnFijLHRGMU3TZmFPdMSE7XqxiYXayPrva/r1gYS06fpGIJo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3IU1CPdaiZSo91ZbLVFYqJNSq127am9LecSYUgzMIkmol62uTWl5tDQ/L8siLClGhGnr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aUqxd73dbk11nqfe+/l05q699U6sqsR0e9yfTufq/XDMLLyu6+l4QqVHYui15ThpbcEG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ul0IQbVvpSw2HNgjBjzF2t7Lfslm0MBNwiC6OgZW8r2VhZiIWu3rujYd4N57saHUYP0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y1JFBNEc/qm9S5/Tuj6IeJ7RD6MK9TwDc5xhj/WE3cQzzSEBIMJ2zykRc0ppdK/H2HEY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cG6LNEAIqRE2FrLujbtKxoFSkkxKqlwsOOkm4UmnhMTERrXgrXrkXHKkrXxuZPze2fT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8WQuhAAaQjNWkftjf3ls3lq73+9ANYMN56o2iIpN0QnHBNw6jylBngSWA4twuVywOFht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BKMOTTYLovf+5csXkFrDruX8r3/9K9YZ4oUOomA4JVpHRARMHDhdWGRc8+l0glOEXZ5s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HfvLL78AgwVQWayfLxiLxPK2sZguVItLdeH1nDOgORGBos3xeJymCbsRnwDIF3mnWLdr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5r68vDAT4kQkqWJaM+7fvfOYbSIC2jFd8AGPRkSOx+Ptdts2VKMh2tVrrff7IN8REaCL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I6W6y/ZG3qzG0QVFGauNLLaYXK3aEBuPJBzY8KxaTUbA/7VbzcvBfI8JZKfh7uE4lqCY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hn/trXXqrfX7fcx7J9YYIlGPMRHTuqwxHqdpbq29vr7Ox348HkvZYOJyTm9vNyR46G9E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3sftxaFa01QHTaG1JjIal2GUPKVJNuKm9y7CfndEFP77//gXjw5qq8tjURN9uFwvl+vl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fHh5ecHKArQ9Ho/QHOhEzYrnMFXbunlZ2M+hd6Hi4eHehCWGMM9zjMEBLjaCCS7Mq994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bTGGKacYQu+FtG9lrbXkFINAlKgy91rXsq5BehQSJtKGKU+ttuM0h5hYVYTBwK21K8Xz8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i4Scp+vbjVimeUopQYfher32rq33ICHnDOBpwBS1ERGmrTqA1lr7+scfp9MJZwZElXme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2hN517sGk3c8HlNMMSZmBosKcy6rSa6EEFQJwmDzPKXRnj/E+H0xsctx5mF6WmtlK+iF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RsbmQTSSj5FFKZzQu8SJ2xQILiOc//r169vbGxFNoPD1xiwxhFJrqbWrsoXhnop56Jrs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thpCIOatbFsZWBMak3BrSPqALzXt7ktCiL216+1NkZ7KcAYpJSVqrbIIZIHdUYmEGN6H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Rt5j619C4YSMBIg/xtp6Rc3D89aqS/eRVUqCod/7y/Bsia3wAy7ohw8fUB6GWSerWWIx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c/ReI+P7MPP1eoVNBCPRkTfkHKAlA33CYce7brdba82lGfF2+MI9WUFEcCXLsnz8+PF4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uFXv+QM51sU3mjURwfmh7ISwL+4GPqtNw3bX6JllNZncvhui6faEdoziaMO0xdT74IEQ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7vDtZFK63krnD733JmM+RitlcK0BfQFO9G/sVrRLKTIzHMa2gbL0jgzjmDvECpuOWaRu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E5T2eAKXzcYIe319RTELQwt0N6mKTYtcRnPzePnVOsCQrNXEKUuya16knQxysDq6H4Ra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6L5IMcWs2iXE6+UaoqSYG/bSlErZWuvTlDFpIMaYUixljJrxY+JL1HurdTwLX2rIa2Dz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eZ4hIk9DoOddCFeMIdV7C//yP/51W9eu2ntfHkMMqUHjWBVcElU9HI9PT2cELFhWJIgk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clnrqtbuho3uoAEeRm1NSUHHINV5mhDzsrW3u5NvVn1xgH6z+QOt9VZbTsl0gWprZV0f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qXGr22PpbYuRgjBRF1bWvq5rYM55UggTw1KKlFKP55fD6RzTNEEXVOmPr9/OT08hxDx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G2oDyYwXTIwYi4esOQzWEwllNCLo9XrFADn0nyG4JgOf4WzcaGLOyTxNsCDwH25nwUzo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AbcQAroCPMwUCaUUxDfzNMZpje1C1MxFtVqRuXqZ04NlGJS3t7cff/wxxrhtpbV+vz9u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nte2rUzEzPXPE6TFGiX7bkarI4qlllKqknbt67qJeVkYd8/8gqGaMcaQorahIzjcsPaY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WGyDVdsxrK13CCx0K71DV8EtEb0Tyoays9uCYBqYzZqjgwHpfl5w1B2ecuvjzsw3v1rf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4gcApH7vYt36yOGgA07WQQEQPhrhEzv2eDyWUpC8Xq9XOKpSyu12u16vcBgQWHEIGjf4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DEAx4gmUA5rVFOHn0ODBzF++fPn69auvDDhBcEIxxo8fP/q3FOuxQ4kUbgnNgr56fkdq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hItFQEA2UEx2ZGmsMG4Hq4ELgC93fEVMpX0z7SSyojX2bTG58xAkBNm2DcSxEIR5CFf5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x/TWUe93Pweg27O0Wuvb21uM4Xg8BaMyVNNcxRaygKzF3agpWFEEr8mY2xCFeHt7w+fT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iw59FlYMRKcTm4wID82weD9TzzrhT6CVrJsG5ZpurSkQpZ2FR0piCcGCm++MBhiYLl7KF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nClVxVzV3vvxeMh5gnAruOKbKWJiZp+I9A6TOFRB3AZik5C1Tnpu2rtiiP26DiXFGEOM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fWEckg4UbYALQXub7/f70/DTlHHM6n86quiwLXFltLUiA4p12LaVA5rsZzQl7cdqNNxpZ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n0b9J5lpBJu+yTzWxmmpWyOlIIFIW6siXLatrFsMIsytF6UWtLdae6spxZREWJlImGqv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xIJoSVWJ5HB8WkpDvsXM98eybuv56UViijE1YyU81nVZlylPtdZ5mjiIsHTVy/WaUgrG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cAMhRhThIOpGdnLgLbAL52ka4VjHLMmUYkRIgRVjn/FtSQN6gJoR2RFSwd7BEERTF+sd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da9Mo3MxEGkt1YNKeDV8IL76drut6/r8/AQCDi5vWZauFBFOYtduqEwzM3OA2k4EcVdV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u5u83jsTl1LhqfDoPWHCCxvD8MkhAaNgu2zblKfDYZ6mOSHBYgJzJ1jcLUPsIoQQQMfA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RuIZufA3WlFjjH611bjyMHDR2ASOw7thcmPtEYNtv/fbxH6A0Qm7yoXbQc8DUP3CNbM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VNWG6Cb4M0dBsfLbtv3xxx/fv3///v07slifzeTmqfd+PB49HcGzQFflp0+faq34um4j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N+KNnql4MAcbCoPuMAOojLDCeCM+kA3AxwVEo2/U+m4K1boUcHce7ngIgi0Nj47fuzQB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BrODdYlnlVLCVm+GutvZIejIyhjhMFi72aZJs1XRqnXypZRTiu7JorF5m8m3kjE2Dod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OA9ul+PDp9PJpZE8/4b/AAoK7KobdQ4FGr+LZs1XuhMXxKW6o90HKL6lyUpsfoP4f6yS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gyYAjEZrPYbQuy6PRUIIgl6XCXqWh/mQUn59fcV59LADubsIn05nJ0nt8LCxb8ElsjNI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iZmXZQFlHQvp07ZtTVrOOfzLv/5XMV0fDjJPM/6ilrKu69evX3///fenp+fz89OHl5fT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lqNecKttdo2E+NQqygAnBnZpy2fH2MyGovZ7t6NZ4VXtwKnBz5Y9FprEEkpx4RCTmWm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zEQqrCJStlWEYwzCxAolICbtwpjilOfDAbkfjj2R1E6lUcoTvPdvv30JMU2HQ4ipmH5N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xRB672lMPB6qMqfzKaUR827bRqoYCk8mB0NEzYLflw8v2dTy4CmRugFqw+Yrvakpqzky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oIYHAu3xWM93PEYJRtOyIaWmGIk9drNv/a0MRitmi9IY/NY9ycCOVEPhqk1YBABgUn/s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lBRztk3a+/FYSJWEe2uwtuu6llpvYxAgqr/sn+Y3Uk1wAHbTyRowZGRVGUCqXXvvKsxo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RMosqprTGL8QjVwahthb9+DdDQroBrj3YhNlydBRpFmO+dAOWfVd7ekF7ZhK2PZqOkHB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E+MEdVMxxYOA48EnAOEkGmUzvB0w8uVyQRELS40D9fr6ilHhZKNru2mOY0lfXl6ajabx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b9++ueYLdIw/ffqE0sBe6RT0BWwb5HnNagpi0iWyGyuIjyIDmbC2xRi/HjAFkxHoO7oT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sjGn3JjUXYMpfhONaYwEnU3VAV8lVqLz2N1C+cFEjfHdJ3UrB6Y/yT9pCOF4nKFOXGt9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PLsJtrANPQ4huJxlHNwiynlo7yHCFlMM5Xc9NhURjE/B9aO6jAXvIwof/Gre0WF0VxTw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GYoN3NrjJc2K+s1KcsVmwvTWhRHQEGxd1y4cWmvrMjiuuM0pZwA/wDm8+u4AzOvrBWDY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tlaXZTWz9j6FsFrzlefl+k6iDLTj+uH28U/h//5//mfMiRQteuRU/rfb2+VyvV4u0zQ9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+vRpnmbmQUlSk73ADmi1sU1XaaSkejqdfvrpJ4+Fu9EiAGJgbhzHwM6Vr0PXfw9MiWkm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p2mSgDCTiJrWEqDPG5hJQxAiLbXEEHKOpJUZLp56rylGZiF08PTW2/DBIaTauTHXpq22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+nmPOIgEyHNUmKp/OZ+iJTymD4rTVepznaZokyJRzbx14Yynl6elpmqam/Xa7/f7777i7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MQQOElNsrb1dr58+fWIRFsY0Wu2KJBLbFXaWQQyLcYJdTplIwfLHkYDf9cgD+ZDH8g3s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tVYKZq6l9NaycVVEJARR4wqSAWi1VhE+HI7NGlcej3trPeeM7+7Ggo45sU3Y9ggpWYt3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IGVZlq0WUgosbovrUJducDwQT/gb8OS9qopgopTH/Y59U2vZttJqraUuy/JYFwhCxRhh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h5EuI5nDz83oD2IsMy9QwS253/Isx4Me92r7E+jxOBvvww2K2sszG7E+tmq0XTGFiu3P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jpMRLg6Hg096KdbZHGO8XC7/9m//9vr6ijIkm1iB7NpbcSUopUP3tdnwUUfYfvjhB5hC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0BTUjQYfjHlUTIXucDjAj7qEk9rsW7SpbNv29PQEuTjaUUjwFXt2N+90S8gGwaoqfInH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rXfCnwU2Kj4cJjW9T5l+VxATY4R5yVCt+s7MtY4SQB6j0U0HdKQZinjaCrEB+aI/TeAH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j6GMbLw2VXI/hwXEg9t7ZZz679+/+wgHIEMppa9fv7LVsx10rdZq6aF5t75kMqZnsKF+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+vCM0p/16IGu4Y5CCC6wvG1bDDHnLIGZOARWpbfbNacp5VxK3cqKI/Dt27fH43E6HUWC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8gfwRXxdCKG19w5DNnYSG7c0xtgaBs9RCBxCIsKAXpBME0ZxeeAYW2vc+zj/2u/bDQWz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mqan52ccF9wYnrewbCZ4z8zrWk67viVSZRbnrRmJq/nShBCEZMoTHPMwtUyed9IO2nbf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EnOvG2Y0BgnC2jFxo9YShEVIqfbeWDsxKXUlDYE5sFJ/PB6taWudlGKMLESNtnVbtgcp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n55EZFkebjQfj0eepill9FMi+iulrMsyPT0h0axlTFSAftXA9BPwT/3w4cPlcjmfz63W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LosblyBBqavqlDN0lmkIWPdpmkqtpJqsTQqKgADru0HEZFgfnBx6Dwb8pcSq0KTvqmIL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vepO9iXbWJhta/M8HQ6HWiHpmURk3baufVnXZVshUUt9dGawwQNsUMHxeNxa1T5Sq2Iz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pSBeihfZAA1HXTwTAty3bVuBS0tRu64Ygqhdu7Za4YaPxyNG1rDEsq4xDrfEBjniY2Fi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m6YxdcQ9gQNTDkL6foYrlN1AcjV1afd2HsirDSOE+SYiwOOeznrBDEYKkFQzxThsUaT1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clGPXNf1er1++fIFVcZgHeJkFB5VhTf9+PEj4gmg4m9vbz5/2xiYHdNJP336BGUDkIa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Hekp7UapwN8E6yTJJiOHD7d0avQz4DLQZd+tiLvZzHB3n8XkVZuJ1LgogecffTeoh6zU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nj1RtncAH2MkE+ATD1yICEo6IeRat1Kqq0V6iImbwnrCkeMecbIQzby+vuKSADsjfUhD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8MuTv2pCFrfb7XK5HI9H3DI8FjYt/ux0OiWbjg4BBCyaWKNOM5ac7iQLnLQVrAbsxjAa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+K1kYqq9dzBLiKT3fjofy2aScrW3XiB3cbu/ffv2DZHKum3zPD0/P3379u1wONzvD8xF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119//emnn5i5lKr6PoQDIEoxMYRglWnfePN8iDHVWphRXh3nhWyEdRgFHepdw3/+l//S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TMBwq7qu69///d/P87yV7el0zjbtvWEE3br02mwvFrWAeNs2YT7MM4jODqLus+PJxgXA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J7YJZP8uNoVPTzJaba233ptSU621bcQURVJgYYJ4XW81CrO0Xov21lvFtFohDVMMIdKY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FJuqclSSWnqIcZoP8/HkUbAExsint7e34/F4OByZmdogbd/v92Xbns5nsdb1GKMS3R+P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phDjfDiQ6v1+R3slSmgxJ4T50cJDNUJBCKH2BtReTO6y2XzB1tpaCythZBJoGr5uIPTf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ZGJAnTCUzRibMKnBqCLZ5v8JxrkTO9iFKhdCVIBUwdteiWsp62P0b8EiwHs5h76YPtm2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ImYSFuK+I+wEU3l1VEp3o+Ycbho4iYEQVgOTbV2XZaltSDLJGPTBSChVVXtb1g2awLJr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R/QgdivFdZPIwL0bbIO5dz4naET3nrL4NqZdVdJxlGJCB874ZxNJaFYE4l1k48Ub3WFf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ram14pj/8ssv1+sV3wIgsRtBrO5a2p1uhnExqCNkG1naTVLYE0T4JMxAnucZsrGbaVhi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wQ5gw+B8dRP2c2CTTDwW4R3wt9vthg5O3wlkIC024R5+8G2DvhRsZicG7j0Nkksi8lAAH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/hIGEFcLKbUQwratdjpCHXOBgi++l/bdo6AKi71KRn5hk2dCeIRvQeEGwkBqbUtAdHpv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zCMGLWX7+vXr09NZVY0jyswMCVzeKfDFGEGzQg9ut5Tp9fUVD2ifimHFvH8B/xmMKqg7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a48VVDXn1HtX6sfTIcYAJbVamiq12tb1wcyn07GUqqr8PsWoExHUo9xH1FoPhwN0JV2o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uwEUT7HgaTcIiJnVhvFVa9/oHQgtm7eaiSj893/9b+P2VHGwo824wX/O07Rt2/Pz8/Pz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XC6X5fHorTNzTIlEMEVr20pvDeXJUstjXTDzUqwCQVa7di9YSkG+woQRW0LETFRbh05Q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sRIxMb1D6J2Jal1b25g4CAclViXV3ltvlamLEGmjXom6iAahnKKEwCTwpxKDMpEQBVVS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/PT0gTgcT0+APYk5p5ynXK2VjYiO01BBxP5OMQ6IQ4SYUZDbSjkej/fb7XK5lK3kmFKI2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JDZRK6XUW/t//+3fzufzlDMTiXBMkYVbb9u2ppRYmJgkhBhDLaX1SkxKGoRDCK1rWUsb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b1vZSmHiVptIICUiJtXeam1VmLT3sq2tV8TMvbeMZ0QUgkDkDSmLZ/nm/xpagOE86pjr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KSl5yxAMB3wYTC0hHWYSGu4E5B+cE9SGRIRFWu9122II8zRtpaBVCfkEFJHQhKfWvFW2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nOLAhLGrAUiC9R0klFJQ3ncTEG3CgPsYD8+JqNZ2PB4hdjXS9K6Yi4nuSSgnA1WFQ/JI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koxoQEbBR41/n/rwDisDwCvGK/FAfp5n17yGfcSOTTa//na73e93+IN/9+/+3U8//YTx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TqfT8/PTthUz011VkWWWsoEFo6pvb1cRrrWsK9zi9nd/93eI0mqtEM9DkOFAfSllnufD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v8YYWquqGL3bRDiPEYwLMmNmeXp6wqJBp82DDKBWbv3JAHlUguCK3HwjK3WX4+mjk6EQ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7/rkwj7oX4jAMKWMWIk0pQ3FClWJMOU+1tpSG/E1KjuvnlHKMwzumlETC4/F4PO7d4Fki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MEAZBDLFt2zzPvddtW7X3x/3RSkG7YR/NKlCOpZfnl+PhcJgn6IK93W5+j/DBcJa//vqr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+LFgTrXdZAtISXQjqcnopVbLp8ex7TbH3m2jZ/YiQkwhArztXb30VvOUp3lOObPI+ek5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SStM0IzV/enqqtV6v15wn1C9DiCnlaZr/+OOPlBI6KcFEU6tqH49HqMvBI3rYikDqHdG0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aprViALD//U//wfvKs/d6nDbtt3e3uAga6k//PQjs1DXbsPNa29BJKGfSUSsoDgd5k8f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Z/Flp+4BeOf98KiSDMytGzE9huCjqPFSVQ4SQxRh1Yppg82GxgWmyBKZtVftjVVjYCFl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pBImBqoXUlZqBt6qSDn51Ocj/dlrZ1E0EBGbqSWZck5n07nFCJbt4CYhkgyZc626/kD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5mbmVmtOia11qdbaW6ulvL6+DnUCkZhi601VEQx6+NmskAy1HTzLlBIptQ7d4WGRHdzr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raLly8oktdaK6M1RoGB6Se4dnW3RTMLXRRGBTI4eVgkhDNSlaQ8hBAm+wZoRXPHhtVaU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RXZdVcUqKO7DRnxq2WSM8Xq5RHv5VsGTQtZoEKgpsqqeTid00UVrWWm1g9voB9492R6L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BJAqBeuIhznGI8O71MZrwMPhzxxPVsOQu/F9oklQunyHJ6NuCLq1JpMpO5PRQOAGjscj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LsQYf/rpp+fnZywFM3/69Onz588///zz58+f//KXv8zz/Pnz559//gntYYhxUQVgm1bh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njKmQlZTEvdU1bH3UjZzSyO1ymP8Jy3LotpKqcuynE7H0+mMSfe4fa+GwiP6Arr5Yhs3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NpCMEeHaIgchKFXCiEJzqxpJFQc5vpO0alhyHOB5PiG9gW32OMQ6O91Fka3tzhNPTBjAY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nU45T2Lts+PumFurvZd1XVKOy7Ks6+N+fwuBzufz5XI5n0/MqtRTCinl3vu3b98Rezm9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3Q01/+eUXQNyO06jq29sbZPT9StBdiufokI8b+W6sCAR2cZT58S2khmDnPOFbPLH2z/z2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sbM2o40Hh8i/dF039MeXUpZlxbaHUjczJsWiIzzkPMEHY0Gen1/+P67erkmWJLkOc/eI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MYO1XQAG6FkPpJkEySTRaKIRBCEsAfJBfBF/uQCDmRY7O3Pv7b7dXR/5ER+uhxPuXct+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mRkR7n78+Dn39/fruhExfAmNPECttfAf/uav1VQVosksPTw8TNP09evXy+VCIuM43N/e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ekEp5lSOs+Pu9s7pgq21Led5ns+XC0pah7Zaa6s5z6mqhNCMh4kvurLXgEEL2Bp2oLdtW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DBiZi8J9zLBWJoqCoc3aWtG22SmDpqAwMyxYSEVZVam0psQkicOuapjXPE4jbgiKFQR7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0TFzJYW+mm+AaqQv5K2DuRj25dWaXPl+4A9x+iC9LaXkkom7xaCzS7DssAPjH7O3hYWJ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2EhzLcw8jSP2ZwiBiYX7ykspqVaUQdpHsnqgqlg+0gAAIABJREFUbda4mudLKRk6dpfL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KflUYqkVMDaJw7BN4xVB308Bx2Q8qjFzqTVD+N4KLLpCgGFbv8yz39Jic2DH49HBeXTv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Neh/epT68OEDIES68nYnJo+4atAcIhD+nK7QMw9agPKQSSCnIZMsx+cBLKmmKF2vVEyv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I24zTx7/PGydCGcrIJdyw2S8FF4Nh9e3b99QlKCDhdkezG8Qdf7h8/MzPBrxRlBLX5bl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7iIyRV/qg1mOf/78GVR+EIjQSgghIKkP5hiMk+Hu7k61reu63+9QIILcGGM4HA4xBjg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Yupd2CnJTIrIrOb9fiZzgnQ8wA9u3wJWEXZHMzwv5AGjaQf6LnB0GitTjDHkwDvGLdAV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iEBLxrJxYCZfqeV5Pno6vdVab29vgeptWwa0jgYHGeF221ZkddsGEdeyrtvNza1j/vv9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sAPTuLa239/A19ohh8vlAo097CmUjGQA0vF4dBEcuvIYR1GLC/co6CkaTidQZorZmART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phRvb+/ilY2MA6T9XDX/Is91MAlzPp/v7++9zZS6TFKz8rGTAFZzsYavA1QFgs06Y2tD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25ubG6h87Pf729tbQ5s1/M1//Gt/XbGx0/1+/8///M9waBrH8fPnzztb68fTcctFW6PQ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/WGvTM2GXoko14JybVs3MvXXPh2fIopUEg4i1NQrpGsQrBdDtVZtzCKYBzIVnphkHMdx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JlIlUmUmJdVWSQszC0uMA9qTIQRmIRIiUSUSRFRiCSGMEnelCYvc3twmmxwPRisY0nh/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jH5bVj/yiOh0OsEcSlsD0YmJtZlRdqtC3UJ2vXJWgrY1Fse6rkwMsNeLoWr0d287R9PC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iZSUiZdtzTnPpzOEfJWpqiopEQQYO0MaslioUNd1ReQqJvDoz8JAJKS6zcf/QggiQM/I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NYcfg/VKhysp1w6xmrYIziMkKL2EUiXSdd2YCGm7R7jtyvcgGr+/1vr9+3fPcsjk6/CY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YQeuy5ZS/0gOFTiLxy8nmnKmx9TWWgdyW4Oumx+FXr05ZUOvRryLjc2x9Tu9rExd6JIs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TYPRo/BVax3NDUqMdoFocTwesU7O5zPOHXw8mIGEEMDseHh4aIbI4bx7enra7bonVykV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iFApHS/BQA7KPq/PQgjg+GALqA2x4OdQhvNWJSITrsJv9TAM87wMwwANRafA4Lj38xpv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9ahBEk5XFhm4dXguEA3GUV5s3l9sEiPaGJufcr4NkU+AHYN3DyFcr+dgFHT8MuITXa1w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ret6e3uLhm4wqct5nlWbSHh7e0OF1BogZY0xTNO+tZbzhpg6jhPoF8fjEeY2YHIRS0rp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+cngTnrkRuAUke/fv6MR6Pj23d1dSgktYdwfPD5sIlDArtNfMl+OaHwFz6vgoLLbHYw4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8L/39w/Fxof8juEukZGYAIqISRThHIPJILYAsrfb21sAQvGKf4SVjMwSy2m4UtdJxpHe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f8Crs814ILv/f//xH7W1Dx8+7MyXtZRyPp9zLR1rFdGmEhCh+lD2tNuxCBFvkM4LIW9b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VcWmWOKQAHXFYRATG3P8zY82VQXPM4aYrFwADY2FhyGa54ayUmSOEkQIqF0MQlSFQ8fY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wyAhqhIxK1FrJDEGiSrjmmnLFboPXsnhxGfiaZymYVTVeZ7neYYEoEM6uN2qGkRqa8QE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rskmLHF8+4mPl0pDmpc5m3S1N5xhFh/C++BBCAEN8CVvyhSYW2211rxt67IgOxvHkann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1ylta5WoeSqNc7ld+QY7KoiPjIQDPSBskBhjCO923Kuh9B4gPa8XEbqqC/ufMHcufK1Y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jxAzUUpp6hpAHVsDuuhtJ9yrbduQFEcr/bHqkKw4/U9sfut4PIXYGwRifCgkJV4/sRG1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AxLAEwEiFELAeefyqh4Lmw1O1CuzMxQQZHrNnlnTlRSRZ/Eeaz0TB77nrc1ghkprNxaO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GEw3anCRJlV8j/7lsnTNYcC5y7Lc3OyJyP2rY4wIxvf394hGuEXNrDy2bUNDx69uGAaI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y1IXWwgpBaTNr6+vYgIm+BhIYmqtQL+xWUIIqOTc8kHNXCVfCeDhWePohA6RH254EOjP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FbmyP0RFcTgcgKi7eYvtguBJP0pt/Jon08F0AYuNBbfWRBiTprWWGAMRoUiCwwkOGSKC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NX14eIAa6m63W9cFGV4phZleX1+xWaZpKq1icKKYT1k1KatqYkYI2wgEYJbiN9lEeaIJ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X9jMr56uBjNQFOFYw39zziaCs1I3dcgg92bzCPOljplRMChxDxFEQXfC1kM+ikc/z/Pj4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V/zVsiz4XxxonvfggznO4SAWGSOJDDeKMYa//4ffOk4IQzhmVm3/3+9+t9/to5neAamv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MQSWOKTb25vD4YaYWqkZThOlOItPmEl76YMVzMzcu4IxhRhC4BjYmq5qrVR25aEYhtQZ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jWkAehNj7HE0xoQwOKRxHLrwRWBh5iDAP0lCCJEkgMbTcMozWoZJQ6oq8NpC9vD29taP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zLXWpq3UOl/mZh0jHL7vjW597yFzEGbKOWPdgwDcbHoaS+QaIVzWZcubtwbxT3gQxbT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0gXBW3OoxMPkcKV2XfsIBLoInUvpFxVjijE4wqbWYFNVtIssECq+x5yv5wHjOGBcZBgG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m2r2kRCLkVsxBInRRgSslB8ePw5iyBsDmlQQ348HPo1Xi4XVwbGEXa5XEDX9HxZzEgI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cI7Xt7dxHKJ5+KkNgMORarCROIRSpN5IWjFce7lccKbj5iBh+vjx4+PjY7py0PSTvZiv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Krhy7samRgyJrzlc2Wn3TgMOPSsumJA15DTVlrRVPKz4jVXJrxdri3HntAi8g5n8+n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8M3lcsG8oGs2qerd3X1r7enpyZeNF76oR6PNRIYQYECPjwrlMHxIpF8QIvEM9ebm9jrq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xms+Nh9KP0w8BpMBEsCfVfXjx4/NNK3QmYumeeSRA+UgUnlUMKA7QfEYgR+9XuMfse81/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Xi4XzLBCiBW/cD6fYwyq7fn5yQtZ/JVX22P31ep9TRHJebPci0rJ8wze7FBKDSHO8wL0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IkyG4APjtqB2JCIYpeFC/EbhN5HxOECi1mVvNuPUbCTJ62asFqx8f/pEhE5BCGEcAW90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g0kuIBCq6svLC/BnXDW8AeSKH+dbBkW5N1aSzcvG6Pow6nlwsMlRzy9dwMQRgr5n//1f/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aFX1cr7c3NyM08giygQ5abbKD0vhcDiMu2kchnEYxnEMMRDIw60FiOXFiFMGZ8ft7S0+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TsOQYmSrbzxrxhoioiENDj2x61pNKaUuqMhE0pqWXMtWa25aSZtqI2pNq2pTIlWCu4cy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xMIUWUIlUQqtMfH7Su1FMIu2TjDxdL6qtgxGuMgVGcSPvGEYkPaXUpgIAjHrusILfkRt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5hK3LEvJpWlvvfiGB2PCK7NmcaWprtvGSmNKKMKgTcPWZ2VhL3lrrcsMCCUhdS2m5Aks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JiyJCB40tdZSMvrkHp9srG0cxtGz5mYj7XgpUhXm0hoZBrVsawwxSIghKBFuogTpyx+1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Jy9Y2cg+GLXG9+2KU3A6nT58+ODPJfQ57l6XIFuv9nU+nafd5CCMo0AAnejqKxoRo9lY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eICribfDmYIloUZM8PMdz91har+fXujEGD3T94Ycm6RwsLkIrENfEqhCSikucRJM9ta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j4+PcqUBhANRRIAJeUY1TZNqP+BwjKaUWuv69WzYaTE6NAKbr6iUUq1lM901LzuIFKP9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I5pwyFfYrGZQNKg1nNRWFHIat5cBsSh3RwEFN/j+/h6zH+OVTuFoso7oszIzym6yXsA0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KRgEE7HyUl7NGanWCkFdFNbIG3IfLuzkI+RSIQBpb7WqvwjOPTRcau+8KpIG1QZrXrzs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sK6LiNzf3zEzddmKEcmKF75++cUkbdlIaofD4Xg8Ig/wTYEc+tu3b3d3d75NsAa8TvVl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raxOBkxpABYFi4VsU7DeqYkxzvOC54vqwokIXtQmm6fC7yAd8biItA80bK/jmd/91bFz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1DRARCT8/T/8JzFwrGmH0ddtff7+fd3WnHMpfT8o6TiO6Fziw+33+5gSu6BRe/f26wGA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xdYKhqy21ohJ2/ukdjZTN1WFW2G1yV8svmVZ8paJqnGSW62VWqvbss2XnNdSt1pzKbnU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iakpKSnBb5eYmEtprNJIiIU4tMYkkTgSd0kE6a46+fT2lrfsi6AnhqdTtZ6zZ+vYkwXN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XkzettPxOIyjMF+TG930rta6bRtM0KqxGHAUeoE4XM0UDsNQS6m54kEyUQwhAuQEVSQE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ni+AMYnU6A8Z1eE4Dt7Y89McV83MAHAul7One9fJATOBwN3LndZKLh7Saq0M/Iop2EW1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gsK1mkmbklJTLaWWWmEuRqpvx6OfzkinUBxEo/V7GaGq8zw/PDwk0wrwdY4LR3ru51Rr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9+iJTinI8PyGA8TDFflP8NCxgb1rAJD2eDwiVXcHNP+Qvs7x2Tw4eUwim21QM/zxs6yY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J+ijhwQgGpESN9x7nNESWdwTdOzcOEVVQxCMRQYT5wMLI0Y5HG7gLYOIjvqjXake3t7e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Nm8zDAMRAA+C3qR92grOnQPFCDMwBmAbjkQS8Pr6+vDw4IBBtU5nNXk8NoklRFPck/v7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QFbv7++9X4WEz/JFPZ/PKIDwyyh5w5WyEsB5eLCoqVVjGN3vPHAg3Ipos8jXT9mDMSIo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5by1Vs/nUzOoUKTTglIaW6vLsmJMJaVYq4aAqc0bKMmwCIu0Vvf7PQY9YXTqeJWfMNBj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6fX19YcfftBOIn2f+0Qo9ewTWwAD3H7n8YXfwfkmnaMHjkLlPwaBEfKrkfzHcfJe43UT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hT7ed5omIP+DzbACM7hcLoNpU/DVfLOYJK/aZDY2r5tvY8OG//xf/l5V120rORNzNCLA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uizTOO73h5jSYbfHgLmfOCLCLPCjyKVc5su2buu29tNHtZkuqJqwtfcYija0o3KtEqQz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RKwXpaoYRqkNcgelto3I1FZzruva8iJUiYqIElXVrNSYyYT7VREnRUhCCIlItFFTVmYJ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JKW6yxrXUjoBJ4RkrpnwsPVKojdRVJtlCdu6lty7gGQs/y3nddtQTe72e0zDIIRE8xpF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lSjGHO5wpSG9WBAwBPczTrvEojVXWmPtwK8lXHD9RAhX9NeCWaGpvu/ebVtr7bsCaTjKE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SsEKJOZ120qtHTm34T8/AUOMGGXpAS/GFBMTDWkQZrUaupSSt017kKbL+bLMs7floxEL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KYHJ8DWcks0RAt2XZtKmyMpjishbfYd47UJX8844DcmGcILRbtHTSjYoWUwiGGTRakwW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cEXzbaYr3yI/mDwHxa95jj+YnJsfdmTK1NeLYVkWMCpRvQ2mROPvcjgcUMTg8i0XEa8F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wUf1w8WRD79LuDQvqnBd4H0gfg8DELOQ0oCCh2xIBp8cC8a4LbLfH8QmygFFfv36FU0B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SLjDKBfwRDAD8/Dw4HA67ipyCLZWNAJ8CAEHrodGnGCATxHPLpcLJFXRt0KKjwo+G2MZ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h4TIjdcRM1TPxoRf1xWuzrgo++VyOBz2+8P5fD6fT8xMhAM9pBRDkGGYau35E+T+sRe2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QURCrd1gyxtkzOwa3Y+Pj6gjQYTBaofaAy4KKxmhC1QAXFExJ3CsTy+1XbPQgtmIZYZG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amAKDBRoj454Il7wbdt2c3Nze3sL+m4wIjQOMXAUHMNA1ovONBk4/N8dSv4EscDwLMhk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L9s6xDSmxFbg4zd+/NWf3N3e4T7i2oqJ/vWcGubapZR13baM3tU4DMAbg3U1BowoSAf0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wy5XHs64vzhu8E1KqanmksFVgSo6Ho8QSa1aMmlRKcqFiKo2JQ3GNyEWbU1JmVmJg0Si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BOJAJCRCLIFDU9IY52WptdVcmEgkpPSuygje9rqucUhg7SKwMXMQQSzxVgeeQYwxMJO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85mZj8ejz/yKSC21tHINieNBeJUp5slQayUlj21EhE2OrBbBzIOEdA5LCEFwD5nBQWCI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cjbE+Xze7fZfvnx5eXn59a9/HWN0Ay8cT4D4gWPgklV1SEmJtnXNNmtF5v7d497VFEq1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tE5QFkf0rrTXJTiI1YYoPGmwM0Icw8CtEANscROaeeH6jB3ZLPxoxrPNJLjIuh34MN72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1HLF7GXTaEWygr2DnC9Yn1IML2Ijjl1XnNcAezX7ETZ6FxDd8/kcbTqwGj8WWw/viweE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FETJSDZgYygohPgbSCK73R41VmuaUnDgxCsGCwnvLHpHiXuaa301Zz/WWu/u7tQUdrZt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qI2sgACCW4HyAi94Op1+/PFH3MBoEoxIL1xNs5Tyq1/9ClsA1aQ/fbz1YIbMbK0fbMPj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UTWZN6Q+CIevr69qkjGIPfHK/NIPerpSXnRqz/V6cxr8aM0LMakyT0qQs4pwjHK5XHY7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mGmEJDgdmjhcOiE/5iSapt2E/a1I+REdHt7i8Dw9PR0OBzu7u7AwMo5//jjj7///e8R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zYImguYl1lgxz1RsBGztx8dHrDe7CezDM6pd6A5TOimlEDjnrEohCEKyGm9gnmfY2vhi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URP4ZesMfvv27YcffgjWicSSfn5+9swP6fJoAkxWu/dkpZgOaEfX//d/87+t69p5JSnl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315eXv7iL/7ixx9/fHh8AJux2e7FQsSZ1VRJ4YFcMEefsG+NzYgTJ8QQQwR5hIgkiKq2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qeHVEk5ej0xAa2upOWclhQZOrUVbi6pJiUmZq1JRasRKpCwURBi8MhSUSsQiIbBEZSYK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EgUlJg5AZatqyUWIhXkwpo2jl+jnl4L6tgDWLbm0K/cMwKRqxiliFL7RZDz9THSnwLe3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FmxKMciqipGH8bxxFmzbFkK3y3YQEmgtFlA16hBCIFN3ik8piTAeMQ4RGJ/G2IPW09Pz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nHMGhQyPqZlunNdbOFNEBLcZrxNiHIYkItWUBPyTy1UEJVswuCG1Fgkxb1uwmWUxhcX9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moj4RL8HHiJ6e3uD073hq33Gd57njx8/ep0UQhCW8/ny+Pgw2Kg4gKZSyvl8BivHK2Dk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80yQtRtXnDjFl2zGwyiIH928EHzDD2YnrjDVjh22Qax/FQlE0319AKVE97dCxcPvbgn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6FMG41E7HRSfRFXXdVnX9eHhgUxo1yshfB4HLVU15x6hcT6KTa3hRBNTEG2tLctSa0Fe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5gJx1ZiaAGaOC8Ef1lrf3t4+ffqEfAgEYz+a4WSCIIfL/Omnn0aT3UG2FGOEth+ggqen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amAgUDH0wzAgIVd6h2gGeQM1GyHLG3jeDsTaKzZAicLDXwq1znA1m/T8/OwNUawEf8dS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FxvksKefWmvTNMYY7+7u4GyMMH9zc7ObdofDPgQZh2kcJ/h1j/alqre3tyLy9vaGPAyn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j4+T+eaK9BiGX/5jyHQEcsCm1utHeuk65r0h5Rl/StGr1VIg39qPLzU5zGb6QZ4MqfU+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px8oEZhuag1jIgKRSkxiBf+Ec0ONeYDHhKwaCN+2beHf/Nv/g91IXXWe57e347evXw+Hw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YyTi2iowFBEZzcWJiKZpoiujH2XI7LC61LKFPejPCWZLVFWpabdeqqbO0CmsMUZTEXP8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gdpSDESt5kw5h9JazY0ac1OtTd81tXHimMAHN4LLTRSJpNJYWEJtROhTqkAwrzbaSq21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giPgbR6AME0byD7kEBmRoy6Ob/i6IdOmwRIfzKTeW9Ae7ZQ0puiPORo/O9qklxrBfV1X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6XTlK1Iubsi6rgj8npdARsDKsoiHiw8MCY/b29tf//rXHz9+HGwBILV3CKvW6kClhEiG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ramNmnUubozBSNjXYYAQaIOQ0jAMElD+8rqum5Wtm/klQZ7b08Pr2zLPM1pQ1/AXNv/O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69P+sAOCKqYJUmuF8Fs1aS5kD9hvON2KyYGGEAAEwTHNd10zxp2/JsodAE0IM94p8YQ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BxH/vLbGJq/WK8Xh7jWiD55Gm15FeNA/VjCQK90ltMC9LldVQA5YPBhOBzkF/OFrstLl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Ec8eHx+RlGCZ1VrXddnv95iLsKeTsKiwKfRqwG5dFwQ/vOZgGtRQx0aocEkm5De/+c1v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52dPLvEW2DsvLy+4/D73VcpqtrJWpfHd3R1STBG5v78froSQPCIOpk1RjJoebAhb7ctx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msm4+Ui21EieW3cn7hJ6+BPYEkAO4v7+3kdad7s9qFLy7sJURGJtRSQMvZyKmKzHlaKa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/FxKcZ4XWo/fv38H5IAlhOo8hPDlyxc20i9daaOD7YzTEgW9iKzm2XINJkHKZhynZloN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AoHocDgA04Jwbkrp7u5uv9///ve/H02LGF8pJexTP1qxAt2XRs3Z15t9xUSaNnOQLMYk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22u2SKSlP0zTP87dv30Bw3+12356ecJJCIlutCeHbaV3X0qqwoD3r0TuXgvl39kkAg+xw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YPOnYqNFzeYuIhgW/k+KPkSKIprXtq7aKm67tqJaiDt9Dv0OvFIMUQTH8hBDYkn9/SU0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pULHMaQY99NOgrDIeCVwjOwVayvnHMz3QHpU1tYqXY27kHHA5nl+e3vDsvBkc9u20+mE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tzqsT+n1lsczDyp+OO6mnaeu1ebw8KSRXG+mNL0sCzw0kllrIX0bhiGEd8HDZozoT58+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4ZrmgLDkRRiyMCxWZmGRZvVENSEVtrrEyruefompyeAzb9tGqimm1lqBTVupKSU2rrya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Nc2UaP4Sy7KgHFyWxRuQGOpA08Wr29ba89P3h4d7j1i4vbBI+/Dhg+ebqOCRPUAlxBNY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4QjhGxi7BqRKpCPgJmBReYE12EA00og+NGw5FkolNsdCP3roylwQ14JGLJYfXeHPWCr+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9zoe306nEzpJOWcMjGP7g8+Fx5FzNp3bHrPJ8kXEV/CH/SALIVwuPa8CCtdaw3QgZnvU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//4dykrAQkBb/fLlS7BBOhC4kEg9PT09PDx4ByHbXCmgRfQay9WXV+Ge10JuCZs9mnIh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nYRLuJ7c9StFvLkuN7H78NQ8cHq+Ao1JfGAwU7DILxfUtT1khhBTisJUa0Fem94V+RVO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GA6Hm+8vryKUhjQMIyldLpcYE8TQkzE0fTH/8ssv1dh8QG5yzsfjUa7sndn6Cz///DOo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CnmqXkl0MZOInM+nbXv3e8EYEpv9GZ7F7e0t5izxTHe73d3dHR7E+Xz+/Pmz2Nwz2K2X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2Ng4KSV85nhFhcUJg3Xr4Qbv7pmo/7LXEuFv//ZvfO3ifkHy6u7ublmWUuvb29uQhoZj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AEV+jYqklKpQZIf/kert4SaZ/Wwyr0Q/KGOMShqNZu373FGjXoMScRBIxy0rVI85RQmt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YQ1BQ2QJ7qDZ7DVDCDFIZEkSJEislSoKXwpEQsokQsStKUuUkIKE1C0ehzQkZg6WZYsN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hxA1o/BaqoQgNqt0jTwga5s6UbALDV8uF1B7yDjK+HltlYVd8DeYcJqXhmwNDOzG/W5P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TOhddplLKbsdahT13a6qgJivXrkL8IL86W9aje4LIgYbzw0BqdSKIRO96lWHEOhK+xcQ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sx5srdVShnHMJddS4bUiIazrstl0l9goVTUOCz4bDlbMEeac7+7uPAYDTQWmB40e3JaU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5PRz2OLu9H7wsC06BwYycADQBJP/w4QOZJSw+D4bPgnF8cFdfXl4GUzTVK+tmP54Gm5ss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a7E+X7Get5eGnhIF04VAzX39a/4T3F4U08iaURljP6Jph7yKDWomopubm23bVJsP1Ko1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rSOE49RjZnT7kL/7FYn5m6YEPYfqx5ZHa5xIh8MBqqdPT0/7/R7ZCarnm5sbUEJ++OGH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Gx4WpmxfXl5ARkXhCJtGVP9q7eRkWmj6TuFm3Byosbt+OgJSMgKRmNQiKtFok7KeaZGN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onGgwjH2YAJsQCyQ1kzThIwfgjtEXGsWhbDLAAAgAElEQVQh0rwVEYF4SDA1Hzy7y+WC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XHJr7XQ+IhxezvP5fFqWtbXmAh3ID1CxAYvGzA8+6n6/x97xyRwU5Shnv3z5grJ7GAaI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gzgH7MHyrd7FG4ZBtYUQPUwsy7wsM9jC2KRoTOLRI7NE7ns+n4HNoFEyTdPPP/8MSYRk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//w7A8hpDIsMdsSa9AsGx7KCL12/h//x3/5bhVj+NTLQsy5cvX+Z5Bif748ePOHznZdHW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LQlgWcTcakXajcMe1eTe0EUlFTtSw9WspFyxMEi4/61ifBPGIWw9zrat67rOLDRECVoi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bcIaE0tg1wzy2BNCChJVxWKnlNpIiTgQB1Vu2hqMK7Ur3pXeT8VEYEMhm7fsUYeZVWln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l9KQYohsJaZfJtAwsB/h/KxMtba8bdeFoKcsErotEeg5ZJiq71jsbetCjWjiYnepiRd7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+z26fcBH8fVum2AIHq8rVMp6ZwJ/i8+TEoZgE0ocEAREhFkIHnQmIEAmoPpeBOdca2m1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IW8rtaYhadPe5I6JiebLLMzolUYbN3Zigpfpnpecz2c02MRQUzKTPA8GbFpFT9+eP33+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p6enT58+BbPkxc/BvH94ePBeGpThgIBBMIgNdoN+DW4jWjtonwBzS+YR0VpDaR6uSPbJ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5lkCKipcCNA24GCYGtQrCknOGYeIAwnBtEnlSttTjHx0uVxaq4+PD/g5JD4eHh4MDl1x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Lx18paGoBcqHyOFpGZoOIlJrVu2UXVw7HEvwacdxFGG0ddGzZANFY4z/8i//8pvf/OZw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jPUQY/zDH/6A5eF+YTh/UeIjmCGQDMMABQDcumAqdNmGUK9BbNw6ZFTN6Db4PBiNxy0t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D+kkkYLJVNy9YUjMZD8UIvVgj+iC4rJ1PSzGMluWWZWiBObeZiPDEmG6vq7rPF9SGpKx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TdPUjTJaI+JS6vPzM2QOQwjLsgA13e12aCWIuVVHG+rFVeM3EeOHYXh5ecFH9cobm/Tl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62IM2eYjQwgpxZQGoMHDMNzcHHa7PTKkaZpubm5ba8uyAGLFK2CPf/nypbUGJQoA+ET0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D7gPuKWYX0fJBANRtEUtBUWHrY8nlJJbq3h2PkM8TVP467/+9/vdfoiJlGup67q+fH9d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YX97ezOkFETGcYArljf8sR9wKMcU0agD7Cm9Ku8uIiwSQwgxtNq8zpUrvgMxc5CSfbKt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B0pKUWtd1qWUOSUaEieRAYuvlVIzqcYhpCEosRpyq6rgqsSQGO3f0oilKZdSKYQQk5IQ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gA1NFdpBIsJE67q1phyktSYsylRqVdIY47TfDcMgzCIcY+q33BICvpKItK4PxBA0iBBz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SiHIMEC4J4QgrVVSDSKkxEwxxJJzq0VYQpBpmpiolsLE1LTkHEOoNnSYS661bOsyjqNq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mFXbuq0hCLru0Fb2SouZIdmqZjcKE82c8zhOyD+Y+Xy+wMCZWQw2kdOpe/oEm6VBSRWQ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PqYExpCTGJHKQa0i2wQFajgShmXN8/Nz/8mVoz0I+sn8sKq5CmDW+P7+PgQBQgXYB5Og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peQ//OGnz58+TdOUUq81Syla6/PT0+fPn8lGZvO2tVqRjrgjMU5GEI5ArPfwA8xgGBJS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E4mos2bgLzjP8zAM67rM8yJmOqaq27aezxciRbUZgqQ0oNSIMcChULq/JkMDDCn8siz4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TdP5fFZtwPcA1jlQWWuZpjHnbZ7ndV0Q6S+X8zhO7hKFW+09JzWvKy/CRAQ7G/Dgfr97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vKiQ5vny4cMHZk4pAmeA31bOGSYNu91u7MqiiuoHSTaKPCQlmMr49OkTyLFYJyL89vYS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2lpNqeu246zHZ845A7z11AEHCBqfOLKv4H3ZtlXNyyX04fp2rQaHN0LBNM8Lsx4O+3o1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kIEuAwBotYzDGCTEGNRy4vl8EeacSy01GsuUmiYEmWHIW2mtlawhRpHALMMw1tJa0xSH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25ZTStu6reuatxxi0Kbn84WZv337hluq5seJuhDUViQ0uOGAYfOVg56l+HQ+n7dtBRME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5ZdSMkAvxI7RDMYdHPK8oZrxDkR2EPinaUKjdLebLAPrDe8vX37Ztrzb7bCiiLiUjMTU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gGGwCLeSc/GXaq0SwWy+q9lZDtcB+fAP//D30zjhGR+Px+/fX75+/ZqG+OnTx/1uN40j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2+3Gaeo6AMzFEophmlBkTOMojKEFjbb6mSmmpErLunaDJxG5ovLnbVMmrRUEGSItuZRS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at2IyzjKNARhYW2V8pqXZbkQaxolplharVfD3bhgdA25R2VpjZiIJKoGgvVFGomFJfaa1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tdZeI4IjGiSEwCJQDSLmFCIblSnnXFtl0zOjK4VrZm7a4E3aWvPJpxjj0D2SdoOJTDZz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+Y7Iu+bntm7VKILIP1JKOC5xBODMSgltJ4qxz96g7bptW60N5wW6d3BsGMdxmnbYBsfj8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Upjl5eVlGEbsyVors7TW3t7exITcejvKRCSqsXnx3DuoABCy1pDSbr+PRhWO5oKUYgSw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fXtT61CS+Tcdj0c2efdgdGIy6srt7Q0zt6aldGWA4/HITLe3N6oIfopz85eff/7xh88x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peS3t+Onjx9jCrWUWnMITKR5y+u6/fDjjy4y56eMj2Q4QoCO1+3tDTOJELLa1uqyXOBP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LrX/YYwRMkXJLF2jiaSklFR7W3ccRwylIUFGAB6GQYRrLS8v3+GjCZ3V1gAetv1+H2OA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czx227bLZb5cZiQf0UQDMEGBQscXuZpKC07V1J1oI+C4EMK6LjGGYRhx3qm2nLfz+TxN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uJzDYR9jApkT1VUI8eeffyaix8fHagwU9GK/fft2c3Pz8vKC9vnlcsl5heNS6vMYxEwo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pTiOU611GEavvZCf4cZiCtBegWut+FucWiklVNKruQfiiUBpIKXETCwUJLDoNI3aneqR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lELOOUSapjGGBPduYVGtpeQUU8553dZW2zAkJR1SSim22nIu0zgFieualfiw35dSxnE3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0jTtpnE3DImY0xCHYTwdTzHE3X4KITBRziWlYVkWF0QMJg5VjBPnuSB6QKt5jaFGV9Vx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SIv8qbUWo0zT+PPPv+z3+7u7u2beriKyLHMxCT1mxmlHRA7AGE+iT3KHwIgd3l+HpJ+T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IPGKFkp/3NQj4297gg4AwG3dog0ZO7RbSgn/9b/+34MpMP3TP/3Tly9fnp+f05AeHu6R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bm6Gcaza8rq11sRwSBSzvUdiPOZeXoC5ylJbLbks81yunOQckSeiRlpLoSAsHATmqGDO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a0wSowwJ2frWWsl5ay2nxGlMRJTXDXww3EoogLSmbl8MEtEwjBIixxBDYg7KAuqqKgP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W4tBOPRah5iGNIiIYFDJpnaYWfhd1s7BKO3Uno6eX/9TznldVpzjbAA6gopDPTG6wQ1m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O+AORAiP2RYidDQ6Z9KpB3gQ5/OplLrbTeiI+AdA6jdNO8ivN3PAAJLG1h6LRv9LNiDM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jd+yEbiwZqZpcnczP3a9Q4CTqGz5crkc3952FobZzAcgO7Azu6hglNHL5dJaA3MnWKMX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AXqLIXRI7Zdffvnh8+eYInezcNXWjsfjPF8ePzwGMYuaRqXUUuq6bZO9KW6C0xQRRQz5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zMIpSSQW+BvqOfizO2YuV14HIQR0rJF24EQbhgGb6HQ6wS869HXY89FxHIdhDAE2aAGx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q7XWYUiwl2lXYwwIeLgiFExs/o74V9dPcKwYAD4+Id7IP3CteVk2DCEgqCN4t9ZVAkII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jsfj4XCDYZJhGKDYDMv7H374ga/EU7Zt+93vfgcAHOcJRjOBJaYUidh2Td9Q6GaJSGt1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yz0yM9goOHOxUxCJxWh9uQ+nK4TM1nULIaD8xduNY4oRxVCLMdRWY4oRlO8oxDqMQ2tl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5VIrM6FNhEQc34iwBCGiPWZbSc+n8+3dIW9lmoYYQgjx7u6GlJtWVdIGYwkSkS3n3bRL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Lh8/fsioUmu9XC7MsizLw8MD9nUIAVj0OI7fvn1DA5iM7aLmCollycyXywXwKeIWVqZx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4dK6D9Nmh9eXlFQUAYFK/aYuZSCPIWarNsEYppZxOJxAFsGCen59aqyGAwN9ZOXhS4KDhM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5DFSWiMAQ9kOm2OC+dw0gcwoDyxhj+C//5T+zOa/+/ve/ByXv7v727u4WeQS6R7vd7nBz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sd8p8tu6ruajvW5rtWYjLh5tP8SrZFLaOA6oeyQ1JpIUW2utVHw+xAMJEkRK3UR4vxsl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Qq21ujLTOA7jkEhbzYW6/a9ERFqRGBNzUKVWG0sYhiGmGEIkEiVuSrX1gRYminEYxyEa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SSkFQ7hUVUIgJa0d7AXTrF3RqPzIYxtDJmbmd+8OP5LI5mrVvsFdvVzOtTonHh4CoZnQ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PyAUe83WWiXqFBjEp23bct5qbV5SxIhBcvEwtm0bkR4Oe1XyjBsdLFAAcAnJVGmcX+OHC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LlKyiaCeHIjkLWN9s3DeujZb1cam6oKbua0ryI16pce4bZvzEfCFOP36+lprvbnZq7lw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kSfqWkCIUr/88sunTx8n18NrjUhzKfM8P9zfE1NrKhwwONtaO53Po3lAoqeFd9fu5tj5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oBXhbcuqBLA9GGvGUCBXL8uqCqsgnN14BMMwuKIpSmcPXb5scKUYFY8xClJDMzTV7kgV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STFadbAvPIt1XdFR8wQFmXit1RuiQKSHYQzG0fMzVzuZq2AgQUTQHReR0+mIIXe0mlBk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/f6AUxgYA+pvUF6dUAqJHBDI4VzI3VNhg00YMI8QYghxXdfX15da8+Uyg2BCBMHejgGQ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w+FwOp3wXPDWyzKzSXl4ipBt+suzSWaOMQxpSCkG0AhjzHlDnoS0VlVDSCEImPLLvG5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AOOxcAgyjoNIZKbUJ4hiiqnWlgbw9oWIxmlY5rXUfHO4DSEycdM6pCHnPIxTiDHG8PB4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d2hNgdfe3d1fLt1lpZhn+263+/z5M1Kxu7u7WitA0Wh2DiilsGJBBpzn+fX19fPnz2jZ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MgMnQCRbliXnUmt9eXk+HID6NDLpfCwGW4pt21YgXi8vr6+vr8h18LUsa631+fkb8tJt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8wUPFLRhPC/qJuHY31C9jsx6ucw4ZKiz6jYU1U7LEwnht7/9O6yzr1+//vTTT6oaY7y5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45ubmyGNqhpEmN6pldW4oFhkCdtVaRyGDsMyg/Tf4R3qdhEYMASM2VRJGKXnNQsU2xs/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rWVdZ2pNWJvWpi0EGcbEzKxUSyXSYAP7obeRuVVSXHCMpFRqaUTaBBG8n1bWXrUMtAtt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SqSWkmvRpoiazRxfkY844urBzJG0nhmQ6hXNB99M4xiNINfMiyfnDGUN/K9zDv13PM1P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TeEFsHutKD1RNnRyUK0N3DZsbDIRfDwpInp7O6I4IJMlSikdj8fWGtoY0eijOE08XDn7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Toxrgx+CrK+maLqua6sNQFDrUiM9QgDNq61Ndkp6RMz5vQsSjVGMDA+JrVxNaIQQ397e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i/z8h58/ffoUJCgpugDaqNU2X+b9/qCkORdhzttaatWmr6+v9w8PyLtFBF0uD5z+iNGV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uuLAJTNI8o4XZjlwCf6CqoomCDPc2MlPlhjjNI04u6dpynlbltW4MBEAOwo1kO/Gbnah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B4sc5HHaWRJkzOQYIwqmZhQkvZqsB2iGoIuZFmsT5M44q+X+/r61BhnI0OUaLpgxzyb6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iaJ2nueUOoccfBPcTCwVfOzn5+fPnz/7R91McBUbARsZER32XsFmWMWai6P5Yvol+xvh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OnhL53sHTKabDDszZVfrgy1BLn+aKITHRZb7knFNMxFxLhtsRKXlJ2rQFiaRaWymlQnR6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beM4vB1fRWQcxlLLt6evtTR4xKIZPE27Wsq6brgQANTjNBwOh3VddtNUa4spDsMwjVNr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EixYH6Ow/umnn2KM0Mtlm85Cuxc7cV0XQI/7/R6082maOm2C+jj7zz//PAyjCC9WULXW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9uhuFjO5g/tNa21Z1lIyVgh0bmNMkOLzzdKawtk3hADqLEgVoG6BCeyYVutih2NKwTAP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agjCLERAgMCHaOG3v/07ROmffvrp5eUlhHB/f7/fQ7WPQxD0V6dp1K6a2hU6PIEFOaWp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1cbMMQSc60TKxNM0CoukGIPA6ViYM4QNSsHkBhOxSIoppNRUt3XNW26tiLAEUq1ELZBC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1VJKybUVspWt7y7EwNMIM5bQ62lNtTFx4MAhRCX88H0etpSybatz3yNGT3DsXpmCLfNs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UPc60pJ0IiLuxC01RgC+hpSaDX5lm7dlg+CYCXC045xeUTXjlwabTHDUYuji/QkZj9NJ2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LZjQ8mICV/H29nY159rfDmR9F47CB0Z3AaUt3qia5B7eEUe500a8BcvMqLs9Ilo+HmOI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69VPNBHxIWjvDmbzE3h8fGDmWnuOH0J4enoWEUzNM79Djk/Pzx8/fJh207JcmAOSlphC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5HVZmzYmbq1uWz5dLh8/fkR7Qk1A5HK5LMuCGnczO0bwKg+HXYxRtS3LmnNuTWHBhqDo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HiwR0tgkwquxEHe73ThOuMYYY61dxBIo4vF4Kp2Rm3BiphRwTM3zAntsMDzFgHG2NrCn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qI8eoZL2z+O4azCVO73SRmkm/uClf+qeFQlaxLVW1RZjB/ARe8ZxOB5PCJBgFKNLiu+h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r6+vLl6Bo62agCqqcG8BsI3fYT2I6c+R0UeRWED7G6VGNnGVaAP1gPLQyTsej6hlg7Hf0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mSiXdztGJW61ni+XdV2JqZTSKm15HachSBDu3FGIni/LgqkzzKpCLLvVtq1byQUY4253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XtIQWq3rlqGJva7bss5pSFA7jzGWklNKx7fjsiy7/UFVb29vtGkpFbkRxDrUpoBwUv3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Uk0/B6oJyfUoJzC9vAz09PeFuYzInhD40iWCJ3kTOGzPtdtPb27GUutuNOXf7TySd4D0s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tG0ZqkOeqGFM0QGMlNIwjLW23W7CmyIfRZqFk9Nzo3GcQohgAsc+5K0pobPje6EPl5dS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PssKvX78CrPjw4cPDwz1my5BfoHrIOc/Lerlc3nuk2pqNe5ecmfpOSCn1CUbzMhQDr4c0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a42ahhBqqUo6DkMabOKKuu3LtmXVRqpoj6ckSpW0RmSf1IKwCDdqtZaaCzNDEeY6WBIx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iEECA/gPSURKq601Jla0p0zNvJi4RoxRMIWKaegQhnHswfJKcDWEEGIUsMLtjPNnAwSV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Hs25GqPSi0K2BhtAc1ecKlcDW8VmBvKV7JkHjNYakV4ul23rsjLFtEC1g961tZZz8YLA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/RlTAbB3AA7z/PzsxlLVXBKzje6x2cr7OYuhCOekhHeyeBc1rmbTE8dhTMNWS84ZdQoe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bprIaOKeSSCcNxuEAvyFSHk47GstRDwMCK6MXNiZftSDdD2fzx8eH5k451xqFpFW27ps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HpG8rbgbHz9+rKbprIbUgC5oN78PpdRaoUiAiQVMsrINGTtRIJqZ+W63V/Mp8zvm+QdZ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vcUYTKQJdg3btua8TRNiYcsZURA9hXdxjPqu3doA3XuwRC27rquj3MHmUK9B/mrTgehL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Y2Smw+GmdLVbjjER6bblGGWe+3y97xeAb8sy73a9U+gMZ2QeYB17zFZVOBbEPsVR8FAG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ExJXMGbBwsMRiT3u4z1IHbIJEOJFLJ/ogm1EtCzL6+sr3hfY9WiifegE11pa02k35q20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crmUmtd1UeUQJMUBZJ8ggTnkbWvaci61VZS/TVvJRRudz5fYiQ6UUgoxDGlcl+3x8VGp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BAj/Sms6jdM4DhLkcLhJV/O7p9Pp+fnlcDiEIEp66hYl4Xg8ga4VzbIUzKmff/5ZVYE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8RlTsGjYnc/nrQsEZma0kOo0jS8vL6Xk3a6328HhijG9vb3tdnsrT1csbOguDcO4bdmr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OL6I6PHxcVkW6P9N04TlPY7j6XQupT4+PiJ3ae3d45OIYHwE7VzUQS6E5GgfFraqhv/l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8R//EX3RmNKv/uRXD4/3h8Pe5l2SGy9seYMxE+rIkCIHYZSVGBAkIuFxHCBZb6CrMjOC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5GDyDAOwkJ9vIVqLgBktKl0gmhgJhYVJhFKgUVVWIaYQmAEudY0hgCTihACpmdEQm1c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S22lqFLgEGHg3KyaJAGkKTgkxLDNYRhQU3pExLZmZq3d41JiDCKl1i1nMVlkr5A6g87w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bK7rPCItJTsiKhJcvrWa/k41oepoQ+gW+bJXtNVotI54iMkuMzNRw+zHOI77/cFhtJRi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u2qOEHiL19fXT58+eXaJxsbxeESHqZkiT6dWByQPcTRpUOCi14V1JYXfdQqxaqu55NJN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bcuyTGbbSyasD/K32hdZlzTnfDjsEc4xQZFzaa1dz1+SaVXDWPGw38cUiLiUEmKIIaH+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PcwEdBaQeRTzzEPij24cUj1s+3Vd9vsdhsGvjoN4uZyvp8Ts7jGmI5z85cVKNOVVSwFp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6vUVfx7Mi7SUernMRJj/6bAVPice6/UYK0oBQJrAb43XwJhpQxKAx+o1ooPhzIpJklIK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Sn2AEn1B82qm8/l8e3uYpt0wDKXkECIOdHTOUkqt1d1uD6KHqn7//h04qleomJY7n88Y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yHVdx3ECijEMY85lXTdg0Xd3d8XEKcexlzsY9q82ce8536dPn1pr27Z6BoObBsqrn+Pb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rtu2rWuuteSylVKEpdYWRJrCvWBF7FdSVJxMcj5f0BTfti47kEvZ7XfosxIxC+eSa227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l5fX/f7Q+vxD1wgbp1EYMM/07dtT96hgYpactxBl29bv3593u13eKtI85Fvfn7/vpv3N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dDpN0/T09IT1djweHWeGQO7NzQ0Yqtjpd3d3GLV0Fg9mycZxeHl5RVYEFzJktMXEATw1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6znGiIlkIgL9MKUUAnh/MK1qyPjxCvgkeLIpJZDa/GH1g8WmuodhCIFTGvw8QbsaffHw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Ll19qzartdHr78ccffvWrP0kpYYcEa7pgD4fYqw0s0xQivJy8bEKS0BQWg63WqkzEjBrO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gJhjSqGrKnMMAcN2IoBxaJrGYRxSCk1La1lUNZdaszB3zQJlVhZiVsgOEDNSZqpNmwSK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zW3ZirLElPqkXQgkiq47McWQ0I0dxwHVi59ZVbWhkNJOlSE4a6qmFJWp5BxExmniEApg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Gp/n79hq0WpH7ePDAR8+mBtfStEbqIi+qsDuuw6cqoowStJ5nl38DLletXYyHih+rZRC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RGYJgcHLRxa/3x+w//2EXdf18fERh0U2TwY0wHwwP5j8MRlBl40oW40+57ju7c3tO5hc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VzBzo66/X0shfbdnEVPVwgijGjFHTeoFs3cI+WYLrKVsYJCP4wjIkLqqER2PxwgOjtYUU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y+V0OoUYSs1DGjGkFVMchvHteHx4fATKGmM0LmVb1xXNUbY4WmuFbGkp3YcP4S2EwNz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oD2Sd4ijphR3u733aNUcabyaxEFpOg+dCVVKNqJpFx/xIj6ZddfNzQ1aDefzZV0Xn74A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h3FE4Km1ttQ9tqPdva65s66dMInOEBvjpti8JuITdr0/L1W9u7t38f0QBNOutZa3t5cQ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Q+7FvrzmuGbb4l2w9kBIKcbHRk/XRd7piulm+6IPQHt6qqZNc71JmXszDPxkODsC7ArW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1hqoEcOYYor439p0HEewqZHTt6pKrRYbKmvteHxT1VYVnb95ucSYdrt9DP0oWJZ1nueH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59PMJPcPD+fTCZhBa3VZl6enp1qrKm1bXtdccibS8+kiLLd3ByIl1hjCOE7ny4WZoarx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vdlsUD0vPx6Pu92EKhCyseM4hiBPT8+eH4OVhvt/Op1a67O8eE0yH1M8X29bqCpM2rHO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v3t9fSOi29s7Zh6GsTWFfdtiQwSYYMbrnE4nsAi3LhnYgRCYx3EfnYTvGzujwlPSjnb8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VLy+vf/mXfwnYhG1QgUxgpdYKdoko4sYAACAASURBVADO7mDT2aUUEgkRcGvnW4OoTswE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blurFYsV2wPqPDUXeBcHUEJElImJYwwpJbjX1Zpby61sZVuDtkDSGf1V0fiprXooAnmp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kJBCmkIa0jBOu/047UKMTRVmjRixEhbQREMIoHQzZExjICJUkKUUUkXs794pzDEE1NBQ9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hFdSbRpjIO569riNgDTd1lhM35WZVNs4doEbgDne0HJU1kbrdBgGdPsNKZqYpTXdtpUZ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3QVoa+hGKQhdIiLbth6Pp5ubW/QdAU/hT+A2la/sebEGfElgObK7bFtAbaYLM5omeI+s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oxVSpg4p97xytwvifYU+9QgXnmIWY6iTXl5epmm8vb1HLKnmA3q5zMOQhmF0x2Dc9lbr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xgFMxVrbh48fdtNeVVkoDWOKUUm/f3/50z/9U+9TVhveqLU6t8ghrGWZB9PXtuMdygO9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bGo7Ym4867qV0lPM3hrYtmbdwXbVIBzH4Rr2Z2aIS4LTD2ZgSkMpxW0xcs6YEwBW3xpW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1RjDum6OFXsscThOzDUa/4oBDyIdhvTy8sKdi59hvZRzfn19jTY5B2rGYNr02BchxNPp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QlSMEQCsZ29Oq0FZ7MzVZjMewzDgEDfYrYsltdbGcUS+GGyUyBN6wFow18PYLjODV+LX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w/39HW5drwGIcERIHwkV/9Kmu2lMMUkAF1pLrtua0TxS1RBlHKdhGBHwxmlkovNlFgk3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0/EUU39wMaaX19dSyvH0tq05xoACblmW2uq25e8v35H6r+vGLPvdVGp++vY0DNO6bnd3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7x+en589FfM8uzv57PcoxKt9XS4XSBL60885i9C6bm9vb8yMdA3VgYi01g8u71Bgnb+8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PQzD6+urTXoQQAWoFqC9ojZGEezreDzaGiAk/SGE8/mMAheZE2BCxKNpwifp2AlSTEf+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0P//r1nRZlq9fv8YY//zP/xyR0jOyZqy8LW/bltdt1aZFW2m1lc60ZMIMWpfOwlLACRdE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JI9DCJ0ORNya1lJApxaiWpswU6cebcw0pKhamtZac8mbqI4phhhYGHwiM2omJkFBiUKX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CUocsD9T6mbCIhDcseQgagMWIZ44qypk9hoRkbbagCSXWnzUIFyJkBGRGgcHhymU8HLe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5IlXjTfrndQY0zSNtXZ6Z0r9HGlGjkUSLd0AXdo7Qx1ipEB0ccJCLL9h6WOhYBtP03B3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McNLdqy1IlMB6u50hmIjswBn/rvMyT+M/rE8v4PGajO/gFe81xVin9D1W4EJMISTlNI0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n1PNewGPbF3Xm5vbcRxKKbgJuOfruiJU1E7a2hA2cikpRmLNudRWam3bmhHro2kAo5mR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Y6esZg/rnzkZy9dT2mVZpmm0HzYcGVgAJqna26uGKLyPUYHl5FQvR9RBHs7mt2Nt4Oig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Xdu2jYgdVHRsA72rzlyLqZTauhpZGMfBMul3PQSnL45m/YHaGn/FXdSihhCXZV2WFZn7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0gKsQwQtoPfVBBrXdYNUEEoKfJJo9GZ0GVUVULAYyRwHIsg7HnFxzrimGLIxp0ppt9BK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/mEcx9Pp9PHjR6iMppTw7PCywNgBlbMZlCJChxDMk74Qa0opxTSOwzzPMQ61tJxLLlut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gGJQJRZqtYKZmIYEYDZECUHA7d8fDq0qjkdttN9PL69vJZfWSqu63+9EJJdcas5bnucl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4zjd3t4NwzCOUwhSalmWueT64598ZqYQZBiGadoR8devXx05QDaPcSDArd+/f0d0QO/g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+YJRZurTIB0PSGkwD3akQQGzm8jM9vsDaj40Gh3k99c0LjH7k2VmHEfeR0hmSI6fY7wV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J/61bRtE2EGIQeRyWXz8L1D08Nv/9Hfbtj0/P6/r8vBw/2d/9mfJRgmd8ezFwZYzqqN1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yDgMnq/59sM3frV9QTMHG3uPMWrnQ2tpNYhIior++br56aDaUkr7/U6p5rKVslGrKcgw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W61UlUyzm1ojkcgSJATioBxIiYkLvN2USq0oXoMIBj07X78CTFVhIVKy2ojQQpVOog0h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m8HCkis41O8Gki8USc04ro7oikgM0U9tsvZeCMHby8YZeX8psvGj0PnGDCsGnFyObrEZ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R2RHT8Dk9VWp+kfq/uiV4l2QryFlQ1LmIdBbaJ7i4c/90Qfj5VsqYF4xprFJRDmXdVl6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dmvNxzCs/bO2K/Kb54nRuFQ5Z/hXUDcwwYRGQfzAzUSPFtFunudpHLFsa2m1tjSkGCMs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MOdSS+2EXtQx/iKlFM81vXl5Op0Oh26pmFIUCVgDpRRMnqlpRiPMeN4WbDYRiQUChrW0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jLUWD59Ij6DNtK5LazqYaEOwGVDP6/Vq3oOZgWcMw+jJjSVkbIqajGsE+2bsrqWc/3+u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DouInKq+gWT33vceH1/AgGDYxxaEa0t6MWw/yJABAQYsQG8G7P8vSHtokt9QVTlE+GFl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9eMiPNWRmRKxYsVbpylC3261rW4ogltiQHPn1118nhIDuwOfnZxikUzjdz8D5fD4RovAv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3mSMqOGhQbB6SEK6iW2gCQLQT4cbBCpXXNg08AkhQHUPRScP2pf/aWpWVHsM5KFbia2E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E0JAIWFmInzsRRyH4OC0TMbeBzMVx2s6pZiMtJbOs1W1Yz9qKetp0aaYp6yl3e/3WosI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vA/X6zkEz0P8b11OEBsJPry9veVSbrfb29ubdaOYZkZpSR+fn8DtmdmMfXAxJFhzIKDi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6XT69ddfJwwGuVr4eNxun/AzQWS93+/fvn2/XC5jSttDfHHbnpfLdV3XYYrXcc2f7aov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SCK4oUeId4r6pNaCTjn2+OkEJYo+MTwHc21w5VrvmGYwGLARwmDRDxRkeOr9v//f/1NK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3/4h3/g0QObJfb8aNRJABvTuiwx+Rh88NEHXMGEm8sYdRigUGJmJRInbN3INIQAp+Kj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mTFxay2XTEQpRed8rSWXo7VMZKYqfhiGEJWqtWqzhvFKE66KLjxsmcWHJH24WLUpE6tZ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LtCAeVgnXjoC3Le6toZk3EtHUPAvizgnP0V5VHWgB5Oh0wYDxXvPwhON5C9EUCf9V7BK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wmi8hVZrA4e+je6jGVRC+jz46XT23h/HTqRgWOgY153NanSblmVpTXEiLMuSUiwFRy3c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1vr5+QmlGJw7ZQxfE9Fs+dDgo6J5A2DKD1Zn+2JTPMP8HKdD+ryuKzERMxE3bTx4GbM7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CsAPncY2WMTe+1IykeWcn88ncEioX85UdAah1hrsZ+afUNUQEtRiMaeP5nEI0dRqrTEl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5CXBeJoIz7Zt2/ZEPoun2lrb9wMtvZkVzYh4DP9tBDNkBuj94K3RF04sRFzx8AHqtlZF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7q6dXYY4NT4HxxCqW5R6+CYOl0n8wTGHs8Z7Dxr9xJMBKvS+sioz2ChHjAlVJnhV+G8d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NB1UkJh2Om4Iftv2X3/9FXCP/+LYc7vdXl9fbfgtlz6luo9gT/ijsxcAyG6qVs3VWGtd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/y1AFDzUKNG0Az0EMjEigkQnDNqnaqUBn4rw9XpR1aYlxaSmzK7WAtG1Y88FxEIv4gT8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wMM7RBRCqy1En2IqpW77c11WZnFOiKTW6oN7Pp4Qezn2vdRcSk0xEZH37nK5sIN8SvPe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EQ9Tm+7HBrU5iLojovz48W5K15cuLyCdXdVT6pmRL8tyOq33+63W+vLyEmNKKeLYQagD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y+qcB9Hs+/dvQGKxbd2gZfCYAUNh6r2rtd5udxSjPLySsO/AWB7+ZYo+xXEcIu50OmFC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qhF4xdQtgJY5BIUo9nVimJndv/k3//u27Sg5z+fLr7/+CmirDc7k19ool+J9OJ/Pp3VN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08kTqcPgcB76veAgcizeORqwMmRu8pF1WH/4rrDV9bJjiBDiV61QHnBCWqsPIowelnQ1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oVdvLETivCcWVSOQWpWaNuLO3mytNe3ZgHMuhBhDQtPOiQOqTkbEHHzgMYFHzGpqRH5A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g8qP6hJVOTMTE1pECAlmFkO0QbL3w3SiDnNRhLFa62BL96NhLtn6k6bRcTnvPQIq0tIZ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wgZdlodmUGtaSi6lj5kj+8Hhgr/y+fn59vb2FR7EGRSH+xLWyQzzWGSYJqbhuQawcdbf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0+lkZKomzJBgxfVPkJMHJxn1XBjiRGU4AdVhzFRrAb3FTEUc3sOIqbXW6n7K3/Q+N1If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Z662CrrZvu+5VtS1GPGcIR+efIigpRQAULfb7du3tykABgYsjT7FrHIQrkofmScasuOt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APEQsE8xIYdKq2E1D/qxjdkVKC1Mec82hruQnM1Xaaa1lhiDcx50p1GDwqEii7jT6VyH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umH4BYgVcnQ6rB7amPHVITQvg/2EScovMtxyHDtwNmgYPZ8bOA2IHPiEWuuPHz9A70KM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ApI2NyP+YzKtwOXB2vv4+DifL6gsJxqBh4z1Pwt9rKjJwLLRwcLgHK7hfL7MufjSh22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WqulZKBr2syJCzHsWyazEKJjwRsDcWldl/3YRFwpVRyLuNYUmEzOJUQffCRWxOZaK5EK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dEQmjmoDniSfn7eBLYMPrymlbX/mI6e0gBkAGM/78Lg/UuqyHjMuzrTDD1eZWvvhjxaD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+vqKVgCzmHUBL6y9+/3RWl2WtQ47Gpw2X12qsIBRO450H8Mh/ZzBq0H6rqoYcwNygGM2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XZK3o2jMjHoHUK2MuYA0vGwRub337t/+n/8HbL1AK/jrX/9ahwEedu8875iZxc3dDuyF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FkkWqgp2wsIiXQ2VBrO8H6biiKhCW8LIeSfCrQ4X7BCDDzH4JSVhMmtkrbZM2sSxIyET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+cDERo7ZsXgo2DXC1LyjDiSycz4tS4pJiUotRMJ9bENEHLNjnr5a1lottUKfBUAxdZcS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hWf1LKxFxIhKraUWZjZEXP5pQYD4gcKrDFYCfZmyJzJUJG5IgoUQMZ9Qh6rLTPfc4K2Y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GW+cgBobvD78SqZu80ZQjWOQuipzrY5DJxx3AC1sCGvM5FbnM5fg2spBY19GY1YlLYT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fwBLjcc46URcO5D1pSQFPQTlETaYDY2F3F1RPcoU77tZHaA24C1gPvdsqbYQPBlrU8Rd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K9SIrGl9Pp6tz1GEuZmR6Ly/v6POQJGB8HC73S6XM146TlJcCYIE/5SY4NYaRgMxAjgD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gri4riuSgLlnnRMivl4v4LujSALCkYYUVBqmUfO3AFxj0+tQh0BjG1n/PFmgpNqGDSoz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KQUUpClZBwoP8NUY43Hsp9P58XjgJMIPoFzjofk+lkdPknDBA18BKfSGp4fYVkrB/A8y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TRy6x0CXww2DUfnjxw/MpSCBgK20mWFKclY8/FNxsMsX+6FcD9TXOXc+n0ERwJbZ9x26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3/KRiSj4IJ3hbDHFhkrUsdY+Zq1qGMc8ndZt29d1MaNaqnMuphBjNNV1WbW149iDDykF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IcQhoayKJADQER4LEtPJcvDexRS3fbucr975Uo9lSUS0Ludc8nEcl8vFBt1XBsvMzNCb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LiktqIOBOjBzSvHz8xP5/NTFxO7GBCR0JUdN0R11Zmj03jsnOefWdK5nGwJJ+LvzHEAt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CBw4oCCoAkRnWRYRAnEBSZgfM+7YjG1aN/7tb//9x+dNxGnTX375/te//hUPBakEVpj0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Vsc8mhw8yB1I0r+K56qaMGg6A+ZSxYaeKUNtzTsfgyfhfBymSmbOiwgHJykGx0ZWW83C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fASvV1jM2LkQvGdhI2GwaUlaUyZxzqflFOPiQwwxpbSIeEj/q3LOVY28j84FEW/WNedg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28BmDRkrC2Y9GTc+/IlnsKy1Ip9XVSeOx+IouZSciRnpNjMf+RARFjYzJq6t5XwYWT5y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0osMHj3tWZaVrtrqJ6Fg4njo2iI61trwfe+DiJs/NhcuEU8m7f1+izEBkDEzdEAxNwKX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w3DQ0NC0067T3T2w4hdxABGJMYg4HIg8CM9oTRrZuixYIa1VDN1uz2cueR0C7qNSos/P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VgpwNqgsVeyrML5mIMeJVkotJWPEsA2WaQy+tmpqappiSksSJh5NVjAgOp+ZeT8y+mRf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r2OGFZE4xmhGEPB7f38/jkPV4HHfWpfuyznfbjfQLGEib0awFokxoav6lfITY6q1QMbI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FLcNxRmFEKFShAc+ooK21uf/ZtiotUytFuecc5Cva6fTefAV2ul0/orke++H+R+Oswas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0HGcJZpzbtu6OuvIAwyBf5wbXQIQKmgIWlCVK30+VdCjfTwe5/MJKCL8WGBU4pyAGEJE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MY5RL1+mivORO9XA+23fMzSKmUvOHQciq7UyUYpx3/Z1XU7r+sv378F7IoPdhwif1jWX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QzeODUSWD3CVK7MIu1KO4MOxH7kcqo3JiAXIP0wS1cw5OfKecyYyH0ACUBbus48iwspM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cy5MXGtprZSaYfhg1lKKwTsjYuYlLTFGSDqIsBPByZZSIqPn8/n2+gpJr33bQ4iXy+Xz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sH+B+c/WDzOdTqsIxmME2jcAM6VvH4/p8NamvW4FAeK3335DNsPch/GQu+sQYS+lIGFy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oqN1bwY9nc6zN+S9Q6SEjZ0bEmbY6T9+/PDeo6WN61zXFUf7RHexrxHg1nV1f/vb/yji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8+X07du3sTjg5+dmHdBaJRY11db7OqMcBle9QecaB9PP/oeZH38bB8dk+c9PMFUmUmsY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FdHonVCtZW/1UM1EzQssJc2xZyJtDTKIwsLEpspsvWpiwaAIs/MxpeW0xMW7QOSO3HJu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LngfxDkyxN2ugzOEEGBIZMLcffdUVRsiKg+mUhtTCvSzKCQjEmIZxX5rNQ8xC+8d2qLa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gEjYyZNUNZIVBnw686/Z+qZ/KqdHo/bCUlZVEQZ71g3C0YQH+cucrw1hDiSSKINK6f5W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hweFU4kGUBljgN56zrm1iqxLteroWoFqH4JnNu+dMENZopRDWGARMIhFxxQw8r4LL+Cv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b2bFzktKCFwF0TrXNimffNyKDnnCtdSpzygA+TKm26r0js1YbM6cl4TXVWkRkDLl25hQR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+fz8/ERrNg//W6BzyB0/Pj5+//33x+M5QmlnFZkRiJ+lgLm+ijhErJwLswzVHh7KMhxj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5OyjdCYzOp/Px5HXdVU1TEYex+EcQ1RMhM/nM5hzYJ9CfB/lcowR5emwACQ0AkPwpeQJ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8DGdtS8qfz8MSeiLLDCKG2ASXxoU5JyDS5qMniUzxRj++OPPGKP3s4vZV+++b1A+giUI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3AUXoe2OE8rM1nVJKbWm0JHBgrzfPmKI+TiYDEy3dUkh+Fpr8M55saal5BjD+XR+Pp/3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sbGR8+JdcM4tKXnnRWgejKQkYsd+uCE5IsLaVLvCX9WmpRRhWdKiqq0VgPyl5OPYQZNG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zMZm0KsrBd2Zsh0bkT2eDyJa18V7F2Iktm3bfAgxeudcLbAYCq1UIosh+gAmZXTsj72L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c57I7vcH8mMss7nyIaGM2HM6LSICbnOMUdVwDsBlBeQpnKKl1GEG2XmCIYRlWXHQOudS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Qqaq3SwdHQrv/cvL6/V6HZQxh+0GtH9dV0y9qSoaJTMnc07A5FdV+FQT0TDbAqm7kz+w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/+Jf/AvvPWatLpczVH9GaGyqDeqU3VMNiOKQVyhjroiYobMy6wmQWuEb7QchG2DIJInN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tlxyKYeZOefXJa4pOSYtVVtxbKbVWjFTJ2LE4Fi01lDRaWuQpnU+iAuqVnJRJWMmSB+w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IzKzmFKMkeAv32dsn/Diwekv8nPuR0TMdNx7rbUcubRaG7i7IuIcMTGxqiL4xWHlwyJm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+TbksgCtkJk2ZYwx1Q5FItHG8grD9gFHDJ6kmeE7PMBtNyRUECjRGPuaoGBR6lBaB5u0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Ad7GEPSff/55uVxmUES2CP0OFByzBeU9Egq73x/6hQsQggOitW1PgM/ARfHk4KLuuyyA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dPpZsE5UE5t2HKwSQgAwiDiE5tDzuaGwAP8NXfnWGgpO9P+998Tch3+Mgg8dxWVyw+BM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xs/7fU5E6Gi/Qanger26seZReIF0Y2a///474h+S5ZwzKJ2zdc1jkAsveu4RfB+0BTcg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I71jANGAAfFw8LRR+uDwwipiFrT0aMgV4UGFEDAKuW07YDqUhnXMsaBRBHgNiPHp1B1O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4i5w5hlfnXNIBKeI9OPxCCGIdLYI1t5x5Pf39zpIwrOOiTFOIpjrQ5A94hIRnMZBSYPq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RLq1xkat6em0llpqqZgZq6XebrcQoqmeTmcz0wb8jFTb5XoJPpaSibhVSFbr8/kgIgY2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u6YYtgHKQgSn2J7CfiU/qmqt3akUEA5zl6WNMZZSWzNmEmFT8yEez817X0vBn2HMbjIv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5MxMzntmR2TLsqyn0+P+cM5hYKN1Cq4nosfzsaQ1hEBm+SiPxxPrisa060xu8NhDCC8vL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n8/NOQfgdFmWWkut9fncUJOt6+k4jtOpqxOEIVs/mW46jMZGTzR67y+XC/Jd7LXX19eh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F8DJ7HAvMCgMISI9ws9jh2IyFbcDKsDEWqdSVa3V+05cwirtI87/+I//CHhBhP/u73+Z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mP2CDIJTd55Es5QxEFadODxKJMlfoMJZ4rgvrE5gd3OJCItZxwzRzI8xeSfWamu5aTGr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S41oFnyd8Y9wqNZUW62m5pwX75tarc2MnXPa9LltmPZFbJvvnoVrLkNsDCxs/nL5vVgc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0xdtLbwhESHm4H2f7uLeJv0KWbghtAEBKvy+d67VFoe8yBwOc6NtPJ85DtyvdL7Z/5up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mAFka5SGo9vsRk+MdBb93rt932+32/fv37Fu5mv9/PxE8m6D9FtrRbkwiz9wxBlCvb0W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FqsC/YMwrKr3fYdNwWSd4MTRQWwppSAxACI0j2Azy3nn4e1HxCIMzgtqTTODhwA+p7Wu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AQNRuNN9380ItFLUeftxvL6+Alec/RvQg79//16HXR2+oKVpZtPWAN8nIlgXzcvGvQNi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ujDINiCe4od0n5lt2wbJmBEYumzNLPWAIQMDaIOshDMLMnJtSGgh6uN9IeiiP/3+/l5K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tXa73U6nE7LqORCC43W2yd1ot8+MHv0C3BrSGiAiSBBxF3hc+Pz2hYiLVYEtPPcFIA0s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a/w6VqZzGJNQIhLm2/12Oq+1KFYgyiP8/LqeUIg459De9t5///59WRYWR2w5V9zCfuzM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Sg0RgBrt++6cx0mNZ+6B3HbWNDvnU1oAgcDjfVkW74NqC8E75yd+ICIY6QaR0aE4YT6l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yCORjTGM9CURO3GyH1vO+fZ5a1WZSdity4oek2q73x632x0D3ufzBeQFaMIhZtQxMW9m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OGRyztu2Q1OFRtv+fr9v2wYFAJxCx3EsSxp2iOycA+kJnLvTaZ2KvjhpW2tuDPcjNiNp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I6Pbfb8/EFbQHibinPMff/yBcgWB3Dlnpvu+ofbA7sCmw9LCGsOm7unmv/t3/7aU43Re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QCa473vOB16Vqukgy4/ShMyMXR+pBFAGcVdTFe9EHKBA55yOA2LG2sniU8WnAleBZEwQ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UC21HeLMR2idN22NyErNOT+FWZxvitUjqqSt1gbpUa9maoS+vao+HzsOvnlG92LFuePI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cZ2G1it/sbiaiT9KIuQHdYiK4Y2CFR2GM2KrbbpMt9ZmGMZRuyxra23bdqBMzCzSk/FZ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TE2G+r6Ngp5+cpFQILbJR+Av/rfM3IbekGqblVwIAeIX/ouzlYjcbrec8/fv32XMa+NP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aI+jaDDM/HESU+cVjnBr8wpLyTh5Eb3Q1cDTU9VlSaOkziO9kxgj9WG13icT4cfjibPJ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BEsoz6GlgUO5R3pxuSvz9aCrZjxCspnmkrftaE1TSm0M581+CW6tlHK9XpFsTb7MvF+0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CBb0pKIgs7ZBvAwhgAqfhwjRxA/iUImjQZh8eXnBwphJ8fwtHB8QQYQNBbDPWivyBuz3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UUPZ9+PHD6glANTC+r/f2JYvxgAAIABJREFUb0h04M00uYvI5a/XK3Dymb+jK4lYiBoC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bwB4AEYxEK82poCI6Hb7dM69vFy9DwPy5To810KIeBQThEBBr+PLOdda3ffN1MAOxdlt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X6/X8+UszmG6dNy4eB+ej2cu5eXlijDfavPexxRjDCN57dtkCojHGMwMap0D12ng+oKM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IkMXA2eCiCPSnA8zCy4QkXiXkINOLq6Zme37jiM6jxzrfLnoSE+Z2cMaWng9rUQcvAeC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5Xp98d4z8S+//HK9Xu/3O0iaeCkyGj15sBHxSFEFTpwAbyTGgHHe+eqpd/dkRilYdmM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SEnNjSltNClmLsWdkNgHxy+Xs/YBG8G8LxrVIURIH4cQMHkC9buZg2JXYgYPOdMESNz/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5nwsywIZBbQokI88Hs9xsDb4FkOYhodzPTN755dlcSK9IeG6qIkPAeEA8FgvKYhoSDjO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9ljSEmJordSacUCpFRb1nsxKzocZ5nNbF9lmCCEwajLnnXMOV4tuoxFDuGfb9mPfWRxk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40kyklHuzBc5KQDj3UNX1oiooGZvjcwK9NBDSCgEjX4GV+9kzPyPSNnT/DZ4QECH8C6d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gjgkrmeSrcpUmXeuDFNffMn4ou7SPM2+Qdm3Uip04MwMDAic+5h/0kEYO51OIu63335z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EjXElBTAzp/FKChtaPKBYoMWJkIm5ujBL8XPbNsTmT5MGJhpojSjRcr7fuTuINZKmfzb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TyOjGeFJ4M3jvIo56OUCt7d43HPuWAq9nK5pBRxtefzychyLqgkwFZA6QzynB96V21o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NKl6OOhxF4iRQCPf3t6+KpLM1zr5LzQUnbBlbAim02DP43Wcz+fp/DOTXdRY0/+Hh6Kk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QbfphOWKZfZ8PjAB4hwWP5vZ/X5/e3tjZkjQiTBKCqwE3It1zAlCoxn5tPtpZ3jgbJ2a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Xl5wBGMP4kDYtg1qxjPNGrMcx7bt37+/gc3kRusB+wKR1cxmg7PWWgoYTAyVYyJJKara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jZSJjehyPmPkIGDRVr3fb61VI3o+Huj655xjiiIiTs6nMzBqYtq3HZ5N2/YkMpSJiDGt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a6VU5t5QB0jbc+tmaMW1ofyAFjKzqFZxzofgXBdB06Ga5Jy73+8lZ2zCmJKaHjkzOye87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CD7naqpwmzID6qaq7fHoBvLSWRp2vlwgjG6DdIqcIwz1BmwKnBve+23bjmP/9ddfYT+C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WJlYGDTK31IOHN5fORPIxVFitqG4oqoIz3EojbTWcj4+Pj7NFGChc0JkzvllSSHEl5eX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2W7822Ux3Bf5iDBceP2Y/iqluH/2z/4bxPkQwl/+8pdRHwDAsfv9McUmVBXNT3zN/JeY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ItCoxeiYWs6lYt7Z++kuMrNCG1+lVIQh1NdEVEt2zthqyc/asvM8mM8N6whvFvIFThwZ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CK6ULM6zOCMabMNO1cHaFSdkvbgUsEJ+2iOQCGK560yyXkkrjmlVk6lSiHpORKABO4Jo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7c1dtH7x1vOwkmGmPsE5lr6N4KqqQHp1TJ3PcRRUWmW4ofEXShHzz1HuUYwyRtPmyAc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8f152rbWfvvtN5yDc7AM6Aq2LlTNgLmV4YwDgCUPIdAwJPRyLtv2HNR8KM4g786Px8M5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R5AKzFvGFm2tbdsGYAeX4ZyUUlWHgoTrdf/lcsbr/vz8MLPr9QW7EeSz1hr4HU5kPa3n8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Rvt+8JBiAfcVfevHc0NfpIwZYgShj48PdHNhYYgD4vl8gmsAjAi5M/qCqClnsj/vdLYA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m9+fdfkMsVgtbXC7kHS3MZvvhwL4/BzrKHQ3k5rC9Dji8XgRV2qtyKU+Pz+v1ytWSP1i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rSGLxY4rp9MJv2tjNBa/C5dQGqkzM0PQ9XK5gLs4bxPKq6+vr9KliNpsEv348QMRFysf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NOZnQgPJ+CniE2MsOSPQQtXPTJ24GKPzbntuHx8ft9vnvh2qyFQ0xFBrEZZlWSE3AhtI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z2drVbUTwZbl5L2vVcExPI4dcMtMvFDhtdbAZ0KV6b5IpLXWcsaoq3NOhLgZkVqrVVtL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m1oZMBjxuq4++Nqa895532oNIQpLTAEePsuSjnzUqt57bBwfnPe+1mak+7Hv23673d4/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N1zk/X6jLyoWyKHP53MIcYymoOjVx+OOjbmuyzjodFnWGRFOp7W1WkrFeCUPIVb6Ml2G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AXitYHTY+4AkbF1P+IGcjz/++NN7j+MFPJ2UEqSsZgXJg+pxv995iMO01tzf/of/DsSN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cwW94na7zSEEESGYBXov3qcYUbR6553vY+MdghsES5Sxz8cDHHEfgn0xfZ2RgJnRsSOi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rWY5CtWyH8edyJYQnDCTWrfIYmYS5xHqmIQRt1mYpYzB8BCCD9F5iGI7ZjalpgrqM4hw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YZOJ/haOCTTt2xfFIgzi9HnwkQG4f/Ii0UglmT4vQ4HMzJzzk8iK8xGlIPLoMhw8Jnzn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Bm0Ep/ZsXNlPoLsObr2bZZ9zDk6nLy8vfigMIOgi30frcUKsj8fz8/Pz5eUF0lM9JRJ5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gS/pUKLB3WFgQzrdhsarb+t68l4+P2+g1I46g2bun/ORc57occ4ZSlJtUHuwY6E8KUIh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DTj+8Fhw4vz++2/QWeaBYeJusFvOp9PlfNn3/bltrTUyVlU1ZeZWewXgg4sxIdrQaCJ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fcMo6sh2s5kBd8UraMPsQlURRCcqC+om5vPwYPNQmZmJkR/CgXhBGDeaIZbGLKkO/Xo3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O+9dCLG1llJMKbVW//jjT6hIY/Kn1na/33ioYaB710arL3VNYD9hj+M4oMKPC0aYxCIB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KKniFnDvKaX7/W5dBt2JuKHYpzHGbdtRMSOnnImCmaW0AADHbXrvam3b9oT4ThvaGtS1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nlUJ6NyyxFyyiHPe11JKLce+p5Rqa8/nA+KoIcbWgLU6EbcsCZIdx3EIUwjehyAs98c9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I9UK8Qf+SRfAhAOF4FNKmKMwsxDisqT5yuowNsC55Jxb15WFhSmlVEshYzMSeLATNVXv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UCkmtAmJuHQCpIpjNY0hlVye22MOlV0vV2JyImCl5JyPfLDRkTPWAI4m5L6tNRCDkX/P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wG8KzjQRzrngPsyMWXJX5fRf8Pn8+fkJJo4fVpR+0EW1T83ZPIh4OJy0MWu+79u6rpMf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gEwwcwge4+nSlRcxkt439SROdvsg793f/vbfhhC/fft2vV69dxCCwbZEe5a/iJqGEEJM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wEgdgj516LW21urw+L1cLjP42+B5z+yg473CtZZaizhmaU2z1mz10AahV+edsClMr5i6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mlY1Uu9CDNGIW4XScQoxiAvi+3MxI3Heh7Asqx9cUFxzrZWEmQj7c8KYM+2dcX1ASYGI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wt75WXqKCOKnDOqvOJl/DoRMjKKbWa0w8p16XYw47b1DsEkpDkJzn6lSVaDrON2+ffsm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O3FG2yCMIPAQ0evr6+wx4O8CbcP6mK/p+XwcR/7+/ftsnk/eIAgU+CaW4GQ/4arMFMfB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moOvH9BOoLVYeJgkmZttBjweshq4R4jagCkHE0RsJ/Dabdgk4Zt5SHDh6eFsvd1uzLSu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ydBFAqEa569z0LSzWiqNxgG0K19eXnBYt9ZeX1/jUA769u0bKFe4+Fn34zqRL7+8vPBo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Wi8PKtxQQunuBSiypxNZ7JZbhgHHrwR1nGje+8fjjlcPNgD3WUMKIUCAKY/TkIhaU1wP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oh2lX6QMEN2JOhvWjy9cxoRku1ZJa6212+12vV7R1/DdgbkBJwAAi3WOdbgsK9SFTqdT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70C8iQijKKWU2+2z1gYZ7n0/zGyKBizLEkJH7VQ1eKfWxUBqrcd+VDRHyEztdrvvx35a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iXe5nlrTVisRBx8wz1NbgSQ9aMbOCfDDx+OBxqQZgeEXBiseXkZoTGJtey/QSGE2ZkEh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aNoStKOJ9m2jbgctziPoErDTDk6oNTVxvU/snGu1oZlQMoCBmnMOPoboT+sZWjQ4cMza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K+ZMsPIxH5VSwntMqUtoYcBh37cybHbMLKV4HBk3JSKAW7DmkYQh0cz5QMv5yy+m0+mE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VZmhdZDmogLuta7rvh91SA1g7e37HmPCjjufz3M6yw1uKT5ntrQnJIPjwv3zf/63lNL37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2+zWzgc6F71zjqWXkDFGcQ5CbmbWTPNx7DnXUZ6P5M5778/n8/V6xQub5Q4N1W8e3gvo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mI21aTlIK0ybnYgIa63WSFjYAKA4IxsjSuJ9FO9BDwrOxxCIxVjEeRaBYmgIIaUFkp6q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7NoWPQEfOY71CcrhOD8ipQfcCmGImWRBWeRrdP0ZZYl59MBRytSamWW05bg1RQD23sH1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YoiZAURFZxtNfvChJ0KAV1lrAVKP1zF5ibfbDeGwDCU5HebyONMnWmtmP378YJZv377x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QdwO+kMIb/NwR3lBRJjfyEPyUEeDzaw9nzu2CiYuQgjLAiREMN8GNAaFV4V+72BFzlE/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9llj3AKO+JwzKjDfzaR6fuAcw36SmUoteOY+eBFWs1ZbqZ3K711oVVXVhrw7ODWTTYo6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Tv3yyy/ctZ5XbAdEbjil0yCO1eFe5IZaQhvGZIhSk/8yd9kMGCD+4M/h9lGLz7ybyAYh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5v/+/jGxpjoGzBFX/OiEicjlcoEUwKwA5hUSEXjFuHisKFwnXo0fek9uGCekFHAytpFV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Fcy6IckAoIqHEIdzU84ZBToRoScywfm3tze0zWqtqNjwbFOKRIJ3F30kIhZ+PjeiMU49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Q/VGzcRJLT3/WNeTE5fHVJuZllK35wYGlramfQLHHo870hH0RpzrPPPY1T8UwsJDhAvK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uq7oJkD03IZ0USsVYqKt6bIuCFSAYfFIsRNJRJW68iaLiBzH5kN8ub7mnGPsXuuYq0H6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WJYFQp4xxFpriOGXX355fX2Fs/fLy8v1ek0pijjA4IgjIQRUjQjbSCgBeqWUTqcFuqzW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QM2N9ey7Q07HLEeLqudJ013kK38V/ERV2/cDuhyzEwEVQ4xyAJ+YjDkAVCDW0UCV4xeF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/dDqdXl9fwHriwXWc4RSdy3luYlrIjXmAuUNaa0rmRNK6pJhExIeAsIoaAmcBklwEIdxb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MrR8K5uyKeBW8LnJlIzYGOwNEQh4ovphJmFxTbXWZkpEbGStalGtFcLiuW9XGj6awzQR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XvSM/UyQdDHrogKgP/Rn6kR6gvPzBh2zmxKATmZ1Ot+3dt36iEId2DqNLqN2ZuNPQU7p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Nma0709VqJOczucTD9YiD9wG8Nr8hBHpdd/319fXeSLPQvl+v4/l3r9qrX/88ef5fH57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nYdAIpLxuR5ASjIzSNLgO5hLkWHiOMvu48iD7BNFun91SkmEam37fhzHnvOBxwJZBu5u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WgObgIbI+LxTs26PjgQZFZiNUXfq4l4+xhh8MNNSMyA+511rzXSQipmdeGYxUkD/aVkA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Hx8fiCI8SD2IaswMTZ+ZbTAzMuv5arAj8NZmpT6Tax0zXnNvTyyUx0gG6Kx4I6UU6NBu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gkV1HPuUUEEbXrU9Hk8/5jhBhsJanYYPiOsxRlh/oF/bWsVn4rTC+/VDiB+PBREOh3it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DSoQOpzo8SHeezhAcR/u9K3VEAIU5uaLm6gyljG4lJgWpS/Gzrg2oNApBSIC4/EnVOaD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i3Puer0GH/Z9w3m0bVtKi6qaKhSViQgguWojjJ9pt/ppWp13UKHzHjr+Ho9u9p4gJVmr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7G4g8VprmYUX0ikRYabjOEhVvIMvvDCLcyjo52Kz0c8Owxl+SK63EILzEmM4red+qrMw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TAIJbWjWpLSktLy9vV0ul/P5tC7r6+vLuq7wrhBxIXgodeOxPJ8bqkYeo/k6qBVYom3Q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G3qt3qxL2qK8aWPqTETAuJ5AJk4PMMKgqLcsCbKLX5N+9D6997fbfdImsHL8kJrCEi1j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+1f/+h+XZX19fUWoB9+SR790Ftq4PmQWMqTp2k/pbUIwBH6InMV5Z0Ta1FSnd9WcicZb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kWzRBjuCnbQ5YdJKZkzAdTMLo4HUlIQdEzcoPpggKplSybVpN8wqtR25VIUyFgbIFhnN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ZWaB2JT7qa2MBH/fd6jKAR6caTgRifM0tEb343g8HxhODzE6J65zI0urDY4lOt63H7RJ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6G1Dic3njKO2v5Ge7ZqaEbKnUgpwyCn3NROuWTNhkBb3i92o2va9C23MSIzIum0bLBp4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+//btGwbaEFpwbrqhHzRT14GsWq0VxhptyLUMcZneRbMvzk3X6wUfgmN3VJx133eYHNFP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dLf3dJkZ7nR4AtfrFTpwy7J47wDLlFJqbdifOPdxCLZWci7eeSJ6eb2qNiPwTlnVwNEV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tgfEFZ+ARAGlz8vLixsmMDiL4e0OdcD5Y9iQ9/sdhSB9GZ2cagY4eG2QYFGqgqMuYyII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m3x8fDwej33fbZi+4fTHGqu1QAVCRJgxGUzo64P6CyJ6KQXYA6Bs7FZm/vj4YObL5dK+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PxMaZv78/Pzll19wFAIiw3W+v78PEk0DG2CAzAd06eYiybn4MTk6cd3ZlMJKg1vWxKuw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ZpzpgAGQUoyefkVnfVkWI4spMHNttYHKZLosay7ZTM+X0+vLCzM/nvdjPzDb7bygdbWu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NWBGpsXeg5SApqyaWYypVqgTB/TkZkoE0GjgMey9U9UYk4jDMIlzznmHcXIA5m4MgM11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di7nvO3HkpZlTTF675AStRB9KRX2mUwupuCciPPOudvt9uuvv/7yyy9piUtagS2mlFCX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tX0/fv/9d+6W2t0MlYg+Pz9xhE44CqlzGxqH83Djn0M4HEIcwcVKqciViXpSOJ/ViIKM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GKP3rpRch/q0DVUyhK37/U6D1zNzNcwyueEQjrlMLDDP7K7X6+kEk1KarQX50iDBonTD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24smIm0dxwMiamb8xeEIBwSPETE/3m6MsTHtR221iuPWDM0hZqqtkmJI3IhYlag1dszM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mImh3CQyCLeqKrumJoJuCqK+MnXgiIhSimFoVeCxQlwNqxNEHpFOTZw1fq1ZxBFxHE1p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oqYNTVxTzUeGZJ2MqSmkSDyEV/Buam3e43DphDo8H6TbrYELqswUgm8NFhwekXK+F+Ae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dWJipZRt+zm07pxDEsfDGXVmP3jj27ZNht5Mj1proLfRFxW9Uf1ozxv23cZInB+mIvOQ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MfOzB3YcuZTsulOuC2FprYJ+goGNmc1gB9Za/+7v/o5+Dj72IULk/rVWwCdmtO8HqhPU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SJwIy+X6EvbDjCxqazfEVOq6uxRCuFwu9+cTUQqbP/aB6O6qNsFGXKSZPR4PG6N1NOjf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hmsplKnxKnWYD/OYlMVugsTXBLRzzp+fn5AOh0WUh9Q7c0oJLSXofNZ6sT4VQKV0gvSy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BwIGK2P0g1vnjvI8gPKQSfpK/ZslO2p9jIR/BYTti2tSKeU4dufCTMJaUwC6Ix/KE/DP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VQ3BP5/b4/Ech1VFnwQXmIb1m+pPFuFxbGG4TLBZ04OZSql//vkn6h4iisGf1lP2mZmb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ztmUWlPnJIb4fD6FL/uxsxgRX69nItn3jT2Mi/Q49hACxjCOY1+WJcag2ogEkrw88MOj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EcL2aHb6EDyaGkDFg/O5FtLOoMbDPPY9LUuAag/Rse+MDbXvPqUQU0pBHGuzFNesOeft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zSyG5XTy3kvw0QcvLGrt8/Pz2/c354ITKaXjB7f7TcStp7VVPfIO4cnb7fZ8Pm63z+v1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zIQ8BiO8wF1ERKTPyIkQoCjqYlhiZp+fn1O8Ews+db8XRqWLkzOEkIbvB9Y5jmJEzUn5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3ssff/zx8fExUb25+97f3//u7/4OsDxOVOwC97/+b//LP/zDf43y2Y/ZFByU9kXLpwd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wGK1zlhxJAzb0okl4mvSfGxwOjABhv2mXYvgEGEfXK2l1cpkTEpqk1mKkoJgLOmCqqFb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am1mVdXUhJiIm5k4H2JCYEPKBZZs6xPcvTOh3Z3NnOseFGPOr+rPwYw8AmrfcsocfJcI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kH/FiZxzbsAta4HsMm5n9pB9n2GdmFJDdQXQH7sbf3TkUxhAJkxDz0MN5+kMWohVP9vM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3bBCRWcIJyOcjCZRAp98u91aUxSUyLNw45M6pIPwhrhlwxS+NdyFiDBoXkBf8zD/a60t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wEBlbYRq6Dxg+MlPDGOadE7KALim2DYw2ZgPFhOWMcZa6/1+nxjm7Ggyk1nzPjAJ+IG1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3p+IlMtPptJBRWqJznHNRszlHiENBRGZTcNaCCJYfHx+gXE05QB2+8N++fQtDagCAD4ok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8XDamgOvfoxMTHzpP/7H/4hXg2g64cqXl5eXlxdofekXicFZiDDz4/FY1xN2NJFhOjHG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2GC0zgoPS2ViDCA08eDfInPC/wVa0LRegVjPnLEjohC6txSUTiHSRGMYlIekF5LI+/0T4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WcDJahpj+vj4rLXNEh+dLbA0AUWaWYxRGJgth+gRhs+XE07JfBQycs6x8P1xX9cVyUQu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iTjnueQmIsQ0JE24NvDRVudcKZmZwDHGia/a9n3HVINz3Q5FxKW0EPH5fEZNCQwDoya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f8qcJ6JWaxqKoffHo2NLZikt1+tbjKG19tweOLmXZTmtnat1u93MLMWYliQswpzSsi7L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rDRQBLZtezzuzLLn/X6/wz8cJIDH4wlEZ983iEbVWjGLiWOBhhzjuq7n8xmJrxldr1d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y6CUcjqtzJLzgfHTNhyYsfInu43HQLBzzntXSjmOfL/fkcyB54/UFjl6+6lD1/B4ATsh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mPtX//p//stf/quUFgR/vLAZUesYNcVPw0nLf3EWzK2Wow/S4VURk2ortQGAhXUGPgSj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3sFja8+791TKodqMFH1KsmbWiBqpmvb4jS/vo3fB1IxIWbQ2TGqoWa0tH6W1Jk6MjIzF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atosdJvALmKO+DqiaEeecddliFwMWLwBcxhgIKPwnwlBAul+hD0Z+iDIvsnofD6hYTmT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2swshDhZOVB8bQ2D9l3EckyYVEzZA3OYoN/EMdZ1zbn7LZcuLF5+//236/UC5GAe6LVW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i//jjz/merIhfo2SArQ0HMcTPwTugTDMLKfTuTU1IwR+ZIIyyJ+AkfGoYVVIAzoz6+RY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GC4eiQ7PfJBGaxZAItILsCsROT4+3sHkrEMrwMxa023b13VFLpFS2LYNXuLb9iSit7e3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jz3/6T//Z3D8RpuZgKH98ccfiBM4L3Cg55x//PgBPVg3HG4BNoIdg5wJnRJsQx1asjOS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g7c2S8AQwuPxuN1us02LsHS5XEBuBxiIowrO9YhtbfQ7f/z4oapQC0PvHKro0Nt0wwQN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nPfTqY9XzsEh/ItQihc3G8k86HLLsvz55x+oVvWnq1eHxEGSBK8HZ5kbfIL2T/u4aMq2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OsBVTSm2Vs14Fr485pJFJEa3Lie0JIht349lSSlFKJITUc4lH2Ww7fh8PuVSa20+uNas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1Ka11WWJfhgluk5TEOcwR9G0a5DauF8/DH8IHUHQd+fN4li1TkXswzl4kV/hHHDl4WG3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2VKMRIRkXZsFH9HcOZ8uUw0DWwmTrGQs4nIumCPf9z34WGv948/fPm+ftdZSjyPvpWQ2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KdV793g8L5czYmoZSorQMxlcX51wgqq2VlNa0KEARIRjBFSyGCPmcNAN8d4fx45thV+Z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Y3ROUgyIuLGLnTGmeIHHlFK4S1V3Pk1K6fPzMx+HH3J1HcD4D//h36dhC1drRT2rgzox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IPGFzDSPvF4NxsbkRIC7ijgnvtZ25ELEqpBl6W+laTWyfd/vj9uRD23VsXJrrRZrRZha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dpqI+7DIfCCdM6pWmlNzXIp1hAma1ODMI8DcZSZWKoakaS0qJqqpWWBgkZ/Fq2BUlT7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0dr8aW6HLzfUQMIgvnaV1xBkpL0IS3kYL/QmrgiGIrjrt/08I+aB9TUSY69CkxODibUL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U2lionxwnLGhBESyJ7AnAAAgAElEQVSjgQEI67/odaNefHt7m/OR+P7Hx0dK6Xw+AfTA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atdsCkRdbhGL/vXlNS0dD/HeAz2utSJ5HEG9H4WPx4Ooe0bqoDLNqIw1iZcCM6/j2FDx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MKSIC0tpwZ/IOeMWRkFskJ92zmEwGHbbTIKZMxlqL8jKIRl4Ws/i/Lquf/75frlcvn//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HSyEn5Fd1eM4fvz48fb2NvMV7S1kj3bvV6YSnvy2bUBfESNH9tDB//9C1oeHG/btdkPT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//u/v1wuyN9tED3go4n9yGMUChnGL798l65Y3a/z9fV1zjKOPLKOxjOYcW1OT85LRVYE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92thoar7/mSWOIgCuC9V/fPPP73367q2VvFN/CLg5ZeXF+scWhCJ/fX68v7+PteM911k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j+f1evFjpiXG+HjcW1PnvLbGLEaWYoTBsog7ny+llBCjKdVaQvRGdrvdvffbtiNzjTFi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YkwheFMTcaf15JzHrFcphUhiDCxcS4P4QOtm9YFGx2QALRBWdbAJO46cc8aENzY1/oPU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6cCo5hOOA0JPKR05Gwm0ulpn7foyFJXN2vX6sq7rtu1OfIgOpXwppWl9//Heg9i2EdOx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v92JLbgQQyi5aNNj30SoHGVJy/bcaqnBB0y81VK27SmDxUMdqKdS6r5veFmYv8ebRW8O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zJZluV4u4FLN3Kufb2bvP95bbUtKThyKq1Y1xrjt2+fnZ2sNxz5WiDDdbp//+T//pxjD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51rNP95/pBgv5zMS9hSDX9cTAJjWNPeQhgZ3AwWmlOq9F3FQPTAzrfUwU6aWyzwliZiY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xmsppZCqViOmdVmYqdWi2krdH/ePiMrXSXBC1VjJWmMyUmNjJypw4GYSJ8zGol21jqnk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yag1IiZmF5yRGanzzjlvEklZfFAjFsdktTbmn7IdZuZETNV3QVc3ZxbRzUS6gDxlHlgj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VxPvPWxA2hBwcc6tS2rji0jAp5glGo/hvDIcpmzQvVCNlSGLo6rMqEjal2Kjq4DiA2l0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osP3YUxVorzjMUUE1GJZllHeWc4HES3dbdhUG2Ce1qqZinApmUhLac51w2FVrrlE74N3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JTItpTBxK9WaWlPnWNgZ94JVVU+ny0QUR7O8Fw2QJhiVt5rx7JsiOtIYxldVpN54qvic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ufN5bc1CcCIdHkzL6TiOqu3xfDjnfAzb8/HbH7+HFNfzyeHgVhWzUhueIQ1drhlsRAST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9/ZFk0wGicA5B1FTXDxOQz/mC81sWRbM4+P/PZ1OCIpYhLPyGC2fPkaSh1UkAPkpUo/e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klHogt2duX06nZ/Pp1k108Gc/KkbMJRQVjxGIOLQtMPhlXMGuxVxl4Y8E1S2axdv6qnh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fX2FWMSypOdzw45A8jQrP+TZLy8vtRbv3Ry0qLWK+NYK0Dzvfa0NKqPMsizrtm2fn7dv3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+MUQMDBAS1ofj0eIAPEMmPDpdGqgkjkSJ63qsqScS20NpZsSKTFYmHvOzrnTspZSSBw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D5RzDjExC7NHPABXIMbFOafGtZn1CT/7+Lil1IEKONBxnxdUtER6quEDC2tDSheic0RU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FbAMVu/ikmrRptrVechC8KWWx/P++vLGDJ8Q+vj4yPlYlvV2/1RV4e6b+/tvv72+vhoZ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+pzz4/HwLnjPRi2Xw4xiSDXqvj+hooZx0hjDt+9v+3Y8nxtA5j5o5NmxLHFt2mL0jhd3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2x8M5V0t9Pp+f7+/gTrPI9niE11cnUnPxjoOXJS0xxHJkLI9Bla+AJ31wnx83L449AR/G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kJ/7Y95JrSinFqGos9Pb2XcTXUplpXRcWKiVP093uIcCjvzIVQ3gQI60LePaksg4Bydm5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GbdqtQBYNyOFRD3Ym5gWqgKCbyBVUhUmMVMt7CQwExNpHxFRUyGGkaV3Xo0b9AEakxp0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FmbMlqqqaXNhXdezKmEOoQ3z3jJGVnALCA/I6UYG8JOyNMsX1e4syAPFHvAIrIJqHVIy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0QD9+pjEJETMqIlLmiTmLyEWvw40RnOG2ohXpVIKKki8HbQNMIM1hvq1FLxoRe6JOnIA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UVBmAaEJRTPYZdOscVnWsexcjLCljDBpQsIICNo5T8z7ttvoT0M/2kxbZXJC0h8FRLq9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5s6EbOD8GEtIcbiReO+gx4HH6IbvORL/nNEQSnASGLI+nkhFulEDlgqKPIReG8RLkLAQ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GxjPfHJnYoy9tZkSisVlWYBz4scASU2UFc92cg2Ql9iwFsEuA1cIhNgy5l/d+NIxG4Nj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Z0zxt9YwTIb+jXPucjmhMTwbjQhFk6Yo4ogqFh5oRzgoqHOgfpJ4QV5tY+jzx48fLy8v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yc/Pz+/fv418yyPvXJZ4v3dTJIA1s4ZGVT0gyu7xi2GAfT9CUFQh0G2otZ5Oy+xMz43J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9038iff39xhjCp5Yc96dcyU3HzwLvb//OF9OzFSzBh/V9Dh2/KE43HukS28bzLcxX4i0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ZS3l+fHxgcRChsjOXGNErKatFid+3/d9f9bqsRK0y6juIXjMhuH6W2utVVVYnu3M7By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lwkeighx1y5elzMzH/k4nc4x+sfz8fJy0aZq3YV7Xdcj73hB63K6XK7P53a/38+X8+12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y/P53LZnTF6bvv/4SCkS22k9qTVxgudwvV6PfDDx6bQaGbM8H91RZ8iXhv2oOecU1+CD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sxA8Jk2lW4+ImT0fT4KeMJuqaXsyc22l1LwsqRR3uz2WJYljZj6tJ23WahXn9uNAe4V6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PZ/PoOw557wLl8v5/eO91no6n87u3IWt6hBvnE2U+XARL9GJkSH2j9MchJYydo4bnix5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QYVSVOqSJUqBSl013qRsatNbMmZpZ08ak7DDyoWrWx4gMg4xmRKU28GCZWaQTE/DkBW1U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ZVkvLN4MV8ttkOCxEGnQfdEXMbPjyFNwBNEFgKiqEpmIi7G30L3vBy4eDgIMHhcPyTRk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QNvcUNKZ8RhnPTD6+X0dDKA2Wtnjh2mE4SknFmYIxLHFY6pvxmaw4XHcjOS9gl+AyEeD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jZGsNsRC8ZzmyrHe5mwwgSYi8NO2bTOymDwzxRhKqd5HFooxhuhj7Mo1SrrvW2v1dDpP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xmHuqDmX0jXznKpQn9IjtHZQZSJUIBjgrFTVnOvLC8yY7Hq9Xq/XOmwuRsXZ6dOzv4X/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XpFm9pPSgieDHGui0IhYwI5mGooPRyvFDYVCrEAbqk+zqsPewdjPlFf9Gjtn7sVjXm0i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YQ5VBnuWBke9NWV2Oed1JcRgP4yxVHXbtpQifsA5B11oZEITUMH3W+v+tTOn5CHdjv8J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x+sr5mRajDTAf0NVDQUJaAiAJPn+/i4ik/QHVOM4dkR9CCGpNuccWBut2cfH+1//+teU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/xjldevzvj2QrOtqpqUWETn2Q9g7J8R0OZ+P44AOGRkf+YgxOrd67x+PraNE60rDXgrv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jsfjgVv7/v377faJ/rofnHOcpYjuzrFRtzKED0Eb4uBoNjMvqOOxwEJ3CVURWdelNW2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xMGkW7q2QGQW54SL3D5v58vyfD5hOey9hOCf272UvK6nIdRu+74t63K/3cj45eXFTJlI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YOFzezjPy7JeLmdx7tgP79gnp5aEsYQ2712IgUjTkliotWIk6xLTElVtPzbVZtZF30II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874saV2vt9unSE0pNW0f71tKqdWW83Ech6rVWshEVe/3R0rJB7cf2+vbS/DBicu1iusNY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27eXWtqPH+/XyxUIeQhe1V5ern/88aeRndZTrYp8fCqo/bTLaF3w3r520XLORhQADYHi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i3DOO3Gt/pyY9gEs7X5qGHXWTM6ltcpmjtlMiYnIlMgREF1mRpTsfVAMfaspmaPGJkzE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nr0jZsfMwkTkJa7LGtOSC1A7IISdsjtPHP4iTm2m3jv07WKMItwaDa2cPqg7Y4aqqlqM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T2PL9iWTwF+kMYqLk6INJ7ZRkRciDFN2j8Z5DE2AEbnFPH9x2T19GRSh+e6OowDNI6LW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uS+nMP4iqzbnFiCHpRx4FDIYMTrIR+hRoamASsvGyLwwG2kpuda2rqdaugE1gIpSsvfB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m/f/f1dvtuRIkh0LnsXMfAEQuVUJm81PmRk2u4UzHLn//wMUvpBdmVURAHy15dwHNbNE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IAB387Po0aMajgMWwdLLgtbP1e2olJL3FVsGBxgUZYzxU/q5oFmaYgZikAgT1ZBxHDta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cAGRWfHdW59XxnEax7kJhVd8FS80rLGqWdb2wjkHr1pk657Pus0Cvksv0aAyz21ER02a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1KgoaC6l8c9rwVHK4/Hw3v/pT3/Ch5/nGSwe5GbfNjvxg2bV4KK0rbXOiUcgNqv6qNxU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8Hg8IGuFos016w+gxL3Uq+PAUqCvS0TdyBBH6/F4EBEYQLg+WCyBtiIgX+e0FDYjVbnf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dqCLzTl/+fLl+/cfQFClST3knCEChWuFyziO47atPE3nmXO29/f3aR7JOIQgGlXdeZzD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RDHFmJKaiQgk1oAroEr++PgAmQs6osx8u928/wI+togOg/YSzaoHTmkLOaqqTGKWjuNk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0zAUhBTnlOjnegK3sZ82p1UUIqpSiqET9T54L6qaE8WURUrOR0rJBxdjfDxyTiWeayk5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YxzHIae8lqXkgkhznLvowCzDOMIjZRiGFNePj/ecE8bAOWds9YAkfLtdo2XvPcR1nRt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sFKIA/kQPGBB5zSmSExYft22Ha5WzJRSfC5PEXHOH+fBbNM0juM0X+ZleR7nPs0jVdlI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tveBid1xmJm4alfShGdpGMIf73/8/nv88vUzM0PWP6W4PJeP948//fOf9m3X//W//v/e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Y3qvlFNKMaXSOKIsoiLgZ0K/rQcFEfHBC0vLhVU+yjchfFUhtlIyoDyQU9RYgUySKeBT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CQtkd5iESJmg9MZmJKLEpKrqAxG0R5WNyZhISTTlcsYIUbSUUsqpB1Zq2kX0k0jSpWRS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5yndYD2lKkSHkAHxxtJevVPURuPu/4knhF9Kjd6yS9N2SE2XoDTxKrSk2rT0qEHH/eI3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mqMIDoGZwWaov3BAc85gxMzzbEb7vseYzjN63+XW6mpRzhkL6UBxUV93HQNrOkQsILuL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h6tHVRFhkeM49v3wzfQDbKweSWNMIQy4/ogLAF29D9CtTSl1re3eIb0QB3TfNwga4GNf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7vsemhcHEj+yac5pWVYR+fz5c+/kStWjof5bepv4/v7++++/o7FGCuxNamzLJEiiPb53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ggC0hfyPAj3S2GTSBh/WSDogaHz69AmKffyP5t5AKY6jqikRlcfjcbtdu+JMn6njowKo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GCP+r2VZc87X6w3qcb2tBDEQBCI8IL0xAgKMr9/PKjPDyQstez+9pZTmYfBTmRlfp9O5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XjBixMOLcgF5F8kMjw/SDxrNbduO47xeL4/Hw8iGMKio934YQowxpgjSkorjtlhsZrhf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kANuMW46tj9x6TAn7t0M7q+8kHSu17lYcerGcZC6QTfixi3L6lzAMuU4TkQ0TSN4kTgk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vPfneeRq1o0rluKZIOKRciKzkq003aVt22JM0zxB3QwBDd5hwjyMgxXAkg6LLlZonuZS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47trOirMDHErVV2W9TjPIYzAFKdpNKN9O0ox56umEguf58miTqUqfograE1YimV1zjuf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XOfL5XK9ziEESNF6r2TsvZ+mMTdLQVCEnHeqOoSxV7ew7XROsa8PMRgRSSnu28Esx76v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YkqPx2NdNiLSf//3v6FgRG3eCswq4twHGD3EWxvauTZRJ2Yj0zrlNiqmcARMBUSMUo2I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y54zzpZVGE2yilaKbXkxSSAqjADGSkWUVlEmEy5IsC1Bak20ETGRGwqKk6ZqBCzupQs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vQ+ddEcN/+yzjQ4lWV2oR6udcA/6TBG5v7TRY0qpg6K56csjWEhTpNNmNP86SuEG1VLb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QTLXlTJqBSbezfU1o7NZ7zqHM91FlBBqGSxQmLQhYuLZ7uhrD0D4eOu6DsOA57ySzHMF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PZiMppySiG7rdrSNT2IrllU9rG5zEzJGeM0FW1MniKxYrHTO1+5T5fF4XK9XiD/0YFQn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2KTnD2podt9fPs8Tm2HAuHCFtbk/wkmjvy03iMya9mlp3NFSCrgJnTeOoIM9KEh7WBN9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svd2zIxJJMSdfVN0ezweXfoLE1Z0rq2e4/4dkUoh9tb1dM6qhF5173psRTdjRsuy3m5v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JApzfFpuwAmCYD+NzrmU4rpu1+tVX1T38OePjw98DCICZxhobSkFx6YHd+gcvb+/Yz8h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fPs0uinpV8NtpDRmwbbuNA3O+XVd397ecDyoLXEy848fP1DZtGdW0WKu66oql/mSS0w5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W3nnzyOqk33bzch5B2UoPL+lFKCvl8ulM624jidqgRtjfH//cE4vl3maRuzAAITodpvj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sePY8ZFijOd5wFu0MTxyShG1jjR5/dJWS/GXPVxzpdaDrs9EfOxnjPH5vIvwPM1Gtm/b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37dhHJ+PpTQ79xTTp09vPoB7kYdhILJlWXGGc05klmJUVaIKeDyfT1UW0WEYnELiMTqn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zIxzSimmcRyGMIRhwPLuvh8xRqyTTuPEsM0x8yFYySIyX+YQwjzNvsoTOufc8lxSzkMY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6gcRgxxTAmcl57xt2/Px3I89xvS4f3y8f8SUluWxbRsZn/E89j3nnHJKOXkXzGxZFufU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+gtPBTX6Sc0ELWSHEFwLIkzkRFU1166LnWrJ+WxL+vjxbT9Lyd5DeWs3KuMYhgHKtsWJ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KKyWAvyVyMiM2UREmTORkZiZFSvZMkSNkdmUsTUr9QedOnZkVnLBvATfCJZD/sXW0bUl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Cqv0Mi8spWDBkZpSs4jAc6dOZ1v8eq0wOuDGLzIr1vwF5UWZDF2RNPXe184PpcxxYIWf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uwd6FK3IhVoXWghkJatVFQrbM4TATMdxYuDUPzZmS5B0OauuZr0OUJnBA3Mcx75v4zjF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1T+MVZhjiipVJbCUc9u3kmsnV/shk16Dq7qUDsB0ORfvBScKi4woVvAMANEC5Z2ZYXiJ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iwcJ5uPjowfo0OSYL5cLIh1aun5xXnB4O8/zdrtBAaS0WX5qejFYH+Sm+89NkdV7D3Ru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eZmR1G7SNalVJEu0RL13x9lA6u1ZKjeyWD8e6J+wXoYz+Tq0RsXTq7HjOKi6u3Q+Wj2Q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+3HFOyDTgNtVqhLCNo6zbwu4HX/iJleE2qiUzEzMBMXB3nLd7/evX796r0h1KAugWjWO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stq2bdu2MF9QRoQQnFMzulyuRLws2/V6habx5VI3x51z9/tdmi1oH//3pd5hGPZtn6fL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VZ7EjIycC9u2b2vy3i3Lepy7qEd/3M04XdvtA40OnStXTV1lFtV8v9+JaJ4n5zxqBXoR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a7Dveyl0u12HYXDOn+c7prlEP5ne+BVdWx+XHSw2q4uGB3Qc930jMmFXCnKGHMeZ5sxs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PUDA2bdjHAdiSjFhkWzb9m/ffsk5nefp1OVSHve7lTzPl1KyGYfBOeeI33777e/7vo/j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yUTkrIMASlRx5FlEiiWqWtPee5eyY6bbVYsVJoY6xBlPFb1cr0TFOd62Q1jmeT6PA9O9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Q8j3OE4f/OUyo1NMOaUY9y3HkJfnAgOZdd1SSkZlGIYcUym27+s0jdM4oRC5fzyoWqcF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//oXbpCpaxbPeJx6l6mNiW5mLOKCv8wzKAxdc7aUUnLlASHSWTFuwy0RSTlBjs4swdbK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HM+SM6FNZBJs3BspixG8Z4SMjUoxykapEIkYC4TbjZnFiQskTtSpOmNhUSJJmYzg5FyX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4ydglnfMuZcROWe0ZWjmzKxX31q5kRlwHDPBbxltCt4KgHavMXsHT00pPucEnbaekn31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TQlMl5khIdR6SiCZ3Km2sYm6aTN8OKsuKLeqsw5vVB0Rw5Kmg7od2Mk5Xy4zckPnleBz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VO1zmbz3KppS8sFfrhfv/HkepeLVBbMxSBPkEs045QTqEMi0KUVUIU3KpLTZu+RcF6HQ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DM0BqsN0+Kjv7+9NyMkhMuKF6wA+JKLz169f24Rm7O8GoefcdE27HAQMLloa+IeN2Ofz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Fd57yPT0wghjOYRdahsmSELoApFlMZl2jX+XmoKzmXWiTa82evuL57pH8J4Lz+ofadu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PGzxCZGx8AlTSt04L1VnvZRSar64P/1MnHPLsvim12gVhSJ8qtYxK4IMDjbaRDCtIOyS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ArGAiCt++ziOf/zxO6hqeFIA+TrnYkwwoEaFgbfCT2HZHOlEVe/3+77vt9tt37bb7TbP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1m1/PpeU8nmeInqeRxgCi6SYxmnC7wK3+e3t7c9//vM4jsCWG372845D4DTX9Z6EuSZG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PH+qQB004r338FBUlXVdkeClCstJc36tO/LIuIgkLSK1Apfg7CQqeh6nqrtcZhVnZimm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cFXywV/my7atGED4EMDmGMYh57IsCzNCrIJhB1zjfn/8+uuvOCT7vi3LisluyhkueRin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PVIspqNkc84PYwD9J6a0b/u+baUUYkupiCjQw2meIExGbDHFFNO2bSknAM7rsqrKBA7/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ljaKFe+8KMcTS/iG1QgmCt4Pwwg6jDDGEKXk0loDSynpv/3bv/bntvc667pCms81x1TU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3a43bswua7S9PmnDOEql2tNUmpYVVR3HQdWVkrRxkHJOMLIsKVrOxFQsI2UScZWTV2VR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Yf2SiZlVjFmcVw3GwuyIGMLsKeX9jCmTkWg1GPqJjWDpsOOfri2KxBefox7+mLE09lPJ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vV6xuA5lpyZ4L003oJTCLM4pEmFpa2cIW61h/dl4ISoh5mBxTav0FySTkJhTb0/xQunZ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qfWyWBu1dd0AfIG1i6oIM925VkWYoRL0V/G09/A0DAG/ERc4nnHbtmEMqro34Qwckm3d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sKuOOaX3vpsSxLZKISLoxkQU8S6ltCzP8zxc06bq3Gx+2Q3FLUbygHw2viNoOH24CDB8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vFxqIZhS3LbVrHz58rWtMVQKGKoNeeHN5so2ypAjQY0FHZ/SJJlwVXsWx/ssywKvY3wL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Ge1s3tJU+xFnexWL9IaepmcIaaahCNB43PBJUkrDEICuI3KhcS9VMQP32o/j2G99r6f7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688UaimkWKQlzOGksalB7Smlyj7gpjDzedbc36eY2Bf6/v379XqFjCUCFMSyU8rdwhod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rUErjCYYA2xmnqYJEAK+wuP+wczjNEJQDI+eqjqnz+dzGEIIgYlRj4YQtOlFfP78GWzt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rcp81moASDgeOlg/LsvSPaH2fV+WhdhSzCnFeZ6x+tyIh9aG0H4cJ1XdthVYUUpJpFoz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ntu24QC3mVGt1YRVROb5YkagNyOnqjor1X2PiVLK8YzDGMZhFBEj27b1Ml8Riy7zBaQq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Qmytbpucw8Ta8G/m6QIbwcvlSkzMtu/btu5nPOfpgiNBTKUUYYZJGdjIVK0vKKfKcFR1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l2UtuYTgnLpt22M8uWme4DCcZ/z4uCOClVLUaSkG3ffj3FNMOZfgXWO21+lVn7JRha85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/7//+Hf304zJ+g9IWwhD94OznrAx5r2ZPZ9PGPr0BghRr88qeuzAk0BEPvgQfEtLNVKX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c6BhnySESSQRMaTrmRgKsGZMTIUMAqHVAkTVWHIupQrM/wQtcyFA58guiKTWfPK0LVPi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UKps1U6mqLGJKjRd0Gd0+sxx7Nu292YR/BsYVeVq0FhdCdEE4K60tArwqlYnQIwbE6iy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2FQDaINoKnE0VWv4giUNriKcVRiWmhQWYbUxl8vlEkItz/GG6EWgTcZtPzWlBPHiaZq5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WEg4OXXWRmtAvbrgJ/a7iY1J4GoE7Bq8QapaB9QhCtwa1zQesW4ByEVVbrcbGlAEWSwB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cq9f6t7QdIpN3xfsy6bv7+/oX79+/erbC28bY8QT1QuL10Hytm2ddNoXQ2P8KdPBrViN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aXs7i6vxCvmfCmAAAB0VSURBVNTj8QQFCfPjDle0/qyuKiJM4Ots29ZzG94NbTQ2cBpM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9H9OrDvYW5rSIb4svqNUM2ciIsjyYcFDmtxaCB6+SBgb908eQvA+bNuKHINgAu1ylD7D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mGiTLM45/fnP/5Jzfn9/JwIEPajqjx+/YxCOJN2XjB+PBxzE+jEws33fhyH89vffpmmA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55/l+YR7BOTOqa6hOYD/XWMBqvR9moOe28wwuYoxPp/Px+MBNjI43szQ6qoA+77vKUZl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PgxBVZGt0TXiYgJHwYnqB/75fKaUQ3D9rPYIQxDBznmeL6ry8fFBRMM4oATxmEYFR4Z8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ruMwlVLOI769vV2vt2Y6XVQdbCdSimfccQDWdTMr21a5aZfL9cuXr/E8RVVYUOLjBGJo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pZxqxZ+Kme3HnmK2UicLdfOh6YOu23LsxzAGJgEV7nK5mtEZjzOeiPZtqakllMZ8bPnY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ZUuIKkBcyAy2A2Ylp5Jz1v/4j/+X26s0rpr3HqUo8BOcTmrcATyQbZuq+hriUe9YKxHl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sUJU6dRmBYoA3KYvILM6YVG4X4mKmhmhi2JsUkKHIBtRsZytQGye22JG/XClFgVERmQk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sFJaEOc2HUzN6s+azV6f27Uiuqq8tsNqzjkwRKiBaTFGVGq+aXpxNZuNZ5MkzTnhkcbH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iUVfiEUwoEHI0Ob3mXMCLNMqoKqQ3kt7az4eoWlu9Z4AJX6MJwy89n1LKcO8ELxt4OTP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4BFd1+1ymS+XK7XNOe+99wEb3845p0pskBQZx3E/Nmo28ev2FJFhHFS0DlIbsxGP99lE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qPK+UjTNLKUM/Mp7FwJY+CjD652FGWQpBUL821bhMvAhW9EjOL2AKKHGNwzDcZxIDFCU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2o/j/Pj4mKYJHNcOs6vqsiwdW5NG7DKz+/2OLoSbvkfvk6jhENYU7fOLeNPQVt17DYcR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RP/93/+tbdUPb85NEhP/eZ5HjCduLibTl8sVDy/evIP8EIgQETNa1zXGcxxH78O+73AO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2u9/vr1Ua8v08zzgegD1K1U08EcW6pA4zo23ChX3Bt+X5fH58fMzzjG8Uq/Ni9RxNKYG54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ehw72vo+Qu6tMIZKQBpwkYloHEJKeZ4nFp7GkYhiikySUt62NeU0jkMu2Tu/7zuLQmwI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3ai0BTBfxXir13cp5cuXL//yL/8yTVNKUEMlfB4ROY6dxUCTVJXL5TKOdRrSgTrIu8NJ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nG/xITdoUDDSgoQWwFgRhvA6IpWZDcMAbKSv9q/LJkKqLgSPvQOoxBSzr1+/YuwNMVhQ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3Zrw/EpVG0b1mbA1d8ajZDuOw+ASk9I0jup0bMx573wI/jgOJmGW8zjO8/Q+jA2YOc8z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zN6BJ68xxo+PDxRSaMCEXc4JnFjvPdCalGIpxkwxxSGMYfDBh1JSKXnbdjMDKnYcR4wn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yZXA/9e//cWanXKfRVlLxNYY8P2pY2bjOvPuebG3KfUfmBFxqhsgdSGXqsFkbKUZizAA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JYsC0SZso2BVhEXUabMo4WJ2lkR1y0OZhQmiPFIKWh98fG7Ps2Aehire2gihg28dUisv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SZvS44X05r3v5LrSXtJUm/Hj4Fm0RJhdNc79uTXonEOk4LqC+X+qy/YsJSIpgfmtzikg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arpfXC1wvXP6mlDrdWkuj+iZ0Ar0Ha+W9dPHx4f3fp4nkdq2IiLs+4bK9DxjSifGBvZC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onPMfB5HLpmJmHnb1+vl6tTlnFWUudZGZ7Ot7xAZ3g2LaNC9RPuLvKVaVYFgKoKjmBu5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A2KTuCyl4C/b1c7UNjpCGJAascWFgR/6XWmINMC9x+OxrhtU6MqLUbCqAljD04QxJH61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3HyAC+bBECvwzQAopfT+/o6Y6Jx7XbJk5ufz+TptzTmjsfv73/9+uVwwWeydX290UCXg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F12Q70vzWH4pjsswjOu6wtu5fx3nnKpAZgHpsBd/IYTH49HtQsGxCsHHGB+PJygteBYA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99ddYTxZoPw0PtfP6fUwDMuyqso4TuD7gJ+F7hmOdbiY+MfOucvl8v7+jkVMrEozs3Ma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3gz2DGWaJxUZp3Hfd+iYpJxQraacQeiNMcLenJtsBW4HOMwo73CYXdPKaSNnSHmgNK9f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lGLjON5ub/AT7Qe1lIw1QTwdscpRCQ6VWUF3ri8Lb9iZhi6p9x7tFHTMiYgFiwVMJjmX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eb6IyjhM1+vN6gYt2G2RyI7jVOfADnXqU8rMNM8zEF0zQ1hNCRomWE7V8zi3bS9WXFU/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CYN36nMuQwg45+u6xXjCKgsBCkkhl7ws6/P5HMYgTOu6LcvTeTeOw7Ks+34yk/e1qzaq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qr7JqhyCLymbUSkWgmfWNlxzlU9TLJ6RWebLPIyD/j//+n/1AVtp0zJUQ736bokNFEZh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cePE0SSikktuKKKIQFO/D4eGMYTggSybmQqzJbOMdqfA15mYiIUqTwDXiolytlIKsRYz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0lWrpokLPhMJEH9qhi+IMj35aeN2U1M80bbH1rNm78ao2QP1r9N7ILw5aoij2RCWtloA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LioWsFJbnexDTSB7PYOaGZH1PU5wMVppAnNwZq5OYT33A1lNlVX0MwcfxwFp33Vd13VB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+350YK2WLAyGbcZQE7DBcZzWMMzaZBCTkRE5B8jFRGQcJizSiYh3ocni5mEMzDIMVYET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pgnqANg4IEKVly2CUhI2PnvFJk3HCy8oTwIsBV5yu92QwGKTb8TUAFPSEILIz+4cpFlu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i263W+8qkHI65Ri8Hswv5MUDxMywUN9PI3BUNFid5wUVJxFBDLIXvjRXs9wqgIUTAqgT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LpjH47eDRtcNydErYELZrjYheeOU4SvjGQcS65yb5wlQXisQDSNJbkJ63ntMRlNKt9ut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1GooxT4+PrZtc07hHQ3Z2GVZXLMKKW0AiQlIzinGehE+Pj7Os4obN6i8rnBgO8KaEjcq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e4BPQSNnph/fv6MNjbEi88xspYJywzA41WEcpIE6wzDc7/d2Vh2uc2mChYABICQE6vI8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nKW3tzckVKxeXOY5p5RSXJYFbSTSdmhq+86hLudt257PB1WH5wqHimjO1XW1PcXgnUFCT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AxHGe6g8Us5lGucQQozneSZEWTMT4TOeznlIV1Ll8MdtW4l4W7fH83m7veWStm3tzXHf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Hs4nVso4zq10i/t+DMMYBu/U5ZKHoTKrU44pJ2bKObHweRzrujrvMPt0zuecjcx5H8+Y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tm9b3WPZ9x0dSM7ZeZdSwgqpiAoLtZXxxpihfT/g65JzVnUsXEopuahqykn/+re/IB1a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Ha/r4wEGk6X1Qx0O7tmiIWBGBOm52jaZFZY6dBUhEYJLS0oJt6CUxEzCWjtJYgPJUx0T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KZlYWvfHLKKipWA2yaUQEzYXhcWJOBWnzgPlR0hCFfYaT7kRgNGuaZOdQwGOKxCC10p4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yI032wXhqKVYhQhOb2uoLXoDfiuVVYvSsl5zdFo9EHMDuq0Cwrm3iUgeqDr3/eh9LaBg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i5CsWYaWP5ENA4h2LKJg/aFOh2YplmdUNcbjfr/DhglFcU8qiNG5ZMFNI04xqtNhGMZp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iXLwAULY3ntRRSvgX0wtGtSG8qzyrRAmSi1/rPdG3KRk8MCAZNS/6bIsqPGZ+XW7H/Fa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CsLUfGP++OMPaTwsnIRhCN6HnAuGhaiosA2SmiNNzhn8RmqrJmA/dTwQa4KdXIM/Q/MF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SqWUV2olNa24XhYsy/Ljxw+kLgxuO+RTmmKz956owgahKQrN8zwMAbPzToLFdLzdd9Rb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qiqEC1wjueAYYOsGdCGUC7gXfSu/u0B8fHzEGJ1T5LzPnz/30hOPA4q5EMI0jSEMwNCc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44huoANgzKzqsNOJG9Sr1X7yMQoZhmFZFocAYoQJOxnlXHIuwjwMw/V6I7NxmFiYjGKM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wPIdVOgjTPwhhDosdE2b6aj22uk8j23bS7Hb7Q2JfJpGtCJQkjrP8zjO16Kn0a0VU/zu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cXOHYVQVbFqjKy0F0BxXaUYWEO5E2ArBwyelWMyEq9MZXKaRt3LJmAQvy4qFNCJKMfrg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5stlblijIWWkJl00z2OMCQ57qkpMVmqF4Zy73x/Oq4gWK1hdxUw6JewXoQ+RGOO+gUI4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A9U5INwYI0jxRFZKZiFVyKTSeZ4ppyEMuaRlWY994yauC/pIA6gttz2OxnsghxDwWoaj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UbOmqpGpaKHqGYTBe2+Dcs7EpPBZdgO/tGgpxWIZ7fl5xjPmEBy4I0SZKVuGpGohFiKu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ebM2chw6ruYcjHKuVJ7qpZ7LmaA/mATxiw6NPFi39SWcVMbtl5n4HDJQAOH++3q1FA6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rREsUOYDz8hVUz0tJWOI2GMWCtJ1XUCaTZVT6lOKzvlpmgEz4gWchBqVA+e+d5O9lW9k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UKW3M4aRqpVtS3UEBfEgEdHr9cZtWGtNwGgcB1gohwB3Dkmp9NbNOZcSvId+TlVzTiTi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SatsXsklOTeLCuQz8EzGf1Ts6yVLbPKV3DRoejeJqc/rkhJOfGqSUnhp06sbhhGAG94E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rsep0XOQ2DAO9N5jJa4VQFV/LoQArql7kaJGgEAkxTOFeqJ/KqRqgK7os5dlee0mewoP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EZpwwErTGNq27fl8fv/+XVWRWTvajwc8Nin2nDOGWyJSfX3XFTcC7jQxxnmeiSylOE2j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yHvflWjwZUEL6sUH8GeAZriJlwvMSUxEPn/+RMTruqIha0eOcs4Iqc36OPa6ENN9VfW+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Bh+p/woA0aDddegbSjToqtd1fTwe3759QzZS1eM8vQ9DGLd1G8IQ00lk27Z5f8NDbUa5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pNHu3+93+LullFCNIZZ+//79T3/6U2yyR/M847P99ttvKSVml3O+3x+AHMZxck6J7HK5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BlUej+f9fgcVAaMQbCs2LEF66EZmhfPzum7TNDT1a/GeVAAIlZyNSUXpPM/gh5jOGE+z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5ZhzzkTmnDcrwYfff/8DUhJA5vGczpf59x+/f/78ZZ7nnJP3AX4WOZecD6TkZVkxLiGi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EIJ7Pp9EYpbUKTYY1mUXOTssJ6zEhklczsl7p+qYjJRSTpQshHDGY1137wOxpZStVST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pwBjk5kty3Kcex3fGnlHKHTMLCWcJljZUO+mYkwas/7lL/83ehKq3Fcsyxv+B9S09d3p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VGSXGStWFepMKeYUucJKUiynWNESUaC7dZolfZE9Z7NsZnUezULiiCXlUoyYxYEy6wKZ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OmXE2qCeTFA0kZH3oVJ5mIQNkntoE30I0AEBDEXGpW7CEbNJ/UyI+JURipoRIzds7rdu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VRGT0nHs13vWGYYdE+szodzcSErbgcsZmj7qnJum6n3qquJ2ZUzoP0wjqnA2vwj2NrTN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yBHBpSp97FAnx192FD2l9PnzF6TDaaqOnsuyiAjkbPC4onLvRf04jifuuNOSTVTJ6DgOY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58u+7ynnYnkYRzx1gG5c02brpJuWsEeq0gQaQjibxU0pZZqmEIZ5np3T53PpOwbWRnrO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zvPATp5zqCR2EYWoampOlkhpZhDPxGrgijcRESjaeD9g/mpm2B5DUzg0N2b0lyCb5Jxh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mqBH74yRyfpmZErp8Xj0vXvMLEtbqewFjWv0Apw3cK8w2uy9OGqmfsxyxpqdh7aDc3oc5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8PGw7U5E0zSHMEzTPAwDOGUxJjMaxwkkIHx8RPO3t085YwQgWDVWdSll3Ljc1nZVFQUu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PUuDDnIArXC4X7wOqumEYUp0kgc/OKaFU4nmeU8reB8ywYSOz70fO2fsQY7pcLgBae8n1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BGB3oUTchzHME2quqwLsLBSyrbv6nzO5YjROXccp6jCkgHRHIja+/t750/1clZEfv/9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CMPnz5/Q0KAJwcBi23b8AeH5+Vz2/QjDoE689yycS8mlsHKM0Xl/vz/u98cZz2LluSyl0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3ThMRHzssWQbwuC8t8IAY7FwKaJmnEsKPnjnWSinnFMRJeccAEwMbqZxIrZ5nrDmQGy5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dZ7HMA7q5DxO79267cd+XC6ziD4eC5PknK+XW8qJjL0fcjLvBuShfTtYeN8O5FQUZ8Mw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2VbXiImF0Rm7EAZhMeKcSorZmk0kZgSIuirq2sZkSglhe123tgSPElyd88LCkIQo5kMw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GcWSRdQPozrn/CCqKRf929/+8grfAXXpCaB3LSklKLZY3SQp0zS9vd06DSSleBzbeVbC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C5roGGMblTHQ8Jxz/tnECAsTMZEQaymFibEsXMvnWJXSQhjUqXM6hsE5deLimVzwKp5Z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zolTdaqgzDlVqf4SZ0wR3VWTLKlMRdTvOReMTHJT7+xTwz4FRFzrU4Ee5joUI01rDbh0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iLD8snniqq4392FqrKIztUfvcbY1hUbE/V60qWHGH1rzB1e5n7Ls1HYJjmP79u0XbU7x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/eMxM0r4t7e3Hu65EZ24iePHGJ/L4pwLw4A5B5Lf/fFArM9VF750XBHkVW1kP4AZ+I3g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LyLqACb+JXJkSwaGhIqWoqEFBXsCaKHMYGfBrso6H8Mw9t4UCGFKCf4MHaVHGgYi/Xw+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8FWHebG5lOACotn6+vUr2gi4ceEHH4/HcRxvb2+4g7gFfR+3lDLPM7KdtDWSRoZESpu0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nh3ppbbrrI36209dzgU9X6wmLZV+AgoMKq3cJuXcpAly27HZ933b9lIKfiO1OQW+MoTC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kS1wZKDXihoCH+/t7ROuD7WtHhQcuKGoD5obhraiId9uN4xFcU2w80NEz+cTg2R84H4X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B9qkqjGl+/1eSsml/PLLL7gLKSXolw/DeL5I4QP7RYi43W4deZa2ioOP4ZxD8X0ch4gy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D7dv3/cYo/fBuUDERpWKfJwnEd3eriGEYoZkn1L03gsL8tC6rqAd+OAw+VLVebqoaM7F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h2maoOiCmXEpJCLqIDIaMTGxUlmbTpVJwUBcnktKKed0vVxyKiJazJgJ0J33IQxexE3T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6r3PKZNxPFPTzab7/f7p02fvfSnWZ5Pv7+9QIkwpiwjUP3rJjmCVU106avCPdVK3a0zJ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Cly6t+BmNgzj9XrDGDXG5L1PdQ5IDvptw+Bf1HTNTP/tr/9KRMzWpEH7I5QNbsilvGRK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tQ5kRwyQWhXT9kCtwLyiP7QEoagmWFOsLnsyM/ftSWIy8lA6cq6Ucu6H5SIi1+tVnSaL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cWameZrDMDBxzgke1qIixGbEytM4MnpfhUbiue813DBLKbTvGxAhZIjc2JJ4/PCXiMJo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8FZH89boACneCuHAmg8DNzuIUDU4pPdPmOtgRDQMVXkLf5+bAhwUjkrddI7O+SaCfHId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MK+C7gnKDqQ0PPP4xxD+wC/yjeqNNABz+Y5RI7qZWdckQ+jENKiXDo/Ho8usEFEx8yEw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KFXFBkJpjnpw7gWY9v7+3uNySul//ud/fDMcFpGPjw9kSlxYxFx0n3/88QfGbzHGeZ4Q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8eXLF23GXr7ZFOMShTBgoADyKjIfth3w6mZS6CqQC5EdERxfCUehymPmLvNtbbSPi49n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260e9fNEgEbGBdiFwRj6pHbrc99GwF1DXP7jjz++ffsWmmSrtSkJbmKnaJ1NFRYtrzTx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uUjS2thDSDNYw0CgwClCRYvi7zzPP/74436/xxi/fPnSHxZ0w6hg8Fuezyc6Y3wd8JJ8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v7+/Q/UCR7SrDiEfU3O/wuUKIUA4BfcF+2y9mINeyi+//IIPtq7rp0+fcAymacIebed8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ffr0CcwmqupU+ziOj8dDG0e94dsOCojdfc8aM9y9qAfjcfj+/XsI4ddffzWzIYzbvpVi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5nlS0RhjsXJtbFiEDstWMqm6mM7n46HqxmlgEiM7jzpQSymmFM/zdE6naT6OvZRcsjGL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E0aGuBE++JyKc8JCzvtxnEopKcZcyrIsv3z7hZmMyAdn1fQgres2zzMTGxXvfU4lDOE8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nDpwQZ1TH8Kntxv4blhd69gYnmW4Y7o2CIdARB8cAN5HpsQ57NAdVlpR8HEzviaiccTJ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vffjOOa2wVVy9QlIOWsD2zAVwm3Vf/vrv6JedM6/6k0gHfZeM8azcfp+WuWdP11H6qpi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6AEpLG5CsiKC9s7MznhaMWHGpgfAT6ChROwddORraAjeI+is25pLHKcpDCG4ACYxFShu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40wxZctGNAxjySXFGHNJKYNol3MVUE0pQXeYq6xwzE3iDt8XMSW2Pejyc8fDMGmDAkOn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6FBYauqauOWdV6KNlI+xpZmhJ8a/x9gmVAeDourNakhSdT3ooNDGChGGZyBk4pNoW/ih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2MnJ+wBUipnv9/v1evXNXqOnVRxllFN///vfU0q32w3UlaH6b+T39/ecM4wGz/O8Xq84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CK3rhskHM1+vV8CYKaXv379/+/aNiHpL9+XLl/oke48JJT4Gfvw4jmVZ4KGNKgSDFlU9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Pj4+/vmf/xkBy1X91ROo7O321vlBvaf57bffjuP49u3bvu/3+x1PWmlasv0rc9vKFRFM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s19//RVFxvP5nKbper0uy4JQjvMAUjSqUoxRQWRFHeace3t7690e8nSXgwH2C0vL16Yf5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fr+/vb1B07y37x8fH+nFjAVnqePeKJRf8V7fZCv6BPd2u/3Xf/0XYj01daRxHK/X648fP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x5nEOBOfH/UW6iR8EoDGaKDN7Hq9gi/NbdyAbLSuKy5Opxmn5kGN6gTlCxHhEcA2Ea5b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XUoQiAVKFtwFPNe4OMivMUY80ShNvPdQFQCdHh8G3C4zu91uOefn84n67/l8fvr0CcXf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hGgfqsB9P1kIVO15vozjRMaq+uuvv97vd/QAtVYTNw0XIo7ptEL/+Z//eb3NzEzGwrXr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yyysKcZt22NMvdxEDMFut4iGwavoMA7Px+PxfAQ/DsNwnAcT5ZKHMOz7xmzjNBKZFTrO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RMM4BD8IK4ullJyqFX4+nzHFaZ6maSDieb6g34UyLQ4nrryIfP78mRtvEU4v0pT3Pz4+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4kT09vaGCwgcooN5zIz+chiGL1++QJZvaF571hBvZkaTYGZUrP0gT20vKzfdDO/9/wZv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SAAAAABJRU5ErkJggg==&lt;/pkg:binaryData&gt;&lt;/pkg:part&gt;&lt;pkg:part pkg:name="/word/media/image2.png" pkg:contentType="image/png"&gt;&lt;pkg:binaryData&gt;iVBORw0KGgoAAAANSUhEUgAAAmMAAAMtCAIAAABcj+GC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KS9SZMkOZIu9qkqzHyLLTO7enrmXebAA3mgCJ/IO/HO//8PKByZZk9PVWZGxuLu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DvfI6ul+NOmOivQwNwMUCl0+XUD/1//4P9/e3u7v7//1X/91t9ut6yoiRLQsy+l0+vXXX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u6+fPn5+enjjJotndh2G4u7tz92VZVFVEhmEAoKrfv3//7bffmPmffvnl08MTEU3T5O7M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Pq/Lsq7zPK/rOk3T8e1tXld2GIHMAZg7ABFh5j/88od//m//bUhpmiZmFhEyWtd1WpfN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tMzrvMx5JceaV3IQU1Zj4UGSqWZTM3OAiIRI3XXNcCfhzTCSMIPUnVgkcc62LMuaMzGN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+RwM5vneVkWcjgZuztRInYCHCDoks/L7HAA7u5mrqYEBcyciIhIVT0rAB4SEema53Uh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UUyfiJgZ9TIz9/Lk+MQ9XmLMPI4jEcXn8d12Z9wWD49Vi98Ph8PT09OQ0rquOWc35/rY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STZDIitvPx6Pr6+v87pgTHcPD9vd9t///d9V9V/+5V+Y2R1mfjwe39/fmXm/3+/3+5wz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6+vrsq53d3efP306HA7H4/Hr16+qutvt7u/vY8rCYqqn6TyO436/TymllOZ5JnMhXpbl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drs9HA7jOCaWJa/Pz8+//vrrNE0A1nUNUoOIhfeb3Zc/fLl//ASWt+P0ejzmnImIQcIi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HdEa6frfATJzdYe5qZkbEURwuNs+fXpkEV2zmS7Lui6rLgsT77bboDkRAWSm8fswDMM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OQmLAECsTiwZERExEccAmNnd3RWWX99PeZk+ffo0DIOIxBrF1IKYsWVi8Ju0I2Jycjjo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CUwCJjKQEzOTOZmZmcWQYlTx8Hh+8J6qLssSt8UAglHj7cHA8brg5/bd+Hps9vhTY/j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bf1K9Vf/7xjt5buM9l13V2eYGujqscxMFDsIRLHkqlpIGotY39sGGU+If6oZUbzqwlG4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TBk4yHjY7pa8vkynld0AEUnEAIzggAnMnbK5msPtWhSUiRBzkxtM5PBGFaLGXeXVDqkj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3EwIQ5JxHIfdgcbx/Zz/7//nz88vr0bIWUEO5+1mkwhgYpARzMzNg7mKRCTiJP/9//jf/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5nSYeIEkGEQIFAdurr0lEcO4/76epXhi4SEsAbgJfV3t+fnt+eZ2XxdwJzESJBmHajvj0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D7sh0cgEUvx9VwodACDnDGAcR3efpun5+fn79+/Pz88Avnz58k//9E/ubm4bGVnEzNZ1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53me569fvx6Px/v7+y9fvhx2ezjmeSaiISUACjaCMcAsKsDq7vM8v7+/n6eJUPalA+oG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3Wy2221sLWZe5pWYR0nDOMo4JOJhGPImx6hWVbgTkanGImnWeZnXNbuqwdXdzQrFVckX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DapuZgSQF5ZaNdQuXzY2sSP+DBYBEcxZyB0kLEksqxNQecXdhJiYDVX8MTsQj8um7k4d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6kU2qhTomf5GLtx8F9f68iJzzULYubuaugMOYopVGFJiYoepatxDwhvZDLstC//2228i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lvX5+cc8z7vdbrvdDilpzjG2UJ/u/vjw8OnpaRjH5+fnb9++pZS+fPkyDIOqApBgMM3D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y7IAAGFel9P5lHMm5sQyDIOMg7u/n47v7++//frb69trrx7MbBiGw/7weP9w2B8InFU1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vGFmtk7Q9ET7uAQAspq5M6BwI1czOJiDYGTu6ubm7uZuIGIu4qkK96J7gv5FEzKnlJjg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iIY6nphsM31QtU6nmKsaYMDh5O5OTpdHMYio/ISbO0AgN4f7lbLpXx08E/+MX3rzos23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cLu//1PHz9TUKj6I1NvH1if8zm1Xi+vu5N6URyFU90+0/dis1dg+gMdbqgq6rArA5dW3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xT0EJpBdJkFCTCBiIkJ8190JrnA3NyPAPtC8ft9jfDG1+Ce1AdEVtZsZTnXJCilEmIh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zOEEdwIITgCOpxOTi8ggIiwQJqYYVLzPCUy0392dzllVWZjMnZyYbob9j14flKu7x8Tj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Vyvob3LQT650OByen5/P5/M8z4fDgYiWZXl5efn69evpdNpsNp8/f354eCCilJIRnBC2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P378+Pbt27IsDw8Pf/rTn8ZxhLmpppQAMLPBzc0YxAz3bKrrej6f397eTqcTzCkMaaCt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TIiTJAbmnAEwmJIwExO7KqTYepxEiEO/MrNmDcNGs7KwpDXnbGteNRvIgZD7M5sIM7ED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hkQU5rmacYgekLmpKggEsmB3czBgpgai4MsL+0r40142W8ihcL9g5ubZVFXdiqpE5w6i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aDryZnVvN8+1eL1SmQB54TwCrOyDi8XHzGbefhcWSeLEz8/Px+Pxy5cvm80m9Ojz8/Pp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3XHoB3MnP03T6+uruz89PT0+Pg6S3t7evn37BuDp6enu7k5Ewqk9Ho9mdjgcgrvaS4nI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1dI4kPA4jrtx8/r6+vLj5fvz9+PpKJWRYmoicnd39+nTp7v9IQ0pu6uqqcb0zayoLsSEb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YB7atqU73ONhRdVoGB/mxd3k3sU30+aloaqxgpfAVRW4Famxbm1q7RcRcdgN9hAAQ1yN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JCWheJYhGG8sLXOHEwq6Uf7UzP94RVOT8adGt0a6Xlu3ufR8ezOj9vb+CagWeVuvG9sF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i0BVjcCrLikPJCIOZ4wQpirIcBlhr0XiBXC3ui71iUDVRKgTbJP6qVa7kNRdEKKdOfxC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KXjIk/6Zf4MC8KImY2AOb+YCEYV11PiQmL2RnYiFOYlIYiIwm5uZhsCoRoUzM5MnFhIO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2263u91+npd1OYMGojEW9PdG/rcv/109RyGmPIz9C2FNnGMbdgP8B96ewhTNObt7Smma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v9/f3d09PT3lXHw1MBmBmYeUQOTm7p5zfnt9+/Hjx7osT09P//LP/5KGNE/TJo2b/X6e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QHD3QFzf3o8vLy/LNBGIhORnWt7cVGPBQUwyDKlsV2YiNiPibMZkMgzszlQ9MSaWlIbB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ZrPJqrqsS151zWrmZmWTx24HCjajFEqUmYM4AJzIqxMWMoLR72oGk6sW7gCBwE5MsTdp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EGpOtK6WVVXVzIL3yoJfb8uParIxWZO/dG28+webmqofWb5OF9j2sp+JhCW2f5IUk805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iPKaX99ejvN0OBx2u10883g8vr8f7+8fHh8fQ3eGPJ2n+Xg8uvt+v9/tdsz89v7+4/UF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AwAzSymF+zgMQ9hYveh0d815mqZlWQISH8eRmZdp/vHjx9evX6fzGVUahmIRkd1u9+nT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3OG56MiYdqOVmRGJ40p8twF83NJUXQqoh8ZxM3d2dy+WkhVX3Vwq3tiW4KPOuyzQRd7C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cxcf4IpdrrH3pq4ulKxfC0FBjLBnGFTAD1TbyR0F3PmJV9T2BSoCeaP5qKr/xp+96kI1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T5+YCqoLjr/joqut1B7eCGtA3afhPxNVata1wMV4orr3AxzwtgG7DVVsing+QPW7bVIf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mMhZWIzROCooZhUNw8V36ogWg4JTqBMPu+CCFVMscDMM0CQmAUD4sE2IMieRIaWALAzQ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qhREUvVtm168AFUnS0r7/e719cVskQSqjBHX/7TKvLqI4G7qIbrRbQ8YABdJIoNwAlP4m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W63O5/POefT6RRm/svLy3a7fXp6Yubj8RhxFDMj4u1m62axOIEtvf14+fH8PJ/O93d3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ec2WlTccTtiiOZs6g5jdLOccruTLy491XgiUhBpLhY3ba3tiNve8rgRsN9uU0rIsMMB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AMBcMEPzIJMykTEJRhEEJjZudm6WNQBGM1vzupRtTwCZqfOipqbaL2e8KL7CxOZGREJM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zCHeEjyvgRyzqTITWACiTjqwYwWs+q8lKBK7zrxCYUC303665Sqf/AQf6/9U9cHFuu+j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BcAswhIYpnl2HVhSSoHSZ7OX15f3+bw57J+enoZhyDkvy/L+/n44HB4fH4dhCEUF4HQ6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3f3h7rDZbILTCHh8fNzv9yHH3X1Zlmmattvtbrfja9Fmqmo2nc7H0wnu2+12u90S8zzP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9/d3EcHFlDER2e/3T09P4Z5W0VbNjsoh5fnu5C50S7TevOgvZlILX7JClVVsugNu1eJu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FMl7rTkowM/iRsdKle82f7EJFyLyKsf751AXxrtWGJVDqptSPqSwLYiqe1xBM68apDBP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/Z/aez8OoFeT1DlbN4O8Ye/64S3IRp2b2DM/cC0+LpMvywxyB4jY3YkJToTiVl4J7w+G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DMX/rovbxU2aPL7Zkm2ZemoUonlDbkEAM1V7HmamHqGRgvrEE2FORBEYpDJ9csAcTHCL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AFc0smDu1c9gYlTbTlJIASYiOCL8fFlNLnKj2hV1kh9WcL/bMfO8zHmdWJykQR5cDbf//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5oEFXKluEU6pWG50IcPfdaXNZhOG/Nvb27qub29vx+Nxs9n88Y9/TCkF0BrZOgBExEOz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169m9vT0FKEmVA4w1RWk8AzPMBiYyN3P5/OPHz9eX1+XvDqBicsae5lsBTIKiWG+zPPp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YrRwKuHEbrpElJhZxAGHujsRCxMExccwg5HDBAxJVNH/UceNGczADJCqDsOcJJkpVfwq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xeCR0UMOFk7MTmRqa16LSRniWJjc2QAi9wg7FJY0N1dz84aVUc0I6Df7jXa84cKPuvPm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2abDzJFFw84Wr3eL3ULMwkKEgLpzzpGEdTy+v72/8Tjs9/vtduvuwQwAnp6exnFEZf5p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d09Ph7u7cRjc/HQ6udnd/f3dfh8QKxEty3I+n4moPdPMNGtsPFU9T9PpfFrmeUhDYNfT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6/l0Cq0c4sncwq56enoKbzKQUAdUES48mCJQB8AAAehakH2kc69EGeRh9cCZyAhWJITB7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qmkdnXynbhMXZVOxTYcblVAQmkJBt+9R9GjLT5FeZ/Qci2skH8UMAqz6PcXHqD8d7jDz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2OmH3TNwU5MFMK9fpOoUXg3mg1pq/NzUSf/hRz7vb7tZr0aosJ5DNd48ORSDi9AHg6N/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KxwVaQ0xWioqJxaTrl1tXL+okcXDpW9rVMBWRIKQFoeyUIBr2BLmoSADEkCo/stKl8G3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LFiFCcwEkrLnCczh9IlIkhS6MjRli1yghTqvTbESEA0+76yWNAwBQ67r+n7MYCQRYU4p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FQifuau2OHtdLwDuzEhJCgD7D6rmNI5jWPRvb28vLy/Lstzd3X358mW7251ORwDMrKpB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4vv37z9+/Fhz/vL58y+//BJom7sHJubu2W2FGcPVYabE8zJ///799eVF1UqEuexVVGv8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LNN5Op1PKQ8hWJk4mwNQ07xouLnjMLCwMDtBATIjJjjEmYnM3YVBakBk+oCIRYKMY0F1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pRR6LkliIivRI7h7SslUQWRZ1fOQEtW5ZFIiwDwbU8Q4gbQRMzc3NSclEY75qmk2VY/o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KiPa5R/o1j75GOPs7ywcxsw17RBAqG7EzlRTN2JWs2k+T+dpXdfj6fT6+hYLPaQU3uT37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cNVHpePx+P3795zz3f3d4XAQ4WVdp3lS1f1+P45j2Hhck8KYebfbhf8XFwubalZdlmVd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6jy9v749v/wI/ozRsjAY4zCMm83jw+PD/X2obTNf1tXds5G6NUnEnYDv6flRdt+Q2t0I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1c2shnsBgqtlNwtV2lATInK/fV3TN6hGXcX/gjVCwpbcV8BrSmZ5FNNlHi0k6dVNaTOq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QDnB/RRUsc7rDFTZe73Y0K34JAL5bXZx9eHJHmVtmq9XnO3DXiO2+5nZTMML9OqI4xZf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kVeRXt9bbynqTBLBWa4eRURVvF6WqS5/s18uozUrrriXLKmqQsrrqfOhe1LE6pTB0+VF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DcljFYi9OAd2IVRVkxfIkeuN/erXBISmFItFI+WDGqkN4znUGEvITyCyoJ3COW/v6sjf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MQ5DmLBmmlecT+ckKRSwAN45JH9D0P3tKzjaDC2uUuVpJF2RSJJwkECdLft3Xakx8bqu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HtKQsimVbB0zpmEzCIuaxpIsy/KfX3/77bffkqSnz58+/eEPw3ZjQJVABhFEbpazLquq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/P//48eOSFuxoqerec16dhhAzsUeK7PF4SUw3BMoRMT6MllKicSRmq+jAheh+AZqIyKAZ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A/MFzSAmppEZBDMrb6SSuXPJaJAEgompyyBSakfgzKwqcBuAnFXzGnBMZAt7VhFxsKrm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G3DlvR7MuAiRXqxQp1bL8DsbnDqV+VNdG5ZmNVWLRHO7+kpWlcTTsry8/nh/P5byGKJh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fn19fX19HccxApbh90/n8/Pz87qunz59OhwOwzCY+/F0zDkfDoftZtPmuKzr6XiE++Fw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4DLRumYzC40hIiklVTtP51+//mZm4ziqajaFOwwiMozjYb8PeDarFhFfUl4JxFyrKdIw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iPKPl19nr1zWCE4gYR5ZQEA2VdNlDZ4CoX9gWz58kDXujiLQm1C8qMxukYswD/S0FRS1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wJvyqLUoFXKlyLn1CsCXIJdbG/Al+fkako1F6V/aD+YmVPlxhO3OG3bt/xrD+Lg0N08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2Pp7sTwC2HHmQF/7JSaAmBHboVsUVJ3U80AMAt2CfmSYm9H+VNkjUCfH6ra6GUHd16wK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wZm9hiypFpUVnPrCSRedGsmo8efwsVvuUkSOiMlLxRSziBPXeq3iTRLB3HNWdTPvi04u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IqbNduswJqiaw9dlOZ9OqSZsU5cC0kuwv3VVDPJ6smTaLQ2h/1lhZDgKZvP3+5Xp/f39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h7+8Ic/DMNwms5MSJuBWdQUzM6UNqPN87os0zy/vLz8+vU3SekPf/zlcLiTJNO6bIZx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NbOIM+kaWa7r6XR6fX19e3srRWxh6sKj8NGL/WT94NwdXHIj5nma5804jqHR53kV5pDL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SFjXTETDMBCV1QbBHcwEJjjYWQgwN0BVDc4OEbbgWOeoiQjRWsd5kRQld65IXA5tXtjR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yspscDUjhzGbYACC2Ux11ezuHFCetzBVSBZu4ElTcn3mIT4AU1Tt94/q8+bmxppNU6qq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JD5qzpr4OJ9/HN9fXl5UdRiG7WbjBDUNhzIQ+7u7u3AHc87zNH3//n2apqenp09PnyRJ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39/d3SFKlISjctfMDvtD4lJjx7UkgKqxPEiK0QYEcjy+n87nIIjmHBQObZKkISW2rmsE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r1Cs2WqN9NRqJOr/eWOsoNvJbuYFawqjneEgMIzWeZ2nOaUBA5iuKmJjLswXQc/VrHYv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X1IEMoCW2B9fJVywNa6ViC2e1KYTGOmN0rr8tGpqe014rZSxmvjWMnfQqclhGBo0daO3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WIe9zog/RazHu4tq7DwKN/qRf9Q0N+qwGskhsKnGX0OAeq9hqWZD3urg2BHXmy4eY927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7ck9NUI3fHgk3EvhjrplOKcQHRoeXHPhY2kYpYpXKOhTEOZGluI6XoZEEAAVdA07gYmZ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Bi+1wFNwooOy2pLX6q+hNy/KK3Ax0AlsWsLtIOx3O9XMxHDOuhBhWZZ5nqOG+Pek1j90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2b6Ntkw1H4sIcHXjsI7/Pm2Z/vznPx+PRwCHw+Hh4WEcx3BTwQRhYh4GUTN1Wyw7YZrn/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exvG4Z//9Kenz58QhjoRCLrmEsBjBhAWaM45ULJpmqwmeRdekZpR4j/xhkOIsySH5zUH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EZBzzss6LwuLzOsyjeeIrUqScRiJWZjHYZCwdg0AwxyAEBsZxVYX5qLfUBAFR9Pl+ODh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hEMJJ2F216xS658kJWZ2+Jo1m0tKYI+sfM1q1SzlCxRQOLuhbIQLVZqQ6uVOb6H3vzSJ0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2zv8J/RTs0zji1lVz+eX19f34zGbpiFt9zsiyjmLSOSCDcPw8PCw2WxEhAin0/nbt2/T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9CnSAY6n0zRNd3d32+3WzKKQd1nX8zy7+263G8YhDF6rI4kRXlo0xJTNpmVZ5jlHiYJD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cb/fjeOYhoFFuJfp5gFIReC4UUxVmYte6mXlT62N5n97YDpuEakCapm0KdRZwCCOZPEI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FPT60qq6rOzxbvGbJEJb0MuKd5+0nUU/MfBrFgwu97TBFC1i3oCpynuxOy9h1HA1wvYg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7rxhxf6f3rkON9DrR2qjy3K6eVQ/U3QCsX65uPkI5UgFKSmXEQkBII6EdutR6PYbqiN/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Xqhdl+OKsN1t/ZTrDU0JGqJ5ibnBiUqMxlC8BXOjkgwGcbNSMOllkEVBhqgqJlaxz4ji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hjgqNpmdIExNZZKUlFh3D1yBmTKwqmpWKpSsbyu5bGhWQZmRhg0JgIRlGAYC0jCwpJxX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aiT195jhJ9cHDeeAGyIBChUVwYUiVBBJ1PjlP6KX07dv3zaBgxEBOJ/PktL+sJfNuGpe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nFV1Xr9//346HXe73ecvn+/u7nTNIeaIaNUMdwI3+xqAmb2+vn7//v08Tz3DtaLMAiCg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M3dkUy8ZZk5MAw9mtqzrmtc1r8h5XZdJpnEcQUgprWsGIbHkzSYolVLian9VWodOcw22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h1YKVR0RIwEhgSh5gSCUI1OVCSBlC/VZ1L9IIPceXm9WVuMCa3X2vsPq8wsXxx1cUJ0m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Q8Mfekutl543ijPYSFXNveSQE1mpf6fX97couk0p3d3djeMYIMSyLOu67na7p6en8O9V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8uXLMI5u9vLy8vb2dtgfokQkRjjP8zRNBNpuN0LsZjwkYWFUXq/7n0UCO1XV0tppWYsg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7m6/34epEXggiGrppEUda62/L4TSrE3TFJla6fx74sw7YMfILZbOLIqMIsUCkYVd1pIq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pXx4kbuRu8gl2tUt90XIXq6aktm80sYMuFYqddQ/w5b96kdsGQ8W7zR07w8RURTq9L2B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1gbWkIPGzJ3dcANaXibSy1PqjIbLo65Cebd4QLy3U3XFZ/tAEAdRD2/24quf48ff47KL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o5vo73NVATObu3jLfPUpzYe5hnHmkyFPJ8QgNXHJYQZCa1lvUVOwQJiISFG0NKVmuIELz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0e5OMRGBU86Ws7ZQJHXs2IZaZ4i6CwRwYhrHAcA4jpvtbn3LpllV13VdlmXYjLua/d6z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RRacuZsa7EqyEUBMIinSeUChKv8x/zVFI5VpmsL/C2BaRNzM3EoTGfiS1/f39+PL63Se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LLyKiOUekZxzHvK6mKiyBK8amzWuOXj/T+VyL8alI/6J74Kol/dV+MvSijQruU3PrwQA0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LplzMJwQzyIgMLOcjiJS8YaS5F1MJ6ZEzCkNImHsGYJ7Stp3rBNL8Y8b5NJgjYZaBZcp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M8KsY6KQsSxMblRzz9Rd4UwXQEiI4V5yQq5VWmW+q5KyXnL1IqPJkZtQuX9I5Isr0mry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rHl9e3s7n8/unlIK74GIok5gt9s9Pj5ut1sAZhb1P8fj6enTp8+fP4/jaGan0+l4PO73+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oWQUCxHRbhyFqOSiE0yzmUXOrboyKLuT8CD8fnw/nY7zNC+a4T6UhltuaiS83++fHp/G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Mmr/3SKMznAnQLi2s3H32tHmp1vno1DreKAY19XQd7vGcQG0rNSmDkos0I1I2vLdWDBE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R9YXRYvEm5ub0LlabiJYwOq3Cqb/Kios1f7WntPMhehhGY0Gm8ZqzEkVT25Ya2Oz9s8+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ujasZgfcqMmfLlZZIlw93Ey9dHYrNaNu5Exec5V7k6U9sf/Eu0/a/TeUv1X8drXdbrZz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p6jxaKLcvDqQ5WVcFFVRe8QcNmNBqEsnvpBPRZ32oCuabiVCn8xGrVaoToSoYS3OlNXV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0o9eDgA0BsOQwpai7XZ3UJ+mKWfTbFnysizjsoxpiM5cPa263NX/+iIiONxcI4oaFU5l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IXkEln53P/3sSk9PT0Q0z3OMMrzDnHMYMJISgOPx9Pr2+vz8bPP66ekpWvBM07Suq7tv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cF7XSMtj5qz68uPHt6/fzqczam5YtKujysVRmZ44ynLopyZEaS/RhUncfc3lctWsGl6q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zsyAi6TevmaO2ChFwSARpYAjopsdOGppI/1bRIIIhacdHK2BHNaMu6ozi4LnA+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yqaRNQpAtaWSauOeWCwGRfI3ShlBBNYRhp5/kGK9UizECdPhuj9L/1einyOK/WO9M2zN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pnk+Ho/LsgRkGq6DuwfxU0qRqhofhpo8n6e7u7unWlL59vb2+vq63+2enp6EmISjInZZ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haluUnODGgBXZ+LSbsnc3aNY8/h+jBFeYFV3Imw2m/1uLyIgGsaBOn9FLSNni3hw5IfC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Jb2kVZXRCtZ/A43mGu0ajFrtngxs7ipSbjfCMcriRnk7QbggJdCllod/pETUN2Rqy1T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qT1Aidx1TyOBm0dKHtiZGvuZg2/I0mDYhsReParTHz0W0sbTq8kbzYFO/fTc22odbyjQ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QKr7N2RMfWGlHm4e2wZwUXjuXlysa3eZW8D7IgSaTV+ABqD1jfpoHDQimJlzwVJD0oWH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1FCK7ITiLKJ0eQ1P8Yo9KH6U5saRqhT1kkLMtR1PCMSLH16+1RGTCIG+BiZXrSc0e6r6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U0lyTAM0UVtv9sdd7vjWw4AP+e8zMtm3PSpCR9toL9x9RvZDBeroqw3gVFyeUsOk5cF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3d/fRxlcy6QAMC+LDGkYRwdOx+OPH8/vxyPc7+/vf/nll1L7D0TRG4B5ngmUhiSUQldN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3349nY7VngYxXboQOcghxE5ucP6dIZcZecD31viMObX6XIeXUiNkq/xESmJmzA6nZW26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XBmBI81SAkCzoCUoiaRxCCM8Ks6KCgYZfJAEdonizTo8jlYJmqmrfikJY928YofF90ji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YRD04uMji9zo0fCNmgxq2+bm6/1epS43Ei1r3yHMy7q8vr2ty7rf7bf77fv7e6AlAKLj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LMt2u2mNzqP0aBzGwGyFxdziIUS03W5TSlJzzQGYmTB7FSiRBJtznuYp8FttzXhDCjuI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3W56rYDS0kE1r9FFEURMnESc2fVKVxWK/f4+6YUm2pqqWtaQitG4AFHWXqVfo7pfpaqV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bGatE02bRUUdr2DYnh8cULUuW6hoshvb6Ep7eaQjXokJomj6Glm2PaO0uVzGieqFo1N4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ryZ7rXajLPsV/Pj1flLt8/5R3Xwcl/n1nWuofVxhIyu2+O9gxZfn15/cxsPF9OrXxVAc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m3G2X6xeDmdQBrIqMWnOpqqwUO6xTYQlcggtODpiEFwFStNe8eRCpRCkRU02hqqQSO2X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oEtiIrKa+XxxHyvcgErAy6SodOtUy1l1kLTdbFIa3H0z0v3hsE5zZJ5EA7hlWZow+Siv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oMFMLbovIZQ3eRicRVXGfFB4/x/yKQ+Hw8vLi7tHOkaJ9Gpm4oFlOk/vP17ffrzA8fTw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Mk3DMI6bYRzHnPOyrhdzj2helmmeT8fjt+fn99MxSAZqnQUienmhdSrpNJers1nAFId8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g4GIBgVNEzESK2nWHF8nZi/lI6Vtk5sC5HG+Qa0MBoEdrWMuFfXF0aI/JiXCaRmYSbXb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EHmrISg92ukxwaJWOBSeWVYt2UhQtwLkEqFPV6tl2lRxlSZEbuRjv9nan2Iw4cb1cu2G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Gbu07WcmAmFZ1+PpeD6dtrvdw9MDEY5H5LwsyxSNCoYh1VaseZrWaZrWdR7H4f7u7rDb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PD9v0vDwcDcOidyYWLPO55OqbcZxYE7MqFrEzFAhX0kplt1MNS/Ht9eXH895mbl4kw4A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2+12HMeUkrpby2N3hZmrVaCKwCQiTsLRdq7raKqqIPppQ8kbMlbRaWqraXaPtlLh/8Fh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1NTMBTAidjd3jXaGIhShcweZZXM2K5zJMIYIgxnM0SrMS7p+NA0uOu8Sseg9/jZOd++b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2qdE6U7sncSLrICKOXu82QGK8gEAOa+4+IvMJWWkJaxeegzdwB5B8Bu3MhjyBhqJnwXm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0K9QIZpJEXeYh4oAe3Wpmt6t5keniala521gl581k+BaS17p1+CncOPyB8cRH3r4oaUW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MrOrefSXbjHJLo+BmeKkDbRgeMNOKeZdM8UIqMkPlWT15welFEvY/EWiAHeFnFXV1Mi9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hP2Sqh2LwsVScBvHlJIUKwiy3Wz2h93bW3Zfi1u5LC19+iLB6pL+ZD8SuGvJW1bNi8NU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tlIJJ8JKqPLvdVxRzrECcDqdIimDiTabjQufp+nX3359fn7Oa354eLh/uGcRNSOWNA7j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UoQ4Cev9dHx9fT2eTsfzsezeshYXj5iJgoQApDYK15pxx14CsAZvVc8oNRlk8KxKTmte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RGyFqQXcpe5ECCGhZqpGNePZzKg0tAhfsOeJSExQa2o4JeYFgJoVL5QlMihYZMhroOla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MpFYKc02s2xq7lltzatq9opzBlAcO81QgWhANZtlBMH44lAEtgOUUFm4oilxRIya2mtc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lVSmorz5Uq5qp9PpdD4T8WazcUfOJXtK1caRt9uxpKc7rdM6T+d5XkRkv9vuxy0Bby8v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Dw/lEBizeZrWdTVVAhCHbKD0JzIzjyIQ5iENwgKFarZpPb28v31/yeeFHCxFCmdVZt6O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w5BY2FHikQGxEYBaUc0iUZQRTQIrTNWCuG62OknTndVeQdRjeEVNm5okODFYaNUoL4oi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sxMbkEEu7EwaJpyZEmkSiuMZACcEQdjrkWwrAKaAYqkcLRQOq0fNrsOt1Ilq4PWRwdSb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BqbCO1R2ZRQgEougFJVGZjZMYUbNLAsjplwAUFzxIlfNLbMIgQEIBzau7l4yjpzcrLga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9cBjuvT4plwjSlIqfTs4lG8my8wVsKmufkk7jvhK3M1ETLVjfemmxl5PzqEQVtQw9Ji+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YZHwHM2uUgEKtd0KVePEDHK12iY3NAETBxwaTpxbHNyiHCJLR4/zl8oJNcIsSagkxhNA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qMn+6iNfYNgYSvWlmK3EKNvfu/QglB7X5S+cwELwdZmyZjWtrwlSWZieremGe4QmosG1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bK7ZWPhw2OW8TlN2h6qtq07L3LuVdUgtN+ii0yOSxyABqcOjSRbcwVktuyplFAkJJzMY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djfj7mA7/B1Xcvewx9vZcsycdX1/O377/u3lx4uZffr06fPnz5KSu7Nw5HRo7ZwyzfOa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Tsfj8XRalwXmYQn2vgIAkohHhcYq9ZIRA3T3yFBi5nEYDMjrGsh4WGss4qqac3DHdrcT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p2EwMW4J02HkM8fCE0DMRkU8NB+uNuEE4swzN0L8Er2vNIp23Q0gSSLM7hRtPRcRJ0I4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4jg7QlhMrdVuq1uJsK7ruqzRQ5VbGKrxO5d8mUq0Mrxi6rZykYhTcJGSkdp14ftbBP9S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NWeO5KyI5K3rOk/z8Xhy4LDfM9OyzJF56m7DIPv9brvdWl5D5C3TeV3zOAybzWYcEsGP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6f7usN+MxHC3dc3rsoAwpBR2MJMzPLuHAE3ExDxIGlISYncs0/T64/n712/LdJbSHIrV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9rDfj5tRJI6ZCdvDicgjSyNAl2rx1J0d2+NDbnMRvsUrqcoExfD0mzvNoA5zcorC8Ohl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ro6Xk5FgMS4mFwITkpBwaCaLfmLRCB1R9VjKTvwiu+EAGOAqpkLJmCpqX57eX2lSwLsu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cdCJakEeEGQ01xgz11heyFJhpFZCXLctExPFPI0I1QMKrVQc5TqM0qZFDXado4haE0Id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hEdCdqQlEZWfdWxhepRkKy+JBQWHq950KSSsm46ZA5r3iz3vdKlbbXMn1FN0iNhqjqjV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6hNAdXe6+dZ0k8p0iM7rpe+1OZtHY3KP3I7I3HEvjWGFwVD3kP3FV6lmQSUo4VKGWqAE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JmGTDN4dIEZEIKbEWLLmRTUb4sHBnJEAEIVyTtQ6MJRkfgJE0mG/l5IfAohL8sFktxtz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qyLLByGi1EqZ7SW05Wa7gzrsfBwVctcXcWsWbM2KgKlSSPIUqJh4KtobEEffgIjfbxS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GpXaec3fv317+fFDRD49PX369GkcR62NDRvT53UNiPk0nadlXtY1Wo7FMR1Ui8TDEoxg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TmltQ5HuBRYexjFJGsfB3OOck1y1i48jIjADTWkQkVTPQlnWFfV0YnNzl1gzJvIPqfNX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EAMmXJBJNY2YVgUqRUvdWN0MTB4Qm1uVGCh7kIiI62ZARCEta9a85jyvi5VKcOYwL71Y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XOQs3WzGuoiSbY1pN9Z69etYvloe5uTGRx4nctSdZNDQnov1+TxzpXTbP07LMRLTZbHa7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es5w3O33d/f3IqJZT8fj6+k4pHS33++2G1BBd9d5dvg4bqI7QQBG5iXVS9DiLHG4p0zT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36bpHJMlQN3cshDtd/vD3SEincxMoOgvWE16c3dhEe7O0GjCL4RnvTE8S4p+XeYOJy6i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OQ0xra5xTDA5qqsaaH30U4zDR0MTh7YpEfLaNbTsfIlYZxzuhtr4ogigkoBAiLQyYV5z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aW3R25Daz4udfn31mTK9cm0395zTIMf2zO5nLTy4XNTQs2qSWs6mmtc1O+Tqvp9dRWte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aIiqSCvwGIMxGLUOqbVQtpuANCXscXwe2BkXERpj7iLXTWcHp8Gd3HM1thjwGuezesBA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tZs8qt9cZCNQUh3DWa9qoaXoJ5GUOVJoSkfg4hQzMVttjx/ek9cQ88WprIZ3b/j9PYqB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ldCVcVOp4+5RI9etppObuavbIMN+t2sDkSRJk5mOmzQuYySTrusqwjOziIw0RqZIFGcX/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q37f9Q9mJch19SkgREw+JBkSEyGs1Woj/uRBP73SNE3n1utEdZ5nVX0/vs/THOcw7Pf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Gh3oMZ2n4+k451VVqQXIuwFQgfs8EABv/OueYQSwiBPEfUzDOAxpGMZhdK/hPgAdshFx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NG42y7KEl3a5MxypYkOy19O1LoKgWEBF/XtsE9PI3GlmYPvZAnvtTC7Uc6kClKBLzLww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DHHzuq4hB7lYu/V+IhA05/JwXBEcHR3a1pVyrv1t449eMrrfPqc7jbLcEBWu8zy/vb1p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yv885/P5pJrbud8Fil0WZr6/v7+7v99uNnCcjsf3tzcehv1uv91uEYkAZuuyODyKChjk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VzeCmYlpWZavX7/+9a9/PR2PwsKtkYWpM+1228P9XaTdppQSsaorFVvHAyeXOAghBR4Q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Zs4EVGClf0DTE1ZM1nZyu38sSCB3XJ0RWC3dEC9qFr9ZdHWsFoy5C7MQA6WUyL0m0gbM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3nBZKnJ3kvAOPGeN/ZtSahx1Yxj1F/ddRjv12bNW45M2hl6PUhdrvOUoinqqn3fvrNOJ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3/A2/eyKviqlv0fo8gKLUy/o3CtQ50DkJQS+QFRzeYr7FAtUCO/R6J49KgiKMWJ+rSbR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kQvkRKyqRbyEPdVCmMxiptdLUNJB0DXULdFdhFlUvovSQsfqIX3hnzORR2okhUS9WoWm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RepKus7LKsGxC3bbCRDNWs5Zaw9vWpma2WREgUHUY8yJUkq73ZbYI2dXjDxxtBLfbrel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MdgG67g5USUMFnba2+uIvCty56ruwbCPCSWUmRRbi9zuLYLf+8qmjKk5DRNb29vqnqe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hzCimk7Z+a0VixBh5mVZpmUpXWEDw/FSzQbzZtkU2VT49ZJRQMycSro5C49pkGEYxiHn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4Cou6uZnUo6+y2xgnnLgT0WYc15x79yjXVs5lb1SjPDZsCEU1E/fWLJpAkoqEtNr9uaUn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uQl5zY04LbeihQiZ2TTxhmAI5ijLW3dw4Tmm5nB7TZ68ETqN+FxPuk8ptYOC29Un6dzo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jpBQius8v76+mtrd4Y6EVVVElnU9n0/uNo5jPHZZluiv4e7b7TaOzVpzjubpBLq/v49m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91BqqIVi7k7uxOxM7JAkJCzEwrxM87dv3/7yl7+8vr4yswTCFu1GhTa77Xa3i/h/wFNq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5SCheimaJhM1o6fiHAXrQ9WRbcNQv21a3syHhYBH3qF1UhVg4lGSm/exQ1ddrcCepTm1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qTDAwI15Ki5adnxUOHn7a87r6XT69u3bOI5//OMfb9JhbsyjK3H/oUtA45Bmh7WQYX9b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0eUAzkZVLx1DLOdoHWGlxIikN++aiO8UZPG9isWGtnx1Un6lIS6/eDQbKi0pUL0ZolZ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fReRRBcwuk3kAswg7LCyck5GzmRw1ABTUXtmFY6uHBWoQJ1X0NZapgLVio1qal0WHe7u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W4NuLTyMlOv1Kn9oIGO3crX7YiGR918pFCsR2dgCOa81HlTgg5+8q4TS1T0MDwjTOG62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wKXjLCcZxtHj8HZ3XVcXERKKlpYgyqaJo7UeNGzR/8ohtj6s3rlzxFRPESmAX82TiPzF/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222cIx/ij4i2u93T49N2t2335ZzbfmrWcTTum+d5yWsc1thfNYPA0dahteRGsUOYufX4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baOomYiGcVxzTkl2+/1muyGijPIig3tWS9o2PzOX85XqGUAVGSgQZ4tNxtkxGskvEd0p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bQzE3qG6FmOiLzLSrixTaweCh9jEIHZYFaOwA04Ea1GHi7okzC9RTf7ATTF32KTrfob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j9a6vp1xgnTIdF1zXtfT2/u6rnf3d0S0LAvXIg0R2Wy28U8zi66E7t4afrbur6726elp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67KY2SApSSIiIdKCFADDIEQ51Km5JJYky7x8+/rtP/76H68vr220UdiQUhp2Q9qMoXGZ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kNXzFOnarBZJQC7kCwNIS9youllAdSXQTO0C3cUxjSWQVVVJR9fOmgnZF09spkzxwlWZ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wJzJSycAizRdkaiNb3qiX8ePDGbm4zj2/eRupEmv2Jr6qR6At1/6ez6yDSqjfvzr5cnU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loUXphoNeiPgXdrl9oPsrwYwNE+ueEVeYnmx6DeU8VCo5lQCGU0LxDOj5XfFcp2InZwg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HKTX1GurzgTULAHAWyPKhhx4bcweATI3Z+ZUTZOGyja8iuKM24q4gkpWpplxyaSvDXeq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d9wmnYZ3URR/4MKE8klJk/WiJLm6iP5BXZSv1OnnrLWJBACkMuBAwruextBmdIYcS0Ma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Y3GS0Uc31yFtROaQtCWOwEtKaSzxuPA6iNmu+3r4xxHHGmkfDA6liBC/KXDkKHsIe7ma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v9Z1fX9/jw2z2+0enx53u107wAXVLAp2A7Auy7Ku7+/vx+Px/XjM69pnbVOfUERUyoGq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ZByiSZAQrapmttlsNtuNiGw329gq4e9ut9vmxjEzkUQwfdWMVkfoHsrSW3WXsKpy7TOQ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QrQsqKOVui0jf87dpeuxpN2pzlc7p17t814YXS9kpLOiCego8uvFX3SUoZLhfeGAKw6u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2Ot5vwX9U7VaORDD7u1uLQV8TCJwm5aZj8dFc6AI8zx7d1rv3d3dOA5aG1DF1IYaGTUz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x7v7w/5AcU6ZWbS7SynJkFhYiM1da9AOQByIjIhPD4Ou+dvXb3/5y1/e3t7aXGLAcbwz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U1oF2r+qKqv95C4oeluIcAC6VSsg62XJzNt5cOVFfVSDvAnhy5Md0Q1I4ZE+1NYiq0pU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logsYup26QgfhKG6yj1fuXk5eLhiMsMw3N09ENEwDJFg/JFb2orfcGPjJaqAantRYxW/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6kOoph5oW96a4KrVQKwAdHXAeg39UU1WQ6FQGogcko/zCPLDCWYuRBINJhDxPQK8QJks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+gJRQ/X8Z3DcZe9El58AoSKUZNDCU5fmzHF6Z5kIXSpkok66FiZWMcJIaDYXQJfncDTe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ocOY66AKlyLUeFOc4UdSFeBRRFhNpTYzKhuh71hTOCz2DxEBBQ2I83yqFVJu5uI+gWAo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3YybVKRQ5O2SC8TJkVQ1DRznXgRNpmXpMVg1jfZDAMIPpAIbM4is0zjNCC40DIYJOUCc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QByFPO3Wv+NKnz9//vr1aziUInJ/f//w8LA77J2gZoGHiYgMmJfSxycKrqdpOh6Pr6+v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mDtfATteWKgQtpkFRCQpbbfbu/1ehsHMEuAswzBEv4btdjsMQ5weHNI55xydJljYvDpJ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ZTMmGoYhjJTEAi1Rq5JvEBwAoKqKS0OACswwX04vC71rfeJynVd/JEIhS00e7kGwC/9R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Iieu1eZCbATVEuHn3ri4AZ06MVpT9sMCQJ840G7+KI8uQVaUTP+AE1pFZgjuvK5ENG7G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gXEchRnmkXkU57fc39/vDwdJAibNGrH65lcRUWiIMEHCtQr7jpiTpLys3759++tf/xqt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u90+Pj4O47DYWkwyL0dPFL14AacuBG/v7YCx2L+XJvhUXCtcDOHrq+2nApOXSg2jqGYM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etTdaHw9ZAylRAOFkPLKe1zyYj0aHhUgyMyu/bkid2qTRThFvuEwDIc9E7l0Vss1y10I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9Rg9hzTOaTqtvp1untwNrJiq4UC2FtWIgqsiY8OLCgWA2rv+MsgbNdl+iY1TlFkXW/r5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uKFl6xWbRcqKI1yK0jq4mEgFQqgddvpNd2V/eLiV9eRXcnZWlChM5SgPPo/kLAIiG94jn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22vwOLVciMWNiNIwDJbzalawuepGMbVyD6+BG6+Qab/uVyqzas0S46x4aZmd17vrp5fd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Evw5DIu2flbV5IVWROxEmlcA2+2GWYgYteZSmCAc5Akjj4jmZdGcdc2rrCIUebBMYmpc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po6NG6YUGXLOmpURDatrBrM5CW+GzZgG99Jw0jl+/qx6+neu9OPHj3/7t3+b55mIhmE4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AhGoEmgYd9vtdl7mdSnJMnHwfTiU0zytbgDYvaUL9la2q6kZAyJSymubqk+y2+02ux0R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m80mWg3knDmc9+5c3wCALDoxRByoQObXKFPbyTUVrfBiIKVUYwaRF1sVQ2ORISV1a0In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zvVsy2CpAK7bV9qG77DZCNwWGE/4UhIe8QDV3Iuzru3rT3zKwPFK099aJBA670at3lxe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3RnYbDabcTQvkYN1WZlos90OQ4rZTdM5wquhULmmgE3TtBnGWjcpIMpZp/PZzIaUhjRE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YJlKpi5YJLo+hZp8f38PyStcfK9xOz49Pe0PB8ChtKyLu6OeYu/uxJyY0jAEzQICvRLu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eavFLS1xyia54se1/PCKroGoFHKBLMrRqWVCMsE9q7oaCmx05Zn1ALhXRdXMrLbqVP2J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mkArVCiFGdqiN0PnZvWvNsgHNXzDZtbadl9rixsF2ZQZSqyhOZGGOMTLI4untGbzGr8M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L5sTT/V/DtT8HOqH1E+2/R6StCaXs3AUYpjXdPSam1Dh6DiLzy+6Eh/SoKoHxdX6it5p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ZKqJ6G1GALw5Z/G0mvjjgMJLkM1MiRwYU8o6zOvihjjhtJS4FAeSvNob3VQubB/6MVDA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f2X6UlVxMVPCePO8as5ai5YuJksYJJESXGoq4/81tWW/20Xhn8e/3QEWITdJaUgp18BX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OaW1BBTM9FKqUIKKElM2uHlkGWr2nLN6KdNvwIDBmIZx2AhLDNSdzMLwugq1/u0r/fnP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JJrCh2Ec0mBuqylrZkmb7Q6uy3ye5/n5+fnl5WWa50iLrx2oOnMv4gXwHGWqROYeufIh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JEmgT+MwDOMoLARS1UBq1FSic66XGFKQNZubWhyqFT5iSoliMUriPwVk4O6pzmte18vO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YZEksMLZUtGSxtwNyotvaZWDXNsB3mB9dDFIY/N5gYJqw/bYRWqGrrY91rkHYBtLhyHW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2Mu37tGN1CNc0smIKaW03WzGYVzyejweT8cTAbLdxLsAPx7PkfkVx0eIiK5rA3g3m804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mlmSNKaBJCBeoUCwqaioZh0PMuR1/fb9+3/8x39c1KSU/M79dv/06enweM/M67p6dXfa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YQW4Gjt6+IMRiuJAvI2bkOlKtXBljxdhXAMu1+CAX3IPA+4pUolqra27t/PkOwudaoHh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1oRwA9xZnA8ohtO6Rg+v9advoaNLWty16/0kvFRuvNi3e/6k9vD3fr1vtNwXQ3mXmql5a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vKpZqk7OFfTS1AlfWmY11u3/E78X2Ltflm7tYI5QYRzslFoN1QU4CBgWcffFX695yJ3l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5HCUFE+KwhI1dyOmnoBaj4sIEzZCtW20DWAvBhARGGq+uobQS8QCUwhjcwAAIABJREFU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1IrCrPWgk9qKjIhq7Lek0VcjIMCbymNxA4S4ufaEkogeQYYbBeJR7lJisV2or2rJWFqr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/WGXhtiqHjslviWJkkscoqCqwzBEcCri2euao2RRRBoGFrzRXB+DAtEQBgXet4palu1T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NZ6O30Unfnal4/EYZz68vLwgDtdNKcItqInFRTAlMbNlXV5fX19eXo7nUzaL2N4FXe1Y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HIrwgcick2w2Y+nGwhhSGoeBalDNs6N6Y+2kAq6lLDnn6NrMzMMwgMjNAuOLPmbCBQL2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pj+Bh4QUq0GRHjyhilA1kKrf1e2GEDTcCqSqNGmOXa+66hVSosIHQCIOVBPtBRf+vEir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F9Wf6EXh7y12/yhEchozgBSRG8Dgkdvl7tFnPK6W8NXIgnr4KDPvdrvNZhNSYM05L4sx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CsZ1NSKMwxAvUlUhJmd25Jy/ff32n//5n+9v7w6vEs0B7Ha7h8fH/eFAzEUC1/qcfo2a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gQ4wR3JgUUsRgukp0/iVqv9SZU3jaP//OHvTJkmS3EoQh5q5e0ReU80hR2bJLzv8/39n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s93Fzroy43A3UwD74QFq6pFZzeoxaamOjPDDTBWK4wF4oKFHOJveA4jYFPnAMkjdhlaT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PBGRBBGRaGHUUKDpAWSKaz5QuMeRHRh4+/HXyeDNxvi7sjFEYtiDqFwi1pm/KQEd7+Kp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BjkOGVyB9OGo3L76HJkrPGX6eXrZgQcBtfcsFp52jTPEe/N044xnu1BrcMHfHPCxs4Fo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iEd9RSasI2LEnhTAFDDBTccRHvqTiOg+msRTN1HWxAOCR7rUyaJbNzMGyyB57TshMtG0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S2qH5B4FrjySoUQJU+fDyjHeMpt3pk0nInfvSV1WSAyhtZXQDe+Tgx4VoDPR0trlclaV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mLk1jVg824e8tQWYxL7vqoqiQqpMAZa6jm1pY0ErJ/hD39KJYA8oXHGQIvmphg2N+8f8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+PFjRPzyyy94T1saMzu3re/HCSGioKevTz99/um33367bVswqwoTj+kJd9/HxESCtkRR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5/OyrkKky/Lw8HB+uJyXNYSVRZqO7YEYwbdEFUl6ZKWdiVVElnUV1SOdUnGStkZmEaEl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0zyp43xid4nA0+jmJIeIDHBgHGl825vYcY4pZxUw0DbQ+PCk/oChD9x16DY+mjunFf0e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MdTZeOObXcfpdSZljiALF7NuhsIuIjpfzswMe4xfAnjgYkXAD8htr+uKO9n3/Xa7ntfT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DR68R5AbCqzCw80YxZ+9G/WnX55+/MtfsoSn5ZhDZr5cLh8+fHi4XJjI9t09rJubwWAP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6Pqo1HgUjZGQVkkOTnoyHY5VAvBRsn5fAV+rRul7EZNwVm4y9FxEuJvXeJyjGnBIQpl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EVJTaCpFBDygqqFtw8XlIDKcosaBlL7Z6/HzLI2zYEBa3ljE8ZnDBs/GjCYzSZNm9DQD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pTBmCKrf39ERVI0fiqLuuCJyOsJc1ojvzpZKOZ6UhCkImhhDJMby0zcOJR4YVigmy0z3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qrwXPolDSGTO4U17NDRJlkpgSTW76fB2CBmzsGLWlouINFUv3cDsCMeJkSlF3i5lumSX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Xg+u9yjJ9ORHSC1IVJXztJs5M9oth2apDldyLmaMmsKFARhLa5fzhSqNUSgaynOImYBa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LbO+76q60zS1ZsgqtqWMBRFgbe9+v2W4fZHIZUNAiRuv9aA/drV/+qd/+vDhQ+99XdfX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9HDZLGLfRtGKu+/X21//+tfPnz/v+26cTHURwR5DUu/kIxEYcXdiOq+n9XR69/B4Pp+1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oNFhGmA/0oZ4jpmI0aaJOzn+C0vZ2pCBYZDm6ke8PiduqiJOhYlDNEkzsIZ1dfNwoaMz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9o8DY6qLvln6WaNFBEuSGQ91o8zdzWsq2dg85iNNSZOZ1Pvr+Dqe4vjpS2d1eWxNpiql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egWjISZ7U8RpXc0MkynP5/Plcjazl5cXZLWV314YwbKu63o6qWpgobqJii6LiOy9o0pI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ev2Pv/zH89NTWv3KFJ7P54+fPp4fHpA68gjb+2bdgOvWvo9H4wLshg5jBHzptSR0iYfv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OChU0c+kUGuFp9XjKgLimsId4UbSgUgXzUWl5DJdBNwJcp5eF2VSBQkrKPq8N3d3yzd6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kN1zpDHfRULj9uW+tPWNPLyR2BFQzlCKTGdqrLDWjLB8vaEgIderguYjGoNKxXfKYNj5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QbWDWXY9V8AGKU29N0KlLOwUqc5aPEMSFtRs3DptNJACihxy8K32nD0JLEGOQYxpvZmk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erKUsGRTEJzhe8qGo2KxVaECUzIOEIUIAw1pgKSmo0/1ODyqtSuUnJMK+HGOJvMBR60Q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7t57Ns4EKBVR51O0f7kymcXFejrql9uyJLncUV9MwmQcTKzK7orSelRiYkH2vau2LBg0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CCvx4MX8FvceT7oOVcSJR0RIeUjmdzf9zdWIaF3XqMKZyTSmfUKhv5n9/Pnzr7/+dL3d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D779PiYLZ6KlrafT+fJweXj/eDlf1nU9nU7KArhvCA1Opoow2p5AKce0LktHXNjUI6R3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qDwSRy6KDpo55qxkLgIlGYgYOidfi4esXERXpvZvtXOHgcNiHWFMhwENxzGvNBeSObZje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gkwnHKUgnh2OGABbppRGQDlw17vV/sZMTp/01jXGcWoiUarQ3IB1rKeTioBKdK+q48vl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EdWhEmd83bZtu9myrMu6DAQ1nVNOENt7HwWrPeLp+fnnn356fnriKl6HQ3p5uPzphz+d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MNHe9967u43eD2ZuqiyNy0yOx8xlDzhDOMJonSOKwOdUp0wUVDt87lJ2+M1YtjkbhHSh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bqA2RKXGNWfBSGhBfFT+CiX9PTQi16RzMhDBj26Z6khB819+4HAQB5I2uVZ8KMk7Mzl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1oeZHD5iTNVJeNdsWSO50Acah88fnP+U6jTLy4dpvGvsmXV4RPZwBdImRBQklBVwGfoX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RApoKMOYXZgeo3iKmUWlOQNk4uF2zAs17mbsbD6ujfgYtDZFLlfFM5G1hvkgEZilmgVJ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VMxKqGUMCxduKrKHqQizkIqrpCYhMoSVA8onTLTBfaJuPHOKGUZlYHoXPVOFofWMk49e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+TgUnG5e4CBI5QWiGotFtS0NB4rn72QSITdiptY0fOlLt+6t9clY7rBwouIRzT08QBOf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JMt5kCqBd0SqDC6DdAZG6E58d0t/82ofP34EggcP8eXl5enr11C1YDjv27b99ttvz8/P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y04CDpNyZ347IsUwDLm1dV0eHi6P7949nh/aumQBCPO2bUMqUU5NoGYg1oYeVVYRJu7Q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g/u+u5mc1nVZKWKvskxVxT5BRWVauLWIaKVcsLTdip+JCF8E/nRi15pOPE7g0Cbjh/z9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2mq+8HY8124VKMgkrAE1mtZyRJPVYw7o9YgimaF6hJlnzoH5oI7f5LerAhjFXXu4qmKY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2zdmPp2WdV2ZCSwEXoy+owdj2zauzNuighgIA0OEuZ1WrFJ0Y6dVGzFbt6fXl19/+fXr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q315ePjhTz+8f/c+KPatmxuIhJImgln0YO6FWpwXdt6sKCAvShnNdqPK1j3iuycGfACS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pe2z/1qVFc4eS87aIL4TiYhwDhY2c+99qQiAVUiySTPvB9nKTMxVAx8a6QR3j07U2fV/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31iCWUiGd1im6200Of81Kg+XJlx4pANyjTOcHrcx/BhUtN2lKiHkA1ijAhiCxj/xvWlR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DMrpkSyoIqvAa2roDBEeo6icSqEV+D+bzLc7mB9jge3IcUY5BhuJPGZwTzFqTBD1CPxz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GpixHG5UFAQRZBHdfWVeWuvV0BLM+B87ak1zT71UcdTqUBo1BH+UTERce/A2qsmmlxma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bk7BMQj0xnZi7ojX/IZcoASDF0zb4oql70SRRMgLg21t0dabNRtXt65GROoSnlvX4ggS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MD4axxStNRFChNmOkwd85yp8q6K/vdrz8zP63kbhjLndbq8hwIV9265fvv76/PxsvTNF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58FswrlMREThFBauIqrt8vj4/uPHh4eL6tJaW5ZVtJk5sQo3KAhlRbE9oBlkHCGIFLy0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eQV80gywtLUwx+nR1vKkEuG0qwgFsRayEznJRFW9W2JcSNOqip4R5qs0s27uwmJmGNoL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mZd1rhLXu+8qiUolQoKqKIu6d7BCcvFKx9Q4FczI2iexbZnJpqLsOVIgP1hU2ImJZF0W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Kq+BSzAGduZQX2UR4dZ0WZqZGUfH3A/y8+lyOq3M7GHbvt22a5AvbVmXRSjnCLjZTpsi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RDwNMgwPYabs+bOvT88///TTy+urJCpJwcEq67o+vLtIk913ypZH7mZg01D41cxNlIlB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RJp1VCMLSeFYMmUpRjiDeVWqW1NCRHiKAGgsVIxBNuW550Y77DCNyVNEFCQMKhBZWovd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bNaVoGQSCXPsLxQKDheXgZ8hStyVsGjhSKOKI8JFWFVywOThJ6XRYXSUDgvHydsOi1R4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xgO2HTZyuIlEIJGR4Z2ICLGgJpdzfojU5zARJcSYvLia0+umqLesMvhmrXePIwg7gL0I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hQZMKviAHRFkQMmPcD5ZDAH445Gjw0WYKzMq9zeIbCIwUWd8HzPQ8hQZLtQhKMI7hRyT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y0+uqQrK7BQSyfuDpIgyKamJdBDYSrUlflfXc+K6EmMG7xDowgzweiKoo+ONEDD8oqbK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g3romMnFWK/MnGZrcoboRObWliYaJOTk8pZuj4idRchJlFXbsiwgjIWkmdu+7VS7Pq7h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e5hF36MbUQhbRFqrIPzmmMsD0qPqo/6DYWU7nU5mdrlcfvnlF3ffts3Ne++kvm/2/PL80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Zd93IW7IitdtZrmmJBclPGDrOU5Zmoiwh5PS+XJ+eHxY15VJl2URbcjUqC6hGDAroirC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SDAwREjcY9tuQbTiLRSLNmZelqUtS2M5LWvvezcLd1ZFlSN0llJOtlvAM8loWpeQOGnr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CvMi5qatocPEtPXeU7B6d4F3hkQbea9xWmUgSywPLKvcbTkQCDiF2TOT/jIVWgKpQGoC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TFQKDzNtTaEjPNhJlIidqC3L0vddRYzFzcYoJar+HIgqOrfAFNPJVNSsY1qI9X2/XYPi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F1Z+ftlut9fedxER5dPSIqh7JwyHElaVJrKokDt7gjxgz6ogQ4SjW//t199++umn6/XK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X4Cbbn33YmIBDOMRQAs4SImXZVlUmZg8Mq6UUAIzC7s7U/KTjdCyTkaYdWIvMxCECckY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utPI/w1FF/gOde/QaOQUYQYyaxS7bbTvu3XwDzDMQlXFFH5V6MKqTUGoFmkSoOkzJoJW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P8BiQXlEhgGpOt0dRhFiNRTlEAmEO2UOwqy724RkZBscVcp/yDNXemJgs7Ba3Wzbs2mKD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lUWkNYWCGI92GJ5U0Bn9jT9J4bDMyN6FytTpkWz7GRHOezhsKAsr5Ujt+jPSb4yyWiDC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1SZzzFwkFlbWEZkX7VgMfysi3NzDQpK5KfdFJISc3MIZidRgcpKGg2Lk5UcLBbm4q6gS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mX9H+dnwCFImsnh69pKHsOWNUhbjzALPg76O7yh7gmjb+24Gf4Om6ieOHI+dPkeMSI7Q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5pBqenPxcechoq21WFMH7vverdOOFyqRzbekMmrpkEbdzX1HRiTBaQSU4RzORDLm2HGC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r/b09PT4+KhTzmlZlsv58vT6/PXrl59/+eXp65P1Lum5ZVYDoCWEckizVAMiIipWJfHh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7Kgqin3SpCnYzg7uf4Kv3VoL96a6iyiHiqJeNMvr85hKEKk2+Pec9Rahqk209/76+kJE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ZT4qgtnH3Swfo2nvXVSptW3bGnNTdXfBICR3Ke6lyLRuojkwk0j6TomQxKNEhPluAtQQ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QTM72lIZGCj3gCRUwTbBLTaq7CAsYpTI8huEnCobUbvJZQlg76/Xm5udz6d1XZEW7dZf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/+8Y0ZjzruWgC6kPhaIfKS4z+/rbl19+/vn6+ooPSc3UVJflfD6vC+JX3/caR+VI+2eC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q8SkSTlLYjhYMnqfrrHgBEWSxVV05DMqeBrqY/7lm2MTiYsnQpj/P1mjSHzOgFfLiA3r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rBYpSRh2RFyEulrmRgPMLb0zjGLQCJjqzomPQLlujj2ArMDqjJwUMkPWUVpM8M14JPm+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jB8oyMSgg2BrmZPEERpCsXkqokqHF4VP4ONOqmJuHJPIVGPqCmiUUakRERRuTiML+O01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VPlnwhgXPJwPSolxMolUmgcHGirr1ELlHvHqsblE6ZqyZNXziHPTeSGPEEEILCLhkdn1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IS1i5UsFBWeH0ZRc4ANnGFHw8PNSC0WQcHDAARxbOTwVfmvNOCL23rs5ObLEKYBRSBU5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YpmQy/m8tBHcBjLZ40BxFXkhvleVCPUWzcFIEBT9aJ8rYxkRCszZ3bP+oe97d5AKZ0Fy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WEgDUWZw/+jVuGjYLpfLsiwYRrhv25ffvnz+5aeX55dwzzRS6pl84tkYTLKe334+n2XR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o1MeY/2ICBU28HmVG+ZIMKfnnylopCgKPl20YZIRADtJtUiCDo38bwQnTO6EbeVu/fV6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sEAoEEjKBVVMgxK9K3xFfYKgui/itDQVud5uRCTE3fdp14M55yr3iq3xparKLHB/prM0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DiXnGKZiIC6aKA+gNFFzWtBPE8fQqDfxw+9ehw2oBM6+7xEOdgwqw//8/BwR58vFq+/T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FSgFt3x4ns4ePgoJ78+fP1+vVxmkQpQ+S7EoIEgK94PTUZdWCwh5T80mhIZMCiYlCicz8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6TxwL8pmyhRXOQCxwoz+2MWMUVzHe6GnEAv13rujYBOZ3bdVb7MB5mocYiIPx7DEeYOg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WWHF7533b36NCAv6Dh51pdzQDYlcVLCoZJRAb1hWD7/kvsHjyDVQKKhKy6dC/UsE5Wzz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QgYRqzeb5HkRiLnMZDKc0UDn3IBcevHLD9kbnzNdQ/iZgkSHJsXBn5BqArg68tXYLpvH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VmU3bNLE4HqUI+jkAcuYB6fCGZhYpTsJHctl92nyhAOR+mttA4vmTxtNM2R5Z0kvAVQ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xZRYpfCRDB3GFq55FMocRCp8OZ9UR0U0F4Q230lmB0RERUNzrGHSdxN1e2ssjz30gL3bt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oPpxQiFzdk8CiYWNHKXOf+fVfvjhhy9fvqAiEdTYX79+jeenz7/8/Pz6MoXu9O3azs88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/NjOJySiW2uPj4+n06m15pat/2YmMmTgqJh3CmVZAbWBMMiMiERVm0ZPJA3egyAfeeSi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mSshrKZtXRYtcmQhYpW0ytDBKuRh7qzCNZmvVWO1Soa/IiLEizZfUK2kLRRd+TFRir+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mf87G0tmVRZoYLytNHrh8tgGJqIkPlXO19hbpZnleHd7eNzV3UkLIty8iDw8PKAEE+wY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8Pr6inh623dyx4Fxd7oU3RTOSB1vQqEW877vX758+fz58+vrq0xFH2mPWw6TMZAxUaAu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QuqE04kgImcM6ZFSdUQVbfH0sF5nOM+3CDNGIw2dyL9rcr65cOKPmlEUNhNHEsG6e/YR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50bb6robOp3KGMQAwaZTFkRsxmjMiLjLYVZtC4vwRJVHR1nuYSVSfgILgmyQGwo2zIlC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aqXJF5xEeqo+nKJwVa29yACRGdGgjO6myUk76m+HmYxp0sBY8whSkSZNFF4vVgn6BCl/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MpKMJH3UyIY8FNk0VIqNVcKz04EfUCHb2DWFNNXugKYtTR0dIzWSmIJRKw5RrVoOrPK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ZQ4VCdZylUWEqRonS1JnZzhvcEztre6j75rJPyjhQwI9Yu820Foejl1Vg2OteTLf+MbW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9btfR4IkP+cbzZqXh4JawnqtuhtK6aMRutW27db3vZu5ofSHwpkA4jKFT8NW/ngUeX+1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KaHrf/rp505+7TsROkA87PBNxjWL1LDxaCP98OHDx48fTw8Xz2pWRjcMEGLVEU7lGiV4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O9ZAmDO9mxwGER7eMwY3TKpyVHAyEy+qwWJm4Z7IjJmwtNaAzY5oP2dB4+ii2Drb8XOb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YxZ4OhGnZe3peEY9DuOczwnL716lXX0c45FcEWFt6hYerqWJhm7C29FEk6tEpE2cgqes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8O9IB4967lKsZrau6/l8VpEwV5WIeH5+ZuZ37961pcFqRoSb7ZkKEUCyHt64iQo35cmd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9te//vX19XVoW5meDvT12XuDGjl3EuEiJIKDEjBIcH8ovVoVre5ypoIZCBksLCxGrFBA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7EHS4vw9V4zg4+6XWY+AL0u2s1TPXkOYS6McZnKy7FVGcvwm0xwRWs3gMI8jcRMTJ9/8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RLkcvH53NzcPB4qexTaqoGQbDsSwZPO6vZGrOGgdoS04iLa9975HQtzHrbljpEyhjtNF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h5GWQlSVsxLhqMYxMxhCFh22NjNBtciU453TTEZYljcTJ1pjHplO47FcxANPmzNtUnYw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wzwTmIzRDtq0tQYcNianmYicAEexwlKKUITkfCNhFWT6RjvIH8WMKg/4x9sh3n4ERTfb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eeWPlEgHU47kxKXazpcTyoTGDs7eD1FFeGBOV0aKClNdZ88SZNTjLd3BmsIqGkTbvm37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Fjdvlnt5LNwB2BB9k6z9vat5+LbtzHy95RUULsw6kiT3C1eiLNU1OD0zq+r5fH58fHx4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t8jSgXwZp0cZLKEkCQJl8zV75PzCPC1BmEyE8hCj8CJjN3cR9qJEUcAi7CQszsKCFCOh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xCZKkkA/Tnjv/Xq96rrQYCRgZhGqHRp1TGkIrYORA0MxIwLexhtLOZzlkYYZGmH8N0aM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MbbD8EyKHQa9ytlj+LuYJFTa7XuMELVbubMVC5I2vVwuqtp7V+Zutu+3ZVnevXvX1tbt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nSTJQCZtSFtD+b3WHONff/31xx9/fHl54SmrzcwLOHuZgeWOBSFEjBPDLf4krL73CCKF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4EV1DpmBZAWR1/RbkcDAhvLusBIjKvqDVyK1QUQyVYiMfoZDzqlQJ3SUZwRWppNzNmHt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FbXQhNxwaXdKKA8twqOdWnDmpr43Lki8GP2GZQIKIMKZKzqI+2nQI9xbsvulSD8PYi7Z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ZeHSkIgaI4I8yWoOXBo/YDAtXj0TKM6ngAiqGgcqqpzOs6g1ZNwSD4+NiJInaEZT8Lf8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+IS/w4R8/9DzpXGZEj5EEWKVVKM8CiUEmPe3VgYqt4zups/C9rcFhV3QayFFVQJpyNLN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Oop00q4P8fs/DaXw+dZ7Nzuy4FQRdHmXMWojKmbHKzEn5HjB73zJ6AUoJCg7+3Hwx52M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xBaLHtu27d16twgzj5rcThERqnPoXSYtq47+uH/crrbf+ra2xTlu+2buOM9eynhe4wS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pwhoQFUlYgo5SDMSNhMklbP828PYkUT3CCMHGAG1QmXDhJhFDBGhMJHABQ53YyF3MmMV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i4kwSwNate+B8m4cpzh0unW79T0r1kUgAYmAFQDVWkMnvp5OcFT3fbfeVZRFdttEBOwS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jTAiyJiqaXCJSGvae0LTmsNn70bDd7cIVmXO2XXAaZnuU+Wznv2OmE7uPCgwRpuQitje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D8uygEQusmffGRRLbTEz4lBUGldXz9JaBGM9EU3+5S9/eX5+RnQ+NFdr7XQ6ETNm5ZBO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O5/OrTUPRxrNwjHvGvAAUjdCDJdcKhPhWQdef0KVK8fA/JJGf/rGv1OZxHgHMweqVuez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xiwqbWJWst6PmFLvQnDBvDU6jphPFXOjlIW4xgQWAa+7K3HdGQ5Y3YswIUk+mGtj0h2c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ry3SkaM379di/rlMGP4fe/dzSgxSQn3YLJOlumSGJWr9QmRXObFyOFTIWvZNMZSR0Q4R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zwxYg5NAWIbXS8B/rIpNsLwhIiqNUYNNMeqHB17mjmnMPBLEOLjuXgB8fjU4U1Q00OzB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27KgSzuFRo4dZELdtoiykHjhPRxIc3JQGEZtGsrFj4ale4mzRA/+AAAgAElEQVSczvtk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u+4wAgPiiHffe99qLMAQmyOGOjzCyZ1i5vW0Lkt7cwNvNB5PODyXSoOLXH7sNiQkIpD9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YW3btu09iwIGWh6JY0AxYKE919PB2BDT/f/tqz1vt+eXJyZ+fXm99Z1UQKnCOU3mfvVY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jtBc5tPNgoh6VmphZhDeJyJMwiJuu/VAxiEr1yiYCI52MFkEjzpV1X3fre+omlBVuHlG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XnRR0fBR2cIkLYh3iyDXpszixORsQX23UArBYCaNYHYWFRxCHDZ3MydVxglCF6y2huIT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8jUUDdyIctZ59tnna8CVwyyykOTgv16QDJl7kHBDJa10CqVoDSfH932/Xl+77ZGUlAd/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QSGR3vcO4qTL5QFunbCKRO835JCymDlI0kTG8JDW1oQZnUQDdMWEkOHgH9zuqsTMlrmF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0+W0NtAshGS6C+oYYVUaqhAhYQ2mokGOxP5mL9tHnQGh5DAC9eQJM/wRMGs+CpSBUkQE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8hqKyk2VBwd6pqaSeUenXDRe7NXVJ6PuCXFJkf2mXDGaBXLjHPRFuIsxzzZG8cXkDHjB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qpugasOn+wqnWcG9UXbjl8N7xmAHmDo4PeIU7t7dxQBEyn3wimcajBZEmWUcRrqWKFFT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0ZFmFIEIx34ESl5PqWRxJjMTY8EXDCR3GWJdIUzyV/rKIKGc6nMwMpfv73t2NWZYVvqYS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qkoi2lSzbOfIegxRGRuKxYiBctZzSqLCOUAwsoqRJgiG6xPfnnScBf/7wsqoekp0i6iH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5NJUBdMhFfdRARTC0ha0+UPuD+fyTn6wI9lsKEKqbXARMtPA6iIxCRNhEul7MJlzv966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ClWiLE11WdalKZYAbnRWLND3deN3r7aF//r0tO/7y/PziVVYKMJ7h1viTDwlYtJjn54z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EVlyceOhVqk1aq0lQqZNRZklOIBVCMp+w7Bmy7KoSjBna3ZriEjcvVEIcU8DW/XuVYoV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UQ1kJiJzZxdVGJFAop2IQPFDaVmQ8kqy2fAcZRDdhIlAusEM5csFWGnFZETJlj4s5XAs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QGsn00UT0AphQq0iTgsReKyIdFlb0yCCSD09Pb9eX7SpsGy2/d7GA+jzItyJxIcFyUhh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AZx77303qPeIcOudvUnLSUMei+h5WZZF3T2Mdvenp6cff/wR0WSeHG3LupwvFwaXEMYB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4pkIfrADliOR8eLIiUYEkwRnsYRTTJS4xEEe4UlFXP1Uww2vBfmDZybfxBSS42uPE8HV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3UkChGwcmXLyqMwkoNKyPK25u4qAgGKSJTo+evhWHk4x18RGoUCpZ+GUMJMyeZg4O5Me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dBFnFxTdo8p3NzDWn5lF0NDSa7CIiKg24ebmYWHhHKTCiZRMo1XHYRnfxZXimcMU/NWm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Cq2NGDnDfD0M9mBFqQ9vhS2TuaVBzDdxRFD1gyBjLkkf61zzh9yT1bK1tqyL8AiRWbmp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+Y+TwnfUBo0FTNmIICYnz6+mYGIrIr8S5kyqxzRSJuW4yvfulgs39PcElExE5EHOrCxg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gNhQkukeXzfdDwRzactRrfs3EhyoKj7A3dz6xo2IwslbwEFHySHUsZPvbrT3Ht32bHBy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CKxrsvj5bIuDb0HzBHknPjrIc//6dVu1+vz6wskEb09A1iKoBHD0wiTS2rxGxDHPD4+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RZyoJuxa7nPdlghxhAW6iIgNnUzwMYMokMhWEiZVGgVsTKLSSJ1FmHfggRFhLo0bM6tk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dqtUEGahbds2jDruq/jJaSgLPB9wVzNjYQ2xjsxDDFhMVLlU26EHJ9U5i2zJwfH74TUP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Ifx+aBCYZLgjWNVlWZFc3Pf96evLvvfTukbEzbZ0Ffg75wRbqEmak3Y6m/9EHnKA8zFg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P89WHiF2Qx8VEudaPvWn5+ff/7555eXl6EKl2U5n87v3r9rraG0B3h9bkC2c1BEtNb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hz4iDymrI5LswEXf4uRsdfAqZ0mUDV55KTOzuBAoPA7XRP8ucOrtanIV1pbFTWoWcDuM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JofkjNoxSvyZRQT2FqVNmrBG+d7TzGoarmEl/CF5g/As00jVaMbMpCyWDh1eNMQs3DF37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6E7FD/mkiGEmhxPWtFGIuzlZUDTRpbV1adyWUemh9/mF2XEcJ4iZYbW9LkqraWFuYarL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ad3NEpnM5DR9NggghIoGu4ezEhPmdikzW3d314YUSXZMNYTHU3veYMdRZuL06MYEodL1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QUesE+xhweSB0fWkRKINT3hYyUxl0RhWEd+axu8EnL9/5ZwSIgp33/tubhHO5QrQvQFO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XVF+/rwYP6oWSJkT7zOuKmrjkkjOFcR4d02jbAcPm9uGXDXl4CR5nw6KcCIxJrglZep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C2GwDVXpXQbYaOIcjTLD9IsISiUfHx8fHx+h1J6enp6fnwElt7YsLO4ek3/HzCoNbTES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iKWOSzfrbhyBMhzn6OFkUaVr5NkdwT08es5gInNSwsRncPM7Eas0be4Z5KFh9Pn5WUQw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aeI8VcLgzoAWh6MkDHZlga3H5E5EOBE6oas08WeOEp5hTZmd6BhSP1ZmRhj4XrwQYqaT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vb+8vD4/vUTEw8O7dV1fXl5eXl7vC73uDk9U6+e4t4jovS/LclpPa2uAyqFHOrpHzhdl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97AeEYHGW3N/enr6/Pnz8/NzZawJC/7x48fL5XK9XgGl0nAgmQMDH0uuHh4eHh4eRGRM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FxFdWkMCkAXTPNyNSUKydc0rExEeFtVuJCqqRsTswYmkc/F9/KcnuZZrYk7HkaneVnwC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rhil+ydhSO05CcNdPziAEylYcliRN5dTcA2VFGcWntLbFfIOtG6I6JwmAJ5U5Dhlio55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tz4Q3Nbo0so2D3Pv+46cpYq207KeTsu6si7DSM9WbXw1TY6mCjNjUnRBzVVOmHrTydkS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PCr4kRl14yJlUcpMHsdRRFSFQiPBqoFXBRpkw9lF9/2GqpN1XUkk52TMYSIrVY1GneGB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wsYCvowABAd9pps7BqkEsXmI3rUlxvC8EdwX2chsnIL/E7PwxpJGsuoQEGaboA6qe84J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fD5PQn6EWNO9H9/+zQ1F1VKwNvFQlFMM58ndkF/bbNts672HeSjJkZSMpno+nc7nVRtu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/uSBvrvbnP/8Zt3ViVcrmskxRcMLcR+lQHPuOMtf3798/PDwgsiSibdteXl4Oy5+IgAwB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IdKMVTSEJJpmh2ODK80UTF7OF1XvFJy33CEcf2HkQZiIWVgiRBytnNKEebcd3LaYJ8XZ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VA9ci6ug1C0c2dYyLSXsokLV23IokWoUK6e8fvCaQDJ+jxzT+NixH0NHjDgjIgbGjH/2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t9vt9vz85E4fPnw4ny/btqd2UJC6fVckYrjb40is63q5XCgPmIT7tm3Z57ScsOkwWt1N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YPcwu718ff7111+v1+to8IiIdV0/ffr0+Pi47/u+74c2ZBbhpm2vkVKqejqdzufzOBU+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HObig90xgsKElLSgKHTvhId5mGck11RKV8E1pgREv+eM31+1VkRw4ec/TScFOOfYXxEZ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w95EBIaOz3+Cvokxz/aNaTFDL2qu2PCrpyw1RBqTSkbfKj5/4NjWwdze3Z0iPFLIh76L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3ztqi2ah2rd+vd7wxrYs67qcllVb84qx8N/BB/mtf6mqyJe4g/zjSK/Ma1i0oqwiWrXu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N0vp6ZTnkKhZRNJgIAc5uusxShXICqaVU1UV6KKqurQF7MSTP1E1upSJvdHLG9Om+MTG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KXVCM+lSAsFp9TgT0iU2kLp7QJboGw3zN664+ym73YO82xEizUkKKbYTzvQHEeeE4Ihg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vy0/Oi7ASd/RUZyZ0JEbujOT8CXsGBJnvlcmhNFvokRN2+m0LotKxvZBjJ5ansPfP7Jc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oUT4mGnFpr5gmpyU1trlcoHXIMU5gKfKCkliQmkHI5HJGb+z1DxeIVcRlpapV2cnD3ZX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R0dUpY2FlRXuHcwkRtgpGrJVxGipXhe1zMCZGdT3tm3X63Vd12VZx2llZiRcvUivAUAR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CatQMJuJatCBlL7RdzCNYwPGNW/KCKtqk49M1UCHIkvbD6yDifveUaVsZtfXWwR9+PDh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x6TJsm3x7fbHKBFLefWQQGrQzYQlInq3CG+LrqeztoZB5BnqWWcPCsoRA0QcdLttz89f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k2JjISIR+fTp07t373rv4C4Yz59KUGWpEaStNcyS9KrjGEozKvMHVynck0NrOlppLFGU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9QiCshaVre9UBTjEHO7EgW7Hbw/Jd69yenhsLwnadQoKk0OFTe32qYRsEgm5T+FArXhl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BkJbJAMRgbY9r4jk7UYHYQCAu6cmjQg6UnZSZZ0RgfjPsoEZcnJMnYtqGqYpHUDV8uju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GjODY9RaW5flcrmsp1NbF3RcRDmLXtHwuKxm9qZ6IYLbmlDEHNBX8CqS1HNDI40XQHTw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qurOTCgojSz/JUmmISIz27YNwwd7t8FrxMzn82lpmlUagQZ3Rg99VgahMBKCSzQOOVVb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hVv0CLhFbjUrkkgkpGhX8WlRr/+eyocw/Q0Jvvsrv/0LBIkjaDcDfxBVFQ/de6vHF04b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6uUr0HxkKeOy7+OghTFlfbJrup74ayeioBoCm5+agkDERCp8Wtfz6TQGMYJKP2NzrgD/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rbXo1ghdQOmVjLdgScb6mdkg8Ef80cp3ww8QGqDGZ9DpyFHPFgG6KSJgHETE4WEAyzIk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KHYOJ0PxT6DQO3Zj5sBw0QgVSb4eESGKEHBVqygJt4W02LYAmMBSjgNWSvmwVTFnGSlv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EYnuR8vXnIiajNxhO6nObUnJ+PtbKztEcH790KrMzKx936+3V0xY/PDh/Wk9O3jUyu2N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gxr3UQ4zq7Yaweeqirg8+1lZqDVfVohDuGtTpfDw63brff/y9PX15aWRKDrEhVtb3r9//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eXm53q4+UTrA2GtrPmKvZWHiUd4MwHzwtqBjDTfv5i6u0zOpaghGcR99OJBbNxfVRWRt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EoKloIxEv3HKv/kh/zFvNLZnuJIH6HTgnYcbNPtKlErRp087xnRY0VPgXXN+jirosHCA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idRbJGZenehchgJiEMFEyb7n7mYURFJ1CXWrw1gOmZzDfXcPwyAqdmYKtOEZC6rD1sv5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UtGUpJidoWEmhwlkZncCBAn2iTlQfnN8hI5QdT59nNoBWnRwkDAQfUJHYzVwhxkMUt/7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hjZcUpFt37bbBlBtXU9NUU839EcGQ5RLW0pk6j5hIlaZ7Vwuo2UrYAx3KW+z8taDZGOg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3+9FeWAoTASLO6Sd718A4cZNZV8sHb/NRFDh+hQeYwxDTF8tROu6ZkNT+WcY6DJeyURE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YPZUw90baUQsbRnyTxy0A0AJEdGgHFTDosRN+XRaz+upNam+KhS4EaPRiOlQfQMNGm7U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VaQo0pcE6xsYjCbnsY4WMzGGpKyiGkSChg2RtiyqrZtFkGOIDCVDFYbkpOw2xbgJ+FPE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mRg0Y6rqFCLi5uROQSLShPvekYyEnTNmNXNh9WCRpgqvDaBNiGAQcVNFiQt62ghYrjCR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KdYOVxNzK913y0Gmbo7C0Sj646E4DqU2cXGlQAfU2ijZ4AoTR6SIoSyzHU27fwgGMzOj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1963x3fvHh8flmWFxnl9fb3dbpOdCKID7Tluj9lJEItU9XZ+uJttG5p8Y1naup44JAJQ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N9fWSCW8326v3fd93/dtayKaTdq0LMvHjx8/fPjATK/X69Y3v48VRHRZ12VZenhjoRxH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mtBjDCwgc5PQ5h5yQGmHt+F5sBNp81gWXZaVgsw6WWRKi0RI3HscW0ec5TB5brloxDkh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Ptpe1VgDX/GJxMfdEkIQZi+VA2NXTX6waMet1NGVaaYH1kQh20SjjG603uKIglQwovrE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KkvcgvGOVO6+hznlDQweuLKqqoKEaFCYIRilJKcsCrosng14J4Qp7uvpfD6dTmdk1kfC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pLfeJCMFA0woIgAbVYx4yNIwtBRR+T6mPOCMgtv6lruoCDuKZXH3DVnVcEOSft+7maqu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8vXr6+vr48PDn/RPANXNjjgbkVge6jQoQZgEMc4+cZlMTjwziFCe7e4sziHuFKxEhkE0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6so4/J6p9SIOxCS/MEBuHkSY3BXMQgxiNBfKIhUiiEVQhGD6hkVPbCzN4dBWiJcRSIzv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lUGMqAlxagyfcrSN1G2++YGpjq/gNCFT11oQBQur8BZd952IGjAbFdXGJAvzaWmX8+l0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3GHRXCqYne3ifOhmCWlra257YRoFeVGkQoGyjkC3xno6a1vA9sutcWusLSKMeeudVdfz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uQsI+JDciPKRhbNTiRkFBwrbvHKINOmXnRGiFwskD2R34105s4dg/jjBh74FqjnALD2gQ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q/R9Z+GmYhzLosLter2eFnUMzrIuIq0JKtmy/luYiJpIRNWFqgb7bdt8DM9NF4lYs2R0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W7LenWuiCEBF0AEhK5k7ULNgXAT68YC/Rp3Ctm3Pz89m9vDw7v27D+iBCfLr9Xq9bnAF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88XMgQg9IVh2c2q5bgYPSSHMAb7mbgYasSaLi4dEUwrqfe+0b+He943cFw/RJWRh5vP5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Qzcy282CQj2EKIRVGyo/dV11XU8avnGiYSzi4dmeVKd/FGi4uzCFJKrjlgxNKDYVHdrQ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D2FdF13a1vdt25xFm5JwOPewQBpjYrW5h1Py2MKZ83AnQ/Oy55AvImYPMnLUPsx1ehEQ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G9UUUAlDB6yXGXTGWLfKzQzGcHfHZHICupBqukdEtx4uGqRNnVH8ScnPnVDrMaBR6tkY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vps7eXAWIEkQG7t1YwoPa8EkDdhgRjIe7tGt79vOTI0lmEIFJTbM4KZZT+fz+XRS9LRB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2PEIaE4po2vHIXKzlODA8VFITglJHMF7IPZOd4RIuaZCFMyHTluz2T5IKhUXv1vdu3Q2r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g3o4+ojRw6Pr0k5nivj68nzbtmVdl/UkSyNumOjGFV0XlU+m7ri81WqCpOFZ8fTfAgjc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MokSa7Ck3+tOUK3p59LxoVMh2ISDBBEIHMsgc0VWcKDDmXTkNzOUdSKi1ohiN+/bnkok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sQPpFMCJjPQ2golO59OytjSNyczN9X8wupJrMYM1dRfwIqIai1UkRKKBRwlkEUoqTszX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iLISxaLUWjShU6PGQe4hmZt2M6JO4c45i+aNbhxOW0yZkeb9qH8jQgEthWTHkoggb4kZ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+bOwueHCzcNJk72DzQnSluX55fn6+36Lj40bcgdcMWi0DUVPHmEEZM7dbfGISo58pSI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GQXv3crrIg/AaKi4YWGjdDDBUYyGSEZFH0W4b9u+tCZtGaYrmHs4932VdRzZCvbSsRoK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kDknGqUINGFxXNc4B1Re51z1MFq1IuZsHEVE76C/ZVWU0WeZz+12w3APlJJCxRDRy8vL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fBmGvX8Lvs7Y8gTUVYcPuBQEGaZAgYkZprZwhARxT+VlfTfvbpbLjfnvKufz+cOHD5eH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3vd9v7l3ERHlBjKWdT2trS2ruBEqTbJw3zM7U/EwD58Dii6x8JJpGBiiCGJR2AcceyAc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3koa7SQEzLDi78hgND3pCICWFcZQTQSjgFdT3mCu7VD9ZfYYZLDf5COPaufkVUD8RBTk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+/X09HQ6nd6/fy8i67IQ8w8//GBmIlrQYnilbhqexAsNotFuGpb5JsGNWV4oVMEUG2SD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HE1CRBxzQCgo3NzCTaEwOUgiojOxNlGVRddlOZ3QdDSSpCw85ThA5TpX9MS0hgW8A+CR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Fuhqjx2LZ+ZJETaxgxVZBRfbj7rb7XZ7fnm57XueZdXeO/XOIro0UoGk9b6TcQMXD/Ny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h9P5grmibEAJ6BufFBLhpUUma0CHZphjF4rwCOejda0sUZJcRL4G4d//wfUGdCUJcgkF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HQqZ+d79mPBGo1c4fUeup44RQbgT0fl8WteGypkpfUlTTDmtQumkqT64/hppAkWF3VQE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1VDXhkchTOSoE1xaS1JvDjLQppMDV+TQdCmOtAIdnvlbKLvZtnMOQM9kgUeQ450JyYrK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uhx/+dD5feu+s0pYlwJQY1XfpDji0d0MF7Ol8hhLBMNOtdyJagpgVSgcIJYEQG8Fq0wFb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kzDtMc5Say2E3V0mnEFVYW7TSgGwct929Ka6ypigwwBabz1RPhUhZrBSRo2cIyIeY+qq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sXBEDxVQEhHiyFFZkynUutdhScu4ckFwh0dTjyXwjonodru9vLwQ0fv372EmicjMvn79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4+Pj0Ca4B7/z2VJYhweKb0EMOmgVCVViUOLdRImCQMYLvQ9Dvu+3fb/1bhSkjVjAiE/L0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xn3ft9sNtTzZXCayrEtblmVppNIAv+97OgoUvYwlV9zGRE2b1gQrVHCk9BangKCGnpO+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yzs64jOrR8O+BYWH6wTFxAFnjVWCFz2onypIozKVNVsBfvQbD4WnjPj8LXD1ellKArbL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jDz6+v1t99+/fr167/8y7/gc8+Xy6dPn0TkH//xH//85z/37qLi8I4itNG5NSlg/+g2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7h4bnCoz92AEk5A2FhZdmEXVkpQOAVKIMAcDEY3eJUD2pgGJgyPaWFXX5bS2U9KC52GG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ETkvwueBo1WjXit4nHMcNQTTS5OmjYiiwwvPo4ZuVBaULCmTCB08RCgu+/r16/PzMwJc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rtqWUL5um3l3977vRLTte9/31+u190zEqCq8DwRA96p1Pm3fs5+TYLz9Z4GTZUsr+oRg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SAs1W4WKCpkoGN2QCelGgQ1hvfdue4SJtPlRIjKTOdv50ZdFTG1dTuuJky7/TrNR3Gmk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OtCd0mMuIhoa7Hnyx7IPTUrlGTGRCi+tYbovEVE4TLRn0jiz3d/dNv7mTy0wwyPXMmEa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0+n06dOnjx8+Xs6XdT2dTidYr713FUGRHtRf03Y6n1XVzEc9F+NYhbNzEJm7CoByJD4o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CPpUM9kLJ4AiDXMuOhPBBQ6x8DB39Vp3YmFFdjPCktO8usFU2DW6geRms65dCOWEGGe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Db87NdpUNJE2ckZcj+P9dt3hHwwShnz7vCXjn5rkh0HZ+x/MSfL58ePH0+mEXkMRQW5S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lfZP9C24MW6JKKqQMgH2qo1A+huFfL33Ln2hzNSNAAjqY7tBlYSUmApzW5fz+bKu60gd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bfOI1pqKqGh2FomKiNdTl+NcRqxQPneHbGhrjQXlFdIUwAAnIoqjftgqAo3nJDBJ2C0V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YJr8mwXD0a78RngONIKxTfox5tlMUjJ2RsUEMtW1UcVJ+GigtV6F2fgNQGA2FlFiud22/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ffvnp/HDu5F9fXv75//rv//zP//zx48d939+9e//88vLLr7+KCFF338zsfXv88NgWbcgm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HmHdgsidejdl2gD6czg5RixrltSDS4iZJJwITSPm7ExBIOMJd5amTdbWHLReoLxtnCRL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jwBXPQRvzKwPsz6GRYzTMTYOtjlDEw4mMsMg1UB9dVvU3UWUKVpbpJo0sOSIyaBRiALV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peyF49ba0pZ1XdemLHLrfe977z3BBxZzwxgJT5YdQAXYYpHil/hW877BEv72hXvNTGxl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PKwI9m9eZbQysM10USXkYR2FIkIHu2weOXyvuwtv3bo50WGDuBQZ3Wutu2PDfFrX1nQE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vIHrn3PcDW8E+YPqyclsJbwHjqzZlLFQiElRECXCTUVYOAb7H6EuK9HGvL4fRA6PDVcD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3AEmXkdbf3w7v1/+fTpfLnw5DKj05OloGQWZmmtndZVW3Pr1rPxmkdNECB41vCd814P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CtTaAtFGDTsxk4qbUg1DdgS/LCIEDNkjutlSCh+vNIyRZWpVSKfa1N2syCSZwVCJGrZu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CrS+7bt1K58X70rTUVwBIwo83CJmnhhwht7ku2DfvTo7o6757VFjL806oFr0aYxyUBR0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xHARQUxuRXP55hRNxmnILFx40dZaM8937fue7HlVRA09kHIAACAASURBVNr3/fX19XZ9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EEeAgu58vpzPZ1HFwctOcUN1WI7hbctyOp9aa14Rmx8Gh8gnW0n5EaP1XkQEQ9lExt0D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SL3KQIiIero7TZamzVDxMR9NnPbIGH6o6Qkvqh71CFBnR6EOh2fETMQWA6HNfSyM/a49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ESOrBHPx+afPf/7zn/fol/ePt2370z/8w//9P/7HeT19+fLl9fXVzJ6+fm2i5vvev7y8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8/veFV2HnIHalIGWThVZQ0Z8U6J1123vDQPvwMIqca64LiXQHO6S6cYekO4V73xOlJ+Km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AvZMCOGpKNouhIQSxE3MGawzcLMNXCXj+IzgIwrwUGXzncQpGJ0neBlK7s3gp5KiEgIl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86xTe329Xq9XzI/DS4npfD5jlL2o2G17fXl93q63201E2rqcTqd1WVCHfD6fyWNd1xwS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E52khi4hfaOLpyiqCnQCSfMjWIoSzkwKEFT1f0YlcH/YYdswY0xRKhFl8CmomFAsatxG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36JDiMyi5LSNTSceKUYjgwVzOJ213KNos8yOsG4//OzdOGfRWUZuIiIKLiIlUZBeRTGwy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OEazUARXUBtUJcQEUreD1u5Io9ZWTnfe+FgYImEhTcUVaO7kZV0u7x5OlzN8dk8GOBEH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77EsTZSJbrdt2/dTRGAPPBMk4b5tt4xcWNHhGxEUvhuFiqj2bsSEHCfnHpMQLW1h4g11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RMTROGCmKsLKmsgnpAScZzi6ZK4i3BpMuIq6WTeL1lB0EGgGZXLyCKrK+UwuSvXzZd2e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RxwZ+bK7duy34lMy5FOzWu/dPYma8PrWFKzlQ61cr9fe++Pj4/l8jsgRj6NK8HD07uUw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c1WJMUBbBM2IHELE7r7f9uvtertd972LhjITNyaidJXWZV3b0kSkmBdieINEhFmhC+Yq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m1Z2RKYNYqKwSH4Qak1bU66acmYmHtN3h5RHRSJEgSb67oY5J85J/gAxYL8L7v0AB4Nc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mX6JJBAnChISw+ykXOUQykm+A+yiijfn61sB4MmHVVEqNU/M19fX//X//q/n5+fT45mF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66n07//+7//x4//4e7ruv74448fP356fX16fv3r0/PXU2sq/419d+/haGOrzy8wRJiD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JcCIRJo0ViXRYGZSM9/NUCMQ5n23l+frte9GwSLr0k7r0poSqEJpuCuHveJM6jNrA98w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CWOGeqPCBUoCWVLBqUcSK2Jg9vl8OZ9PRNT33d1VZWlLlqoUEgfnD6jG9XoF1zZM7L7v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h4/gJNn77ptvL6+3be8cl8tlXda2tNaWoPBtF1VdFrv1l+vtttsP3i+gLB4ZoiNgeqPv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oSuAdmKCAO2L25VI6ocjp0Nu/fx1OcAG2+WaKYX7mWxj+5RGFRnQzcyt1cfzpQMkQXo97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qULFt8uRrxtxBQ9r/s0zUCIJgVGKEzFq6SshVlaXfSwjETETZgqICBNTKIizhIUC4Bel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Fh6/bFzpB+CTcF6YWEUR/EtTaS2QK/IwdhYhQajLTREmcHioatPMonqS6jLoULLnhZJ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yzdBV0BIQ1dGRERoGVnb96ai1CJJK/IJPMLDG3IrcO0GrFPsAWPnQkhUWGApVVcBTU7W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MQMQcx+Fa0DQovcoGrAowP2IDCYI0aeW7YFDDq/Ti/eEaGjkOLBQooi43W7QI/ioZVmW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3W43MwNHUu+YPQQakY5Okt3273qeSBMeZfc1e4uZT6cTBXXb5wMPWrbdbKQb0UOClCMN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iUCZiAysZsxLa+AgTKoainBnDLZ0T4AruOocragVKYjMLKODGoF7+CKjfirl6/BF8oPc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0g7JsrQQAWcwXlyknEzkYwrJoTNG1Jq1o1nT822tFMCMET0cIft0UblEs53m0TsPo6Y6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P3/+K6s8tKaij+/e/elPf/q3f/u3/+d//s/ry6uILMvy/PwU7tfry8v1N/P+4eFyXptS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JpUC4MIItYW4mQQYCcPbmJSCyIMkyNcmy5IEO0trFHrbtufn19v1ZmZEwqLu1t19z6oo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bgYsV8zdet/3bh2Oi5sblEhrWQYf4e6dyKfVw5qKKvfuRPHw8PD+/Xtmul6v3XbhJITq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RRBhZrCRAxBy9+v1ChIMFjG35+dnKnbiZV1Pl4sRQ2t50L4j29C3W395ef3t11/3bTuf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04cPIo0iyNAKP+EQx/n5tvaGJ4WMlwDGFSJPnJMy3BMe2j/NTgVw/yn+en9FhCdMkTGk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g2iypEFE5rHvPSKHqgx5HjcY3zFuROnTn46m4klD4gAMNxS/vjeTwwrn4mUDJEBPaAIS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AHEVZmMiCUIqsKlW1QIHaU5VYWZNT6o0cH4RrgEC4mbw+5qXhheCfS5zsCQqy2ld1xMO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FmFuBjQlvIWoaNPs5Vra0lq73W77vruZSBaGoAFDpiEbOKVAJ6X2fdRuWDjQWDNzIqZG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/z9r77YkW5Jjhy0A7jsi89yqu2p6hjZGGU16kOn/P0F8FT9gbIykccQRp6ur61zyErG3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nq42tswUU5OdJzMyIrZvd1wWFhbYkVneSCAqmhoSyvRxVeBE2LGoqk4hmiY1rwhVizcz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TI+qUkz31kSh6SJk9OSkL2G2VC6PuFgJyzLiZjTfyBHIypkrni+Xo5MiS0u/NpmIuLuq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x8d323Yag1lvjDH2fW+tbdt2HMf1uhfS8RdHJu+qqjRNOlVJmxlai8O5jD6OTIxjjOt1P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pW/WrY1wal5IzUyYbLNI1DQJc/fWm2mNjuJcBYF4REYwWM0adDGHQolABZmttd7a6XRS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yxvIlCXjCSxwPiICESbKcdCjGjSbmjlKzqpuR5EAZri7UtQ6uDItgqzbVI1k80zJnMV6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LC5aB1+rsmyCtYa82wKdyDBpmAVuVyvP//6y0AxvT98+PAP//APLy8v/+U//+dffv5T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52O/fjt2sMqo1lVEUizlGBmEVkVEpUYs0KFLhggywiEJz6g5ls2TncWakORszdZ4wJrY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+NMP7nm5XqmtiMzrPq77cPcxPAOq0KYE7alhKUCmS7DWGxkjYiCTDFupQDYRzu4bBsxM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cQxVfXd6//j42JpdLteIUKG8cEa6j7her5FslpcIh8A9BNhODxDxMV5eXj9//nIc19b6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NWPxqKkFHbhHAMcx9n2/XC+Xy+X56enr09PL5UU8Pr0PmjAtC60RPh0cAyudnalv41UB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xYlV2CrDLZIl2467mKxqAHJr3/9bH/MPvnOx5aVmhW8WYhJIeOZ+HEEui9xeZ7EBKk6d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TfV8PqnK2yNTTyaYt4Q211G6t5aYEVKtXiKzarPk87Aip5PULPNDSLHRpDermVVSRXea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3CntZeWvb9IE/k+rlhYRikSbsedJVKVt/fz4+OHjB8bj1ruIBfI4Dg+HQswCcATcrSk5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WvUCYhbTqaIyM/cEKONIKMqm+wSgnBHP6VqZrbQzUlWtN8v0yOF7evTWBDdHxcuvEroo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FDNR0WCrp5f8u5h22TLZzarIDBOJMHX6RZrv+qRZROGIcBFI9fMtJycqUky/N4Im66FT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CxP3VyGTSS+TMX8cR2ttjNj3HQA1kqiMu7Rel2LqcRzsKfyN1Gf2bK4dXKXXRYcBWA2i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7LtTBV1FVZtqa4a8CZzykgsuQ2LNkMnEtrWtZ6SpUoRdVQOpIuQ332fnmXlUfl/A7el8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oNVb5qRKlHeVv+UpWYpuZq13cGKJFsZnmLJlIkKZq4VGiVBz+M7rfRf8/ibqdf90Wk8W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nEs6lfVXqmz33sutzs//er1+/vr1+fJqW0fT7bR9/PDhxx9//Od//uf/8l//axyjtfby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iGpEThc4wMolNdikWTOxRGPRWdlEh1l90jXFjPlNIDUTAZUWOmL4sefz83M7nU7vPn16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JBngEIJjHyEcLS4ICXgRBD3HiOM4OI57HMM9j9ZexPXIdE5ARoqj+gMH0SIOJCjoQk00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dPjFQwG0ts3tp4C4H6+XyzGuIlC1RJqib33bzuF5HMRCICrb6fT4+Pjx46fz+cGsSVNJ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XvZj38fL68vXr1+fnp73fT/26+GeKhKewLadTEUqU7tLg6ocG0lKdGLhljLbj+q81Gbi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qU7YnGneffsE//aW3v1tjxnqvfmJ3tUZgSKlJRCAibr7dd9ZmAJmQinVgpc53TWRSFXN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PvfN+86u1gUFvzlEtwu8fY9M4k5zzdhnBCBBUQriTFzIhUyLipmxNwkKcBYdKgpn6llx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NZpLLQBaaRFRPExtaw2qfdtaM4iczw8PDw+n06ng1oycuaBO0ecYHhGRoS6h0XvvWy9Y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VPZ4MquZjRc5JhOTkETSHABfnCB3iFqzLi0T6n6UfVdqnHT+CW+LTUelAgpkszCTGbNq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qYrHUQjDl6litloQcaZyNJNWdBGzFi1UoZq5gqxpJLNMpVO8dO22+12+ksgIvXf5q/fE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8PDwYFOv3N05SozEhJh9eMlWn7/+kCIWFt5LADZne99xHNfrNXxIguKiqmqqsGrrHp78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w1MtI4LQvamJikULpB9DVU+nUw2IBqTZvl9GhKSsYvCtyLpwXTb/0A1mzAFGrCS/aWN9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2zb6b3JBFUiz1meUAHALStbNnen+bZm4VzFpFN8H9HXWuImSG8dUW2ujtRwjMxckviKq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2PcxBhkIX759/dOf/3y5XhlAt9bV7POvv/5f/+k/ffn8uYlup5OZoSlBpkwoNDMEYneM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TnNyg7qq7C4l2yI5K7GRmYrAgMso46Um6afztm8Nx/V6uUZEa53k2O38YHUGNflJ6uxX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HofHsfuxH8cxUlVSjmOMiMwR5AMfbFrJiAgKIkzmtaqapilYhdqvY9/3TBxH7vv15eV1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SaLL6bT1vrmjmavq+fT4cH6IiG3rrXUTRWQcfowDAnhcLvvliM/fnr49PV8vl2MfHiHI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919VqxV2ApN3rNUbyncHXk5hqQWpikASMW29gM0Clfpwe0tBl/9fkVfMEFDW2WE6tTig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E62OXh4muhz5zu+BHzmQSM55QYrIRj2mOXLmDeNtLcdMJWdW992hug9Po+gBKUs9g8lf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EJdWlGYzp3+fPMp5qSvGnmU0VtpWzJ9FK4QA2VJEk3CaWLNt2x4eHx/fvxPVfYxm1nvv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SHln7iJTZJnHj+xHUblcr8cYbfY51JtGzjAmIpaooSSL2FIjXhcXNEhIGCPqQJcIcdYY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9zn7DWbgllv9A3mPg4kgk4WTpf5JPZWyvErueCt36B7IHJ5TOQJT6yDuE8e18H+xU9fR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5X0i5X6b4YCplEaZ8tPpxMVnasvK5fl8JjFhHePls3/z5NzWYT6m7bbpuasgGx7OZju1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kaNsalClP5MgqkLmWAbLNJKtJN9cr4reuK/3xKKoTcU9ZmamljN4xOSKTJzk5hfn8k83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3nuKtJaxbSjva1S5iCkOlwuL/s5NlolRQXkhQFMCcvOXM0fPdUeggiwfH5QMvfP9azOs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9XK5jBHXY//5T3/69cuX67GbmTYTlS9fvvyf//E//tM//dPjdu5mkXk6nUxbYbkJgQQE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oUwznLZpnutapXCl2WYnE5AzERCg9SIw+MgYr8+WEhDdr3u4p5oPdw+oNWvC/sWi7oPy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dejWOkRCxz6O4QGRlPQ8Mtz3xAByuPsRgXQf+3UcHgGJSDMR0d4ZV8QY4+X16eXllS2V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p/PDOTPdk4iCWcsE2zo9s1n/0FqEA9iv+3W80g1F5nXfX59fvn779vx6fd2P/aDmpZXZ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bxsZgnPzfWfrbzsoc6ky3e2BhaHK7Y+XR5Xpx3hny5Ln+ttbdPg3PPhiqWsb1LvAJDFn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JWQNlqkjfbeTcn5gXkJMkggiRfXxfDpRufAOU/2bP+3bS6utWqjwzcFCItXdw3MxV1Yo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3PH3WehmUmWncsrMAniJAdxYJll4VzYp9VE0s9bau/fvf/jhh+10Ggg9diSW7vmgGs5k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mq1gaSWOx777bVS9KmTwo3KtEwQ/50WmqMBuA0/5KRW3tfZMlF2TSIgqXGpqNKfaruTM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D+jRyXxn8JgzJsxMQsG8isjwCEltmrYR8FaS9AKV8tyZvNoHy/blneV9s1vf7piyU3M/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EYr5rX3j7r0zeTb6MMro9N5PpxPTFDrOfd9XWnn/piLV9rUSKSwHOf0xpthvlUndc0R4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is5NaOv1TZQtbpwdOVvOIyQi68ruViPc7+t9BHXDVETWlepUR2KsrWRUcjRmIfe36UX3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bWqaCUnrHZEhatZMj0i8YdZUIe8vkv6524XnLIB1x+/vb1aiUNDYCsArupuRC+4KBEmO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+en5+fXy+euXb9++7eOoCMUsMv/bv/zLz3/8Y2Zuaibi7j7GYWhN4+6tTOy3SIdcO5Mi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3qoZgc9WEUimRDidrlatKq7XZ8dQ0XH4cAfkOPz1co1VeQNLQQpAzbbet75RerVZa70p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TMGteyTgbZPT1retjS3JnTyOMQIhKiBqTeKBROByuV6v9vBwatY5xrH3dn44qTGKNdZ/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X6+GVJMjINDr9fL09HQc4T72/fr8cv318sxpKj4CCUWj1H9GgtYjIxMGWG/Wm8xVjMy7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0Vrz+0CaT4h5r4rVKUvbjFtRqCyTEAnAbt7qb3lUd4RIyZfNPAEKXVWfGlBRv1TqNIyI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5fsLqyCvkjEk1RuoezHzxb/p8Z3vv/OzOr3bm+uitcul+w9mUlxAInOYsHVK3qAhzM4v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ARyTssnEJjKz1Uh1EVU99c5+A2kWx4EAVKwZ7XKlTbNmxrPNdVdVodURP0RMdWudM/B6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j4dU/xG+YrCS3YpM5IihvXElcMeSYOWEt1JK4zt9DJkTbqt3W+ARKtpVCzEigWJWkmdv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rpSVHCPm7yJCJCMbkoTJrrOLUTIWvdajpvjlZJ+r6n2IsLIlUpd+c39ERCJF0JupkY/8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fhsRdIcPDw8ctpUTNd1njMLE9C8MOvfUDaikm8Hs3RTIfrmQk7XvOzKFJpC3mrFMCiTd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fe+tt9621s3Mmi3xaJsa36u/loeyWfPEGEPuMi1VNbWmxgtGtYdDOJzb2n3We3/MbgEB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+TUJ683UTDXWaRcRNa0C9l3ad7dogCoCglil0VW/vF9fXdZmrq1P4pjqHWv+1mRcEk7b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z3/69c/PX59fr5dUUbWYMMSxj5enV0DP575R8r/mvMYwV9PS3ZvdmPnWtjAm40mdEiP1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1cwrq4ZuAJkhiZQYh4dEecrhADwyxj5SpjgIRNGUHa56mO7NkoLccxJ3BiUzxQcNibmH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0YRuvTW1CEjv2lqzmlxEtFqg7x7Pv/v0QVUBvR775XIVQe89UB8M0NYakOOIMUIlEjn2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4/n56fnp+fX19eX19fUYTznM1NSQ9B6OsMQI9yYNgEAmEAwA7mGyssGFld4jhwC+D5rv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Ovc5JcyXT5tBqbx50b/xUX93a4qYe1uKwQWUTLCgpIroMUMwhte4i9U7jNvBWBnuirCq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1/qLzFjb6TfXYq3eSjnmWeb6KcV+Z5YotNHu6cXewoIQUQbH9H7JkiAK7uoQyQLzdJNl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rIHTOXoDUBUds0wcY7CLjgm4RwQpWwDmhIcy8SLNTBPX4xjuJ5HT+dS2flyuxzhyEliq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RTXc2Z0cGZksCZaKXiztWS5YuEfIGEWSnLkJW884FtwzmHdSN8A50stU0+4inxQR1sQA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KjGc5CbRma3eqW+wOivhEQk1z8gxIGoWN+ts5lOZjF/dbw1JbzdxxSko3KC+VNRsspzu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k6218/lMwQG6jUX2iYjL5crawf3Ow9vAbTl1ESGf/orr87evL6/PbD5TEa2msbr1ak0l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HJGpKp3t56aNPMJG6HWPhEKFwn5690mYcOjmmT4GIlMrX+jW1JRup5nJjVTM/OrNkF65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op/V+jq5UaJiBeuGyvLZbwpI39k1We5tZpX8iYmMNw5Hbm/NIVbzscCzWzllenRqfUDkc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/vTzz18+fz4OPz2cT6fTt+en63GgpiReR7i1Zr0vn8HTPcYwNNNJahC94ykgaxj4FNYB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PZtXWZfvUaPUK1ovzCoyJSKh4emRLqCKbkgkBMpgaOqYM1HPoAqQxIAjKEnQrUUARnHz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9YCPyFgQiEoz61vrW7PGYLH33lrvfXv37nHbTpnou358/9Ba09Yg8Bjg34qMMY5jP448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jPkv16dxXL99+3K9Xo9jRGZr0kkCL7uLmlNpKqKRXmlJZqsiQqFzWJXEiuSXhV7fyG/C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adwQwvsLlpg7dIbPtx27zvVbwwLMTLF22hKlKaC1qlIcZjh5NlO+BlXYYt8rNL97lxVV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QWanAZ5oMzc7D9pvPmbqedt+9+UUusW3fwBWRt39jqnAX+VElOQGFE9yVM4qPbmmc6Qs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8pnIzNZ6t9b61kXkdD4TOlvpIybf0tibokacoanR5JWO5uqvz1QBEY+n55fXl9cY3s4t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0RSC4XqMQ0S21hAuatobCQbu7uBYAwWgzeLAGMNHZGZvTSEmmr2JavGTMp2zRKwqNxmp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5NPEDPcRbpSNoX82g0qYs+XgOOw4dubv7j7UM7MSKFVFCGBgxpwinbDnMRXL8o74+tayz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U4TTJQKA9ZNZC7/NkZC7LJO4aO/9fD7TEPCBOTT4dDq5++vrhY5wCeEW6n63X1nv5GYd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ry8vx9gjwswKMVSYWaPqcGtHeCZFZWXEwflwrbV+OrV2UjGBqVJXLJnGQGrAbcTKbxon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UGL6ZQoB652VQc6ek7ucrZYTeVufZQ446G3ZDa6wqakxp7ybMct9wmkpE/Rado1nZeLV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EncmcDko0tyq0Jsx3PtdZ4mIBFDdNHG8Xp5+/fXXP/6PP768vDTVj7//9P7DhwCeX59p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bLPTtrGGqyLhNX25aYgIcpCzJAiwNCIUbBMgBdUgnMvY3YPVVYhKLoSwSQfEYRUIaidx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NEd4AlDDpHEvLoSJzjs2w50pu2MqCWkpCY0AUkYE8giENiJGPop0BxkXXGz17/at995N2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IyPidDpt26bW+matccN2EdnOJg+PmRKBYz9SQH7+hw/bDz88fP36h8tlP47jsl+ffSDz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OY4YEfsxVC3TOStFfZjJFGtjGBE19lBKxJDrw/PKUD9i+Yw3GecsECVEA6Er5apJ6dQX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xG7ciHkjubasMckkFPFWynSAWNmqZjXgC6B1t4pvGwKqeI5ygot1iMLkUP8nhV3cjiRS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9x0xz9BcArklpfeFjJwc1DtXmflWBavg6MOHx5DqK6xdh4BwKL2ZTBAvoJpYikF8sUjx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+W65xsAASGkPv/+9leHQjz/88PD+PVR93/v24NDjGOPI6HLaNrEmqq1ZJtwHZ49lXofE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FnlYP4na9XLxMQznTHRRiDRrOXmzw6x8JCBmY99TJKv9GSIxKTMUL9VMUW2k9mlr7q7N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5j+ICRBHHJISGZCiqDjNQbMA/DhYoFJUEqnNmqipDj3Y/CtQgXocPsJVPY8KsuC0Hok8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t5n0GfMGs4lVq++7zCNT6hovMFMlPmwE0sfpfPr08dOPP/70pz/9iXJla8ewDd/d2TRJ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V0WSVmqNNrT4QRX9mQnUY9Rey0JcuRc8i7n27duXnFCPNAUkRQLYrFkTO5ltJgLswZLd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vTu/e//4wazTO0o6IrsKIYytmQcR9cG58KaZyOFpEIOAQ6SRNqdowQQCH161T208Yzy+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vCNGAVKDaBTSNlNRD7eimpiEYI8cIakCywAIPZiWLEoBNQJqe2aiZFzJ5muBELBJvFhm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pAlagyEkR9OsKLPCXBVRd6dqyBj76+vL58+fP3/+jMx3j+8/fvr47v27d+8//Prr1/SU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8DxtW2+NOJBKXq57wC3tCAlBq1rigAyRVEFEaAhHrEK6Ga0MmeYiNf6DPNeQIuUSGybR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FGjAyKT6DyK1JONDBKK5kBQViVThlPVKs2VF7lb66AAAIABJREFUjVLOIUq5mbtJ0RWZ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1EQEkYMjt1AUPFU1BPwYx/7t+gIOXxN5nnS4tvXqZbLGJpzWymvS78B9M/z0u8cfPm4S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jIni77u/vFxfXvfL9Xi57M8vr6+vr6+Xy/X1NY/Dmv74w2OL0fWUQQd2TMx74WKFc9O7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vFCvc3KpMvLIEBVFCnJIHhJRWsMzfRExNRI1NIL709kBJcIhr+VwdALCKkqJ7arjKQVR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yBCnD22SAvFjhHvTZpVZ017RlhXyygOnoIxBRkbv28P5AZBIFJU3OfNqVfBrTRi3q7S3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QKx6Z0XD7A5wP3yMHMhs2kqICBCgNWNBqawyuRXlJhkVSAZq/aiX8b0iaYGWjC3a73/6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tcYJe5wMeRzM4RjXwlBgg6awX9jUeDea2fDBE4BZ1bterzEJnJwxUDnlZGrwM6lqJMax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UptJJkcADh8UL6DN4ngmay3HgGsidfajlrmMSMz6X4oAAfhdEqCcVMSITrX1rpAxhjQ1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Pj1YJF1uEeW0gcAT399eiZFtsCNLGfJTGVmcpkFI99C+PX9/BVW92Sz3lp79+7d5XIh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MhRW3fTl5WXf94g8n7dt25YSN5V7VSnpl1R3uNUrZmlKITfNo4iKRAsQnmCLUPPCdPYz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bT6GSiOrqLdu2iCp0gCrhqtykGqKeCt0KVWqtK314psttEjE1CpKrVq4eEQ4p2ul55Tc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JoRtCVHJ9/Kg/MbTcwp0mYhnqTvlHUvrnkBQXanz3JaBWCkkg+7KbQMeiJHp7LZhLN1U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DuO6+Xzr7/8+uWXy+W6bf3jDx9/+PjpdDr3U996Y2dv+RnG+AjtyjMnVh/UwyGg4lEQ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kTQOKiISKo1+LzjXNiNL8hMTIWbyfZMpFzAljGke2cAUFcBXom10BvS+q9utOHUouyyF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obIsiuSAhVEqMdAcgNbGrS6+CXCW3WHCfHJglKUBTIy5Y/X/cW9CmM6LU9BFVYhZn1p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Y7URQUT1pw+qBF3Tw93j6fX68vRy7Id7fPz4w9/93UdA9n3EkBAZPtzDOfqYun4rQk5j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LAhAgyJ2LChxpo4gyVkbMaQ1UcGAznSsbLoWFyWTx1Y0QTnFaYqKYaUiYuDAYJEk1Yb7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Sgg/AXfIMQZSTJtpoz3wrIMhuBMOWHkZMtO3rZ0eT6RcMUBaAewsLd37QpCrVMlcajIy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XaIp1SJCoa1CSaL4OSFqW7PWVOeSsZQpml78E7YrIDOGzyhkqrpxlSaqVGFiezidefi5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DB2hU2aqh9MPDWXVj75HMakdr7SCinTidTo+Pj6fTiZuEzXMZyeoV32t9nW48BW/G+IlM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MfOgiLmIzBFRBHwmZYbwBzzGztmwndsuARibq7dq/aYFZB8Ca59Sc4NmewZDXiQZs5f9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5eVFTB8eHzftItbb1rVf5WA1+AZK5E1YDH/xkLvSHb1dhPfeP3z4sG3b6+sr33QloHSW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rbX1agstyck+CPisxkkd4bcb9rc+GO+OJNiTqoQSRaw1I2ChIl7lpIV7MkauDC9u7gqL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9QZOkAYEeviQGcYylGEUHu7MHtgwE2Okzo1ENzkLOwukvaf8zMAFs/Bcn4HsgDk14jd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rZvIR7m12S7ChyYUGWNogsruI/3p6ennn//H12+/munvfvfDDx/fv3v3/nw+i83SxhiR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ZICkvszIMDFRFU7aoH2NGg4eyUHekMn+n2Bcmau15bg5byEmjU44SSaZCYSkiZKawB5j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/5krWSTqDPYf09lM9FpmTgnMUkZmcZCUxlFTclLkZ4qAmUaYzZ5joZ5ZNJL1MBsqUBOe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+MgBXC+XV8br1YNknBZXbHNO3zOz3tu2dbPeWjs1s9P2/t05Pr6LhAfadn54OPmIU7fM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426Q2Rg17iyivkKYlwmF5DEZVcQwp2qSle9JQiYuNQOzjFsk0mczYFWR+Y0zyMmAiCZI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MbGC+BKIyIr+ararZ+wjxnHgdpal3mkhvjLvzNz8mRGIvvWHh7Ms2e67Q/TXTs3ckPH2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BN3kQVboh2rNcIKjKy8SSa5WcplBLEqckZWZPSPGLGTgK+aCo2A9NEwERVbFqiJyQLVY4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C36M9P1wdxXx4S7azEIkGEH3IrYkcsXRlTK/Dd55UMcxAFCAtYJ9M0wVcjHtWuchJSVT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K3I3hWRImDYRJksRMfbD1CTRyoNMI04pZ1OrcDQ0a7lVpr8xG+G579SNvO5XDhSM4SIC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BNRYrWHlZmIFoqJxE6x9Y6ful4IcSHar8jDfrPMMO/gwM85DINtWJu127TO5y1Nn7jOh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Xe4IR7m6gOpcSWQOH7r0Id+kxbksYGRqhSCLenDb6Lc8er7LOhHcYD5rlnGMBEpvVDQj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X69XvbjUNHWOiV1yOHSLKUXm7M7MLN2/sTMJvTIT0TOfdVBETfwfN2UOy/yJqb5y4eA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p48xRDQ1NXLfr79++fzLn3+57i/v3737+OH9w8PDw8PJ+mZmzA3c3YdHeEI5a5kIh1Xw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Kkhp5sGlAFd4gOSNwFEc4u/c5PpGZk89jSnDeTqhm59FSHEMb1FgZkpU1Z0mW5BKYoK1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11c+bybxSS5AlpiXFJWM7Q1VpJzMFACeZafXuea2prRdbSyRZdxR5xEirLdoNd4p5+6p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w0V33JXoJGFiZt2H+7EzGDDbEqmmZr3KfTNCZeLCAWfuI8IHywbuGfCpxIqSG6XqGlRC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Gu6TKcQD6j/6xclKs9IAQUhGkUXBCaCY/BpPpLhTApj1U8kaIjGNRGYOj8PHjUfNVFZn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Ky4J8tN2OvVmenN4OZGiu+j0/tQw9U0hIFw7dMGtt5fhF8blQenCZRsB0K9BmmifnVLh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CSviEAXLc7U3182aU3iRLEDwkzeXNDUOf2C1MhEeqBvfJkYa4ccgqBzhUjhSAtlbI4l0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w7xeLzcS0ZyuDoBdocYRrOuMZ5GDCKUip41TbdZYPfYInbOR3wYp3FGzJAtt2sl4He4Z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7ctMdj9wzi05frVGg9OGprUlKfQ4juHOIzB88MljhJm165XsU+ra1AzqROZt3p6qpufa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nvLh4fHDh486W1/425Uj9t75RuS+btuW1dcsy17MXTmxxOkjM1O1MXD9a+Z+PaaLrVxh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iDwxSBFmtEQgkCkymZhZ4G19pjvRr5hzaTycPyIOsxLvTJCPNvZ9H8dpO7POHcPHMTzC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dDXc9BOqnQbzExb6piZCplfM1IRKwDlt6X0oUDdO7jwff/fXFm010qwXWa6Xe+np6enL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9ocff3p8PLVuNNa6NkdizElSqGICU3cpZUfMqkHrwwdqFIrwpvMWqKqz5CqsP9R9FLnr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voKDvIVWdD0zN+ON4dSmzNJPyVuoNUu8jPS6zjbftSAyvVflUyIicAiICmXMdRfmRuvv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ReF4SzkBXazVprtvLb2/ubR43VrrXWTq4drCPfiEOry8hGOMPA6zBjGoARaZzRqkhTqf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YKqi2k6nBvT5KRj+ilfzXvU7ccrBMQ6kCCTGMFMxEUfVnVAnMhNL63i6yZnM88ZFSBaN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/UdGsPIiXL46pSVlp8BwH05geO0R6tkIkBxzWVTXlBRmaZGa54fee58WB2VT7x/Tc779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yRKp4uXNY1bEkOElZDd3XZkkESFHeuKqDvFMR+bIkJRMppUiC8rOCEpVzzcFoJq1P4Fm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1hhu+VEUNa25vqmEBRJjHAJwuAUBdVPlLJ1i+jkvJ33s1+tljCNm/pdz4jEHDkpJ3OYq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dIdMB6blWi6NjqqooRA4qV8o8EoA660Dha6LVTg0sahlGiNnHH5nH1tr86Mur3+NTJk+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OPhCmbhcrj4GI0WZfQjUAbgTEbvtj9VSoqrbtp3PD7/73e8/fvxoZpzbV+naBGDvB4bU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kfmLWssaxvLROZfZ2xjZk7syshMMWOzJQjmQFI56HXua1UCwmBtOEMlipgjqDqjIFGX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moEXSc5RHXp3D5drZSGuQ9ViagcWt7GsoZrMfs2ZP90HUgTW+KNchvIGlxQGmPgNT/nb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yBXkicBM06ObdbOM8fXb87enJ3d/fPfweDqdtsYCkJbvE0A8A8LBZ6VIwk8dJQ5XzIyJ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WparJ7jc7gx21p2F8Nwtptj9teRdyaDCVyRlYOuFUjJG+DovJiLsU5TShCokVFVNOQ02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JlKABwPGmHEB/5+/ob1bYd/6eN992je3I3mHaw/UsG8ga+x9vcsMqTOpcCIoZHsGN+WP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K+8pyUEWGXkZB1Jdx8zaDXOqE6BJKI2DOu+UC/kw66prcm4CNXM7WTsfLtCmzZppsyyt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gGDRylHuPiMyXUQJsgiE/Z+z3kIQGJwVUzk9q9ECQDRp39yrWTa4a7IadwCQPiopySlW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n0+9t4ny3x+Nuvn4rTN12x5MoKHrLyey8ObeuUfO9is+M2dOWVwNIVUtREbGYJ9iZIpP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UhVhCzNJSZUmUzNOVFogTQTKyQ+QJgJ4pqlma3bnPzIREYymCCeqqNK9qgByHIOVvgMD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P46D17YCQMLC08hbAuIzWqItEEx6joqKVWuMpIqpIBuH/GQFA5FT0foGFKuomSWaNTsG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GTelREVi42SjEeBWUZhE0FnWMvBlucsjnGjTcQyOeo4SjK1KAO7ym3U78RZu5cocx6Gq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+Pjx4+9+9zs+JyKqjiJCHTsRuVwuAMjoW2dY5G4U8C1yrxTTF9exvAL+8rFuNFMxqv+I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MeWNciIB8x2ZQdy/zjoEf/lecqcSUBiDaoabFhU+PGbDax6Qqk0OVx1c29aaqHY1zPE6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Qd4+GLzE7JmODJUVRel98PtXPOL3q4ZyvWWRMjzCw0f6yHDJoHz5cezXy/V6vWxm2+PD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vKLzLMwuJ2fDGXJSSzYzESKo+COZN5KCS1dGGs9tzjlf6YaRz8f9Rc6bkBVXzIudgRSf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ZUS1ozO6HVTmqpJk7Qe2GFUYFzFo5co9QU0TWqE8ymdCRVBD2XJuYaH1mYeF9O/lOGNC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AWZzeeYKgzJDCktQnUZpRVe2it1ruXhPMpNJLTIirRnFog6XhJi1GSvflAkyJeOWCc4I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UdTYzFRhrbHsw1XrvamopYg9bKctIj3JeW0o38RomLbCI1hQSjYZrk2eyGLiZCnEzLVg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UpVpVQrcGamO9TMPINY0too60VLoCLCtu3h/NCs0e8yO397+HUGYVWY1OVRf8tZrh+g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1edNByFIVbD6LCqZHjEEHkVDCASxEEbTY75Uvn2TsqqtMZxRVW0626jWcxlRiYiaHWP4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IN2SRUukClEY0lUjYwRExEPUzucH+fr1er1er1drhiIQioql5l08ZQBU2A02gTqR0lhU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zJpMhI6RmA8X1W7W1FjnT7UabA1kb6K3xkQsSx2YQ9kEkECkpwokxWvbVfFgSpAmBDpZ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Y993gR5yMKPC7JBayTSzopnL1u0WLXYJPcHpdHr//v1PP/34/v27X375xcweHx/fvXtX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MDMODFmI04yGYqGvmSlvanXf28tpskr4ZqIkIJwbUxlZJsTXRGNkBV+z/0rJVJ/+VSl5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KtIL+lqVDdylCMvMNZJdkZnY/cpfkdyUEcZR0JHI7GJYw7tEtt7p3Zlqr9gCU3+c78iw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xSMGIGaiKqihLm8e32VC68e1bgywogIHiRRg+PBxEKDMcFU7jp3ISuu2bVvfemsqwODE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4cjwGGOwy58lj8jsnVGaRCioTWei2ljFTJhX/zQWjEy8jXawtjoz6FscnzNA/Q4je5tr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JelC1VHKBuQF3t9TmeOaTC2kQLT0ouOtKaQyKWbV/56gGVClrJoskd8F8yxwIt8kwWUQ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39/NlXTfrhAZ6RriM/6z+S7lApNV5CSX30SRdpMxYoaVEbPtQit4n47+NnETHHy3+icF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1po2U2uqkTgO90gIzJoZSbskM2hvTdVSgIipTysRMilEeYyx7/teNCMfk+bJiF2JOAcL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7PvVw0WQODyde0Rqu5avk8l54Hg+k3Y+bb1Z0WnWFrodw5wo8DpiFd+osMGxkIzIwR/G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4CPGouZJPQMi5MwRfhuIA4qah1bBRZ1f3qMAkEV/mYmWFquBIiomIijBeNz6VbVvnSvh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Zppp76cxDklQfKEgWTWhlxRp1nZ3UvL61k4PJxG8Xl5fLy+P795lpvhQSiVBuPkjsloK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vNrQ5dimfV+xrxQwH1hxy6QCTXhFVJTthcJh1CL8/PKWU8NHzLcisMGTQx9Pck1tvXpK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MdgMC2RlF5w1miwIEYIsE5WTigaFUZTuw4cPrbVff/3zv/zLf/v3//5/eXh4lMmBwlQ3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+ZH0xmerc7CwVkxIdtIdcEuFJtDP5ePLZibHRNP1br2rGCQoW+busOqv2bZtv1wxhXJ8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IKJlYtltOs2zyC2M4A4k9ZqyIDeRARWecVXOmiNWv/ay6tQioA3FzDOIWutkRa2cgwlV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xpXV+7xzD7IqdjdYpS4zZ5eypiDD6Z1QVJZjv0Y3RTbTMGt9M1VB9m6UwyU1VigqSi4R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SCbGKJ0AQbqXgsxSHuFvGBWMo2TlBUUPXloTddUzMgFuaBevclkzBnJ316tSnMyVPyzX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q0N2g0/WisVsF9Y7glW+QU3rm3u2aoU4ArD5K29H/t7b3b/U2urz9b6/j7e/4n+kc3uI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gCKYgMftHUWdSKAgMsQBSJa5krVEprLAw7V2dxV6WSs/f8Nvo2ypZ0Jl6CEqEBMdnk9P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e3j/4X3vTTR776dT7/1k1sz0tLXT+dRaBzS8WLfHcQCaCR9+HMcxfAyn+Npdmk0qTSJd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NWqsUWSzZtohQk/LTcX8nfCQadt6O58eMC+HW4+M2bkaFSbRKq17JrUVJgCQd4Xyu4cU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tTs3dyYSxrDXHXEAIwdHsVZlnPeXzCk2dWHmZVUmaqoq1jhtV6yJSraIKP63qjXj0D7S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f+VYO8nKYUNEIoe7JwfBQkRwfjhvWz/2q5ocx3WMw1RCoCaSbAUBkGnkOkekR8ZMn9d5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GxDyB6o1LSIMks20+ikrduYL87tZY0+zpiqqRvegqpmEYuhUJMKBgBebsOLAal5i/jQL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jSps/21qKeo+AujshaoMWOrwBzdOSBk3mOq2bY+Pj9u2/fnPf/63f/u3r1+//uM//uMy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p4NnA0aWqGlb+OfNXwKZqTqb775DFOe/psoRzOx0OtFT8k2ZU4papiNyjKEiQCeLAkDf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9XETEqF7OA8IXF2GtmRDx+sxy3ykEmNkxOBHzUJG2dVMrpAjMWYUNUgxcWHd8k1VPA4cZ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J1okIoKmqiqZmfIGfrw3x999s1aVQR5FSBMjUkgqjHGwoUiQp22jnk4hDN8XwFIQJj1T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Q4Q4knAYAwwPV+lknAQAccVkuBSlJ7iWTDFVrSBUiNXoFcq4LOXSXMa8oPtq0SM7WkTl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OyeOLwmBkke6jAUKiwyfURoro7ewowyXVG+WFSicFQyUD46bDa39uRZwucCFo0yrO1k5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jMjQ5ih8p+o8Xzf3f11aqpaQ5tbC3g7S7jVlbF8ye3XmXfPRN0c5mb8t8BSwwIJUdAd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uF7HcfjD4zvrcgwD3ExfL2ZaCFNrvW/UBG5cGFq23rdmTQRqtoVmnqgWoKoiOlUXObSZ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P76/HsOHJ7JCT4GHlxL0MsuwUJWURDTTh/O2nI5UUxbdVM6FvHGJaZ+Aiqi+A74Kcssb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Aw52HzE2Z/GjQmfAfSBiVjWEEU2tdEoRXaucnwRJlQpeVPFq1k2tEdSQ1lqrm68zEhOh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bwkM995l65tCIzEQMht1/ChU093DXZvZHE7bWjuOPTN772wQ5l7kifVB4Ms8nKX7ythU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NG0mywVjFKqoaA2kEsnEawB4UjSyrmJSEXiBdVdWaniXrs2sK9h6JD7C3YcPoeobkOOG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vbd2qOYeSMAkIrqd3CIiofDweWIyPIithBd0PY7Rz+fHx8fz+Xy5XH7++eeff/6Z87OW6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gUTyfSo2n0afxkhEwpPKf7cDz7CA8cEygDMKF4iqbtvpdDpFBH3MCtIZ3keK7zs8IDA9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ps/TwxnSgMoe52lpqC7VitOXloJOUd9mFhnXy/Xp2zcIHh8et77xGltr4W8yJK3JbHbv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5Larl3kSoXpN7aa7ROTOxr3NSO5NpxTrUiMKpZ9/hSwaC0it48i2csBR4uFSjYdJsT6P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Sre5dWcJSkC3ilbMNmGzaSmMOOrd821hqEpeUojr1DmP8MgbFAGpXnfMpm+Z6Rst3HJ8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4TFWueZ/JBlFDXnI5R11dmyL1LjsQC7UCHfFvFy48HQ0Uv4VMJOVsN4SU6I4TuejVooo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yK9MZN7ZpHV+A+fe/mwmP/c/kbt/3j7J7Xu5a4HATJnuVne2ZtUvV+g670IxGiNOp809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rTVBmjK78mOPIQe3xYR5p3aEVs2TYOK6C2a9WWu9b9uptZZwjzH8cD8yYc1OW//Dj5+2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h/sYx3U+CPZEsL1OhmhknDd7OPWusqgCUd5oxRbzZi1YfIZjEzvDOrYLTltHkMsXnuxc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VbWZmSLDOVs4JVZIs+icAB0M2M5E9g15V02FXEm12VAhaK01Fsnu7/36J4E4EiWQqWrp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tGzuzmFvVB0DoKpU7j4OjDm/fuU4UJ2hAiszgVlWLwCd9kjrJx6ugM/GcBFRUUdkQtWs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QcAtha/rWoucmdUuFm+lADJ9jBExtKSzkJnVGQKw9q6mCSwvEhHi0sUA7LZDcwx389b1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9Ozul8srWxIjfVDoK9IzPdLH6N2s6RjHr5//HBHfnr5C0kwvl+u2XTNDVU6nbe4euA/V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Nl4NwFIoMlNus6MBIEt0sr6XVWnIfHvQgem9VhGUqr8s27uTRHZob7ZlZpqoqR4YdGmo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aQy3KSu8L2tXOMuHZvvr/vXr1+eXl7718+nMYMvMwnPPI2capFPj6d53/qWponWYZ2xt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m5sDvA8p7l5qGc27V8i5WFJHPkIke2+P5+3Th3fn7aTCCeupkmaSiVRwlicQLN5VF0QG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+ABkjDHYW1xdyK6q1tpavfSQ2DNjVAapIkqORhHFEyLaWiMIU90YM7O8A6u9ULQ365eV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whop6xQAGbgAEo5s9+t2v2KYcd6MwzmBQDi2mB2Y5R6gkFuqy0+cd/TduoaZMd4QXTYq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j1vZMie0Q86fYgpkvHVy/9PH2hsrCPjt5+U8YzIjmLW+mL/BDFsnbej+BZkXmlnfcvOW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U0kpb8nFTgw2VBATFNHwTMggJl+7nVduqmqtM5KJyDEO2vnM3LbTp08f2un844fH7XTe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6XxWKn6M8fr6+vT8dHm5HH5kIkKOfby+XvZ9//TDDz/98OHcTTUBeCQ9NjBJDgRiBdA1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0SuyGoS+C1m4gUFGT1VLISlijCZVGqdAZpQQFXIFkXeOAGDfrYga0S3qhXe1Wh+2znD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q8x6VRXn5iR6Tr+F2rZtkYS5pbW277tAKDo6r1MfHh7O5/P1emG5q9JKsVRocPJONVKE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Ijj7RZXVL69qttx6RerAuTsgqpacwOzBc5EcPky7n3UD5i4kAvaGKA+U+XAf8BEc2uyF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du+ABWIgWyeb6Llvh7h1+ft/9+P//n/8b6r58noZx/H09ZtH7Mdx+Nj3PTKv1/3b15dj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t5fX56fnb9u2jXEQbBpjH75bk9bU3bVGQ0b4sV9fAYhS3mEAUBORptNBxhjHqOpvTrrJ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8D1PJu/1SjjY39l7c09R85AIBMYWXtkGOeZmqrptW5W/y5AVs6Q23HwjOtQVbeQYZNVy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tb1vkVDbdc7WZjK9bXO0+M0i5SxC652Vmc21d86Sm3u2ezNFMbq6xDLR3y/Lepd1qpdO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/v7x8YcPj+/P2+Opo4ZwuA8RNBrGVTFNpTxCacyuV2b+HZqv1+v1umdUsRYUZ0Ei8/X1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fm2tN+29CaFSgWc2iKoJlOlrbz09hns1egfWAAAgAElEQVT5BdQyrkBKrN1d782R1FqJ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Sk9n4W15xJsPu612dUWsn68IZnaACofb1XmaRCRaozeI290dubOtVZpNcgjokufY0Xuv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zLYTEcnSfSB0xex/2+N/6l+z0qlb4UPuTfV6BP7ix7UOgJTkdxutqxrcx3W/9E3UuMII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u6E4sWm6eOlCXDzC/eoz3vExRrBjDXIc18+fD1XOdrW2nffr88dPv3t4eOitvzufHs/b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62bncL9erla6+fTtp1aBtQEkiNq/mgq7Xp1BE6lX8kUotRZPW13O6r2ojEXJcSSIuR1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f5ZhOrlKNOlUH064FvdXWYgJqVHUzNAVGdPrc4AMgUCjoFMGMS0idlkeQ53H2N5mogQ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1mUt3ZvWWkYcVdySbTu/e3z35ctn9hvMAcUNiXCwehWRQLozbrwlCLNqVvtF5v+uE7g8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vBAfFdFWVZOISbO/e0mVljIWiHrzfzQkyfml7hEy7WNNeBEBUEzaREMDJMMFVBbW02n7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35/PDUCMfH56Tq0/JyXy9XJ9er5m4I9//OMf//jL0+X19XLpvf/d3/0kIj7CrJ3OW2v24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+/PzMj+7uPsZ1vwDYTmdNjEGBoLYsAkUJjsP364hiRSLvxsxmJqaj5K5Zxo6sV7Zsxux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QhHux8AZVd1BiunpfHp8927bOm3gvI9Uw6iC+XrcI8nTbse+71n9uJFIDoO4w47q5C8f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PvWOEvk2FF3me9ELCkivp7qHuZguAPPeHN+/I1aCJSEi59PD4+P5/ePjx8fz49abwSTd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UC+hxqmH8/R6RhW5TeetEB/+9PT09PR6HOPmKTNScvj49u2be+6Xa3rsZq3px48ftq2T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dqhAdGTkbOfmgt97kfr61k4vUIFjQpApYmyxqX8ulKbyxgJm1+LrNCZ1VCcJvLrFcn0G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ypqRSOmCYzqYdRdu2xjFxPW3KfhvOzBefK1DrguWgmFWHPD/32MWXFeMxT0oMo/f3GFE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mcfE197gdPPh+/Pz87bp6dxqnK0muSN0HNWbOqU912KQzBiRyXmJutLpFGmZiU4zoiKI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r/vl889/TEBNW+tmaqqtt/P54XQ6mXZAkTidHiwfNLtAtSkkTawru50BYEwVvwiJgJN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tbVu5mKG+4CkJPuM3e97GVCLKmjWeqtJ5m/iEpliVXdR15RW1KZCXQCqW88SwITegBbB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5/SWCdGIilpjnzdTT4kjrZWIDAAyLHzU2eZuOJ/PAF5eXq7XKxGzZpuq8RozEuIiaW4B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ow6nJsxaIqoPZoLes9JZnzOmjGSFkzRNphCMUS1ErORNwwSzzT3cx9LBaa1xnpaEhjtr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qH61Ms3dRKHWNFm7BVpTAKb68PAwjiGNHY2OVcMRGcMj8PztNXyct+1l3x8eHn//+999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Zf/v//rfReR//Q//offGntTX11eWBy6XC2nf4/BjeEZsWz9vW2ZcYyB97Jfr9RgeJtZM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JlnrruNTZxqIzDEOgrrMmXTKY6YPJhUJIPUY7sNzK6NrUgmlWQs/lHAIhGllZHKVw2u/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uV7MDAmYDsTluJ6wJcRaV2ute2vtWH0yJiEx0jVinYOkdhf9ZoF5bmoyJWHv7eb854wp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UXZugOx0jtqQu2CCz99aa1sJKr17OD+c+tnEwM4gZ2MxUa5iLKVEDFHLqLYSdy/iBoQt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+fXXP//6ctn3cWhrpRTSVDJHjP3wY/exHxLpZq2395HLyNNNFvGAqgd8b1GyjDBDdwCY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Jeumq5r7kCnsvyrNXOac/mvKtP5GQvkdBr5+wndkhEseU1D5JOckIS3OpEzVGcwEAnMq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T6qKmZhqFVf/In3LCcYSfV2RuYBqLLMsTId958jmC81V/tseC+u7j0hqcaKeIfMt6zSK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LcxH0gznh366bsd1P47Xy7VZO4s0KZS8PCIhdognvO5EMmpKYUsXv506vSQBaKUVWvtg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j8zMI68kTt6nrV6NvKZNVNlSeDpvD4+nbdu2jbz+h751JVGmG9tNAuICTwxIsCdqtvAu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6bPCe/EU59AeAIJQCO9ja2L0JRGRzkMJlKaQ3BoDpRAUClCWOi6ROxHmPSh8LIHmfiCh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zp0sNh4syoUFItwVob1DMKmMMka2ZuTvYNv6GJnZWhPR0/lkZiz/fvr0KSJVrfetSRY0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aK6ZnKwyubuaqYhRQjZUqksnVSSRWk1Iks66pwOqEEWpoRKUVAtMg1hRW/KKUhFknzl9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EQEV681EDh/8S0094hjuQPbWVTAyTJJsqxiDbSWSaGqnvm12GkSFxkE/nglpvUv79vT8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Pjy8e/zp97//uz/8ofce7iL69Pz6b//6rzHGv/vpxw8fP5lZuO/77sESZ4zhzy8v//p//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uvXT3//hD+d3D9fr5XK5XF+vv/76ZzH52DcT249jP/bdHQKYBODDM5yiNJ7TziYkCV9p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mOq29cnYT5V0gUDDYz8O23cRKfWBxD4O4j/VBVg4Z76+vn75/OX19XpETdDsW2+ts3nu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9vL8ul8PH9ZbKg4/RozjOEJSm2XG8EOlRUSzJq2TvtFPW3A0RyIgFMbLTHJGS+BRWHm1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9paC0jgR1Ix0gSiiDGUUz4L4ECAKFTHT87Y9nLbT1rfWTls7NS31qBglYSFhCjLqAYlI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KkUSZqKcQIaPb89fPz9/OzzdRFQ8EzXLWNPH8KQaLDIzhllTCZVAQGEiBncfu0ioQsIE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S96ZNkiRHlpg+VTM/IiKzqqsvYGa4S44IuSIrssL//0dIyswes90AGug684oIdzNV5Qc1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AzvEkHQRNCozIzw83M30eKr6HsHVzcliqtQ9vmbPLdAiGJaccii8grT1G0fFjECxdLyl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uGIVtTMGHKdULo3fLj3cBFTTIWGIw/Hxj21ArzRIrY2XdpiHEQosHXpNBcRVRswS4LI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pd6Zy6BgbduYXrsGB11qU82Jovs8Ajru/DkA9TPHs/Q3TEh//r27ZXO7TfOIQO7C3MHt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w35OwuuyApiGnLtAHWgjh6DIQRHJeUN/mWA9MGhz7dtz6bcygiSiNibeWo1iQNPJSTry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qTVhBPCBasXdj2fc3ccrJbqHArAchnEYp2EYhjyklJmTE6nT4/EJEE6c8pDSkFMehiy5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CpQp8J/jyeLM7n07nZalFzSs5JUJiYneGGzmDyelCQEtGbfaXwjkEQXi0vEYm2LE52kKy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aylpjbsVzavMXGtd10W1Euh0fKpyZuJxniWJGZkpAGu3/tJDEdMFZpZTzjmv6xrUa72u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G6XEgCRuoDwFhBJyfmF7mRgOD4a5qgUOJjYKNp8I9kmDDJcoERLFI2+lkZwTublRVVWz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qa1HomccG8F9BUrCYxqJSGtVs3VZSq2uJknAtNZavRC5kYack7t5qLuoCg/udl7L+/fv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GIavv/pqv9+/fff+fD7nYUicpmG83e2HlDNnksHNBymZpVQd87gbJxEupeQo8EAjDijL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6y9fzC8O5FrLaupPD18u52UcJzjd3d8/PD0ezycDyZCXdX06nqmqG1WtGmlyU2jCMOc8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1mFImZnBRAayIXcWHW94aTAaVrNSaq5Kuak3O7mpZkmm9ubN6z/8/o+Px6OBIL1tlbcu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KcxswMPp+P0Pv+/ZH4JAf7/fTYFSgoRh5mqWmhvDMGZzX9ZVVWPfxgeFkXeznDhq/4EU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qc2fxGy4IyJt6mlkywkYWVJOMua8m8dpSAKALMMFRq5upY39hzGFm5GZUxfPa5PazYqC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g0qttZ2FldzVw8GYUUy+gB1JtJq5jmEBrZFYAnA11RpSHxEUq1MwTYHIibcW8bXUWjWI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y0Ct0uPxWzTh696y319uvVSBaNExNdWw0s8B8O7OSC3gQurpb/M93UUh1hsFaZa5VVMO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JOiPnhPH1EIDDplcacudNzCArnK7zYURIfgxYsTu0sJLV16t/9dB20l+2eEXkPfjxpSP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NlzOA6IknITncdh+dX0Kvj5de2rb55kT3DeE/9kFganPc/WcuV8gtVEfuvyln9LNtiAv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fAFgKGK39dyKHrHKY66IE4WUoTrLtilTFA2TyP6wf/Xlq93ukMecJHESSTIPfJPGL/eD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alZWLUV383SzG4WplFxraShW3I/eyA2QSGol9Ja8bowydHHKvZXD3VOUiIjIzEopQHTU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6NZVUlI1AZhlqYWvWL+p98LEu6K+ZTFoccUwHq8301KIKVH0BJOLSMqZASdLHhNuIcVg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mc2MhcndXcg9ADxmVnWuDU+OWChQFJAxWN2EYihfOBMn1qpVzdwBjxaY9lDV3JwJQ861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4MPQRgyXtaBSA5TCSVfVCnincdfw8uGJj8fjP/3TP/3whz8Eqelvf/vbV69eVfUG3w3T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YRE2I3MT5pRkPUdHDAhNOd6jrTlKXjm9ePHFN1893j/eWV3HzLtxbubyyy/XdVGjJPLb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dCxmnNPT6bicl0zsZmstZa1LqUtZaymmnsY0TwODD/tZQCnlnJMwERmBclQAYoi2VrdW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FUJq5BBE9PT4+MMPP3y4v68xbWpCpcSu3Gbj2m42i6GX8MHvewtuVLhzzsQY8pDzQAxi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JcY0TUW1mpZSPJhJozMt0tztU9SJNMAGNJcezG8wr2gBdQPyiQhQdDqcnNOY8zAM0zQN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eZYVbq7KDdp2D38Vzy+wxA3AvBQSiHqpj5o2XrQEq7lCyVCJSKFM5NZHPdCtWUOGqecK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mZmqVVU3FWTi8JXMTizG7nC4EXHvvDStWtrNMTN1sDM3Uqx+0y7+j66KcKrVzFs3nHtn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6LWWvgmTRs5MHfLh8CGR9VtndLFLDtba0nkLOIgIQu7UgJ9mfPB8pJiuju160FFrumCv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bwmL+2vc5F94fPoR7o0FafuxX/wFzn1+iqv/UnyPn7zsXosIpAUdovbnvrud6OOP6Mcn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2GDm9lEROhYiMFsT8jH1GkXveCU/PQx3797mnLk1pMowjvO8yzkxYxjGeTeOKWNg4YEP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OSf3scVhTTMljNLFZbYr9Q1vbi3gfsm842dP67oG+TF6gB/ljGjdE5GYVvRanRYBkiRq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u7WYRiSpBDZiMJkqECr6vF4fHp6SimRi2TKkkBgIULirrxQvfanasLSFNwIrT4VVE9u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AiGYiKmqsicBI4mkIZhQQkanMRIQPNQPRcCs0Qpi1Lg5BKyIiao+xR003IHitsXKMeYY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QCJrWWstcY9jBrNR1JNVrd9//9133/13cletT8en8/n8hz/84cuvv/nmm69oGMZhPBx2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lsjrOXiQtSHSUXylRvdO7gpAEs/z/Pj0cHx6nO/G/ZeSUhYWZDB8WUtKPA5zHvO8m9WN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CDlVrbXoWmsptZS11KqIVUX7cSo3ByLkPJiaJsYYlEDk7lpRCUPOcIdqBksUM+pKzsu6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x8eHh0dyzymtpt6J8hH6i71hlbtfpKu20ths0gmCTXVIOWYwiDGmHJ2cT6UkFk5i8QhA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7NTo21pIRC1H5C1uN3NyDYGj1sceJ4ILI4GGxDmnaZrGnCUlYUpkrtVVYbWNMgaHGPWN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gdHRP2IjjQC9WT2P3ihtPf+qZO412J6wQWQgh3DwypIbM4H5qoc54sXeGNEYoVvHlNYK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KcQIlax7NXIi1VVNq0lo71gNjrNm3boSn7vHE6Met1GvDbXuCwQM2+d90Yhxt4wuokxE1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QgDIOtVbYOndoF/cVW/ij86fC9Rp1tSht6zwKqH8+LhK+j5K837Kv/5tj+27/DL8d3vb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wNjt97/qy2JrUPoFr7w+87YGUjC0eN4MbxxqejwfaWEyMrVqCkISybkxv+chD8OYU5rm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QIYhtO5THlpoT4SEKM02A0C0Ada0BZpoJLRXAHyPYVMkSd6HHeVqWNs79Yl0qUi4Kxl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Mg9/GSlpdMccj8fQSY384MOHD+/evdvtduTCLFkyS2aIU2SRyV2Lrd5UzlvC6o2PmJjR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cTR6mXOSGEGJr9CiD0mIfwubKgfRQouBqSp752hUBnujnmoiXHB2HoYBQE4JTtU0OusS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DJtqdN/W6ubEMNdqVU2rxpgdr+v645u3Zp5TMlMjun98xPFpnPevXn0hIuM0juMY9ZKw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TaQs0pqoSnfJGHJzwKZ5nMb5+HB8un94sRunmxTVovATFFVy8swYZXBgkORm0uA6MlP1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rWuNzViVqhqIrNhuHNdlIYK711LMNEkC4+npiUHMMuQEIi2lFq+6Rg/tWurpdHJ3kRSM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Uu2+tmVbKnD9ymih2k3Ti5sbFkmShmEUYNWaFmHm4+l0PB5BmOc5pTSNY5YcCmXhJi2G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qJN5erC3gjhtE5YUDV67QUbhMckwDMM4ADCrpOHkKpm5Vwah1Yag0YHXS17ona+xM90I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a+shmgenTTS7c0yDb13bYb8EUmuJ2G7Iacyp7+nGkY5Wd7vYxiuODVM3NiRpHopJV1NI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FUKNJMFUmd2Mu4uTLY8MgrRubbcXgBoC2gEssu6MLimRk3pUjaL1iciBVjCPYNX6CncK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bW5kkE1EI2d0Yue4vo/S358y/Zvb7o/9meP8XL72Nzg+f/HXmfGfO8HP/unZefxnE9DP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m9CPbUVS77Le3O3W3B5XV5WacAk8VK+EA4wnIlety6LLguPp6e7uvla3Ti86jsOQc04Z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IRxT8Me0NuythAxq4TScGxFN+2qJruwUReNoePmrsGLrvG/t2NYVE0Mrmcg7NQxdQTG1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8Xj88OGDmZGLqrELMQsLgSIbIKKQE2gtsilN42hdnDIsDjli0llVw++ZG2mjjt3ubMwk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y12Ewc2MwyFFTUR9e4Ax9hDUZts4aS21eYhaDY3t2y40zXVd11KqBP2UakTWVau7B3Y/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VZfTCYy7uzutvzkcDi9ub3OWrk14mWxNOZVStxmYLZQWsAVUbEaE3W46HHbldL8uy+P9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IoCFzIWEmSUHOWoF2AiqtVMmOhNDoikxiUAlm5GDiVhN3WIaXNdlZRaAa1V3Dda6h7vH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uLtqEEqlaEfc7+fffPvt8bSoWxoHtNeEsjFSSttQineRTmuMlG3hbbvLzI7H03lZiEiS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qf7wxz8+PT29ePnyty+/lZSGYYhhA6vVzUgo2t/cSUnJATSxWbNwMKxKQI7SS0p5HIZp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tEn1IApwcrDDY827EwwgsDO7uvWKI3HX+GgtqUYGYrILQXOXN+i1dicac/rixYui/vDw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YXISkXkcAw3PSeZ53E2DtKI/WoTOiCi2ndA9KpStnmQWfTtAkCO4EzEgPbJu+4LMvd18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jc0ixHY80PYroJXBjcBbnk24PjOUEbZQ1wv17c5cUmEzI4obzAguC7rIbW6nJSJOEqxF+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Eg9gQ9eevfHfhrPcjsvNpIuz/CVv+/TFwKc+8i+9Kv5FVwJcMAnvw13b50Yt7Pqq2Inh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TKS9jbq1tri7qmsfULRipa7lfOxbh6VDg+hzSjnAIZEkkYPmnPMw5FGEg2MmKNJ7yJdu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mdbNscgwDEQeEFmM/pN61Up9rVsfR7NortgS2D7djC5aUEo5nU7DMICSq/fmU3ZYeEoA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tgb7nUVeSO4h5qy1mlsUYLfbXZd11QblkSMIyXNKqZOhX6/+KH2ZmZJzkNgJSJhKdXNX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CVXrerVv4/5EG5T3UYp1Xa1UGSJ9ifEVq2uISYlw3u/34zSZ+9PpuETfCqBad7vdF198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dusDkAinnKvWUou5sV9kpLwpFEUTLCWRm5vdetx/eHh8d3efxumWEycx8iYECmkDM2aM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EL18kQcpuTgzQ+EBnzHEEoHAJEkk0Lbdbgx4IbzsNE7uvpYSFXkz4yQBp4BQzV68+GJZ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A4BSalQTAZxOS6018iSAgy7rdDrVqkHQQ30mR0SM/Lwu53XhFPRTrKYscl6WN2/ePJ2O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tMwK5NUdxEkoRnNiLso96LyFXN1ImdgM6s4p5SHlcRynad5PeTdw9gorTg6rIBAsJnsb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RAgaISV3705KzldDbc9tUqQ06pWiOkI0z/N8c7MWq6U+Pj5teKWD5nl8+eJFqdXNcpZ5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KM6Tg5mT5Kg39Hq/b3s2cNIaiEgo+YW2V0OimEHayg+Kxn+ZCJdoEh1z6l+Ftr65zsor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+DpP6+VYU22jygSj4JqPsIPc0AZR2g2OAIAoPHm7TzFmRuYe8vbR6GjcCk2/+nDvqT5t3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+vP9/+doi+EXu+2P0so4ttYafwaVm8PA1ibOiABKklMaGrVTZyWIIUgzJ/eUWktHhHG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r9Dd7qdjJF1SSqNwGiSmpMZxHMdxmqZxHNO33/49M1S1ltrYjIjAkCRDGsy01uJmpZZq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FATJycjLsiogQTrVu8Bro3VNgkTOVl2rd+3WCGUZROZkpRIQOdd5rVY9Zw9dD3VtaEt0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TpFU+lpK1PPUlMHnM6WchzyM4yhaQJyz5BTDsh36QwfXYwd0nFoQlJ2WRDjUg8MXlrWs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au1qC7LoqUWU5iASMBktC7rui7MnDjlnF9+8erw5s3jw4Op1lqq1mkYb25ub1++DDry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k5G0Rl9Ti/gmJkoDcPDW+uGJyQk3u72/erVYeXx4fPd4z7txl/dOdNbCBiAmE0JPTEhN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rELfOjPdQWbV2k0CtboskxGpNWV6Bli1SsbEkxuGUdWrIG0GOiVJKav5YU8aLcECScE4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cxMIc0SUp9Pp8fHxOE4izCxV4x60om+WLCJPT0/LsuSc0VuuTqfT0+m4rqu1Ocs+fM1s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iTMxiNmsRmM2MydIShiTjEOaxnG3203TOKVIEnulMW4Tk1PT64pZLAIrYSN3CTgxvFsk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463nPUC0PUXnF9wN4HmaZRjWatN4z7Gjehg+z9Pt7e26rqo1MXbzkADzQmpkMKvMCYRg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WYMExzs1nZo6ODEbM7MRk0VnZONF5z5441HZ7LYrQvirAk3fP8wkwo23b3OAaP2kfTCt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bgglB1bq0j3UF2MHWKI3tWOu8YIaParB68Ahc0dEHUH+VQeeH5delt6q6dRnJv7f7zL9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m3P96x5bLXl8V2grpSwvOicW8qLsZ2FnCdQg1/BKqpa0TEIHBDkQhognLh7geQOzOfdSw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reVciRb3VsjgYNTJeUzTNAeHz7qWYDMP6CznBLB1MutaSzHNnNCYpb2U4uYiYm7rsG5y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/e1NGgcRmcaJAGcEUa9VbbsSVKqSO1FiSXCouog/nc7URzmJPOdcShNxTYxCldUMbubr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DfQkLWlJaVlHYYBTSNIgYlsgQtKoCHMAPlEd7sGqg0qtbGZm4Yapz55HlOzMpazGvJ7W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Ghgpj0ww1WVZiSAiOeVvvv7q4eHh+6WUZbGqOcn+5vbrr7/+4sULN9OiAKoWpDaQRqR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ckYwepsRkJDNnMhMEomzOxvNc73ZPZzPT8enh+PjNM8TE6doaSJ2Z3eqaqZKTu5Nqxbu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Vj0CSJgMRAwylhaKAcSM4MhIiWNmOWUhYngOiNvIjueHmK8nsDT9UQn5C5ADnAUGDkwl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VQQUkovXxCA8JKNuMcs+tI559P5nETO53NAuADWGA7pRfGYcWppqFnojhATiNmpFB0l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GAaZx3lIaR6HaRx305yHJOxuql6INEW+0tlDDKTMAQFtVZ3NbUT0G0hhK4N2WxQVdmsg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DPaoXIIaqRbZpagRfXOR74OdAUlC1nu8XAlqHvNh0V5upa6hc8kcJCQtQ4tCQ4s8PZgf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m/K0RgiwlSc72skIehwiiGRmaZMKrccortLMCcHRAmyFEgu0KaJ79qbh88yGUme3oT5w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eCwcFkJZjeuRmNloo9j9JdY6/OAFA2wNugi4l/y60kz0a93wv6njX8kpfup9f/7F1z07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RNfFYvLQBvfEHDM8bnC2hhgREUhSRFHW+gEcRGSuMTjQ+12vwMXPXWz3l+6uABOJO5lh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GIRlwjXnMYqU0kiZjSRTC+S8avqoGRUAACAASURBVE0sBNfOEGhqQSQbFuo6gwYA4dpV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lnpeF415ErXQc4u0MaXMIMmwtS7LGXBOIFAS6rAmGbOzwdUDsq661rKW4l18qvharSxl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qAqj9zRtkTU5URSIYxS612k63Me1aiklvl1wrzBvuaau66recy+AOTGz4EIraq4s/OWr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9x9eSEppSN9889t/+Id/ONzcmDsTgkwAxCzcS0uUWGLqpk0CBCAfy4DD5sLUyCoUiXma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8enheJiWeZ6TS0whk3emR9WIwj0mFwgwgplbDS4U72RlYfKaKrqZACmnWpUIkgardn/3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DMKMcRx3+52wLMt5tWNZTLU6cerCD0JOobwmAIHNEc9QUgwtG0gy55TnIWhxrltRgtbX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1VKWZaGejEpKy7K8fft2WVcJ8U5HSomYopafusrNOM4GX0upZR2ySMq7eXeYx5x4ynnM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jtEOpajdUSCZ1FKNtrPREyEQ3Fy9ciP5IfOQm9+2Jl/aB6iPfLh3eoD2ibWWgHF7eYFi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8I1p8GZqVGVbpAcGM9gj52V4a2BIkpNwa3XX3s0UE8RIMZkf8Stv+FCwH8WX5D75QeQt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fBjbl2rDLG1k9noiq3XjRnOD+GbImnXsZUhvqXnLZXuZtLP8E1nrlJD4I2/UUL/QbMfm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5PLzxvRvloH99Yd/zs//Kj/3P+oyNljiz10Jeop5+Qua0vBnvgsA6iX29pvGS0ZBvn8Z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2MqMwL2Ho7/MKI3T0Ky8pOyyNe8QEfulfT/2lRAT+VrWDZZ09wDBAkXsJFjMgJHXgDEB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YrWelmVdlvOyBJ7LBBhFM08UOJ/8eHd/V3VJCTkHQxyZVg+6CIKSsaHW0u5iu/dErfPC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ZADZgn9cdfayw7dsMuonbqUWchdJaurm5+UcuNC6SnhQbtKJoQPOrfOolVK8qgb/XDVl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+9/85jfmtjvsv/nm77799htut9soiqu9xB2PKNDikIZmyp1Lm4gANwGrK1kNyioAnNI07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5HfvX32BIWUzc60UPVZmxa2aVVNxShC0binj5iLd+7Lq1RnvU0ZOhChN1lrfvP7Tj396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h5uvvvx6f3s43BxCi3EuO/ip3bSWGFBrCOX2GCz6M2LkxmMQIgxy9Dm7A4lBRIG+sgc0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j6fz+Xw+o/dejdO0lvL+7u7t+/db0JpzBihlSSJjHlJK0zTe3NyO41jd1mWZp3mexnme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VExLi/mYyZv6AdBqs9twJFOnuCNiBzkZ9eGgSIAY5rB+K9u0Cl0MeQxkha8iIutSOkCT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68pKT3fajKMQt1bV4L0DNBgajdr2ZJCziBALS3R2YPNGm33pri5cU1gWjtYxcpJuB4K2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UEu2yP3qnNiainoo2RV4ANU2hI1Pmgna6uv/vB5vQO8nemZIozYMaaGG/XJHGfe6Rzwf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ifP/h73LX3v8K7v4XlH7Mwf6hNhPnudn7+2fu+feUJtPXo9tofzECUCyxWbkju0k/Tul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XX3+ergNnV5AELkvsbQm0nCWjS+mFCLKOYtIkiTCUZNsVKtO1osd5G5meRx1LUstrYxh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IVXr8fjE4rt5Cm0gsoimOeUMJiUYu5s7EwvBmdjBBGbVYm5GqFaJ6TJUGfs3ovrGx9Qi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WIk9XK22oJuiUgWLQXtidlO1UktYrZSSJGEiU3Oi1f18XiLmh6DW+vjwIJJeffXVkPN+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aefFCGQUKs3u1zhbuxvSi3TxtImISJ2UjIq6BgmfuhWvxJSzjFnKsTzdv98lGQ43YgZr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UAtXcxMnGEJdjjggOQmD/iwqB6QPGUJNX7/+8bvvvru7f9Sqd/JwuHma5x35N9Eu4+CU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AqrN5INAbu4ccX8vV6tpYhaGG2or2jPgiEELJ6JK5OZovL3KIv74+Hh3d1dKYeac8+Fw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+n0ODWlUJlHPDdiLhYEYSHsdxmObdbreb5pv9fNjvh3EYRcyKVXVq3aF957QdTNcGuiWG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MCDIJbb9F0WT6PMiECDWxb5i1J+I3CjUEdydWVgSM1SjPskAnMlgoTVEHvRUDREUSXAN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1fP5PA07xJZMQgQmcUZVjQkfcidzAJKkcbdLVLIBCBGCTC6CtzAc6PzdKaVaabMVOWdp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qK3ZrkhKG8zVu8dD+Wijh0XUL4PMqPGZN0aY9i5vARy24HhDUCNN/4tcwqf51oaE/TXH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P76Wa8Dvrzr/Lz7DXxBh/JorvJjQz/ztV6LE1y9OoQYcS3ZzkNeeH1tfL4LsiQgJPT72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rTRi/EBfw6ECyMHNHYPrsVUkJRvQ+ANtEAkNYVNdS3l4CAUnT8LjOLBwrTXKbMEaNww5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4fgHSEHEZq61MkFSyAu3wnxj2+1hrG9C5iLuLh0jCstcq3Kj8iIwOpUliCilpBY0LCyS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FnJjObNWW9fldDpVrcMw7Hb7/X6XUvZq5kpgyLOn12+45DwE/Ku10pC9f6iRllCKjL7N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7gPLDSU+1S8+PL0saWQRciEG0eq+CuqQXNIZWKovWs5al3peGz6XErFgk5ls1xO8Ycwg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ww93j081fDjZ4+n05t27w+1tcIKROSi/uN2vpRyPP5zrklNKOZlWNRUTF0GTRVM1N4VF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Rg4Q049uQb/gzmJEWu14PL5///7h4UFVY6yImff7/TRN+/1+mzAJmeX4Eu7mzIIkSVJOh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dpPkISUhcrVCpH3Jx6Vc9oxv/+j1QhCLB7gaKQxbGxppRyxLA2nk5m4EFxJqTZ5BAexw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V4ATDQFlcoMRCSgcQpBCedMbd2aCsYMDLgqmZ1U9nk43+zETARBOmxBnY3WIhaQGQJgp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jlSNag2ZBtDg3qew0cfAomuv+4LIpUGXzKDdzCgibUXlbviaKB4zvBufuL3a2XGpo749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CqQxuoGcPADa+Mxfg78SkREJfc6G9pXgn/7y/xvHp99lKw38wmOLe/6aD6XnnulTl3b9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/eSV/KoH99GL0x//+Mc4dbg37kI5m+eLpcwsEMAQ81+hab55ymBR2SjrtvdwjFQDUVTz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gk5sZrUyuwiYYSJGdRzTbjeqjfvD9OL2hpxOy/n49FRrtzxXguebsi8REXFKIizNcrV8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yZRS5pCoNI8tJyLuupY1THO8XjWG6Neo3EjjVJZaq6u6F9NCMZTW2LedOdWqtVZyUrVl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pnEYh3GaGRLsAdwHKdE/rzXououwSKqlaATUTq2pQVhJVd2rc6myKi9lWM9YnuR8xqmw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OQsLgXPKQ8ouec2JD4fh1Uv96ss6zR/ev//dd98/vf3xcT2dzKpUR3bpPrLDr6YwQIBi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3p9P56pK7jmTnu2PP75Ow2jEOQ85ySi83+33+8Pj3f3D46M1s+udQq5XjR2RFVEvazVf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BuPemKk5SrEPHz7c399HkTJseswgTdM0z/PT09O6rvFEonEcALPM8/Ti5ubmcJimabfb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7oLIWjxmcbtHvOyZ6+3X/+pRSqTLCLxUL+31WxHNGrcBMbu5czSZNv8C77XK9kGh8dwL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Wgpu5iCvWtlVTTxWLjG5m1tKGQRVPT4dl8OUpyFWu5uFtERZi5lV7TkZg5xqKXGLepQc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CB6DMHGYaUzyRBIcvxNpTOltT8JAlyGRbcKqtzJwkuROzdSIAFe1pf6fbbVE9t3i9bg5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bGrSH9vujwwxPTsuE34f2UenX+dyPz3+DTrVn74P299/3VW38/yCN/18VvdnneVlhTz/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9ov+48df9lel++mf//mfzDx6YWNSGEAYnRglyTkByGnIY6PLZuZxkEgqo0+PE7MwOWko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01V3V/holrxTejLgzKbr9noQ5t10e3ujdn71xYub/d5UUxathTnoyKkuq6QULAnM7BSt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ZrTW1c2Ng7Qb5uZBPgpCTiIN7yV36vPmkrAx4JgbCGZeyno+n2LzNmkFolpYyNS8FAVB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Ft0ztpayrGuQ/InIPE3DMIDZa/Tl9wgOoGeskghHXk1rp3F3ILS+SXU4FzoWeVzy4zKd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IBPHSDLLMHHOxpXhQ56GcRpHznkd0/Dlqxf/6z9O//t/5N3t+//jv7y6r3cP9SzL3bq8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iz4AYYuCuBGI8Xh8+vHN24fHR1crtaaUJ8m73X5/OJzO64+v30zjvJtG0rWW+u1vfpOH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oAu9RHeCM5GH2mnrJFJX82ALitYr72AsUXSetlQsul4D+Q8DtyznZRkDe2jdH+QEkiSJ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vT0cdvtpmmL0mEOCojkjInNzbQHd8/15HQVetqs7eQnZEHIHGyFmo4PiW6jDJ1v7iZOZ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YQRzzGLoyHOY/Vaj1VqrC3P0BmutWqMPmiKIsV5i9+D3yWAQ+bKs5/Myj4mcw/XVqkU1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SUMmczNj4W6bNh7HnNOgVsE16ogRH5tZKfX+8eH+4QFAzmkoQ15yW6EcgtFtgzcHnBI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wcBGFRlpqQcloDtCIA9RswaIlFpOHXbRmkRmjPtEscC5Uf3wtaHcnte2szYkabOXwBWn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sb5RT/+MJf1becRPncff5NN/4s8fv+RXXeNn3erP5Jrb+57/srWVBTz/zKd+9lOb7vLz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tW3UaJe2FCRJwzgkCfFoF8nDmMdhTCnnIY/zJMICQCRLHudpGqco/elcg0AgSmuSUmIh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+cW/63NtNcUoJIoC6JfCY8mG3K8t0GPIuy+paRIY8mnliqKMWBTXQGEDTzg0uEy1qpKql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Jw8NU5AzeTWTZtucPfR+gnE/LspIWxDtnoeU8y4PiZndSVVFZF3WJ+HTupTi5kULVXci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UWqtWqsqOYnwkPM4TzknOFWoE1dzcXin3t+ah4kQNDQ1JlmJKPg3q/F6nh7P6f1T/nBK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2dU1kaUhYchpmNK0xzzLYXf75cs8ZFqXWgqqZlN6POrdo/7w2oen9T//y6vH08thd17l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OP2JtMYVmYcMlRGB2czev3t/9/6DlhrCWXkaDy9e/t3f/cNut/vhhx/evr+7vbVai57P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6j1FQks+mCi5qasDoqZtzRr1uUkDYiIzKiixUiOjQJD1piQ55wjL3F1rLbCqhagKmbCB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N0373f6LL17ud7sYugMpuwfFKwczQSiye8u0NvbtbXHSJyYpREjCR0XMqKZN3yEIu6kV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YyvBm4HANCkK5UAvRIdIZqRUHJOZzjB2a9zj4bQyC4jNnUFG6u6RkPZsEUVrqRWSYpTF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NEBdKAOcmB3sbmqFiJ1IWJJABAQJSxMsKVXNQWerbx/uPtzfpZRiUllY4uMjB4xuqMgg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pGiWj1pFQD8cBMdg2Wa0WlTdYv4AhbojC3oE7rFC5z9iZiPnrY6JxoJirtTk4mOaRZiF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Y6dycg626N5f1D6+LwYncutznWhzotuCaEpgrffqcvDW3tV7JGJt+yUVe2a8f7Ln5OOj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u0PrQm69eP3LtDLT1Xq+zr1647ATdVXS/rItznjm+i6Az6eX7Zfo59n3295x/Vq/QvGf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ffPm/wB8Nk9sK6VzZz67+M+fjRh07VbNKXldmRBz+8xsIswws8VIl2TtG7Rl6kQsLClx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4NAeycMwsPCQkqQczjXlPOUx5ZRy3u3nw+4wjEkEWk1d3T1wtgQeeRzTqGpWFy/k1RNh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rFoFu+mwnst6XinDYUTOyEPi4MaJ8WciV3WzWrXClUng5lrUatC/MZjMq65WzyXaWEVc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SsCWsphaHnOSGFyr61odyGlidocKgg2gZZDjMOZxkJSr+1Lq5ObBNwKSLMMw5CycYFWb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ERPMXZiD6tLhKclS1lKrwZgUtdjdPb1+Lz+8Gd6eDsf1oD6RJSARch6RZ7y8Hb/65uZ/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v/wiZ/j7949/+P359WteS6p+evzw9v7/ov/zvyFnMp+KiaTdgBuyl4JkA8rTaxRTs+Ar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Lx/e3Z/PJcb0mXDY3xwOhxcvbomolBWgUlatmkH1dPrDDz/c3NywMHGkYoRwAk5urh1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wBTLlEBdoyDcgICEHdPw8vbm4f6+1tXMQiKLHULGZACmlHQYRHgax9087vbzfref50mY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GiADobqlkI3benmuLN5Huz1SuQ2dB7MT1eoWrWVwc910LAJMCS+5bSRvf0SzBU5BeRdw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uAhLplbdNBiYIBR+h9EgUa2mCsrcUiwWyePIIkZuiIwUrpcoINx46K3lIbGwNrGFAjAj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uHtV0/PpfD6vrj/8+Pq/fv+7ta7zPLduWkbiHEOc8NY5QDH/BlgbLE4inKO6w4wUb+Sg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xv9YGIi/U5sCDVTCQ6LSCGQsLa2MB9odgvUUk9zdVFUrGDkqRRJjXDH1ykZGZuEa4gsT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ZKNVaQujD/JdmXz0BYNrXA/dfQbdL/U3b/FM90zt1W2xfMZbXqFN209+Me6Xd/hmsbvC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w46l2Xp5ImKTBlQ4iKJA3mkKfYsdY7K2L97Y1EH0wZ+mlldRxMff46OMLYIT/8x3Di8X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Fvq9jieCAA4/TmM3HKhXnK/v1Wd8Nvp2vb5yBqWcExGJcwz1b309ra7QpR6CvtXcXKFe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UdOInZOk+HrgRicWI/+BL+12883tzbwbQR5tP2BOQXPAKRPP88zCaraWc9F1PZ/X5VSS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hjGzkJ1Xd2JmdiSBBEWpCIMlJYBMrTAnQnFCUHkSXE2aybbgTEiNVJbYXcxTEmK4W42p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7KpwjoYIlyTruWpVISVXdw0wMOc8jIMMycnXdS2rFjUnYgndMEgSltht1jIYcqdYZ7AA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rWo1q66LPT2sf3qz/u7H4fXd/u54W/3AGCWI24Y0zuOXX+7+l3//4j/84/TttzbMZL4c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36+vX5e7u6xgyaMgDykfZuKs6pJdwOqmWhczXdyqVq3vmAL1AoFFFLws6939Y12VhaMP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73/37bffTtN8f38/TTVnqeAxD+fzaRiGaR7RWGbInUy9qEbF1UwbmmUa8xV9DyPGV6jd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knHY7Q+73el4WtfVVSE0TcOUswBONE/jmNJuN83zOOSUcgplmSBJDyjYgRh8hRNbZCCE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dXvsie4A9WqD9cxgC1fhjbeUNtNpbgzfLHov3nmsg25bEQZYAPRZ+KsCkDeZ5Bgl89Ch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u4cAaIjRcPwbMIRwGLMxtaEXivJH8A6GZI0ZMcdgC3WoRgNBcbenx9P5fH73cP+f/+V37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p9bsBhJuxECbHQSHXq44EQQClnZVPEgaxhyQTrQ0CLfBW+6FUnIXbkqFRC2ZBEOEg7gO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BxFDWUQu3FhnPbBZTs1Jxo2Ou9AmOz16reMRMzMJG1qw9DxPiT7+ppzc06ZLKnz9wLAh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XdQgmfySnW5mO1zXnwUe/WqJBBzV/315cU9em19oHrpXej4625Y2MsS2tbela1cpXfM3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R5d7tTvo2al+CkH9bHzgFraw52xXbi5MCnow6uZtJP46bmg794LJP7+kTz/y80c63NxE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I5aLKw+MKzQ32l+4PXlQ4110ItMSj8VqJWrj4qUUIoikp+P48PgBTKY1+hXNLER9kwxj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u5WlnO/fCP1pN6m77254ms/ns8espzrYvZpRbUFJE+QyOCUwSYo4OaUskkw1uEs8BK+7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zgS42TSQA1VrSkmrOnlK4nBmMlUiRCMus2hIK5iSa6i9jOPIzKZeSlnKqmYMGpLsdqNj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dGAkO3I0tzU0VMHBKzLthOD4+8br6uw/Ld7/n//bDFx+Oh7XMtk5MCZLSbph2abeXw4v5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Tf+SXt0/vHp5++MPjuw/29EjLgx0fcDrTUlYWDDnPU77ZzbuZZSxLQdWOR1GF2z2vdX1a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STgxa7Wn4/Hp8UGtsmQiCsq0Usrrt+/+7u///otXr+7u780p54GIjCznMbwBYDFsZ6rR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0kZNWMpCKIqCEMfcyVnENFggwpapu6WEF7e3pdTHpyfXmsd0e3vYzTMD6joMadjvDof9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1ZhU2SpNjSKqb0RuFbHPtH40T0ThzGPeo4FkkZJGMxfciVgDQ/gIVOsoYrOqzYOix/Xx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7yonZi5hUS9euzER93ir5TdA76brXifQzc0ybLY78obQ1I58ju3i/tGSEKJGgG7DMMf0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f/u+WKMnStJAYoU+46oMy8AOJk5NpYAZgbcKZKpDPBnqXhk9rbfQCHNPOQ3DkFMmQEEi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fHP23bJzw4qNmbOkkBLSIJROOSUVqS1LbUgwQAEBb9TK2HSIuePi1B0YbZ8CBNNB+Ln2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rN2K5hucLnqF1Mvw7ekhCkceC+z54rmsxo9W5ha6UZ8O77ku9fsRLwbQ2hbbLz5yGFcf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Hnuf1+X1HJO72zt/+niW7Lrjcos/iQM+eZe3tQ36eDdd3Pan52nf79lN+8nLu/5SP3+k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uXGdpJRaHOSuTUqwaUyWUjT0McAIZUprrOqhukUxq0dGLWEOi4dMrGrM5l7X9ewwd/Ml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gWBGqUBEkJjc2Oye7PX7k4jwtMowktmQADQdAoGkGAhjRAQdty+iYFV3oqJG7GChcMXS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jlNsWCMj8gGDu8/zbGbqIfZrTe4QcHRoiahWdbdxHMZpiP4gBmqtj0+PX7x6SaCc08vb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PhK2BXGX56HwmpCNxmr5dP6mlvH4NP3zf63rWd6+Ozwsr4hntgwSkTyO47wbpl2aZ54m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fv3nz4fs/4nGpdVUtpquQCoU7TkmSTedHteQ03N4eT+flXLPwME3DPMuYbw+HpZZvzd6d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cLK7uw+n8zkGM4honudSy3I6n8/nd+/effvNNyG4Oo2TB/W6KvPALHDrkzbs5s09wUCN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bVp0QDQnR2QsoGrKwua6P+wA7A8HqyWPeRyE3E0rgGEcx3HKOQnYyWqtruHbLBY2hT6a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PRMrvkZlnJxaT2ws+L6Lm/6suzMiB2rciFclC0SxrG8INHpGmAXPAKwagdyihYkc5kZV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Wbbw+WqpXN21nqp4M4pAcCAYc3e6ndGi5ysMb0LrEvo5rRrXO2LQdn3EuKEoMOQsLGWt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GAcMRgYNjK5jzrE74OZkSqjUuXYAMMvT8RjuJXx7+KbYuYGtgDnXPFRjLI7OwukQbuBs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85f+wIiIGBhSsC60TFFKbSIqIAYNKeecp9EMkqzXTZmDXtnclRoX7vXh3hRYtqGUaI1o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/Bp5NGlRfzotRvRGyI6thtif7Gcjtovz+FlDf+0Cr1LAZ3bGr4K/7eTxuuYUr064OeMt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+LxX+zVvvE5w6eoLfvpK/+Q3nx6/6luk+bBLZUgpOzmYgzCzAbAeSjcEQEvIdVS36CRF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IwqmLTdqvCMOorWU88nMLFjXUwrisaxazaypSAqbkjplaUCQwag280rEZiYOPpa0GIC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tDw4IsSIH/sESKjfHiOQlZxySsElwhRzXAJGSjmlkpaShIdxcIoWealVJWe/gsJCvoAB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ZEppv9vlnCKyZGY1PZ2OZlVEhGUcZ9YiEkR31FqJrEEh/WGiVeGXgsel/Phm9/r99OHh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vSHsmBIoc87DmMeRUy5al4dHe3g6fffdcjzp+ZwYWcRIjUECYiERhjAZq1mtD+fj49t3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FvCQ59sX+xcvZJz20/RyOX9xTm91fRSCuZkX1bv7+xhVNDMBpZScsa5rKeXdu3dffvFq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U3eSPE2TW61V3WM+sqn7NsJ3ARlom5/rS3wbDoyVFFUzrVZqyWMO6rScb+e1rutCcLLq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cs5ZWKI/qLuIlhQiRi7MY2gvEsQQXQxJHTD7JTfodqQR6VgLzNHIGTx+DHkXUyKhKHX1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n/owUvbe3NviEIWhkrNVItOixZDGYWRm8wo4BT8GOuhD3RkDTsTgGEmhDsqZNq44ANbL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YeZLu0pnZyLaJETbL3OOhnQPITxzMjNORK3J0Dr2ZH5da4pTGDvIlJ0MCLWzeBaVOpIQ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ETMws8gaoWdRdYBDAT7GYpKMoT7YrGdrw3IzNGUICS1bd5IIohuhn8Q4UE51qPW4LPx0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QUEESsyEltshCHg5OHNj7REQFW8E272R9Y3cFg8AiloyRSXXOvdC97iN/AlAI7/sM8Sf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OQz250385teuh0wjwqPuBOrBrAAAIABJREFUeJooDrZAx7f3biuqvbLPmjfwOb7Lz1/B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X37kOz/z3utY93/EkRzIOUM4kKVAYxKL9+aftnxFkIQJ0jAsCpFhDZlEsxBkiKnGtj+9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R3cfxyHnHPPdtWrMrQeEy3DmLGB3t9C/UBVpbahokusUWI1XJTJpFUei2vrgAJCTWmiY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d1JYGRh5jj48MIFSSrEXkkjOYlQjuvTOzwcEo3wKpEVSSjmT1WWt7hiGQZLkcQSgVb3r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cCfuHLNR2biaRQAogGwCEYrmh8Xe3C9v3trb9/ndfTqXAT6D9qC95DHMABIR10JWzqXU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yubgHOU4MsBduRIlIDnIWeAmLuROS9HTOkyTEemyHtXVaP+C4D4af4XpR1vOME8w8qWs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pxiRJC6luPvd3d3dw33OOSKnmNRwdklpmibVQlhVnQGDq1aRBBJza/DV863g7uRgdPfj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sqxrkjRkrlSt1qDaNqsC5GkMioPECSA3NSAaZSDhItjIYg6FQ9aDWl2QqDWzMrBp38Xl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Gq21IxiNqPuxwAp6e3c0/YSD8la+a283AEYcAjge5PVWnMiIXZUTbm5v1HmcxqVUN+/s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nC6mBNrU8SzExBuuzWBng7EIEcQlWAiijyCqx3ZFWo3WShogMcyUQJJgBiKqpZxPJxEy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ybTbzXaZAfQQ2JiJYkq3V/a88UYB0ekUGCUTQ63ppUXYzXAjMgptV+tAtrNaKZakhKUW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xlHipBZEY5BtWFwYBDh4IYepuuvNzeHm5iYHRTwjj0NKCd46jKLWy2AwUhul49ZGHVEH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ZPHUG04biURDFajR/nncqqs4uXEU/uKjsTI9z6V7aaf9Zrvhbh6m5uL56DrvDHA42viA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/57+RjtFi7roF5MVRJkJvzKfo+fZ5Pa5WztrP9vFo9NzZ3ntXP+yI+U0CJA6F3WA9Vqr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j5yNENA+ARw6IkSmWkrp5UZJOaWUgvGOwe50Xs7n0xlEwzgmkWrLuizkru61FuqBuUjW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5VxKDRHKWrR1ODVLzaExQa3kg0Cogh456C6NnLQ1u4oQGK6XCMXMFl82baQeyjX2E7Cn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TR+RJcFZJKeUU65aq1o1y8OYcyKnqqrmANQ0wnByD7jX3YQa1w/AhNgn3nJ2OLtSMb0/6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+oPf3/PSwOy+j2QQfBVMK/vUkBCc6rYuWc62qrgSXTQuJmZzcJKZwGmSopmQsZm6MaJSX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gQiEuaoeF8rJKWXkW0pHLyezVenpeL4/nnr9ypisns+UcxuYWde7u7uUUq3qEdKE96l1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xXpRr8kJd825tprJr/4vMEM1LcwC8lLW4/GBIURuRufz+nQ8gVMWzhw6rAktUSNqnIuu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SicFNzJ2brZJrapRkzYjJ+cmatYupxuWXt3pCVBviQVFG6krRf2BHczeRd2CmI8Ijek+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qlbJKeD9ABXGnF59/erll18/nGoOisSOPoTB6saplS07LkcgCskB287WLQszw4kBNQmm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oLJvNohbx5FbwN4x/cFsRMfTiYH/+d/9w2JeqtVaylqXspZ1rWWp2tKkzhzJCObb5t2l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EExdwj0gScUl+W1q9z3ZQiDjTqSkRmoe89pM7q0rx1tYAhXlgJWZuXB0MxBCwjv6/mol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+/dRtgVLzpL+b8rerEmSJEkP08PMPSIy6+ie7p7p3t1ZDgSggMsl8bIUyooQInzhE0Xw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ijCA1xgdoC5uqev6qu6rswMdzdT/figah5RPT3A0me6KiszMsIPMz0+1e/TUqY6BZGl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rZLtiinEKSLMKkHiEpHM3CO0YQARtWegzsw/gFIxeBxRsf7TBv3K1kdgwUBAaVcVR8au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cARahjSXtEeEI7fJ+Q+UtiuFVsZytYGPjDaLkGkkdrxVWL2c4x8fiE30oxf1g1flm2R4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+YMf0XCW+yv/1Mf9Q45ymGcCqfsYmyUsQjpqDOGlB9DvII+augq5GzoTOwPKEHHAvAN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i86H+dgAaKijFoSAc9Q+kfwVZafWuo8RSzfdMCjVEb+EPLqoWOvdtt63XaXdg4rn7u4S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tRr2WkiuVI9iU5bQVUukSmDfyDMJIGyL7f3AwT3dx0ux6Hw6nk4qim4bENMPHc2hvK2b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b86hzxl30ENMjJnI1Vo5n7fn3y+ffeNfvdClYVtlWw/uR+aJcWBRVifqTk4ws2bdtu5u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GTxRsCiTu9sI2dVznil5a1UEtDkYKlCITtOktVaSUt57772fvou7l/effmrfP//2/Kapn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ytQdTm4Gax59GCCY393dHY9HJu59y0jZsXgPWEeEp7lsW+/dWSTzEBEiIXRmJtgemIZD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6W07P9y3bT3d3PbebFvWZXW3uU6H4yGGdMJ7fBSJMGk4sIBJ5UIt590ZZMVljFTzwDIi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9T5MOshAOt0dngCjaAKy0ZCQNsWFmQIBIaL4jW629dVhTCTCda5TnU43p3eePHr89PF0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OIakj0DOIZfibpwxUQ9QEwjiIKICybsooMB6rl4eXAfKBhMnh4AGAj4sIUGKFBYDmXWz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v/gX//PNo8fLui3Lum7bsizLsqzL+vBwfrg/L8uytm3b2ra1trV12+7Py9LMHN02a4No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1ikcXJklmoKShRoloaIKgnVnuWCTiagHUswjkIDFXQn429hHWYY7xzRcEKCiwuTdzTuJ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3g/horLrfklqWauW0VccfNgRVYQjLaqcU1UwJONJlKOaGo0NWRnmyJgxupOFQE4QEbJr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JCMt3gNu8rc6VoCgt4x/clTjozMib1vOUXs7t/NUh4Y54DBE+E5Z0/Lo+UCKfyMBjeDT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5/wYjjx+FunNn3J1V8d/Hmr+T3xzGHoKo3L9/T/9iT9+pIJrPLCIl7Wo1hp1jhhC6e7Z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4oRMz5m1VEdOsjR4h2vsbAcpEYvWiaLDTZiEVYTVxV1KpdH55hu0wiznEYbni940VSUR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0du2tdZaCxw4BsHbVTGAoqKmKsyRVgE0Bk/F5BAzM1DqwkR2GehJ1CNjyTngFiPlgei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+Opgj7i5CCIpF+irV29a60keT9EiKpQ2oElM7hP1hvPdmz98ef+7T6fnd9rhBO59Bg6i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3IHmTaLtwwxkxD5WZopJC2cIcClOsMCjRw/uYRmbEXWUaOzwJljgtdB864f58S/+/NHf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9vkn/+ff/er/+L8fr+25yWMuq69OCiZ3L0WphL8hg2/bJiK11HXbAmAhp77R1ux0qrKx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B6kTwRBjQkGUomwBTcOZISpauLsxU9v61rdSC7OEiF3VUqcqpSqTZ0EOqioq49EbMSmL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a6LRVeSZeA2Hlvl9ZCx5B4GQC8gYPJtnYlWEM0SCnEzMHNYcwQy4ZBGeNKvezUPa2IwI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4+F4PJ1Op9Btr1xI1Is4oYOcELKvPADeyCZ95JTCY1pU/EQSKWTbu3CZ4wRo2EcQxKO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7DVKMjJzmHvvhYhF9Ob25ud/8Wenm9us2Qe1n9itd8PW+tY2Mzfrbeutba1tW7el923d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sK7bupyXu9d3vbWtbevamvWIIdzQu4ceRW4t4W4aEyxFlaREQBAooKhSkUtuP6icYAWz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uDc3cRVRK7g8BC5zygoeqEvOFMk50OHjy4Y1Ii7eKq1TlNVHTO8Uz4BhFLlcDzMtUbo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qODOU5nneZomgjihlMIEkRShZWJhD0rx+N9u/8FBbkrSSfZiAUTkKTUFYxIPaa8dbLlK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+KA2kyYmlZGNMXl8Hhw5fimPQeja3z0P+0FZJf/C5ZZenQAuL3jLjSVkeP2jiE+vX/an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3W9d8v8vBLhwNgSPrjPmUmtRtW6+rWhbvrU5gUhStTVeLEXJ4SrmTcCcY8MuFxZfyJhJ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d5Q5wjQqOUXEozVo2zogVwq0dZribSc+VjWzubW29tZ7791qb8N8IALtaJefp+kwT3vD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zyN4k0RMiGB/T23DrmG0XngEA2NLiQGAxJSH5s26BNREYOiyLNu6REAWtk1KljgcDpFC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fvt7/+SL06uzmjezbv1EelI9qE5VhBzM5k6eikyU+EnsCwwiNMDiDBnNlhSh1CCjOJyD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p8LOLMXdne6Mpo3K+cXLA4OfPLp5evtXT96h+/7sl79Z5yffv/PTXz1/9vV6DxaQNDMV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0Gs/rcdSiozJv3cP5ydPb+X84N2FeZ6nrrBuABu5e09Kfu6lbJgK50lM1nt3Wpeld5vq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xvqgRBqZcCDkigwb0vcGpfy6+dPcuaVTiF0XnRcOV2LElOAgeVI6pfz/UKEBkyVi+dam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Top679u2mfecCwOo6jzX42m+eXTz6PZ4Op7mOktRYVaNol5SdWP2+tVtyVIRX0zPLhZD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T7juSAuIyGOCX7T6RwhA4DFnL5NXkAEGsowTQEyqOk3TVMtu18Zmn2Jkc7aoRKxJACgI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DQiHWYehuZ2X9eF8bluzbuvWlvMSaoXb1pZlWda1dYv0dFm3dd2iFpv1bHLr3a8qWIPe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lt4pbWW0HuWzy5jDo8nhyoCCWcC0P9jgAuQz1uwVzQVL29Zw/6CyKwKOX2LU0JwXnrRm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rYe5TlOtdSpaVUqpytHTNGAPjR4ikXj+Q8JLKIeHBnjh29aWdXn8+HGtJcovxMSkHMt5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hYdl3k87rGIIFymzioAcoarPLBqNIBgF1iHtORbBdWmQriqwsVLiD+wsuX/Asb/b9Rle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QNdjx9CeWV5+9A92lkWldttwKTCQk5uzuTNYuUopI2YXLlpqnaYpRrMT0bZtzERkkabv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4T0+ikSeLq/Z3WfR4sPR2ngwQZbiIZcTijmqKizmGztJkZmUxVg6S0kRzmzrE2autR6P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Rseax7DMbkSE5Akk/RlwM98y8h9Jcs+EOZLX3lKgzsyYqRQ1ArptrYWKehHVWtD7tq13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ygwf0tQktbKcbf32+de/+o/82VePlpUIC6z3djC6qXosUxXOecbJUukENkaUCALeC7N2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NNDm4A7Svu+jA9PMpJOqMnemautquOetvP7lx6//8s/fefRf86nI7aN//Fd/Vb98flqW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X/7um+UeLMvD8uGfv1sPxy+/+kZEeu8R0/TekWaSANy9ebg5nO5fv4wnIqrw7tRUy1Rr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AVKvRFiI3dEP04GF7+/v7+7fEHEttU4lLgWAwYVIuHAlsaBDuGGIqoYFJImd7O6hOWPm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DlGAkPTeUXpHyP6G04jAmtklkvZrfJYunEhhKpFUAg4Eq4quRIBVpE51PhyOx/l0OhxD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02Oxj/4uEAKFJpEh8pc+cuQ2POyRgAxxMnJlQtJU5GohihR5UCAuJiPlZi82LILO3mFm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mZl9ZKt7FhpRB3FoFkm2cxK0CBcRViRZxUfpiYVkKEGku7aY72zmjthrLcs0vXc7n88P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kGHnbb1f1vNyXpbVet/a1ra2rmsbOBOxu1O0a4U1BbEn2REi4lx57BYe3p4oa+iB39IY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VWOs2Wb2w+RGCMJoIKaFVkmzJGHfimiN/gCRIqXWWZR16P2Ndl2Olt3gve5igAM2yLrS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c5qPB4TmXmaRRhSi3D1V7oLUMvAV+kF+GXiegcmVmURAFGicqgYywWFQrrLAMEac0qCX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ZcIffP/HXhzr8JJ37RwVjBlW14nZ9dd0nWjm0o8F/kNn+Q88CtyFGKKBgJtZC+QTsG48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nmcZJOmo73JyqCMrjSdMJL25i3DyukJdhNydBXs4T5mfeTdyghZ1AjppTTl2mJdatewT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xFzK5IH951B4CoQtJnGUUkqNLjx3ZiFlVYdj8yGdZebMHFpFAbUdQLAU6zZ3ssy5AWxt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3DvcsTnQtm1dtmadCCjOIKow87uHu2a9cow/Ss5DwKTHBctXL9783W/qs+/KtnWyRtat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Ci5YmBH3bu7kCJxNs8GeR+KScZ0wUXaSIPTQhAIO0iy/jc5wEgJxotMi2Z/X7oV8/o5e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f/2P9Hg8vf/k53/54ZOHF++2d/6i9yeC/+WL37/ZNjR7cvP4SPTV19+GEYwZpVtrrfUi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+nR7qC9VXLZ165G7a9aPdNJKhZSaGXqby7xt2/FwOJ8flvPy9OnTx4+eWLPz/XI4Hc09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KiFwhGBnShmCKGCQAU5GREKkInBQmEuNKdyAsCQBPCNjMzin/GWQHJ1gMHfiJJNE9i6j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OYLOD0aMe4shq2CI6DTXeS7HAFiPx3maY30zO7G5g9lpzOsAiDnS4vCUMrwfiJKxB0lb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48mXCaCXnDJGTg7rs2cZ0XjNA1zeJ3MCw40FTM0MES3TQVQAi0jo2ppcpdYjgos8N8+M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B0xFWWOGaDS9RLq2SzRQRl1jVmbGgiAzt56OtZv31h3ogedu7XxeWmtLa633ZTkv67os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9xYv3LYWXfgh3TYKgQD5GKfGIazAOQ+FFSIlrtSHRgyxjsXCA9uMH7GBNXV3rVvXyNpJi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AyREbzg2BiXzNHKLGPerlCVQHgIOSXxVKcTrupZS1qU9eVxE2WFjLjsT3JBdCz9Iy8bF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uQupm9kQnAqbAYJboD7DBY21lNHSHkEmhD8Wxv4lUzLh3142u4H9Iw+VRTS6onLGuIJ9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I1T5KrcNjxkA+R990H/mKMxcVZEdm76HqY7s3g/hnIhlXNgI7t6AKJC5GdyDCUxXI6BF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DBy7M8iZL54y0kRmiYEZ1+4TMdOOqLBEL6IId+twKBNTAG2RQzIrDNTJQaREhWNjsjIn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d6oopbC4u3Pn0WHFTFETNBJ2UzKEIidQtbCI1tJat9a2otY697603vq6bOuyriBkxB18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YIMp9qODHK+/ff7Zv/tV//q7Q9u6d+MG66XjxPWxTpNEk2foOzT3oGZ44B6chf1ICyTa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QjfkTDrqK0LYE3rW2LDjKMKixFqU5nbXP/7tZ6++m3/7j/6L/+a/suW+LeeDTO/Oc3l0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X5/9/uW2zlpOp8PtzfH13cMwxsE4MAsM1Hrr/ck773z88W8AiMq6rrDQMpyJmTuR0rKt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6Xx++OC9n26tbc1ANB8O7li3bT4cejeVJiIRUSVoTzCHu7GwUiEXQxcwUY61VGYKEn2y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TS4zBxcdvPuhWA6Qx72PyDl0LYYBz2BLVDVcbO/d0eDovfXuzKyl1KkcDvPNzc3pdDoe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AoAbMcEFMR7cVZQ19GwjMx/mDe7snm3gzHtCkAYl/J0IRy8+Rnqc/b7DWo3qJu2LHono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sGxNd9W7AdR7996REkA/MHaUTNlLs2IkGQjO5eXjiVhIKZS90hRIICVM2e4YlzaEfz0I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UiFaF8aOGB1K1lqw0MIE9e5wWCC/Zt37trW2bVtrD+u6LtuynrdtW9dtOS/rtm7bdl7O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QCX4KFKP2nekw+ijzB7bclx+XBbHwFUi7HItGbKEQ2Ric1cunmONQFGpRWcW5qYjG6ZR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YS6lHKf5zf3dB/S+iMAAjtnXoZ3gHFkYj2Vx3dg4/unJESE339qybDnVLucwlsJEZsac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MKV9TQx460cPz//2dp4doeGxkHYHm9EWhguPZpprh7o7kR9xkG8BK9d5M2hf6P/go4gI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qIgYEVQFkl0PdIkQgxiQlw0QRVKcdaBsz4l+QNsDUho/otA2yaDsemodoj0kCsvdejfm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/dXdJSYxiChpcuEt9Z4JgLkpCZtyEDHI4BEEZGrLJFrC9LBolWAPEcmoA4BYYSbWo/jM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S1FAqHv3vrTt7v6+9bauS9s2KTqVyqw95HF7k6qixDFiypkijRO5f/Hm47/75f3X3xzN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6P1m5LXXSkhQKDxSKKAOrlC3AJXyjwrsyJY8shAZD4aqQzwNsjMHOGmraDCaokhbRWrQW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4eHvf/3Fp1/XoiehSsLTRKdT6f4/uT2SX/zLbz57dCw01dPxeP+wMLFHOcvHmTEB1KwD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fnd3/9FHH93ePCKir549++KLz7bWWtvc4AxhWbdVRKZae2/L8vDq9UsSsFKtAY+DySSy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ffSsAMJjgjO5m3cPK+FmGIECUlWHAo6Hu1K2XEb1M+I1ClA4ZmC5UQD1UfiJhorM+gHr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lcM839zc3twcp8M0z7XWKsIU0hoRW8Lcewx3EyoEInZCcNo0EMDwAASlUPhLnZeLjfB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Swz/R0cYOMmQmAc4E1aPedeWy7kob2UhQIa5w0fkkXucQwpqD9mZGGAOPmgkvRi2NJko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+3jzdPYazlJGkZUBivydWBBiuqJZ34nHFBrvGNIzQIjuUEQ88bKo1kZBmplipkJrtm4t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buvbtrXetradl7Yura3btq1L29a2bWtrrVvrwSB3R7PgiwFQZo1eAUodR4pxbNGQTWlY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BYpAf9B+ORThx9aPjiw4MYoUMC3bet5WkjSSl0cfAImw7CVkZK5MbzlOYhYzBtB7e1haa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nkrKd2diU2sVlqI5UEok322v8AzXuX84Z2KZuRSNPNOvslmiYJ6MVZo5sYh7Voz3NU/D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UV3awmt/yqPVdqzXMa/48qJMMejqr+vNU4gFofIl4YlSC1FKkSBztAZ3QjCUI8dCBDu9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iDYKBpyYDUFpdDNKyEpYPDSeEAKH2WMTqZ4jpu4h+0izmWLbNoreCmEmKhqSOuQsQR0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TyyRo+GDRSM16D1bzlQ1dkq0fEcrV7RjhyUNLkzc0szJYtJsSjImYn5eljdv7h29983g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QDebj8eYOwZ1yv403l7ff/rL//D8i2d16x1OgFC33ufWq9Qaa4IZBHMbvY6ZJESzZiB/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RAgIL3494LRMMkYiQeLR/U0sAo3fU4OwTCSqXESmcjjyYcI8T0uX717beW23s5zUrFfV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evroF/WLw/Fb5vkwcVGYD8wu86AoSvXev3/+fJrns2/W7dWbu9dv3vyTf/pP12X9/cef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3jx59Ohwmsnt/PBQp/nTTz8V9mV5EKFt2ZaHRUja1lrtDNZSmMSdnSmkxaLCh1ifDhCD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00i9tVuYZa/2xkROp+A7jTKVw5yYOGS208lQwGdmoerulAM2ERkVi07Kolkjv7m5ubm5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UpgRGRIsfKEx70xCbwIiNwcbvBGpKzDdecZ5wOHI6CCiGMZpCwMoWg6DxyBRFhFPIoL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EP0xRbJsjZ7TiBwgMhj9vg01cGPSM1S5GlZtDvJmBc5btgwkrzj4kREkGSPgnwku57q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FiMg52EwnT01p9mIzTCmqOwXw8i6EIX+BJMwG5ggUjODDrfhPrZHvTaNET+40WjsS+Ta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193cWmv3dw/rFsd6Pq9rW9Z1a83XrS/rsm4tjE/vLeRTQpbCUoAFRG69pTxADrsjkJgk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EYr6ezQrUxbm3fu2ZWyXTOXci0TEjFh+nqDIgKUyyArPRKVK7UpnbOt6Pi/btkkthVxY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Sws3me2W5Sqp5PH32GWxsHdUeaqlauGMziBj3O/ea85v5YVRTYhFtYd/TBerSFd1Tw6F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IMIPMsvxJmHS8/vX77wnuEABDIwUMYmtxp5t5kyI0cpcAG+tW+9CrMIwbLZab0WLqAIk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WkJuAwJvHfDI/zgYiZnIkHdvraV+Hou5C7NH/zRREY3A0s07bbFFuJQyTW523rZaq4zO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ozVz98LFmdDYmaZpFtZIN71brJfuxkEhIIZDa41wx4YGWLJTACJSUTBFLSRa/CMbvr+/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TYQBgkoCw4d5DuDC3FQluor+8JvfP/v9H8ra0drmDczwzmYn1ipFRXOfIMjsmaPx4K1w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U/aqREWds2s7DdQFD8h5GXAhqJDGTE4hLVQPpgcS9Tr5fLKnT+gv3nv353/Rvn6z/PZT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vqxkndxu58OB5G9oflqm30549vTRV999t3UPrC3JsiHi1Bt5f/niJZzgEK3L2t+8vv/lv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66RdffkHmj955NB8OT5++8/333x+OBzg++eR3cDuejptt9w/33TbA3JpbF477rGTEMpZZ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ZmXx3Hg89ljuAYNnX0wiUCCGWgB5ItEQbkYuBgu6XyAZwXLqju7e3QPW7NYn0VLqdJi0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eZqmyd3X9TzNtcQ/IlGxAAAgAElEQVS8xQiUHcmFcmMh1UpCFrsDUGEjr5W1TPM8Ed0T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sMEdMXJEmFgphqNgpB/oZg4SKirVg1qqLGB4FzcmIDQOB0s4bAERaRAHs9QJwJhIBQDF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WQzUQEbByBpnJqA0MEJQAh1Ijt+VjzcGOLk3YUTTF+SijX1NIzrIPifsdjFMXsCVMYO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BCJSXBnfgGOJSkxXiZAymr6I9zwvNLOKiFClYUDTWHNmynACbEcuEIiIu3t3M4tWpGCh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t3Xt27qtbV1729a+bsu2bedlubtf7u6W8+p3dw9baxQVUiohohcPN8ItllDpU3cXDX1s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gk7UMXLpTBhYIyuVdF+8OwPhcvGmZcbMtW7AfXQRuqNvK8XdAROJum3dNYs2WrSgRX+N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/E8kAMkuDZYvi+QwmSGxFFyUsXSigBuBmQh7jzYsCmzBuw0MWRysGfNwqiQlzCb7YqF9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wVi32D3l/kWUX8rae6Ixw1dGDxOYnMVFHKwiHDpsLBhJlTITWGoR5rDeFtkmqbAWrVoU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Mm2PxpFuOZwR0BDTChXsII1EDicioDrV3sYVSzQ8gEDZZxH97qpMXKpat963bVsRmSvB0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M7NaD9WeJMMxo3dOaLxTgO+erbD5QTshAYDDt95a7xioct9aJBkQZjeYw8GFhDl5xERF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rz7+/Itf/Rr39+rMZkzSybhvU8dRy5SVROFsOYvZGhfFqbGNmVgjoyJiR26AeMSdXGHi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DlIyYRIIkwTWLKXUg083JFVKLYcDHj/qv/jovb/9bw8/+YDu+OF4fP76eYVZX72taF3M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F65O8u3h5uOi328tOgy79W1bA4xt29o3evH69c3pWCsRF3N69vW3n3/5zLqVOr/zk0da2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tmx1qndv7h7u7w+nIwjW+sZrbOLePdM/c6pKLKCoyDHIKUDYCBtC08adspVkINFjzw6s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Y2eIeTJBtBQiJksduhhw7qBu9rCtbVuJSYmZoFXqYZrnuU6FhxpBohzkwmyw1hzORTl0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grurmABMMQy4lCKTHk837773048++ujrr74jVgrDfkmI0+ozx3n5KAOSO/ZgLyVkwE4Q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8WALVbk0mUl3RpaHaNjKqG0Ts5RaWNjhFuW5EGGQzMBAuDaQ+6KNoZ1pXCJhzD3l47N5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Y8rkab/uvd7JzOQ7kxREPfZB2NwB4OVvwiHh0sOUSlCRw/FZKJCEO2eOidyOCxMHO5Y4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AIgjUx3ZCwW6lo1j2U2RQulhhM2su7nB3c2xbuf783a/2IvXD//qX/+bz7/4UlSZRLio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xAW6u6i6NWEuRZ4+fVKLujdyH8TQPO3M+GRsAYriSPKjhlUnES4uRUsEoUrioJ7z43LW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ytYLAQdexVftZ+NZpaRVIvzE3QByBjQwMvK8LiaRwAeiN05FlIJRuoeZEsKrCSXHx4lI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dliivLAvs7wRNLKHq7MkGvc115ePuqGwUBZmS05mzkJHPgpmgfC4ibVW0mK9A4i1v3/K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lLBK9o4ORUSAKInMrYjujVJRa2QR8lB9Gf1jqnM51OnChEsUkinKbJ7t+87CrILet962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jZlb73YA1Tr5GHvCIV4c7o9S8sQHl5OHqm2IchBRgCxB9ySAlJUGTI1CQiIo8cAixyWA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nIJfffv9p3/393hxdyAWM2EiJ5ir8YH0SGWioiJMMGsxLzLmbw/rMFAIZnanVBtgD/E0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BmtgvhHNpQaq7OBkeO9SiQuplsOMm6P//IN3//avD//4z0kPmHE+FX809/t7b4bw3AwV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d9wfHn92+/TfLd/dezJwttYYZG7bthH8xavXjx49Ot5M5tK7ta2rlqdPn9RJH9/egGx9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1L0t270o15LtB3CDm1sX5gD0ISwUdPPobxKOniYyhoNZ9/nzGSf6bmN3TxmxA+/Fco+c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mIRDSsm8w8y6Ac3tvC3mdns81FJEeKplPtQiZOiwkWg2673DnQ8zUxacnaqKE9g7zGCW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Uko5Hucnj598+NGH77/3fp3mf/Wv/3emqPNgFC2QPj4vI4hChBi0KUkVT5Gji1sd7mkv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dKdw9tzH29IwBrjWUmEGyOBpeSmNYsDPTGU3NLvVufxu5JoXXJSurRJBRuK50zT46rnt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fP2SkNx666NpIGx7Wjm+DNMf+Q7e/oQAkwyX9x/UEabERomHtHgI6fgo0VFkb0QQcXPs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gEiAQmBmBcvWbm7Wdr+0h21b14epFpEgTV5YI7JPQiECSETDuhp53IpsBMlkMTJ4Hvn0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uEVhIWKeghZWFxSWbEoRHpRlvsxkCUksSrpnChvlBoqVlrygGCMt4WiBVLzYHwgRmMyp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d1lfGokeRa973BwVoZDzHSL2IwqmUTAPCkB8md1HV73kUdvGFWKcHLF45Nm7UuZ5Zuai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pC5b6yJ1K1VNtbVmluz7XHFZ19np8Fky2lrzMfpHRVRSW4BZeiQg2Vro0UwDYqfQ8c+s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vDT8QHE/FQIu0dZbezX2X4xWN1gOrSUPrFqkxNYJTaK4yd363m1ERNatW48pngiQqpTW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RpWbWKKthQkC6m3zbhMrQ/tmrz796v6770/OGv2xDIKzuYIPorNIVRFhUO+2dFspZ20Q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/SSwE0K2a0TcQDBahXhXzAQHVAtGZFxQsGqFqoNKUdzM+Ojd9/67v7r9xZ/5XLnL+fn3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tjzQYG1rcCUYTDipvGf4BfPfnJ58gednAJGHuBFxuDiAzms7nG4Ph8OLF6/6tr37zjuH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5lp6W9f7u23b4GxmWurhMAc+44g6dwBJwzFgvxVhHcIGMKEAjShYkRparNcZzm4II9wC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PkTAvIvzWFTWvTf3ePodRiIifHNz8/jRTRE178oCptabw826R9+Fw0mLq3vpzYUJSjCz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METmSU+n23feffqT9977yXvvPnn69PHjJ8z8cH+uGkwhpxBUSHU6kQvJikUK2Bie7TNg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7hf3wD3z6T1JGqjTqHrtyvGIPFOGDBSN+xZmKpCOUH6Ck1GemyY+OaL44XEpv80Uq2hA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S4CaElu+lBGudvQPjn2f7l/vf+7OYe8rDCGaiMPGQE3wxVPyvlowINfdlUaqggSWwdmg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Ou8ostSEsiNADdIZgQ3ettZaf3h4eP7di+cvXn77/Ytf/+63X33znRum6SBCKkVEi1bV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l6i5p5pRqBFdg95EA2nZ7/SInfZgwd8CJCP2EWVR4SIKvVKpiwRIMlkDXx7GnpynRDCL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7OMxAg8kYFgyRpxJVLsAINKglLYCojTh2Tc6IFrl4CFz8E0DPuG9o58vMaGw0PDvg8bP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rDEMALfUWsNm2JBDZuYoswuTiDonUkQRgMnoUHXq4/a7OSVdkonIe/Q7XmyTu2uepZRS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RlghErFGZD85zZkSB+O9bWeU1ykEO6+g5Hjk0ZeFXVBRlWLOQNyhYKowDfsIuAf3fGfN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xrZvM2DovAxcoNTCIlETLVpIs4kirjlQjd66dJ8LE+HTz774za9+hW4oddmae5tYmaw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cmqKdWvRxpk2kXLVp6YAU1K38tmaM3PWbGJVC7HEfD1iAkuPpsHQ6zBy9q4u5tScK9FU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nx9//lMcKpmsXz+8+c1Xp35ocupUJKt4EAooDZubMRWmDzv+9vT045snr14+X2hoBAqb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4fXDct76559/sSzr4ydPbm6PzDzPM8F6W6Izwm2p8/zo9naeyrYuEdNwXnfYaPLQwoYH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CgfwEHYsMMm3Uo49EQBx9hwh9p6KFNXEDAhmvbXevC+9rdtKRLWW4/FwmOc6Tce5ShF3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Jmw5XTmtbe/NmhozsccQxRz9JNUBLuV4OD1+8uRnP/vphx9+9P57797c3qiWeHzW3Lu/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abKZUA4gJ8zioEOOgCoGYhMCUgQxsbvBaYD5iaHtJrAPKcdhh+lt03GJifNmOolk/DqE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Mwt+ZIKxIwe+tFTseBjzpXGJmIgkAsUfdZA/atquXeaPvhjZbOmjggXiq6FvI/0iNh4T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ZWdyTgSE0+WBmjHlmN5MIZKTSeJm5m1ZlzcP93f3yxfPvnr27Nnz5y+//fb582+/W7cO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mo/HaZomEYEX4YlZ6VL6zWDJLDWr476VovN8uLrNlE2IV1d9fWd+JMckIoqqIWlBnUTK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pkJIZtdOgECIReP3IOLRJxHD28eDG3ABBf85c90BhTIILEMUL+mbAEPJYwgqiFyIdk9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U1FPLS7KiS0+BuZOHhLi0KF5pJpp70hcEfkoEQ3C6khQiZ3cQWUHNfMkou8DvJNbHd57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IjImW0Vkk+t9dBTm9Eh3Z0o5QcVFnUdFLBoltKiwyBhrGjHJ2LORQIzIhJQFInAPiMkd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dQqRAVeVGF1CRAGqBsabt89ciKMXItQRw7kSUe9dxlTbmCElV247Fmm8LQ+FiFrKVKcw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PVwvMxM93N//6pe/fPXm9dNyuF/OxQB0ElQ4gSYtp2kqUghsZLAWDeDRuxk7e1/JO5pq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SYjdOKspSXQAGbMLgk7JGa1HqYzRTdm1GKnMN6fT7a3OM7n68+Xlv/+9f/uytlZUNzCB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yCHsSrhV+R8++LMvl+U3/Qzzbdui97W7udnHH//+fH44zafemkxlmqqWwpBlWbxv9/ev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zKLzPM1zbW0lg7kPGIdSH8Adwu4w78QlYIZcLAFKcG6nTD35OsDebyGz7yUzytvLEcMa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IFpPtTDPN/cnG6OJ1XBoEIKsaVjMmYIi4PcXLikQ2QOmR5VgQRuzCx6PN08efLoJ+//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ex88enx7mOfgt7pTb3Y+3yvX+zdvXr54SaQg4VRIUGYOCGQ3MsQ5QCY8dNiSfEpZahul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nxx6xn/kWqKJeEergfHoI/HkKPNBKMpVGnggZ/J1leeN2C3fP4BayencPHIxuqC1+xwl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508df8Jb70fS+AZ8i9B7o4sLubxweKZ843ht+vhAn0a+5lmlw8j5YOZGtPS+rtvD+fzy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D59/9uzZ169e37969cbdRWqtdZqmm9uDMNe5TFMwtUpMLBEtseX3i9of1vUXzFxrPRwO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LsZjGJKrGOntRPz6+9NUAwVH1v6YoAg3GcSlLAAzSCxcBSdUgUFkpQygfD/XnNXJxMoh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K8hpkIGzohwj1DXAs+zOy+iPlaIhK2tKLlJEFDlZjAJCEbMsdbjH9uyWkx2kcPZAEoh6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pZTSFyXek9MNRHufMHMRLaUYgY1YS7Q5YYjMhbfbn5NpH3EhYcgRhHnKXyTgSluBiISl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5QWP8mwgrsRETt6DEUBMKZVOxO4mgBcqqqUUODaSBGbBvfdSatUa9dcNLRIOQsRZHXCE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vhicVUphyswy8mAekE68Pl4ZvzbVOtUJZiCWWrp1GmpErXdmhvtnn3z6+Sd/mFjO57O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nlluSj2WqQTlr3dDa4A71PchcUS5mxMYk7GJI2+SsPwRy7EwccCtFoEfmAEVzqyS0gZ2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6jU/f/705Z3c+bP/69fbF98eXHvf2vLggRm5sxOKsAqrswk2I5AQJtAv5sM//+mHb559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cJAw37969ay3R7eP5nlW0dawbauQtL56b+fz/cNyBhDG3twcpUx1e9gIXqCqSpKaALFP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AYhmPQc8SJMD+RswIO3AmhCTjqpnpmNM5M3atnXn0CjtJHKo0+nm+Dg9WVZcwGTW3cBC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y9YvCTdZ4KHvE2ETA1JUHz26ef9nP/3www/f/+CDd58+Od0cVIuQANnp3K2/fvXmk0/+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vFnWdXRoZ+amwaNw5yAuJpZOsITdogknTEpW/TFMBw+7uKNB9JbBjSPaXEczxuUFwqO6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acMJRGr8yu6LrpxPvCnD8/H8AB+MoChj5cF+GonoP/T4TyegROnXR9WIfoA7XKVcCXJd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rkfba7R3ZahtDw/L69dvXr169fzl68+fPfv666+//u75q5evXr5+BSnzfKy1Pn70tNQa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iAK0gdTjXaeWDkYuc/lGoaoUFb9GLWWaapEHh3LACKnvPKMl6jkTyfcw++GRofE6YX1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vBMMogYmpOZtxPaesw8xuMbjroqpCJGSERijAB/tOJQk5fFMrs9xT+0ZFAoZwZsSjt5g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AwcOauHOzSL2MU3GiTmElZ0jSE4qK7GwuBuwttbbZj35tUNqgSh7fHc187drA0V0r5Xu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s6pwtDu2FkIYLAKCiEx1AmXbTgTgDrCGHDTXkHuIWCImeIR0DkBEynA3j8R5F4YQZUKw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Tmgkv+DoCCyqWolZpjoz89Yat27ejZuQAlASBgITBuDuDDY2QjBGHG9XCCikTd3NohEJ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DDZYtHP7m7n85nc17uHX/4//7YvW2X1ZkU4ZgSaGzMdjo/euX00OQsbExmoN3SCMWWC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YVmJnJSJ4aksBYLBclYVZ75gHEEYgkFJUXQhGHKyHCBUChV1a6+/+mbpDattG579+neP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6+/L+oC+kYGFqZamGgS9srTSoNLYFbL9s5988Pn5/l8+/6qrAO69xw4pRa2Us9wvy0PC7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68KS/tzR13WpcyGR1k2IaOKYppkbLTAe99ZspP4hXljNTVWjHStoTgSkUtFIvgPoISZ3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yOGtbd2s1lrmeppOp9PxcDzMhzpPVYQ9YhhAVHrnFlVSnVS0t7Yxoqkqo8NSAPaQwVA5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9ydPf/az999///1Hjx6XqZD4sqzCjVnjmcGld3vx/fcvvn/e2yaqTx4//vKrl0ldHKlC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Gbfubgzk3nHnbMAQYXbeEyMmUXg3M2Ihkt1TDvvrwgwPhMyDcJME+YjJsw2BCD7okTnh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pqsMeQQedi/zCU8a59sWfG9EGOXU6xrb5djhxEEtpx/Pky74LXageMDY17Dkfv4UZNZ9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RTEDlBH8FzJYX7eH+/OLFy+/+vqbT//wxeeffvHi1cvXD/frukkp83QsdXr/Jx9JrVJK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xLABNyJSlZLpAkfVk66va5wkgjTAAi0EAgtULpnc9dPI5XOVj/7Ru/H1UzNrbiuBCldV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jBAc8j0WIuLqO+QDl3CQ5u6kUQfl3QETE5EixqWTwoLdJilHxaNsEkuGJNxsGDTPQvzg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SUAgoRxQwRzTgCIQiWlC4atCcyDAVWOP5ycDmtnrEq21V69fbg/bsizh6UoIawUTIe8X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JjpPHqMZNTLtYF06IMy1ViIKmezee+udQ1JZudYaJUwRcbPeUkBGKNkkHR7JbmQDFFHy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tOx7iQnMJqzCFn2qbh3ePWUOIOJMHU7wNMJuYBQt7Lb3wXtvDCb2uIpgSob53HrjvWUm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CeZZTHUHfJ4LkXbvrW0hUhlh/v39Hbr94be/+/LTzyYVb71EAxmRw7t1ncrhMN2eDvxw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us4gYRAj5rQwIfFPCkACmd1G+2vY0BRkYCICcycQKKrclN2QIWvjxCrKXBhFSJnc/M39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kOihiNZq/HKx7sui/ezbAznxYYYqarFJobUeTkeqvq3Tyztd7ta+/vcf/tmX28Ov3rx5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9kDufXNCiAIXyRp+QNUk3M2td1tx2DY9L21rSciOy4LQmK04KMMYlWuKcd+qSoNR6u7h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YiEmJ3eLKAdmGfD13mJO4OlwvH10czidDvPheJy1CLyDOrEDxkKa09MsqdweSp0CKRpU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TCI8zfWDDz54+vTJzc3xdCjr+W493weAEszjMNaqWuskUt+8eXU41CdPbhzUbSNiuLNo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ApO5h7tS5AYNxbRfrA+Eo0flUIe6SMz2C8mONyDe/xKhDjejUa/gadlznTWHSRsoZcT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fPmLBZsNo/BEMTvarbPJtZ+Wj338HAwZgdf3Ge10isLr8qY/g/+2Dh7v4o+9ewHm+/oEM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+BpMW+/red1aW87nV69effP1N3/45LNPP/3D69dvlofNqYqo1Frqzen0tB4P83QAcQxS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brAIs8C1lGgc3cn2/Pa1YI87RAIbM1VyQuut9zOohaRylEmwA337RV3VJnHd0jy+4+5u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ImDMBJPRRZcVWh5isOOxh348BErkoUoRuzNHCiXwCyIn91DGBwlr1jGiYQWjCpwnJCHe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wE44BULFYjA8zJl7gBWjb0eIHUXD6XL6NUR/p07BJkF04CR1LheabcuyLPfLuhJzESnz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2hmwsXxqitBm6WtKq4o5LTuxIVDcGfcSvqCpLhKuskjpU6cbNSCKhyk3DKgpmiunRYVzU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3itE4bFU2rZ6N895ICCKuWCIrF9FlEVDlKybdWMJ9+xMCITXDOYdDg1d6rYxqPduY6gW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YWc9RLqDNGC5ttwcRuTuLRTmzSAsYG5bv3v1+u//379Db4WFRqEbwGjNYRJYb8U2hseo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TpSQnEhGv70D2aQY7Y6eYXsEcC7sBDAnCi5pQoiZVKDMRaBcpkJCrTc3I3fuRgYhkEov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0DQHvVaOiuBhluOJRKfTYzwsznx63p6Y/WWZ/sePfv78P/79J9bpSvifmQRUaoUSc5Q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zboTttbo/p5jcFIgy7tUeJri7MUMTxlWO1FIin3CnhARl0TLY5U4M3e4W7feLKFUVuYy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PMzH+VBqraqFhcyau8VadljSAgERlapwgncwSlXmQ9T4tUgtdT5M8zzVWkotx8Nhnmph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uVOInVFON2KV6KeuIvpwfgDw29/99vbR021rV7hxZkPRXbyjnD6KiTTAQQDZZUrpRijQ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jGSPKPXGhoECkI2HSFxqAFqSqNIY+MoUHdzEDA5zs8OqGLnKvnfDxPn+GXlJYcQHJf4C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AlevHn4tx2W93dq6J1Lj9biyW7QnkWlJYypImt+LzxxziYiZyWhrvbXerd+v5+++/+7b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X3391fPnz+/evNm2TVillFLKzaMnVG7KNEspwlKEpSgru/eIT1TBrPvJhXwiEUsJQZqL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70cwiH2nO5Sio2z6I8f1Krp+0H/8nVAOCe1NBRRIt05El2cQOVSk6YlcXoCEcZd5/xQe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ORE1SptFLCGycim0EoSg4U0REkFhwsNh06gkEnGMBSZiyclocbeEpGlXUwqmMAmCzsJA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Po6COQZf14etnTffnI2YjVFUCxmp7tAE8dA6F5WBmHC0OnBORKIoDnHMCiRm4VJKEBCj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uoFcI+Rvks/hykIaPRwae54jzREWEVJFKXuc52MCFtJeR4iX/a48WoTS3Ke8jowZzpHO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pg4zOzmEAVjrQGIFNMTqcm8xp06Dc8x8BnxrrfVmQPAiQna/98BrCe5cRJitt88//fSr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K8INp3y2iti2bbRoNyb38MA5RXL4PSZwFiucLq1VV8FhGMFYdNmUFtYrbq0RM0GJoExF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1OFkgHXqrr1T60JgVfQNEX/Y1t3AXEW5GXXnmXWa6juPqFR+8h5tK3HXbb2Ftw3/5eHm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v76HhQT57e3tT959enu6gZKnzigBFED8+f7h/uGN2UYBnMcSZ9Uw7WO7jTb8C542UCk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QZCZhXvvxEmvjrbZ7h2tE1Cq1mma5vkwTWUqs84ylUk1evAAtG119xwFmOyLIEFoVQfM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PJFomefpdDycbk6PHt3Oc806iVDbVncLpUg49W4mRkQiqkGzY1YttUy1lmkqy7p9993z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9b6yvyADf5exB0fqxRePyUPKOGElSubu4FOBiAHeW9d4eCIK30Duga2EV4sBmemQemu5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Gw4p3mjICFN3xUC/XrA04MRoqCF+S0aFwy6w8IXXTxytSW+b+lgBHv3Go3A/1AwC3/wB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PdJIqQcwGGrCsZbQu21b29bt9es333777fPvvvvq22+++f7b58+/X5aFQMw8TfXm9vHT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5lqPLCctNdRzCMbixJDigKmIFmVS8qsRpkRRdb5s6D/h8saPEES+6GqMVTHNE4/x0vt8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P/Ke+2kAMUHJGDw4OpzQ5AhsIkDZHyQcchkwvjO4rm771aeME8CV/8+QLvJooCf6FXOj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37UOiUkyiqMAUAnANuKegaQwiagWFg3SXI7djAXPgQzts86qMjvQu63LtrWGK39fwovQ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E9IBgYAqCSM+SOwAACAASURBVAQq0YMHEGLJaSk85kFe3+4RAiKodUTs3ZKYFFF8LaVW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KCbWZ8YabE4Qjw7S3juNb1JwiPa+x1gfHh6LC5GJMFuQsoPi1nv3HHXCIpxzlFRVhZh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wkOREiH6Jm7GIVFEhBilSVxUmdnNzSBlyHGBhKWwFiJ7OP/+179x9yoKGLMoie6Mb6ZK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yZqZAeYmu6ccy8ozUuEM2kY7ChM5XNKtEgiuztChacd5TiooQrXQPLW58nyYbh6z1GVr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K/UWPWWhembmbo2Ag1QooZv3Tu6qqvOpPH6ff/ohVcHxhGWZzJ4QNcc/e+/DX7159duH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vvPknadPHmvVXRzZidixmZ8f7r/+ltbtXEqd57mWwrnuM3L1VBvBpSOBgzwzauojZwQ8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6gxystBs7m6tt0J8OEzzzfF4Oh2Oh+M0c2EyMjISOHHO9iISjWY0iYFdykwQc4P3IjBf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DsfjaZqm4/HmdDqKMAsXzUlwDJ9vNJtts1tPAnTLxUKsWmuttRaREhNSnQikx+MR7iSF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JY+wNCFp4iy087UzuUQ++vGvAYF49ByE97OLORsyAns8N/LUcJbueHg4v3jxIm+7inCB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2OOAb6O6VKIhi4mIr/mTeZ6IlDGSR8qCYqAHuDiMpFr+wH3gKgXMz8s3ZhkxwNspWf5Y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nQXmrfe1rdvWlvPy6vWbLz7/8tmzr7795rs3b97c399b75281Frn6fj4sbJOtWpWopgB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hIzZonwYQ7qYhWgSVpbCWVnloOMnaM+JEP8pN3ltYMcT3ee4Y5qmvXI/cITL7+2/Hnf1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uJi3QgQeIgr788LVaVx83s7T32uhl3xgvIKufsLRrX/1tnEK+Wq9wsnBMI6WFfx/hL3Z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271m7h5bRi6VWQVkNQDWYLoxMkMKZb6CFOG/ki/8heHDcEQoPT0UYYNoNKpyz4zN3c3s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r4VmFbroAUZGRkb7YosvRo+d4m9RA38+Nhg1WbtEKN/njIQUAxILiK4AfdWPcADFDYUki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mqYW/FNqzTgKIjJLmJmEnkBkShEBRNAm/wYOwo3V0woHRABgjsawEWJX0dRIQu5u7syk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wiJREYcJTYv6YUPQ4XVCsm5R8niHebSYFpsn6/l2gMYkWucu4TPTa2EzW+0zRSRkBEIV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iQkMovaPNjYylrkTWJv9mBGSCA85E4mqAgIxiUlVc5tj6RCqH+/u386fRhHsEDQ7tnma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Vos5QF20FtN1eEPuQOiO3RsiAIK2rNEvqAblRFQwAneX1kggdiclDwnJcfCLzXh+cX71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/fQJ9jdU1VRrmThEA+KfBG/LjBzU0QC0Fl9mK0LgkEa+fALPXuLlbnO29cNd3R/GUi5q/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n/w0H+50oRTrEuBuvTIJEyECBwEbh3ycD/f3NyKSUjJ3rRXdRZidV5i5AYL9EgqQ//Qm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DvbITwd0qKUepslcn15d7c52nAXQa6lHByrg1eYSokgIACLNGMsUhBMzl7LEeKLosixH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vvim+fjOGw3OyRc2QYBcrgbIwixYXWoZA2VbImqmdM/3rimVdVqNXU/Ho/j5qzW4u4I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wxoXY65R+9aLd/zToxNvlbGhmq/SdCdgHAI35iEgUutQTrqx/qqmaof9wR5FtVrB4gBM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2kp3SpxSFkmxF94Lm4gPhBj5kx5DEgKQhQbZ2isDhOondn5Pu79bOHCHJtyEX8X33jVC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HJOUUjR2YfeH493tzeebmzcf3r3/8OHDhw/3dw/LXLRqjJZY0rjdUk6IiCEzBxh1fVPQ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sgH07TLiALr7MSf34I1ErG2DsvUN/itp8uSMPDZl3u3Gh2EIrmX/xP34/PybVkqsaXI9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XqLhNR7bkSeXw+N3QV/96keRI/oZPXnhFqj+pU/ZlDvjvsZeUkfMhy6S8XXx0+oqAwfH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YAbmVdvKHK6pRljcKyOmBEjMgpmTDCml5KYHoRgvtvfvJiJtpTIQ/xaDQxycmnhpux0Q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xrqdKDZDYMTo/yQJBszTb4xGm4sVaGsyBe5u2DhBGOJM/fzRiXyzdfJGfK2lztOx1Bon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/LwpahKRpETC5k1hPIz31prIm6JGVEwRyboAbFcKA2jFAXXybcRBdEopxUcLz2gC91o7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qqTsqkHJCYl5MEOH5JiQCKCaTa4B6LW9ZQdwV3cyRyLvrJx2V6FZUL36GIfWNAnAhg6O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zvuQ7XyTzi/Pr1/86vd/K2dnX+4eks407d2PasVBHTUWYDW2fdTIFIAc2IGsmHHRUsRq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8ORcNriZ/+7w5bPOy1Drk5n+w9Nn/+3u42E/CYoguOk8TaY1DQIpt8OHLAiGst1tx3FT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SLdCnJuM4OvnAAAAYmSRwC2xSxCqeZQQ4NDUJNs5BRRmBz/Oh7v7e0R4cnGhajrNjhBxX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lpaZJCUHW+a5ViMURlbTVrAgCNuQ9be/+e7p06dn5+dgwCLEJMxmplUJGZEQgQldawQe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QqJwc/QKHu1gsHxNYZqX9+8/Pnsuj+M3h7ZPahawizd9W2dCD4mHjgl1dXBfgwqGNyo2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YkFqHJsWyFY4DjCYG/7YvbnqMk/TvJRSmhh91VrjjXhZbM0IvWIOQaskIn27rMuPJZI4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KUnKKaVM6x4aAMTQGjvc1Ou/9n9sXWxvNZCco5Jf8dsWhh1qKe7F3ZdS7u8fbm9vP378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Pj48POwPh8MyQ+yhEw/jJiUR5obbimBqs0Dv6bpFfWzLc9S9UwL9I0THR5kbAIC2t0QE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VuhnD+/d84rNthYO2zmHKIByyoint8ma/6DXRb62MWumwr7Vs3aZZuaqa5Xi8YoAQSiM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srdSb5t8cvX7hBgvSUdvk7b/QKPOHWSiuOAMLHHuM0dm1PaY+GjJ5iCOyJyu2i0NVAK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SZIwC3OWJClTYiKRzEmyJE6cBBiXZdnv71lCjCzyAwlzi/7gbmhx5nvuwCbxRxTsWO7H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rPHI14oGEXPOtaqqiYi5M1IiDrk4r6qmVFr2C7262BUPUdnTM62twAn4ZZUB8qWUxrM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EcRbWgscVzNUq5WYA9UeJAkRxHJrFC8MCtahlMCNm1S6mzFxYolMHglYDXJKRGSuIaSO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mCQxZqPMspRKMTAGAHB2FMfM4bSJira0K4fiJgrWNaA3ubaGSiOsYwN0c2UUd4/t21Bz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EdCMOSGRJuZh3Jxdj1fPz19+ezRbbu4VPRNp+PwhuFVXd1MwQK3QLnppNoyqXtVKqaV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51v5/vvx06eH23ucpvHI32+2/+bs4u30sHRedylFtRpkcJIkUTIISfG6yZtBMpkZhOea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t+hpLRQQARSIgVCICJ3cFbzWts/g7m6ExMIkPKADwTBkrf7lRpd5GsbxOE2RrCQlNZuP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FFXVWouDWiAwHrzE0PiIY++EzqLgUhbejOPlxcX1k2vJkjOnDuVEIZxSSiKxuRWLFbED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97jEQ06MYn55dnbp8BeIQs9blOhXAgTDWpBCU6atiTWuqjWihRECmBsCExhDkyFzf+R8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LTuehFpmJvKUWVIiwMJUzaoqALpXBA6LTlMwU7MaLPJaS0A/UYvHGD9Ga8QecxDqDxHZ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zCwpSXwVEebEUUcwY9fOJpLY9MauiIAN6EoivCZO97bRUpZyc3Pz/v3HH3/6y83Nze3t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rKXE+j/nfLm9JCLiHup6OoQIwhT8ZkTiNccEvEEkTfWhpQREJkAOnn1HyxGbqDv2DhgQ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mRIJZJUsXp/4qwRDXeeXkFKOqv0x02Cf1KyNwWP67Y9f/sS63yp0Y7L2CzGh8m4/Fj8D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2izn4eskCT25ATax1P45eo/IAADGAIaxmhlEMaKutmHhJBsKhIBAjm6xGNE6TUaSwPx6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jjllyTnlYRhyyoNIAkQni6U6RoRmFUQAkETC4UoRKUxUEcUD1QF3NGSKZ28Hyx8RfWyO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HWNbQwzlEIi9RwcXkvioptWIqlZAcFdzNtUasB6RW1PBiXdhrm0M2XoFiyyhaohoHnip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8HSA9kwGjgYKnCQRuXrFyuhoBqFWS0RM4hJWZo/XpXOgbXGdKLGs6Z8YI/ISQIhGiiR3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5TAd9rjZuPtSzZzc3RQIOCEP7OJclbyyqzpqqCVBQhBGYXN1sNh5bGaSUUh2vw8KLeAo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ATkaITpoBUbvaoKEhG5kTaKGSQDF0Kt7qSz8/Fffch7u3rz5+OGdzTVcqIQJmM3JrXit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hCpGUFkFS7WlLsdpOd7n4wMUBQAYGK8v0t/8Nv30xh+OeZoudPq758//7/2XH3UmNHJH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tEGGgQiwupU6iDx9cv3p86foVMCVOKWUhBFWqdDGknUHsFqYKQEH82xZlqUu4ArEgJgz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5CGToIhMi36+/fzps6nV4zIZoTcrKgAgB3Hwal7Nq5oa9QE9IJhpqAFzzLhC+6ZWf/P2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IjmnlPMwDEk450GI61KGccybMWcxVE603YwppZwyEaYk4zAKITKLJETcDBsm5pSYyYHe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KFod0I0xsmxQa5CDqubWxJJRgRwdwqkTyCOQuHusrWqtUXuJJNdaQ9/L0TiiFDq0oVmP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AVEtpPgSISNWESJHIc5JPBsiIHOrO5uttQZ+X6sGyKlVq2l4k1QttSwOWmsty7JiQje3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aCShUPWM/NvUzBqTQXIeiJmIUk7jmIc85jwMmx1Lsu6HuX84fPjw6d27N+/ff3j//kOt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prTdjLSVnML+jJCSJBZ281pqU8pCkihqiXMaa1CikABgWaaUEnJys3X30YNsBRyOXkFk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Kw/2kLcJbOwO2jpO6x0+Ohj4mrJWyjOhK0GEtTLkdHV+HhVSD2id0gIddu6QQeB7XQd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q6GtdUJD81tD6c2kBDqSTIhBfnaLHQzyft+0MmXN/m0e6QhtCb/NCOKXmwVyOzSAkf/U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rTI9oNEuAAIFT7GpHaWUuI/945uANIiZpE0bQ4sR0LrYIBJRYgHC0Nf66S+IDlaUU+zx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tCam0/hO0aqFIkI7Tx4lQdxP1OWBe3nVvm9yd9yXTERqrVSJSRNL4mUGjIEiMwM3jgeF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NRx/IpkGqOsnO0DCot6w1tYSAwLGvrQ5OHMkyHCcYFIDaux5xnCJsShombmvHAAIRMd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iIQMTHzO2Iox85SHUo7LsjBJKcs0TX1FEAEwiQwIUgGLkTkRExqF5yEiCruQqpp6bci2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avx41fU5NgQ539Ea1a+r4YMDIwC5GVKoTjm7EBMhuvk0729u0sXH480nmPXtn/803d8M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RXBwtToF05mw+aQ7glp1JPVFCGhhu71bPn2qV58Ob9+dnZ1h2rgIvXox/PCDfvxM93fD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zs8/3RVGAG9e8KVxe52QHYAZhyEdpmpmtejxeBTh7XY75ISEFpC1U2LWuFEDmQd0t1or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Qs55t9tuN5vNdri83I1DAkZiQXJhmRf99PHTTz/9hIwQ25GqczEHI0yIpAq1BH6vFhJ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PS635lOESECiAOQ4V1+0wKEiTDEeJsMkcnmFKEVBJXO1Oi/TdtwAgFolYmHStmrOQQKy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t/vp7bu5yk9vPkKHxTxkNGK+h+5g6MYN/AsICII2CGDQ+k+KoGNm3qkCVbWUBYmYJWIi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yIrY5B2563BjIyKYKXauP7qjdI6rtCKbCGUUAHCXWnUY4IQH27QGzQ0RVGsN858A0sPV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eDxOx6PFKmyzUFZVF8kQotuIYxqGYTOOG055qWW/P+wPh+l4PBwPh8PxcDiYak7jZrsd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JBBcR2MSBiaJub+lLIhIp+KdkBhEhPbLLCzjMGw2u2maERAYI/HFLxsaOLrGUpC5Y1ve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srhzzf1E3xzxZwTYk/4vgpgjtELPHURkHEZ3dYjymLwTuzDul5N+NHaevMPjay/ZXj0G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bmBt98ANHlOukfdJSee0Y+Q/xK4g4A0Pad1udJ8rwQARUkzP3cFtFaJrsydDJAfVCkga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SWJCQhokp0Rj3qScRXJKiZiEMEqo1vF3cTeANn0QxtWkRYRFODIrCh2mg5XFayEwdA16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uHFLd97PUvsK7fRaI8o9/sLpWTzt+n+Gg8dP6PHBpZRTuk1DPB3AUePmRSeyoAWdPH9H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RDWY4h2bBbO6jjnNHWMLZt1+6U2zuzPH8hzXWgCUukRfwwCY19H3WuT2WBDuvjTmsZaB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JCCKspcTEtQZ3IU4ZWE0CWZxv0wNsAYo4yDB70COmsq7r4+bepMMQYC2hQ8RrcwLIrWR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QYyh8GxaFVnJ5vnLu7d/hP+Lh+1hnoYsZKZ1KmUiLagV2nIioUWcbTMSr1qkICKpc7F6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pwVFzs4242vYkl3s0t/8mn/8s3z6sNnvn5r+7uLyz/VgAwNWtfBG9Fq0ECzMSDkmHB8+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flKtOObWx4AxU04CQJVYVQE6VxncHapVr8Vdd9vN7mJ3fra7PNvutps8ppzFKczOuC3k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DlULzMEdA3AyMHXV8K/v9Vnc6RQ2hqFquU7r2jCfQN0BFlUFI0eDkMtCJBpTvji/2J2d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P5jbH//4x1+//jURzdMcl3SpZVkWU1ctDsBEh8P+w8ePVTmlsy83h3leGkW2RTZmbp4I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wQiR3ZWwNeLgId0BDdfVqss8l1qQWcDFAYmUEEDBkYFXHCmkSBpVFtvwTiRFD9xmph7x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zbj3tUmMKIsrowccLES0mLghpYGzndAy16/xOD8/a0wTCI2wuix1Wco0L7XWJaTHp/nh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y47YhMHddrPdbsGAWdanZmEhjsEWERAytBCF4AhEBk2IFMIK1XmpdTw/Q5J3f/6JU/7N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f/OjVkNyRBbqm50G4K5atLQQFeGOWRDJMMRm40SR93blNCFiX/1slNh1nrnqvXkD76G3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2IgS9GVuJ8rMA3vIYdBAUEAhZSCiISwjgFn68Udy0t9Nw+3Bvjz1vA23ofYtO8UJtVye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F0Nxc1Mwa31kzwuxocsWnXWj18Q4GJilDzp4kyTnPOQcyxRIoQlC8VmAiCRJShQkrFZs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UiT8ERgZze1wOO73x1pKrDYAIhNJFFAACcwwJL46BoPQr9a+rwbeqpFHGLajl6fd3sl5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d6WCaP97P+qrBZkaqzWyQxNDUGUusbrb6rImlMjYl0NUi7VRWi1l6dxID7VSMzN2JFo9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xPreAGLK0vpLQmJJiEiE66qo96AV35xfXiGaQ53nKdibWmqZj3E1MLMAGywScnnUd+FD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VryKU2NGmYO3sZNbN6FsJVvTlOjinBgecSfsjbVaa7WZuht6hZqckqbl4fjx+Cfabsbz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FM4ZGbppAAYpOwZYDmhgqGoFjb2QMs/Fbh6O6YM4Hq6/GZ9e43juTPjievzt98uff/Tb+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5evl8DZkI029w3rLskQjxcxaYZkqAV2cbZdSAaDUCu4p5c24SYmXZV6WhQiHYUhDgpiW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npxfP7s+PzvLQx43OSVGhmJaawEnAnYCRJ+m5bA/LvNiCrU60ExtDUQcsJZaanWPMXkb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R+wHAiRhFkkcu8zoIXJcS1W3UlzVlVgYMznA/d2dul9cXV0/fXp7d/dwnDa7s8vLJ9H2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ZyER/oe//6/Pn3/zN7/5/u3bDzd392fnlw8Pk7tTLE03N+cWEADAsJmfAECTIcKeNnt4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rTVuN3dXN1Knvm/T8V3qE7LWDwFQAFlEhMShbhmclVANVK3QJSHa65iFKbqpc2fkxVsK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TRpzLQQkaDgB4LSZLfdODEP+aj5OuiwPD9PDfn/3cL8/7Ms0m3pwvSgJUesQENlixxkZ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BRFjA1vCD2OdyhGgk0CMjuNfpMN++nx3n7dPwOjmYT5Mt4vR7//ub7/cHzJhHhxDdqhn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6zzPMbEehmEcxyAYtvSGCNDHC2uztuawk/nimthOgmt8Hxg7NkoHInjnCcWzdwqN9xSL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YqNhE1I0q+jh3IY1xEGh8yRixI0O5hp/0L487dZ40y3becOCwF2bbQZUMwsfsn60ENkt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MCBvU7NVqyyCJwkCEnFKOY3jkFJOmYWJCIiIg3QpzCxJApZNIlGZNVRfKDF1H66oPEER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tVLI6agCgHQ40b1bcjYL2CZ1AWuec3dqef5rXcf1vJ3UKevZXRNn5K34Y2TKEqud8fux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3EqtpZQ4DVE9aFV3LbUAQIigpJTGPBh4rbXWJdwrp+k4TWhmIexrqqFHFhA0NfMT6wk7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NnYdEUWSSIJ259Jp1o8YtNlsXr54cb/Jt3efAfDq6mqz2dx8+fx5PqJZnFSr5g5h2OZu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KebXRAiitRABMAsLuYNSMPqZAbo5SRvQtJDGAXBQnDMjrxb+OLTSG4J5QOgYsn91Q0MG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LKrkhqXUugCoEggSoQTztUt7torWbCmA4ixVsSjuZ+U74uRvfvLX3+PTcw2XzhfP5dkT/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p8Prs/M7Ox7Bm54LE6gHgFZrnefZrQx5uLx8AmjTNC2liqScKDFr1clq1ZqHnEREslWt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4LDR6g/3k5k1ZWAPBlMsiQh4qmpV6zQd37/7Ejs0VgpSWBSi1sU7a7qf1bX8I3AmEXB3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iQStxTEIHh47yezBdaA1PC1L2R8PhkbkN3cfP356czj8cHX5DFwCFxECIgFQAMsjVK0f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pnI4TIfDsS41TnoPjBipJd5lsaJVUBoBOLqMhjX1DuWxsOvzLxYGw3AeMlcDTJ0R2arF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qBkLf/j48cPnO0OAlAyJkIch7XIWIUHiyAEOzJxzZkIEJ1IwIwQOPS53d6taW9ZEBIBa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qKrO1dwropkvpdZS6nFepml6eAia6nGZJ0kkwkJ0dn4uzH03k8J1DmO6qRpxkEmQuAnf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lNZg1QJfsydjBlBKs9NNWd7e3B3pzW53zePl4W7+b3/8M6QdgMkuM9P+4eZw/9Dqe4el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CwCM42hmSMAmgExNozIYGhWR2wDTcHV/Wmd5feD3GGn7vFOjAhIOFa61VcM1ka7BqiXj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kYAsMGEH7/Sz1qGSA4RLVLwBjSU6d7e252PrvROXZ1wJtsrQtlgF1UF7V4xEjITIwpk5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nKxqBuSu64C0yZMiIAxpu91dXVxtx5RSQmEhQSYR5nU7MpZ8ONqqkE1fFS3UghwTnbKG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jV5kmJmshxJPCpk2EFtT5ePPaYW112O9Vouw1rBf4yeRhMJ5g5o2sKuqiNhJsammMQ1q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iRALC7aEy8SUxk3OOea3oQ0UM1NrJh6qqn2EiURo3MTfoc9vO229dfSxnBceSfE8UQMm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rR8hYJbdxTkRVC2bzebZs+f393dlXqyG9WZYOFXQolbB3E0JDbmZlTsAESq3mGFtzurU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269jEz4JhXHqiknowEgGiN5yZLzJ4CxA28MhJhmGgUimwx6moqVO8zwmRlWzimAc4BSz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SnIObVynVbR6TVpgZptm3R/g9ove3VM1FHZEeHIt374q//zTMG7Ok7zebP8yLUcoyGju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s5nTbrMdci5akTCrScpMWJdjKQsgppxykkAOVUvVUsqCDsi0lPrl5vb2/g4IgtlmtZay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MzMtS7l/eCBCYUYi8L74xAzmwK6mVi3me300Z66uWgiAgypTbbFSlkJEhsA9Hjk0dUph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WZZpOjq6mX/6+PnTp89v3ry5vnyZ0raFYyRwBBBAda/T4fDu3TtQev1rE06Jc3cRcX+8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KSEP1VdVpLZpSsTeIQXs3URQ/gkppSTuSOQhldnvCuC21Nn2D2JUkcjMmYCJCPD2y5c/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T44Osb4WICVkSdxHekSUc8pJRDjnPCSOWzVuupRYmIKFn4iTMKAxsiQ2VSI9v7iYl+nu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4fbudn84lKVO86y1InPOKbGM2+2QJCVhQQSkiHxoQHFmQtgSMDFA8CIlwM82Jusz7zYl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v6pWJBISaTVDU9SPN7eHRZbFZ4Vprn/+8ccXz14Moll8Pk739/dmlkQISd1U3fQrr1yt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2nl0Ve9TOgNEI+pTWsB+tZ5SWFu/GI+14u/ALMAKgEIb97qvw0qEkzS5xvx1OK3u4KYQ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PDQOBqaQtQAAIABJREFUzRvuprHtrkCxVtchR4v9shj3w1qDISBxGpKE/weHFDwG/0MC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YXWvpbhpVWuquUjoYOgivN3trp8+e/706WYchySG2NZ0G+zSkKE4/LDmssf7gmIQ8Nh5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lgV7+oiH/LyyeDwP+MsfxqrC+qTxWAHJ04IcThrKhv337/FknSNqeW+DDZvneamFmHJK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CSD2eschZ2Qm4cCmw0USGkYOJ25onUNKLKFG2x8h2t4BQIwFSj8Zp6+Zsu+bhq5oUwUK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FEnbzU5Np2l+/+7Dzc2tqsZ6qJk5eC1BQFBQTSmoi+hu1YyBgFgNzMHAi5q7VYDI7HG9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IDoiIzkYAaEBtyG1kxCudWqnzUOSJkOClNJAKTMgAaZiuMwIUCuDqWllBiBiSQRozDBT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Cx6smXo1F1UjVZhLmUs9HuvnT+nhV5zOFBF32+HbV9PVudzcjCzfcPp2GD4vBYhN1cGD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qROknAeGlDY5eOZLqU6Sx8QU2BubOYCJiIPVGvwKBMKqFcwJ2epcqyN4XapZ2yoxNWQK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+fKbV99+m3La3++XUk01FMvmZTnOx+k4zWUutVrVarVqWHSYLvV4PFqzt1E1r+pJpDGD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uyFbAeDutdYoSPcP+5ubu93mfL+fbu/3Z1tB4pTQ1JmBmAB8mfR4WKzip4+fH/b7nDMT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n6gpZnozBGQEdVczdzTrdxi6o1tbtYt8AACOgIwMGPrBDuTy2HxA28hpjBpqUGJ8FAVg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TNOyOJujqoVosJn3zWRwcFOrtUSCrlrca5jQNg8aoiGls90mBDhiXT+J5DGLyPnuLOd0f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oqpVVUl5yHm720kQGYW56ScXsAouUcsyggFBDAxM3ZWIo9ogYhYhkgCHGziICFG9IQGA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X1MDwBgGDcPAkvYP8zTf7I/HqnXcnavj57svTGdJsgPknM1MkhAS1GoWZrfY04wF9M3C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yGKw6Y+kFTeM3W9CRGorxT1MAToZrPkeU85NK6bPG72fx8fk0KJbJ4+ehP7eUVBtRHjv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6PsIqm3hx2KqBYBYG4ARdXvbqCKQLmhMmUWYU/BLIKTlOtQLJOxs0Dw+OEwHkJHJnad5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bNc4YFw2Inm3vbi8ur64vBxSZnTtBUUfvMYEBWN3BXvx443A1nrsdcbYyg/Xh8O+lIJ9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E6R3KAra0+Ja2uAJXPXL/hK7EkQ8SR9ox1VLq1dl/FvTRsZx83UhhonIsNGcmD2Wp0Ry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yMEYKHbD3dy1GVB625Vh4URt7hE5pE03RUQSB5xNRL3HaCo/Uf8+QrIWlGRs/yOJEZEy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8/nm5sv79++ZKaUcdAI1L1qXWsKrhhFiK6uvHIGTKZg2q0gvXqs7u7MjE4IQQXCla8jK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ERghVgB2cGKG4NbGJCuuBUJioRAKlCSZiYl4u9lNE7jXGAJXKwE2KAIMQiSkGXBWdSh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3WKLqaKyVyQrOu/L5w/pzTseE27EWfjZU3nxzN9+3MjmHKbv8vafYf5sWMm9j0nC5dtV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gpNXVS2Fzcdx0+YH0ErTlVDsEDtJTQc4ZsndCAjbYocW87rdjM+eP3318tXr169/+OHf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gFrVO5Tt5k16QK1aUbNayjyXpZSlFFc73D/85//8f3748GGaD6FJpWpAoEVL0bLUsihx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VQWoapmW+TDPSyko/E9/+qfpeHz54nkiur/9PB+OFNJYcUE2Dcd6nPaXF+cEctgfz8/P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BTDARk03NVczNJAmlmFrRjOIzLqKV6zRMG5GbXwKI0enx2GKNwJ5k0YjAgpmkwN0wylz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7vdFcTCnvszGETHN20KdmppF0DYzMEfV8BMNBWrgSwGRZZ5KmcEVAZIkOUhiub+5MzcH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HDFsGBCJidGlsTVcmIhyCNqqWXUgRCZyJrOmRYtIYYbujrUokjE1N+wo3lvWAERYcTVE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UZj0Wrz4ehipZRxGK6uzgPJSoxMtNlsWNjdY9IEx0kNtKqrrRBdvCt3d3NAVC+I2Kxj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ii2tPa5FBg7VAGKPsoCQKKRMgcAV1NZVE38sgh7jeYMoIkIGntl0HQAc29IiEBlE1wWu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4SLhhuBobROGogrCmCuHgpYIU2r8GZL4q8aeQEAmDD6VEHESHpETcluZbc0VsRnc3t0f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I4IROJLkPOYxxwajrdnnsbVuj2hzCSEkvKJeiJkqABDHLRapDUzteDzGezR37hnqUYUc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i/nrOXN/gcfcCV8PLNe/Ou0soevguHt8o6gEQkjBYWJmZK61aKmOEOIdcaXFYQRqEG6U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Yhs5UF3CUCpqei6dvxrsqbZzAwAx20dcC/bWkVEXs621eltsbyqyzO5mrho4wuFw+PEv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220dFUw3m1GcylLNHcEQ3IWcyAjV+6o/sYUvAJCD68osczMHVI/xhXl4jTswuysYAYRy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DuVZCmGlUJZEkLxhFqQElIATEo9b2lyMHMaGpdTa57Jj0oFSFjYEsHk5glpgMH0bC0HB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YgV0mj6/9f8nb5LR628tD7TZjc9f1vEvRGkD8sTpqaSDehVEWJcBPJZZRBIxA4K31WJH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zMFdY1KjZk7IKZeyxLpbzhkRW4WmCq6lFAR/8eLZ69ff/ua3r1+//vW3r16dn5+HtwMz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LBGxg5s2oQaNfWZtfM7DwwPW6f7hu6oTsYXOTMpZFYp6LV5mSLL9X/+3//14fO+gjl6x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ujzs/9P/8Z/OL3bfffcrIvj8+X3wXNw9pRT9LlKQtvTZ02umhGDLfBxGqbVGKUzISATg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irhCwFzgYNb0kD18AQEQI3Su5Mc+P0JCMISOlyJRsO+jFGxaYtEfIyKpOYDf3e+/3Nzu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4RcOIUCKANEeUZf+UCTXorG1BIixZLDbXWQZlnmOolNENuOYc2KEzA39SYmDBgeAtVQz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h1qEI3XAvpgIDXLzNsdvXBUPWW+siOycEgW4DgDmtdbUxTWj1QxrWzdrlo+mSylfPt8c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Gc7O5OnlJiVxs902iRBgqKLHi+l2s2HieV5MTYgkpSQp+IOdSN0MOByqOnS0hRyQ0Nty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6TJqdQA3U0eKesWLWwLWWOQI7ssJya83rB6XgYUnjoMFswHWzw7B67AKEWMBwV0DwQ8n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mEVyQiFpZowSWQ45EQthlC7ExAGCIguJpGhCRJDDgCWRpDbNcFg7QkKuVQ0PxaAaxJKf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yUypFU4dDvyqR2zZLaRyHFDXH7IDQLQBazcIADhNy2G/D1bS2t25uyD0Uqp15R3pbl+/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R/4sX55mVu9yD2sr+bNfwBM2LIfhs5mrETM4AAITFWjmKszSUImWBR5B4NNhpwMQYmsE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qTmCIZFEto78HcNe7BYKve98/CBrgFFwC4zP3DrQ66rzPAPgbrcTEXA7TIfL8+3F2Rk/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YKIhxwVEJITC0ig5zDG9j5lAHLtmbEHWRuq9toyaCGPIAW3cAfFvHRi7EU6MOKzZsTn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djcImlWr2WxApCTEQ8ZROAtVX1BqWY616qJYAczb3BPD3hNMKyp6LfVwqJ8/AyTcbsbz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6bWf72i7kTlflvk7HO+9LFii8I8FV0riSOqGWmKQYe7BOzTwGgpBj9MYiLVnNVWtpZa6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NLe5Efput/ndb7//7/+Hf/+b3/7q4vxsyCnnxByrUKEBCeEnQN2y0408YCNCRGcJwRRE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J5ENMjMrInNKwgmZwVmNyXf/5b/8w3G/TyQVNIDhUicWv3qyffnym5Tk+fNnr19/Py9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yzwvZpUY3YyCbbPZiQyb3ZiTqANgib3mDqqH8ggAgYezmzkEyAptRg1MQDgvSy1Lv+4o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OAjMnSw2KRhXbUTEPsKILjOuRpZsDvNSETGmFtigMGoTc7OwviMEIOhyzriGFARiInMH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nkDMNI7jdrfbDEkQmUAw8kbD6VUd0ROnxCLEEorjEbEcwIIBEw1xy9hOzSDtEeTqIGJw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oDJK74nQwatqqbq4VfVSrZSy3+9vbu5d9cnF+bDdMvPF+flut2v83MCBAdrV1ANSO1aE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e0/RsnhT4osUioiA1JfZf4YORt2EAIjeFcC9xfQecu3nzQx0QLbD6WsOdcQuDN0HIlpt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FG+yiYCAKWIVAQslopzSMIwDpQC5mUgiMRJn4pFTZhaRLClLkpYaiRMSsYSkQ+M0AWhD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HNVczUsNPdfgi4WGjzJxzllIsM1l+1r5L9q9x0PR/4vY1FXNHT2AOABAIqi1TNMEPU2u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uC4hRC0JoGtH2Pe1ek3qax+JXyfw9Y9rH2knCnPr+YC+QxmIUOSwIQ8EUNTQUU3BQSSe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bjjpZSN3qvbBZH8P6yD9Z585wPD1Saivjrh7yAG0agwRAftF357a+x8qxCp80Cn86upq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w4fDfhLmp5dXZ0Mu99MS6wbEIiyEiUiYBDExNxdEU+JQSo5iL1TaDc0dg0vd9JbgdPSA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wSCg/CiyCHrx6e4OaO7LXKpW07o/3AlbUBZTlnEYmXkYcj4/H4YhAZXxbOThBj8ebx5q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zJEczRQMcZrx/gAuS+U6jPLNi3z+BCjRxRU9ezp+uVGbnt7X30I61nmp+xuthQAcKLHk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r6WUUtv02iwYShEM3DFWD2qtRRctZVlmJ9+MLttYknNhzlmePb/+5tUrB3vz5qe72zGl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MOJSSonbHxHDiJkAkXHlDgOg+X5/fzwelmUeNo4ETEDsAAXBSZgdP3748Od/+kcEEyHm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x+3wH//j//jv/vAHcNiM42a3q1pNPULrw35/d3c3L7OkxESx9MiEhMKSRfD+cLi42Hz8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wO5JYk3wEJCRmWJDpO09GxymuXT3VsTGFGu3eQx6sMdOdITYHXQAMDBCMncNz9u4pix8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DvNhtlJgXuoyL0tEOGgmo9G1EIIThXyoecM5CdxqRUIAZ9IhcZKxMDLTdjPuNmPOCbyQ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AwAPKpZQg5B74WiIreFCiH41jo73Nb41W8ed3kZjZq6mauFNFxQzVAN011qnZX542E/z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qxVTG8bN8xfPL6+uiASRRNjMEYwREZru5lq19+3PJlESqn39qsJTdA16GRGJ0YmwM0Ki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2bhjM0NuIF/Og5nH9vQvBmiRI/yRnNpfssf81gu5e6211LIUnRe1dXEPYA2H3hy2DciZ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NgPnYCEnyTmnnNKGZKBgtHLCBszGxMR7kgdfk4iHWFw7lTE4ACAzrFWraqzKWztbGuMm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Onyx/srn/9nRaFOGuH9Wiiu4wzwdD/v9aTqL3/8lowcDHw+8pv+tu8cWf1uagS7Q88tW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Lx7rvzpNlgydDajgbkAsAUkQEpJjmBj0o7l2e2YAyMymBuyBi0P9qy/aoIGTH1nY/fb2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//VaFBYEChsQ662sO0SA2Gy2T58+PR4ePn/8WMry3Xcvv3v5ih72B8AJABFzzswshGQW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gC4WGShor4bdrV6NW+qnqIJC+ruFCoA2l+5ccuuJUcEp5i6A8ZkNKNTAtZa5LFoW9IWg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owy7s+1h2p7tdmkQoHEcLy+fJBQbJp8XtVBH9Qpq6gykU2EmJWZFmJ2GYXn3afPNK9qd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Pdzisuc62/F4T/iJy30ts6mCG5BEOaY+leMyz9M8LUsxbdq4gbRzozU7GFqMEnU5zg+m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vHh+dXmuqmY16O3I9R//33/4xz8ZgofeHbNAEw0GEcnDkCQHKi+ShjzknJA5p5SGlHOW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Anj35ebjp/dEOC+eMo/DkDx8woFMSymq8w+//81f/vLm4TDLuJGUx81mt9k8f3797/72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DBHD2Teut8tzuTwXBwi/LQgJ5bb2nhzg7uHh8vLMPdB7cCf3mJojhGUTx5Il5JS8OroC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BAwzhE52A0K0ACrb7R2VcXiTRzkYKEvUbBBpNAZn6Eh4ff2sKE6L7g/T3cP+8LCfyzKX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xZqjG8ViZXFzIFRzYmCyqoUFd2dbB1tmAvQhZ2EmBLR2TbQYgq7qoQQHGJqfa/pria+B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3LtMCpBTaIeCqykiIbD3bio6OAWvrvM0397d3t3ePdzvASmPg6Q8no3CKCLb7XYcR+Zc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yDGPtV8kS+i1OHWJ2349/7Xo1KNpdNPQLcxOYyrEp28RCNZXyTnH77QRyb/wsO5LAdA8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SllKUQU3jnKkF+EMQO5ohuHzXEhd+OWTb65fvDi/OEtjFknIwTGOX3b3JmZ7ImALgBq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bSvD21XXu3PVqsXNmuJP+Bq6EVNKDcRdodd/Jd389eMNfpLAAnDBh/3DPE/WnTa8TxXF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enTai7eGys3WYXA7rHCSKX/WXAJAl85pD+ryN2thdfpz6o48DGgAzMmsoBsKuwPHverr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4nonc8RVFg4nFmgCIlMfx+JKvnUAQ2TCFqEi7WFLWI3S1RlJQQxLCBhFOLq6elV1AwML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Qz/66dXV0/Or47HMiMIcOCoigLuBm2pgp4H5hiZdpEQDVDd1I3BuJyI+EUIXsXJool/u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Th2e6cAMAKECIXM08q3yDVFYaE1ALUtZ5rLwcV7u7vfDOG6HYZMGAdRlqcvC6HlIAGls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sSxIR6MBb/fz24/19V0et5Q3m5ev/P5OP7wvBmeLPke6NPLj/FCOEwFVKVZ9scM0LaVq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B3OAKJE6aI6mxa0Alcsn47evvvn9v/39999//+z50912cLe5HFVrmethOtaymNqylDIt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pmlelmWeDw+z1oOamy7LUmrV2HMFCDVAWJalVmWmnNLl7mxMcv3k8urqclm8VtNKGx+E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pVa7ubllgWcvLkgYgEXydhxA9Xw7jhkAZmKIGi66IDdP4nnc4FcjfAylUDNZim03Q0ps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Wr0pikHsJjZsLNJbn0cCAouwSBNING3hrtcg0PqtpiKrANFBuhtKW/EO9g+FdxsgAM3T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3qrjdJyP86ymhLAZxADGgZea1uLVYtxbK7O4ECCqKZEhFclyfX213Q5aS1jkpiTECB6Q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NVUL6qezOiICBemvFYI96K34VgQnf7x3oMO/3pl5TtQ6IwA0wqXofj7e3t/vH4739/fm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6vzsbLvdEEKtMxEzCyKoVezFOoJpVdMCDrVW07Vt89PwGDxEDMMlbH3/z8J6j4kNyHB8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bgJ6ddUQWlHEZrmF4EgngnC/TA4nmF/PAX250F1Vl2UpSymzh1N4IFbYkQggrubzoqrm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+vk3L1OiroDaPrF7z179Xa9fYaUJwKN8D3TDqMdZC4C3UByD8oi9HsCJMA05JWFEJGF2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1ceqY7AWKeRu+8MhlFOpqd+1tyfhBxK/1zqqlZ4DIWQU776j6ScNKZ6sFf7ysWbKfjrb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0XInoKlVJECoWrG9dyLAoNE9qs223vnxbcTXdeFEO53/FFWIruwxHoVKVbuqTLU/W1g3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ySuZe7UKEQtU23SQCBFVLWck5r406wLm5kzsqOoOVQ08QdBg0djiRbxJ5AMAzLVUre5O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vLkbg7uDUisoLXymHJruXENfsZ98B1Dw4LU5uDnGkrwhmy9eK5jGamZbKlYjmNXrXGaQ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U7WMklPKw5CSCJMjm1tFAxEkclV0w3mxT7fTT+/44oIvLuX6uV68RRZ0S6DXFZ8a+WG62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MWHxpVZVZ2Ts9VlMigGbIUyogoYCw+9++6u/+8Pvfv9vf3j56sXlxeU4brCxMtVBY1oV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fU1Rrdp997CqajUNLHcpSynH5VirllpDlbDUUmqxoq56ttkMOc3TMYhj81Sm+WaeDse5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AEpVuri44sTVixkQeS3LPHsSYe7FqRuYh+xIyOFzvyx7ICNA8vA4QxwtdWWDGLOBuVWt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ivmfEtVqTu3OGIaRObk1HDDWi9s+1UmwgADhuj1ErFNJJ4dHlRhQ4GF/+PTly08//uWn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N9vtdnc2DiPnREThJ65NYLKZsYS2HCHO8+KgLDjkfHF5lRJXMICMDpKIMdSOAZzcCRTC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IYkQk+kKP3613LzGJYyVGAyIBZkoxNW8xdtYraOwNpmWcpiWm5u728N+XhZmefr06fXT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/x3cmML0kkwdDaorInptQaDUSq09a+fxFFyNMq/Z863jqq+biv4IVQDzRu1Rb4yfuH56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EEeqygLBa4tYoap/NVUGqBtn9hF6dFijuruXUuZ5XgrVyg1GiGSJQdLCpei81FrcCVnS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Co+v2/NdDIpD+s1pnbO2e339rqPlp+/coVYNIzzvhJ0wIEqJc0rEHRWIsVX7/pcf/fTh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AdRtv3/QqtSp0a1DR5TgkABAk5g3j3bNzfp4snv9tAnzY/pZs9Tp19Ofx20Zq4Th/hp6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2j+sI2BsOzUyhwXiGukOEBrpoHE9ek8ZV12nwpaVDdvw1l7ZQcMfHuUl4x2u95s1VUJw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FKPQbJ8dQgSd2hshCkKeATALES/zMk9zXcJqydXcvHoIAAsDkiCoeVVjo7CPMYbFdF/L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jdtBBkRkatA0QsgtB4+v7Tz1IT+2MrdBc12mBAlaL4qK6MiYGMxsQbQwnDAACtYEUAVH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wlu4aDW1uSw0z0kkDTlLHpglD4wiSGJAiC4A+nB/+88/+sX2YhiQRSl2WSWx5GV5xikt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QAFoIjGAhkbUpshA4BaaUETUN+gRnn9z/T//L//TH/7w342jrBdiqxSQhCSgmGTm4MTk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U6szsOEn5m4K3kyAoXpplFf3toRhFlQGXep//fu///TpdpmnZZr2h8M0zbUuy1JdATyz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bQFEYKhupfg8TUSXTKmEMUX0Ra0paSWp6dp/xPanA6MD1AqdxwZR2rt1c3L3uODBgQkR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6sbGXd4hiYRWnKpa2GI15BAAQgLKEJwoDJ0bxx8RmCkMfFoSYB/GvDvbXhzPNsOGmFlo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MiA4BfUMarMoCOVvXKy5A9VSOTy7HJZaw5gO2MmBmAnFTZmJMAGhhd6nk7tLkGBZgNDN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TlrLCFMEjARNcQi7Ay2bI6EgB4xUpmP5cnd7c3u/HGca5OWLl8+eXaeUIngRAhPWsgT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XaoqrZbhamDq0LgsPa7A2h1SfzymSXzE7n726J0FeA2pEQ/hw0cyVpuCRdwzJFSroZ3b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WvrLYV3RdsRY0A7CH60InFmtdV7qvLjZAMhAjQ7tDiGIYs4A7GgOnvMwDEOkiTVJ9oYi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H2Vv2mNJllyJHTO7193fiy0zcqu9u6pZJJtsDheIIsARIEp/UoAA/QhB3waYTwN9GQ0F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1dXVVdWVeyxvcb/XzPTB7vWILIoC5qEruyozMt4L9+u2HDvnWOTG8DxrvZdHOIN7mGj6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UmrkfndwKOwayMdEbmoWhEN3ot7b/P8my9YH9rTQ8x/cfZmX25vbaA4JIViI5pGTpJXb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b2KbQFzjcsd1i22a1AqAdiXciLojeV/N4gH+mlmtWmslaiJr77bmaxGkjfLoHly3Pl+t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K9KKiBYvImSYExrhR2udj/MyF1VLIhSLDBHyS4s5HxE31MrcXYkorM/i8lbXqKNqB9NN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hlA0eh4LQUOQ4T4fj3EtD4fjcVmIoMKF4cLMbKUYs3FSooWgqk41BM4OHOrxpi57rUeo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EukusyRJTO6qxRerVNVVVYCwyAxAJjA2j7sZl5tzoLZg4TRqMOBLUU4CAYuTOpSJ1ZU9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yBxGUK9uMNVSCstyTCJ5GIa8yWmahjyllE3VqbrNsr8uz3+o0ySUuIDS4MNk8yzJH4k8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7Cn2nTBRYH8EjwUTPXDASBGr1kT4/PR8t1v++YvfTLFbJyUmyUmcTIRYPEsKAgWAlGSQ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j1sUQlMAoUZD6MwhBqMwjCbUUtVg5stcv//++f/zX//x1atXy3xY5kOp5eHFg09+8hMi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x2NVA1AW4xpurjXccA7zLfxpCOEBB7OTEzfvWvcwKmBhdqy3jeCWEqXEmRI88EYmQPIg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TpmTMFcrFEWGOyJkEGutZlq1qqmZEbG5mincuO9kD04jU+OxJoqNCxG5NOxi3T1JFsLp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iqQUsSGJpAHEGg9+WEgJkTMBQoDDJ0rRDg2JRZIwl1IyUzVyokRMQiISHshMLOzU2a0A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mNhUAAAgAElEQVRUgAtMorBAj+ABEIdaKp5zAxNBiKlt5AMjClnOIJmX5e31zavXb252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6dmDs3EcHW5aI+ASUYzHwriCQNWj5C9ujUASCSaIc2MeQtQY8WHF7qgny4iEfaDDALu5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yWVTJTQfV2IvRWFeirl7SqlqNbNSa9UZcCLbTI/LomUp8BCaubThdFxCgvXdoUQBg/f+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rbo/HJYqxBMLE9hCG+oMSg5UGIhJICzTmKnvCQwWVeQwazYYtpr+AIQweACYwy4UzX6x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sP12m/XGvjbV6G8Jpg5neM6JWYSi0rQGsYfl7V3feK+I8vVfmzd7J02RW1s0oqq721vT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ApGHiohbCxzmuh2c9VApODW1qCOM+Z0cXdwaX+/uFEWEw0PR42YeC+rCgie2trJIAzx7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d7RYa0RnK6UAYOfIrGtruKo74rs1zreqVjV109jdw0Icy1VArlqZQMQIr25ipuBQiCM8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aEvEZl2L4ffLFSISYe1Qe1mWeZkNzkmOpc5q4zDSZmOHPaeUEuMQWxckLFjJKsyGYZrA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GXNiAwlTCYwmwDiKvcUwc2077T1mzExN6apaowezQFoFDFjsWoUzs8sgaUg5wdSWQrLk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oM5Q4m6w0MORu4LC5pFAjraM19SW+Qi6nTbbvNnM8yKw84dnJ2NKy9FfvqDNqagaJA1b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7PLR3129uN5d5TSQkcMZCue7gqyle+rHuwUdVf3yiy//1//lf8tDmqbN5mS7GSdmGqdp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cviYh2m7cbOU05DHIQ+SU855mqYczNSwiRvyMI4xPJYsYaLrcAGSSM65lHJ9ffP8xavnz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X3z56yQSNmen5xf//V/91ccffTgfDrc3N7vb3bLMtSrMtdZlWfbzXNWI6OTsdD7u37x6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TU6pVjLTqhp2JLEaYBpHEM0aXVc2eKl6OMyH3R4mHkNFgrAApLETDMgkA2W4aS2uNZAa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ixY2rmaxD6BVv+6IiXwD1hrFJ2B+kAPWykKr/SAIAUOWlGMLNzGTmS1alkOJIVwguTEu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3ODsblUXF9Fava/7ZSIiCWyvIYJEsUcgGDDUJZtrkyR3LpUR36Ng9vBbj6KWGA2hAkvU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3bx5/ebq1dubUvTBw8sPPnj/bEpd/emeUovtDgtJPsjNi1VV9diJAltxw/hsjdfe4Jy+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0DZQrPHoCzDMPF8nWBpuzw2tV1crM62abUtWql1I2m83Z2XlEy6XMu8PNfNyDPA90OOwP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CDOBzT0IDKYKYusCVLNVlRIKPck5B8Z7fn72IdH3v3u7lMjmRCymrgSALNaLujsgSU5Ot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9wDFFWUEIOiR02OtoGm0jV1VYDEjdLQutLfOVmsppVatbs7ETCHW8CzcWWCNPcIBbvs7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aiCSZXMMJbJmBEwElFIOh71rJWEipE5YFqZUVRP3Eju+f6/oG3rQ3qDZ3oZU+X5r38oo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G4p4i3cpJQk/BXeoBpQaz23Lnl2CGSCZtVqYYhvdimKvD8mK7roHWyW0mywipZTW7HoD/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AJxSjrNrVVUokm3n+q0X0e9nx8juK++JmJjZHDkP1WzZ16VWljRMG85pMRewsziJE8LG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V7IiZM45mhwhdubYEljMzFCJPXtI07RqNF9xHxhg5iQSa1TdzNraojbNgoPNnGIw1lZ3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ePBWtR72bAkEYupTKjerDADiTcvrgV8jtn6qChFcwITY7+xw9dn283F+a5aXWYdBxg2X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AUDWYU8rjmPIp6Yf77Qfj9maZD6pFSwQ8425OEu9IzWm2Pcnd136puj8cQWC+BkCgUss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L9x1mga4F63DMMRYECAmGYasndVirrGHJuUkLFHG5pS205gSb6Zhu90y0dXV9ds3b99e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Hs3MqQxp+JM/+TeffvqpEJGqnJ6cbie0zb1wrbv9cXc8lKIkkobBann75nW1CvhGHg/E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KWWaNtO4BdHxcNxut+5+PB63Z6ebzWZ32FetYNntdv1yALHs15o2BG6h5VOtVtsuP4kd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t+xm1tHudJA+Tnor+e8rEdDmL25O0ud/tCrVGurv3bw3NuhGCatmTWmCd0y9cYfadJeE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gZ29+zFGsc9rv0VE9E6sa0FA+lY+dwdSsyQgI6ZY8MQkBK5q87IcDvvXb968fnu9VN+e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7HQcUkYTtwCiHhYLbo54uksppRR1s9h5YM5EEKaAd7lxnjp9MLz04N3wMsa8bVt76K9B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usFYYyjQxknBE6xB5honGSb64P2nn/3sZx3j9VKWed4vdZmm6fLxBQCti9elzrOpErGa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phbBj+MZawzDFklS4Eef/exn1ezm9m9vd4ZEzuwgCz8rEJEE6RCmInxychJjwcB0/d79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7FViNkprNdJ5JNCoBnu+bHbFtWqtBXDikPCBiYQwZA4GADV6VeMxuyt66YQ7sPdHI+H4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m/nxcDjs9oD1VgEEBKyXVJXM+xS/r2/S5t9tMG6EUAk8smVQJrHAi+I6OAhG7FYDv2IPv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7HeybHOLsIiD697PhrJ2m8GWeruOM34NrD6ucmTKuObMkpKH97rHMSRzMxA8tqOFeyyh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S6zedAMJgyhFy911UUQUOX49AhFa4sPklKqFb5OM4+inJ+MwLLUwqAIKxNQ0PH0MXGtV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IJlYGJUsMmFVEDmZuYXeVk3DupDcY4UkM8fyRYSYnIybV1NjOwSmHEgIYgkA8bTdPnj0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skyuYS9p7gyPEajEqLCB+EQEVnYjQuZWh0gs7iAzIwX5fDwaHPO8XF3tnz+fSDFNtT7K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iYWGxB8+ePzXv/fzB1evvnv94tXtzcv9frZKSWL/cfSS0mkpzADJ6dmpm0VdWWqKuker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+vTBowfH4+GD956eP7j43Q8/bKfNZrN1sBlMQezuWOYliZQyz/NRVeey3Nzsv/nmm7os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MY/DKDnB1+OUBEQippUk/fznn//s00/nw4FMyS2JDFkI3Lyj3EJkPc9LqVWEN+NQy6J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e7u7ubkxx5AGnmDm8/E45CwpBYKx2+9fvXo1bqbLR4/HYRAibWhea9r6oxTLdbXlkVbg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WViAFEo7oK026hFmDWzgH0WTPv9tjy6t+ybNTNUkiarO87wsSzjdD8PQwk9EDieAVi3j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b2n+q/EwRYOLNudrerH2k7Wx34819StnsH3/CJLx8BILS1Xf7w/73f7q6vrt1XWpev7w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k5SEYeIV6NAuCB6jUHXAnGNspLGnTJp3bSTxtiaUmZk1fBnbfYjdtt5q7gjuIEerV9xc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irkDQbKkLClFEQwmM6ulpsQpo5T55Hx8cLkNQ7HmleJWaiXmYRhqLTYk8s3+9lbnxeG1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S1DlQU4QYibSqsXVal3MROT09CyJHI7H999/cjh6RSpK+3298WPsae5oKgAahmm7PcFK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0X0+RuTNIon7AO1BoTBzWv/rOTNPcay395DB6zouQOzRbpZYLqXtOtHz84+N8/7XWhL5i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fDwE8NKVum14lRAtq2MtGwimFDpVhMEmmESYldtXgLwN1+5BwuaksValkemoWTwYMUFh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5V6B3qU6ayuze08Zldfdpfc1Ga7likarjoAj4quYmwlhcJe8V8egIGc0mSiYyax4ESQY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SVTgrTp1W1MjceCF6y0md6/aJpdJpHRb2pSkFIVbUV1UrVYyo1K9VOVUvS51JrdMNFsd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a11MnZydwoPRRUK2Ge/L1FROIBISDeanmrk1gxE09x43A1S1ppU1x6ZT8ifnLo/9h2+G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OsVfpX6bm5skMxEmTkNiyZJzMwHMInKsc4QS299uvWyzjTr7zZWOGWcP5rIM52cnH7xf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Nm1OHj08/un+9uPD1fcvvv/65Q9fvPnd11evrpe5OkA+iAySWFKxajCIbE9OHz9+TGhu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9njcqxvNZKU+evz49//w86+++vLi4uIXv/hFqfVku33w4GFKYzCviKCqpeg4Dq9evnj5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02mafBjzkEdhFs9JeuEbsI67u6QEZjL6/JMP/vT3f5rrbpmPoUMdciIamMIzqfEKcsrx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uJmXSmSmw5CZZZrGKMZSYhHKiX0cHLYsFYTtduOOYRwshI2hhGs+HizMYSjksEApo54L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JyxCqoCRhzuVUtu95OHnEufmLnL1ErBfCtCa4wJcgkcBvNa1/bmktW9qFxHvKMHXpzj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7VGi5yDuypgxePv8u47wS/+mImJjTwk7Ye53tzevnr58vr6llhOzs4fP356fnGWUnIz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1UAgb4qvqqq1bTRoRPrEkiVJStRPR7zf+uMEZrbW9NoNBQFazKxrMALHCsDDQweVOMcG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6jMRAEuZmTTmoUzExEkkpiNMADgc/1qPziIkJycnmE6YufuaiqpVNXMvqmulxdSWtQWD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6u1c6pPHj6pTMT7OePnqej8Xb8aOcWDYyYdxGKcxSQfe37m56w2ilmlg7YbHrX4HCMUd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ibXD7eZ26bg5AS7CqTeUUanEaf4X+ZHQ0e97h/CdNOreJomqutvtovJ4B74A4EjSwWtG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KyqMWj9QSnQf/LW7VL8pCAhh7KGBlGUQY5Y1hG5apkXc5OUAjBpo0giZo5zKSRxhCim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1x74BvqQEl0fuD4ncVGYOSVxzx4LNeMmy8qN9upgV0E4cJmHxCC+EiaQxBxO7SxtKUR7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7TnTnPWtmJPGoBGiOqtWqLmYVKKXAjKsGUmxui6t7HYz2uiRwZipkCp+tFleAEsGJVM2j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Xq+AKVr3FSoAAOtBzz1AAaW7AkN35Tg8enB5Lq//838RTkY1Zi3BvQexSHPulmatEWOj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1JxT4iTkUzFT03zcss4+TYdpuCY/G9L5+bmNIx483KRxKSpEw7P3+fzh5uaGv//+ycs3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5t5/dvv8PL7758tUPz29vF0FKKVZ8k0KJaZBpyvBq/RC4qatyopSTLnPOebvd/Oyzzz79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Ojk7/eiTT3711VcPHz48PT1jTmFOzSKllOfPX7x6+ea//MPfX19dRQ2uqien24gaYV7H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5WFIw7jdnuyOh5Pp4g9//3Ou81JmByTGZRUEMknk3jZ6FqVm+d3ob6GygLuwhJ9BuIaZ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Hy6lqFaDM+j07CwNQ+y7tliCRAQgeQNLgKCKCBG8+7pEYVpjtqMNbb6XUqihYQ31MgcE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7opV6gmsW5r0P1lz5N0+KVVAo7AHVvMohLquZb532o72YdaGsWPCazhrJT39i1xLdPet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G+2Oy+s3Vy/fvN7d7gj88PLhk8dPp0345cFd3UpQRmoNfkY1uHe6QzWtqo5mVRdNnsS+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cEAbMwJaPc5VLN9NKYukWMXKzKFkCxfr2DaVsoRwhUic2EHBc7cmgAETuXPcTyAByYx7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anWelyQy5mHgnDJDKMbAUUeJqrqL+upZRkxmDQeN69bQWklIMojMTpQ4X6eOrTXL63gO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r+ShH73u7jX1L2nzQm9tX4c+vdXp7cS2aOVewsgOIHa4wtnJnPsyls6yhTfxEH6U4eLN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SQCRwe+4r7v9TlXp/gHrfzdJSvC+Jq+nhajsrGdjgwPVHORkQcIBdB0ftEsXLB6HO7m3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ByFxmsYpDTmSpfZurD38q8sgEYW9ZXMJaLjr/ZTp9/yi+K4EaDf9borpMLNqEGJXa8Tk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sSfzOP/ePNoCNFGzNSvfL1rXQ2Cq8bNwjxkII5SqprVWDfegohawTiPrURgHYDG9LfNA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LYA5fFOotY3GMSsKQzA0QkGM+hpU7AoL16gwaiWYmhpLfNpyvL0dH1ycpvNf51FkUMzt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w5CzMAtx7OeiptghiWDHbMRGYsSc0jYnMC9zqUh4/PDiDz+TZ89Onz7dPn0fLMQZvJEP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Pk7PLt2mj957+8tfn5xcbDbbR28uPzh/9IePn39/vN1lbJ5dcpZaS3FbXGctAC9zOez3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urZ9VS2mykxFdbMdzy7Oj8f59PTsuD9ATUtdymI6M3Mt9XA4Xl9f/epXv7q6unp79aaU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//Gjy+OyaKlkwQUrVXU5ztUspXx+fnb56BGxHL/57V/8+V9cPhypXDOZqgtT0NdgRbjB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dbWFh83eOI45tcQUSxCJWJisDXlAsWlcEodUH1RrScLkvs6WcPe4hd2faydHxJMPR+im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d29uFeqwFpUcLtJxoQZ+xdzvbsqwPuPULTnMjODant9AF6IVax10W9kQosD2v9ZM3LWQ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uAf180aQOJKt4QjahRP6Qp+oHCJNOXFiIRKzMtelLrbfL9++eHF1de1EDy8fPn389Pzi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aptsdDaw1i6SdvcowB0kzKmvVQhyvTtiqB+hvCFWVualVAMHOzY86i2cuKKuZuZpmiJu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Doe7uYIBlrj2Zn48Hs29LGVe5v1uNlWRNzl/xxSKFJqPx3k+Vq3DkDfbzTgOp9vtkLLC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TEIizwBwcGCETBaWra+W9cW7a6JrgqORERqYlvLm8Tf5dtcKNhaRvK77fo91vWtZ5YfwB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YqcSoZkWWP8gLRXFxbxXDzmMzOFIwtLdWi3Szr+Sre+/1ujq7uQkKWS25pB4t/1+b6Zp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W3R6vGvQbftqur4hOhi9pupOTtZl4RyCnFgXY635WeGXSLlERuEcH+Wne0gkoarBelyJ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KDddf7SPEbi9lMUb/01SEpawPmpDlMBPLKqvCCsRCMwjq61TmagDWqAhacQlM5K26d6A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woTt3rkgSsQFofFqIlGLOUfoGkXCp5KoESwIAjKrBe6l6pGL5Bx8woGTgEzDr4BKA8eD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VFcgiEPE0n5Gg5OCCCpGzFS1CAYzda3leJBp2p5teMgGYrCFlR6TcENgsiQiYnWUSszM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oEWULJbi5jRsJwgj1eHk4fh7nzz+qz/jj9/DMBKyz2q3Ry/Gm+0M1JvDdnNOw7g5u8DH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/PLByfWTp9fPPltub3Ld/PTx5mybxpS2gyeZrRpLKWamtapWvd0ffvP1b//pn7/45Re/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jsvNbvcP//iP33zzzX/4D//n119/c3NzU7769XE+wMFAVd3vdktZHKi1kmsSm8vu4yfv/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7Px4PGgJxlJMbeqyLKrGRJJSdfvtd9/+yR///ntPzodUjYaQrceulgjlpZbWaZi1rW9o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kkKbb9XcIdHDCRM7uJRizfeTJUvKycHV1LWO4wAhMxA3wFQi+zbvcFPFyuRyAHYHBhL3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SQ72RLNljkk1t73ULVnFwfY2zmiPlbrH0A7C1h/SH5Wz8ViYQzi5k7XvYBa0kPbQ8Aoe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rxGn2Jmc2ywA1FZ0hLihNbzuWBZ1Ek9iOu/3u+vr25vr27e3+8Xs2XvP3nvvvdOzUyaD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3cLFhxnObtVRFd1+KvIFC6c0NL+0iD9ty2yNptMQjjxE2qY/fWGoiIgMA6WUU8q11lIW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u82NgXNKoRZtiB85kI+H5XZ3OCyHqlUVSyllUTcq/vL19X4+LubGIlYrM+cs2+329GQz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MSUbcza3JLKZtiQkiXPKam6qiTnnJFnC96rXWNR0FgyHe7VKWg37ne72+2Y0wEyGWiOu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g/l4r3Vb090788i4ge/AroiKjXqmgGuLc27uPpelRgXjURgpgWOcJ5Lv5TK7n5HfTY3W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BoebbiCo7u5oXIb9fh/dNvOP+GhoquToYs0MBk6rKggEsj7Yt6pLLVrVV38jhxMYEj6E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qYdrcQPGVXWvh0iT63aR8H4GIMTWdJaNcEwUS/ykTW6bjBIAuafAx+6DPx5+XNYEI/Ej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JreI3BeU16gRPDGBkloxNzLTsJCnMFKKwVOLBfH94xFab3sU1O190XrisMtwYAlPuEA3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ZqWUOlTOaeS0ZXWItfvvRdVMme8O310R0r6meUVHZ0F3XxRqEU1OMTLx+FNdjrc3Dx6e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jiGuBvckkgmJk5kvuqAalsruIkmGzJIhYkmWxEhSRdwJi4q6LyX2uu/3evDjo1N5YsuT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A97up6OS1WUuZVfZx+nixJYlp5Qvzuw4TyLLdjOfnsjNSyk3h/0eI6Vxu5lS2o4u7ETE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nj45//Cjx8fDzdtXr80sZfn6619rWW6vr375z7dv377OQ57nEgSAWKDl7ikFqMyLqen8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jz567zGZn40S6GPc2dvb2xXtePv27TdfffX5z372e59+nKjWZXYNjJoJhtYNgBzdsMU0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llg2BGIDG8RgcIgkyTm8yLP05iuoOrHCF5Q4SRKDm0Pi99wboRdYpxASK5qiwyGn2C7X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nOZuasHsiZ+3msJdkAOArUS5afZdWNbKtdaqjthNDW+G4PEEWZdvMSeAwsGHCKqViHhI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J7yw+U9tiDxI4IIAIsVA4dKxoKncUtm1jdA85vBwO82E2N79ejlfX1zfX1/O8jOPmgw8/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I8Jmxb2yuzZfrQYkxua3KDBL1VpC3h09MczN3I7HA1rLYsuymBqDCeIwb2NgiWzXwo4a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FJdud3u73+2X42Ec8vF4LKUuRZnl7OxsuDjfbrfjOIgIJYbAffjqV9//8OL14qWagsSd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ezvXealuIiGtAVe/Pd48f3nFbilJShIGDjmlsHkJV+Gcw7mBc5ZxyNM0juM4DWMWTjmn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aLWl+P52P+/3IM+peQWbVdVqhGkaIzBHvOn/t2bC5lR3PzeuhZKvg2yg2fMygdhVYXBr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frY0EZzuMiYcg4HiThLEdxwb4B9B851+ARdAnv/C8Ipz92T0LIcb3bXzBza3mY402oA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7m4xmeiYcnssqclYzbvnZLS64RWg6OzWmNFT6PuImOAe+Dox5ZxrrWVZVJUDRukIT/+B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aEA7/LMO6QjAOI69ZKF4JteBJXciw8qLi9+7X/MGh1BEokRa5zNtB4Jj5SlE/LtDvTpo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SL3e4FVYEL0aZRwGz+4MZOYcHBOI28yBWquKiRhGEpA3H87grsId0nZIEAxQN2qClxhL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dUY8z4OGdo9VVPTs7yO31l189mPKzj559+Zsv67EwzE1lyOGWXo8zGcIghXKmYZjZLGEh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14se1YvqXEuZ58NSl1rUjDEcJj7++5Gn8b2HTz588uzy0eWzB5eXZxcnJyeSWGjcv3h+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SiKMNLCPwpqWfTlqeX31+qtff/3y5vXl+4///K//u48//4wHgYiDwxyNyDcpTU8ePf/u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OQKSOX3/7bfu/vDhJTMnTmbhmyVCiAFiQCO1llLmsixn59u/+PN/89mnH4GqEIibOa67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juvr6y+/+K8fffTRH/zsY5Fa6gwPzloMqloE17aCI7zHO1UuGnXhlNMw5jRkCkqAdWYM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nEgVh0FIS3l5O7VlDg8iWJXYkWzM3cQkSTAiFoYiPOfUtshFd92tRkIFXPwS3o17FbV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5ujWoUstQZI0V3PncJrtE/r7EYf6Bj24mPk8L0AJyYpq7WExsGhpjrX3vN/aNJQdbMRN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OdhJKKUU29DdvRQsR7m53r16/WZ3c+vw87Pzjz7+9PLRw2HK5gYvVhdqY3gty1xM3cmN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9aq6lNJXebTwUqyGZ8NhPhLRNE1ZEiDOzJwoJmwMpjBeN1WLJTgiLJnhEJAykXBditeS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T042InxydrHdnpyenm6322HIIonI1Z0Sv31zLMt3+6MVcVAMQETAxqIsAGgYU2yGcVKi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nhguMwGKkbHRVBADlZ4BTwRjUOKVXRnJ6enJydnZ9tpnKZhHMchJSGBg9WlVF8KQCkl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B9hsNkkyEdv95qulq3YU7yWmH48P7yJ/G4g1N3az2v7FfSlFDRobxSMNOEAgEckjc5w3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v/r60afoasboFEspx8NB+F6+IYRvv7snV4vKzkHB7A7Zj6kxBSm2zejNEcE/2M8NqOhv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MG+8gFpK9LNRPDZ5l3kocM1MiDmJm1cr93PPvQva0SQiACsYYtZHmgFGkTMjNPjrcGVt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1uczcMvmktceztbS8+oZZm7mfX7SEmF8h1ZF/svY0aHzyK/t3YmZICnFggsJuqI2LrG6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k7Wl4gYyc5Lm9x+X2zpbOUhj0t69OWIyh5a2TWXiZkakE3Jx/eqX//Tex8+0LFpmuEq4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ACAASURBVJo2JwgTBilRJd8TzO3qeLzS+rwsvzvcfr/bXRVd1MPGB9pAFgGdIFtlPZBI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YabNND08vzg9O91Mm4cnDy9OHmwvTp99+P7TZ49yys+/++761Zvr6+vXz1+8vXnz4vbl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Z8+enZ9fmJoVhblqTLrDm5aWWf/2P/7fy3F+8vix5GGapmDEDHnIOQ3DUFWFFwZbVTeN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smy3mz/4+ec/+elPJTE8GM7xs0DdtBbTambLsvzd3/3ddrv58z/7UxDVuryDJPWnzvsT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RMyScx5iO2YKC6nuXP8vAsf66DZ0KFY3x5YhorZsKDivuDOCUTPVslJPqUsMmyNHF110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nQgE4hTdCQNwJqO1P1ZVdQ6NdsuF3or7e/PL/jRx7K5Sq1Zubm9KWR48eCjC81yo48Nt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SYnefLSIjYyDqO5ovqPkBmcIwFrpcFiOh2W/O15f3+52B7V6+ejhsw/eOz87TykDrnU2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j8tclqC0tuxYai3L0lpqksxZmjc0JUnMBBEzS5wk5yGPBFJz5rZiU81Igxfi5lZLrbWW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TOMwjduTk5NxHD78+P3T7fbJk8cnpyeBM8PFqqpXr15Ma13cjRKjyn6/OxyObuSSHMQt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UqtmLt4oDw2vjrUdEsEXSmEaS0RU4pYpmREcQtiXSjt13w/pZsh5O415yJshn52enp5u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HOeC3e2yLAYHsQdlLJJWFpmmDUliFmuTsj5KbMD4jzKW/zhNxbULtxcHGmma+tPB8Fpr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PrSgnHPOA7P0rWB3j95/08vvNVtqejge58McfWoc7/ZQBNWgmgoxCEFBcXeDezUCJCci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rQKkilgQc1S2ZtvnHmSYqB0bLyxyZKk1KuWAUmutXtRDz5ESM1ev620IDHN9GjsNrL3u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/VT3saB4lDlsS5i7vN57rg+pPhvgGiy+5KFvAdB5Q4BBlZsXR2Rr6hruNW68U8u0sIWA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YjcFOxIJh3SFBKTCIkRqxv1wu1tRRxZjCk5dPBBtpGpxsqKNJHVLIAKZOTxMUswBkYhP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Kqre/PDtP/6n//jmn7/Q/c1Uaz0sU9xNYSMhGfdm12W+wTLDSsUPt9dv6nKcpt0ob2bc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asNdd1pAKcUGQXZg0aLVb4+H73/4nbrnccjGpDByF/iQh2ksx2MmzkOOdX8kfvFwfPbJ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v83PX/M4DMMw5NHNErM75t3yxRe/+vJXXz569FiGTUpZcttiOqTMwqXWWqurVbIyL16t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M37+e5/9weefD0mKqoCqG4ON3DV6ey2lHA6H3/72tyL8P/zbfzsMwzzPtFJD4z532YTD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/mCmvtc99WUAbYxBa0l279XL2PijOBHErKGPNMMKCPV1wB7uXzFmuBsTMq8ctMYz7Fop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70ZEKT5e/Mq0pmGsswYgEYNIHUspu8Mh7I3Wj43ey7qxwtywu91VLefn51W1LHMca2ER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XIQWkoAasaRfjp7phfdLvXn59nCr19c3+91OtRLo7OLiww+ePXr0JIkspkVrKUuZ90s9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x7nWmCu2x0m1WGzTZJ7GgV1AlMI0j5iEUyxVcRIRRvgYGBtKcwKLjdZJhHOScRyn6cKt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enZ6enZ2dnJ1Ow2gwc201XNVlmWstVkspdpyPtSxVlQhJElty4sNhX2thpnA9M6sszClJ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kzDA9wDPfkG7JS3d/Sa7K3Hy8FRs+j3Wiv1SrvdLUASTvMiJpzwkSUqe0mYYNkmSpMBl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GseBOdiwEZHuwiDBHfxusqSOKlA/XHFC3Z1xZ80TtR0TSLWWGhuc7w84HUQ552EIaUxb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XYbxLRCC8v1+v9SF+zj93uF0c01uqgx2joFZWZZSqqqlJHnIobgIxU7rnUAIuJYoYI1e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HOoOI0Lbx+ZOQGOH3ksta4brkYLD9M5DHBMyDKtspNow1bU4pQ4F+D1/APTSpuXUborR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xGxsDkosTJyC3dluZWdJmBs6/ioidxyJPrxU3P03zL3qWmcREOMCSSLEiUTMJVaMOYRY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aWAJcBIjZ+YYGzTNOeGe6q3NbgA0XWuwfiR4qnfKV6Lw8FHTQouRa9pd//D8+aC6mQsX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03A57z6+uD9/sb7873tKWP/zokqfhd8fd20M525ycTRudlXyvxNHlaG3yrIHlhJKwBKU+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y8Lx4wMyimdXj6QByeeRIinPKyucknS5mTzw1X55uVv5rqE/pWZL87OX754IcJLOZZi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s8vNyTZJpiQwJ2GY7w/7435/mOdIeFDjACWZWOZhQ59+9uznf/DJJrOocjV3KKEyORHM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7766nA4/M3/9DcPHjwIHzhgFYO1W4GGL5ipG1scVK0U6/cijKYcU3bpvZ0LBQmCY5kY3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dtRjSVM49btZMNapn+YYlUWfutZr3P9+nOHIfbFdpz8RAijTvf2y8SwF+a7Xpt429kaN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6u91dvb168PABDcOaU9f+kllylujIh5yFU1TM5lWEQ3sUUuf2MK7xL76Ph7tGWG4Si4QvY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f33z6vX+9mYW8ywYhrzZbJ48e5KGfLO/cbN5XuZlMS2lHI/LIbap1Lkcj8ewTGJmgIKH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D8PIStXv5lhRjzo8wnHVCqYh52kaNtOQB0k5j8M4bTbjMA5jnoZx2kzDmFMsKiHjRmjQ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27dmlnFIzNOSxILLwExJSvVaa9HZ3biV7LFnChwwXvAqmvZD/N1MeYfG0Roe+q/MTBIg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UCQyFLMy1wOquxlhs6mPLsdpTIFlhF95W/MqOefsTmau6l00cxecutPE3UeL3+/ps8/P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z8jVTGvIw1pv4+4hGcp5SCmvYOsKTNC/Ruz5V14ep81dIOr19vbWVOHa1kus8LA7gOTq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VZeyWFX1ZLBE4pYJQjlWUwjs7omCg4wM6uRRvIc3OhRGhoY96939Q1CEjIki+kQg196i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fXIdNJy64jGmFTVduaqNlt3Ox13jTH37ZoPQmYXXPBptgZAjBDroVL1mXR0tWR/7mQeH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aCqs4GipN9yq3bzWUmYSIYc4JYcQ3EJgRyOlEZIoYHpWApMnJgFxygOt0SNqpub/2yJN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sPOVlU7Ynh41LWUWlVxNTMl9AMtiCUzDeE24yvhmvv7ucPh+d/N8PniWn5y99/DJU2Wn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ep4vz88l8+xe1MzJchIWEI2SLvKUWMK4xJugwOdlOc7F4afDuJnL04cP3/v9n/30z36x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Zqlq1YppbO1ErWWp5bjMh/2BCcMw/Pabb7769dcsQmS1VgguLh4+e+/J9uQspAgR7A/7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OwuKZlhXd2AmJXnv2ePPPvt02k5wr7U2YQ2gPXYsx2Mt9dWrV69evfrrv/7rp0+eqGli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TxbZyHQVF4iKBd2OiJvwdBgkSWSwIAHI2rbQ/RpxnSlyHweSpLTana71nlnYUxmh2ard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tZalqKqEPAAe81ByIW2jzR7V2siFY4tzM1FAMNlWVkbEr/1hv9vdnl2c/csJvaol6Xxa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L3FiFuHELO5Uq67VQygzOixc4azWUSA2M69l2R3n37149ertrfMQLmKJOFZbXF/fHna7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5lXSIJJMrVYHp2k75SGDuCwFvS6yUPJQivhkZlYq55RZYt9b2uRpPB2GYbPZnJ2dnZ+db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QhkbTEO+Nx6Cu2uzRGmrx1pIDKm3yDBlLqyKIEMSoairmpu7KgC1Wn1uqnUOaoEF1YVC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IFC2ephoLTju3dn7/4n+QeO0UOuvpe/oAykZh20FMyWixJJJJBwMqrZ9hgbPOY3jJlx5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k6cfFfbvvtas2dBaa+srIF2Cr7XaypSJsOvOzEMew2oY3TGR6P/rHX70+lGL23+NoaA7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uqs94DBt5unJKIhsbcKRRCxnpaj73KCOFF0jiwQM0jSFBDjMTIVQK8BQR4gU2oTe4W3I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mRKAq4UfRoeR1jYxLAhoFSzGDe6yLVpHcS1MkBElb1bLzTzd+iy1fXHbkr7iqEjMRRz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9hlyFyqu1u1mZoGqAXB4sUa41Xjca9h7VOb2wElKOWchJjiZUfWwxlZicR9IBoiEtQA7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OQvcajWPdV8rDItW13hT9MaoNqfM3K1cXeHgMLM3Y1WnJVnK1TqUYQWkzIXoKz5+s7/97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8wF6MW4eXz5879GT4vrt8O1bvJ2Xxd1Pz07SmHZlnquWauaeSEA0pnS+OckiUYugD3EP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/uXv/eSnN3//Tw8kX/zxZw/+4NN0+UB4YECcF9XFS+imur9JNdV5fyT4OE0KIA9GnlNK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j56dC23c+qBBeDkeS5BH4EQ05iFAoNCOnZ1tP//887OzM/QmzODOCFUH0LbeAHj16lUp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QtNDdcjy3ngD0VOKWw+O3quoqPolSc4DR6YMoy1uHmgULJu1k2xtABhMxK4GZjMahokT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MDeNiQkhew9S3kmqSynwup9wXrZJkpnHdgMCOXPwiHpM8/BYUzgnCjHG6kNl7gZnEjeX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tAoH0SfxpRR3hvPxeFRVB81VzbGUynBSAVmx6l5c2yIGR4sPsTJI1VS51FgNGz+Ra63H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uRon4tRg7ZvbW1M1M2EexinnxABzTjm5o2pVRGhLRGLdWpqEzcmd1SIDKCPWe6Unz55e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yScn42YahiGllNIwDClF8WDqahG2aqmmQR4WAYVdXBwxuK8kSGdmU7VSzaFx0CyWP6tp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plouTsezrZgjjWMati9fXqnxMAw558Nhv9/vAMDZY4ExwIFaNTZsqxzv9ZaIyqABe+G8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FcUZs2dODjAl4TRNU0qpjfEQcuOws8M4TmOACmi2Dz+GWlc7Q9x9DKxIaTRF8Dakut8J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UHoAB5g57khoVPr3p3vf/V97UXtwqZFRmslNM4C125srcidaFQ0tl5sRMdJa0jJzHgYA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sgIWjXlG1EHrS4jA7GCQRM96HxFVs8YU75mpDYRTDt/IWsqyLPMy11KpcYnQp4+uaiCo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qgqtQx6YQ4PcHEXMANcU65eCwGsGkLmVUr2bIEd1LK0jJhJOQBD3w6LDiSQJhKlxQbzH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HwJOiJLYQmwa1lAAQGoWFjcsPOScc+ZS3Qnk7DQkds2oVdDQBgYIFv7KRCChxGzUjF09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mRsgEQ8MsRAMHsqeFosAcktuXEHVxEhAxrxneSv2puzfaPlC97dkR6ZFsCicwUm22+20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7PnV69v5aLacnz4YZ0qzHLQe5uJmmZnBQ06bKeU8BOJo3oY5duSHm+l//J//5vGDhy/V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JyylbseBIC4iQ5pkOB4OwTIOMSsrJ7UYnhy0FPG6LMXlZDu+/96TJ48vhcHkLBRGF6XW6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uHr4qQBubEyckjx+8ujx5cPcCM3FArtv8BaRw0wlpVrn41zCJCyPk6omkaDYEBqvqg+w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KmDVlSQAgjBLziQCIoCdQCxxKmL1H/VQtj7tjECiY5yW8zhSwESEdUmRuREFk9nZiQkm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UeYyZnv6+DIYBBxLFkN6dq/a9w45mJkEYyJWdhFXr3BvCAwoKAfmniQDXEuDdAMFVnMU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lTjP1a9uZzWvpSYmORaiGo+Jqs5zmUOZEcVsn5Iwj8zJbDENwl54a4CQEzvEhnE8Pdmc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z8eiIQwWNWWj2BMJJ1WPBU1OqFpUS6QtYUmckQZYR6TJAzd+eHHxi1/80eXlQxEWUhZP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dqpLKfNStZZatL+IaBiGmJ44IG1O7GZmVd29utVaa42K0GNEoq2XbIgogzPzs8eXF6fn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E/P0v/8f/+7q5hjepmVe5sPRQ4JSrbgx80aEuwVc1M1dfR0ldLMFbRaG3mC2QPBCeG9W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pjwIJ3OMQ5acWCSYfmoeq1Pgvpk2OWd1ZSdfqRT3urZeur0zOuxPDfWaOPLMXcMT2St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8ibqjbCXE+ecpAE0d0bBd1QRf+dj/KjJ7o1kHK0ePAllmff72yYZuLetoXVZjiQiWmqS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AAKzuLb+l5hYSHJbnnKXv/1uyXOMmmLnU9yDWouprtHA7kRXjW2oqvO8HOfjsixB21mJ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PwVhfZlZRFVd1YFwlG5hi6m5D2gzcIS180dEqrVBshRfxxL9tocLnxO81mItwgFAyhk5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ucMs3P0t7iF1P4RgQkWtaK1mQWl9OxIoD8M4jFrNGJQTMScS5hxM3EousdYYIGuiHWIw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1lQOhLWI90oo9uEww42MzTuuEKwlZ6KROblldQJb4kJ2hL3w+uv9/nvdX5GVIaVhyLX6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RHkUJlxenjM5kZ2fnZxMA6wAYGUyWK1JJImMeRyGvNlM0zilzGZ1nud5WQ5KT56+9+FP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/O0//N1wPCa15XD0YpvphDMRi7t99/33X3/9dZSxgUBcX19P47TZbv6vv/1P11fXpnp+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nz0VIainbFFtmvlhv3v58mVZisNTyqYW27DBvlhhxjAkESQOnKN6rCtwMEuiZKpQN7eq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ziQn5twOk1u0iit3Zn0Cicm96+UJfcoOkEuD+gFa65ym5ZXeWXacoNVAEqtbiM2JxCQ1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Y6MSmFwziQTqQUSSzKtaPOq23+02A1KwIc2aXJS8E93ewapqqeqWJBmcGykMbt58Yp2G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ady6iZkSZxEBUUoizKVUAfHAwzidnF8el3r1+nqeixtyTuSYl6WUJdhzS9VA/gAK88Tm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OKAQQsnPw5CHIaXM05S32+2QB3erpYSZjpVi7uQxguFaK1Fp2q4wo4EDlFPKWXIex2nM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7i6ERw8vzs42KZkgNuPZUkqffETxjaVULRXmbCBnBiSUOWBGLKFU9bDp0RKdkRkBYRDd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3XGUiUw3wzANg7C89+zpH/3xL/7z33+xu3mz39eT07M6p7IU6sQsg5lpaMpTSk7hYk/W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MpFJvanV3cNQ3KsWJoxDHrebs/PzcRgD7lDVlBIzO6iW2PYjRNXMxnHkJGhGF0H+uk+B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Z7FeG7QrACg6EyNeZl2/G7tUCUyN/Brq1dwkuUbMfYWImSqFz5NxdIvoonygjf/XDL7i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7eG4jwiucKLca4+oDZD2+93F+UWSxKlt0jEzYkqc3K12j1pJIiIddu8/uYWHXTQwLcM5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j+6QX1+xzRhNOFxrwN9+H8xZhx9AJxN785kMiwsD8rog/G5Wx+2ideeB6AOcuXWeDUbm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2ouII+bmpXg4RiDS1p2VTy3V3OZ55q7a1FrN2xrWli/dhdi9KSOFOY9jDaYJYSYnNwGc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1r4W1Rxe5zD1cmp1jcGo84wbfZHYmyVnm1tSr8+IXJizcHLPQCZmlmOit1S+W5Yvbm9/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8WQzDaMvZUcotTqTEAvTNP6/lL3rr2TLdR+2HlW1d3efx5yZuZdzOaR4FZoUKQsi4sSB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IQRBAsfIxzjfAyR/UPwpiiAHMJQgDOBYgGwZ8reYJg1SEq+ke/m4z5k7c1792Luq1lr5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jtIDDM6c6d69H1Xr8Vu/9VsDoZ1fXsSUgsnl5WUcxpVCSJmlEnPezwyUYhj7a7VahUgi2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6hEPMY3DxeNH97c38OlnZ7/2NVPYHyaEEImS0QcfvP8//6N/9OrVq1YCCIGZa62b9UZE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CuHp1ePnz5+t1yuRXLWaVQMwJTO6v7ubpum4Y5dx497egL1JyleHiKE/cFRTqNKwIDBA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JwZNPDrOuThAEmNcagGLs4TjD+1hnDikVkbwDUpNuZx6KWDB0wm999GQOIj5gLBodjRA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7qTBmKhNtzNVqQBKxEOMQxpSCERoTC2C76PW4cTZ9980dASIl21lZipqhpiIyarhalwb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g9PjsbVsEaVhRE67rJ/fvHp1fXeYMwANMRJgqUWquPKRAXFIgAiMRqzMhGRI1QBVEWlc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q1UcVykGV3+jnPNuv5+mqeQMBqLVzIIRIfmsdSKMKYToqykAeNOOz58g78v2IrMPvarS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8HlYdaGcwFJMWzZgt0sOX9WsovNSSHKZsOZGTngrnSvYqkJ2OmVF2Zw8oXq2Wb/7leer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33NYp5TSMHho0qyBKfXlxMz+FLGdacusiCiEGCIjuBAELIaxsTFEa1VGJAzr9dl6fc6I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I1SOk/djMjXpGOd/LNvr39XXuPxuuQunpYwWAagAmA9v9q7hU//rKRkxN/EmD4V6COCH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gtoAYpegAmhQSQd194fDPGVEdLOxPCn3EgAQVuvV2dlFrRmZYojmBcL+BUEdnvY+lgd3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8hQyxiY+wBwUBTiEEILDm05/1Z5ggkun1saXW9xtJ9YjYuidlybStWYNpVarYj2Q8ci8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UVVTQvKWFW3T4MyZDkczRYT9/LW9ZVls3fEAEhIzK4sU8dbMRjIUFVOP9LySpKIYyFSz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5rlUVVEyCHFkwlbFNyRUo2rK5vVML2uZIqipqAEpAKGhAQEI+D9ak3ufTeSCee0xQBuO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pi9rfV8O7x3uPypTYVoFfjwOm9VmlQbBLLlMIWstzBSYN6uVaj0/u3jy+Ant78dxjGmI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PxuaQgiuBxJSSuM4jqsEIEOawjTfZtkf9mZqoHfbu7vPPr/44pdXFGAc8lTm6ZBLeflq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/M//3IUxj9te9ebmdp7mWnLi8OwLX/jmN79xdrZiAjNhNPEGDwWRenN9baaNrtWjUz3p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c+hz9QBNQXox2++fg3JkYOSqJQbzdDgcDiI6DJ6OHDdh3xQewx6NBXSoHMG5NItZo6aQ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cCMZIajrZJtBAN8IYNDmwrZCfhsJhG2olW/ApQMSIMWwjueXlxd9qA4oVO+cdkSrW6i2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iD3W70ZNl9mMAMMw+ARqIHLimG/9WqtIJZcSAjhM083N3f12JwaEJGKBGZGiV5gcZ6KA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Ipd1jTGuxtV6vU4phcAhUEzEpKKSq4robre7v7+b59lMx2FIKY7DMAzDkIYhtYqSz0FD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M5FixUu3LSyWWkWNEatZrVVVTKtINTwGKWZGgCpScslT6RXPpTjz4LWkS92I4TG7WApb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YkZpZS+9KXnV1dXJnWe9+fnZ5VGA727v5/n2Yvd1pyYHxAJsYq4hKL0h+vtvIEjEpUy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tDFhPbBHJFeraZLR4oicIarTnl3VaMlkYiPUNOePb2QsJ67tzd+7jFjDS09CQAcBRcwE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1kXMAYADEy8TlVvIsQR2S2/88chvoq8PsFnsKPF+OpTiOhXL0eAkvrFw9egxAqQ0tvl6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MwybLk9/6u3i1dTgmFC2RJDaZBLqnRwhxJii9kkgIQQEdL4oE4cQaq3zPPtQST8U91Fw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tVVYa3UI0pNURmoQOsISsouIIpoYIxlbA+ih38oOlIFhYJblpoCpahPtI/IyrV97DCFS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3XObmSKSkjtJaNPksVRhQlATMnRVxRBw5QNSMIyrxJxvt3CQoBgYvf4FoD76zqBPy/Up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bBO6uW9VY6P2HBqg025L8F5x0IqYiT7R8l7evZ+3r6XOgUNomlebNF4Mq6JEY5mmLDX7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q/U3v/GN9376AYClyKtxrbXu552w0GCiGAKvVuvNZnN+fr45O7u42KSBpzlf39y9vN3u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fv9P/nR3d3919fji4pEAENK0mz5/8fk/+c7v/eAHP9hsNm5DG6oBEGMqpRABgV1crH/l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I8gRITm3BQC32+1utwdPHHwwTiN66oJt9hhRO53zNBDWvmkblwWd+OCzJDqZs9ZKbcYR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ZRxPI2talBMJ7Vh9cC4oGRD3kiUiIRAhgQAiIZOBOjHNX6oKTNZYkcCuum+ue20umODm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vDjr6Sw2JEh7aQTNBT79yL718NTidBNeqwBgVUFm8LFOWNSJ9NYEimq1WgsYpJRSjNXA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iI7JcCAmTiHFEFVVQT1k6GqF2pqZfI68mpOG2C0SKDMi1lpLrYo+xEUKGsYU0zBcnJ9v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UvVGN5EThAUQIQQKHABMahEVJ2mXXEpVBBwjb+/upv0+MaoUJAiB9IGYrfkDjTF6Cr44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OOdPGKPtjhIeIBJWgNMkUIanj//4rvv/hIzTtP0/J23//O/+x/vZ5wrvfdnH+y2wOCD2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mvpUFBKzokIUNpvNarXy95RadrudaSVcOfEnMjNirVVEA4fY1SpUl7i/zX22RqZeCWqX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3D8yc0oxnGAPp27p5/6Jpz/3aMGj1WVADQCiafXpVZ7QVOl1yoc5ZeAQOLSQuOfm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Gy93k0uiiUfKMIjK4XAQrYitFmvmdh2Waw8dayUidkV3wGMF1Qs5va8UUN90lk0rbPl6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EVwDMzKZ2lG4vF+9K+swc0ppGIbl1AEAATk0mYIY45L4ty0NpqDYxUHcQ/t5LCt4eTzY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dUSvZotqq+81FpKKVAGEAOhAjY9xZp9AQVRliPPse6PW6nLyIjLPMwoSE8egUgkgxORR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hmEIMk2rcZ3M9vf3bIJG0GvXzvv2fNZV5zvS71IWYtiEy1x2wEdtGwi2FdUaD5iZORAh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Zf8n8/6jWmYjoBgJEtEmDo9XZ082F4+G9QECqNzs9yVHAPA+CiIaYvjqu7/8/oc/2R8O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WEBEBiNAQYoprFeby8vLx48fP3n65OLiDFj302wUxuHjn/zkw5998IE8ffrD/+ffwCqe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qvN0uL/Z/p/f+c6//u5305jcAy0nD2am4DB6jPzW20/OztcGoiYgjZfPxE7Bv76+rlLb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UaFWFR/64Y7S+XgP0MzmQ7EbVVW1nEutRVRCiA6aIDqKFWKM2FuV+kJdILoOJy1RY8tv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7Ad2FMlb5ggIXL7ff9MmdaD0gURmJmqmaOhbWlUQOqSGSMHTYAwpxjiYGRI0lpH1kktn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bjHl/RZ5pcm7RQj7xoOGZ4CqGIJUNdMUx/V6ndIwFTE1FWFABmQKyAEJKXAYUgopl6yK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ItUTfzAlJK9uEJK3a3FADsRsnoGGwDGys4tTSt6qVGsFgwog5kx1n1xrfnlMqCpzLSpS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SFEjIqxhewsphtVqBRYRweX9jqa2lZqJrNFHFzN6fDo9xTzeyRPZzuWdp8moOWBmoqoY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eSdEznNW0Xff/fI7z5+/3uZPX9z9yQ9/qHUy8NooM6IaenonpTrlptQiaheXm7OzTQvy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oEnf1G6ZY4wpDLaWGON6vR7HsbGj5ciUaUCp9SYcAH/z0pLX/OeJX1juRl9c/fftrx46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K8DAlZ6qF+PsNDF14xCZoSVvBCeRR0sP4a/4OrpwEdnvdmBvfNSWbBkRgoiPAKoMhoQO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vnEIyfrQy+PBTn4mWPgKeGr1upVSWKSE1VoZm9Cq+TPzkgL2pN4PQsxm5nPVraO+EkIa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dlG/x2auhIUAUEQMhIiRSalNmvGMUK1ZPVeOlT7nxYFivwRiz/fRnbeTnmKMpRQvSICo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GIwQXOFW1AxSGlIMIVAMlM3CaoiqFLmaZjVGARMCYEc6Wmxj3sPfqwEtQfK+Tk+NqDXI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mAIjB2RCngxuWX9St+/V+5dWC0YGBKpIsE7jW2cXX7x49IXzy8RBS8aJiZED+kYtRWKM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f3v75PJKohACBx7GUcAgxHFcXVxcXF1dPX78+PLiclwPwArMq80e0a5fv/rBv/3+D0v5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f+fqjr/2yjWMy01z+6T/7p//6+9+NIYTlVhMtC8tHNBBSSvz48dUwDm63PPAEMA4MRPvd/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WFulBp6dsUh1bpdVATUKhOTZuXtVUquqgKbgmmCmZlpKcZaZtUKdhhBwxBCOcgFL1njy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ggWl8mHbtNhTAEBkwxN0qBFoEbCxsYO3bjzYdL4mWrDY+o+dYc5ISCEGtWpN7xuJSE0a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OoiyANTWkUBraWcLKgi7t29FTTBQNOwNYAHBmKODy77l2CwZGDGHCCEac0jDMA4xJVHL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oOEwRBR4oMD8oMiE6I0BHCK5vCa2XKfN/ADFKrXWykTYdOINANWVW0XdI3JHi0GVzDsp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mWkIvBqHt95++ujyilAdDtQ+6Q+ap/TuND5FX0/tuPVXe04IiKSN+Lj4jvY41Y70Hsf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m7W/zxpxpJhONe+kHkwrIHsAhIaBKXEgtSoCaqVkUVltNhfnF0hUSgFoQk5MhNw1C83M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jNxbYQIAEgBzMFDp6sJmDbD3044xjusVeMT+C1zjv+vn7jROf3OSsvckwZsmHPX3DpYl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7edS8zfc01/6Onmj77777dYpbAbaR8/ZUkAxgyAiaCROPtIeVILTvxe00xcI9i9pp6X9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iIiJiR0l8zoHE2CMZp0p4x2WAGZtvqi//OH4vvN/Hj1oK5xox057EAdNBLNKtp+LkVVV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xjSYhQmIjEtPt5JXAzaKT+mqi5n5Qmzd8MwN0pABS8bihsmDkFMsdaW5hOhYWAwUU+1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9AdSH7Xs7H2/PnVqj2Lrv/TmGz93z4jVVCv2XLNfKhIgEQXiSMzMwHQw+AjkL+r+s7zb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gGCMeLU5e3bx+O3zq00asspsddaCzm/kqLnUmlfjptQyDsNmGF+8+Ey+UNfP1udnF1lK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eqsOCdRapbLnNSmm9Wq82Gz+5T//50Ht6ePzb/6nv3n55ec5RJumP/qjP/oXf/iHYhJT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qHijozBhik7DAEQEn6wBCoiqwER3d7elebUWBMMR1ulwuou+qbm2Z/H0HY7LA82xrLaY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LOCjcWJ0ueSmRfULbcGbdZp2Fp3DoIsrInY8pqoGQ3VNcFNq2iB9Jy/rEBphvfnIRiF0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A/mIRq3/yNqYYYKlMoS9PHN6novvd0eEzS9B25vMalBKUa2+LxQUAPz3aFDnvN/dB2IT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iDysgCimFIZRVKdpng4zgEZnbhETcUiBY4wxJGY0rOLTPcSBcQyExNApNditNyIxmJCK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+TQsv08IEdALexHIBV2dZ9hcFBgyAwggxoAppfOzi7OzjWkFUIdnwSMY8y5/94dHj6hN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/egwvZHsFCj8RYilf8prO2goHqCpSi21TnPelrJXH8nS8IcFjgATNbVayjyX9Wb99MkT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2ZAikTlLFjzZqEIBmdIwDCmFlBIjSTel1IBXxx57WtmDhpTSar3ycusCJ9oJTH3cDtZq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5k5pngcakVWliRstR/bDMhMyEhI0rwYAoGK9o/OvllI+qJCiAey296Y+yvM03LEFfPH2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TI/cj47Qj+e51oNr6xVKWCDYE/C3keD7qaNnZ8ymFnyt96TT8Vjq41K1M06hw8TQFZz9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LMpbBlUkd9oyokvtdABETUVc9qxaRUBlQiV3ghQYa4vciQjdOiCpmdZqZk7D8zlGrmhB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nUnUpqJ7ddNBNDJAYzRC1VKnKR92Lw/b21Lq7j5Sb54x6gorVlV8QDNDkz3zJlsx6DoH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yT1HJE7uJoEr0J3JJ2V+r84f1wzOGEOf1KCEMKZ4sdpcnG2GYVSCWepsxVAYLSKhWallu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e3sgs/P12e72PiA//6Vfury6AoYqOk3z4TDP85RzQcRSyjzPFJCNqmgK8Ze+/OXPPv70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2d/4O3/7m9/+tqbBRP7FH/zBb//O/zrnaVgNFJmc8YlOu0DvfjEpwcTQGE1rljL7DAoz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7e1WBQMl4sa2b+vRW2jVFNWYRL3tAAGBlLWtrqYW4Q0j7lhcYpMxBo6t2UiVkdwcOpkG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+XALnm7anjQ4DaNteyccmYJRqzM3usNiZwwo9Bk41mLonsX4HyRiMEFE7wpGMq1VawW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geNDp5ZrqYMsm/T4EwJUI6SW3GiL9LFpJhi66AyTANZa85xXq9HApjJv86zMHCLEgeLg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f5hqKYwQiR078V0MIqAqiKI+Trtqm/sIzJQDRSbs3QKILu8HhHhgOJMxnJ8zAqF1msLy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xqxR6yLsqtVMOcQ0Ds+++M56s04xivjMduygXm8VQVz4A34LW/eCK5i1RHgxxg2xfFBL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ULeQBMCsjVWkplKl5JJLzT4QkyggMFNEJEIGMBd0LVJqLVVKqfPTt758drbZbe9dp1tM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GHeszdNlRByGIQRGZEBTUalmpgHJ+8W1M/679JOGwKvVKoboC7W5AEPt0KMdvcaDMVft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bcuK63dKVJzDvPgsXylExBwDtpNzyNrPz/tNfdLZcv/h//uFAFBL2e/32noUedmePe4B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SHB3v4gULv/rmkbN2OAJstqo+Z2p4D8QtaJGb2psXtgDZAcYVVtlpieO5ELhvUukPSRR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SLqNEPFCEzhKE2PUlpJiW3D9AkXVCFCMgKwCKyNR9Ta5ll0SIsQYqbXEqOOrx8iRvJkN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CQ7QGUUAfroG5EMkDBDVtB6m/d21THusJUodEYfIKlZd7tyzIVU1CN7HB0C27DeABnFz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fk2DYDBQSByBYG/4osw/zfuf6vw5mwxj8pl5AHXOTLgaVusQVimlFCBa9UKJqqmSy2+a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/a99NXI4HKbVuCrTbFVW5+ebR5dpiGYwz+Xu7m673dpu553YkLMxBmEAIKLL87O3rx7d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5T/8zW/zeDHl+r3vfv8f/+4/fvn559GZjdHraEpo3Kq0aiagFTz5EzGnOjd2i+uPoIre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c/5k2x/WOdHa7qH5vG7sngqJPDN3ancvR/hD7L0FiSgCFM8YWra4mIY3ik9opzF1X+fd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itgNpfXz7g/cZzeY6bJvPYprkXdf1G2x9VF3zbvVWmrNueac10PyFMiJZQ8iXbMOqr55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6LVNyCH0Nk0za2AygIfViBwnqa/3+33VuN5wGpGTqu13Bye6WRbN1VQNbCqHHDL2lHm5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AASLgVfrgZiWOfFe10I1JBtiGmLaMBAoekDDzaHb4v3RWy69FwEAl058n2ahnOLTt56u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anh4OzmH3Q17O08LXVri7qnYqQEWBGzqYPgA7jMEUFwGK/YPeFHOWn5kLU9AqaCAoGbz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pkvpeWSR9/vdarN5/vxL168+R984CACW57nWOue51BpCSmmgEMyg1lpK8XYl8JbhbqzB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U91Z0w2qpQcrB0/dJByXNR1/+WZx/GTFdUC4bSRVpxqdON222pg5phCYwFTEDFwyUD3g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/Xrvd9jBN3uXnxrwnZsfwNwAAxwDYJEJb5HvybScRKCKAS3u623gA4reH1/k1J6Hr8r/9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J/05tWdhJb5x+5n8KcJiIPxiuEmELTYLDJg5xbg8ZKm110XteG694xh7MSx3QWp/Ehyi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aTwi4iJR2DDe05tw+hJVRKCmkmemWqWUPJd5ljxHACYOiCo2l4wGjBzQp3FxIEpIAZBA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RSgSJcAAOBgEwAToirKMnIGuQT6shw8O959onlKSceBhMCYitlwh53EIYwzrGMcUYySg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OUfACsAGIvXV9fVhOqw362mWt996+6999WvTPL2+fn32+DJAokBBIabkSlq1VrXGEQWC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eXFxeXFugB9//GJenb2eDv/b7/7uj3/2k+RTsogCsYIiUWRyUluxiiC2dACa9eqt19Xa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lyJelH642Br4hn0x9jXtE0hdTtMQqCG+gMSLANgSO2E/GjaLuYS4DZhtAYwHvV2Q/OHG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Yx53Ry9bITgoyMB9lzq3rsfp6PdBe93Lj+k/KRi4I9DWUqWq1pIo1U4q0sVrL8nZ6T41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iviyFAUiEjUzdkgRgRw1RMI0pjCuXt7effbquhqOZ2fAERRLqd50BCJaK6qieoVVMXs2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4HQHOGHXcyDigG1kADpIB1KqFKiGxBRTjEp+WU1QHBFO+jyAEc249UAiMAGpiqk40Lg/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oakXExo1hiUdOwf76DRfYW0OITWnjgurk71rCAgaEdKBIW3pVQ8F/GkAuJ1QqQpKBiBg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1NucK9GiqrY8M1CRnHMp9de/9isppZwzgTEhEe3zfNht53me8iwGMRYA8IZgVa21llIB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B9nIIsuCd2PYyXe4RHtu1R+kVScrChe9m26Wj6feZsiA2/7+RVpLcX5WP4L/bYEpBiam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d8rpSv4rJJTHnH6/39V5Xj51PGFYTh7CMAxMQU1asA0sWnuUC6ffjYujALLFZvTLPiZV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WZNW4oElEwXHuqlFMcfXcTn0w7WkarkjuIwTan8Tthm21Tsa+4uYBk4OwQAAI2NvuPS3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LnfnlGTUfaQHPcduFiewLW+w03VgiGZEWABMquTJag3MxIFNwaxUAbFggACEwBgCMTMG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NZUK9BJUIhyJkxEDstOvDEBtL3ogeUH5Qyg/zftXVurAwzCGIYYYxhC01DIfEts6hvNx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olKlVqm1qMtXog+8NDHd7navb66fP/8yYP7617/+5MnjV6+vEeyw3wNiCIExtNbuELpy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h8M4XlxebDabF5+9+P3f//1nH3zt/U8+fu9H78UQVuM4hBQ9PkdCNJf7AYMKXXVe1SkN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Oajqbrff7fYOdmBvpjjJ7Y6xIXWEo/tOaMQUAEQCUyL+ywLenkoCdDRNTRuY1K2JR2zt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NYXuHU/iyMVvwrKAAR1kslZsBfTV2N6wmDAPNz3b8jqkgsu1KriCK3H0SSTHIefO/3e4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CsY6fY86mKmtBZpzrVUFxJC8m4vNoKqJ2ScvXr24vqmC67PzXMTaAAOIKaJhnudSPUf3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zw8A6ipl/uGeyxMHn86IiNTn7mHWeZ7brewPHKCPcIBuQtzk9FDJnbQBelYHtXonwna7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YAWnJ9YemKe7LTQBRUBAcigfPVPvZryvoM721KYh4srO4MvIa+dBTdVsdkUfg6nobj/v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YXsoH336adFKKbkqbisRdsGWnMtqvf7Vv/5rP/vZTxCNiYcQAKDkYq7TW10p0ojCMIzO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tmVBWkMI7KSsdMwXETGl1JqXliSqb4Q39s6So7o5hCVZ6qmqP5ie5reXqJZaRKqB9UFJ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AAPzvwKSkgfQD3qp/wqvxVXpbrctJduJzt/PX0vwreA0LFdRxv7Y/rLDt2jq57qCTp3l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GgvrtUUoiIEDEJroAztlJmreSH7yMPoNQ1z80/L8oI2iZENUM09TOISg6n7IEQwzY/Kq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zaWwmq0XtV5zXc52+TpXlHVixZKqLue5uG0zM5UqYGYlT3k6kBav96JIESEDAEoUkmKs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iIlohSFgDQ4tIwAiI0Ug19sWwL1pNstaZ9XXtX4q8+cD7yJtExVLA4fETIFDQALN5cCo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hrP1uF6NZFrmWkqutQSixKEEQ55FdZrK3f3h5ed3X3l39ezqKY7JNonO1qthPOwOVWEY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O2wuqq43zcwY4ubi/K0vPz97663DLn/4Z+//6P2/kJwHpBWGdRyGIVaoCopoDExGrtxQ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c3W+L4CqzvN8e3s3TQWRmNEW8kXb1dBKUx2ZOInAmiSgq/UYSJvPsmR2SxrS4mBcVKja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TGvXcXoFeAEdH6RlpgZ8zCMXRwngbgtQTRmpbRkQFeZWNW+SsT1RxoXz6WcjVW1BVsBX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1YwWp75UgU7yAzxJGvoVN9otdH6TJwNVBIljirspK6ABBk4GJEUOh8N+v5/mnFVWZxeP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e0BUMamKCKpYawVY6Jdgpk6ssh5m2JKBNxPaIwfEYpJr8SZUN02iUkyJOYYwjAODLNBZ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3Bli8KRGQmSgKIDFijLHOSgqPzs/PN5sGKWtzFMvN74bCALRjfwbMBuTNXIjetoaAjBbN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lqeuYGpiVhzuA0Uz2+0Pu1x2c73d7a5vbm9vd7e321evb65fXW+3uynX/b4qArfqiON6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9NkTIr6+uRWRFDildH1znXMe0hBinCTLXMys1pJzbtIXPZk7MVw98/O9cMrH6f0InpJi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VGGJ/bpzREBHNeyBc2lpl3ZyiWr1whkAGFoXIzREbCSwBl4CqPr8b9WTAvzJsZdzWzzo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wv1ut/CVmpX4OTA5xBAAwFMrYgLDNlvh51wgtLgITguzp8d6w3H6B0+7i6Crx/lVaRUh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ERGZsRGw2p71A7Zrs6YpRfQAc+smqNnHthrMspoT5RkAESNHZ8DVWhHBxWU8X1HVWsW3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e/GCxEJT/zk66Teu2qVdRERdD5+4lmqqTFwNtAqpMjITgpkAK4L4zMpARlDAhBQoEERr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lbFMuhO6l3NB5MDwK3WO9SZYuIhUBwVEnJMMaUBVMphj7VExlWKj87OztfjZhhiYPAm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pA5pOBz2h2m+u9//+Kcf/eqvfevpOxfKOOTp0VOWw7yfpmpKtPHZ4L55AJwYqVVqB6vJ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f/kwTWWqN/f7Dz79+PPb14QYAFchxcAB0cAMFZkBoIpKKU5nbRBnu/ni84HMTKTutvvd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amsdOd2xx1QAum/wXWBmIlKK1FoNBBFR2dMIgBNGDQI4E69LEzxYyccd2Wgp3RIesdS+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/ezMQEAZW/wMai6o1A7b4zDqFgwRkZHFSttZoi4CoKbISC4d3eN3FeXouCE45aR1U1uv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tqASesZMpqZkaMYxAYJIrSIGKEYz1FzKtD9sd9tpmlRgGNeh2N3d9u7u/v6wx8aDJUAi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k6KItdi9Miyq88vP/tZeYnYVOc59+cKHgepKvpgYcaA0qQATVUAmRYTvvhLJ2IQoRmj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LOdnm/X5WUrrgGzg+oUNuV82tdfATHCqFWChIFTyahQIWsMkxbSJ2phAEHW2v4EUrbUc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hOtze3tze3u22h91+/9Enn768vplK3e3n3WFSYwQGQ1VAoMgxhJRSaukrovsIBRBVBVG1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16/u7e0ZbjwMi1lIBjJgeXV5NJc+5mlopZZom78rLOU/TPAxpgT0QSQFAlorSsjqOnrKj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/3l3cIIR/+XZ3hGFcxcjWtrY7aU5pJ1KDCHG4Pqk1JP5ZRkv33jqv99w5Ce/74Kmqrvd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l3MIZui4n98RFS1S3ogU2vW3MNoMrJe5T9W0rG1ugEb+aeHhsZ15OZS7HNfY9flWduKA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2rkcrVm1JVHwa7Ym7+JxMvc2EqkKYgDASBwDATXikZILhoUQzbSUWkqptRqCr4YYIiEK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Qj8nlO8TnhG6l+flMk21lgpsT54+ORuH+9tXW6milbRGZAJAlawGIc4GOWeQAtXvKxpA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7I7QkM2goE4Ie4ASQIiEoiH4+M0EzJHDENMwgNQy7VDqKg7rIZ0nPh/j+TDG4KQHQwbn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UXOmOZdXt9cXr8/++Ec/fPqFJ+dXj9569HiX51u8lu2dgskwtGnTACkl7GCOFVHJIgjA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qGm9jleXb3349OPPPjUxyzXGwMwxBgUDUO2DWWoutVQfpdIZaF6nbNsm53x/f5+z0oMd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QM3RdiVDM3fnpeQqBQAIA/jY3NbJtxhYMzAR1fqgu7x/iXsWVFR/4s0R2hI89ejcTq1B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KALJMjrQTM1IwcCV75hPJNn88lrO1wNhBAN1dXVEINSmbdhuXdMp8GhCtVGs/WKb5I+Z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ExtJUwFknnLVTz97dX+YFVMREINS62G/L8WnIGOR/d1uEoNcshmiD6LmCFoRiCk4mswa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fmMWdLrtJnN1MSWfc+B5GiLHAAZoGlI4O9tsVglRj0UvQlyqiR5ltJS+cePMAIzYEEEL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MkJOwUh7pITQ2vucI2ghhNu77Z++98EnL1+Pw+ri4vzZFx6dX6xiohRDAFap+8NOKkj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fX93Px3ut9vb29vtdvv61fXr19f32912V6csUgXAXGtYyKlnikhIkTm4/GGTosDINCBG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dFfF1Xo9rjcff/TRzc3NejU8ujwXkSoVsTURpZSgGdIG+InUnGcAXK/HlMbuGJrMkwtQ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hSGE1jHYsmw9KW32Bd97l/ov30wnYGnrALCTMNcMRLSWqiJgCKbLBFYiSikFDgREHZ+B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Bb5hEE7XGB4/CohWpezu70EfdIfasTja65QiRdux/er1tPBzdJk9uPeE17mfBt42jKdl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yYsKy/+c2ApjJAWrpYI3RzohpE+IdFBoSUmh465m0JuLwbqIFAG6OIBYb5RGRCYwI+Go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ChiIA4eCiNVMrZasqvM8zdNEzGkcPHQKgc26Go6bHABRecPrn5J6FjdpZgwMBFXEEM82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6zQ0YxYEBV6Nq//q7/83H378yT/5vd+rpaiIe8UKlFWKFAMPyglBURHIXChUGI3ZCA0x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CBaHGEKUXPJhkjxvYrhYjZshjZECWwpE5HJYLXsHoBCIiS2pCKc07vc3ovb555//yZ/+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rV+/fPKYApdaXunLPM1xmBEJICzxATFDKQA2TxNIHYYRERk0EgaiIsohnZ/Oa6fu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Ltbru9ttlaKoKQYKxADe/pA9shEBBJ/oSmaAqGptYAuA6nxze3tzd1dqMSO38R2ZXILC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KuhqSD7XuohUkepYvpghN66sAyEN/0EDH7a05IW+EjpO5QGTmBIwOJ7p9hUB2uwCdIyh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RtY7khCw4Y/QpHz7JjryFBq2Yj2ul2PVXLuhwlqrsabEMTEHHwRGIk3l2C2YGoiHHcQU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jUJoAMjdZYoSYqn5xetrw/Thpy/2k4gFoEDMqjpPWVWZo5nkkqsYcux+jtDRl6qIykzm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6LoIFh1HCTHzcWaL+0uXRPH6oscOiIhq69X46PJisxoQi5EZihEamsffwEiAzAGosUQ7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pBDHIQxjzhM5i1hdS5JBUQFUXNlAd/vrf/b7f/B//F//92efveaQLs4vnj9/enV18bWv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eb/fvn796vb2/v4+7+63u/0+q1QgEdnvD2AQQvBJmYKOqgRE9nnIgdAIECpwk+r1Aigq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2xh5HGyIjalVTTathHOPPfvKBSTZhZjrkaZpnJFKE7W4bOaCaqbnsPzPnPB8OkxnM8/mx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EM15TAReko6IGEKMMdLiHgBcfLpHq81Rgp7Sfc1jSt+LS3bjAcviD8CcVCq1itQCAE2N0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MaQYfETPCUp8kjgulOmTTPJork/KmC1kNs1zmQ6T+3aHEczUsV04QkQQAKCqYFN+MX/z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g1kjzplRIzX0akeDhrqN85QRERwZ6HGimqmI65e7kI+C1VpNGta83LI2VOTEHblj97Em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pBClSOAADLmIqCAgIauqgM/houBVGSNmjhxSSiyUNasZSJ32+3m382DK4UTXTPWqqp5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IYBTpxXQiWoUiAmtIoEZo1bVokZ4c7iXPAnYocxWZkKoFEOIq/X6P/mt/+K3/rt/+Ofv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9PLTTzEwAoYY4mpMgQ63d1POizCDT1pvXVyhDV4HBGSK6KINSsQqlmWWOUsuDLBK4yam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CiJ7SuLchhDCahiw2qSqgUPl9Wq13W5f3tzQzz48+96/vbi8/Mb5Jq7Ser0CxHm/H8co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iIwgIlJU0Es+wogmdX9/CMOK1MYQDoy1zoZi5G06DGYC5sz1qm1gUm+QjCKkQohUdT7M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ygBqVUVsKexZi6d84Yi1sLQXPhGgiuQp+2jAnrcAALCLoyJRCFV1Px0ElACJmXzbm7MW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IiMaqwmqgSMF6ELEXfDd20U9ZrWGdKKR01ypeUiX63GY19R9fmDi4IiiAuAynqIbAA9u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c+CUBgKutRqgmBmQIjvzS6T6UO5VHOlEwLbBnp325nUWM2BiIkDNV4/Pf/rJzW6qc0Ek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gKoxtzmZzNaLSK68g2bez8Bu4Z1bw4FBVUQQKSRXhwH27pwYVXTOs4gAIKPry5LrNjJT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G1JarQeKRJaIm+aPtLGdiErI2Km0ZoxEQMQVrIqCUxMRAX10ARqE3aFOc6lVDofp7m57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2WcvfvLTn3788cefvXhdiq03l2aUi/34J5/++CeffO/77wGgGKKbGmDn3CB6zRIRaLNq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oOBtngQIDC4XhEQDIlnL8Bso4f7xtNLkLsFlNAxMpBBtSpmYLMW4GpOIHKYp55yGNOcq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TKpaal7SuBTYzHyCPQCgGZoRMR5pXyamgOglqphiWo0GnuibmmslasduTtBXsN6YBdDr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AGLW9G16TqilzP6fbTgpIiL4AJHAHGIMISD4COpjEgU9r+u4S+vPaXGF85HVI0KAjhTU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GjVTZuQts31/mRkghlIyKGAA0LBIfmMzC+It4ERt2LofCAWlqyc4Gum5ttR6fJAuBrFM/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PBDQ0tPavseYWR8CrW0OgGcSomqKBsZk4E3Q4p6qx9TQJj9LG/SxCFKYc9N75bLFqT2+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OKWUYmLihXLpWnp6rHU5lKcECETaH1JD4SgYQBVpQnaIappLHmMSPEzzpPO0Wa8rQVwN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/Yf//Xh19ct//df/xrf/9ne+8x1mDjGu1qvzi/P1egUffXj47DNDshCMyKgZgYDknNjg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Kdc9EJDBhxjPFiPV6tx7NEKeCQEiGLaSDGJiQESBiNCaMFlSAlaBx0gxtRud9uX71+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4/Q+ef+X5Fy6/tGHcnG9293cll0FFUZyfSUSB2PV5qpgUFShedUBTrVJrEQOrhdBnp6iC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XbtARMC9PrR176NMg3CFsjsc9odDFUXwORv+NFqCBq1eCGigaISgXmusomKAoFW9fmxm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QRColdVLKTkXVUMG64DHAwTJsC0ahxMQzJ+DR46qLu7v8XD7/0a/7J65950sWFD7vyP0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BgB8lJ0CIORA2KQ5RK16aM+MRGBmpWa10dlHVZVQTA1NS6m11hAC9BrMafjdrcxSMWkd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LUJqwWc9mABRIAr+QSLCSO3keqO4h25L4qCmBIBMrVPLZ1wSM0WvbQdiQzAtAQKHAD6+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gleqkBFUwASJAkWm6M1rflvRIIC5rI/TZ1BMtCIgEYnWOddcSi5Si+SSxYwIRfTs8rsi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2xcvXnz22ctpmnPJIorgBMHoV9qqlNDggB4g+SzvbmSc/NlgeV4wPyQWcL6gl4FaDtRK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Xe1tVpS3M+FJYgQIVaWKIMLZev3Fd97Z3d8P4zAMg6qu1mvvCB9wiL0FBFXPVuPjy/Nc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IEbg1pcOxHiix4bazJ63YlEahtU4cJ9aBgCtwP4LipSwlCeP/9WqBr6KxRr8dvyQuj6P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QIQYmEPwXX885rKAHcWgI1HAlrIj9B6fhiW0sgKq6mHau+awNePRp06omTOQEBAoTNM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lEZFDEHEB2yAINRaRav7RHtIBO27C1z7FE4aOZwawy3vcUvmDe56uidFdVEV0JPeR7dE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4LVx70nAHtv7Ha9WcvGRMogYYlhIPaGLJCxI6TKv3KchDsPg15LGMcXoQIdBM4jtoXuJ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5c4h9LEnx1DKQESqGa/XHON2t3ON/lzLL33hS7/1X/+Xf/8f/IPN2ZWpjpvVf/b3/t6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pNVqfX4ex5FCHNbrmJJ6Z5ej/y2RMPY2FiYCFHX5+VpyVREiHFLarMaLcf1olTZBB4Jx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jAB8kINxRA7IGpSocggpJkBEpLVuSqk155ub649/+uH1y9dPnj1LQzq/OH/x8aeH/bQ6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cBBmBFSttSIRm4qYllr2u60gT4fJA1huvqENcVWzInXOc5HimI+qQiuXmLq+LpiSllJL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j+JYdmffNs2oIGLr/zCUqqbWFlMTVwEVWJ4zUTCzqlJVWtebmQF0KKrX3aHhK8cAS5BI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J3bYtFPwiQCwKQUgUEtPrZXEEMhaWcl61Y2ICMEh6KNLM1umj5i1Uaw+dZUCIVqp+W5b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c6mH27vNZhOYcp7N1HM4e8iJW0ybx4+IaKptmrqJcZzzLGo9nmgDW1wvpqXOTjHHRrtb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CQCAYurmhUStmoCgAgRTg6KiVRCQmQ2s1FJLFakUMVF0nUYzK6ZWJc91nkseyKk5/sAI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4r15DU5Xs3nOh8M851KKlFJFNcQgtdZa//iP3y9VzLxtqbFczAIHYk6dL9o8TsuBejMF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f4UmIeHRUmN+tQAEuqdtRt1n0oKRy8edtA+gMZKnVx1EBAQfTNv5H1KHGC4vz83EW9cY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hPPzc6/Nq2lK6d1ffvfZF57tdvv94VBKGceOLpg/0zZqggCN0Gozm+6rfLJeM+V21AfX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WZ1ldnzhaXXTlrKiireIiB25Lp5OWYghxsDUihMAJ94Hes30ZJLPSQiICN2BQi+RUuto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Q6KT3LS/t30+lCLqap/MyBSd+lTFW9g8EDa1UotIETA0Twub0g9hH62HKFXcaUDHKttE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tRGsEZF9pKqfr0807p6SiY3M6W1Ljui9ku2hFmiDsZaoGNGlKJpqA2KQ3u0HQD5XqJ+b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zzMhopAShrgo8S2ZqKCoKYh4dz3HQEToogS9T66UQkxaRXygWCKp2QDAIMUYYzy7uNRa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/A//0//4N//WbwbnswEh0re+9a2vf/3r/+Z730MiNZimrKrjuLq8fLQ7HFxm08NLotAa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eZZSRIUAYwzjMJ5tVuer8TylDVsiXa1WwzhQYwUhOjZmSIgRkSlIsBhrlpoGzwpIRM7P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e/H5iz/70z+7ePL46fMvrMYVgNVSSs4hBu+G9lihs17B26GGRIikKqXWm9tbQ56mqeaK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21JVcynznEWdnui0SIRe2PD1qlJLzj79ZYnqiXzae89AoRkh8CRCmxpL42SJqEqntPjb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/YHCkbkFx396Tb+DIkug2j7eQbPG1VjaAzrI0TJNxPZBj3wRl14NhxC9DhNCGGLCnohC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Rwp26i22rsq7++08zV985zkivvz8paltzjbezrE5WxMRGrim2dL8hw734HIdC3oiiqqA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Ch+sDAZeHXAKj/qUPm1gdWN+gjkGS0zQYZyGgBdiA8EKFZ27AI4Di6lozaWVqA0Jg48N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fH19V+sK0GqteZ5FKhiqap7LNJdcaqkqD6RB0TsfAZvUwZyz+jgRJMCuDdtIxwRN2A6J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ktYYOkGuVRgXQomZV3zd5zXpB0NcmIFgRk3LzAwMBNqolsWpLK0Vrr4BaNYkabUzs0Tk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HqWBQS55HMe33357s9l89NFHpRREfHx19aXnXzrbbM7OzqvIq1ev3Ay2FAW5OzaDNsEe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pehhVjs1R2bwmBr8wtdp7mjwoGHpeJHOHfOQ/+h3TcWs2eGQYvSNsoSOD90znWgEHjfM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yWa2221znq1XDB+4yZPg26kdrVbMjVjVTA5DL8hZI5RCLaICvW0DEasqM/TH7maL8KQ5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HtUFfK+67I72uBix9a5Jt5AAHmo15qePX3ayg+eOxBRjJCTtGl9OCzIzzxdrrQEx9NYx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qUq2MDBGjNHnPR3vLKI73RgCIZVanPLjz8+DH78E6KoyPphlWU3EFGJMZ2dr4t12+7V//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Nzme+RPxpfb06ZO/9e1vf+9731OReZoRcb26enr1ZOD48UcfzTkLGhIDgasNVpFaa22R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xpTSkOJmTOdjOo88MA5pFaPPYmi0EC8lBUMCDMgcWM1ijUmrAaRWZk5OO5z2h89evPzB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6q9mKVIFEec8p9XIpgv3gnwuGbMj5H0ToKjd328NabffzaUa4vn5+Waz8ZaIquAzSmcp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e8eWmJEAUERqLdoIbth3DBku33VEc8AVv/rU1zaMXjz5FidHLeEndo7A4u+htyl6QGou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/mOs1nbXcg6LyAA20k5vTwRYOqC8kkikIB3r7O9VAEhN/KirGfR9p2amEtq+ZFNp/ARd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3d3tfr9/6623RPR+uw0xOlG54VfSqq/ORSJg68m0qiKwGFQgRUIMvQELiBu5hDBgu3s+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9xTtUHC6AbsR8DuQSyYTxypdEyQwC4pmn4G3bCsrpQAYoIlprUVFaq77Q6aXiGBVqvdi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IIAXtZEwkAcW2jQiPuGENgJ8czdyDAREHkXVEuIegbVdcWWcMIZXwSqZtg6rRER9EQ/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BhE1D9PySrCOiyw5VgsFzfOW7pZMEamJZ3uIVGrZbndEOB8mUQWEEMKzZ8+urq6GYbi+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np+dvfPOO6WU++12tVqHEFar1TzP3t+FBgqKjaEJfSWCRyXuOVOKPuTcWmESehzbnvWp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CGAuMXmMMzwXBDCzKlJLUed+PIxFAocYkntH6+LsywZ02+8VjlNv1wK/U++Jy2/BEA6H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pQUTtSau6G8NbdB8SzOalffxK65QbKoAgZiDCRFKra65DF3LDXvthMNR+2YJt8mnbqCZ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MTLXG1W1psfhomJdor5H9+Cd29h6rL34B62S3D4FeqIwYs0qLTdRe1+89oHSp8dfTJ6I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NiNijxE5hMihDjKM47Extj/uxkICqLWouv5OLSX74Bt/+RuYQ4jJDF3cBBG7wBWEwL/x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Ozc3NwYgImdna0R4/PjxPE2vX792LgYKiKmpkkIMHEMMgCnyKqUxhcBIiEPATYqbIa5i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2AyQiNnJTc6+CCGEoAZDjApqBrX384IaGSLgbr//6OOPwvcjx7g+W0+HfRrGWmupOXDw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LByqDzIzc3B1u99td/vb620VDcOwOTvjwBUqGppJG3S1iJw3BSdUwgaP9mplyertMNyl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7MsAWl0HAQCriIpWT0ac2IbHTdXzQlz+aY6aQh/GuNQ9DIhJAfhkWFhTzwR7sCf7Gmtp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J1ehMBxReACmA5i5jCuOQtFfZ+wCRVuTV7trFZz2CBEYEIKJHjx6tx/Hu/v6wOzx79sXN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2KwH4la0cafoNFFqRqbFN9pauYmAAhkwKXPXXEDo06l7cmyE5qCr3/slGe/JhEErtTIT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qiq5tMnQAOylKmjzzhz3JiARmaZDzv7UQLSaufbnkoD1XKPhnOSWwRWuwACMmCP5cnUN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IkKXJWnXRm6vWyTbpJEfij4DNCq+oZpL7cGJbW7pk1OZlpaebsgMiKh7RTQz1OXW4XIb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rg8zaawxQjObc767v3t8dYWEtdRayvnFxWazScNQa/3kk0/mnJ88fvzs2bPHT558/upz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27LjPOyrqjHmXGvtvc+1z2my2U2yScqMLpQZSlQoWbIjkVHyEARB8hLnHxjIfwngwAGS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coAkkh1ZECxZkRRbjkVKJEVSZJNsdjf79Olz3Xtd5hxVlYeqMdfap9vJIsDu3nvtteYcc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8DNm7cWibE46bR0KcVpMHeKopWZGpiYeBzHUkqKgcYCdHG/624ynf6H/grpzJaYNikT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88VZuiNot0ScdCTqhytixx6XW0/pT85flngISa1bogFTvbq6avPcTKX/zVKSOL3sstls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w5nYzFtDEdMIq9zNiZi00wrCCIWHOPWL4QKX6w47bGYKk1JO3xOOjrIEdc1p5SVFd5jA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AEvwadj7LR3LjTOIKFlSROy+zI4/1pY6ncxPipfU66ZpQJdopcegUgozl1rh3lqbp+kw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FHMLlWptaurCAvJpalErjehst98ddF7xmZMDwUh2AJ/85Cc/97nP/cEf/AERza09fvzk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K69+rA7Dgx+/c8iWfC3E63HcrIah1EoyFFrVMgoNTKvCQ5Wx1lqCHit8wgchAjsXpZLW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R7ib7w+OAq81JjyAqIgY/MmTx2+88b2XXrrXprlI1WmepzbUWbgEYYWYi1Th1LdrrRlB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2z9+0GaIlPXZeqjVVCMSb3Pb7Q9Ta/5CSSPKQsTm3poS9LCfVT1yV2L2nnAQd7zU82gj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0awIZMJDIOK+exHUNTeK90QbCUmG+uhjHQE4wyMs6wzPU7JFBnR9Q9AC5NKS7UXWsGyt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14nJUx6DWrM0Gkq3yKgx9SvM4pPixK3H1TgOrnrvpbssMk1TrXV1tjab3cKde7/1vjde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hanwxGLdVYLgPR+nNERubqRZOVs+ZzE6hMTCWWJuef6WiE3V1dpRDyhRa1MjgkiJkm5M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mIyyFRGIhIQ5Rw30nIOWAEbKMKyGYc0ibW7TPGtr6mbuJfFncyczRzSYCBeCBrc6E3Y3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4zaTnkbp7JBafB5ms1cjfQHsjqtMMFfqWC65x94Kz5r7B51B1IG8SPkNygpIJ3PM+uzp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2B9EymG/f/fdd3f7/fPnz55fXp5fnL905+5mc/bo0aMnT55sNhuRWqsQiaqZWirtEmfS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5sYQKTKMK7qu97L4deQJOSZziS7j2k33H3y4+2xzS3AuS/yxQ4mIpHTeSW7gI3h0knp2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cSmX2bL9Ory16erq8uibibC0/J0cYSIqwzC4wUJiLeJDhFc0Y6JaSZV62YedSwlqVMq0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Wk7I4vlKKeYm5h2oWQo2iJJDBMvonciBq/aotqcLJ6sZ+q7epzGXIrVUC228UoRlrjOB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H8wYkPuChc/u/oOS5kCkrS0ZUiyImWlTMwuBHnQqj7m31qb93peGAZG5JYIXhZjEk7WZ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w9X2anc43KSuetuRivMbF7/8K7/yp3/2Z/t5mlW3u+2jR48B1CIOR+G2m2Fayc7q+mJV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OjAXRiUbpQyF6xiAMjMj59Z2EWMCCbh4Mqxiy2hTB0oR4hHucTZKER8K4MxSz84A1GHY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oQBw0zZNbRgqRceFxMrGF4vwPE0o0ghqfnW53V7tncogEq14PjlXdtA8a5tbXFsGSV0c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2rvpNM9CodubpiP4FcFXW9LBrOjGmTEPfEfN5iS9RkbpvUITfidmxiLaep9fPge6w3Xv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xN6rvpkBU9S3TzdrDyLzHB5PYWKkDk6VgBwWHp454OQ4C205tosT6nVJEJY6xZHUx+Ch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UUvdH/Zk7Ww1mGr0FMY6h/WXItyNvql2v079rOWxZQpWYAer+TifoOfjYdPYO82OqOvU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CQRmDMAiS3B3hQtIgCzVxCJFk2qPRSRWiaOFhCUkcoDI6gnkgQAI+pyTSHOJ3b212eem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s2usR7SUBhu1mR/C9Jm7uZl6l6gEWoiHR5qoBobjhDQSaFx4TGZB/l5BFiRoptIzLU8r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Rq45FVTqODCVFsxHRa83QE3lJBTb7fa77S72hQjDsdvtrrZX89zW61UpFcCTJ4+fPX+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2XEFhaB65HbpLLUfwBgy70SotazGkUl6QpnJds/8/NRT+qkrO/FoS2aVv1+yUoBi5lpr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MXkpABu8XW9IWZ7v8iG5okenGFyoPs3qeAKBeZ6n6ZAf1wM/70jxgouEdyhuCYGlkhUy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dzDXaHzJ7LV3/Ye7QkdswmUiCo0WZXyO8QjUwfjl64mIS5FoPV/stjupqupJzsOgmO6b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nuE+DONqtbLey7FarbI7ZSHQznM7HBZGz+LCs/RYk0Ed/lt7RgLAKbrEYEHlBFQk24LN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ZsDd53kOGWgEY1M1JKqneR6meZriV9heXV1trwwxZykl5wlGRL/wxS++/olPfvNbf33n5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0x+9+aZq2+12+/1O26G6rsd6XnAuvi6yHupqWAkRYy7ElUsVEZCAhQsoBmmFmDMicsyW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GAQtNXSFjNSgVMYiZT/PtQyrcTw/26zW6wjcoicq0ueZUtcp7GcsbHDYAPdwjY4bt249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5BGELm5cDFyae5uaqoe1cQ9aaXZjxjlStMO8D0NfmN1ScIuWre/RpUVHcg6BQGoWEyrN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BoLmxBxbMWozVCUZG0RobSZic2N3d6WuYOJuMV3CyPKE+vGUHn1jNwQEBNofHUQ5xu/k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wjqBnEMxj0x7k6h3f5FTnyyTANOwUYHsqqkDtchmsypM0FncViJ0rPm5ByEgrUPPVhbz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GRmRk1DpgWOkOUy9xNGt4lGdqOfxQMqVh/d3y2cbQFRgfgpHn9/HACPGWyGr6nCg9104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O3rSY5qWI4xujj6PwMsSqzQz1alxM9DREsINzpSj5WEWZdbI8DjKYWnQmYBOBYK7wVtm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uUuI3QR12eGuQgJXwIjYCZVRIqgXFil1qEVkGOtqjdVqXI/jOA6reA1jqcO77z/+i6996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ANfMmvOQ8wkAXF1dPXny5Natm7UWVT300k82G1Rr82y9AWO/38c0CGvuCsqe3kSqPZY3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5buWwMd7mtsdF52kjEsKndtrSVWvO7qefLrHAVE1t86BMgWpWQNQSiDYmtmcLXuPjinQ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3SQdmT0R9hHCU7Z59uDNRCR8ijJ23NjdS0yEERbVFlh6j43jb8GFVRsRSYm8J+UFlkj5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3F0V/ZrQDyiIQotTpA6TdCw03rxo+IZ9zxTe6Mh37c4/+DhLGTLdKyVuQUTQpXHnWP5d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viPAMSwe7tqamTFIoaQUU1bVdCEixVGfpklVm86qqmZNVUSEeG6tzc3Mzs/PhqHWWq8ur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+vFXS60MF6JknQGfeO21/+Yf/IP3Hj78mZ/93Ev377///vu/8Y//8W//9m9dXj03s0JW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m6GORVZVingBEaSQhwK0ODNA5tT7gyLp4UTaArOnhUQCIJsXmIpwKVyrAKIqQJVaahlW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+SPaLWBqOk9KlRBzRmMDgJgMbvA2z0GU/8QnXv87/+Gvvff+o//z92iiF9gAACAASURB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fvzk8TAOtcp0mPf7g0XLmjnA0TwOIFipcIq+ruCs4uRFxxwretOIgluCfJQOJ4K5unOL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cMuzYWbMshDOmPn8/NzdCaRtZnLvUo6RcAQ9LbgZS7EwsiXStBBkxCe6hkQEV6JlvwWH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5U4npkCZM/V3GJwjAzZPy7b4uZ7P9qUAEcgsyDPk3YRRJym5eY6CApC+IbV6QHCP6YBM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5/jWMHVE3TwtqXwP8P0kD6ZUyLHWZiZuGqinx8Rec2eiIoWZwz2lNXBzN7gEpLvw7d0a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bu66nHh1atobYJaLDd6NaVSrojBmHgrm5p5spjgp4WtDFYjQbbmZqQX6y1geUyKk5M7M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zHq9Wq9XZ5vN2ebs7Hw8uxhWq9U4roQLE9ehiJCwgKMUAhEqwrWUWmKaMguzgx4+fumdt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XVRBkTYQsSkAKWU6HPbT/sF7D9ar1Wq93l5t53mOtr15nuarq3Ech2Eg5PFcn53du3f/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kXyfBHtE1sVvHZn1UeZVpXTbi54+Hr3j9VeaFcpPPflFz0cD/Fm8pplqa9o9SP8QB7wU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npJ9rpmEF67AglnXg+qTN5O7brfb7Xbb6buncFB/01HNrjXiEm8wc9No2gn6+PJmAqBm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u6JTD7T0+2OpaIb3MldPBZ/Q5aGOiPZ05KgYsgCkEbEt1+89iQjKrhWnkPYgVpiIMLHS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w+MVSU8O3joZqkBE3om7FvICKRZGSWRgRpbWEQ6SWcowTNM0z3MEDU3nUitai4G3JM7C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4v1u//jJk9/6rd/cbNaf+sxnLjab1WpVWMJ5yVD+3pd/lYmM0OA37t38+V/+hd/8336r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WQ/DWIdom+krJgUkbExCyNIRx6QL9w4RngCFTH0U4LLF0uAxcxGxUgiwQmZeScZxjMHL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zMzm1ngKo2kcvZAOZGkv7NE8zx979WM//8Vf2O6nr3/jG4+fPJzn+fHjJwDcaZoOpt4v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nSTA09ATQkBex0eZuwjRWLBsobCkgeql51KNpuYWEoyElPUhisSHlxSmn9vUlc2ANyFF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jlcCCjirK6kmmSOjaM/8VZUlmjIymncs4FB6v4iApUiRCguFP2Ims2U8BRZTQUTCDGii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esxP5pZeBx75VgQZYS4Dr2ytuVvNADcaw3TpEjF36rN2Fk9pAaWelKliO4V2qzrMtM0z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LYTmxsRSSi4KIerpmbgAyYD3PucEiIpkxO4GjzthN0N2CofOUX96lkUOTpTWXE0NUCZm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FREoNa88VJdZioy1FJKoTJwLbJa1Rs3bmw2m9U4rlfj+Y2z9Xo11npxcX5xcbEaxzrU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VJECmd2neBoaDE+Ymx+mQ1MlNXcjr8dcjDz3vfv5unzupz7z6OHjh08mgiQ3sNNBigjq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+PH9j7y8OdtM83TwvZrNc4vmgqbKzDC/c/fOL/3iLwL8+PFjMxOnEPpwONxg5KSOpf4Y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kWOvZ3/IL3rKJeDLDYq+C08OS98mHZMItEF7GZ4ABJOYiLnWodYqwtk8hghAl3yxB31Y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TPRu6IiIWrPt9jLQ13T/KejjJzu4o68Kl2W+h4ecSfKOtNeOw/J504B3jnSpriqwON5I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O6qpSu45La9TK713ayy+7XQpl6N+zJv773KNCTHWc6Etei+rLG8Ih3DU6+leefGUneqW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M4VqSkWDpTtvdE4v4O7MMnStuRhnE58sImGktbX4jvkw7bbb/WG/3+2N7Dvf+ct/9D/8t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2Z/8yXsv39+s1uN6PQ7DerUSlsrFwao2zYeHl48MOkopzGui89VqiOkztEQbYCDaO6Pe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/XSTvGReAaCdREMA4HF3CM0wyhotgFJrrSWGeCeu7tEop6ZNVeZ011nYJVNDAjrU1A7b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z29cDKvxbHPOTGb+6P2npdbWwqFBiI1AYMtGYPYoy5vnVMEls3nhTPaWg2UH9i0Ah0fF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MjRkWIwRybmyQz3aD7z9GJHuQzvHdHMHD8EXDXyoDTrHLiROXGU5AhgiwaOMElMrork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1FgXETUD+DBNQYA8kkjCnZysA3FOue8U8rBwWMyVdyCsz0bOdVvEX9BvCgRtbZomZqoF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G+mK3t6xIeqfk8b9iP2kME2fO53i5a7aYjRVLPWSnvISN+dTPcbfiyGIshkWFMEt1NM9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kZzD43aaV1aBWILj5eZQZFAoHk2UITfgF+cX9+7fGYe6GupmPW4263E1DMNwcX5268aN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GsdhOD8/D2KqELiQFGIi5sI8ZLobFQUCoGowEzVrTd2VSa211mY3ZbdQlMooMAwymDgy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pZ/67Cv/+i9+cLV3M8+y69xKKXCPUdbTNL33/kNzu3nzFjMP47jgXtEsbm6rzeYXv/Sl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+OHhcNBm2TjMYhbdtOZZJohm9zgsIJCUKlJO3dvJMbTTfO7Ed/ZE/frf+Ekjx/KTptra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gOowDHWoaca9ZIncAWGSa16y1xSWDPGF3DNgnYiBdtvtNE3993T6LxE4eMcpi7YGXsqn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YCA6HCYL8R2KTZ9+YvFzi2BxD0W9+4n82sIcdYD44qWuGTcRtAJmmueZ+yvOWCdBHbPM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KUQLPcw8UT2190XAJwHSYEXjxA0fnQYzotkDkFopVED7+gaAddIHRgSAedH/G4ZhMdMV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ziHpo6r73c68zW1mplrYij56/O7XvvbntKb3du+Pq9W4Gpd5VWRgcKGyGTdf/dpX5+1u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qtYiveevWxssAomUZciIffqYRo4lXNxkzy9fcDzeQ0gWFkgE+BZLHXmAmUFbEGpS5FBc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ALMOYhIPRVzV58+eP798TlVKrVSkDuM4jNNh2u62qlPOpmEQSRRrl2iUe0hoam7WiSzH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PHVnaAnDALBwKWIp70+a+QkJUVBHlyr5wg7wBV0iii11/CJ3ZnYiEueIGBACyLJQT3rV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DxlhR/C4C/KYcOB45lk/pcT82mwiJWcnJOMp7W+69JPAHlGk7FoNtFiK5Wgc9alPoNQeb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/YKKGrb77bsPHzbo/dc+rtrQcdcQ2vUYPMDurkt0Yr2R2q+zyglwT1m4kIFdgPqoQx67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DIEwIfmLXTepeQMhRgcSu1BGykIlKsqcRSQISy0xsTVi4gY3FhqGuhrLZr0ehgL4PM2f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X7jYjEOtq0HG1SDEJJAiJc5FN8Du3oV3wOzZrJIZPIHIASYyKALddffWXLXN89xmbSFa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J1hetlNXj9IbZ+NPfOrjb7399LtvPjF3Ym7aVK2wNNcgB4zjuN1u333wYLvdbTbrYRhZ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qYfDZG36zE985tWPveruIRtp5s55rnsLk3uQaBIeytEzoKitFuT+8WMyE3b3qNjzwssX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bNEUTVvG0MbPw7KVUoZIzQlHX4iE0vtGhrtnEfK47cJrJkc3qh0R6Knq1dV26bw4sSdH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HCR07EHuBgt/EMoMZu7TNM3T1PdEhGm8TMzol0sifBpj9NPoQbt399CLikoeurcjIFsy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ttY6IzdivYBNvJ/AkBcAuqpBP5xq5p3Rk7zFE3tyau/CEy9dcX7KT4iEVaREFJMeQtUd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wHMvu8aYRrUWn8YxzYo5GMJNlcjrUGspUrmRtDY/e//x4x8/WF2cKeHQZgKkiAPWmpsX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vxTmyqWIjOM4FA5PuSSv0pFbgnOIoRCYwWSRRkZux6kwyScFsjS3lCjG8YkiREcNmlFH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OLSXmlSVmVozUIOLsCFGKgnAqm2a5+fPn7366mtnZ+eH1kqtpQy1Dmrm2zgMSDW3bPOP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yBL/zJrQ9dPWY8DjjSyW2l0jm+CYqEfcKzVO7uSnXhLeJcSuffi1dVlOHxGJk0clkB3R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NyjlfIQ4mWyWpC1nMnNma+oSPbsOJgjxNM+Xu32ptamVobz77o93+z1ljYAcBIuKKfn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yMKBe2eSL04rC7222KruRLIzU4ig1jpMR8yH6fDWW++8896DW3dvD8MwTVOHaXK90NPz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Xhm9z5GZSwWz6eRmApKOPzmSKYplLE+stYSwdQwFsexNdBtX4/nZmghXu+1Q62qoXLmU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UksRZuEqZax1EBEmYSZyEEqVWoqzlcrCPLc27Q83Lsrtm8NLt2+JUBUpVZb94Q5XRbfk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vOSD7lEtAHq8bhbNY9q8tdbmKUX2LDu8zcwVcKYYE+we9KW4UWHhQi/ff/lvfebZj9/f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IBkzkfchu7HJ57lN84QdDodDuJbwCvM0f+L1T37hC18YV6O7T9MBnr2oUSRDjKTmhIo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KUOtUnKKyKnH++Cp+cDr6CyXQ5QHv/9p9xGphRHlCyIGjAhFpA5DKYXIYbPbUjS6FlH1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eJgY7+YGRPM8XV1enmZu0RV8ZL+e2MaipqQAXNU4kzcC8SJ3LsyNKC4/RhvHkeh80ZJM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F5P0TncLh9TmFrzQJavLuzP3k6Pbr9G9p74svanNQuTJw5svTyinJS+H00yjyBosXEd4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ukQcDphbNJ+0zhBgolDBjasKtQGmzhJmYopmpgScFmcTCXfTnMgyDENrLbLtsOLDMIyr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nfOXPv6R1z7+sU+PF+u4lwAfWpusKRuePnz84K23BymVZTUO62EYmUp4cZYiRZgkWoWC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0t0kiD3/ufT+XcdPuhNd8LRoD0f2euaYQwIZ3BFUDG3GoAYTcnUXjihI1QyISlazeT9N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/uur1Wg7rMaViHCwGLyX8vJJhBVmxBxvYqKU0kwkFzm45npm6QgiT2F4xDNWSoGTk4GL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ajlKThQZgX/wk4Oy18PnHOXNzAZ2a3GaTJUQ488WTNvdPQfidhxRuA9kdpwaGmJywuXl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/Idvvslcmrazi4vv/M1b293ezJmdiN28RWrtgKoXwdElkRkR4NqpKJRZn6NlbOm9Goxj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atbaDCBan5v5Zr359Ouv33v5Hpc6zy3sTObfL1ipLqf+oZ5yWVjOEVtEUlXVDxquhpiE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pJZwMcQkhSP3ZyKAm85mNtThiz//+bt3Lp4+ffzmmz9crcbN2XoYCpOLu4gHtT1MWiEu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ohs7HDAFfYpZhMvu6ukb3/sOfeL127du0lDMIIVCUTf2CqJ/9zSwTClf9Kxf3RE9IQY2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BZs2bc2aR4HH1FtM7BCQB9nZyMmIOe0JXNbr9Wf/1iffefDo+z96wKWagkupQ621jsO4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7T4kQA7TJCx1qEQkwrdv3/7Zn/383dt3YH6YDjrNMCNih3mMZg13kqGdx5CPyPMAKl2V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ODb39eSSOlaD47nzDvsdT5p7L1KiI7WRJhqDC0thJrip5hhrdwaEPGhwRBTeIWnPSfHr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ZqSYOQ6H/W5/6d5wqqWOdKmaU3OTIlqKlIhYozdCiFhKwv1uxKytEVGEFaUWEe511KxM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mG8ZkjvWuQwwW66dMxLtq7OcolP+KjOzcKGyLHU+oS4V7yccIse1TCKeSl5G0n/JnDQG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PbI5WI0R+lVRGsu6C3UVifiKiHytH/i4HsA5fLMrrBEMsKaztqatEWChBWhOHswmDFIq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nf/qv/wvvvR3vrK6uKWMaNqjjIwsSk+/+3/8Tnu+P1ut1lQGKZUQ8+sKCWVi1MGH5DaG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KHARhHKE9QnYeswmY/1jGcNdLlCdBZG1z6EhA5rafp6MrNhUMXIhFicXcVdl0xAZNydr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v/KFL/0iiEspZ+dnEGpupk4h0iUgDkW6tDbRMxlC0lHCZ2biwUJu1WBJy0l3qvBIlTsp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a+7zfJjbXnViYT+Z1uAOd/beX9iaCheRukjWOHJOAHMKXQXsoS3pB1F6pyC2h+QKRU7P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VAgWIyjEQ/mJwOzEpYz7w/4HP/jhD9/8oRN2272aSZHdND9+9jTQMAdnI4Obwchd3VLq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Ne8jusxcvU/mzNDIuwWKqwzwwY2IcoxdbwCrZSiV7n/kJZYCkWk2EKvNxIW9OGIgjIYE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WgIa7xjsMq6gzfO6DGMd5mluPUJzuLq6kTvJONy+dXtztmqtbbf7ubXCVATcu1X3e5um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/+zZmbz3QEifzm0eRwxDZNiNibgYSyNiAQlcom2DiUhzyq0KhIuEwLACJsKzTn/z3e8+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qfv3Xzq/WA00oCmSdRm1XD9mIpGUhZAUAS59plVsKfXUsvC5WWuzms3uk7nG/o+ZQ83I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nlAoAjgBJEx646L+8i/97Od3c6lDrDAziwTGNICrY5ibuxcQWf5WGGAum/Oz1bhiwJlC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D2E0FG7C2TLi5sgyKoQx1MIURKMjfmA5ixJYcu0PG8J19KqgQqzIflmHR0+NJ/zazJq7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CA9jJWA6HASthKRPL52lg0jOjqgp4Pmce5k73Ygvbtu16X63PRz2MYcHcKIhuE15nSe6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gitxkQCmWEiLEFFLiX0QkUsixUwSsf9RfQ7LebFwa4tLWz47OvLjfpbNJsylFGZZgoCl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nA+CkZeenJvWCDBYl+8xcI96Bp6TKcvNh0TimBoZilXdLkgti3lsIog0aTsxCzlFVW1wU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ELA/d3ELd0fz8JqmSlQBCBVxOq/rz/7ER3/ms5++dX5BslJYDKVfnqrAzfTH339r5Tw4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xNegTqoUh4ACpogZkcg+NmYSEelJW+yv0FfJqlAc9FhtkUgdjciJPToSgEhpDCHWFd+q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m5Wxc+FSuLXJUYSLeWocu/thnl9+5bW//XNfZCnNzcykluamc9NpisiQmcMP+7H2nMuQ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0TyvsCSqkZQAHCJKyCYI93me4Ihqf8zZAHSaD+JRqw6jVmCgQDOJcoYlCcCtBfJvRImi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1ZvpbK1Z0zmCfzDBiEBShJHQPxOLe5wFtsKlZl2Ombg6lcvd9Od//m8ePXo8T7PUUsoI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fOft9+YcPIAogET3iBGak8KVUoc06KyLHmsHVnE8Msm4MeuYVwZJ7h6DDxyhWlC4ttZM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zWiUXrk16sI4FMXHiEG9F10p0q6kIp+Yqv6NRABaa67KLCRMAfmZgoRZhlqlBuJYzs/O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FMg5QG5WiwntV1Lv3163V++89/DhdNjqgUyN3KkIKRcpTGJESlKssOTkZBAYJGziRIhB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tbffefvho/fv379/797d8/ObwgMAgRGMYHzdB2S3MiJCIEAy2lWFWfKOWmkN7iQivGIf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2OHwaMBLIQ8AZGTR8QYNUda7tzZ3b0cCjGDmM7OnIj05VadqVtRBzCXVo+DEpdQQU4K7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ZDlXihLrxBJPgBQInQ0wlVJqLVEB8xP6q8dRPFmQD3OQx19m0nmSnAZOYeZNQ8pO+zsT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gurMMCqypGp9R/Xl6t9+8vHXripzKnPztt1e7fc7CyiGADKmI6i7lDdiD5fQAQ/Mj1gV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YhL2AmYN8k30zuZV9gSL3OFkZAH+5Y6h49UuJZM8PExCEoz59J/cyWfHmz9JE3HiggGE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PTh6g04kC2FgmIi6xt6HfTgtQNEyFy3+noN32RkK1OGXvAjL0lMHrVOu6gSTiadiptr1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MH78tdfKGDobxNEz3fUqoqPLtP3g+29UZm/mZBrYmhgQCBZLvwG49cq2EztR5PoxsLDj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tDTP01K0SoqsEJugOBSmlHfrSsbRWdDMmGyGYedrYWs6zU1CTFNITc2i2mHE/NrHP17H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GoZBtdnUfJozlKHoNs98DP2KzY8tgMuSRu7p/RSlyn5OYwjieHwIkbNQjDTkQqbq+/2e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A9iWfsfjqZoOB+8dSmYe7FxmLoXMNCpM4SPU1cyEALemDYAwQy1LKUQkRTW8JpwhLtFt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7+PQP/sW/+NpffJWZ1+v1YZ6j0Pvk2bOr7e6wN182bR4lIqKc6Lygw3BhNkK04pWEejKo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SomAXL7g9NoCjQUfyqIwT8S1yiDSaggWnoqzLJ/h6FFl7B/rWz1Pp1sM9VnOO4DDft9a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zEJVRFgGZpqnmRxSZBzGOo7T/nK3neOOIwajYAr4DMc4lFc++vLF+ebx40eXl1e7q0s1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3QhgbymJ0OVemc0wzxNXQKKgmB0nAHGp+8P01o/efvfBe0UqTBwoZExWyPj4QPL+/aTD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zCw8CJ+ZBgUaPMrd+3eHdTFSgjKY0DwxFGQ1IasSL9QaPOJpskIMRoviEpwYAphhbgZX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FhKAAwCf5kNMDzQzjSmHzoCTCLkt35gMG3cmHmpNhWfkFkrDmFMt/n9LlXGwPArO7Gjp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/LrMkQy9XFJZCpMQhDkkRcOfpi0+4Y4tLhw4btflCCwBnpvvd7vdbuvuSxsBH11M9w09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cSBj1hWihiyZ0LIUBJYa8vhLXZHAi5KqUZ/nEDkeRVaF3jSy+Lz4F2aO/JqIcoDpiZvM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9tUhWnjkfdNe984wtf6jLKFQZ+0ui7sQPdxd1ShUICiDHu+v40LnfafRyO2SbiH0Bo6U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ERGZW9NWCtdx3KzHyVrmT1lb777WofDd4fCjH70lIjw7mTOTpdBJxn2Fi1P08VghKhwz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y7Eki6WYkjBRVispFRHzkomSTNEauzsbNEC8aN52AZERGMaAT412+7GuMB/MBECQwlSz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5Z+8/fDJT3/uZ85v3OBShlJcbZ4ONM+AdaIRJywOSqCiqwxEVd+h6TY5Ang3N0ZGP4kc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PjSdV+tBdT/Ne1xF0y2kFuFCNBORdQBjKZO7U5wIZ1fVaX/Y7fbDMGw2GxFJuJWYhZsR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5WFxi+3EQnPzyDIJRV1nTK1pHcehju+//+x/+p//lz/50z+NhzrUwZ1A3NwcTFTS5yco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IGBpw4hRw6WUVELrDFK6dizAlHDbtTojx27IpFRVm6lAmEiIqZTWTzoXqFvJkNjRuSwE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j6eHitQOOTOl/AiJcBEBh0xmoRiSLOJmzVRcCEBXnFh0+6g3eoUsojCtxnWtdbNZ7bb7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cNvSI4UI14O+F9xSfvbs6tnzLVUyeK01Z1wnWMXr1TmzqzVL8mCkAtZ7F06yKGSlq4Nz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1TiuUMo8T/v97tnTZ5fPr1555eXNzRWKA8ZgoPctnrxO3eSSoBMBpG5IwNMiZxAQzDXm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QGroFFHXGjzMc1N1RJHdcnxzHgHoNIlIqB+baUg0mqMMNexJwm/uDpP+oE/22It38cId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dzVFjPkBMjwGAMpm32AHCHORaB0OP8ovrE+Eo9S75E9W7FrTfyR3293VNE9mzawwR9RM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FadgyoT/ISQNXdXh6kQgDvZRAmTuwUyh5WYtxt56b9kiHAUC6MXHvNijNNkepDeK3mY/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3urJz4/vT+JEB4GWz0qTQMxYmE6erZyB42ay5dlwCzqBF+L9AXSc7oETr9nvLt0yL1+h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mcFRCm8u9i5XROZ8Wg9fLhtweueddx88eE+1jXVVhEq3f0tbJBLjBgDhwsxC+Vum4EFw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PBt3HS0HfpoNUNKbS+xjopbitZmyq0fLGhSGWo2FLi8vV7ZabVY+zwx1sEU9USFUzor/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7E+//B//Jx957bUR4N1E2wnuMSQG4Q4cAEV73AePFwIz8BMD7Oj9jrkBzI0MkGjKJCYe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v3yxvbp843s/nFQrORMJisOa2ZIWcVgASswgGFjuPh0Oz59dHQ7z+TltNiAiFi4u7sk4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5EMx7cU5kGljYuYVWOF0tb86HKZ79+5fbaff+O3f/f0//rN5auHVrqaZWdybcKQXFuBh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qXfOIHsQ87wdYZkjHPXiOiIPuYGIkNsA3e2+EKrGvjU4mzm5Wo4R6rbi2sdG4PJBKxml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GMRw5CKlSI09LSxR9YzO3MIEQtM2zdM87WIDWG/+LlJikJxIjHdUMxuGoZTh4myz5Lvu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oxFRrbUpvfXWg29+8wevvP6Zb7/x3Z/8mZ9++80f3b99qwjfunW2v7o8lMM4Sq3OxWpN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Q0TsKEfBr/h/IaIoichayw3QmmRmeu6H9s6P323T9OonPnZxdxOmcgG3PvjkXvhhgmVH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ubfm5o0YTiVIDwwBQ7UtjZjzNMXAlpDqlM7wing6dn4ERgRiZic01XEcl4KXX0tdXrjga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+U8YFri7h+duDldrqpFcdYAdjqCAidRSRCR4MkQwvWaLlwsIMfn78wAAIABJREFUfZ8u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6oCs6GhrV1eX8zx5tD6be9eUPL3so6fMo1H6/KCY0colzIYpoAtD39GzH8u+CPIT19uz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8VrjKqMl49pFdDeIbvqPZ9U8eHnRfbW4n9P7v/b+dAiIghtkqXGGpMCxXrKsY6j9AQuU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KIS7M5aKbP6jr0g6IhapPYszuLjVWnWBBB2pT516PTzU+vjRg1c/louJJUtOXI2/8fVv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mKNLlUs0hib1CUbKydnr+TODYhI9c9fryWvt65OLRGwaNBRKWCyJb1jcsLtbAI8eEiLu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MXy/t4gjitRighrqcWo2q3/q9c+8+rGP/fY/+Sd/9H/98Zs/+P5/+p/953/91b88XF0y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d+K/cLpiMd09jk4QmD2FzgihG+Dee/3MVFm4lLoa16987KMffeXmRz965+GDp2+88SOd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s7u9g7Z940X+6sSIhNiBwzTPbV6yLSAwCIKh+TKZPdY2tlOOjI4dfJiVAacasXybZwAv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/r2n/zpn7TZuKzcfb1emzkzna03Z5vNZrWJiXhvv/3W4yePmCU61o7muC8OxxyirmfV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0py0vj3VfjM3R0lEMdsoDa2ahaWw60WZ0d5A3bSKlw14dAIkktf/lqZ2KU78c/KD0EdEw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SXSRpxCEE5v71Jq25mohFxikdGZy4Voq04mYVzh76FKtRRIVouwWrFUDjIi4FCe53E5q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+dXh3u1xtz+8VNaPHr11mLb37t24eWvkUkicYqYJwL6EKn31qHcxn1gwZmawsBSpVM+8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b7Lsrp4+fPhwGOqw+djZZnRqfD36PzVHLzw+gNxi+mWcSHKApRChNWvq7iQkFsLBQDT6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+8M8NahpJi/pRVR1iZiOqjJwYVmN4ziuEiA8vZYTc9o35otI7AvO8iSVDEvi7q7aWps1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PItwHWopIkV4aTr9wCvhvWUv/zsceQTd8zxdba96izAQu/Ckfnq8xqhTDsMQcHPGNFEq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fjqdS2UA2FPXM6PRCIJ7RTQ2CpyOkPcHr3u5iLh3vv429DtwzxaOxVbiGqPp+FGnjpOE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sE4K6PY29ENCUCY0aLrKZRx/7bIGDUeiaZp0tzbPUGsWgH9G9/EwKGabgEwzowdFtbc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rla3fvZzSpHqoTc1E8ih1v7q639FDlOnQnlKk0FMjGjjcxioOId7DBtCVEDRNxaV+XD4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84pLsTex2Ng6RVhFmJlYSjg5LBoSTb15mre0sDN8zzPDnfG2WbjQuYR8ZqwbK+u/vnv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qzbNb//ord/+zd98enkZzJTIf1ocDKJQBL9e/UmzmzIXEY9GF08M9cwrtdY0DUFhERrH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nU984v79l29sNpvtZRORpo2S6cTMiO6i+HARKaUShRsMTYk0fcNQi9T1eg2gtUZEQejp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0RbO2yzE2SO9hc5tvz8wyZ3bt4TK4aBf++pf7nbt/PyGE7/yyiv/0a//+ic+/vGbN27c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61CHeZ7/4X/3D//wD/8w4dIufXViezzYjHrsk8x4dgl2Xgg7sBxRP14/9SOBhYbQrees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7DCXtCO4nuj0R9dN4FLaCPHIEFaINxCTS1SHJCXRJTo3uC+6u9tsxiCx2E9dPhEEdxVy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gHqy1TL4TlsRkEniEUHvKmUw4/1eV5szdSKpw7Ce1cu42u12LMPDR08vr57ef/muOffN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RRfj5gtLC52OTMRggQgzEStRmkcZx7XcvfuRH33/2+++8+7mxtnm4y9zrylce0bX80jq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TmD35hAOboNHHdfIwOxqzoA4COiitdJaO+z31iZPMcXMGs1MKFl7dIKKqeqwlvVmU2tZ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VChPr/lDXKYvpDvPHgkApjlovfcQInUOAQAppSsl2p/taKaOyZIvEGDftx/68g6IzvN8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yiJZOJ52vPYIF0qt1TQcBjy6Dug4PGvx+ddWghF4N3WyYqjrE3XpEXT08nrktRyh5Sf9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vO3oeD9y+mERMvjp32Yib8v3LmjjSdjLwfECADs2ll4/0kuE7eFoKRvsFqvnrujl8b48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qHt0FsfYbsRAscLCzHESmEh1bjo/e+5/9bXv3r79irdo56N+VenZLp9dfesb3xqkgMjV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74CJhQuXAhFHIRGiIBAXkcLH1BKg8PIJ8OS3JMUnvHhwygOWi8jRHNQCPCvdTHkXho9i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1koMGYZDKV4olHpANE3TH/3hH333u98LcrzD3333gdQajEqK+VzCRnBydepDcePAZekH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ZkxtcmNnU286EZilDFU258ONGxc3b9+8/9KdV165M66Gzfpss94zWETglE+M6Gh8waoS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zIhRZZBVGYah1mJdDbF30RJxgc2xzeJ/gS10M+HRPeFu03TYHw43b99mGZhXz54+fvDg6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IC6/9mu/9vf//n9948ZFHIHF2jx6/9GTZ8+aamGJgn62iEV/mHsP4YmZTpfKAljuPvMk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+KwU9HjU3UsMQiAvkr24ZsqlshRrimyyB6JqnYc2e9j8uq2I2GWosjlbichuu5+m5p5S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vTClRrhHP7QuYTTlDFEFWXDhSKyKjwNtRmPMZtQbmjSIx9HIkKPVAGSZKriEQQmRUmWe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c6EiUtygymaiylfbNowXr3/qp54+fddtz0SFmR3EDCfuwg5paji6HRYAhwAQx7GX4B4J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tD67s95cPH747rtv//jWSxcXmzH/7roPPjXyp792y7NsbtkOxlEdywHf+ZSX2Dj2gBmL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EE9cLb9O3VJ6N6RiW5vn2QFtyl2s5Jh2pNf7/yxLfuDlXVU0ZNbMsyspGR6m3aJ78PCZ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kulkEV5IupByjNdey4b0JXJyAL4/7Lfbq5zzQwhCtAeQmYpgSciJfViYQ/Oi5KmyPKqR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iVZwrDn8IoVsMQBwQK7Zs2HWNFeROhxhXTxz+f9lZoid+vG+EB4aAv2K+50ENYXC8wBd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SDrEsqbHUHtZ4t5eujzKXB3qkbebqc6AxVTqKGKhk4Ys+nNbsxBBmVtMjrE48xa94iCQ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d6iy3u308hk9fnS1n57Ok0Unax2GcRjOzlZ//q/+7btvP6y8gak1Z+I61AIXIEYrMpMQ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oVpKTAIpJIWDxcrMHEwtT98IdajZQopbKhzUVcqIheAiwiKkKlLMZnIyReTO6jA1tTnC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a3YxEBjPnj17/9H7rc2eEDoPw/jJ1z/16PGTp0+fFebCMjizkwvt0famWQannrqHfj1T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zmTR7WVzHJ9SZBjq2dl469b5vXt37927c/v2rc3ZZrVar1abOl6pmYOZR44xS+pZ5svA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iHxcD96MmFSXpCq6B8nUmKEp/OFQY+ZSGCGvaDl3IkycNhuGoXKFlaePt2987y2m1b07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vHn37u1aq5lFd2KefSYNEEokZ31kIRKUGoBBf7UozC5t2+iwY1AzMvRRssVwaAiJpzVx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DNEZ1Wm9vgCJW4ExC5u5i7N1PCaVwuC9xy4eHAB3+5Vf/sVf/Xu/RCi/8Rv/619/62+o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R2oixZUohQM14RkCGRB9LcTkhVm1MbVPffrVj3303tlIT5++X4eXKDyEx4OLJbElMgz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kHBhYSEDNaLd7uAu7z960po9fvLE5vb88mqa28XNO3fvvrIZzt9659va2jgWXuwgpV3r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+ySHKxITeWFAKNp9It6l1Xq93jwye/rk2e5yf75ZpSClp9W65l2ORjh7jIO1ij55UYhZ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MqlwwFQR+YA7QNM0NdNSJHAq1xbRLbMkb9kR2PtCjVlcuC9+17uI5pHVgQ9Cry/eRQJ7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kHaJTR74XIzGJOZxHIZS3KxBJT9h0Xo9igMgPOVSJcGyCY/uJpRzmGmaDvv9wfpcSDjB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5TqXAhUy9ETH9h0MmHLoMcU388LMzFREOmTnnRgJThPnzqERnjKe3EVKkyvbD3O8uEu+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a/YXpSWLDjzSjGsiFVFLudyccBZOOqgf1wHb0xV84YduBiKLBubWWmuq2toB5PHvC7vV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qq2FhKPa3OZm1kyjaWzaH6Z5jsfPrrWgTbvtpUkZx/Hiv/9H/+M3v/nt55dTHPZay9nZ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fv+H22fGfF6YqmtlL1KHirFSYQijCA3MK6FCmU6VwkVEmCuLBKeFJQtyPfmIqIF6Td57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vzImKwhJJXPvNWejoLY21TZrC3ET73i4qjY0KcWasciNi4vPf/5vv/HGD956++3D3Mxx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r/zuP/tnDx8/ciY035RaRMxQwbOZgmAgAWBkBDOS9A7uIZ8alSoWSOxjJojU9Wpz8+aN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7t27e/vmrfVmfXZ+PtRVxsvWGKG7RG6q7sQpX4Aok6im6ihH3qmlcNA4AncJh2RupFxK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mAjGHOlm1m2P2AzAMVx3v3v43luPH++ePLkc66o5g72pcS+vuAPZyUWhNLRarSLEFDmi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zJpCbCgZNgLZBbwE2r1GxZ1hACAHiRAMxO5GibtT5pdwNJjrrG1zzuo2Hw6BtGRwioW6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YvdUttpsNl/5ypd/6Uuff+ftB08eP5zb7NrCIFhk7yyA9Q6rpAGYe9YLsshBAhlqDYrm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r7/20f3V02fPnmy323Gs7ovLB9AR0GtnW+EearVShFnM9aBtt5u22+lqu337rR/Pc3v+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m+a5Dqv15sb55uJHb71x+fxyVUtsDnd1QBmycEA+mAB2zxGHTQRUQuDCABIRo3q2uah1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JISbw3VHeZo5Hbv7PSEDTnFKKSKzUW62xVWEZwdCqT9scyjgx5GWcBIUcB3HTmYCS48B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rt9ozzJzqY9VzH/Hghzzk8VNxuw1NVNd8Hm3nAUKEVkNY2F2a8E3XPzDqY+Mf7E+Wvj0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6T85HA7zNLmDiL3jef1kESVh4fgJKbIalx9jd6mjNvmYHQzKDD9iB0IvwsOjSgKzJPjH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Ok7C1X5vSz63/Or09hYjzgwQv/AG9Kb7xdV5N/kWmnPWkamT7Pv0aZ3uv+VB9xQAqmrN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3ObQsxsechmpnMzOBtHUDRbwodNVS3GVKq2dtjtPdBpQmG02edWhMprr33q//k3f/GH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EIc8iFtf/9p31uNmKOOqDmMdVqAV6SAspOwTuQmjMo0D16GMZWCuQyWRnO5Sks+TRbmO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6FFYj5JEJCLmpKSk7WTzNLwILjQFDKtRbhSRQaoQm/s8z66MeXYlZvnCz3/hV/7ur/zR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3fmdq2/Vm86tf/sorr706uc4MhYF4DpKFExvEwJxyMs1UwMQspQ7DQMStTZZjtCTOf2wl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fvn3v3kt37l7cuFnPLy7Ozs83m81qXLtHQ1sIvyHpf6DgQJbKFFVnp3meAW6zaaPt1W6/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ZaoUJLHIuFKGyiwePdy5kDtUbYnbouOIUkSQW9MHDx58+6/fHte3VemwP8QoXj+xHYuB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gDLDSpA38a/8QwvHEBhG7OmQSj8Vmw6rB+0HszPCTY2E4B4F8DB9Bo8G8Naak4v0JnQm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RNS5c3Qs/+fZFJH79+8NQ53nKQatLydXHSAhayG5F6F7cHu7vepFHDAIslqJMBGPI282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Drv33nvv/sv3mKJxOCdx0dFiv/jyfurNdL/fP79s86St2XSYtDVheb7bna1WZj6uNma4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vvuD2zfWdRAiD4mCpUblidsdDfRiW0TCh1UCtbk10s4aYMDrOJLIru0O+52bBmn/Q33k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UyaPzMyhYGS+nNu+hItVJjcnIWZW09ZmRK8ZOLQ73L3P/wHLiYYEiJBHTE6byV4wyL78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55+l/5u6Fu5OpLlLefXcZEaSUOgwssjj9Zb1jIwUj6UMe9IlX7nY7lsXN9PLycpom5nwW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cjiM8vg4QIgShaeztA4/JWAL9Ba8ULkjUC8IoluDeLcfPwSRuvrJhRLyD49x7rIPlh9S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UBdGqdfXDcqHPq2ThxVXhRNo/2iM4pMjJqaQlY2fp89U1Vmbqh4Oh91ut9vu9vvtrJOZ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rKm6MZUo682WM66bqro11daaNp2nCUCRBIZnJtVxffPG3Tsv/84//afzZPDi7mBhEjKA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D1w3pY6VmOFMDZiBmclrpXGUYaBocxpKJfbAYWooQQc3h0O59fhiwDh74U/T+mwUiQ7F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KYVciBVObgZo4AZSiggLEZnrPIeCN3G5uLi4uLj5+Nn2q9/41rPtNDv/9L/3Uz/3C//B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Pgpexji4QbUQuyrHlioUVDFmGcdhfb65dePW8+fPpnnm7N6yroohdajr1eb2rdv37t+7d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1aasV6vz87NSKjOnpxR2QFUPhymE7N2VGKUUAjvMDa2ZG2kjgKd5O+vWzYkrQqzMyKGA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VlUzAblDvZEv1okSQUTQles8H0zp9u074PUP33wnwhdihmnzYywcRzeqR9ynEfRgzo+t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EPmApstUzWzvmum4BtIsBxCqcCfOOgh6XkYEYhprlVJ1iosAkfPC/YxrivbaDu0A5M5B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zcqzy70RHZuwQJ0PQa7usBwlm/mmu3ukNWoGhy9MQfdhGNbjSphlHM9vXDx+/my3227W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+FNDEbAEDG6OQnPTaTqErvC9ey9d3Ph/CXvTZUuS40zMl4hcznb3WnrD0g2ADYg0AzUy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h5FMr6B5hPmhoURyJJORhDgEjSDRJNB7d+236i5ny8wId9cPj8xzqgFK1wyN6tt1z80l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bzV03cnpmaTh8TvvPH/5omkazx0vzi+//UZLmAcYJzoORfB3T6ADjbEMxTkKliWBATOz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Ftl3W0kDc40+1fdvfB1l875OEAEdTI4xhMBZyiv2o1gV3ITc36iNnTCHyWCSzCPypr8W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t11VABCxqioc7RSnaxw/GwhAx4IS37retx7I/8etjQKzhy/fSDHGGANhWXhey0zl1gRP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qMc3fWAZUATNOa/X65RT+VFVRQgWkI4Si9Ff0hHJUKgJ5ueh+qMct8oRy6VA8gCKRUEc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B6j66Ey2EZIenyd4mjnFy+N3fzDqOnq4h+oT7K2PHj/tO/86Pr8xOpbbOf45nJ6qmTl3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apZie7Lf73e73Wa92e23Q+qcUkyjKZiqokHKmTl6wS1jNiCqgCgqKqJqWYUQTckQMghl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O9zd7M3YETcHzENgpOCYQBbsewgAyTCFipmr4Drp2FTaNNDWOXIXqEdSV3gMxMQUiWOg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MYbK/9Q0jyUHjpZkPlPodsciMq4DpYARWQ3MUCUQEbBhAjDBIhdE4N654mIUhCYi+T//b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jv3zz7ROk0Cyas4vLT3/72ae//RTUghenWXpUImAwEqNCOSnQel1VJ8vl6fn51dXVl1/2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VSoWKLZtu1gtTpYnF+fnlw8uVqumnYdZ29Z1HUIsHQhFRPTSbeh7gpBzZg6IRgRDL0jq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AjMl2akNSdgUGEkyDoMY7DnkwJE4ZAMHZpEZVNQAxaBQuH1+i/3QJuZAFXGYz+Jsvry8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fgrjMLyZySiMQkc7ZdIbsmkDlA12tNPG/M+jDCF7NPPUBce9DDBuAjxsnHKO6CgCVHov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YA5BAVPKKWVVBVUgHitIGjfrYY8bMBCTUc6ZKNze7r784u/+5m//+sWr12PFAVCsbdmP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vlhGnL3lOfXnwNzUz2lmxCenJ2/u7ra7XdvMD5k7TNfyna8Cl3kjfdf3Qzc8vPrg2cvr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torVYrn0UNE0TQxBweaLBREbABAVaQXnU+FEb/r9taCIOIdYxcSN4Eyz5mGzu9/e3d08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3up6a3VkYpBpDuHoZt6amodDhgtGCIE5MAcOgAls/I02TqibjcUleCGWUnIxKf9O6Sd7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br4mogIIRFzF+jvnrVmRFfpuwVIKvt/zQH7ny6ZVPBFfD48TDQBdadklg6f28Hefxlhx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TylVkNi8222GwYcpBYrkTqmd/D2Jlkvy4BxwrH5NTU0AkMrqR3TaDoyizKpI7H9TNNsR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ZCQbq1IoOwSnUYTpPx/f8/E7+L3/xCNAecoajtMHdJgKxgJxSp0REWmEmcvvn44IADCj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GYZhv/Nwuev63TD0k3KCZ0DeX/GnREiGk8OO60frBNYJgqkFYybLoGZ2eXn520+/cCkp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PBa7YpAyoiqGzIECKlHNLc/q5nQ5my1msWksckewBrsj2kcmRGUEJI4hBObIjARK9p2a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CxE5DZuIzADRxwQdaTevbxhCIY6gGQShGhDMBFQBTFFFFdUQUMAMIKf08uWr//sXfz9A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/va3n97c3A3DPufEHiFAFSAY1gqcjUEpABADQVXVq9Xq4YOHFxcX88W8rqKfCxwYgDlg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zk5PTk7Oz89OzmZ1g/P5rKpqp4m5msSYSGJT1/vtLmURhaYOIQZCUkUyClUFADkBgplS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c9AIxEwNBhv6Tc4KCGgKpsxATDFUGVNQlZw9LS+zE079VgUis4BERAwESJx6iyF4moUj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e5h0wvaEvhKULteESZadguh6YBoChRh9xYcQfg9/fwJd7YC6q7gAB0/YaTmsCjiPIQTn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InABihDZYKyHDQACgrs+WF1V+333P/9P/8tnn38aYxiGHGPlf81pUUTsk/nj7UwhAMrT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KdN8aiMEauaz5cly/eROp9rpcJj83mA5nTAYuFrOV+++++5uP1xdnG93u8vz8/l8lofu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7cdJAfds5A371R7kH+DtjOSQ/Y9gDSOSiu77Xbfv3ry5ub19k/rdpdrP20cL2K3u6P7TJ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ffc6vzNHbtPvdDoP+rxNiEiEI4HZI9BIxg7lh8lXlA4p5SwFq8big1na6giSBE2RKOfs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p/zuchqvZxy4f+u5f3eVHmF3MJ7D00f5bwMotYyf2WDAxDFGZh6D/e9JSg5BcZw/OY4p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sJzTfr/POfspV1jcAFBqUGceHBBQRAw5i4G5gZT4rNJ09WV/gnn33lXKVETF1B2s/FZ9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irraOBkzJZIlHHvsP1pPhzj3Nql3+vMUDo/vdvpxOIqaJdc7AqjgSPPFi2Io6+jQIrUR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IzMzU/EqUzIRtW1b17Wq7vf7lFIhjLrHF4IXWEAk6gN/RaoNSupuWUzExFBUlOVm+zrU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n819ppuZmCNCNXQ47LNlS5BRMaTQD7brJDLW1XyGbRUz4YpoRXhHuEfYIxm7SqIPVLLb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Co5C+aEObuTZAghxkhEAmYZULKBAaE59dgRRVMDcIFy7z+bIRj5HFSS7GqaAJg1A1Ko6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4pGIbvfbuopffPrZ3d19FWjY9SAGYIomDF7LmyiSAgIxNXV9fnby6OrB+++9t1qusggR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Vds2y+Xy9OT87Px0dTJfLdt2Fubztq6rKef0FeTzfzHOfvqzn0vOp8uzwJWIEBdnsqqq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iMEMdrv9fD579OgyRIrMs6Yipuvrl0+f/hZgQMRCo2MGZukze1npprc5e2/KDH2JEUqi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GlEI3o7DUn36GNJ06Bz2LCKGMOqFlWhwtL5LpsjE6KZNRAQjTutjS5OOow8E0oRA4lje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KTg498EZjGGGILmXHjyBkTBjWUUgAGdyTeWg25vRQB+AkPO8sUXX0rWk5PVbtvnnL3X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AM/MxswWAciDpY2PwsdaHAMxQCGCGMN8vmzqFoFMDcjQhJAdU5qoMX5xU9PIv0NEs7Y9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6shBk7R1Iyl1+/12vTbRuq5UhTESkWPAoK4/4E+TqPgQFAbs7z2j/R5zhvv15tn19vr6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//DB4wTnL97Uuf/47MGnt8+fPnlFq1MKtVjRlfVW+nS+wdtf5aGz9xaY0DX5vW4uwRJL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LR7OeVxIfsySavY4qCrZgJlzzqbqfKG6quu6LlmWOjtwyqjGryPQ4tACO1Q4bx3sR8Gy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nj4HLMZQh1g8DtBcyX4CXb/74ROc+NY4H441m58hmLP0fW9aeLITO8BX8KSGPSEGohKy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Nd5M+Q1H2m/mcJyYic8P2ngmUVHmJG8mWnlJntKMSaIWjpMV/pLTRrTAmCPwgmMj0K8D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QIlBNk7XlV/kt6CF6OxvjQBAsqoQISiAy5KmgYicHo0IbkRBzIJjCYwYYzVr237oh6Fr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WpnZdrvd7/d5SKIiAoE5EAMhhyAiQ9/3uUs5FQ60iGraHMkKAAAgAElEQVRGAjFRABWh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bi3OMbTx9OLs/PzMU+26qohDViBs+226eX67ed1vN0nEqI9illSTci/hdDVbzRsOq8hL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ABEqJOQ6xBjdp93tC50CbiI4FI6+qiEQe1OIKBByCIiU3DmrAHFWlo+aicDIPpU8mqsp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YD/Io/ff+/mf/tntPn374vrTzz/73k//AEWvr9/cvLper3f9kHwiQAKAgbtKgllmhSrO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q8uLi/Oz03nbVrtdx0yBsArUtHG+mC2Xy/Pzs7Oz88ViMV9Us3ndNk1d1340QGHEMEJk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f/Znj9UyiDnYjD5nihhjqKpIxCFUKuDDscwMoCFyHavVatnUUTFev36W0n0BQUYwBIlD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zQV3xvLZkWAALiQtQ+pV6zQkV+cdTzMchlTOlLfIg+boBRE5gwh5ondOB44hEjGhBQTz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p88eXl0u5jORshkLpxTRZ0phnEowLJHGDMB5FTDWSkiI7L6bgCOV09gVlcbjhMZTjyZ4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hoRI7vFXqMyqCsk3r2N4Y1I2QnBWnpuZgWVwvxQwJKyqGCO3s6au2zpGUCNDMmRAhCkL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yAVDxhAgRKTdZn1/dyv29OXzF+188eb69Wq1ZBMwq5t6dXqyXC4R0bQID6iNjDYVBiRw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8tEw9pvcxo6IxPD2bvPp5y9uNjKbzX740Yfnp2cE0t2++dfb50335ifnJ8t9d5VnIatF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EXIpfbQw8xCRCBAocIhVcJEKsKg6oAYANBHAcb61aAiXMGcGu26fJGcxIkDTgMVYyZnP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2HGkuqlDDOgfhsUouLTBzY/bo/wAxr7oAbHzemskyIz1KCKjGWAZQzfLYIbEgIJA3nR3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0IjZAEartxH2L6iClZ0JhwIMSmavPt683+/6fg+mAOYShzT5CWDRpM/ODIUyWh1cIhQ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LPUPdZ6aIoiBg0ylx0UlLy9RyjdkcT9Am9Jbc7V4HxzGKSyaQ+Hm3R0r/IUDfnKcRo1N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KeDMWP15Dlaen5sNq5kW4Q8wUAUgUzWVorPimg5m3idhwhB84IZCCHVdmxkxbbabnLNZ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Is5mM1XdrNeb7T4NuYpV4OITl1IfAlJvIVN2FiyAQeEmECNR/OCHP3x58wIquby6aFb1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7PTE84+maUJddanvVUzms/fi7lZef7O9e3qfe9lJ2uV+3ffrvt+ly26YrWbVanFRhxOK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bqqaAnGsKFSKA4EE8oEhM1FEAgLKrDLKFDn9YLyNlIau6yWLjpAfGSooOQ0KTY2Ag4Eh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Cn3WDz/+2fsf/Xj79bOn//rZJmtPLCra1MKcAQUJSAAxxACqUZFFNVhaUnUSH1+cvvP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pG0igYGJSWrquFw2y5PlarW8uLo8Ozubzdqmqdumqps6hlhcSQ0MFYA4MnHDvAhxVVXV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Cp0V1TAUojAyhxhrFU05YxpUJeUMSpGIm5ZiUCR3IEMiRNBsGfOhUUPEFH2FjpUGuqyB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dRys2m1v+i6JKAdw+oqzZ2HEwY7D5DAMY7aqh87CUco4hgOcCAaqer/ZfPqvv5m1zWze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/QhNQcyHCFyrQNB1akc5UUIw8hMLXAFGdDDMABGB0QoXfmQhK2BwgTXPomxUPzCzlNLt3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9qGIRXT36DR1WqON/6pH3y+Ao6pVgas6VnXdtm2MTESafUdzObPJWaE0RW1/Vi6uGzhU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f/De6uTx2cXl+cXF7vGjxXxR1xUiEmE2efzOO4HZ693AwS8eAYpcJI50W4KjCgbN3uKT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fvl0s8MPP/r44cOHITAAZO37iOsAs1kNqAGtIc6GAKhq7tgBUA6oqQM7lRMAyEAxhCr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3ouQjvO1AIjg85HqYvcAKCqb3UZUskIwGZViCn/KSwVC4hBCCCklUWPEWEUmNFEjdfPF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4gr1/96ugiSW1g6Of8hWdcp9zEimdQE9iVYHZ7aO9FjQp7BBEZkWbwo5NSZ9XbmOPbCr0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brNeb8AEi7dkke5zFXJ/BdPT9pUc3DHEQEfvQUesC3o9xktVkxKM4K05LW8I/S7sMOJC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t0rBeBSgGreTC2SbvT0iM/2d6Q9T2Q4FjRlj5BEDCossOx5+SD1zKAMYTmotx9MoSnn4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kPTBOC5079C2rTPilsulg2bPX1wPQ17MwWJUNZFuvV2n7PQfHb8K1wcRQowPHjx47/0P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6zjjUMftfrP9ZvviVZVzFtGT05MPfvi9etkQhyyqTV2dhdmD1en7y/5a7p52mze7eZbB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YjHrunhxPptTy2EZ4k3F+xAYY8DAQIEoIChaRpCxPrGIwKhKWW0UW0EMIXJgBcXAUk56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xPfjwEfP0YwLlscApIixbR699y7X7f1+/8W3X9+v763hs7OTXPEQTAKQESAGJiCwlE2M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6Pz80dXlxdXZfL5s24aRRCTnJJrny9nZxdnp6ery8mK5WrZtO5u1VRWrGCOHadcWZAhB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hBViBuSc+5IJcUQgNSUmIoxV3dSznLNhLyPjDxC9ZDMCHfHV4uHgqhtoJmKa0cxUEIg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6GdWyomZUk5tM+uH4csvvtnvewxhjHBFhqoQacDGstKI0E0BvWmCRx2HMX4gIpoYAEjW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Ntvdfl81M3DjPNEx6IDLmBuiuhqPV+Elijpu526XYEa++bHMRmlJ2AkAGABdPr1QexAR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aSjLRwTcRpxonLcu/ePDvRw19sCVNYohOZqak3j8BGraatbWbVNXVaw5lCdxXE+MqOf0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a+uFeHJ69uFHP5rNzvtsIVbMpaudUlLVbFJVsQBjpkUVUm1CjhFwbNb4KVyuP2dxZB6R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2fOb5fL8Bz/+g9nystRSRMEi9nAV599vZzCoGYhazio5DX1fYRUCIx0s/94+VxGxOOP6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QEVDM9RxBrmA2MhlNY9U/AlSOSB5x1gdEIUQAfYA5kO90R+1GmIpr4+/3jqxyz9LIPVb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eWqCaUpDymkcrLCxvgJmqotE81gKAYzaMmNaNUH5cJBBt+mDjlp4Y6yw/b7b7/fjvRMD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FA4beUZmFhDJNY+wjOyjuWMzAQAWqQQDQ1QVxFL+wlGYPCqxvwuQlqwOEBHIwIh8YsY/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BFjAoEM/kvDtl3H0Vkoej4AElDRPa8hfzLgf/TABr3snYMS37rQ4phzE/fOIKJsRYhUi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9ThaYGYWo0/4YQghDUNdtw+uruaLhand3t68uX2z7zqnKkyrBMylpw0Rvve972026yF1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8N3mbtvvQh0oUMq5qesnL57+4OMfXL77YLZchIrub7reOj61k9M5noT7J3u5TZvhJm+7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dZuG08vL1Wo1jzHE+pY5U2RkVgQkRkJGM82ig2K24OFPiDBLIb4xcwiBA4sqEZXxcxvn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gQIworisnvsP+NM2pPlsNpsviMNms355/TJJbm/fMNpuu5bUB1MCI0M2zDlrzhWGOoY4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Lk7PT09WqxCqgKwifT/su05UFsvlxcXF1dXZYjFv27Zp27qqODLhgTV9nLEhoIKJmqgh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x6qqmYOqGEBgbtq2ijVnFsmZgoVo4Ex6yqJI6O35iUCMo/KaiFjOXTfklOq6RqCUk5hV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hJxS3mw3u9h/+tvXz19dK5LkHAw5BhhLK7QpOz3czuRqMh6QXvOgHW09RPR83PsbACRi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cGSBSUM0wsgzHPhC6aVGxYS4tLhu1nMDKZiF395jaKA6+Ffta9B62mZVD6/gQ8OsPIXhq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wY4T3Ld399GE9KEMoYJWaa7rqmka1xd01y08+iq9GyQ3sYVjQgMSMzGHEENV1dvt9Ref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4fnN2fn53d9c0jVMQbm5udv3+P/yP/2G1WHisYWYOZDQCfjiFyfIWvP8q4ocPEtF+3332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/LM//uCDD/cpiDEAuG4XZcvbfYvhZx/9qP/y69eDrFMKWWHQrk8cQojRRbZ8uPU7BUOJ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J4s8jJ9p6AqIo5yugZoNKQ1DAuc1G0ynHyK6rIqZHcnZM6kBoOsQ05iP/P9/lSO6vEc9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vMwUTCENUpjVgEW+F9RMmbmq68gBbOIM+e04v2rSKz6Auv9WSCpLC0xV9vv9MPRSQHI1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Oo6HHP1gePuzprCKoI4KH5yNpzv/zlL+zgVNz4WIbPQe8i0u7uitljWr6tAPOSc1g3DA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3xoXma60XMaYthwlNaamVIYXrFhUEU5C5zCJ3oZgR2SiMXZ6OgQUuGJy2pWL6JuqLyaP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zx8/frw6Ock5G+iz509Vjajce1klqoYKhACyXNWb3evY4OAyuaQnq8XcFhTQzFJOIvLk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8A8//Mkf/WyxXM5W3Kd8/epN6gzb2emHK7iH7mW3vb7t0i7Lrk/LPne7fvcwnZrNAl/M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mQOyD9gyKUtKwG4gk0yE0VvFSk7AR3RreLADV0P18FqRgDA4xC/jfy0HOqKihIqRAMGa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2/u74e529/xl3Q8tcoAQEYNhBsCKA+Fy3p5enS1OLlYnJ/PFsoqVgmXJQzdsNpvXb95I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g+WqbZqmaZpYxypUVAJHKZiOlgH6gKCNK5CZVZkYiNAjZQjBc8a6rqu6cl8mx/kCM1h0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MKJAHiMNIEn2iaKUMyGaQtKUsyCRqom4b7BfHlbVbLfL33z7TA2IOau3ismmgevpNsal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i7ExXBKgHjZFiWQUQvS/pSZXV1ccgmrKMqiIqWZHns11KB1A9993kN1DcOy6dKB855eL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gIgEpmOfpRTzvhl98YcQ0ApsU1WVR8rpDDlO+d86zso5yipB1QzEbFAbVDqw7WJetW0d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xOPxlaQgwH+QMdztJSMVVVVMdZ1dXvz5unzp/NN/uKrbz/80UeffPLJxx9//Pr167u7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iFaaxsghBCaiwGjASFNEdKoJFnHp8o7u7+//5V/+dbfff/zTP/rg/e+HULNgUa1mFIOB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99WT189fXNMw0/DD5rSZ1Zv9ABhLqWDiz3s6e/2LmWKIbloWQiCKLsWKyITFvZaQS2LL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p5yw1GQ4tVS9fnIDAHRqSNE+RQWo6pqYkQnG4f/jA//tffdWiDqKkVNsBCjApDNDypRz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qH2MseLAhSfqwggEAKLqRb3fi6MOHA5B5JBjHccUL/pVt5tN6Xd453FsEcJoIjVtwzEo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xF44ICABumDtGHxK2QHjENhEHIWxg03j+MS0VazY4BWhJiwok6lIytlDAhSdIWIskn42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IdnPCkNCNDTxbWEHZwMsNLWSMZXG5xTCETGOZPoxH+TDSwVwD6vyjMZZQ28kw5hxTIe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dGKMD61jw7iI9P6ncZIHnL55cPb5s2pgpQ2jE1BPEEYoDA+j7/r7bfPLLX2eVj372k5PV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fPrm5s3Lu/x6Ua/ad1qsdLjervd932+3Q9Ply2FIQ3++75qry8X5aWrqjEGRiQODgapI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QAIZIRv4hiy6d55bACFzMFCAkHRwYUYq8Fp5r4xMhMOQRbKIEkbi2M5bRtyu7+d1tayb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IgwZtvtFqOeximDBgAiEuA5spHUTATUYROIYAhiYQjd067v13f39m9dvuq5v6naxWCxm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ouHvYQb6os05I2QEq6rKzIjAQBCR3ezYjddVwQzVu5zAI6aDyKaqYillABNJDga6TCUa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qgKjHr2rf/nbd/XYfugHyRenl3VTbfc3HGJgzVI8pY2KugN6OB21h+AoR/SM0M878hJh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h4TivGimRPzo4UPf+C7j7/rDWRUEMERCxoIZBCzsVwREMyM4zKT5XgOwYUjqY1HeQ1Nz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d6CfAFPg92SVRovKCRyD30Ffj3d6OemAfE8bgKmkvDPbUegfXp41dR0jc2A06PueRl1s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QmKfBkSNCEPgqqpjiPuuN6O+H7xFZ2Zt2/Z9PwyDqs4Xi6qqzQzMJAuMiCsijZoeh7Jy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v//kk09SSj/96c/eeeeDGCsFDIFL3YFoilaFPcBG8/3m/rXlvmm/tzi3kwfACHHHsWaS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9zIXINlVRtyj1vECJ4v5+VUaqWMiAYB5SCml0p4wyzn71tBiRS9F6UINALPmLFI3ddvO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kreN5+0UKQv6ahPuWkYzzEw09/0wSp2Yu6R7JAgcqhjDyPH0WzIn8IO9ef3mxYtnfd8x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28MY8VG0Pg6TXjKtN2udCqepL35glHsF/1bsD96v1tI2F3UNIXNjb3U5fs8FAA7YNB4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tkJwxZJTE4GrP3DR94ZxhB+KkdABLD0M8/0+RLcgVZ6Mg5RseuxUTM9oujAqjeoDDhBC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8OgY3DMvj07rgdjfFgE63HZ3d3d3d4eI19fXqpqG1Pf7tqnNtK6rqqmYyEzgcEPjS0EE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Uk8Ms7rhGGJTVVyAKW/ODDl3Ob26e/n5v/x2121/+OMfnJ6ezJbtOx885Pjm5dNXL16/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O6P9q/X9m7t9amxnajZk2Q+nKa+yNBdky1NhFgIDAkT2VI4sOn/NX7whqhV5C9eSNAA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dsMgIoFZASMAUfBjA8DEtEsp5xQRYl21s9lvfvubV3e7f/ynX3/2y3/oh34WuFZEQAYz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YjQDQLnb7u51naNSjRSxatvNrttu9uv1/Wa7X9+vu31fxXq1WLZNjIExMBZY6d/8UhMw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qZrl7GxlyQkTIaacXXASFZHZEQVX8QXL+6EPMTBz39t+t3M7FDehiyEQkYqIqIExABHG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LETiwNevX99vd1VoT06qxXzRtDO57bXElsJ1favJg4eM0FwKymvhwxAFEpJikXJFm9qN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Lk5PZm3LAGrGAOo9HCPUYiGBaECAEIjZB9UNoMgVFWMjJRjtWw1SSuK4iKlJnoYuyEZH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hYGZ2zi5/Y2IZ5a+AQ+n59vn7Lglcb5s3JTFB3olI9O8benxo6sqhOBjQ6YeKcfW4OFs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uYL3UGOMVaxTLwjUdX3g6JcdQpTSmdd5O2vr2i9K1cACYSAkprFkBQBUPMi6uL8k3d3d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jz/+6TvvvBNiRUREFTClLhkgIcTAINqZvYRch7BdtXG+wPlFxsX9bttn5lAj7gGQiH32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34jPgHlP1GtAZzIRAdCoJYJuX0uEaIQpp5yz2mRkhl6UT4P/Y64DYsXAnTm0s9YXJ9Lb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YZxrPD6NpwBcgNQxKInIRO0cl4GCGQKFEEOMzvSdhv3MDAj3u/2f//l/+au/+quu6z744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46ypmHjaOMex6fi0T2nYrO/dtGQCUU1NsdABVXXS+rexRxDEbbUcnTBRBBQwcPEdNVUo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/mPhWJ7ItO6nC0WEotBtBoCM5FQeM4tjyX/YG76+x/A/vjaAt31hwGMq4vGgZDli3n5h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amZM14yjmYl/s+97TzBDYB18YhRjCPN2VoWYVdKQ0jDcrDc3Nzdqutvuu34Ag2HfyVxD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QRBDUJE8ZijIMJu3P/nZR828fv7ySaxxPp8vVqvZbBbb8o69j2JmSSSbPhqu7jb3XerS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tLOH757HCl88vX759NWbu5en89Xsck4tpHu521vuc68pmxpgn/K+rx9YfXrOddUjdaaC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RojFlBFUSpoBY3pkBgiGkCSvd9vtfqcqVVXVCIpV9GPU1EC71K/7nYo2MSDIbz77zZ//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bt9ZSpEjuvo4wDrtdslMBYwqrE+WS46hWYSgeddt1zc3kZBFquX8Zrff7Id9N2zXm+12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zqqIyAVxHfEDmBLZo0xw/IZZYI4cMiQVHYYhpSSDeMtjpJopE4VYE5GOfYosueu7GmpV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SCARe+EYYgREyRlVCcgUsorkAlOH4Nr1PGsbBUcp0267bdpGFNIwKBgbgB7ChUOd0/ly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Kik9apqJujqzid7d3lYR3n/3sRWclDgG15oHIiVCU/ZxWziUROwVidOUDMA7RmpUCmTL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KmIAJNe/dDBtdE4pF6aqBkYIqIfWhrs3+935i5jyVCix0+bzGTG8896Dj3/yw1lTGqYM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i++9/57raiCGBJZSHqvVAog6EE1lcsNbv2oA5AqikWNVcajTYMxVN+QQosckdk8HAACY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0VSEHIcIjK74in64eaPXZcpDzvLm9Zt//udPYhV//sc/P1mtYlVzjEREgbpNGlN9ZMBs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W0ask7y52Q09bG+3/XbQi0WBOICZGCc3Q/SZIGImcN9r9ukd8l2B7ks5QsNIZEiF6k1s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NGC+2g8zCERQ1Mqg73sgDBirWDexJqKSw/1O7DkOh+Xs9WxrksQ79O9AC/aqaqbFsaQb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YJZLXzlyCOwZ2IFO7Aj/erv+6usv7+/vZ7MZU+j7fsgaw1v9QXirYTcd8t12uzFQZhopr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w9abbiqkPBT3TgMgG8Oq/7+Wk3PcnTZaghw/KTvCW46CGdoE+I5b3eAQnAwxvH0nOBKh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cnQuTHzfEVo+XIwWd8HxeZajExFd0XtqVbpYsyNCAEBE3sx//fr1JV427SwSA0tKmQhF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90Pfa9t23fDmzW3OCQApkEK+29y1i8Wc5qpAGKvQkg4ZJZuYIRgy0eXV2Y9/+uH3f/L+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MlhfLdt7GtomhokjITABcug5UuvRMxmiu9oCSTQezDofleQN8oSG/fvry2c0382a1alan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N+ussDd9A9nOs3IvIWm8uKxmrTCDW0LZiISgj1MgAIiKGKohiuSUs/O8Uu5e3bx59uql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MedMYiEEzZIlr7fbu/3eANrAaRe+/uKbb5+/3A+5JmZF0JSVH//g/fd/8D4TPn3y5Nnz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FUM4nzWrdhl42HT7u3t7vVELknIPcnOz3u76fbfvhiQAIUIdOIQICA79OWap3v8+2sLj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3ewq3qaUdrvdMHQuf4+AGBiK16XmlBQwxIhM7XymKqp1O5+tliezWYM6VNztNy/u+rWN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UpdEFDJI7lRVA0diDDE48+Dk5OT2bk1EIfDrm9ftvD1fXn31zbeDZGIGpbfZjQfS4IRP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MRc1AC3+C4AKZURd1TKBrFan8/mciICJMLjJCQCiKkOloEQUkG0MyYXSU7ajiRb8kwNW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0NTMyQeICmTuVSSS1Eyg9L5G7g+aaTYhACaXfzqoYqWUuq4bhoGIYox1XS+XSzN7/fom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/f73z+ty2BiBgWldxcVy3s5mHgDEIIuCYQihijEEZvbmOhrh6L/khx8bQKhiVVWxqiUw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ndbtTJAhROOQVMTNH52upIYIknMIgWONbESuZG5ExMQinjRwAv7626effPLr09PTn/13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QoBYGcVuyIMoAKsqqCFjYDKEbJo2uwyYe7uf36nq3f26rQISiwEH8rwF0cQEDAgpEFEV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eVBCoF2SwUaTQoMsSiDERgxsoIqaekBYr+9lyJZVVRWNAjtooUc4n5mJKBMhV0R0cnKS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C5R/aJpOkBmYiSqYeXLllI40DGo2FSSiWtwJR8KMB+/ZrCE6JwIids4lonW7fV3FELDI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9Wbz97/8u9/86ydffvP1fHny6NE7F5cPf/3rz69f3f/ow/dOT0/G6nU0hiiLqBBrt9tt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jHJmlLs5LoT9gQQRNzlDB11hjINYcFvfMmWgDg+DnIeP8tg7sUmnpPcA//rRYiVqTZ1w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MTgWzSkPc8pS4UgtGqAo7eBROm7+G4oiHU4zm+XwGfEff4Uj6a5kGSGEi4uLTz/99PrV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rZYnd7d3oB2SiSgDoxJk06SQzIZMBk5bJ8SUulfXz8xkdXKWhlQ1dH51Sqa99FW3v7lf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Pv74D/9gk29PH59UVVyeLENFBobMoQocAhFF8jynKDkCkzm65l0mk8G0nVfP37zi2h48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vb67z5vOSM8eXM0fR9rmtN3cCnGK1lX5WgftB2kePqznM4CQWTELZFNDV11BZADX5DEg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iWO4X98/ff58s+8xBCVGNcuCktXAlMCw63e7vr/tdma2In55c//sxXUSC8w5C9fN93/4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uz/5788uTvb7/f3d/Z//73/xN//X3wxmvWSrObRNU9VN1dSGuN7G+y4wU4RhvdsPg8ch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tJinVwBkI/f1CFcwtKwy5C4NkHPVdwIAKQ+I6gsJiBgpa84qNgzM3DCDBWZu6sYXJgVe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2rZpmlszUwFiU0ACNuplyJJzVme5EBEH4hhDjF62rYwAACAASURBVERoZnf3d//863/5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Xj24bGaP//b/+ee7uxuiQBxKsv1dTKSsTnWjkvFf/e852QbNyL3Q/JIQ1CSE+sHl1YOr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2CySdw3IwS6XVB2r8nKyjsCdAfpZhYhMVHEIzIbkNPWpZgRA11awsRZUG+e7DtQ/IPQG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APR9j0comZ+kIUQzEU0hZuZEMu5TQGSMITA6mc6prehMiFjXSOx81xAZTH1Yv9RfI7hA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VdAcsvJ8vtpu4erRu4L64OG7HKqqbQbJut1WVQsjWz2rhliHWBtmIxBQBGCukgiHBolv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ybdPHj54/8d/8KPZvMkAjIFCAxiHjNv90PfZzCcjMQYFhPv1fZJBM4BalmF7d//6+tXn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ffX6dlZJygOAGRZrN6/5nHgfQjQshXAMFWjz+Rffvnx+m5IYUqybqqqAi/mMv2PJkob0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yIgj06d0WA+dVwDAAE3VMDMQiqTPv/hcRPept/Ec9lLMSZFelfrLrapqPp+3besYu2ur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EUbXnR8/YWKB9H0xa6rrOlZhs1l/9fkXMTJ6jwgBEVT19c2b//U//ae//4f/JnloZ4vl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3/51Tdff7PbvPn3//5PfA7+EMvL2VDC1m638ylBzw/EvcURTNXHo8fuwwFAhuJvQd42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VoJx8f4ciUpMZEdE0+Nq0vt8qsqjM7NncwbuNIblIENwr1uPhr77swoQWj60OVXVjSCnu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Rsag4MMu4Ny8MlRlwMRIh1tVdRF6nIpIZ67CSILNOf/mN7/54osv7u/Xi/k6xJhT0pz2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eLlcAOp8Nqvquqqr05NTtbzZ77KklPXm5i5nSFmqqgqBF8u5gYaBTaQyQOazs5MPf/Jh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Q2aaLedGoqLAQIGJiLjYM7nel5WHba7ZQWBEHGPdLOYYA4dX233HHIhi3TY3z25e3V5v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q8ezR7ke+ry/X2eW4RRvSWWXZfbocbNaIHPPaBkVUTAEAkA0UwQtOVgWHXJOOSvYze3t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VbohDVmBDBRTkr7vs0gGNcTFarlarebvrD768ce73f7k5OT99z5479133//gg/PzsxhJ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d997N1ZV2u/6Yej6rutrX3Zah7oPVZfrddfWTJ2Ih2QDRi9Njv2AJvAVvrOsDQCQfTmo5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yaoqeAwAQk/UsipIEglojakBARfbZIsheumABswRgQBQNTOhqRIGU5MkRBiYACDGGCKP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u729Pz09XS5XAGBq33797dfffO2g3KSbgmMa+514fxw1xz+MR9/Ygin0MdTIkUPAEERB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VQRTJlITUitifCNBxXt5SIxMRGHag/6UAlJgBuCyGQnRAT4sOC0ZGpGT7+1oxNvMEMFl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R3/6p3/6i1/8QlWrqvLjAgBEnLg/DEMfYwNggN6pmooCC8iBOYZQhco7KqLWdQMg9anv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UsKACEyGhqCFBIoICBVwPwDtM1jart9sNrvFfAUPmvlivul2Z2dnu93u7Oy8aRrmcH5+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X7/Zvrrv7cUdgAVWywJAdRW7vudQIeHzZ6+++frVfNE087Ovv36mqiGQGdTNLAv1A2y3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BkPXJcl3201OwkhOn7y/uf3L/+Mv1jfXT778lFGNUES8FBLRgpl4nohoLtmnhgBEHLkm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xKquK3RHU7PCVfYGpuFsPq/ruq6bGGIznzdtexz5CpUkq1PXxLSZtap6e3sXY5zN54vF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zk3TzOfzGOMwDF3XAcByuXz8+PHV1ZWb3pesFAwAHTVmJgDTsb8zBdphGFIaEKlpmhjj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plhXMQSnZUnW//qXf/XLX/4y51zVLRhs1pvnz55fPbAQKkj5V7+6+/73P/jggw+mwOE8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ZtP3fdlw+vYWmyj0YMexFhEDBXZOAEixLBydggyLl3kx4zJ1n8xyKsHYfocjXPj4tPK/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zht+yNwaQy9B1qQV+fjlittSy2zkshAhupeXHAk9lc+zavVMcof6twxe6LRZnLEY/X2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nn79V3/Z1THO22az3TDx1dWj995///E7jw1ltpjHGPuU9/uUUv/tt9/80z//U993MXII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kjxIzn2/RwKq8Kc//+niYh5q5CZwpNjEWLEhQIhAlos+vbLLkyMSGSYdpb3cL00YKVBY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r65fB9tKzpJSGuzu9e3dze36bn1/f/fB+9979+rdCoeq72W732WKKV4/6zTX+jguWkUW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U0DWAABiWdQ0qSjB3f1tNwyhqR3kygApDVhGomDoUh4yMDer2elq+fjRo8Vs/u/+hz/5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Gz+2plTzkNWUmesmVi0xeVG67RJt1l3fY2DTdG65ymnWUa2qqRcQA1YR4ANRfnrXvzdM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EMwN+QACjS1qL3e4DK4zI3NQN8VEprIFfPYSDAMycawBcaRCgE+SiikQsQX0RjixE66L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xg8/+vDs7PT5sxe/+sdff/PtWsVm8xkDgkiRgvsdkj0dDfv6NZdJjsK0H3sWWDyqsEio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GrgOwWsSVBRVYUBVUMtj9cA29i/waI9MqK8LeBEFRAKtQBswUwftqVwYe4vTpLgKjdmn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mPkP//APY4xd14mIa2DhyHXwPHuxWMTISMo+oFPSAmMkHzKJIVYhIpQ2W9fn2/v910+e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QsQy3VD6REREgV3wL/qJJwIi+uLlLVNnSpmwG7q2bYe+W8wWy8VqtVgh4a/+6RMANUj36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c21qKpuhH/yElVGWBAFDmG936R//6dOc9i7DhoCGbBCIKjVkDgCYUxbFuo6xrut2GeZG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rKuT87OACmaDUlWHMW8uVio4mhkwMxZlZySiqg4x1oVnZG7zDKWHw8Qc26YhRDMc+pRV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aep2Fqtqel9YCJJFI0izIMB8tUw5nZyeiFk7m8/m8yrGzWbjvNkYq7quVE0kW/Eer9br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AIDOKAYEDsHblOCFQZGHKwM5iGhqWfIwDCq6ub+7vDitOKgIgBHxt98++Zu//YVkIWLT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OLZNGwDWd7uvvvr6vffeG+UgbBQNJo99IrLe3Hv3jQidJ41h4grBFHemaOLrOYzPCCD4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zOi4zMHEXIQZj4+qqW1pR9JB059FnEE+xlQqyY2NILXvovJ+APyStLiLgchbZ59vqvJf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CBHRrSzHpiwAAAKKijEdn6J8ZO9Vbp+gXUC9N9p0eYDXb16YiOmw7/YAbGDvvvfo8uJi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zjSZmL738Nz6zZvXzzlQbEJgHNJ+0B4BxKTrO8BMrf745x8++PCBtNrMqroiRdfY1JQl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ohLxSPIqU5vsPJE8DJqzWNfXyIvmpD7hSvAVETOAWrfp9lUkxWFIL1++2GzWb25ev/fO+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KoaMQxdwU92+JhW+vMRZQzHEbCAOqRGh0UQlEbT10CWmdRp40Zy0cZ9kfCliOePYcW9m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1rHru6apl+en8/MTitEMkLCfpDjM0FhFNENTNXVV97DJIoPivkuDaEJjzYsuhU5ZeRv5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0WFVhe+Gw7fe49G/gpMFTBSRA3EMoapCiBwiT/k1I0GwwNXEvplOeQV3BjF1fioBIg45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ZgQzYMBkaIrAIKpEkZDJ1TsMYwhnZ2dtO9usu/X9brPP/dCDogydISPGAPH4yn3q/zj1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zJgL8dpIXw2SxVSBCAB2u+2LZ3dVDA8fXgIGQCUABhTw7oqp8ltPrDRskCa3hpJMOAkE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mVp5ROVaCImZVAHVRluKsnQBwDS7PJAXkVdXVy9evNjtdtNJlHMOIczn89VqNZvNTk/O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tahPCaJgDwDsbt51HUIgJjMFlZSk6+2v//pXf/F//iopnJ6cpl3X7W+JKMQKQ3QVWM/U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NW/VFJzWHVoBrJo6m3GoshgRhirmLEjVrks53YdAfb/rUvJ+YZ8SQ2DilLOPlwKCITft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3aQUzIfijBC5jm3dNMWMxDBb5rpq2ta7nRSYXDL6EKsAEUREFZg5cjAwEUGvySbkE5ys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aCGEtm2ryluyIcaxWiRCZKaAAEhAHAAQAGNTcQjf2UEeKXms5/2sPT8/NUI1Uxn2MoSI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9VspBgmoqq+uh91ut9lsJh9D92NK45gZM3Ms/SbHIHWcjAghDMOw2+1ySow0b39iJoYh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ZLNej0AIETJhQGuGnkBV+r2k/c2b9TBIjEhkcCyFMTbIN+tNztncH/zIutfswDfyvq2X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2DjFPG4TMzURVZMppZ2yPzzii45vt8SwaXvD2HScPhPgqO4boXNkAnMSSYneUIBcIyIR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nGQEzmkTM2AKoahLEQAZgFgRyAMAySKmPiZlY0fkOG1HghhDCNTO2jCLXS/9bk8hN42Z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mvpny/a8xqCKRDs1Q4Qm7v7kZxfbOwNGNUtpUKwMFsj1y1ebf/z1p21F3/vwox//0Y+5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TLJkEGEFMdCKXWqSgrM+uHCyuIp1dPdU61NCs33a991ud3d/fnG1nC0JoA6BEExhe7/Z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qq5F8rPnT19dv3r24NkP3vvR9x/88PLiqr1o7QVt7lEFT1a8WkFTRchJVQUwEKOZIgtJ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f7deIyOG2MTKOemqWbOBmhueMDFFNsJ+6PphQKYhJVUX+CXL6sK3mpL22RxRN8sq4r83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sg1VzkNnmBkqXat0pmRsIt75chbAcWU5ccS+k8CVLWIAhCHEKtR1U9VVFWLR6HZ5Ghc0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1o25QIgpicYskoVQ9t1+t92qek0los5cMbCJK2BEiASEQEiqkEQ4VvO6RsQQq/Orhz+l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feT2oLQ81Yjj1jjejNO3DMrIl5SOBvokNgU2IzPr+24fCQDiyDIlZCNAwEDFFa5Imf6/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ch3o4t6IeCpl6arWYvRwFwPsggIguUaQS9raCjOY8Q/ul7U12zUaDQCHAAbAAAtwMBoY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UplVKV4+EeJed98PfuNlduN9yqrKepkvIq6L48fPKQUwANoNmbmia1MaTcKC2SiO0hPo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uAIG8hu1uzuIHnJL4JlMJvP5/Oc//7mfRB33tQ4PDx89ejSfz6fT6XQ6O6+ri4tnedCL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FCQf7C+Ojw7rujY1I1ytrv7TH/7pn/z599ebPNs/3DsIoZr0V12M/LWv/JOqaQaVbCI5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w6FLaUhqSlzMc9hhZ2QwReRQBTEdukGymGhkqqoYc0qSwLSphtT12ZSbSawmROzmTE1T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adpp1yVVTVlBgWINFBSMA7vVA0e20pAgAoYQfZ/D/6Kqqsl02jRNFaO30T4qMrOcc9d1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TvkTEyEjDbuvSMQkyGEuqonTdM0iKA5ZRMdsktHmKqZAJRaB2PYPWauPOCPGhqQjgQR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FD7H39zhhc4C2SUIVwzdAYF93282m23bppR8Swf4mq2yQzLG/kpcFsBU7945evfN1zVL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M3KZPc/6CFb8cSinnLKgYdPMCUPgiHjjMo+/7TD0y6tlzpnRyxQva3l85At8erMe93cI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KKhkK8dfJYtRadpAix6bjrIOOzzTbswXPezY2CwWTs8N5SqfEpuqU1Udc7eSLGn8zYwI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ZQArMmJioCrFqZsBKLq8TPlZiKI2bjsUvMrMXKLd20q/VTlnQsuSQW06mdShGobzOspr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/uzs/V99+tnHHxzPh+PqjcnBnAANUgABtCjDvVmCGgFB1JAajEENcqK7TTWPb/UU52++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5zzRxMzEaGiiMuRUlh5GaCXGGIhdLiDECGZApKLDkPq+X69We/uHsY57s0UVmJHMIN+7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9dV2Mp0d3zqOodq27eNnT/qcqibO9qZH+0dYV9uPh2FJIlHEDvatqQOguM6pIZtBytb3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se22k+kk1MRVRUwEwFxZANCivsghiOahG7qh71Lirj9/+XIx22+ms1jF7bY9PT29vLy8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4qRp6hi/99d/s7xagomIbPquB2ZlyD0OgykhTRPTJneaneQJnhLKLtP4UJViqzDnkZi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gnKFGBxKGkxZHV0kFdWswOAEE8+7sZpomYFlMBTMAw1VjjK0y8vLzWatJqpmGHxux8yg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yMQAqGZpSMOQYlWFELfbdru92t+/dffO3dde28Knj9tNJ6IQrrP77jeHIrvhVWOZrJs3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FMAwsloAEdMwxBCOjo4O9/YfPHgUY1UUJIDK9ljR0THgcWvSZFTRBBeE5XGL3wAYEchM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5oKwxVqjzG4tj+2v4s68PhCHEEVyCOGVV15pmma9XgOAEyO9w1DV/f392WwGAMPQ13V9+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77t2nXPyfXiw7uhw+o2vf+Xf/N7vTeeoot/72x/+wR/+0WrLClWbz1XtS2+8pYrrzebB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13dDnx24cza8WBvbrutzSshcxwpcO7pcdjKDvhtUJWdp287U6ioSMUfCWAFIqBqCDUGu6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VDsiDDXW9eTwMKQ0bNbdcnnV94NkC6FScR7muLJikHMWACBU1aqKZpQli+7k8dFUta7V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77PAzWaz3W6HtkuSmbhy0ouYmgpYFjk9ezmdTvf395umQeeg5uS3xm8HAJiWhIex6E74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C7nJjHMlEQQ0jUTZm53SDokZnOl6gz7pn0VUU0o5Z0+fZuZYxO7l01b3ChkzJajKRx99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HSG/OH0xmc4p1k7UzTKYSuAQmBWSmFTIZy/P3n//16+9/nCxmNyEPB3W6vthvVqbGY7Y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cTyEzp7fnc8A7EsuWIZ95mRVAwURUXBOcwF5YTyTu6ToJcOYiK93K3fX0ayUyzbyYx1G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vqbAjm6woqal37uxdqmq5XhzACsmLN4c+NIDEYjrdPkNHsMqAiAhu49dqQLUL4izG/zN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zm+/cb+ZTJ8/O+n7Vvru5HE6vwfzcLeuItEAJIBCqiRGqshOTFfVbMjCgWb4tXcfLTGe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WNasZoxume2rnmaoyoTjxzEr6pymxgbo+kVVJXWdu8GdEwJPFKzB2Z2jEGMVlTYv1ovp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5f35/Xv35/N5bOo7d27fOr5dB+zicnF8rCtpP1Va1pCDKR0cQxMHteTUKI+IXT+sNu1m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SKASkIjJCBnQANUAhpRFJUnfD52oSU7Pnjxpr7YHB0cnJyc//elPP/r1R6v1ylTrEFHN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HhIHEhMTSDmzcbNNk16nodJZfaFyngZVJa/wEM00ZR+Ta7HU9btLihyYAyHttFDVQAxU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6cZxJyRf5EXJ6uPPuqqQGAkm09l8mpumIebU9wBmWaoQCXC53bw4u0jDgKpOpjG1EJAZ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qipE85+eSxqoqjqrrNeb1XJ9fHCvis3tW7c/+PCTnDJhZQbuYoa7DZfRD2Q84aXixBGa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19wlxDwSzUMIk3pydHQ0n04Dx3Hzj4HIijGyuv0kgRqBIduot4x47b7hKCAxASCQAikS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KAI+ZhyCiIGo5ExMLmsoWRCxmlWBiIim0+nrr7++g9p0VIQxs4uLy9VqXddT5wSpaIjN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RTsmAaTTl8tmfvQvgY2r589ffvuP/3y16Q1ngCSDrC5Xacjf/MY3fvLTv/v1Rx/tHx1t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QlBTtRgqBkw5q2RQ6zgYgIxxHxBhlKrxGVtAqps6cgh1FepYlGEwAFuIkSOpKlM0gL7f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gbcpwJFVk5mImUpCDEhlFS6b9ikjYaiqtqPduiSotQAAUFXVdDqt6zqEYFb2unbMl34Y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ArB0IaUDEwBRKTrO9qQFygiWpIiohAkVQI0saxiYMHUtdIJaXSeL7iND3hHMVlSUwJl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nx+hRlAom06mNrK6iJ+AuFCGYWde2F5eX2+1WcjZwE60MokZedIYy+pGc+4yITHBxsfzJ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J9Np36f9vYM+J7cL3WxWfT8AoZGpmNfKv/jVLy+vLv+F/dOvf/1Lo1tGOUFmMPT9MPR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k1kooA6B7Za33K6QghNwza7prASoamJiIGUsAX4TdXcVdt88QrqCzpYtmxqusbtjrpVr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WcB735olz7Sl5VdARTICRsOxQiE2SwQUmdGZ1aP2nv8u4rNU+5xUEBHRaM7nZWwTQ85Z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BxVjCAgS0W4dLAj7brVenm8uXq6YwmQSZ4uJqq7WG6kqxUFAiY3USK0y9NqjahpDMiNB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IvUihiBgpkOh0CMIAiMYEWjZ7idn/I4OqyISXcZJjQmZA1WgjQxdn5MAAhOlvkeEpm7u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zbYdzi/OLy+WL05OCPDRq6/c238wnU0WB3Mm3mzXMdQ85xbW1JNm0sxgcHCsgdK1+l+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YAUizyukRG46Y+SmfGUTXwwMGMCUCNLQnzx7/u0/+PZnn32makfHx68/evXR/QcP7979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72WRejbBGLPmnLLJMFQGHMJWDm2yXy0ugT/s12sZ3M8LARBNVLfbPptF9CdcFY2RkCiG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Q6wixEBGOQ+r9dBM9+bTOTGJSN91KeWsgoABA2Zh1sg1E6vlttuYWbvdiFoM1XQ+MbKz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kCCYgRoSc4jBU1dO5iNEsTwMGQCqelJVEZBTztttm9pBs4ChZDk/Pz87O5tUkxBJAEAV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dqdGNYuIt3lUGAgIoESWzcWlC+vLikEKB8amjoRWxTBCqQag5uJ8xOPWNI4cdz+n7iY2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hBTYsiTJzjH3oZfjeIAIrlpjQICBo4KICAIAWtM0dVURUwX10fHxrVu3ETHGmHOWUYwb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/T1BcKWYbAZAIRv7aoRhYGqY945vvQIUlqvhBz/6+S8/+BSpRguFXCPp5OTknbffXsxn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92GfpU+pqiMxxxABsK4r53cZuMBDpnHNzMsEBNzlb0CAAKIpS6pQkyaRLDnnlFVUt5vs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QcwmDi8YDLk31JQHBdevA2QMVSQmUWGuAKzrBzMkMzQLSMUYBEzcQKNufNzo6wbRSgx0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27aqSsyxaQKz+xCJZDPZ299bLBaTyYSIHBZF3/+8trVwYQZz69Ewbqa5YBMWoaVR6paL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GYjv6qiqohnhjvzBIQRmb09dtbjrOqcqrNbrDz/44IMPP9xBDgDgX+9001wDQcu6IG03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9bYDQA7cMAFYn3tgQ0YgMy9giQHh7OLy9MXZ/fv3vvrVdxGvZVYVUFW32zZnN11GUzAG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NwQkqkCFA2Tm5L9QeuQbo4XdxNE+T2fdFZ5jzXHjn3af267/CW68ENFKD4q+DkojkuvY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EhAWSiYBmZgvWMtms7k4vwiAt46OEBhN0JS88TQshnvoYpvqN8DMgMh8yUREvKnPoiKK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D13bqmoVAoOknPvUvv/LX296u1yuDFXQTq7a5U/eawhnzYRD5FgBWN9tDSQW11OaTBoz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X32wDLyNVUWsoErZCcV+OcwF831PphCMAcBEFVAg+1FGi9G7bSKKMU4nk7Zt15uLnIWJ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bzL/2pe/EuvJ1dVqefH3m6v18/x0eXHxk5/++JVXX/u3/+F/fvDo4fnyrG/zfvVAol0u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ADzfWHaIhsiMVfEkYgJSUtmRwM3RgEwRlQAQ3VkrzxN3vyYKTNvu83jJ48R4Jvf/Prh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4LNPPvnVr36pOX/5S+++8847P/zRj168eAGKoCiqqO0C6oP5tK/gaV5/nDYdBUAHX92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0HE7F9zzHZHHTFmGlFSuq1HA41uHj159czGfb1br84vLYRgMwAw5uPirGnLTNNNp03f9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dSHcKlb37j04Pz+9OP3AQUef9olKFYOIEGFOMvS9Afb9UNc1mIlY32/7PnEIhCRZhyET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JAD7lLMEC7yxHIzX41jGEk4B0CUi1S+IgRqomRbPjMKNLFg0uOIxAICAGQAiqQGBmmGp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XR4RJxg93ZEoGBel8ZSSanbrQFP18bmNNXHOGalIvE4ndYyRmPfm88AkqnVTV3VtiH0/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XTYAIFBKKaUkoiJ53M02xNA0kxAiETVNM51Mm0loZoc/e+/TzWr7g+//Q90cqELfqwPS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/vLw8PDxk6cIGgKL6ZhZKiKsOIApIhW2DSADZhGXbuYQHKv0V8oDh0IsjpFiYCHIhBVT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JhM1U6oYJAMhkjJSrDD0COhkNiEORDFWFRGRCHMA0BADB5pOm8lkEqvKmeKBEJjrqp5M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EANRQCzC1J57ttvt1Wp1dnZmqt59OsN8GAZVoYB7i8Xx8dHR0fFsNguBCwsC+QvR29tH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OWdJue+6lLOagJuTGgCiqm43HYywo79VBZ2G0wAAIABJREFUklzEXEbwdiSg4YgHlMrD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lq4B/zFv3NjL13GHOIaQ+iFJzze+EQwUUcmS5CGZAgKRgmuLU0oDioLp3r5j4/55caS7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GGchITEQmwtzEhsiGYFkI5eBBvNa0IXTbKSq7tLkNQY4XtObo9fdB9t97ROk3ffv/gnd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ybvruLuaQ99v223gWIVYxGmIVB15z5JzSun09HR5cbk/W+i+eIz2bVLfLM6FkPm5j7D7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0RUsgVy6VlSl7bbbdssIVYzWpb5P2y69vLi6Wg9JwRiHVlZDL0MXLNVEqgQQkCBBNpRs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k6b52tfefvfVaqBIHIwkYwYiBB6jklcUu9bhuv7wRKAuvauacg4cVJVG35LFYrFpOyby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NE09nXzpnbem/3FxfOvW9/7qe5vl6uL8okv9yemLR2+89uDRw8vtZXfx8p2jw8Haoe3F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NNeT/VRXQwiEaMSBOZZmvViwUzE29Izoi+836iUVVRMDSCmfX54DYlY9O7v45a8+GIZB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3b//2b/7W7/7u75w8ffqTH/1kEuuAWDMjpinaK5PFnWa2tdxlHbwrMTNzyjWYQUq5QCV+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eaM2K0dUc07GXCHYZnWxXV8sL5cvzy5yVhFXxJ6qZBGJVT1pJiJiqpLzfLEAgO1mk1K/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am+xx4EtQQFLkYhZQXPOKScTFcl9ylWsqRhV8Xbbvnx5fnR87F4r2+1mOo1NMwHEIYuv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hgudX1eYN6PJOBwZA0apFODmJx9B2oI2eVZw7Lo0jghgaMVxqfwZAHGEVEcUyH+TIry+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xa2M+VPOBjBf7NVVXU2aZjLF4i0lpuK8lMD87NnzPKQ7d+6+807/yccfvTx76appOedh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cz+k/vbt2w8ePqjrZjqdTicTAxnSZsjyq199kvp89+6jW8d3f/XB+0+fnpaaWHVIKefhr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9OGDB1xPumFwr1Aad+xTTmpSyPJABhZy9osYiKoq4mSSU2q7rlIXHCUknM1mMVSlT8pJ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Qdd1okIRJUtVV01TE1EzVKEKsa6GPoEhcxVDbJqGiFLOSCiYY0Mh8Hy2mE5nsYohcl3X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xTrWIbKTp0Qtp9T3fd/3bdd1Xdf1rYPtVVXtmInOfnB68Gq16roezHLOfRpyUpXrTdld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nLF8GYn3NwK+yyqJiAF4OIJR7ouYCGk3v3R2rtORHC4uej0pnZycuEbBLuLt4rPrD/i6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AFG+fqgRERUsO6laFYtWQDkOdVM3sXr10Stf/spXvcZ3YxIxBQPN+erqakjJ9eUxBAgR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P5nz1sknjITMyDdsp3Y8pZuZ5mYf+YXp6E2Es+wP3VCr9gvqm7+jjHNhEzhpR8HEtaZF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zrgxYtIyUCk/Pec8jXT0Srx3t5lUzWqLw5CQsYh/eSEKhoAeJW/WTWYWQsg5qwgTqyoy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moBhFZqIiKBcVQ1NtzkJxmTJQuQ69DlBqg2ayTwOXdsPYobMNEBnXAsCiPsvZERuZocH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u4ykBkErxtEZ4MYLFYCu+ZxmHvyNzAQsidR+nYkcudpbLAxcjFIX87mZXV1dbbfb9WZd9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Htz7D//L773+6qPv/Mmfvf+LDzlT3/XPnj5v+/7w8OjJ8ulaXjZ3Ynvar1+2eZttYUjz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ehwGQJYaKYwXIZqaKxIj2xbjtwKsndwCIIVi2lFLbdQ8fPjh7eXHy/MVHn3ycUo4xHN86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w3//rTfuP3j28aff/6vvrk6f7tWTe4uDGWONeS/yUdUsYqXTZj/cPh7aX529vNi0rSmi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phGIkNSHlGCgJqq75rYkV5EsOaUkgkNqX5w864ePYpwgYi5GNxRCdIWRYRiiz2hViSjW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Lq/UbD6fxyoSU1VXiKifH0AMQyLEru18ixGIJs2kqWoOQRVU7eTkpO26aTM5Ozurm8Wd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JEZwURLw/Sg3EhhzfgFgRnQERppB2a9zdXj0CsaPcOGa3jiyY+774mqNueSJ7QhRpW0o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IYfd4HoggFuM+ZkygLqpDw+Op/MZEa+3m7bb5iG3XTsM3d07tw8O9p+fnPbD0G63oLq3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ZiOqy+Vl1w0+F9xsNuNELXPgw8Ojvb2Fg42IaJYnFkf+R5hOZl27TSptm1++fOElWs55f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++Ll+Wx+UE+nbZ9SSm3bJslimrLmoXdCw4hvad8PfdtPJpOjw0NfoheRST8hgsms8c87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aUgpmWkIHDiIWhWrLBlJRTKHUIWIiBC0jpU1wBgka1mJ8OUOYHMWRs4Kloa+Axh8VMkE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9UWAGOuqaswsi6SUuq7tuq7v+mEYmLnt2sBlfSSnrCbMWFXFwpO5bC4wRedt+un4XAga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NBbGzS6lqSoC0KiS5qHfJXi4igHL7m9VVXVdu9WP/6zd9sTFxUXXdTvNqZsvPwXO+tkF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vBY8DhQgmbhelP8UlWwAgcKbb73+5uuvP3r4gJjOL6+KDjCAgTFzTsOT5y82XUKimgNC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9UU0UCOg671/QxKzcJPFtOvw/HfdpcZdEL/5bbtsKiJeaQICFy+jsfUYa1sdlZTLkSVW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2d0eTEwJ0Vy+3xUQDMyAEO8czO4/7G7f6a/O+r6fQQQgdATcbcqddiWjHQCOhKPdrWIO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m3b74sULYGqYc0YzZZNZUxFpbCYKK4p1nE2b2eLOdP/e7bcPDw6rSv76b/5yWK4qiqID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ECwj9cTw8PVHi7191WysyMnXnFQB0cbJbKmCPA7tHtYSxdSMTUWYGZn8g+jY+td1vTBY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W7f29/f9Tl1eXp6fn2/b7cFi/3A2+9a3vvno0YPv/Omf//Vff+/8an15eX51dXX33t1F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PBmWZ+vltl31fbJbKRwIN4gBKIU6EU+4qozYBNTIjEoz8rlsiUUcbVRA9gejquuvff2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iuidO7c//vijh48efvXr39ifzk8/fvL//p//1/Nf/eyd2WIWqn3RxqAiqII2kCuKs1C9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P5L+r3764x9/8lFvqkqGMAyDqfo2DWhZFKKyGuTo5OeAClU1Y8kmOWtmQQoxRgZVBTJm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qioSIyIgenRW5qquAHA6nZqa6+YPaSBV4KL+4yYMoBYC55SJaG9/fzqZgrmvnDLTbDq7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/vLyknny9OnznPMshlHisqDrfgkdIcFxD8y37UuKIvJbUPa1izSPIzRjxMEy8MIC43jz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BXz73C31AUz5dyQzYERA8M7AzIhQRBWMOABAVVW3bt2+dXx7yPb89FnX9v3QIiETjemE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QqiqeHzrOFaRmR89esTMfT+0bQ+AknUEYL1Q5pRSTuKGUABgQC4FRxiYgxmEWN+7++DZ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J0Dkqm6aej6fN01zeXlB681mu02S234Y+kFVUkq5H9DFEDw0GXRd1w/D8dHxdDqJbdxs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rRcrdV0h4jCkYehVddSTC8PQt9ttPwzIGmNkYucGppyG3uksqmoIPDI9y8CvTdtNu3Zg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QWMDpMDBMSRARCBGdvwzDUPf9/0w5JQMij92YcuHoKJZMvNow1lV5U3AEBiBd0G7NBi+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ZxvhQyhOtIVq5PMvKN05AiDR2JMAcAiMaGris/8YymaLmv+qvsN6dXXV9/3N9Lx7qao3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gYNLNn6+BzVUF+ANfnAkpyQyIH746w+ePP00D30eEjN4re9PemBkwm27TUk4cF1F5kjE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wIAi4FoWJ7yCLIJD1ydnXP+wf6R7vkuoux7UXzBW82h47QS0I+sVOYKChZYE5pXuNUiL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KLGrHACigPgBCiFMq2lVrRCEmGIISuzo4PUez9gWl/fcrUsi+udiXzBH5BjU7NPPPvvk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FtNbhwfTOvYiYgrMvYoQNbEOcfHKq998993ffvTqazH206OHH3z4i9XlZdddIfVAVE+a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ZVWHew/u9SkxG3AWCyoUAo5aC+6a49xNtz6CkTI14orj9QI1LLxg9QrAMYBYVVny2dlZ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R0eLxaKqqrOLs822Pdm0VV0fHhw8uHfn93//f/vK1778f/8//+nTzz751Xu/3NvfU9EA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MG3aC10+X8IqZ8hgh0w1YJjOEWkSQkMciuax0ReSpCfKcWZhouJuPkxChPsH+wcHR8vL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bds9f/L0hdiP/uQvXz5+cree7od6WjdpvTYQmE6ebbaby7NpM3246b9s1evHd4+m9fFb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v1gJhrpyVEByhrIrTUhGzJGCW8P7TS9jP0MwkmRD2wWm0DQhNkgIBoJqCCHE6WTKHNqu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o0eZlDKYpZx9CoCIBqiyU+RHUwOEnLNmCSGsV+vJZNI0DaDLfBiYDf2Qcybi6XR6+/at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nbx4Aeilm8K4uIk79wO7hqTAmw/1M7jLd+ZDxHGoWWqUHYFufOA/d7uweG5eZ0tENOPP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qqiomlMed2QpgEsBENdNc+f27aOj48vL1eOnT7q+VxEkIMWi64X02aefqYizaUBttbyq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nxzcmMsFjojMgAhU9Ozl+dVyNZtNq7oiQjUVSa6GFmOsqjikfH52dnm57PvO1JBQRT75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P/zRTwdRA+i6gQIDoRmpSRoGGfLO6tAvsmTXqRfJQ13XIjIuyIO7gABY3TRIlJOUQSBx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RQQji1VkJC1ImUh2lyZUQ9CRasnsYbiXtu1bZqrqGgFE1Mw4Ro5REW30vi4eSkCRgm+Z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AQCYPSFd2xdjkStPLqpBSFD0ChCUVeEfI4U6LgMDuLS0Zslg4OtqMPagvrmhZsFJTKV8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WRWBEX0t06Qx7qlZP+7Rwj96eQ76wq/HIUQOpPAFQAsBIqExhcAAqNkGH6iZXXRbA0mp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BMU3xwVBY8425MwsxAGKopHnS6PASKAmhTcwCokHvSEhjzdeOzDW/3gTet1958iCAzZS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/tpgBjdTqX9MVfXNsN2sTsFU1U8jYwlMCGhiIgKqVIpl1z22OgQmYPMdu9G9Cwzy9UfY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TOg3ErHP6fzy/Hx56XOXyITHwQz6YcCog2YMPHTt9uwirjDrM2pOp0ev3rt/+yv/3T9/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wQ++/5cvz15kS00d9/cPjg4XdV3N9+ZDTqwABISgAkDFxm4cA5mZoQIwGBgXK8jyBBSU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qIhM64aZnUnBzJPJZNu2Z2dnMcb5fN7UNRNNp5Or1fr84mLo+xcnJ4v54uBw/zf+ydd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ov/7BH/7nH//kx4f7h3vz6dHB4e3Du4v7txb3mulrEz6Pq4+v8EJjvIUhIjPoIvIe0Ymi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IukurPtEsexFiNowDM1kwhyBeOj7v/v7v3/vvfd+/etfQ0phULxczwRpf7624XT5AjIc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p+0qhvbhZXt+0W2221fvH9/T4bcney+P7/zN81OVvFxevXz+4tatg3o6CYFRveglAFSX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nHIa0mrVDX2uq6pupkwNGEjWJFnNQgh1jLGqpnVDRNP57PDgoGmaq9UKEYeh27YbJDAQ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5DEAVbEkMgxdGEW4fWxcVw0x+3zo7Pzss88+rerq1ddeI6pPTz/69LOTq3VPYZJz1ugo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4kC52yp2gKQ4pewqVnCuSKk/x0UScL4PAtKYMnXkCamBuiNy0RpwH91yQ7HMLHfhqORZ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lBOiT6aRkOqqvnP79mw2Ozk5efrsJEuKMSKxiKgk308vq6UqMUQENNXTk9OL8wtRzTnn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RGd3IxqiAsh2256+eLFZr2MVYwhIJJJVEgd2QmaMIYusrpab7ca80SEE0LZrU+pFhsuL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gGRgImoqVqSkfejutHvDTAjGTG0XyqIhgJmAihOjJtOGiHIWR5thRKqHlMGMmRSGWEX2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DkIGZee5m400PbWMacgDErnpp+QsoqGuOEan8jOHwAHRq1QIJVNKzsmV3pCpqWsZcJTA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RU1ViChwRAS1kg485+12dQCAAuey2FoiulfpWPRaYQcc+moHkVPlvOEpmD+VshnAFMak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4kSGXMjA3ifsEraZ8dgxeKN1LUdVvqXMJAAAzQJFY2RmMFS8dksFBESOVc3U6LgbU8pQ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9AOECBxwF8hKW4kinZvOeqALgExhJx1nu6p211A6kcmbsLE1LAdz13eOWbYgb+NHR5c5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gpr5PjmUZ6v0hV7eiggxu+4BYCHCooHpAGaBUBkQxIzUzJUGiarVeiVZZrNZVVXDMMhI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5OyYBhICovjWsxkTVXWMVYWECkZE/ZDyAJOqvsibbhCR7WeP398MJha+3H/94Gh2dPTw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9P7taXiFLu9ahbaug9x8exyoCmtgQsAIj8CcHANXc6NP7BX/cyi5nCVVjq+3VQ86Dqqgg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xwaRLHAw1WfPntV17UyByWRSxThtJvPJ9OLifLm8Wi2XQ98uDvZef3T/P/7+//rK9374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/w89zSszh6PD4lVdee/31tx7cf+3uG69Nj47Wn7TPNxcQDxWjSXMwf/1F/WLVrhEMUJnL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mjg8ZFosbRTDoh97JYk3TvDg5+dM//pPPPvtUzQ4mk+Pbd+Z37756fOfR7eOf/fCHT37x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rJ4PaUO1IXXDsLXl6hl+ZbN+92DvzTj5nbuvnvTDcxnWl6sf/eAnX/valw+PD5tJU9eN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Q1IVZ5CllLu237b9ph1irCeHTWQElZRyylkNmAOa+tr4ZDJhpvlkenR4hGBOmDh7+WK7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tpvLNNBm+ZRhQAIiUG8aDDyCSJbUD13XbS8u7t27H7GsAzdNnXNu244pBDZVaLtWxBSS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bDJub41UGv+jl/Z+PGkE4VXFbDROK8Z6ZkAuq+WrDsQAZAhFjRPcqGAUHgD0plR9UAk4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/zFEIvT1U/F9YWaqYljMZ4Hx5YvT0xcvhiERhzR0JhlG6MjMgA2JQuCqrsyg67q2bW2c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GWiIhGWVV4fU9kO73a5W6yt/+A0A0fXW2Z1JiDDn3A+dH/8QAnNgotVq9eGHH1wtz/t2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6cNmvwg8jcsXOEWAUSbBZq69kIGEM0VSGofcaO6cEaKKiKj5pAELC4Ki8KYumrm9N/daA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Axjjbh0FENCETdQALA2lWjIDHTKk3jWekQIhU/FP1YDMXP7ozBsDy0PnxRIxI5GquByv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dTPEgESmu8wB6LLG+Xo5nsjZWx7SHbnw4spENHuW2535EueNiCKS74qKiprtiCkjjljW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NQViRORQ4nuhwqgqj7lWRbMJ+FpLqdS93ABXgXYsWU0ADUSQSUtMIgMC8gaJvaL0NRBE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AfNlJ/+hZpLFiX1QSF/eoPnI5wucXfs8u/cLf79r2nZdpgf7m5OqkerzRe7PzQrCaQhl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qBkBqIhkFRFkIzLH2lVVk2PInaoZ1Gbu6UMpDY8/eywib7zxxmKxYOaUkmfKXVupqr5N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Zj6bVU11eHCwN5sSQYE2Uo9Idawjx4qVGQXas4tPfvn+e/X09kO5t5hOCbOxLPbmTZG8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aGjIo85jmZ4JlhEF+4ykpBkfGPu2azEFVBgrIBN1Z6IQgqj4XmmMUc1SFjPbbDanp6d7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Z82kDnFS1bNmenFxsdmsTp89WxztH+8v/s2/+mdvvPLo23/0p79475ddN5y9PD17efrBh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efur33zj3lt7Xzq2C+q1MxREPL779gCpHbYXq9NcZSbEUdeF0cYzdN2DICABmkLf9yJS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7374/vuLxeK3/sff+tZvfmvS1Gh2OJnHlP7hH35W15PIcauyTplCNamjRjTBVYhP0Op2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cDJ7df9W22/I+OMPPkl9Pjw6jFUMMfoecFXXMQR3Bvagk7MMw5CyqGEznR1eHASeqnDK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bDFfMCEw4mw2ceLG0HVZUh6Gs/Pz73//+6cvP33r7Ueb1dn5yfMq5hcnH4i0jAHAfPyj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rpZLIOqGfr3exBBVYbNpz87O1bRpmu12M5nuHRwe3L1z5+XZ1eVqC7DvVREhjfJDn3vh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hnFdYu9kuhziM1CxNOSr1XpxNTs42BcRRjQTA2UkV+jwltBP4Lg/7vjOP0JhDczUgJzG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mk4bJlhenq83W8mDipiK4580ymY6Q7Ku68lkgoDbbZvTgONCKKhmTQbKiMxgpioKhqo7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G6Ky6efxY4dIA2CMwSmgMcbNdt31m1jRDGrYNS20K993+B750pOaIgBSRHSXXkEkYgys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5E++qoiZmJKyUQZANcrAWZKaQGnsSsWjBmjuwJDR13aIXV7Ma5oRbxtLFPV86rd12EVL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Sn0HACLZQTXXYfZYKiL+C4zMLwfwxbRoBRAWr7fPNTyICL6bZn59aKSa+P8qAZ3Gh8Sw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iErMLpLqW53O8dxpsHntKJoB1F1FqAxoS84bMdvrwZmzWNQF2TyWOtSoZlnUjJScVQu+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jYiRGQA9prrxfFJRs8AhhPGXAkMjRQADVREt6YgcniFURDUMOymvm0d0x9m92Qve/OIL3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hiM4XbiRO2WjG9PQG+8JOELbPl8GMc1SZkJeMoABERhIJlAh7BGJqEZwcqYul8uTk5MY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R0PR8QEqaWtXCjVN00wmi/35weEBqWw3m77dMmWOHGNAIHdpQRWIIcn6+YvPHi5Xt+7d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+/vzuuaKcbPdOgFPcrao7It46quHgGjmCzMCAckAMmKwsrDDY0k1kncUAYzIvOIRFQBh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DMSiFpirqjo7O7t79+5sNgvMpgpqMcS9RWjqejadXi4vLtYXm9VKctrfP/j6O2/fOjj8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b75/cXGpquvl1S9+/vPnZy9fvPvkS2985c7B/c4mcbLHUNNm8mrzdcPhF+9/v89LIS3K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J0AkAmZRzU4S8BP25MmT733vb4no3/3bf/e7//J3Z4eLLvc2DLLa/Pi//ejjjz6eTqea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ELlCJgvhMuCTtH2VwqVmjVUT6ph6M+ja9PGHn3300afgoQ+JAOqmqWJUFdEsojm71bqZ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RKeYTCaT+w8fzeaLt95529V5TDKo5jwsL5cKue+Gk+cn3/mz75xdPA71P7t9dOecngRs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zwrJIQQP5HVTE1PTTEQyGGSxzXa73W6n0+ny8upnP/vZm2++c/biFEAlJ8nZUT5Aijyu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uEZDdyV5afp2Y8hSFjsyZQpDyk+fnRDigwf3mQXZoxVBsXo1QLRRcd3xOty9ZXlSbWSZ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QkqJiGIMk2YSq9h3W9WMpioZQEsgHsfq/iQfHh7UddM007bdqq6JqKprAMw5A0gWnc8m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wN62lVhfrgwSAtPntKb9k0eIZhYjx/FVOq8YmqbeKYPfrOmZGcn9mVFVU0pqhhyLwsE4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3C/8gayatUCr/j6AKLkSsEBu9ae7d2MKYMXLFZGYGAHEhIzSyK6wQlkARAagEbP0wAjj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Ajb21MvHIZmVjCtzvycAJoz61BFUEQFDnvhIYqqqJmaGpPx2M7HmQiyQkGkDOAmDz+bxu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bKSR7VosRIzIwZ8zJHea64fBmQsGBmop55zS2CMUvTokNIPAZGbqPB1EROf9kqobRJn4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sS6omlgGBEYiQhmPhqdoG6f+UNT0CjStaoiQcyZEBCV2Wr9JTgLgYB86Zwl3zxsS8PWW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7rJaieAjUwZ2FJ7deomqmN4knY6FIdx8q92VvXGhQYuhuZWrmCWnlMclJ1UlMnNqA6Dk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/W4i8uzZs2EY6rpeLpfMfOfOndlshqOssBahWiLHkEWJSTUvl8t61uwf7CcZctvqkJPk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tVpJVkTMkg1R0Ia0VrN6UgPZJ59+8uTJZwFFJflU/629mUg2VIgqpnm0ywRgECYH9dmM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0YNrCZbINIrzkhoBljGggUMu7EMFMALkQJOmuby8fP78+f7+fuVkMyg7QHXdxBDqpp7u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7OXL/fm+w/v3vn3//737t279xd/8d0nj5+mIbfrzTA8bq+uzp4/feXh64vpYm92cLR/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0Zv1t4Dso49/3LWXxgU8cG0WUwMyMPLtbBi9gXLKWTIRtV0HhA8ePPjGN75RBYY02Hb7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33/yk58dIB/MpiZaBe5zvtK0TtJiVkYVbTEEk+1gfcY25TbnPgszTrgy0K5PxO61J4zU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8rqKmYm6IRZmyVdXK7CKsKnruu37zdCBYtM0X/3y1+rJFMyQyMBS6j1PbLfb09MXzSzs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S74F33VdkuwjnJQygBJCrKq6blJxY7z1AAAgAElEQVQaYojoGwNJqhgPDg9F4emT5wD2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w9niIEsiQpFsOXGIpiopk+2KyHF26I/ByEEr+MO4k7Mr9j9ftlpTTy6XVwd7e1jcUTzA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FufHktp2XMcb0KsPBMrzW1WViA1pYOa6qqeTqUjuhq4K0UBDCJqSFuj4GmiYTidvvfUW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hKaJTdOIKKKJYtNUr7/x5nazOb9YBqIsybsRZy+U4uCGatBN9AsLEQEMrKqKJUX59yJ3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nSQFIAYOACAgiOAOXmJoho6f0UglRUTVLMqlB4BrPMzH4QBGxLtZm9tKe+PnzROAIRIS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TC2jSZFc0ZKEYfQ5LFUK7BYjzMp9HqslGkeCYGIGCopZkojTQSMUYT7bNc3ewOUkBRwG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kDhQKO9dcGl1XqveunX89tvvLBbzqqooBAo0lnRIN75g99EelUeLWJDIKCojeq3XrevN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PV2v1n1KWcGcQIsVx1hVVVVFL5dctwEAuFgmaxFOVU8JJWf5kgzvNv6x5AUHa112kxQA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DMlUkWlXKvpzVWRwQRDYObACEtq2vVmpwUh2upkL/XKM+YbHLHgNq46Q63VyHTPu9ffA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UxbLElJsgw7RpmaWc4ioMpEgJIGTIMQd1XdrNeDQcw5n5ycPHnyZH9v7/j4aLXenJ+f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qOowDETE5Ci/mRkSchU/+fjx5fL8jbfems0n5y9fimmMQYX7LofAOUvfd2KqZqJigByp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VgyPH39ycX4WyJImRJo2TV0FtQxsSIbABetBBFN3SC7nx8WSRRXRQAD5ZojZfaHuDuhw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9qlVcQwNSIT0/PnzO3fuTJqmidVu2wnAiHk6nXFd1XUzncyurpbbdjPkYT6d/vN/+pt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4/d+/gtrE/bavlw93n7Snq8nexOM4ejw9ttvvwtv0tH01l16YwurTz7+ee7XERnUgNT8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vBgMKTlN7uDw4Mtf+crPfvp3/+W//NGrt+++ev/2sL761U9/tnl+ehvD8Z1bDfFkNt0k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x5v1aui2qIoUGO4imlYyqz+7uHy8PFuxVVwls7u3bt2eT4e+9TIMERBZJDuYk1IaJZ9k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YBY0U4zBFFbLtT822+06xCimbKwCgZGYA4Vh6FPqbu8dmKUQGFUJAxJKVjMIzH7yhyGZ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UNNIaGaiUow4q6qpm6Ojo6aph2GYTqcAMJk0SClARk2QIZnlnJFHO73rfvH6BH2hkHWI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RJOmWa2WSQWRckqExoFUBcYUO0bm65w4/tAvJmn/Jxo3ux2JmS8WSLhebQhNnEYFJqZ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iLKYIktuh8GgA8x1M6mb2HcJE7hK5nQ6ySkVf+yxvNmhZzsQaPfZobTXOH4RkJC56Mh7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VRkRXMwSAV0tD5yOBQoQQ4xokPJ1D3CjW7CbF/n6h4IRgFNKwYCIiMmKFC+AAROFMTMb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z7jERKZZsbjvlZyICKigUOQbfYJMBRAFUywUUHS+AxoYhkBEQVWyZFDE4jNVanR/epAo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bbfVby5x0UseNSDNrEjZAeB0Ot1uN2Za1VW4sXZCRBA4cCBEJo4hMCCY0biysiPl4Ehw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ElDU8lnkzXajhuZ7zDFWVayqmrlQo3wojIA75XSXqnDMgRhHokTWYvMKgaKqqWZyRFMB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ykUzDIAJwXAnWwQ3p7LO9wEoEq6IHELYbDa7z7N7Fu3zTiV4Yyq5e2j0xuKa3bCOtt3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L7vyjXxfZ6SxMLEM2Wks/ohkNdffDiEExj5QTha4U90OPVGgruuePn06DP29e3fn8wUS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g4MDH+CV1VSVXZPKgS4uLx4/eTLf27t9+zj1XRp6U6hmTQjIlFUFEWNds/TaDwZIFJBo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01jJk6efuro3ED94cP+Vu7cW86laAnT6rmU3eb2e4BY99AzACO5FmVGDIGKRjXW02SOE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BRHOIiKaxHeEvMsMMaw266dPnx4eHtYcXMBsdyuJqOYqxDCZzBaLvdX68uLyfHW1nM7m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43//9vxPf/iDH3dXgw3S5fZSz2SYx2n1eLt5sX7Zhv7rb3xt79H8TnzzCq6e/fqXmnJA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wL3DpkxhGIY09KB6eHD4r/+nfz2bTj/4+S/Wz17ixSv98mJ18gKHITRxXjdNoJpxWk1u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827YqGVL1aB7cRJCfcHhg+3q+XbTTirru9t377/55puz+aRtW6+sd5y92WzGzC4IklLq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dr3dboahF48jDMAxvHj+/LNPP33r7aZqGj/8IXCIFRLWdYWEXdtKToQzr1OleBJdAy39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2q2p3jqu/eK/OH0xDJljDEzvvPMOAKQk89l+26VtO6xWm2KmAQTuhUkEyDjSVm8cJbUb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mxz/A/b94COfnGWzWQXG2WxCMKqCWLG386HPjf850jf+8VuWcgQRoWnq6Wz68uV533d1D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BfHG2BoBUm4vzk/vHx5sct8PXYg8m01iqPsuqZqKiuQnjx+nrGAgomDoAo1f/Pk36gaP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vzZvKgkHRyCuIHAFeTZQU3PhsN3Az8aJ3U3krAQruJZ90HE/2/t6dIpRafjcIkTNSrQc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OIq7Jmd4TLwJoPvXo2yb7/j5FBKNvCPSckHMDIE8MyuACQIEdEdt76XEt2qxZAUDMQNz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rMjFmEOZ6ENQBSN3soL/n683bbYkOa7E3D0iMvPub6ulq/dGN4BGEyAIrgDBIUcyzUiy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HyAzGYczw4FAjkBBNA2GhNjchB3dja6uvV695W6ZGRHurg8eme8WyNE167Lq917ddzMz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VPe7bbvfWtQsmJ8tHSrCF6XI9QiCJtnqfajq4B0ReUtdnKPgq8IaQfEemWUynd5ranNU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Nw6sUmuxsGQDP3CECY2vVCIUgJWGSnUVADDnhMXOFhUkp+x9sMXjvWcuBGbLBG1g6oZs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iZwIp8jeSi582XtymOahcV2OjOGhC62HyUJZn1RupQir3KzC8eB+6efHsUtEALB5VgRS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EBWNuyciIuQyQ2aqSVF7gGnOabfbbDfro6Pj4+OT+XxuYvbX19dtu1+tliF4sDxaFAlV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8qTtdm+987mmCs+fP91ut3Vdh7oKTVV52KzXMabCx0EgdA7RUXVytDw+qVcrivHqxcUz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Vz/4wnxSX7fXgplQVRCyAwTwoKAOPIAx2pR06CkhgiAgMECZCjBriAHGQgQPoIS23Bk4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N34vAFQhPH/+/OrycuKrqqoKQgolM3VIgEiV856aJjST+uLicrfb0YTeuPfKH/6r//7o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dtf7lGS73eeUp7Omnk06gh/+7O/Vde+99s7itcU783f9JH/6//4kQ6oEEMgICGBFlAi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Kpatn/vc585OTi9+7df355d/+affOf/sgWB+7bV79959B2P6yU9+WLEs6unJdBFYZo5q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Wk7qnXePdH8f+s6h9/7u7dtf/MJ7p2dnAAxESGpSXojYVJPTk+O6boqMnaiBXqZp/fDh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6asdsuqekIpeXl//5P//lcnV055W7Zg1qDllAOJ9PJ00TAtVVY/Kqklm50A5jjCEEzjmn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YldVNQjGnC9eXHzyyafT2ezk9Gw5XzjzOWKdz5bX17tQtTnLdrMzUgkgiR2v5bgaAEdE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lSnkUlq9hAYBoPf+nXfeee/dd/u+V4WUc0ypDhUMDnTjDMkQbnGIIv/UxKztTXIACUQm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GkJAAeeJ2bxsB25aUT9ARJxMJ7s+Hh0fvf760Xy+ePr0RcHEEJn12bNnPtSVb0DVe2+P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+YhjT+ew6TjepvEFWPQ/i7y0ooqhNohAxikBFXIOlFQ4RVFwcCC6NB6DJe8bI/bwcqVg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H8kG/wiRywNFBHTkstwUyqU/VdIJO5Bl6EniDXhtAKppYFtnw9oeNrU+ALO5F1FxhOSD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hmQZXmJ23rvgrRYt4ob2/Af+lBXxaCoJgCCSh0kJ0+0nQHQwNLCQdTSwAS1YtACAcG53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RBwUC8B7nM6mdV1PJrMxIiTh1PWHUnZjpDTGLwI4IiIPoAPSTiLiyaNzqIAOVMSTQyCW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qNA0E1VhFueIRbWAJULeWb6lomA1fCGugiNHzllwLWF/5O/Y6Wab02L7+JUxLh6+bqId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HYyhx208VqijMeQh0wmKLIAXZahEEqcUmRiAOOZQBQJPJhSvCJlIpELywhF2wXV3bi1O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pOljf/v2GaAQwXLVeOd2bUsIiRMnJUKFJKKO+N7du2cnx1dXl7/49BftdrdarVB0Mp/U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LOydm00nSUgUUHE6mSznvqn1wfPnfdsumgnnvg50/9OPF0fz6sgHJFJ0isjmyJKdOFU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IiDIyqBISupULOhYI12HyhIxg44S8MoikLMCiJL3pJpysmQ5eL/d7z978FlVh+VyUYVK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lla7I4/UrLxrJtPN+rrfRU7x1unRH/z+7x7Nl9/9P/7i+ePzGPN+16XEx+hn06a92H70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O68u/eT1998JQh//5KdZUuAAiIplTduECBACqzKbtCMhNrNpqKuzo+Pv/sm3P37woKrCr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m79zPJ1+/7vf/eTq8og8KCzralo1x81klfpd7DXDzPmk8BDSg9Q+FfF1dev4+Mvvf/HW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ADiobSEgKoH3XtU5x0ZJYBFFIKLNum3q89hI10Ub+eKcM+dPfvHJk2dPbr9yBx06H1wI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jo+Osm4QKcfMHDlmU03SoTeRc+76zhMhkPdhuVhNZ1NWiDGu15umaRbzxaRugDCnDsEH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1qoKFvcUUJ0qqnMoIM6OTLU0Xx1Bjj2nNBSAapYPVkcJIg0dFlEGBEGu6nDvlbvC+bPP7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rJjsJcs5IFgYEjEpRNqbTA6GDf/wiRBVRyUQqmdt9550vp62W9DrGXk24aDCCFceZdXW0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O3fPbt198ODRbrvTwnYhBAKkosZOCCTK4ghzFk6sNlVsMl2I+LLY1hDM4OCTm76hQ7Oy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5oZjA9xm5ylA5FhAhAvvdwiHtpy8d2BhVgVxYGkWtqdFhMIcgaKLq6JGjbEzt6hgIDmy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myeo9fxtyMFKNDKPZSRCa1iqoBRKCQEwqA3XYimphzFn1Zyinbc2faciCkxEtpqQAECU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HggBjL9KloAheO8cllF2AAWWkm5b1acKapp4BeQQNZCXVXNwgXwYZkpBJAOic76EIhVV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MYRi15bMIXeglVgX9yXgJI6CsUgIioTM4tCRK4KOksU7Ys6m8oqElnuKSF3XWuBMAEBm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WzXFIqoWzkXKOIbznoi6rp9Opj4EP20mJhduq6FQyJwDgJwS4mBVIHy4o0YMxJYQDvg+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H4uLlg8aqczcX8alSQTeOQcu2d0TEAgM6hWxavokgiwsmjlDFlZK6nOFMdbT7pX3jl65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frM7b5pJFSanq+Pp1L39+mns+2eP++t9FzlJSk0gF9av3Lr1zptfurruusxPnqz7vo+c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EDdV5ZCCd+gJMjhxMSuFMF/Ojk8XR8vFj6/XFSpVjsIEne7a/e3XzsTFzFK5ShmFCJkI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oFSBkBBS9t6rF6jUBY8kgZwO3oCA40CdqAgJo9WRCDFm1eCV2egXqIjqPPlAz58+nU4n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wQfnnfdORKzzpQienAOsp9ViMm3bbr3Zbvf7k9PVb/3uV1fH82//uz999vC82+bc8pVu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T5w+e355NF999a333vjcu/uLdPH4kU3OKQF4W7sMIJbbCUjqe+CizKqiTx89/g9/9qdd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z/6bfz6pvE+cWFfLk1dny1dWbuF9Vrfg4M97v+0BXZpVvyBxylfE+4BHx8fvv/+F45Ol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iZAlO/JQXBdt6KOMfMJQfxjWgoiKdMOfQHTBZc4PPnvw1a/+mneVsf4QnSN3dnpruTh+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eQXAylzS85RMpaXr4n7XBhem01mMOVQ1M6QYU8qTyRTVNdVEWXOfHBIRiKQce0BR1Jx6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sSYABhRyHkCEmdSDKgBeX17udzvnvIlYjaCODNMIAqwoqpkAHUHmHjQHL/OTZR08EElO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0i4v55SqyRogFnXYEn1LEDKVEwAEjH1MKda+MQwBioQIgiqqzUapanE4ZebQVLdfffX8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Hz169OjRw5hutBJ0GJEj71Qlpz7nxMwxxevNVYwRTGxYB/f1f6Q7bdsEym4xxxVVVSRv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rGo0Qwg7tWDkB0mpjUYAzPQJ1IRxqZR7KCAmX22/h1DJOUAUVuPJ3BShhSNmpy5L6fwR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mRBKh01tCqy4YhDgQGiGIadBUlQlAEXbW2IcdFQoMnKOPCJYs1PBqLlWlKuhLAA2vGL1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gT8hIfKo4JQIQQiw6EIgIhlfTsU2dqmBEYAIHCEgaylDFVCHhSRUintRzaCATpMkSMqa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BSFjZjOuzBkQHTpDnXHMY9Ak9hTEBgtFGQlMxtwJKBBqLk+UCD15IZsoBUT03jvnjH9r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VmIyFJh51zO2bCG3X7rl8ulLZdS4QG4wSpsCGMFACx6AqpjgXyIVzhHJo5iq6qUO2Ya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KCmQ++9t7lPFHWECqSsAbyKkiqgaAZWUBFn7hAxQkbgVlM/n1SLmdtdt/vN7sWLC6G0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Pu43m+nZ6VHsquv2UiSJ5D7Koo6np1Oi+vp6f3Vx8eDBAzP2NK1CACAskonATIoZWHLZ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MxL4+Gc/EYneOYKsBPPZ1JNnWyJFuBfAm16jZxX7FSF45qK4MMIO5cAKGsAjIUihZ7Ht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20I2G1pKfAEidM5VVaUxbzebZtJMmwmnuqlrqRhJBuM3U2UBBQQFAjdppsFX5P16ez1p6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qm/9m//94SfPOLVp31+lDIqT2TQ1vTjhCOuj9Prkc++9fvJR+vurZx+lfq+qiOocEKE1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z8WECo5+/KMfXV9dffDlD77x+9+cTiea4oPP7t//5P7Z6nQ+nbbQd13atPtPnj7frHdB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IM2ejuer995+5+j0mFGZY9ZsxHdQZDsPlRTYDgKw5aeKSA5MPp1BIadsypWFMSOIQCLp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yiM46+9L5rqqX7l798FnPxtYi2BFpGmfGhyqWgZmUkqSJWFGAs5qnm2gwjmKiEcnhBkd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1/V9FhaiLMlFND0EEDZbYWXZt7ury+u2bT/86w83m03OyQeHQFR6bDZgPgA2hKLKIDYz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nygIqhpIVQ7cAu2rJTEHr7EdqHIznK5k9peKIpJzFgZTyWHuQFEyCTOwuoErV+A8FQEh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Kqa43++2262jyrgKbFJKKujIhyDAfWpjjDmltm37rkNEO2VoaGKNncIxKUeTihn4hsOG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Bu2SQo0pQjmg47lUupoDewiGbVy+SUiIMhDUtVRW5sjpAEHAhBSItEjMKwAVJqCU2Gai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91KGo9wA9pYCyDBklfFhKZrUAZnYj1Wjigo2pc2i9iYAphts2mAHT7g8GdBxotT7sVNd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oLuleFNGJBVhwSHSH6KJRAQ8bJADtoolXtaX1TK1YsBm0bRJLDlSHAf5hgCEqlD468KI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EjILMm/AHZIoehACVS2OJoKq5rOVlQ1WJiI3MDlElFnGdT4yWGEwUTkUP7fl5wueTjd/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SSUcAmgeRlvGdTmESWd3QcqQnWJBMBCHDuhNVFC0hzMGUQNXoFyDICoSkneQszHruAwI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666a5OXyVop6fb3pun6327iG+thtNt3lixddd4nYfvWr7x+dzi+2k/6CkagK/vTWrKr9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/Pz8+nrNzICFS8EgDsB7H6ogCTkLAahmBVzMZs1kIgIpx0eP7qsKoRACBTedNEBqlrrC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huScc4o+VI4cot4c6IjOucQZFQiUAEgdIWrm4VgTG7lCBRbRDCF4VU5JzC5NFDw4h1T5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BZ2zNizMwiKZJ5NJVTXD9kJBNZ4xAlTen62OCPDy6tI7994X39M/xP/4J3/+4JOHu02b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0+50cfdYurx72tMrq1Vz993XVx9JuHz+U447zBERgZAUGAAARSXGqCoALgszyOXFxbSu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Zpj505/89Ft//G+v7j88wlDdu1fXlJS2STOG2XTeqDpyLWazMJ5Nl2+9+c6dW7fIYeIs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0Dl7dDhmh3DQF4dSLhAgGrOCyJcENyZAIufX1+ucMwrbrBIAuOCbSX33zt1pM3fkVRUO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jlxVNQROsjKLAohK6lPsY0rJOy8MmrI4AZCUxPnKV1Xb9rvtlpXREcswBlEaFSTCjx48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D7/73b/oUyzsvlIVD+SlA13lcp2OEJRU7egJ5OpQZUksedB6tAQccYwFcEPcgxvgEcYb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bON7570PZnwy3mUatHYVGErRrjHGi4vLPvaqrp5h23X7fVtViOJ0UNQ3YFWB+9j2se37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foX3Hop4YEnNRW6UpZEsAtzQKXLOquCcEjlHQRWlFF43jha/tEIOX+MlExGh6Z0PrVwr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qWkYOUSjuSgPNCsdhATHBEJEANjE60fS0Fg5lDPa/CsOmlaHD8KmLEb837hJbvg5cg4R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uSj700S0BkKlDbiPLx3OhyFCgqpg0Yw1aNCifvEhGf6d3bQSM6w4ttbr2PNWVQvbRqRC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6CqP0WRgiaqqKhfjFxxSIjDg27hLBi+rKmRlh4SSuTBy7IAAsKza3CZUC1/HWKj4suD5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XbX33sOQztwQXInUimBkVOTh5iqYcSuMNCRbo0OJo+UZaVF/ONSGv7m1g8SGWTGUxw+Q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FlshHJDzXhVIKaDz9ig0V3W++8qJb6bPzjc5gQvBBzeZTqbTec77tmu3m939zx7eunP8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6yoIcY9O427dnfeouLtZdJyLiEG0ckjmzpJjAg4CicwGzFP1aFqNWzKdHi8Xi/OL+i8un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3dSo9vwU2HIu9eQcusTRChFvy3UwKR0JU5hBRJx1Fp16oiH5RaPdEznnC8CYM4fgVQWQ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QQO3fb/ZbHLKu2q/mM2Wc26B1utNVQUX/GQ6rZsGHZlak3fOpB2Pl0sCOL+4cATvfeld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n/zs/na9yynv1vv4s9hdxFdefXNyvHDdLMB8NZ2+98Y3H/vJg8d/n7oLweyDywjCAoii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BJgVzu7cnk7nqYv76+36+bN//7/+b/c/+cSz1rNZK7HvYDadLo4CeXeHwREpy7Nu/TT1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7XR2ZdTHnzJoJQbNwZmOWEyGYlakJIr7M4h6yZrB77q15JVxcdYB22323b+2Gi6qoIKB3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ixdXx6s7ouoJ0Xtj1aqqiCJhVQVOBWbJzH0fzUFQMocQWFhYvQusHPtUVYIxXl6tu5iV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cjaZtW03cS53nSg/uP/p6cmtJ48eX5yfb/a7W6/csWthZiIsJQOO1wSqxQ7d6Ij2PUFQ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1Ah0qPX6//u6qdsAFTSznUsUfFVVJUl3RCatKYMkl+VJoEBIBNj3vfcVUtX18ZOPPwbw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eO/QkXOOmff7vd1bh+R9UC11xvgoxwN6PG0QB3E/LTSLkeUhErwHUDJFWLHNQzIMAsDY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6qF/pqWhORDRVZglZwEAJSxhZfQLV1CVnHn8eHQQqOyjiiiAYLFyOiheD9fqjRLqQQ50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HxYhB2X9S/+6pN0Eo4UAANDg+DRqwI5J2OHZfvNhaChVAO34FlEVViMfOqPe2q8rxdAN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fhCMBWZWUpvcExEyB2W+Ua0Zl/eIu1oMOuQKlGijA+AmJrJjSko6DA4VWMC2hkmSDLgC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Hc5jNTnehJIfl7zG0ORhR+l411UJcAz1I5X2cNXebCpXXAJFGJhh0MjHl9aN5MwiRV7O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LCKKOMLg429x4B1gAHRszONcVRBcfbXnzXVGqAna2WJSNdViPieqnj55DM6njC9erG/f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gckEBdOLi8vdrmNx5CSEsGtbG1KMKRGIICgLESERluoLgvPzyfGkXjlHz88/7dMWoLDE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yBQJlvlf76vMOcVsz8x7D1DcbcYNoaqSchbOKggAXrVwD9SECPGGM0YKpnUL5Lx5+BhV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syPV7Xbbtm2328e2Dc4t5gtm3mw2McVQVUcnJ4vVkogkc+x6s8zz3q+Wc1W92qxDcJ//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6o299+vGnfZti5Bxlc34tm/ufaz7It6RSChKW1dnkld8IE3j02d9u1k8JGYq0PWThtu/6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t97/wls/+PHffP+v87Z98Al/QFsAACAASURBVPOPPvvpxzmnXrKA5MefTX21DNOm8si8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iU46huhdLbA7v5TppFnMIJCRGTknFWNKUs7kHDk0ymshfYzrzdAeJGyaGkCJ0nq3jomV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XV1eyptvgil+oYUHunV2C8mpQtNMmFElC7+k9W98luGlMaau66wSsmm+lJOyIhILEzrv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2ePl4oP3f+XN199azY8eP3r86vJ4++T55frqxcPHTghAQwimaDPuMiInksd0czhntWxK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Dv3ysf+JyZJf2p6/9C0YSAqWpcWcAWAxn19fXR42YsYwZqR7BUDQgL5vkwKlPp6fPzF3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yWHlgpFOzTIv5wwKvq5Rdb/fGxtWTTh7qFkFAazNWG6BKrNRrw+CpRPjFTmrV+zuqbH8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w0mDBzBswdS4YBSEqAqirIaHijPB3kE3gKxMGe/zQYlm6gAw9mZvZvYO6tebwgVeehb/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nhZ2W+xG2ec/KOcOXpZfIYKC2V6OVz3o6NKIDh4SLYVFSYlAtWwr50gMUcUylosAgKPM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e+Puos1xWJyxNASZlUzoAIEEEIiLwpfTww7iELZhQBfGJToCk6oJSrdlyB7UVH7AOcdZ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VYvuFtvsrWB4UjBsMBgeU3G1dkNstxgsws4PagtSUnULJ+NJcZjfjesDChatKWWRl36s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1D+QGDNAVtWckjXGM/diyymzAu/6vRLULtSuQufIbF8CK+p224sEIAKKk2mDjqq6zkyh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6OnzF5vt9upye3S0JFy+eB6vL5OKq0I9ncxCXZsGoYrklIpBqCggIXkC9UAEEIJfLFar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pzn1aKAeQl3XSI5ZAMW0pD2FumoQMXOyvrQPwXkvg9ojDHxju8NZGJl7URFx3tnD8ep9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cq4kaQOSRojkvfe+aZrlYsEiXdet1+vYdtvNpqnqxWwxmUxF9Nnz55dXl8vV6vbdu7fv3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KbEjp+J9OD05cSFsdrumrj733tv/1X/3X//Zv//248+eOJdSZGHpuu78+XnmrNKCEjpy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/vmTv/u77z1+9Cn3PWdxzjnAtu/6FJ0PBEJIJ7fPfuuff/Nv/uJ7f/O3f3P19HkGrOe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9k2AmCDtpULnYk7UMuk2Z+lTyunxJ59BcPPFrFnNJ8fLybwhCiIlcRaRnJMIOHQsPJ7d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9D9PJHCChd+eXF/t9BwpVaIhAsr64uFBLdBSMiecITk5PTo6P57Ol2EJVGKucnDOicNac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La62zpEro1ZK6jw5cCIIiD641WrZtt1ut/36b//mN7/xe5OqIfXS9bvrq3/48K/Xu92+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k7OqqkJObdeOJ0KZ7Ssn8gGxBWz2Q0p+bzZLiMF5M3ko/wCQVUwY/KAx+V98lT0LA1dF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z713KeVR/UoP8DHrs5MDUFyv9820dq66e+deinrx4srmaojIziQcPKJHDoWIdCnFHO2c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3ieURvPQJQLLYBCQiMQ+KKmIZuSxQhqD5WG5NnTjEFGHrttNScelbirfEtEiH4TMMt4i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xidyg22gM3DY8hYuQ3rFyIlwMK4bbvjh328ipZGAhoBRDlWkQ+Wg4SnQ0PG8CboFViFC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CCGNFaojJ6IjSdOcbVj5oFgvbSO7VTiUjMNR5IZFNda1o6OIfQQhCmBNrmE4EobU03Id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UkuLDhyiMU0revQFcFYQ5Zule2BjRURWqPxSQgMiSiQiKaUhH6WD+2kPEUXV7/d7IhtJ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p27HBTeuEcSBVKIDHDDsZxnEFGwNDMWygEKyV+533V4yZ5O4d05Ei6KmcM4CIqZtISwI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CIujae1ESRF88C8ur6/Xk5RnqlTVgSUoKhGQs5kxzCwKIUbYbvr1eqPCBNq2VWoh+Lqe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vd/t+hhT7Lv9joMPnoDJyg7rvBJhCH6+WC6OTtoY7z+4z5kJHSIE5+umAlRWUVCnioTe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lIWrqnIhIKHkbLrveDAPxMzMGYb5LS9eVC33hYM2VpntB4icUDITVxoECVOSqjKOiZ3U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NndZWE9OT6u69i60u+7qen29Xuec33rjDR88esycc86cpZnUx6tVFapdn+qm+upvfBmA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D5+nXjMnYT6/evbxZz+bNDMi10waqJhhd+uV1a/e/ua9R2//5K8+fHL/4cTP6rpOqc9s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vfPuu7ePTv72//7LP//2n7361lvf+INvNk317T/+t7LeAVCbOQNPPPVtj9pHAglBHG13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XDSL2XSzPHvlznJ1bLtfBBAFAQe94RskytbjjbIZYEwxZyZ0RA6GcouQWOXixbn1LRSU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0fHZyZmy7nd7oiycYh9thjXnrII5G1ajqMiD8Q6Z6xyS+UDhUKYQYR/7xNk7EyKpTk/P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xevrqydPnp6c3iKiXmQ5m8mJLGez2PdZbERdAZQ5my2mvvyypWOXYweEGSIQoSdnE+4l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++aXXuOBUvgmUPb2fr9frVbO+Rg7VrFxMmt62UmnoMGHqgpIGqp6OllUVS2iIVSHMQAN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VB3lTkKp4QCYhcW6ZQDqStU0BggbgCPQG39AMYcXEMSiS14mVLVUd1Dienk29k2rpQzh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LvZj/FBVKcc0qAYRJJKcE2fz5yIANZRTS0gTAFQTnUYUzTJw0QmtezM8xIHSMhZPNyf+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bWYzG5NB9QFvYsYYtex6TZ2ZTeMNh2BGKEMsdIg6TBNaZYpYRuTVpNHHzMJiY0FiVWBU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bnBgtQSBylD78CrI9RBHcs5o6KhlEmgDpYjkHADfFO6WCZggFJZfOjCZDOmzZWCouBaV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asUlMwNRhSgiXdcBgBlij1U1DgBsztlzsVIr0MwIVTNzymmor4vjjwlTDCmqxWdjGZSs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N1ZlUQVNKW42m912l3Lu+33X71k0i9oQRTIaEkA2nqI9CV+hqJfkSQkxJ52GyZSqLmkW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TYUBvUNF7NtIDpl7JHEOFLIIp8SADUBQwa6N11ebNJk5Cil34Bvvw+nJ8b7drTcbUN7s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s5I3mz0QIoVQLc+SW3364NnDBy9y1oAMCEieHGVlUUY0F2pXTxsKXmJkTqpCiMERgjKn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KLlMsxcrJMQOLOwOOdCCGM6pgBFbkM055w4CxtVp8opeXJA2IRq37Z1CNxMnsfnjx4+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vXv3VkfHZ1334uK87bvLq6vT05PlcukQCSkL99IrSF3V0+kUfO769vRk9eu//VXW9J1v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xS5v6fz7P/0/Qbluwq07t+ens4urF5+/9ebZyfx08cpvn/z+D773t88ePJ1Uzaj2rQBJ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O9l2+6z8td/6ja99/befPnrUNNPdtl1nZhAMPjp0OQszTeujsyNu9z7tHWLf913sYk5d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K29LVkTRk4PSMRkTVbQDgwAFiShz3u12OUMzmXnvyZFkKQxQ1efn5/v9flJPzfbPCovZ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/PyTLvaeJMW273pVtbMsRY4x5cwAiIosbEkhETlyUIqecg9swKDdb7uYqqoGRc788Ucf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hiU3db2+vM599lXIiAg4mdZHy3nuu11sQdkROEJhNrE2Qxdtps1mA8phBCLC2/3++fnz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uBo3xc4OHCZCDgChfzJeljupoKrmb9y2rcnyxdiiwmw2K36/AGGo/0IIoQqIQOj3u26z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urgCgCj5UlaXm5Fxd18baH9VWVST2scBOiCmmrutTTmykKYsYKmxxkRCBFNQRqkJKeZhD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FDCTO3n5enUIPA6gzAPcVBXDaU5UZH7L3aAiLGCVMAykXIRiMmIScUOkYuOBIZFBHkb+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J0VVIeNoTToI+pDdfgMGR3i51LgqhMgIxYENoHQ6h/xHhwdvMAKMp/wB3nyDogOqAAwW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Jh2HituhLW57cwIaOrom1lpWGwCSmlCAYdCkDlRBrOEJWMZqoUxMoFnMDhBGuaUj1WCo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eaQVlV9MCGoesioqAqZuY41zHQaLhLVsISImEtWck72noXejHL+FSRExSQFRuYEerBBm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dZVCTdfCTcKhUUZECBRjMuejlFJOWRGyYrvf97Hb7XZXV1d939uADGsSIAZidIIuCaCy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SAYWZk4oiLBuu20fpx4J467PhLTZ0Wan05Wm3HbtOvb7ZjbJwokzkph68vnldcyc+46j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YfLXZtb7e1VVF4I6Ols7RfrftuqiSOXGoaodeQQU0CwsCeJdo/uA8rp89uLrsQUkhiSK6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nTTTyWKGzso1g+OKeFGMvWUu9QD0yKAoA4CQM6l1XtisKvBAmmTYpSAqu+12t9uFEFar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Z9F0vd5cXl6lmLmS/Xa/3+5TTN6H6XTaxVmf4n6/e/rsGSAupnNP3ntMKcUucRJX12a6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+a0v7dL6hz/8AevSUZhVCxfh8cMnD85fbMIrb956C4/p2r1oN8/uHN86euvoa5Pf+dF/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arP6MzhdmEVYQZtpo6jL1QrJpSxt23cimYQDAWnPqVIGkuWioXntNNdVE8hVoYrXV5KE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dTKhCQBkyQ4DgUOknDOCGRAOSCCgjYnbDUw59T2HuvaOLDvkzAoikp49e77dbY9XRylC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9z94///58InqJmVu29h3vY0a5xxjjH1vmtQEQGhDKba7BsMgIiqj02gmcj0zp4jOeSL8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6++FtC98frrn/z0o8lsPl3MoogPjtRX3s992O02iGq6NWrz0Qw21YZGkwRzECiKJAgg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MJvqmJXbtovhZV4JDgSZwyrTACss3wVm4ZxBNaW0b9vFcrHZXKe+L16JqizsnR+bxGNW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gtPprKqquq6rqmqa5uj4aDqdmsFqM5lMmqZk9Dic6oAivG/b2Pf7tmv3bd91Xd+nlJgz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13eiGQYXgWFi1liTimbpigggYOoAA2xm5JtSGIkUAYLSSVQRQRg8jgaWZnGCtDrLUQnc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QQpUqLaA1sOz4mqo9TjfHP+AJY0RBXQeQDVrEaMbIcoyQV9kCkRNcle8c+AIEISzQnE2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kM1sUxSG1ZeiU5hhQAdtvkDL7JGOJ/yILli8LzUhaxmUQABAR2RBH7lUt8NFKwAJlFAC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R7U5o5ZjacLiIPLgkBTAJMGHyzno8pbwOIRLHXNBMzlW2y8OHSIQoENyhJnVkWPmIttn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rFq8tKcsQ6fHO+dSTEhqKx4Ky+6Gj24qAeVRFVeXIlUHgIIavCfC/XZ3eXXVdb1xcPu+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t23bppRskIUsz1cVyYpBCNEHH4gQRIQ4g2rljGtCmpVTJqciOQnvum7rsULcR3WYd22+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7FRRGDfX24urq6vLNbNs293VejOdLCZVIM5I2vc59pJyBvJVzNeSiarMuWt3+24Hgk1T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OUtmySLOB/Dh+eX28tllSqYOIs6HZlZjIKBBspxcPalD5SO3Xd/mnIL33iGi5pSt3rf0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ULN8yDkLswLUiAYCaKG8ZlA1qioobDab8/NzRMw5z2YzKi7XqW4aVlmv18yyWh1551+8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d247csEHgw82221VVaQ0m0ydyQoZQWDolu/3beLu7p3j3/7G17BK5y/Oj0+Op80s7Xh6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PpCneNycNdExbzdx/frdN04X82oe8t7zaM2NAACMZU7++OS4qqr1Zh05Pz9/HvcdKLCD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s8l0tUBEZfHo6roh5sq1KfaQOKecUvIp6AC8MQtAAqURySjYzoFSsYhI1q7rfWid87dv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PFuvrzLHy4uL3Xa33a6Drz06BOeIEXC1Wnnvuo4twnAWlYSYu65LKeVkvhyCqCUaDb7I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M9iyjBcjOAAExd2urZvJYnXkaul36d6rr96+80rVNE9fPPOElaPa+4AEbEAYqDJCgMIA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DCiCktESydHZ2VlV+6oKkodBQ7XRGnPju+Ep/JeqyRI+S9TXEbNU0O12u1qt6mYS+36/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Pei0Hb4VAFhubsaxbdtut1uzyppMJtPpdLFYzGaz6XTaNE3TNFZrej85OT5pmkZtfRg5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5XEgYs5Dd6fv2q6NzDnnrus22+1uu80pCosy2AUZYUeEc2ajqvKNQ0gJ9kQwrqlyLcVl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FEHzEIOGnMluyzhK/hJlWchGMIprhYISESAVCQNQgkLnA/uhodiyx42IUuSC1EKlKggI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Yjh+svJVHSvLw4aoKSUUqBdwQOhLaBctQotccE65eSuDUogQaLCcMhoHACIxOgU2uaBi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NvgEiAqZGRQIVTOjoZcIKqw0jFfAgNWQjbuAK6pQqqCmqk02gjgMIJUoOlB2VKHYHiNY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acGNh1RxXPcAoOp//vOfS/H7Uh0mrO1At0UcQpjP55PJpK4r6+sbhCMqwOq8D6A5p0eP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XNWNJ++CE4SU+rbbhap69bV7IVRXl1dtvxfuVQylJ+eJvKdQETjm3PcdAoRgPiqoqIDk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2h3plFgEp3XlXe736wvIdRPIxhZz1/Wby6trYVKgmPqc1WdxqAHAI6nibtv1OR0dHYPq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fepUpKkns/mSiHIyv08Q4a7v7t57/YMPvlyvjrZ9vLq84pQRmIr7siHpBCIsuQ5VPZ2S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Ou+d96KaUrJcxMQC0eZSmKWQM8qsXuZCQ7BWByI47zjzbr8HhKaqU06x79u27fteVe/e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dUMfwuLNfr/frDftrqvr+8+ePv/Slz+4ffdWXTXkHDpU1d1u1/jGIVVVNVCuAVCUCB31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+mg1++DLH/zoJz86OT1ezpfXL9ah9l36/Icf/u0PfvyD1ebsa8sPqIlRO9o8qet7YepC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KgzRBrl8CG++9dbrr7/+gx/84OjVu//wD/8QcwZRIVVRSVlZfDNZnZ4Cud227fad5Cwi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qmhKyaceySmW+VRRRXAp89jDHxM+Nl0vFpY8ndaLxeLNk7Pf+frvLhfL/+Vf/+uHjz7j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pnVVVxPNMmVBBOd8UzcGd4OwYVTWp7R+sIgFEkJUW64GXQ31EAAqUjn7VKUKlWs8M+Ws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PH77rbeP6rmKLhbL2axRIl+FzNkHCqEMpCOQiJqrxEFDqNhMwtA/U1DnKHF+8NmD49Xi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0A5uBR2FQ8cY9ssB8rDKLKeoCdYQAO73+3a/P1odde0u9REG6sQIUY5hcvyTBmrlKJw7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3vbIeATNZjMzajZJkMlkMplMrDadzWZNXRupbbj5pbsvA5U0xth1XU4JADRLTill+yMb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fd+bvP74FyPlGvCTc7bCemTkSc5QpLIQVGkQOD28lsNrhHGA0j4bkVgyh0bEcoOlsYL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zDo0L6kIGJbRQ8vCQIb/c4xFYRrRpv6sTY7E1tI/oB2Nn5YOyK7j4xsmjlQH7+GSBRDw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UYiGpWRvLkWKSIvAnpWrCgJFIMe+glaAWuwW4TKRC4JcJJBuuL72mQm0TIayVcamaUz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IK9KZBIWGZFEWOzERQRHQzhXUnAOcxbgLKDg/XiHxwv0T548MQqx1ZtlRViPdxBKXx0d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fEDmXPz/mAFg6j1zvrpa37//6ZMnT+u6Wa0gzOeL+Wx5dLTd7x8/cdPp5PbtOyZZRDvc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Trr3SA6AQBySRxAYxP5Nv4AcADiJvOv2XtLcKSlVqjVqzHG34ab3DoVz9mECgJPpHHvX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c+Rggve55xSZgQqCQaCD87X1RQEVENwxX8GUUFizq6uvvnrf/A//k//89VO/u7nsqhy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fLCmaRwRWwYCEqqqboKi9rFLKQEU5IczmxcVIhoAhWgsoNJyosGv3DQhoYyiOu+dd16C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COC8r6oqxtj3fbdv66qq6jqEwJn7nGKMV1dXjx893aw3Jur9+PHjyOkrX/nK6a2T+WLq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s+w4EBUMFJrKOz+bzZ5fPX7y6cM3Xr93cmt5b/daH7vF8aKua6Lzt997PWv63vf/+uGnD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vWmoq12/66hzgULlU46ZWUXFZsgcCUJUPbp9+xv/7Pf+rz//82//uz+5vrhIkjnHDBr7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Opq5an+977uu33fM3G93yoIIwXshaHzAJNwLOQSHDFkBAnkr4+RguresdSMwqCDiyemt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4M0333j48NF2t233eyKIfXdxft6EajZbIBCQD5WvgvoQiFxKCSTHGEXEDlYAUAU24RsF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srqHswlsGnykdiLUIZCvclLOiYhSzj/92U9fvfcq33316dVzPw3RqTpNTrb9fjKd+mkl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WPkCZS6+lAg6YEQAwFmzh83m+vpqk/r2tVfurBaL8eBWRBZhZRrdCIcwdhgyD4/4sfIo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u+3u7t07TTOJfc+50FYPI+4I2Y0HzUvvOfwWN0hayvD6pdg5vs9AY7nBde0rFj7rup5O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VdV1Td455+q6ns1mdV0HH5q6rmeVuznYyksHvvQYFMcS1qpU22s555RzH/su9n3ft23X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927aQxcYuxwsZL8ouwXhPpe1SGqL2HyAiEwGiacuMYchqNRYWq74AkdANCi3kyDtvYcaq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gAoWX0c01Tu6ieWlSX/wxNDimDV56CXT7PGR6YFKwEHBagtylFMvoZdVrD+sZVpj8EIB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YRqTv7yjvQ1ZHYg2qjeGGzg0dRG1bp0xdKy3bLXimOCNLRiRTM4bHc5gHlRxtUeEwRtR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OA+pF7CI7/ve+iuqSkjeh6qqdcRpRcC5mwcsak0CBBQR552I7Pf78+fnm82aJTtHVQgh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724pI38eHDx8CgPfeOxe8Z04oWlhRA53JVGVAxaOYRHBmUbRHoCknjj331CB12yocz85W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bBJhBpDV6ng+XbIo95KziJLzoY8ZiagKgMicRcV5B4hAWFUBCYh0MZ2ooCeHhEZYFZW3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/8PXfvPrP/nZp3/8x9964+3fefWVcL++vMS1cASqELSqKkC0Qt2Ta5o6BCcaU+w5Z+8L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rBmDeDOlCgPDipkZNCCWMJbQBYeOnPoQqphS5oyilQ/TZmLkupRTHar5YjGtahaRTr3z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PpIRCFU7b598uSJAJO/fTSZVNPKe1/5quSYoDnnmJNGodjN58vFfH7r7p0X9y8+evDx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nfv3H253+1snRyjqkN5//z1V/M5ffO8XH386Pf5cXbtZTShAREiQcsw5GdEOtexlRqDG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h3/1/fXF5a7vRJKINqGaN5PjyXyCoV/v+66LMSZOHUvK+0AukDe/2Rzz9mJdz3M1qV0V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IvDyC8voHDGz9Zycc4vF7HpzdXl10e73fR/ryqcYN5tNd9xWdWPLO+fsfXDeK2DOSTmb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tUxC8OQBzEUABhIsAwDkPMiCWUIYTI6ciA1C+O53v3v/08/eeOON3XqDAPVy5Zpqv9/P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9unVZrONnQirlipQpDSWTCNay54v4URFiPx0uvjZzz4B6ad1PW2aUAU9+IGXz8ebwHZ4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23AoMMFZ2bd7ZplN5227F+4OY974DodB8Zei7xhBDx/ZGCPHviC8HGVxmD0f/xUi9n3/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2R6ws7I/gwm07ruq5CqKt6rFCbpqnrqq4bK1UtuNrXrQMyqPCbFaWzIYeR7qsDXOSB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69qDVwHtc44xtrGPqfCoDZQ2dSFQN96cEoYUDi95/DyWnbD3hyWsMCaN40+Of5bz38D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ExjU1aDQZA/IcVg6knj4RXtiFmKd98JiZoXknHd0I5dbJksBAJzzaH1JNH9e1ARE5J0z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McWcjYiMQ1IIQyQ+XGBjFjKsIseijkpnF0tDFBDLpDoiimQw/Bo9gyKSI6dF8gks62Zr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k0kfozB77xeLxa2zs+Vq1TSNsADCxcXF+vq6aRrbCSySOXPO5TEy9H2fUrq8vBSVpqlD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TjfrmDOAGpRhl5c5IohzDiQzC2t2mI2vYBQiVcnMhUWUFQgQ1SMqSM5xz7Ih2mwzyrSu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f3w0mcya4Bzndrtvuy4CAKFDtRECyDlTGjcquOCqynuHCkLBO6pCPa982HexW29ms+nX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f/ouqnv2bP/qjb//pd3MKv/bl33rzHulvvrtc7H/x8cf73R6RLIdUFFGZ1NVkOiFHXZ9i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KkTKLDkzi46TdgVrzWzSf7b3sjABOiJHJCJ97EMdGsQQwnQ2VZWYUo4JCX3wVV2jKCE6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0Cx+FvnV114/Pjp7/uz55nrtvQ+hUoHz8/MsKca+69rTW7eWyyUVD1bPzAmSiOz7fRe7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j47ekNd+/NMf3n/w+V4ypAAAIABJREFU6K17b95aHV9cP+umYbGaOiBP1ftf+PyjJ89/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afwbUDmtyFeVgCqnxFE0gSIxgi+YTwKtVrO3f+X9szu3PvrZz//4j/5os76qfLh9euto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PkZm6WO/l9yLJE6zqgmE6ggq33Z9n/MkpSnPm9l00KMCVLQ+cLgZXgIAQEc5c46Zmdu2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73X4MA7Zj27a1g7VQ2FQBwJEzoQwQsVKBaKQm2jADhWCGEWZviy/JghxgiZXz5LwIBk/J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+1fP/urDDz8M5EQBJw0Fj0Q/+PEPA7qcBYD2XTeOiI0HosFTtgXRzh61yhWD8+jdbruu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gdtYfsBZswBewtzGdx6jTvnL8ItUhxRBFUB37f56fb1cLVPut0gxxoE1Y9a3Q7PH1LgQ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oJTa9oMHh29RQx3oGsY+EVAAttQfAR2Nh70eROfSWLOCgpDQiUhiFqOqprTf7WCgU+oh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znnnyPtghFzvQ9PUZl/sva+qum7qxXI+mU0NBK7r2lqt08nEoGD7yZHngQO/3SjuFvMy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glpY3Wy27T4aq0MKfQZVNcbYtq2hwRYStAz14jjSOizLYkfxjx9oCQI3UfLmNTxxKM+J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vwQ/jCuQyJn3B4BNvBMRKeDgyFmCJZk+IIgOY5yqYgoqBSUGREc2uVbGgMGkhm9k58bb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CEnAPG+yMY5EwThI1isZimbMuZifIJKq+jHZtKan2RXlXGg6RKrgLy8vq7peLhZVVdV1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Xq+fP3s+X8yns5kPgZkzx5w5J7NQFyLnvaSUMueyVRD7PhnPG70bOfcAkFLy3jfN1JF2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CI4dCTkPjnzlgbNyzgrMysrKjN55B46055T72Dq3b6HvYora/3+cvemPJVeWH3aWeyPi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uDXZs/X0Aml6YBmwPliAvxiCDBn+MyzoPzOgMeaLAUGAMBBkA7YEj2xgWt3TJJtkkcWq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95zjD+dGZBZneqatR9aWme+9eBE37tl+y3gEkXXb/uyPf3Rxufvmm2+/+fb1OJxScVcI2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w3VsOUDbxPVus9vtnn/w4uLibL1ZxdAoQkr5dJp++Ve//MUvf/3HP/qjf/Y//NOf/PQn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qz/7sV7/+zccfvvfB+5/+6A+ffPDB9tHFT7uO+8Px5fiSmJDIwWaE0KzadtUA2DSlNCVT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KqJdy0tBWXEfVhXGTBXUkMlHmwAoJedpxM26aRpbrbQUBNCSwYBdER8VEIupb+vMvFp3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eXlxe3s3TWkchlKyu0HlnE798XQaXnz04vmTZx11HBkDkjIUUNVhGA79UQEu+Pzi/NGz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i+352fl2mOLN9dXTZ883jzaiNqXy0x//0dvbq29//fJyu3sUHqXGNk1DBJJyyb1pBmd4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EIHWzdmHzz9C2Fw8ujvtQ9uuVytUG/r+eDhMUlQti5ykFFBmhMDKCAFj16xjKKLjOBU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GGTJosL6jjETqBYRkZJTHoexb4eS8sXF5fn5o91uC6o8IzYRwIpUTKCpVXcUFlEyM/V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piWGQEjqSS2w6eJzCwaGBjGEGELkaAAKwLMnhiEgIxobQAEtIpARtBjA6aueDNqmMeNh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gApQqB6HS1yHmsDbarVSSR+9/+zp06dNIAdg13SbkGNACnP8ux9WLbvtO/n7bGrjCaG4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e3P+6Hy73vbHExOoSeDgPDKYkYi1l1d31srohIoGeedtl2CJS8fXquGWWS1MiGaCWmXE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YS/ku3pkp4BXOCYxATmyyWx5moG5JKppyQlyovuPX3uURC7HIwDo8nsG6FlRCIGYmxhX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I3UO6F2tVrvd2XoOn030/2IIcbNpV+vN2ZkQYoyRiEy1iCCgiEpR0XuzSTV1INs4jSUX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24UupepStjrWxP9Sv1I1h2wRH/RHG5uKPzIQcYEngoqSuefazKQQeOeEzwGVyE1PDRG1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M3cMM0Vj5llGG8AshAgIgqiuLAFmqsxsoqlkbxerGQee8cE1fyUmAgTCwAHqAjMAIKQA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fb5mrrgE5nKbTJRzMdDSj9IKIhYiVrddQkQ2deCPYUBwOLFCiNz9we/9we5s1x9Polqy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/XF/PB7atr24fISI0zhg1y7iwGpVy8k5zt26SyUNw1A0g1TVjIAQOIARALZtc3l5+dEH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1a8++/X1/iRqIbKXUBTQGjIzQTL0FoQPRyRNJQpYEZMikqdsx1GyRcUsKEiKGNZdt+4o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ItOTp5f/7T/5Jx+++OB8e3a23W22q81mHZsYArdtwzEycS56t7+7u7t7/d3r/tT/+Gc/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5i/eKlPPt5p/90/++6Tbb7XkTQ2i4yIS4aUIwM0NljjG6MoVakNARBxLVse/HcQiB1psV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ShMhrdpV160RyQxUTcW0eKViORVT4MANx4abpo2iTAGzjCBGAUMTuFDgyKHE0BSWohkV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hBj0zaqimhr6Iz0eDwaFs5ATIA6TkN+m6Y0pTKB2osYYtdyiCtCUZnSBADH46EfjpO8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vXj75u1XX33z+59+cn5+8erNd9fX+yeXT88ebVOW905P/8FPf/J//If//fr17eOzftil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H2/H7TaGqIiGqShkpVIMoI2xEYDNo0cXT568/OrrNJa7/aGjMKU0mJ5KSlkUsIAG5iY2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pu2IqB+GYTgN00TEq66jwICYckrTNBdXdXXW6GEoojnlQNyGJnJctd13r7/rT6cQKIZA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wSG7BqrKFCQBAEoGVXLHOxGSgioamQncrQeKWoE8pWkajkAQYgxMzDEgNRxjiKUUZhZl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BdYAKDAyKWEVsQZIJZuWlPK8u6mKuSA0zlqaDAuGtY6qkPX5i8enQ3j//echBEODqrRQ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ds2HMdIecEUAgIkMoaAGDv00ZisGBE4NA8hpuH7zuusaAPUArt7gWqRBHZML5pAAQkJG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AZytDzNw0emED1kBALVvBvOuXRmS9qC7NwtKVJ1Ph4YGJlNT84EgmBnd8woNyPW0XYvs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MxMwZ06SooF6zReYQ4xWBUJuoRIsTFWlFGIOHDgEFy5gonkyyszkUoUhhK5tu66r5BkP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NcUY267r2na16h7Rub/pjAWtE1Z40JoupeScijuY53wfKUtJOaWU0pQmn7umlHOSUier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zlXcuCZJs2ofzC0Ge7cRiogo1bjDfO5QvYrVgUBO+wEEwQpImpuixbsUCsAknpUhirkN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wIyVIwJyOzRAJLnPsTyI24iAUnzakog5SEBXpU8VmUQzl8m0FFXw4YgrBBGjmhqqQcmW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53/y85/97KdX19e37d04Dfvbu5zKMPTH/jAMvUh58+Y1AGy3m0cXj4AwpakUr89dscBU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ci6DJgmhaZrYdWsARqLHjx+v1+vLi0eXl5eIwDG8fnv9zXdXptmKUDACBRM0k1JMXHvA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LRdnp6WSjz2KAjIiKaLlKf3yV7+6eNz20zBlN7ZCMvj5z//kf/of//m2W3FgICZCNZFS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aLc7W6/Xz549+wf/8B+uVl1o4jSNYvLk2dPnMSi4TYiWklIZx7G/vn47joMv+RBCMVUT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SC5FVaxZr0K7EoNcypRyLqVt2hhb5gDk4lhqddyFZqai6L0nMVBrQ2MxABexrEmZ2Ugx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IkUgJaSSs5TitqdmMwTDTDQjagi43rREKzUbh8HncDe3ZXDMESIiXlxedG0LYKLSp+H6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4UN78eTZkx9+8snnn31+/fbmww8/eqpwfX29p7tHjx5ttquz89Uf/eEPCe3/+eX/e/X6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a7tmGI7X16+JzO9/DlyKZY2h3TIHCmaiYLY7O1ut1qUf+9OUMKWcjnk65WxqhBxi7Jq2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8UIPOIjIMIxpnKiNRgCC+/2+7wdcV2uRWqg4+hyMAEkhEoLK7fXb66urklMIHJACUJpS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8WbQlKa7/R0glCmrmBqioSqqoBogYkOhIWYxMDVRNZOc0Qzd48Chd4CBAzNrcawWUQh1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DYEcsAsVDEhIQEAUWBGcHeQ9fgW1RXIaYRGMQQBPX6UNfPb86eXlI2+zETl/xgwpsEtq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zRiopcq0CneEYppKapoYxQxAiyAYQTz1h3FiA0OqCvbg4EMPg8teOxe8tSv9PZiPzYXJ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/xbWduz9wwBmC+YZYVJRIabuq0jz7lpRHnNeUStzqHAPyCrFVd+JFb0pTYakhKjmxXQR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gCKKv+oyYwU/4WgRXPK7qGht0c3NxOVs1AQF5rbofClw5ua5VlrlVdIyWHUQcNu1zA2H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hqatQ9cYYxObpus2McYYmya2sXmYBi1Xpja3pJQiKU0eJhco0zRN4zi6oPGU0pRrhHUn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UpwpoOopDkEdN6oioBKiG84gGLIXQITONnZzDkIK1VzCrOZPNV9BFU+qyFTU562BPPB4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VLDq1pLcXZKIODibc4GzAgAQtg0mLQ74AKp+1WDsuu/+g5Syw77C46ePj/2plNw04fr6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2jT7cDiEcRxub2/X6/Xtbbp6+8bf52EqCp58keUkaUppykT85Mmjjz76qG1Xd3fHwLw7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Xn79NQcepvHN1VVADqjESKgIYkaSSy7ZFNgACFUFVAiUmbACq2yWJ2uKCAeIkUSSKH79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zblMRYjZFMzvb7WJgkREpGnDK3o7IiOD5fgytO0KEsJrNidRMAIwRZ+C/AoBJEZVSyvFw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6G00BGaGkmOITdsB8zj04zARUAzR5yyilavqs+laIXh/A/2TVmIlqKWU+r5v23az3URm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WbXa5vhYnpiDBQDIpaSUigib0iwqBvN4yP/pyWnXtofDoR8Gk3I69V99/TVo5Uo/uriI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bbbbY3+8u7tJfz0WlSdPnnz0wYevvn01Dum9Z8+Z4s3NdVqXs7MzAz073z2+vMQIf/mL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1o+3m810d8wpjUNPCJHJilqWUkbkYLoGM2JS067t1rttpoDI4zT2UzrkUoyIAULgEJUw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KFbnFGDiEIdpOpx66prYNUzY96ebm+smxkA1D625qFr0WOVMYHFfHvEl7OzxlJKqDP1w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vRLUv/7sFzc3r0xSysmqbwE6OlJLnSiHakpnywbNTQOuxoEckAgQVDUXlzEpCkwUQiRX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G8w4ePdE9GkbEqI6SNJRGEYPYTnL3wxENacUY3hyebnZbAAQ3fQWZSwJRKGpCXVtSD7Q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MkOwEELJul6tP/jgw/OJAC1NqeTixA9XngMgVRfzYyL2jd+83Jujgzkb27uzWH8B1Aj2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bvr6cod/yE3W7NFAAsZkCL3UzrWhPb48v2CK14tZ21V6jzq0RZmsnADdLNN+UliILDExB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BlCesw2dZfb+5rb5sLB++EWvqKo3nxf6FdVCAGYPaPi1fMPKt50VD5ACM4fIYZ6wxhg4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ru2atmnbrmvbtmm8Y+xbhBNyfGbkH2GZBRaVXErK2dEqJU0plZRzTjml4rrHaZpyyd4c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bkvJ4hrijnPJWSpC2KvVIpirwgAaQq3/EUGrQwsCYBFREwW0EOc15IrHFevqsQTqsLEW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oRmgC2Il+wSsThuZGYkMAhjKfMeZT0PNwjffvDocDp74I+JmtXny7MmTp49fvfrmF7/4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GveH/ZRS5b/P99Vysy39782m9b7Ber3ebs7bttkf9tfX13fX1yoFmIqIijQxKpgUwWBs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gAzJ04ta+6HKwgFAQmLAWKRwG2IkNS2KAHQ85kaQm3bTtGlSKTnnXEoSE9ECHDzjRvQx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GAhgxAfiXt4RXUSBXXOw5Lzf7/f7vZMriFkRkAgIQxObpgHQvj/1/ckAAgdPUtTAmTVV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RSJSHIVqEOAaZpUtWma8/OzbrMGZAMxtCJalWVcOwCQmU0ZwErOKSVnekVip2wXKhwC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Q2TmEGNzPB76U8r5dDp9+eWXFbDOfHZ2tuq6i4tHw3gaxyHfpLub289/JQzh4vJi6qdX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91+8YKK+77frzeOLx6e2f3RhP55+8uV3313fXJ2enVYEzByid5ZaIjSAVNLpcApJVqsz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nbq21SGfxmEsxagaExlCUjE1BixoJU2ICIQJpA1xt15FZhPuT323WcV1JwBpGK9vbnZn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qaoQEiBxbIAwVbcac22jZ0+ffvHZZwCQVe4OB2R68/bNfr9vmma1We+vbv/i3/7r4XQ3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3AnH2CXFPHoRouvIiRiaoxIcuRUwIGJOuYpwiRYlV77Seikf7JpzeQcLGw49ns50AuJZ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sybhCITIIZjp8XiapmndrVddFyKXXNAgi0DGtq39XpF7LWliXDpYS1iaQygCwHq1+b3f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2UWAUsrbq5tf/vI/w2xRqSquDbRs6PYwFCwR5eGHxd8WGf+Wx3w4f9fD2e01eZk7LDCD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U+/+mRFRIJ4pPR4iAGeAuj2gqXisBAQ1QDUEA57PFXtIC6DGCIjA5uXpfYv7fqeuPWtd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cfN2NnhLXMFAnXk5716ICkXV2Y2IyIJZlQwg+QddQNIzv2CmhpBbbvn7AgR28mpAQjcX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wKvVykWUmrZp2pabwMxNcFbrer3bdk03Qxdd9w7MQLzUlKJFfWbqwm2VzFryNI3TlBzT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c5lyyTnlaZrGaZimyarIgTfkDQDFTHLCSvkFBCRGAAJQRBbXsfOTDwhEhmJZbG5q+In2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IAYOagqmwCiGRez+WyEgYvjVr/7zpz/45Mmzp/2hjyGcne8+/ODDp08vN5vVfn/nxbeq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kpTNtCGcMVfDMNzc3HRdN00lcjTV/f7udDqpFEe0l5IJeNXRmCZTtZynXERVaJGbYnUB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iU7JcmbEhDZOMgxpHVw8DLKCIYoAZWy60Had6aSSSskiuQlsAKCCAMTsPW5nxfo9bGKi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IJvFnLCuShUVKf0w3FxfD8Pg90+IAaDa1IcYQwxilnIpJQdkZq5mkG4zVopEAZgVAqnm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hkSiRUbp+36app2tlhQI5pmBe695vF/AHM70iqLMTMyxaeod3nor0KFoxswrZu/e3B72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+usYY9M2TYzr9Xqz3jx98rTv+346TmW6vb39/LPPuvaPLy4u3r59u7+7e/+DD54/f/7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8ZN21UiRD99/8Y/+9Of/4f/6j2/740fNzgiZqOu64I6iZqqYE6xX23XYgkZVQYP1Zh2a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0rZtODCTVx6BOAQ2A0VriTiwiJCkLsbd7mzTrcZhTDkl5VMvGNiYX97cQNt98uFHEdln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8/PzSwCgwIawWa1vr97ub26tSMES2uY09GZ2dXW122y7riOCksZN20JZWymn4wERVK1k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0LnHkjmLrXtW9JLRHYTVwNtEgAJWqmiLqaoWBZ4VohdNgfuoUP90ng0BEIL7A7u6SHWY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miamKRFA4G3f9zmXzWaFiMzBDErJpZQYg3eimKunm4r9zYDly9RxhamMtzfXGDU2dX4W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iIQGS+WxnIlllDVvan+LZt7v/vjdf34uWAmpEleWDXKJlADu8QRzsqKIjI6DNON5ES6l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SUfwLj9Qsw1PbDwAEfgkjQgDz7grmKPV/DCwhRbikbIeLSGZd7LBZkem71Um4KEOtMYF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E3qoAbIG5jkNmy+RYSUCGqSSzUxMwMCBIwCgYp60UcVGKRFRIKecOxstdk2MsQlt13pV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q/W6a7tV23arrlutVs1ZbNuWZ/DqvdivmSmU4rG05FwN7CplfBzHcRjHcZrS8pVhGtKU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UxUVAm8/qgGYGBBKnZbDYhtugODCaW5Ga16XIlQpASpqZEgwXwtJSogh5xyaeHt7e747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773Ly8vY8O3+dunqLssUa/+nJqRL7LTZ2AwRU0pXV1cAMI0pUFQpIsW3DFUFVUKkgMOU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dWVBPU/mWcdSipXBzLSEUrxjnQue+nJ3e8qiUypqashZISKpYMk5hCCS1WToh5xzZII5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RkDISBTAIIJBcKgXev1aP1pVoNAppePxeH1z45HS6zBkNhMOMcaGiHKeig/Dq0MCiEjK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av2OqOPcCiMmFHIJrpRSUSVTmEMdgNTT5K/2gIegrqxk6hV/q/qQgLXA0wGgaRpPlICo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9/rXIbRt9/z9F03bnJ9fPHk67o/7fhhTytdvbz7/9a9/9Ic/unx0IUk0ld16+2h3vj8c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Dmdnu08+/vg3X718M9y9ePyoXXdN18QYA3MR8ZTcAJvYggEI5CJpyjF2548ej/1UDLbn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QMBN3KxWbWyAiSJjCIZQciaQrg3nm9266w77w2HoMTI0DQViphDCerXORZA9FQmBGDHE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Wq1W5NbwAJ9++unhcKDA3Xr9e7//+9e3t2q62+0cuPizn/zsZz/5g5xPf/EX//Z//bN/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V7EzvKesLcki19YbkYMwbQZsVjglzTUAejPN79J34wCamYn5RqliokrsNUa91QlQ59EW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xNhcXF7stjspMg2TqjWNs+5o7IfD6dC2rUuTe5/Nu/pLUHnYJPSQDgDj0H/33XdCQwgc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ZFV9/vzZ6TTsj0fVUuukhQXyQEagxoYH6fXDMPO7hsB3//K3PuaCcTZpun/6HCz9FRhQ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eTLEjMyBFrwngbciHddhRmBsJmpC6FLos/UiVftLAKi4Z0N1iX4AR8g7AYY8THlohEo3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AGlqwHW9cGCzBeFUwysxeUdhXjcO3dUZDYXenlnOQ6237wt5JEXwhr5WkCoiGSAYAPl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JXlspgQJAHDvqU/di1QM0C2U3bKs1uJVwpPZzWe6rus657CuN5uNyxleXFx0tR/cXFxc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6mzWeFLVIsWBSS42XgPqUKY0TGNZvuEj1nEc0zR6QZvTmHMRMSLTMqeDYuOUvMOsjMRs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IfKn0+njjz/+4IMP2rYFg5cvX37+xWdff/3lmzffnU6n7Xa73W6RYBh6PyVyr0V0f2M4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j4S0ajdum2FmOScpGcE4NCo2jT2YsB+QmaggmO8KPgACb1aZAKGZICFb8JbXOOXbWxtS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kJWogJaiU5pySap62O/HfghMgRnZxwl1IqRAqGqGIEVrlYdUvFJj3/0UDHQW7xBJ03Q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QwgcGA1VlCIwk/fTtCo0qmP8PEI8HEW4mKDWO7puTMxMgMysrKWUrDLlVEqJATB4SKSK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yD7GAHermTWAyKcjAP51cfbfrIkVQgDCEMN2szqd+mkas5a3b68+//Vfr1bt5dMnTds8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9u0VI45pevnVy123/sEnnzLR2A9tbJ48eYKIQz+Uktum0WF8evH4Zz/6ycsvv0xooWlz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N5QUsFutVaU/7tVH7iYv3n/erTelADIzBqD7JeXjIiYm4oxWRNCAA4aWjKyh0ITwtKia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u7CqqKQMqmDIiIwhpXJ7e8cxtEyr1aptO0T6+ONP/sX//C+v93f9OPzrf/Nv7vZ3b97e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TTnHrjt//FjSKefu8vFHP//T/24ac5GcpmmcBqd6momBGAOFAKpISMghcgyoAIwcmEsq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m0hEQKhIKuK63HOtUesLmDGsBKikaMVmiyERdf2SWrsyQrmPAkbuDxVj08Qmtk3jAMta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SGbgyqtLO9HD5BK36AHxHyovEacp7e8OkxZuQtvEGBgRmShwjE3TZFnU1BHJ8F4J7GG8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qPfmA/bnUr7/1sdMvJp7r/47zu3eOWwTolUxCDUyU09ha1dDAQkY2MyYXTXMKwVirRNJ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ZaHica2i92dTSACv9qROFx0gCuaKveToLmAgREKe0U8V9TJPe+fBEFTrLKptpbqQvAgN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PbTvnTpHpkJtTwM6tqZOsgWR2NXqdTbt9YHDvedpbUUokN2nQe4dYipqaCCzDCxSbaWq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CIkFLMYGw7EiDFw060cwNS2zXq13m626816u9msN9uu6zbrzWa36bput9o2MVCVhkBU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tJRSfGpaSso5TWkax+PxcHt7N4xDHsacXYWHUp72+/04DKWUKWdVy1btYEUli5SSAgcY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9csvS8khhNev39zd3a5WraqknKhHR0Ot1+vsU5p3H+BjsBg9UvryDiGISsqjazQQoYki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cb7drNsx5VxKGidCo9k91Qm7jqljYGbMag0ysZAZIaQi+yM2BaS4CJ/HUsgi0RiLghFi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1XUxRAfH3wupk7/VAAAgAElEQVQuQc2AzGobvIhxgRAYmZumUSsqVqyymnIp4zTt9/vT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0cxMDYGb2BhYysnXk4iVLKboAv+Es1/BA+VuRa8EwIFtpmZSU3tVSTmLCgMx1KzQS9W6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R+RThxBAjabJMzhERBEEQCKnK3EIxLRadUV0szs7HY/96TjlcvX2+uXX38Smvby86Jru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pymlJOM0vnz13dnF5fPn7yEiIZ2td1oUFGXSpmsiRgj0/pMned9rgQxw+/bw6vUpNs16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9sEC7w0Cx9gEZsLVegXcNrHxUUkuPp3UnEVEXa5aTJqmCRwQUaEwKhKKi0gTcQwxhK5t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BkQyUYZQRF7/5stff/5F4LjdbgTw2I/70/jBhx8CwA/ee+/NmzcvPvjIOHCIj84eSWhP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3+1vA/GTF7//8/a943FMaTz1fd8fp3TqT/v94ZYk9bevRQVAKRAjdm1sAwM67d1O++Pd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F4+AAjP7LkZIKgp2r51dt1kwM3WnBaz21I7Fm/FcVZzHUfVKYMYGxVeNpDSoFDUVzUjQ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UT8czWS32xFh0zRUhU7mKQN9r/t7H6mIwuEwTmMaRHGi7AkxGoAFimbmsGGbh2gwqzMu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vlNi/r0PnCVpfpcfnoe290+ugR/n4IX3RZiZCajBLBPo3Sz3wzJEc39sMiU1oypbDmYG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9GF1jcQVx/pOnIY5TNZwIubsUDMDMAFvADOCqk/FZW7q4v10d+5CzYp38z/nt5k1c4wR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OzwAvi45xzJ89cUwV4do5r7KoGrVacNTKzMRRa1jHX9/1503dO0AokVi/f5qz4scgUKo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dWg1VTGbkunp5PhsVTWp3tFkhPPYKnaxcRnPptns1uvVpmnb7Xp7tlutVlsvW2NTaTZd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EfpQJoTIROKjEGJVOx0PKU2qOo3jlNOQp3GcpmkchmEap5xzmKZhGI4is1tWKaXIatUS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JKazs935+dnxdLq9u3N5iOWqL8np8gpc2xTkhjspJQSIxFDtonW9WbdtTFlS7lMqViX3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FJGJSMgCYqvEgCYZREgtldIP1sSWMan03qYXKaoGpl3XEaEq/ubLb/7yL//qH/1Xf7rZ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TBXUEzcXKplb2CQGqRSfkRKQVgPOqpN+PB5vbm5Op963FQwIhCoCWrXKwMOVVgKSF3JW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2W+2oipUzcybYCIyDqO7JVgdIAhiBbLa3G5HsMhojFnux8ZSikhZDMpjCExU5gzQzwYB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bRsjBLPdtuvH7diPZnhz/Xa73a5Xq/Vuc3Fx8eknP8w5lZIU9Pr27rPPvtistrvVzivi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eijYhFbLdL7Zvff06enquJ/Kf/pPf31zNaKFzboFykQYecPQcIgcOAZuYtM0oWubzWbb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0xUgBArI5khXbwwEV8ryeroYAjGFvnRtkxsJIbCT1xAQQcxM4dgff/HZZ1eH/bOnTycV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8cxXOHmUpbdOcTuOHP/jhkxcf7Q+nfkoag3bb20luXn9zOvZN16naaZACnCDKahe2jxqm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+3//v/0vjY4UgZEINYQQYhs4AsCUUmiazXYXm9itV92q4xDFMBdTlPWeb+6yGMEsWLI8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H03WuQA6TW2GGJmJggIqoBiIGnp73kyGYUQc1+utT4pLyUDQrNp4L+m57FG43MJLU9Rs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X796rSaBggK4DZ2jxJMmEb/zVItS4AWb+rBefLhH++78uzddHz7xd/rJ+XzZDEQAc4sK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QNGnGqZgkdmwApnxQRfUNwEzJY4uXuCoEHSqmp9SsFnatJ6A+SzgXK/PNPE6XJ4Pd36K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oa0AEMw2Gov/IwAAsOFSXVYpOgSrVJYHQ2yHvdg7Zb037R2p6/AhgPnFZvaILz+i+461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CWekjMHcrqs5lLcuGRYypV+/mWVbGxhzElN71lVskQhMyQhMmQJEcHvNeiHMEDSnPE1J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9oJ3u2tx7I+uaTabdduu2kUbolttuvXZ7myz2cYmdl232Wzatum6ru06nlUMAQwJi0gp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Wat5lKKDlrcPVWtaeJq1SHiOI7H08knW99LQt1gYabmiHdiY4gE5FJMc/OCiIACtl1M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0VIZY2iO8wSoxtyqbGp+4ryVAZ4jAgqtNG45ZIKj+jNFCcEIvVJUhcP+9O/+3b//6MMP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Y9UGRiIXr0ITTyBdlVc0a/YbSuZpX5EyjuPdfv/m7dUw9EQUm9jElqBSPmPbVCUIVTXP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GSAgURERXwuIbqMjpgK2bpoYo8+xHd0jJKbO4uXar533C4dzMFPGil0UkSmlZkrNlFLJ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QCa+E8wIQCZCxqaN69UmxphKPh2OQzuUUtD0uD/c3t4ic2zjkydPpzwdT4fxTRrS+O3r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X202mFOMzfnuoiSbpiE2bdt0Jvbk4ome9K+uf/XlN6+nYzAjuz4wg6lxGMwIzBDM7VzZ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3p1FERFzQAJG5IAxOhKAXC2LAzN7vI1d24bgaSexN7YUCqiA9v3p9ua6azugAMzUNsmM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5bDfI2EuYsbGK2jaXuXl9eG69/uw6iAUVW4iABo2kVoCmHTEQlMq2KzXHGNTkJDQyEwM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zbpr27bjyAYgiGYQkB3gECKXpIvTGcz5P+DcWvubERTNwHyOZCBmVV9GTcUyqYqUlJOI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LTMB8Gaz8SVkYi7UN8sefL+riQvxDuFwd/j66++mPgdy5++IzB4AzMxHP+rQXvSm8vem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/Lc1Y//ehz1oC//tP7BMWwH8HqxvjxVhsfRIq1y4oZgLLyuYSznU2hOpTpSXaAv16eaz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CB59lQx0FlhdYuUDVNGDD17FvB9+GgKcI73PfkC9m20PQuuDhzqF+v6ymYHO4kgVGo0I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39DaSKig7CWWL+fZj5xnRJ6HOTI14yUbWV7JSFWVQJe0oLor+sjTT9+Dexvqk+tVeHgC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DRfDTc8TAQDNiBAVTR3z4fBXPygCYHVNVMhgoGCnI7y9vpnhzz6WMgIiwhCiAZhB28UQ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tnVg72rVrderH/zg0w8//DDc3t763EJVXQzJhbmWGwcRhmFAhNOpP51OXjL6nAOgguNn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jpkli3MezKq8CDC2XSQiVWMOsQlBgwIhQRGPzYrASAaiqklE/WIzQmQiJCM0hCSSigAz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Xz+RiZgQ4Jtvvh1TRmIn8Dk8ISBTiI0XNYSpSElT1qIeLCu4t/JeVDWnNE7Tzd3N4XAA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HA4HIIRAuxBijAWqZ7cnXy6j5ShVZ47rnPCbSFEtUrz3jzNaFec15IQqT/Zc/95zWzUF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aK6pz667nEspANA0zXqzcbGXlFIp2e5h7t5Xck8iaJqwWjfrVdufjvv9YZpS359ub25D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L5696Pv+0B+zlJLzN9+8vHx0uV6tzs92xBJju9lschYpxhxibDdrOD+fjqfT3eEIeR24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M3KqKwAgCiAiFsTpQUhAWACCzhJCQ3O2t99FVHerOox3mVxGZCau0o7zq8UmEBuibbfr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u16fQVw/f/FRP0yvvvtWRNqu25ydAzeT6VRgKuk0laZp2241nIbr28M4jWKWShERQCTA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iuvNprEhMAiYaUk5T6mgkVVVSAPEXLJoMYDiVQEFMGxi08UmpamIfn8TJKsb2lKg2bJb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mGiAyGoJAEvJ0zCcjicz3WzWVEFNwV81hFDV29F5wERID0F59wESgIhC4Oubt6++fX13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AH00Zj5cZ6lANDEkVy9zLvn3Y+HDxPq/IEw+bNj+PU93Tb+5aq2FJM7fqn/OXVCoEGbH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Evraoxov/UsPDssACNHIk+37PbMebf3Su1qpD1ITnEPg3EOw+jdEcJAt1Krtb/2sD192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LjHB6msNc7zGB5ydpcSfT9q9kkJNFJhd1+ZhM8CcmwFAVe4RBOYjUBaYmbP1ONH3RgeC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Hs7RyMwEChAwhPngyMycUuNS4ezjyTo0xqqk5AMNYHNrAVs6co5L8rY3mkFRKzkBAqil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ezlO8DEwg2Bmi8sMzPqzACZSEMG1l3JO00QhcNu1jq70SCkirpD+MCddLOViiGnKjrJD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KSkocIhdC4BiMOWxP1WgEFNVEinVwAgQQBAghrZhJBSDYZpWKQNYIMi5GNSSwsyIq956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JEC1SIkhxqZB9x3FOvkGBFOVWvKjer/DzFRLKSnn09Dv7/YpJaeN52LjkI6HkSOFVfsE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wawUmcYpp8IxQnWxIZpVNJ0cavMiBULgmk7ZnL8pmII7RQiY57zzBUcEFI6Byzx2FnET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QwJY0GKzBQGIKBC6AAc3YdNsVps2xpYo9n0vin3fn459DDGehd16+8nHn9zcvk05D9BP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7bZN8wMObMHW63VKpT+dzCzGCKKbzWbVrZCAQ/AeXi4K5gIcuNzHNe4RVuWyh/uL1bvH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hC1VA0VgmDcRNARDpoCIBouOHbrCE0W8ur3RXGJgDmG12hyT/el/3Znavp8MsE/9zTAV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A8DaZrU/Ht5ev+2naS6eBIkjIph0FL6byk7vKJYQctGiJUlOuQADOyvfA5WBESESFgMV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q64fc1F7mKSD95bte5vJffhXe8d/wxc8c1WKS1lU1GlwXgdUbwMR3/F9/gTkOjjoggxI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WUp5/d3bz7/49ek0AbQuImWGgKql1MEccYghhBg45lQMVA1SSuVB2rrE4Ptt+L80Un6v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Lf0X9WSiNvXmTRvM0XDeQQYy8z39fmY263V7AKt7bPXj8wTaANCoqnKjEdRXQARzq2et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h2djvpxY9XArK8GX81znzRXu/TJYDuxhn+mdTAK+d3ZtjhIwx2az5Vn+agpgS8Hmqrw2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gqsv19q68PqUgR+EX/btCpaT7vjq+UY3WH55cgxqAoB0bzHlpxmgdokB3sm3EAhp1g+u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biqYmarXp55wezcGHpwlQjBUN9Hz6TRWlxhPXericYiBeS2yIFedkG8ztcjxqyGEIiKi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r+6sQAgzDrZt265bOauXKaABEZsVA2UGMWVpAYACq9ppoJRGRSfX+pRBVaTKlYARYuTQ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srh0PZoJx9DEziESKur3hBQx1S8+//wP/uiH683ae+hN28XYeBAcx+LmCEWzmoKamMz9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nE/H0+l08luRiE2j5JKSsIKSmIKplZKLnyA1RMyl5FwoBL8DRdTUZSZcs8OQiAKbVMoU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ExVCBcDqQ+NpEbCgBDaLaOb8IXVuicdFdxcBAJ1dikopVbTbL5MCCniwXLWrEEPTNVvY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aUwch7MYt9vdDz765Ob27k2Rkqfb29vffPHFdr3qulUgC8zbzTZPKUth5tA0Xdc9e/Yk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ILfLAJxxDa4Ihk7AmzPZ+9u79qVw2VnMzEycJi6ewNfBjHkXiHW2nFVVBKomraaWDBC8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7ngaM4ZwO8gw9P3QqxmYiyWpgbufASIbWC5ZzdR74AikWoAAtJBJMANNUyplVBGRLCUR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NTWxygLALKoqlW/ajKTFwBULlnhp9qBuWfZrz5FA53q65nJKQIG4gABzCLRar3xDYabl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GFJfS75V2jxjWzb06+vrL37zxfFwBKTAhICqqqDVcrPuZwoAkWPXrtYdKuiUMhJRyTbP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4/+vYLmEyb/jWfffQgQAVaPqQQJoAAs+4GG7EkCg8rnUxD8jEZr5OTIzMCWFKo0/8y3n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U6Osg60AoRIh7yPuuxK7UMvZumsDuu8GLAJCcN9vrb/Nz4LvRavf/UwuBeIcue1h9uKH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MDWZo+k7iR0AKRohe/ACXP6kmtbX965XsBqJA1QmjVV1BqWA8zheQeeneANpzhZwPpX1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pay/J105AcGcoWqGSFUgx1lBvlTMiJnFFJQZa4Sud4ixu9+43YW/6EKIBPBSsnXrGD8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zXI8brjoxaU9kCBwHkUMkZjdeMU/HaOrCuQQOCCWVAwACIm0a1sOHELQXOYdw5iIOQRm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01BAstgxIAVkbUJsorTrVdusTqdeiyJSjBHMRjMR/T//4/99+fTxj3/yR7vd7my3DSH4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iJ5F6nxBzJkhZjnnXNIwDqf+5Oo5vvl6H9UvT9u09aqAllJMzIxMydSk5CJeUrCqi8dm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EyEBgOnMT1062ETeo0BFcOGlWW4XAIyAAJQDsRqIiVkpJU3TNE193485uZ3BRsStaadp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4JwzTjRMEwWKITZNi0ZZM3KMFADUTWxj11xePv7og4+Hvj8eVMXevr3+8ssvd2fnTx+3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yvFkppFZ2/bp06dd1x5vc+DgGiVI1dR4uSFVnVB/f096kKiZu4Mjaol9r7QA4DcCofd+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9x0zAzdcmzdHv42KqBJazv047I+HAvjm6mqYBlEgEDAoRXIu4M+DeY5Uxzs2b1nqQA+F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IiHxPZlh8TWcLyhCVSBTE0XXL+AY2FxWxqp+gGfXMqfk7+xxAOgSrotQgSdhteYmiE1s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aNuciJjWRsaSeXhCAYQAwI41893+6s3VF198vt/vTaVpWieqoDmvSpHQEbgOLCpWMuW2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sMJnYHHftXdbu3/zsRRGv+1nlq3pdwgMCOYjv6rIUL84p2LvvoFVBWYDQBMVKObcOXWq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1HM181TPzAQErS4ZMxPTyp40A9d9rzI7WFfhUmHXj/xuSqRmbrJGfF8e4tJvwSVB9KQT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PCzo0VW1ARcUjzdRl/gzrxlcatB6eLO4/XJKYbZKFiwIKFaqE7PLfCIsl60e/oxLRiRc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W4EICMi0bsmGSAucea4lnPpZbztc6nhweA/VCMJUnwN13/ZrgFhhbAZoUhBcm7TK11Wv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ICCVjGIzLa/W5Iuwi4GaSi7VucUghGgPqA62dLQJTFS0QLZcskgBrPWuu8YggIUIaERg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A1eTCqGNTVZwjCwGBKAQAwIQYmBy5wYEqLa4aBFx3bWGtFqvgcJxL04tYeRckl+Yb15+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ePrH//i/IeKcC5maWZYiKqLqaMqF2ugnwWO/SBnHsR/6vu9TSvMPLMkpBI5NbAK2kbsO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IFkoWUNWAmIMiGiq05Ryzt7jIsIYIqovejAH7JsCGM30NAQwBTUo1eaaEL3QZAQC1hgR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fX88HU+nk0uShsBuU+CXoP6kiaGpEhNLKSWNOTIBMHGMAYFCiIzRZ35TThhovVq/ePFi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NI0pT9+9/m731dl6tdputsy42axLkZQSAMYmXFxcxCaoDWaKSAhkokg19VNVb3f7yM2M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0w7sqtgurIvS/bAUKiYIzEtSonnCbAoIXG8s830drJrfAJGIAtuYxlevXk1ix8PJA6FV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VbnCsowMZlFxMEQ0nGEpxKxiIKJqIhlUQmycRkeExGwAYgpgKFIMfBRfcVu5tmc9Dfdd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FNDhkFQRWQqIOMsZgs1aLH5vqwqaGrg77IQIbRtzMW+x+orNOYFBjI2ryvqNO3cl0UTM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f973vYqoFi1skNTEMZ+qgkhOuaheiVBs6kvJXbeCKqhBgEbEgQMh5lxUxRygYvdAFp0L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fW+Ln7Ol+73+PrS828ysdX8NlJXkZ0uW86CmrI0jMxFTUWRyCR4RdSzMfEiSczHnqCB4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3s8uPllmZzzr7KSB6GxUWsZyBr8lniHWygpJybhWR3Mn2edsWKNa/WVLBvjOZ5/r1+8N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s5yM+f/71g7A0s+pRaTvQ8vT53q0/qw35W35dOaQGeenzqMCA8ev1iraX3MB7Nboq4RM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qep8yy3v6xhloqruR6ak6nA6z3vemWfNKBB/rh+9qiIxh+DfFTFTAUTm4PQFqCrthIgh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ZUBAdch5JSHUHopVmVpzdGWdjgCYZ6xWhadVS5FcSmaak3wTcBQ0oFQwtICBqZgqIKlq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HoEMiIIh1MajQlFTEURrIzUcG1Cy3JBZ23RtdxonUATAXDIm8Imdqh6Ox6ubN7vd7sc/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ZgBnlQjUqwZipaY1AOBaFOJWnVJK3/d9fxrHAbQgKACoFLNipm1sAq028fKy/SCbdBeX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8p4ATTQQCiKixsjDMPV9P/RDE2MI7GUDcFWOdSD3ghMHn+kZoQGoEQYyNRMxJ7YDEZN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IqVM4zgM/fF4aGMIqzUzE0HbRpFsjhLSIiJmNE2GAECc85QTERrEhjk03MQYiQMAqZnL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i+fPT6fD9fVVKmlK47fffv3obPfxxz9okGLg7XZ72B9MlSNvtuu2jWYnJIeb+2ZhRAEM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oFoAjNnzQlSYid6mUmVf/Cap9te+xJWkZmjMVXAQDEwDEjv8GND1urSqkOKSzYrC/nAQ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akBoLiiNiAu/rEIplYEUdV7pHOwDz5RJFM1VPP39xYuiG8/qp70ECGK8xxVRUHEeXPI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kVmLqAq40kUuYgilgCVDVDOHukYkczyPeTsd0EANHQc7DtPMpwZEQnOnXyOiCk+bJjTo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JSAAULOrq6svv/zNeDqaKIi43igiqUEx8akeKiEBGXnDkghA1EQIMYRYrTdMOXITm0CE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DKkqfdTsw0xVV6uVqjpZeREZuC+/0PuitHwL501zrjDuY44rVbq0J2BNRJcO5hwGlsAF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soKpARlWaEORxX8KAdncsUULABiQmCohojKi+3q52QXW4TphZTsvIcabs4YLubN2DH37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hLlFDrZEqHpaFs7m/NHN5nAE82wS598QzSuQ+YDmBoMHxftGq39lzsfge0H0vpR88JS5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/I0WXDci0nxMNssdzBezWsewv2y1AXpgtqUoiPrgus9zA0Q1o1nAg4g8GEntu88H5gNOf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WnaRI0AFC0h+uExUxFQt8KJ/T2FKk6+0mUVUP7CjSJwaOFuYWW3W160k1L6r18hWadGI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FEO8P+NmXlz7v6tRmYiXzaWUcRxKEpXauTYAydnmxEPMqSlICFC0YW0axjKRljZuVOx4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U86OQCgiWSWG5nSamIOZ5iIFjJhQlZmqt16dFaDXJqgQKaAV8a6eQs45T0NJKU15GGQc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ArZrOn8UnxvgZvs4ju3ptj9MtwamKaNZYCS2tuNhkDSOw3E43+1iEyiQ5SRCHAISA5b/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Sa7Ejpl5RC53q3pVr9kbySa7W2wuapIYQIAECBCkD5o/LH3jYABJ0Ae1MOIMAU6TQ86w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cDczfTDzyLz1SA4T3fXeq5s3M8LD3czOMbNjwXIht7cRAGM4wVSoCGu1GMgKEgZLMAND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uLsfpIwihWQcx+1m6+Zw0qatzpwDkswUcz06Dft9sL4uIhKzy4tzECEgd1fVIrRZlRcv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3bY9Pj/M8PTw8fvvm29evv1dKUQyl8HZcHefJHdvtanu5IbpTVRE2jfOUlAeZwVXdWjVi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Di5SuLVZrTFJngEraROzN4IcGIYSRyiiNSFighAVij5FN/cYI9DgzT0E00OIhYYR7BSt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JixFikhhETBZq6QOs6WpK06rem26WDGNCFmdtLVBHAxVRQy/IR7LoE2n2iZtTamaT3MF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rW6uLrabS2tNWyMnNZur1mb3T0+7w1RVw8CpmRSxbE+CcIlSYCbx6KUCM5dWG23X7tE/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lDN5meaJiCFk0FrffvvtF19+MR0OpZc+qINISIrCFQjOTq2xu5uEdrtb9kJpneHuxDHD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+Oh9xGFa1cQfp8Wk0J14fHyMMqjzF85eyycsrSbeJa5worsZbgAZFKBerLNkvs/wEJGA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B7GLS2Fhcng2N4fubmGww4yQwy7idMCdnBROJs7sDI0+qHTGlvWYZyBvkTDM/zz9IBKc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vlmeR0PIvz9pSMzzqjo3o9OHR42iUdSC+gFE/NWF4B49M6bupu0OiU4qko7QT3HS3JE1P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CkUZp1IM4O50NQNLapOcKNoAg1FFwMIeCZ3gsHs838VuM/UiXcpSqJBb6q6x7xnkYFLq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9NU7fOCyfF0oEzHl55SFA/mEv4/XkpOPjU5ZVEgAusKAM7ELibP3LKlqOx73mbzMHEAw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sfD37rVWM2fEpDFelH4prBRDWArDXetRlUdoK0zG5WG/Px5nB6W2amSTEEkYZ5aogxAR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uEgnMyO4MzvMBcQsxb0SGTzaLVqr8zwfDm2/b/PUiGgYyrAqjsag4gKmYb2hm8/frr96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9aKR0NQe8v0AACAASURBVMBlJeMoQ2se1bzMDKYxC/QkdkTtAq1LlBwzsYOjNEfMi8qD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YTbmgQrcD/v9bSiNcbm5uSkyXGwvmNhU61zJG1OU9Jiq+xQzMnWaJtUQcOGYBCUsIc6g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Xnz22ctpmph5v386TtPH248fP37Ybtc0EEL6lwjE26vt5c0FSajNDMhhvzlq78SYOQAS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XTsxyCTBpAIONG0dIwQsdYOLSRk45IcKWAgDCTsk+b3kFjXL3k6dWQAKD2BNgU0Ewdqn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c8vS1Bg/wIt949hFrTZqzTGThXAgwDIUIQ5MbE2tlKG2ZqpV2zRVdVTzuSkRlaEYCRHN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hULpZFQief/+3fuP++NERCKD+xQUXyRhOYVCwUQGFh432+16s57m6fa2XlxuuLc9h9MZ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yVYykc716y++/PrrL6fjFMNcCgsXH4khpG7eNAywGSyQM0GIyZjInYkcSgrjEEANFBit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6T3Hc32DcHitte12u16vHx8fg9Ttc495IdAWc4GzAWHcpRzjHiMICpo/zOFS19qRG05Z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WFPzpPKki4QxsRFHSXCQq4WLS/jfKOwAgPQ2nB9NDunIdYkPPnX5Qa/9E6FA/w8s/UPZ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6bP3n72o/4PSBAb74JGMWL4osh0nABsnqw9x+JTC7Ve44Pn4M7r+E0GeSn4coOWhEy3P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e5oUEJwo05nxb9l39/wC2FPhzwByCHVO2YkQo2wyU7ywzKnnkl7ZssddzRwuLOnJyZnZ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04SbK/78tSziskGf/9SXXRvlPETkMeDobE+Y2TSFxLfFvqcE2adsxLkmSAQbGlkCT1wL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L1kOngkMeji2i6EMZTi69zFYvJAd8YWEWDKbp8M0HaKYJe4gPtTdW+SYmtZq+91em75+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VD+ggYmoOMo0T7U2MxvGUgZu3qwegz9kImJZb9bb7XY1rmbVx8f9xeXl9mrDkHhWIdIG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4RTRSJCukRGLzWu9SMVSVdZdO9dwVu8R1cmABaB/eEjpCjBdX16Fpp27z3U6Ho95VBXR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qH++vLxkbdoY4lGDpaq1OZFH78H19RUT7kSAx+k4v3vz9ubm+uWLl4UFpYgU1Xm92dy8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A8fg8h7HRWAUqYciMoyFmcexrNYrFoGRpUTR7G7uqE2naWraoqo5NMhBxgRhTpFoImYS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hscS3JncwUoUXImZgbwIW3MjyyPGNAzF1OMUR3xgvV6/836xvZ1IqW/12D5wn+dKLBLG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TG2eam3NzJvaVJsagYuZT212t+MTHZ4Oq3G13qyLCLOs1splNLPmTc1KN6RdIj+Ldc1s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Wa/3+6fjsVEoaOvpRLNEm3GnPwFXn1r7+suvv/rNP6jWUspi2sowMHFDJzktUPopGabm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bimHFk+5tcZMIryiFUB+PCz6U/ktydEhoOR2u93tdkvjE843TLcYlDL04n3gz6fmKxqw0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nSkeRO1kHqFIYqtqyLWhAyp3J4Iwe9AXelpDIg9F4rBS4Yasp3sDLtJZddK5PzuLEfGP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CjrZmnivfyYhpnBS90+UXICfspJdWA6neteT5eDvdCTFx0bZ7id30a9/8Vu0OOsoR+hP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M+xrTlAESU3klFUAcO+hB4CsfYI9+/YzDxUfeIbNe1q3Y+RnkUQuuvsSYsAj+IaZmkQd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lexTpwgoy0UswPG7QdCyU2NSK3oJSU8aNbiaNY+GEBGRnN93Hhuef8uycb2rjKTqqQMx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hYiMiHNQH8irGTesxoF5qMe51crMyOR5ogDqkRGBpnna7/dm1iGKq2ryMwZtdn93/Hf/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/F7X6v/7rf70abt+9f7u9WG82ZZTh5YuXHy7e1WNjInIT8e125MI6t6pW6+SuBIGDSbar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57nWyWgrXskqtLpWrXPVli311C1WBhB9n8VDCOuTsaBFwtfyJ+cMQICAIkFuhBDE7d3H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HeNC53naPe13+2qpdpRPNugBInp6ehrHsQwDZYQeGWhT9cYQkXEcLy4uoN5am+d6ODy9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9Xp9dbkqAw9adK4gXF5fibCRm1YigEqPoWmJ2ohoGMrlxXpcj5vNar3eSCnkJCwOV6tx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WWfQIOKAkbemqrU3fGc9aGFmJyZyYoRSfLdKRJTNDW5uYBLmsyoSz02v7s1VkphM00wh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xHzukWPOtSeiaKuyKI91h8eodagZQjtcNfj8qU6HWqfmRFjxME/zDvvNdiMitdVhXJdh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96A0u01gDsfv3lTHGC/VrWBTXa/X19cXLBK2fmnBZA7lvOg2IzM7Toc337754jdftPm4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a4A4E0fRspmF60eiVHc3WLSjnCLo5hkZd09WAGLmcTWa2zRNimfdlnFVZtZaW61W/QYJ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KNb4cDOLBuLlzSd8Ruww+mTA/ZmjXR5obMUemDkL4EbGSUQROaIm60TYujsh6r5C8SKv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ppYQ5ZAdKnS/sviz8HNOSIWB5Ub6Fy3btl84kiM5WQksfgvLsnv/6r6tQWAqvWDTO4Gb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UpChHR2ePv/8qZ2odASPqM98anSJ+nNH7JFZtO7ImTy7MpYmzn7NHg0e3CuX4s5Pntv7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Z2t4fuWfODVaqM3+V31VIvbINc57MHNQ1EM/00s7DwTOdyEzlzKEvtE8z8tEEcAIWQ27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z/HOu55ZH4daczNY4QIO7A+kakYEQ1hwcS9/Ymdu7DNY1OepAhARgPVZxJGUNBNF6rTV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VVrgear/5i/+j//z//q/temf/vkvL69f/upX/8+vf/3rH/zg1Z/98o+vr6+cfD4e18Oa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br0ZpfBxmrSmdANF5wNkvboYhi1jtxmu2UadCVbIR7Jidd49HY6H6fLFRawyx/K5uoWs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Yu4gj9GvtLhS73lxZmEiI2bihqbWPt5+bK0yoYhsNmspstlsbl7cENn+eGhWIwgNIxUP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OzMPZYgH7NEfYFykbDcbVVvXaX3YT4f909P+qy+/jJHM63HDAjC5YzWuggEzb4FimMsp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w3q9Xm/W4zAQsXDJ/ncaHFDVoYwXF6hzPRyOTNhutqUUJ3raPX38+HGeJzPt1owIJH1Q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JyICDlODLlqS+SCYSnZVZYFenN78nH5ClxPBiSoo1SojeRZlnF1ky5kF4o7WtPdJhSxl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NZKdzpHsxzQ3IjJrxIcyjtUanKQU6jIxuYCeQYxbbKI8X8fjXOf6wx9+7+pqm40VjMU3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94eHh2+++ebdm7dznUqHh72XObTuEIP6ltlf5kQGjm5tmEeGyhfBB4JZBMdpHGJ0ZbQK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Z+AAQdLu9/vQbf/EaERV/Hq9FpF5nmOjLrqb562rfU9FoM0BOD5BnGbmQNXWSyMjvkUR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wokUjlAJd+OYJAVwEBrZpB6yUFE934lOS+OZqqeeBOCnRjy9lZsaCE4kfaamu8M6Auot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RKYenSp4/ur+w09zxxyZAE0v491HnljcT7xLJhvPfd9333MWP7g/65rtxbnIzg9anilH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jLBTM0X//uVCIL19uiNF9JU+XVvSsqfbjd/NIGDBx8v98vKfPVuJPgkxDODiTaMitZyj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xqV0pEjedf05ZQqYKWo0wdGUiaSotTcdLwhyGdflMbPQnSLCB1LdN/h+BtAlpnpgRQQJ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BB6YhcRjlphnTbxRgNeoo7R5ntwUKGdhREjL2/39w7//q//g7j/96c/+7E///PXrzz//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H999+6Pf+t7LlzfXl5e/+9u/c7G+GIb1cX/c759MtRQiUClDrU3VaMji+HHYFlm7yXq9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j2Ush0c77p52x/3BNfj66ISL0WFRM7GkUyitvXliyYDCcALUnNxCJDctO7mRAwnrWbiw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V+O4+t7r15v1ZrPZAlityt393X7at1YjT9qswWyq0zQdM5CHA4jKWjUj9njCQjwMw3a7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7/f7x/u7r7/+eru9evXZQMRShIRX66EbMXM0hwTM4z747RQ/wWP0cWgflx7VBhfmzUMO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66urq+12GzPz7u7u1DxlNCINH3Vo0W1lfRDuiXmCB7ERUuxL/Jig1Jcjnc8gvpzhp84z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YiuaC/nQ5hrHVVtzIxmkcGQDuIYIhVpV1Naq+Tyn7qBFRaz7kb0wwzHN1dwJXkSLuZKH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5G7McTw5LUc3tVmy0EFMN3NBmULYQHx/d/fVV1+9efOm1irE7mimQ057YmtqGpaUDDni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xUydHZBscqEgwE7mJvZSCTfvHoPqhPh4PM6tmlnsYxCD/bg/uFoRmU+xSL7M7Onp6Vwv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vLq7W0jGL8AuQ3w8f/V3ezwCSJ+TnIMV1SNnCSJzNWvWJ2VlZ2lEUtb5Qk/dhl5jGyYr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LAOwzd9XRXYBIzxQXENO64w1uHrphZo4Y08uURNsnt3ZmwyllbGN3x2RxQ4jOdAyCXu5P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P4tDOoNPaUJDY+sThx2X0Hnvk0/p4JiW2A4OyuiGzTW4y9jD+TWWK3MCuAF6YcnN0hJE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zxQtLQvdUUf3ndKjW/SisLgXIW5+aggu1DMBnwy1obNXvJVDNdTdz+Y2AwCi8zq0UdB3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4hNxZGIbETK9iqXlEx0hdc+IRfoyMOVyRUTMEqGGyLAaUaq6OcFDSYCIiLwYaUjbRy+2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B01xe3tLoJubF7/3+79fStnvdqUML1++/Nu//ubt12//6A//gMuqrdvr169U9duvv3n7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2mQ3PT7u72QQj5NFYJJ51mEYyEuhzXq1Wcl0vGhP+32d90+7Xa21rIa0X9ZVeHJwRMaj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cXJgZswh1JdcgefZERZ3JynEuj/sfvPFF0Xk1Uu6urq+vr5ZrccyDIdpN83T4bBvbSZh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4IEnzFWkcBmRmShTN2IahvHi4tLdtTUCTfN8f//w9TdfSSlXl9ckXAYZVysHPFIr7svE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ATdjO5kal1O3vkgpXBjSWo3wujUj5vV6PY7jVKsvxdnmTGQEOLFl/Lnkz/KQ5Vpy9nX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oaoxKSGPcXwQiFkcFJ1OyCLAVDcdx7Fst23eW22p18fJLoCT7ezt6zZNdbc/VvNqNs+t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fZERTXWezJppDcUhJa6tqalKifJyZN809QCUOzTwCM/N7Hg4bDbjIKF94rAIHtME1Gl+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23dv5+ME5EQMd29mhTi460Xmzd21KRM5UdC37vFeY6BWg6lnDOvEEsfb4WrNYA6TXpsz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9LjU9SAcHDDPs7AsNV/x00CQLUR3n9ulT4x795eBPsKnnoQgzkx8HK8TeO2gLQ15V1iM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mGMGJycyU2ZiTskLAgiGHPtx2t39Syll6xYveNplZ/6D4KlSk/M3QqM9Pt39rG/RXdUW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cfmMDgTzOyxrgbPh1M+AmSDyVFkk05/ys7VdvMjiJWKRzxmCTx4KgKVqM35q/YwtBp9c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luKs8TjN7SSwFx+yIPUEy30fnRj7T1zjPyJp4WcE7tnFp/Y4UesC9PH3CbCWsOsT9uOT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fBasOQBnkSirRv/MmAfWZRf7RZ38fTKL4cxoMU9Z95TN5f2rpe8+ZN4S7IiWFRGGolFU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I0cLZLPb7QOeWXeWrkZc4Coiw1C0hVTN+vb2qc5+ff3Kjb/55i2ch7FsLskLX843PsgM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7ebH2/17LbY/7Jm41jq36Xg4FKHLy4vt6nJ7eQ3y9eaSBnnz8Yv90/HwdLwaB1DQ9JYN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aE2HMUbOkJ1x0fE01LOiw93JIULEVCTTgeamppE/enh8+OqbbwBiKS9fvBjGcnV9Pbfp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nnb7w+54PODobla1mTa3yLE4YNG7GZNdI0kzFBMZRAZ3NmW9v6u1fry93V5erjcbZiml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xMSKZas88/kAuUNVuYGIouA2/ErjNqwHKaKm7FhvNpeXbRhWzDxP88PT4+FwCECGZfoe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nrATqjpDi54KMycZQSbKyqkcGiouIXBIpYiEfyCLtmF3kLc6XW15GFnG0hqrW4satygc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lmOeda46tzZXbe5TrXN1LisZ15F7FxYeRyXUXQPYnWqtzY3gTKyt1dbMdLEFnvjYl0Nj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raEI3Ah9XCGJkqva3e3tt998+/Hjx1orRyDAMkieL4+0BxOMShEZ114JhNVq1VziDWms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zzyQUKPWrMYkdhFuqrU1InYIMwgkRXo8RIueZzosomEYVrY6F/dBD9Op1xiipzCXYp+z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nrSBzt/5zGVG7W4hLgLA3IQLsdfaMoMWUX9wCkLQpIHM2EyZHe4Suym85nNajk7lYGfQ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XVkRjZ2dj97mn2UFi1E/+b8OtzIfSeapnbSIXAGJK6LULNbIlorgfkkcnDwg6UFDP8v7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pZ9P3PzHnOUS8ZwzAen1T+A1OcvzIRDoinKcl6FI2MT5+/ktqd3TF8Rh6sBZKVBP6y63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STN3ZnIrAVB1a8wl5tJThU9dEZTLH5t2YJxYx1HyvmDPyH47pPz9HFBUqC2RDpLGJWr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JIBipGqEBgxfJmZFqJZEvDk1hcObq0MJ7mQShfycNCYR3JjY3H2/37VeiBSqLHFVpZSb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Ydea3ty8XK/W83GejlPTJkU2my0VskpiswxlqlM1VXhzb2QmOtHucX7fdsfb+3tXL5D9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NMc0KxlWq6vrF5vLC/X56fjhsJ8uX14wkVoKlOb/e37aPQqBT0+sP/IMMM2sLSWCALNk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26Pm+uHDh6hfJ+Dly5uwgJvtanuxfXy4K8MA4qqPZro77LbThocBxGPU9REDhQLVAyE2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3FgNj7v7mBpW27we1yw+rkcuAjSz6D+LIM/PtgtxJC3MWmtcaJAiWTMZcuTSKwwzwGRh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3ACSwjyzkkZP1ingQiTXPKwEuWXhk/d6eYd5b/RO6GRqat75miCpBDD1yTIpmDqOZuwD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4A51Cz4uGl9ImEVcbZprIEg3DMOqoeo0mxMXkXEl48bhUJdxXK83Cn46HBHaf2pmjd3K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Kh0NciYwa9SfRB0nQoVnQRlp0hxm83F+vL9/8+U3Hz580NYCwIGpMEspQwhVuqla/L1I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kksPgokit0LctDFaZFuqNTMlrWH4majprF6HMoYtRsywm47NFIlbgki0qPEahlK0+fNX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5aka69y5nAxav/3vvunESBNgqk7CQkXNrFpRA6CtRfmOqZobk0T7ojPjxDe6NUWc4Nx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OoPBiwk9AQc6B0uRJk5KNktD0/d09LRYe2SRZ8RtGYmS99yX96+ODkIGoGadHyag87kR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RFCh5/4cCN6BAvbmg4uy0FMq7UwSj5dntLiJpSDOk9aLXD6Qz95h3D9+WZR+ER0+UlLf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V0YFMI2LjcXsN5tsKPX4Ii8pFDUp5lKDiT3kQzyuMURRwkBw6buK+r7p3N+ZXt1pR54e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vLlviHR1Ub6DM7T67NdD7MOVXACYKWcj+XI3kS3vtjX4rNgnkYI/p1k6Yo87iGKLjthx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8lRpUQG6uLr4oz/++a//+jfH41HK8F/+4R/+v3//l19++cVqvfqTP/nD9Xqj8JFQdHL3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wbnA0I51RwVPu9v9/sDGx3osgzedHh5vpQzr9dWwWq2GVbn5/Ld/+Hv/8e8fdo+Hq+Nx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zwaL+w5TZRpZJfUQmE0feRa+dH8ZimeNiZ3YsqnXiViYnd3d1ZXq+w/vh1IAmLfrF1dl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tV6Nm812vVpfbDf7/U4ItbbaKpMw8xBdQC4ZrufmzSBjTfz555+rqpPWdkSfWQHGuBql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btxTaJmHgHqWOmRxhK1ZVEi5o7U2jkLEajodp3maeQU1ZeZxtTbHMDzsfOcnGiqMSkpq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jcAwhzW3FjV4EYfE6RQhGMycbClJCM2dLFNc4haGEWBaD8e9TIfQBdWmakcw07AiMBnc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YEALkMZSQ7H2ppWN7eDH6uDhFnm+XicD4dDU2M4ExnQ4h7MCMZLrVN6ybPGc4PCyQxZ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CZOaHQ/Huw8f3nz97e2HWzWPcZ/c+6+TeiN09ZEIuSIxF0UPxE4kRODCTIC5ErM2780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MjOrdQZ85mMoEMeDNjM3zu5MO3VPgri2FoP/zp3iJ7Dsu/Dlu69/4q8/fZ18VOghm6lZ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WksU1t/P5CQxSC4RZxB5wQFaesmT8g6dQajFzDIznIjJqYW3jibG1CldzlrQJL3ur38u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5MUVLfcXO4CILecynkHbuAV3C/Fa4hDxMEphKTqTWl38+rlxjoomAMzl9LFpnJ/heItB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vxUD2Lt8CMO9twnHJ5lbGHZLTd2AOB5SPHBSslAOiQQ/AOrzJIiSFAehFyEsO4SS+EGn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XgJHviWqqcrZr32qFBV/mhl3XY9Mkp/tM+A0wZzO6JFYUO7yAkS0LOvysBZujBI1RONA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Oa6J09HFt3hMl4jPFGIl+JJoysIQCpF+M9vvdjrXSK7Eb8UaMtFqNf74xz+aJ1mtVr/7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2L/7qP/zlZrP65S//5Oc//1mAKSYahsHM9/u9acQ/iIZ583acdqv1SKJT3de5mToPpLXt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4np7vXFHKeubq9frYfvh7e3V6+16uwIQfffeoXPMC1ONhm89bZr4B3VM5h1cRnylDIWy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UkCYawVhRXR7f0dMzabH3cNnrz8DLsdxHMfVq1fr65ub/XG3f9y12qQMQ1kNwyBSKCFL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IqJSyna7/cEPfssJDw93q9UqeGMnbLeboQygKXxYf9SnkL8fodA19iKllIGIASWiGOsW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djStcnRoEhME6Fqj6CglFHUcRmRMDYh+LyKJxEC2JEbTY8dnRCAI0cJtZkYqihsphwbl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mrW4HSc693j0zyDH/fbq/nm5rqIwOHqzCVqgBuUicpQWNJKaNNJq3voXAXN7gCatUEE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UJOCPH4xrYw4M4ch5WWU3eyc4nlqESkTs5ja48PDV19+9f7tOzNsVmtiyqieGcJREHzu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6ViGeoFvWHqAhxL+gwkk5Cbqhswv9lxyiGKqmlmoKoAcFj0Y7uYi4zCWeZr3h531MsBP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xun9y1/n/nX5zCxoihors1AhIhFXN21EXGSImCk/IyQt0aWSEhKc6nco9za6aMzJmsWX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UINRu6SO3grHFLPOmUp3mkGUeD6XaGE8O0eJatqSOEzn4zDKEl9a4gzqjOSShfWuQpVN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n99O3FOwd5z93Nna198ebpWWmeHuLq7qiNk5IdqQQqkLyGYikjiVHkL1efRy7Lb0UwB3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Invi/SHECqQYL54/dwsn3Ve0dba7+xeL+ZsxHr6EyTvfiOfOEmfJAFro015g7a5LpuH8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CQFYjjAtS+YeLQ+I7JcH4Z/vzMd//pXAecQSOZUe5odeAXPKCJ09SGRGnI/T5HA3DR1n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tdefv/r8e9979eq1lPrZzfg//He//OnPfvrzn/3eZ59dh1QLrBHhaff0tNulnjKciRTW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29V6GEZuzYwaSmPyVnV3fLp9eP/58XO7VhFXq3d3d4d6d/fx8vpmG1Fk9vwtg7HUaq1m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osjAn4mZBbQE3rHrjDo09wbEWDQnIi50PB5zw97RNE8vX1xXrdN0vL6+Xq/XpZRxGLfb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EE9UottkOvPzEJIIUVmGJermx8zf9iupKBVtWJC/OLFjfTynHCyS4fYJ3FY2FCKCXBF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shKEACIuRYZhkFLIvda62x8OhyMRDWVwN0GMOHZzb5ZsvwsRkTjaGeHTY6zFCi/ZF7hr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pOAMvD1pHjUDjAXO3Jx9XO93/nB3fPfh8HQgw0DW1oenp71fXqw3mzW5NyMD1WZzbeKk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ZWspNCxS3N1MKYQmQJTtyIWlgIQYzCLMMLhEVaEnNmcQeLvZMvF/+ru/e/Xy+ie/8+Nk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+/PLLt2/eaNPVsAo9SwDNbKSsRvYQc1eLrgg39xhCpKEVHE+ud3+xh+3J1FoiUiYhpgFn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RIv+jnsIYlEpq1IKQZ6enuZ5yulefaOcV0rjX/Ly5SwtT/XZ6/xzFoPORBER5jDCiIvh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1TiGkR9eIvhoXfgkY4rE5p+65LxG7ziU4FAEY5EjLJSIKA54SA9LqGsk7A9AQ4CLLIGE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0ZH4hQr1O2KgpLTiNerWLd/KPwU4Za3VrHIzUP7PycZSiqT4N0RncWtQSu80/PRdJLeQ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DWi7UwAAIABJREFUSy2UZ2NvF8nFknrLZ50Xd9Yv1wMJLHAr12gpSThdZ8ItAOHI0jsG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s94lsoBlev6KSzpVqaUFWhKWJyj5ya90AH4S7lkGGpzvnlMlEaQXpmK51dN99r/KWCxX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hKhOe659BDJ3Iie4qmpwmkFQRkCSaj1089l1KavLywtQ/Z/+5/+RgVIKXM2qWeYC4f7h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R2bGonVHfpinY53KWFbbobXJnc3I2QFYa7v909N+f1PnslofDscQEbj7cPf685vL6ws6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P1XWiHlRlkkvS93ast0BI5QYoQB3oLmzeTZ4AIW5MKtrbdPhgFqn3eHp8uliN02P0/Fqu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1+4eAyZJBMSOJBLMU+83Sy2pd94QEcyJC9H11TWYHp8eWtUmtqKyXm/W6zFSk8GDh1z5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glDGYRxGGtMs1lprbZSaLxjHkUjGIlXr8TDtd/va5jhgqlDTDJTdFS4iUgoxNXNvKcwU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gZPBQzA2qqMSc7qLcTRTqUavNAyRSXcX8qZayr7Of/+bbz6+v2tehvXVWIp7m7V+fHg8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KdbUoOv1+ur6WoZSm24uL592T28/3NW5qiawdjRtRsxDkejoV/MMFyimNctSRmcJh3tS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aOZDGcZxjEOnqnf3t7/5zT98+PABIBaJGfWdcfJZ2+DiBSyFHI26JY1ED8X8FvMop+B+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Ge7U6TSMKGmnyDcv6gGqysQyrNbrdWvt8fHxcDi4OwvOa18/sSrfBZGfmvIzzLM4hn/+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Fi5R2mOWbomys6JXntCilIrsFn0GcHN1+uAnPL/47zieyO0lWY3urxlUUcNrpucIpb3u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Rc5hdzyoLj0ffYHZR0nciz3iEnvU6mkLsZTF0hmRe1rXMxx15ixiHy2GOuFPGIkkor0S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zGQCIqcUscJS8ReXmBwG+oSWsMDOCH4qLo9DBVThZ62Vz6729J3w9A7dr+aKeetNmKGA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KCaPN2bmYwFn392gYUDzu7lTDaGC0utuqAcF1DmTIAWJJdSl4lEHEl5SPqd1d1LT1pqp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ifH5RcGzyCLmfWQvpkd1Fy1VGwTEEaD44gyWES7J4dosmnmKCDOmaWJgGAo6U0G5UUHO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P87y52BBTEaoGJxYeVHWuUylUBqZCNiuPJC4qotWaTncPHz7/rc/XbvvjnoXYaL87PN4/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0RiY5t4ilK/BksNBwRByd1dC2TydF8kMBnmaUFsGKLoxo4g4HNZqJbU2VdpP0/3ucPNw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fXN1dXFxsVqtSilMLMMIYfclA8FOSK6bQosqRIZ7b4+hVdVm4xA9vCjjOIyjO4MLQUL+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yBggkC7QWpumObgOU+v7wQNNAixSShngmGc91qbmIkOAk9aUotIccEBEPnv96mKzbe73j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ZulOyB1l4ylFYWrOt8v+ejRr6kYMY3IJcRplYZGyKlKGYV2GMkrTGfPj/cPt1+/u6+yr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rFs71mm3n+ZhOPJm62rNajUzkpHEHcRkjpgrSSF4WzjcxOXl9eXV5XycpuPxcb+fajN3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Mr8QbttdTYk8PCuYiWm9Xv3oR9+7utgUBlTvb2+/+M0Xdx9vyTGUEnkKh7N7YSGm5tbc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AWHQVw0Z2C9vwqKs2GM27+xPzDfLEiP0eFmYSymttfg4ES4ybLYXrbWHh/tpmhEpIksX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Jwy+u5VkMffonIYnyNDb/2OsTM+qdlCRgEOE+pr62FqgxmsKFSRDjEsJHhsg1iE4xX9cI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uq5RoMhu3+IXS3xMgn8Nu0m2qBXoKbI89/HCzDKFot5irs/KhUBEmasGEVhhHukm70ps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Oxk5RfVniOn0qZWdfl98f0SZ1JUaFsyztAouxmEJHfojc7WcKLAEWwSGUhS6anOkoDWQ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l32nGQjkUTWSrKf3IqO8DKQIGnkkfIGl8g2wZiQuMlDUZVFUzUNKAah6pWQurRSRJRhI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XJ4QEWm2c7FQprq7i+XlwHTmWiS7d4NgPDUj+9nLQvciQtjUA/cuTJ9BfhiUeCyUZQfx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Y6EgBJm8lyORc+FmHgMaqzbLee1gYgvTyHmwTK3a5DFCSFgiGZQa3UyGWu3jh9tMcEWI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nedpGKVpm9ukXodh4BBWZPI2Px3u9tNu3bb7eS+rgZ2n+fjhw93NqxciBSA4nZENcLfW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zdyccYrKkxyIc8AkwoWD5OxhrBFALMYyAlJbNTdrMysc5JX2x/393YftavXy5cuXNy9e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bLYsXIZ5GFcgZjHmwkVgqG2u82Ga5zqbNTSNzoW23x1FSIQvLi8uNhdNrcHKKONmJMlg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laOp62gfDgc1u799LEWIqLWm6gRmpmjgESnMpRQmR1Od5hkZOYXUWgzS8CJFiH74gx/8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1tYXF7cf7999/FBbw0JJmaq2RU0Q0ZIIVFWt6uy+IbpeefGByiUNaxlFymo1bDYXl5vt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5v3b//TXf1WNG8bqR5snLkMpA0uAPTInJynjmgbflkt1a2pNHUS16uFwXA3D1c11bWba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vHrx8rN5bg8PD/Lx7uP9Y2265Fe0qY1KcCaSEpDAHEbGgJC4w+Y6zfN0ZMdQHm9vv/rq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mK1EgQJblHk5ihRxqLpBNWoOrXlsRyIiNjd1N5i5kjdC8awcNrMGYi4cvoncA5abgVCY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6WGpW7RhGDabzW6/u79/qLV6El+LLTtZ/3AAwqwapV7RNkMnaLC4wGQOzIm6ds1ZOH6W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AuoynOzMHuOGUhKvT8PoBfMOS6389JTo9KAD3kGP9xLQTr+lGwfM+47LEmFQNN+mYUNP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cB4cNbV5AdF0VrDK2evOyYUyxYw+Cq8KYWStYGZTwOZnk8O9dyh2JwOgp7C7r8qbD+fX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pYVn6KY4AW1PdSTNExlRhJyQL/oeHpnBKMUVsCdPHQA8ZntF1JglI9oJ3sVVnQPc3oPS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sIin8pJZhjsxZ1AAqEVtBDtQSqZGToUwy/OwrtmNhatBT2zSmfQC/FyFIUQgiZyJmYTI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4iBz2MgibYWFB/bguACnYP1iCWMxQz4zkVMMA3SCFEgWVRE8KCMo8mAKEU1z02q5McOp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RBQMDPVZwOASQVTsnseH3d3t/VAGEgbBYGCQmbsaYzrU9QqcAqdOTDnQsJB6O7bd7f1b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bGVHOx7a9DSvhw2buLPwwNzikmqtdW4B3dXNGUwkxB5ZfGaCS85yAIsPA3NhdlHrwsQc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tDWl6OAmV1edZ7V6qMdp2u2PT/vDfjddXl+vLzabzaZUNfehDONqXZwO0/Hh8e729v2b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9ouP797etunYmrZmP/npT373937rX/2rPye11mxeMQ28uRpoALUAukwQz5mny9M3QOdJ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eQv+gqVHyfHvRYS7AUmdOTMjRymi2hggptW4ev29z9++e/f4+Hhxcfnys1dEstvvHp8e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lrQ7xWYgMBNLdXXy4fuXwx99/oTH1dF/fvnbr4cXTGV7sd1utpfr7QDcXFz96v/d/22t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T4f9sR4Ls7AXIZg2Q1mtxqEMw9C0xvFKapfw8vryBz/64WH/ZE2jn5YcLDxy5ZXQ9UVz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Aw0wvBKU2aMXgVMtJJqYNW5FtU7HfYEen9rbN2/u7u+NIENBlAtwgWclVVXPSUxEcIop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cFGQwpnJTJnYtZmSmilUdRYpK1k7sofGYhq5BcWGuFNVU4dKAM0w3Sxl9ebt++PxGLsR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czQMg4if64h1U5j+0rPIhZYKW/Rm087seXdAJ44qTbl5DAsOpN5NOCLtclKYi4gvME4X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u1cUBlFhcJAxS2oJUBfb8sDiFhIN7i4RDfgzPaFz8Lu4zBOWQufHPN6baDEm4npfVmLu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EqcEHZjuekl6JTjz6AUJp0lsPV3onb7MeCGpvKzLXNxkfJghAnjvCW6JRUu/DDq1dlFw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Dm15kxKUlMGhyiHU0DtLGQaHUZflIgF5/5JcNws9IQTz4VBlGSgkRxBtGtQL0MJMxXMC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+Xzi2JbILgHdWZi2bLvzf+n/iWeDA8585PLJmiOiY5GCFbUlwdCvpzcLoSdm3dU0HL4p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WGEGogEwlfW8tRbjy5c91yOkHn+eKYNkhyuR91DSFe/evb2/u0PknEGIsgVTqDl8nud5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1jmNhhvLwKDZptunj0ebj/MBRKUU2q7V9O7ufntxEca6xHBs5lAAmOaZOAbKuhFxEepj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cUsxW1IiByVuXfA027McgIBVhqbV3EJCUVVqbe5iisNu5+b73W57t7l68eLy8moYhlLK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8B//9m/evH3z9PBw++Hhzdd3X/znD4938/c++/6Lm9d/+me//MUf/XRzfbfZrJs1AzXV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UGYaKcseqvcgKfmEJQMRD+LTbrkInNHJBgA9eqVSMhzbXGzN/e7hnoiauTuvVpvVZvO0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NE8SBRhyd7Zwojqjrj5b6Qs+HG3L+N2f//i3N9+jBpEioHUZhXg1roRhqp6FGAaipq1W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aW61abu7vzV3GYb1er1ajW4+zZW4vPjs9eVmw8A0TfM0aa3EJEKmexeZm49j+ezli9b8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gIZaRWywkDAhdiIqRYqQmU7T5G0+Pjze397CfVUGd4DY4Noy+REG0jTtInLuEAI/EtA1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5ZS1LBcghzQhVo4owfJb2YkVxbalx41CFh1QYu/t2u9rt9vM8a8hSYaH3nim1np3TZ68+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qoWuANBaCK1kmUXw7efONf5kzy9tFiKJC591wihn7w8ElIVUAIjJQxyRDBwYtefDk4GD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UAeW6YxmZzPPgOM/evtnBvbTqCLduftSrxJOCsvoi7DkFFIEzCzzDCKiKPHi3jIUWCFr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AktO0Ly7O4/ILc2lJbhLXBP2u68hI/RVHAu/nL4u/scnZQsLn0jdJngO74sgIKvE+/8T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+QiOGN5755mps57RSRdcV843UovpHEykZlFtysTx41OXyLmbXEq6u9fh5CVw1vi8cLb/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5/ty8ZHIK1+kN3AykaCu+bcQ4WdRzHKFMd7A2ZO6ds+GfSeCWUxLiCtpRFxrneq8hKXm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i3rpDxzmau3rr76ep8nci8jydqEcYBK867C+HIaRpTRTYjgbuDGTVnvaPxjMYHF3TLw/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/nkZS2HUngFwhznMtNa8MxFheGGBcDy/2H9MCmIhGWSUwkIwo7OnAwKl/o9hUZCNrRv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rR7cptaejtN2c395ebXdbKMgc3+c3r97f/fxaTr4tNvs7uaBL/7g93/43/z0Z7/4oz/8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zTS9cye4mKuZOWhYjSA+y9W7I4qqlp2zlCUtSQnqDAp1x4kzg0BnNV/xu7aEcRGEDcNg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tqzXGyIm0p7yIEYm1IJby0wGaBgHK45BnubD47R7xRevXr58IRc45iR2aCvDSlIflWL0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qTZYqzSMDIc53n34cHd/L6UMw3h1cTGOqxC12B+nb95+3B8O2nQ6HrU2EeZC5CZFjIVl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T1APShfuzx1NVQilBHgQM5+maT8f9g+PrbVIPE91sq7OFWd4sch5xt3VbAFqCNlBdW06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hWWkNJMGl7woAxO7W2uRVXVH09YTJA4QDCHnbavV6nA47PfH4OFPj/afdQxmFh2Z8ayj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eufzF95igZiLtek19iczgp7ZMbOMiZG7z59nvE4Xg1OnYeDE5W1LE3wARwJTtpY6wVkW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QM84mvn+JT6yLxk6FkMOZUTM5cqfLre5mHfv7hmqpkzcOtJL79FBv7BIEQk/EfbG3bvG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0OlchtBjurdoJuIQ28FSLZDp0Ugx9ptxnMrIMs3mZkGopIs8JYZ7/VGHOmHrzGAezR3u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te6nM2uV0TYZNDoKmMQ8NNxBFGvB7l7CpizbMV6Le4u9FeNYiSKkOCHC5f3Lfj1hMqBTM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/V1fG8IXPWHb92Rf+wySPFkRP+khuLvneaBTmS6Rk6N3m7g7Wmt1nj2jorMz4NlPtFw5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ePz222+d0LukQUQKA4jBcUmtzmYqRcpQdFLL2iEvPEBsqoehFhnKahxV58NhOhz2qu3+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xekQq22qgKsac3BtbmYFoEJMyDJiZoMxM7kLFynjMBYhN209GYzYT5EvXqro4pkCaKpa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zOoE4qlqu797fHx4UV/dvHz56nuvf/KTn4zl44d384Y2K7P9S/7Z7/3Bf/vHv7i7//i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v/9fvg/bTEd1RgEVHrcXL/1srBsyGs3AqO8KOlv2PCXLUzixOvk3nEFh/8DAlLHzRXqV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+GgRHseY0Nk3ngOhrgaSUOigLu7g0UVv0/EwHY9ttS4ko7O5tbnNdT4eD5eXV0wFcFNb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RyuayuFuqjYHy6vY7fZExCJwfP56O67Wbb//9tt3ZlqrursQC0urB4cS2Xo1ltUoxZx1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nn7u+lhRInAKU8HcDsfj/f2Da23TvsDX44qIYkC6WnYAnp/HOO0iEjkSD0/jUfiBNs+t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wkYULey0nFOLuiR04bEwaYY0yg4gJMbM3bfbbWttt9tp/s0zduqfeS1GaQmMwuBkBO9e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0zTN85woI4eTJ8RarNC5O/T0G4x/4qpOLhQ9idhjuXM8EEPluiXv3/QdRBHTBqON3CJw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uCYWkTo5BDsCapzy64EJdKMEvZXf74kHd3fXEBy6mm4gM6o3m7s6YcpgiPZeACIgYF90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dZ1cRsjseU94IZu2IiYL8B1MZdxJD0QAQJjtbCiKA70/J5Wdz5BtdqNmELj4GrhpJCyD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KWOgpmVXBWHM3Y12Yo5LzG49x5HnUHJxk1m63QU8vL+WLKOZLc4yl9ttIUmWbUfUScuz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O8/ieUq2N+C5u55J1lDWEXr4Wu9uOy5j0YlyRMHONLs5ZRdlPwnnhVJn2/T8oJjZw8Pj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esc74QCzpJCLaZ0nIh6HIapdiDgqWlmoTvNx2o+8Hgdeb9ZNq7A8PT588803m80aABMN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a62ljDE8MrY4EYiHyBvHqsS0+xyWJ0KwQsUznsh4PqxKf5oskjalqFbmMpTAVWo2q87R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M89lGG5ubn7xiz/crm4fP/7Dq9c//vzF9mr76sXVzd//3d9//c1vXtzc/OIXf/7ZtUw7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7Wp9cf19tbEA3f2lUVlOZ1/qZ84SyHfT8t8eTdzovVln7+w5EneLpF1k48dxnOfZ3Jxy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VuPQ5MvYLrF2F0ZiB6qRms6z1cYDWtPj8Xg8TlFkxJwONfqFSimezWfouQRqrT7cPVxs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Qxk324tWW2ttOu63260Z9oeDVZ1r1dbWm2G7Wa/XI4uA5DB72BwWLqVom/HchNLpBGnT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M3m73m6icxGeeadmFqpZZ2sX0XiSSV033N2hpopoogIcdZ61gbipEShkrAFA4ZzMKgUJ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iLADAQR3u11rbSGQ/gVesl9Qtxvn4Xg3iid7FYaI+9wVM9Po8kobujjFM+dx9i3ugCtJ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yWGdXEhn2ePs5SJjx7qjiwrkdS6g4Pzb+kHoJuhf4CGXcAEJEykJzIiEmVl46NUn4SQA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KAcQ3MD5sTvdS+omEJG6otW+8udnMC6DhSQIXBFhCjULYZa8hMh/q6orZTycTGoqHcX3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kAuRi05ML7AS3bH2ZQHQNdnOXkmoc8fMtNgVM211uZOQEgpXGr4tonRzB3Eu6CdZyfN4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pcXn2dloreUFgIlNn7V/Ln7o3KHmA+tYNvEQwUwzqQBHtikAcAhcSVW7PxSQwDmWQLXG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loZgnufFx522rLt/0qZ6Mu75c3N7//794+NjqNQCi5QUQCjEhmjSttrqatwMwzi21rTF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MNfJYUQrZh7GYb1ZHw6Hd2/fvXr52eXNJZMQW5HCVE/MFSh0OFUtixo0mqOtr03QN1DV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496p0+csMixBVzxcIgACInFnN27c1OZ5NjUzv739+Otf/83j0341XkHLj7//k+vtb6/G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r4/Hxz/781/ePT45hq++uB/e6cvvXX78cPvqFf/ox1fAQLwMR+yxd/dsnrPkiQi9m/rs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CU3KY0A9m9NZF3oWjC/6PnEY3FU6Lu8uATGtOPYhpw5WzEliU23HGWrX24u1j4XYY3yo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sBJw6fkdER6GQhTMP7dWCS7M8MGFYryUkJgbHKvVukjRWq8uti+uLsq40qarQQ77/f5w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/NZ6vSagtmogeZoeV/u5NWZipmf62Tj5SVVlhio3ba3VwjSWsUg225GIx7ymXvCIbrtP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UHU4kQjLOAzMk5nBWlOYk6rGwKx4rqVrC1DIF/Cpn5KJHTQMpZTy8PAQ45e7d1785X/F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8WdrMc4zw/RzU7PYIuuxQt8waUxDzZ6jBf7k5CJ9FXJrZ8tyqkBZTIQjFFeX7z3zl9TR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pcfNQJworFEntJ6boH/mlV+BrL1KF9DXZxiGGGMH996RQsxkarW1VuspuQYwySkji1wI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iFxdzvPpLsCEkOaBSAgdQmRYGHIiEuFSirkTw62ZawxVzSGc/Z+dNMQSjSQxRpFrpkQL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zIdIq+XNfAmEAvDigxIGpJeSmALgMAEx1yZ02baHsQ85uTowyTdOygYCkFj+hUr1jNc8d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z9s5QkfWxHQkfdZqsjjj5XMiAMzn4Q6c0rwUiUhKvZ7YSDHyjpmZCsglpgS7q7aMwZkc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mNlUa+bhzxzls8139kokagb31tq7d+92TzvLDracraq9GmxgMVLAW6ullGEoTYehlVqb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tbbJD1oGIdg4jtvN5mm/+3h7u73cMotbJRaAvAXOyxPa1aiVRcic1JDqpN7dj3mK3DJ6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aT2FewDFGQuXARTgpq3W/5+yN22S5DiyBFXVzN0jIiOPqqwDQBUKAC+AbPawZ1ekObK7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IfhmR+QMrKz3dbLLJnm7wANnEUUCdecbl7mZ67Ac184gqsDk9AUhWVWakhx9mejx9+nTX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Wd1Kv+tfPX+1WvOPP/4/nrz3nQbvXF9tCei733myul0v52dPv3q5vu2fv3zxk//4w8sX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ozzsxhCCZsHCXNjbsrIYrLLYacoiYYpaSmaJ+1AMoEaV09ObyLI+kKRaZ2ZGDDG05rXT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UWkrFCEv+FtsWpWMhirShfb0zklcJQMzVQJsm7ZtYN7OSEFSHoaiY05EPilDzZBCjNCE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YNbNNqu1i9c3MZwsFyfLhcwaX+Eiok3o4kk6mm/77dHi6M6dUy1QqQFgiBnAyFTEmync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CKHkxKF2H8QYu66ZNAmcJwOqBGiEXsrAaj4Ot/9E/fC41cyQ0DB0TXs0mysEg5iypZRr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nnMhoKARYdM0UBgHSBRm88VutxvHcVp1/x4HOb2IyJmob/2i2w0PjHLO/pStvqb4G6Bi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OzBT5UdvxQ4FPELP3Byz3LNUprtXawoGULsprZTRpqgOSuHearFsevkSetswfetlE1ys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iwkhxBgcRfJRtSHGUPa+qiozq0/D5uyTsVUtECkBOH9XISdWNVBStL1onqfJNSmv+Z4Z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EOecCNHAZaZimZpSuLYApIgYMdbQ1wxQa7eKmqiYTcGACtRKqOkUnNTQu/wNrfRpK1Ih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U9W1OPw+Alr5ZCMfzQ0GgIRlzgSYxUlqDmsSOSWFdvCajgs1HcFKozgM4ibnioimEKri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Vgy4/7rPuHF6MH476jLDGECRADBQQLIYGiLns4R6U0SUcwYp7dGQmTlzXa1w+Olvvaho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D68vXvtW9FAlBPK5mm4pEIPqNNRLMIa2abnNLIwAklVAQogRo7g2txFR7Drg+XxI48XF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RBgiBh+yQRjRqNTpSnHFOa+oXgPFujkMwMCc3oRY9CIBESGg68piTazZDKb+HDVT1ixi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223EchjETha7rWoqP33n85P3v/vMv//js8xerGS3n24tXt2dnZ99882x5dJZZ33/8+NmL5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AZHfffDevGtXl0O/ZlR0c4VFDMW7GkqHkaggINXxztPK/9ZDQe/Rc8nfP2U8asZaGzT9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JgYi8YJEySsr3wCKGfS3EqDPs4FAA+f+9ma9Xtt8iYazpmuapqHQb7ebflBR194DwyAW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0ezk9OTbtalnCOFVYxNCArcRBqHPo2De5Fa2rQh9+M4gtkw9P2wA0TJogaj2rbfcR5M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AAAgAElEQVRTMEaAQMSKCKiqMdQOLTEA8d4hChR87LkDSSLgnlLR1Up0ktSoZko8LfNy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NoyBQrOYQ1ZUQIFMAkFKwFI9kEvJm9cq1RAwEgVVFdW2aYZ+GMfk5R3w+Nf+9MP8k6/C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elR0fSIo4KGPdI4Vvtl9cuBQK9yIJamqO6pGygcxG5QFipVZaodQ5D4pLWVeKyRNMgWp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S668YgghxsT5f+YoD+6JVT3eg5FkWqgeRaU2hMAsiNg2bdM2IYTqfExVU84pjaLKmWfz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JzlLGvPFqxe317e73Zg5m2QneJtDfu7OEQqtxDzznO6RYzQqrApgiCxImN38Q/YbZEj+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JydC2EAoMKnrhKijeWUEe3kQh3cjVJAJwJw9Vp60E4FAEcj2FR8HTthJwA5pslOfwIsU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93XiXtMBl2wC8bG0qL6xQOFNozatYKt481vY+1t/OUica8568Au17Kgukos+aQ+qj68V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QjDah4eqnDmVVmWnaYtk71ivN9mjRDuIN6cQA0pfDoIBM293u8uLaz9hFzQnIiMjI1RD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vkYtxNB2Xcopp2RgIuwQBGkQVWELDbZta0dHonB9fXt5cds2XQiNBmua2TiOOecYoyuq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ktodbUAkNcsiDZFVER/vJXJTKeJTZx1Fh5xzSmkYUxoTs+acEycVRfMyhqUxDf149+55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v/3Vl7/+xee317pd//Le+Xsff/yjZ19/YwYqdvnVHz/+5JPMw/JoQWZ9Pz64d04gPGhL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tHjpwlezd/BirT4eBt6mBliVZn0lvBl9V1Px5mZBMgSfRKGqrrgXArroSozI7FQ7f9BU/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S0O9KkBWWd+uuzSmzNAZiCIFNBv7/urycrPdzmazrukABMCMRUVjpPmsaRs4nsfTRQRC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szamnFV1u9u9fPWybVsgjJGIgqlcXF6t15tCTkFYHC2JSBHHMQ/9KKqGBibKaMCIDuX5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qYoPUQFVs0mSqyRABYeEUs8qo97rRKJpP3oJhEVMIYYA0CQ2MC9oaxZBEAPBgMCoYBMm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KcGAQIjtbDaOY0lldNri5eu/01mq7GmGcABQHaJfk1XBKps3/fSNWP/gestVg4CVebr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ZZALBFuVGcp3rOaC1VIjIjhqB94XZT6E0tX20QrPsxybiEKMFAj434u+lide/M8+0XQv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sQEM1LTrutKVHEIw7ywiMBzH8ezuvZ/+n//XvfsPxzGlkfvdahxS3w/bzeb29vb25nq7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3+12zFmUjVVUvI5nvhyhyLoQOpfHCmoLFf/C+hiwoIVUVWZor5VJiK51i0h12jBAJEQK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TkLnVnP/eg8PkHcrqlZejkIzRahwM3oG6XWWfYljmmQsItFJrRPiSlXXeLrXflcdwTPc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/hNL/+afzkoPt+VbLyibZ//+kmOAuDUlwECoVlsc1BAUsGBgsXpKVRXJqsI+qMHHl4um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KtFkdeD7mBRcqqrsYzVLKd/c3tTxoqCyl3QiQlTLaABk6nMAlUWatmnadjabsWRyXoGy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cYgYQnN8dDIO0u/Gzbo/OV3G2LatMUvO3HVqpU4MdVeiucqHh1aiiCKBmDk00TXz0edc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kFTSOK7W681mMwxDTi5bJFkYzEKIAZpAcdxZG04xL4cUNc7+33/+1Zd/fGkya+JZ2yzX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nT79++jd/8zfvPXr3/oN75+d3z++cEVHbdd98/fVycUwknIdH7zyatbP1bts2cdZ1y+Wy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+34YB0DwOLdsJjVDn+Q+RetvmL/D9QPwhgkrS9eMVRCxbVsAaJoQQti7xWJUHBIzh+hF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LQJsQmBAFV4MZu1bUuISWUYUwxBM7dde7froO3n83kkaZsuww4V2hhmMTZB2xgigpr6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dxBJwYZxGMdxu91d3dyocowNIe363diPRgQISW0x3zSxMUTJvO3HMSVV8crKFBR7ODfB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VR88lEAQKARENSUzRxrK5F7dr+RSzWVmEUFzHaAgppmFVS04Xg1EoIZGaOJ5jRavReho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Pp9oENNHQN2Ahzv9z79cT+MQ69La/GC1WlmE111RnRD130Ag3owMrATeSFSmM04bf7++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eEgP+AEqBlSOUFojcE8nQcCi4j65yaZpKAbTf9etmC7hzRPYn4jVJCOE4JLFqpJSEpWc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EYtgvXs6aLtucXLULWax7ZbH0eDMtUscoRHmsR92291uu9tsd5vVar1ebVar9Xo99P3Y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2VTBx9iY2NTEACXJQkSbSkYm4BOX61r2JkiRKXnxgEIBzYcAFql4qjyFEgKWe4llDKeg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7hTlVIW8ItwBBATBRAsBqZ5wOagqUIixaRqoe+9PpokTHlvO+yB3PFw3bz1F+BZ4e2jj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GQPwYTAUkQJhRAqBwMgk85jMWFV80pqqGqJr6Votokx+0LOYYRi4qF1X1bc33fx0LWYV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s16tinwolqF6vuYDlv4qM0ArFCRVRcC2aXTW7YYdiYKZiJiOoWkoEAKYQM6CJma4XByt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c+1VjIG8gcxnMfg9sxq0ugZEzTVBRYRFRdnlgsPkIcisMLoAjIV32/7m5ub29nYYRxBQ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kMVStmEDHEFGvbq8GnayXg0B7i6Wp3fvPAzUfP7F51999dWdu2eqeu/eXXYiOtF6fXve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d+4ec5JxyH53m6adzWYnJyfz+UJEdrs+Z4Fx7Nru+OQYPI45oHRNS/yt1XXwd3vTjlV/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87kVvWKAQ6cBAICmoKLCQk0z2TgVzJxVJBCSGIkuu/lRCACaOA+SBcwA5vPZ8cmxGqyG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gloTooqELoRAh5hk13WhawyMmrDQozQmoOuL6+vdkBAFEVRVMKgBWrhdj9vdEIm8e03A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YAgHdmi/q8p90eJLzGr/ZN3PpWEQa6Wj8m4whOi1QM+rCUjMACyl1A/DIOJSwEkki0CV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LxCga9aLmZ2enhLRzc3NZAEmI4BQWgUQ/01/dnhh3pl9SNs5XCE1ESmvEMirIHaAik3n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7uUy0g4YigNrEUFbRnzlJcIzbFddgbx5DZTjun93BVbuiMSCKMPwvOsvyNzVFKzqXAGrK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kFjY1VpSSoGoaZoCeIKZgZrFGAKRmRBFQkfuAQCiWTfrzABOoeQ/Kpw4pTGN4zgMu91u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drPZbDbr9W6z2e12/bDb7dbKWcX1H0obwoGHf2M7q5lBbVsxz7th/0bMBA6MYRU8KuGH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kOvWGqJ53xM4xx1KrQVLZyVC4akjejOqgutOeK3HDCJhIQCZz2TdZ4fT1+l16Ns8kjt8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AHBq2Zu0kW8fc79zDh0VghWlXQNQwohgESFGamMbKQAQWmNIfd9nEai1TFH1sTVQfHwo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I5gVnQZp9WGb5ze4dMBRDHLmZ89f77re9OSypuLbJLLOACiT0VVNDRRbxgws0ChiU3b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tWxksYmRCFXJoXen3KxW6+XRAsORy6iqCnOOtcqICuItI7Ew3oPDQD5SRWQYBkIKRE0s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8usJgWbzbrk8VjakjYllTpJN1ZSNhZXRxm7enJ7fvf/61e3Lb17mZKcn548ff/jeu48++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NRx99GGN8fXnxq1/96t6D+xTC8xfPHz58p++3qsacr6+vlkdzZjNoQpwRlQ4NZhHRyagF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c2bmXOdOqaqYqIhwSsmfiE9W8U1SDJov6BpvYVFGsULZC0QhVI6fhmiF1KcKEHxfMnPO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Pb2IgtMhkDdJytjh/sIhX2zSmPGMM1M1aD2tT5t223213KaXYNYaqMUXE0HKMFNuWYmNI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coNtksF9p4ggUYxN23aIxCxADi2iGVSSvIoBYPC+Lu/6cdGxeuHVymCZJAgHFAaw8p+r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ji/WG1hBcM99rIJkoqrAQ0qbftuzGBIAiaiwAblcZokXC9wPSkh+gcvlsuu6q6urYRgm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IQh/xvkcvKZI+tDVAYCIlP7maduW4ouIZIeU3qjs/NvHn3xq6XJ/C+nFMsXqzyQG4Cbd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cdYkCRSmpVsjG590/SdPsu7f/ae8eRP2dtXAwHJmUwsxetLWxAZ9+qGIa+wggm8uCjSf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bdOaF259QqXtP9gfsss2IIU2hGXbwGJZo1pVVmFJKe12u77f9cNus13drC6ury5vri77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gqXEKWWuOtd4GI0UF2CGBV0CKHl6HTxpWJgn/l5zq2IARR2wrkq/0eVm0X7tlfpUHfhS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awYmoMFtjaHpYWP4Gxk9HQwGwYlO9q1o7q31hweMMt9+b8V002O2SkN6ixbkj6ZEQ4iI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YFsMATEEatTAGzG8QwgPzoHKOFQEMBGGqgUzjsmkjvqeTslqYaFSed2a+C5W1XFMX331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M/TYOWg02/NIydC7PRFRVIIFIprNZiICzq1Sz/EygxEFwABIgYBZEVGYr66uYwxHx3Mf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kYkhRWCOkeI0woyC+gBrVR6TbwOq1idEijHEGClQiGE2m52d3jk5OR3O+02/Hcdxu92OO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6X93uos1/8slfL2enXz/9mvtwZ3m/7br79945PbtzeXlpqh988ISIYoxN0+x2/Xa7my3m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sVjE2Jyd3VHlpmmE5ez07my+WF+jquSc+r5HpKaJzkWMMbZt1zadP32ywssw9TZzdp8a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u1BWYJ3oUDF+EWEWzz5UlYXHcUTA5dEe9FM1LGOUwEfQNAWUMQWMRMvlEsFWaSWITYxE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w52uXWBsYgzI2g/DkBIFiiESGhFBtKaNEAEDYowYo2BoQuwaQkQFYDEDC4BpTOvtZnW7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IqpazszuLJumbQg555wTgIUQ6hwEd/aHoDPYfuVX61msTyn3v2XYK5kH7KD93udwibAd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I/OQ08gCQAbIAqZAwazMQXfJ/ujsQXeTDiFsNpvtdotlcPE+vK6G4t/rJqG4+L2J0Con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L0iUc87M2eGfyctOXu3bjnN/TA8bbO+hykdTbT+YzupNv1W/Y6BqtaUbD92kGUAV/jPz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/XP+/OAHk6GedgRqGYNmkzwNoRGBQhMBAFRUKwfYDAAFfXgiGCKFppkvjygEK40cPscP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GaKCGioGsACmBAAEZBDJMARamJ2yKAArsGjKkngch+sVJDYzMct5vLldXd2ublerq+ub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xrFoKVbCJeAkIwXgPg8ACmQ4UUyKl/FqOSCIikvzWO0AmZ6Z1z0NEd3TIppZpAhkXuYs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KLrHEeE4PZq32jb0TXmdwyX+ZxbK9M8Qgrv/w3V5GKZ9e8nuj2MAfvlVa5+wThMsgZi5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mAeC5J61hq1+wyst2ACMc3auL9QnABV1mc5hH71WaGiz2V5eXnl26gtSTcWkpQYBgZBF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hADGnChQM2sbSWoSMaqatwCoMIl6/u/iIU0Tm6bZbrebzTy2oeuaEELV+DVQMffJhCwh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ACpiZqJZcnCOadRRBzOBAAK1DTx+GT53ruPTk5OFotl281EJJ+koc+cmn/553+dxdOP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3/Q3V0MTZz/5yffu3r3z/PnzTz/9p7ZbPHr0wc31zWq1+uijj376059+9eXT0zt3z+/f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ajWfz1+9egWmIh/0u21OI+fsgaCI9n2fMzdNw8wpDcyy3W72t9xDt/rcnEcZQhNDS4hM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zLG/1hzUO43a7E3NlV6zZJUClqjn+ssdgAMyUCKXgQth07b3z+23bNLvuVbMbJO8uN7pZ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vMAsqjHE4+MIFGPTAGQAdCFtMctmIzOOKYg2zM44N/BPQQDcbvvb9Wa72qkYGI59Utll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XI5Tc5LS5K4OGJmBAoQ3Wvzc7k3Ty9H7QbCw/dDFugtg5sQHTzGdVuIcVCsCaN6kbmBO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EHzRIhFgUJUqEonovXZIEyGBmREhxnh8fAwAu93OJcBSSm4T9vbIDoCdA3vy7YwNDhK+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MiNO5gKsoih7Uuv+NR3t259iZoiKGAjfENnxzQ810Do8W/vWa7I//qeYhjJftpypqpgB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Kqp4+/OpD/VPmtnpDuyvffIfolpYDAenRBicVA/g8ZPnteM4muFRCO1sVqJ9NZMcJlGI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2Ck2IUI0AACi0LWNNzXF2CKAGJhlJEWaUwBCoiSURFRZZUxDSjmJ9Nvd6+urV68vX756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TjyMYxJW1sQsIpw156IAcHhrDCuY5IM1AaWEhyU/9BY6h2dtuhLAieODgKysoE51nCK5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ISAAio69VsJkffCqoAo+MKZ2jwCiKFR+U0n5YLqZ9VqwKOhYuaI/tZjgT3nN/bPfv10d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McaACJYzCs/IqCENzb7V2XErVdFcSLNI4BURgJwzq9gBslDPpJxTxResDKUFU5Hb65vN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ej1BEYzM+zgADchcOtnviJUEQNsQbT5XltFctRJQPNXGSawcAEKgrm2EebVat23TNi1R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UCw6nJljEyKRoYlYGkdVDUhZVFLu+34Y+mHoxzxyzsJcoHkiDOHrL188fPe9B/fun945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+vyLZxcv+ofnH/3hN88+t8t3Hjz44PGHy+M5S3r61Zfb3e69R4+efv3yj5//8YMnT/7q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ePXy9c16NTs+unh1ocq77Xh1fc2cr64uIoWAsO23H37wZDbr/K6JD9uEoWkaN6mq1vd9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dlznDJiFmywiZggdAlId+eABVEFZzDx87MG8D4Sa2EJriOY67yxKSIikVmhyVkZjgaqy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3aJbUI9x1EDbNHaO4aul3CMHVktpDETHJ6e7UVTEArJoytCTMFqI2icB3CAAAoGZMAOS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hQUpQgAWy1kzMxienp5+/MnHRyfHwvLy+fPVarXabFzemEVUDcwoEoXoKihOgS19Sq5n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PbVyLoyZgYJLkEyeyqMJh5/VkBXUdGAZWdAgEAIGNWNRxECF+0MILuJUnoMViEatTGzG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933XdYjY9/2hf6qkHjxwB287g+mdE8Fwr0lSzcUEFXw7dp+iKH8R4SSBMhmZqavk0AoV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vTFZGqD0ZniWuednY/0fHDs0c6lTpwiU/iR3WgbogupgRfbC7aaLf02GESsG6hmT2XSD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sNAhK5sSFRdM4CZImIMhQ5j6jYK1Rw/QzCIMSwXHQqrqqmNwwiGXuut4AQgIRFTVMLQ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53Iy7nXAWeQmzKMomyqyYBJTVrA0JgMITROQ7t89vXt28t2P3h/Hse+3Oedd3w9j7ne7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n1LSlLIDtimnlBIncTKnmWAtrQCgn/PhqgJ06ggYmJhWZ1QqgwQAJjLFfSF6bUPA6niG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+K6gsVjo5miIUOqESIghFOwLSxEODsAEhP0qqk7TDFBNzMTRsHL3KtDszmlSbPbjlHjY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A2AEUw3eZ0uAFpsmEMBRsKYLLZkgGUagCN676k0RCt5N5fwERFXAzNmlnastgQCAvg49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EDNmvrq6GIZB2HvVzUzJfycgWYBgiGhoSkqGCCgCoto00bUfDbFp226+YBtyygYEIRCh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wTBA0zaZ82q1mc3nMaICMEvbRgRUEDIUNkvQRIpEAMgp77bDmDOwpZTGNOYxpZwzZ1ND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GsYEbN98ffX0y6uzO2cff/z+uw/f4ZH+xz/9/vnT9cny3tPPn6YtB1ycLLsf/+XH6/Xt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48cfXNxcn54ev/ve+z/5Dz/JmUPT/vazPzx4+EBEAJrvfPTRYn6kaimNr0+OweCdd979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2+xUFcnzEkEkRJf9c9J/xNJB7/UDBABmZs5mGCOpSt+rqoUQUkqlk7royQUiqNpDLkZ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zlWxCdh1nYO6wuYsAQJzEVXmxJlFhNCpK0GMVeNus8NZnsUZWJgtjjLCoLnBiCrCGiIB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jF0UxXE0FT6aLdiIRVNmK/5JXdm77GsAU3P4OlIRUjYkNVTTo5Pjv/zJX52cnJhZ3/fr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+Ytf/GK1WqkqoCpExKAGWVXAmjK3QJFIpQS9HkwYGKsZm4ijiQQAFDwkQY8crfgIxKJx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jFQJY0vYgFKkmEUNECn6BnezW2x2VVJtqG2a2DQx51GVY4wTf/7QFZkZEZGP8PSpMgVH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EQMSIqoJqJqyCqlQQbwNYGqWECvsjlLIReEsOYEqmnrBpUJqpWeO0MAEEE3LmCYiH9Xs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TEYPPn21HtiXZT3gw95EQ9EiDwjF/C0HbVAi2aT/qkLbyBAmPogpoksZup3GH02S/k8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V41EGGJQtRCobVvfD23bdW3rLjPGuFjMz05OTCWE2LTNbhgks6czTRNDCN1ikfrNp//0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BqIYAtUdF0JAFCQFgECuUUVgBmpN27rHDzFQlZlWEUAzY0SMQMQKKoaKgWJoyBiQGorz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Eah4R40edLxw4nEchyHt+n677Z00dLNa396srq+vNpuBhUWAxcTEsUUPhL0oZqzmQr4e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IwBqKcIGEyvq9yYVN3d/SmYa29gUU1VjFkMQAMO9RySgAGiKwRd3ga6hxl+IUHq3EXG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1xQG1syu9nt6D4goIAoYigiokmEACBSRmobaELLCmGgUEAhGDSAyKwCIuGMWr3ipCYCG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l1nFpoqHL1GIT5kwzkioakPfX11fld5tMI/IWMVAkZAsEmYMpmxmLn+EZqoi0IRSLQIM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ysm7rCxABIKAUTkrC8bYda2KV0bH7WZ7cnrksQuzF2AwZ+aBY44xAEXkXlar9WazScyS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uoZijDHG2bwF0MwZYdv3LGJd0zVxdnM58vbyj79/sVnJvTtP1qstCH304XcfP3qiYn/3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37m72Wx+8fNffPCd7/30P/2ns9M7t7frlPMPf/hDEV4s5kfL+e3tajfuMg/M8vTp1yGE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4+NjRLl37/zq9TdQoC2L0YM+q2UHCCGenCxVgTmF0DhiPDEZ6xoBMxPhnL1Ab46xEwGV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iDlnZk4p5cyRGjAQVkCiGJBIRNA1YEWY2axIGQGRqF7fXsMKb9c38ICE+ej4qLEMhEaG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HoiCG2AiEsEYmvvvPH7//Se73fjs+evtbiMysgxpHHI/qPdBoo81hayg7BC9zx0FMkVq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npyc3rt3f7k8+vqbb372858rmJiCQtc2EELK2qecU+q6hkKrRt5aW7SyHdcxMSA1FYBA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S1ITE1GVzAaI1KhaYk1sygiAMUaSkA0SAnbzkJkQDIKphWBTF4+WBlSvRIKIrNcrK716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YqgS0WQbKqGiOMtDTHaPWhUUvXSyhbDH4evXUr+capYlMatkC/+oCq9VUM5MVQrnBuCN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sX+76DqVQ+mbgqBTCmYGpgIGSKQ1GQQsqhclnPHzJ0NEUTWC2DZd1+Wcx3FczOdt2wLU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TSQza2Ls5rM2NiGEWds1XeuX1jSNp5BmFkI4Ojr6zkcfIcA4Dsx8u1p7N6H3uQJACGG7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bdtqjO5j6oNjtQzOj4F6kwwBIGKggDEGChELobeZz7oYA4BhwNg0TezaNs7ms6ZtvNXD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/RSUAwqeD54vmQIcmePpoiIyjmnb9+OQ0phub1cXl1dXFzer9WY7DJvdOAw5pcRFutVH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qngnIwCMRKV2BoYUoPQvl4zPmdBIEF3FFw+h12qepqUAb3i8vW8DrEXfumKm4h84m0tl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7oFpoZdGXYACJIOrziOCUghkFCLO53HRdrMGuzbM2ggQR9F1n/pRGMhqLeSAQVAO6BHd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16s20wO4o5y2OYFdTYFZt7vdq5evUs6epIOBqTGz+Mp16UsCJHP1GwQACCqqKhQCEioi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Mhv7bAMwQCAAczOmIk0bhdVMmXmz2XTdbNZ1oARkylx9sKqKgaU0DGPa7Nb92Ptyil0b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xAkxhnEYmDMhHh8fP/rBk9OTE1NYX/evnq0kNU/e+95undJOPvzgO//hxz/Zbtc/+9nP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49Xq9tk3z+/euf/eu++1sb25uvnss9/fu3f3e9950rbN1fXVxcXr7Xb75MmTGONisZi3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d+/eTenB0G9Pzu4U+d06N8r2qHwxT/P5EQCItCKW0lDI7khYxc3NSqvSMPTjmMxwEjYz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iSqKDsNwe3u7Xq2OZrMmxtl8VmT+EKxw5ACq5iy52oYBgG13O+achCUTZ57Pj9LrrYpS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BASHFlDaNgAqEb7zzoP//J//b2b7+puXr16/fvHi+Wp9s9uuVuubYdgNfT+OabobZiAy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OJKUI58EFFK6erq5gc/+PjBgwfD0F9cvHr+4uU//uMvx3FE70UxMNPVasMj55yE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JoABUGmqtBIF+nZGNCQMUBv7qtoRIYISoRkRsRpLFgFmMA1ekheG0bhnTQpx1lHbAZKq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t2RWRuxNFqRpxAzLZIlqWw6d3/T9t76pVeX8kO53qCC2d3Xf+nV1FZlqcA7DctXSN3lg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zOFZlWs8cJrV3wKUeW1ehdwPJykHqaUv71VzuTf/aPVaEpWph56fimiMoe3aD7//vSdP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zA8ePpzPZircRsrMLgfowrltJCe6x7ZBg7ek1pqmObyKruv63S6l0VVHzKRpWl9R4ziK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tF1nZuM4srCqSBXCxBAQiQIQhModoYl1jABNCE1sKBLU1n6XnwWAnDmPuybGk+VR180C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JGF2GFR95KrCpOZqZmAMBO40p24nQjg9XuDJERrye/czfyCsppqSrL1dZbu7XW/Wt6vV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+zS8zJJyTikz+0xJQgyOs/rRKUTDoERlLjEgUkAMgBChhHTF1b3pDOFwVZVk1lM/NQMX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Uleh1U6aaSzL/jXtgbKFyqDA8rnTaQQw7xJpmrBcLpbzbhGhbWnRdbHpslpY7XA7JLaU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Lpjg8oaqCVFFWEQcEpW91M0bnhIOQCAW2W63N7c3nHO9QAQEZSkguBm5jHCts3jcqYqi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27ZqxmKcHY52hgB56IegAWI7QzNUhXHMm/UGDcN8TooGIuBKiBAIYyCKoYPm5HjRzaIZ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48AOIXpxS0Uc8v3www9PT+6q4WaznbfHu7VevOpRm/XNmrD73nd/cLI8+e2vf/3lV58j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06e7fvjk4x/99V//9Pmri5/9/d/PZrPtdvv9Hzz5x1/+XQh0cXnx4MGjx4+fHB3Nm6ab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gwj3w3B7uwZCdTiP9lsXMThnTVU2m9VsdoRIIpOmEiAaIjVN5xoCLnwBAMzZ6VOlh+/A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Cn0/pGHoZs2JnXbdLMaIBXJXg+AoVgi1aYyKOhUFBDEWVtXdZjuu1/l+8p+Uah76n9oP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JsbAMm77zcN3H5zfffjR98b1anV5eX11dfny5Yub28vV7c3l5auLi4thGHe7HbNPRkNX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2nz66a/v3Ts/OjrabDZ/+7d/9+LF86+++oqzUC1D5izXVzebIkADLScAO1kusEyBqzci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4LS5E0SEXVTFjERFUQRHL2XzlZMkjSzLc5qwKiGHaq285oen4U33R8yuRqdRS9vg0OcvM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cleH6tNaRen8yO53Dz3lZFioSoRbnaJbQf5SvDxcLdOZI9aYqR7nMEOYTFmxEwVIAwMA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9xqfMYTgo6pURNWjMaqolQc1BIpl0KABAIhYN2+//8nHH3z4AWcOMfhuEpFohia73c5U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iqrmsehaU1VrmiIJv3YiEubNeu0JdBubplkAQM7ZpEoYEhHRrOti0wzDYKoNUaDgKQBB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mM+6EoMVISLPBk3VmIWHQYRdjl8yD+PQ90NOo0o+OT15+ODBwwfn83lX7aSLwgYMHsa5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BcDlr6XQ2wwLO4EzETlBiRBjGxFx3unxcYd4DggskhOPKfcpD8OYmVPKwziuN5ub69vb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pMRpHHPOIuhz2dXRHe95ctl0FACKOu0nMwOTWpQuK+JNL+gLwiXoJ0M1edO3tmXhXRBN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Tmkl4zVfuOabpxYACCGANm3oui62bQgWI1Xr5sw9FbWq8iiI6MYRwNQkpXEYNl6qAlWq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VGSnvQGl+s6i11fXm+3WDWs5pzLG1k/VIELMIbgQJrrKTDAFETMAokiEKmwIsWlahJTz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r/koGDZBpWEWZt5utoTUxhjaDgzUCRrGIhgCzbqOFvPjO0twonxsyciJjiyS0ogZhiHn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9B8vlYr1dXV3cvvPgo5df3774ZnV9uQsQdrfpu9/5/unx8osvPn/6xRcnp8ePHj9++vU3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Hz1++tXTr58/2+y2i/n8hz/64R8++/T3v//snXfe2fS7e/ceDsOw3faq28ViPp/PV6vV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2w7DuFgcIZIXhOqznmouYAYistvtmJUo5DymlEQcyvOG7IJoTQFHaQQu1GgoqZLB9DbH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85hSZua2LetqYjMWo1dXobNuAxEzpZTMoqpeX980nN0qkc+XKDmbt+tJGkc9mqF304q+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j0/uHp+enN258+jR492uv729ub29ev365dXlxfXN1Xq9fvny5WazcaGi9Xo9mTNm/vzz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f3N9ff3111/lnPp+APAqmyCBqUnOwuzEHVWkgIt5F10nzaZJ61osmJbu+3r31MwUVKVW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mSGzjomHlBJLFhiFs2o293kEDlofkGsO/dNhZlk5WfqWcZgcD2KpQb6VHQJMy4Om353S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rPZnyj4rCGHTb02XX577mx80gU8TnPtt6zT9E2s9SWtqAUSgxYV7gI5QdQLdjoegFboE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MB9O5D8zgsNtdvnolLCJiAK6Pw0OvuaSDwzCYQWza2ASXAQ+ufEEYQzSfchgCSBVZM6UY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QYze0AzzrvWPzpy8xwb9MauomQXF0twsCBgI+21LgWrEo8KspiZl9apIzgmcOIMBDMZ+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my/OjpYhNpJ54xLWaAQYPKcBNUAuTgigVneVEMgnKCl7gxORKzkExeARVdUwR1QBMrIA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Hu/QwkrXOYipiuYsOfOQ8mY7rje77Wa72Q39rt/1w3az3fbDkHyNa0qSxsQsLBbfqApM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ZwlcMYf24Rgd9BRPe6D8qMY4Hsa95Sbf9pRmZI4E2+QpwQAJFZ1IZlgihdxGYMCBma1P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nRdQPRZCt18Po8xGOg49us1DP1W6kQGROedGoAnCqV7Et6oWdo4jK9evtpue0QKMXLK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UE0hEhXJTiwFODdWqoaEIUQ0ZZNA2MTYzTph4+S9PuZ1fipcQ6AITYtpTISUMm82mzY2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alxyirSzWfdrMFgBAgECEF84LBkzGAUBTgazmdHD+4+QKTnL57dXl+9986Tq6vV3/33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zt07hHTx+uWzr59uNv3iaJ7G4Xe//U3bdT/65JP5fPkv//LPu74/Ol6+//jdlIZ/+uXP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v3j27Prm9uGD9x49+qBt27btxnEIIczn8+Vy0bYBkVQ1lgGlSNXclGddRWyYdRiGnL3p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xkZVxnFkzmYliO77QcTzj/KgXZKJKBJRZsa6ArvZrG1bAW1bF3nw0UpiUMaluSnFQsI3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4Zw5KcKRsHRI8/m8/LqWfAUAXPeaxVhYmBGRQnz58tV/+S//z29++6/f/f4njx8/vnNy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d4+Oj8/Pz25vrvt9tt9tXr17d3Nz0ff/8+fPPPvtsgGSmwgYBCOH1q8vbm5uUkwibWdu2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NVLMwEBRIKni1vhkGWNzsJNquO+uUSeWCmiVa3LdwGDBowxj2PXjLmliGVwPWEQVsmo2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jR76v2kjV71oO+x/PXzzZDoE5NA/veUz3M/hm72Y/uAmT3loTKgMGw6HXvzbn34Y98Mk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ZU527PC3pltQQmtCwIBoHrh4yytNkD7WUcP1mnzxBCIwZGM38OAnT6Qsv//tb552HYXQ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JTBQBgAVBQQMEXJCaNTA0XOIkYyycWJuAooElkxUkk4AYc2s6oGLqoZApYkzc6CAhGMa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SixSm2SKwpu75LLryj13BilEpBgjiNeFZO8UKBiYU++Oj0/OTpeLeSucxCrBCokwqAZU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1wxKA6TTZqCkLyBmBiGWxBZKCRCRLBCJJCzaZSU6MkAjQCy0T4wEXQScKaAaMRfFEwdm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HHPmlHi73V1f36xW691uF8nri1BJx76AfFFOPqM4xQCmE2FuWqOhCsnbQdsTgPNUyyZ15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kSUILl1h6qZ0OpSPzAUQM8tjQuHYEAApaGJJYpxZJJtTY0vltrDCiAiAum7OOaWxzzkP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zNmv3wu4UDMHFemH3c3qVqUIQddAtKQ24P6VLITQxJZBXAlYQSNEEDNRJ+5bjMgGiIGg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rf7ZAIpYJSlIIHD0BsDGMd2ubglxuVyW4TVKwrLb7E7OT4na4NAvqro4kZkxi2YFoYDz+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L/7189ub248+/PBofvwPf/vLzc2wbBenp6cP7t1/9vWz1e2qH8bl8ampbjfrtuse3L93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84vr2anG0OD5qCfLTL/6174fZYvHlF19w1g+ffJjG4b/9t//6ox/9xQ++//35fL5YLH7/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uLm5yTnlnBDJYE/Sr4aPfLv6vW6a0DRdzpl5C6VISSFEZ6g69xURp5q31VpAqcrVbMl5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m9gEcoa8T8P2koipd2zUF5Q0Ucn5yqxNjA1GkLGNTdl0iIYI6LMeza2hNxpyFkBgsd/8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7j/843vvvffB+x88efLkwcMHi3nbhnBycnJ8vGTm8/Pz1Wq1Xq9zzp9++imUgQ8MAPP5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pZEI6hD1DIZEdDC3zzMcdBVDtDphof4FDE1NRV2LWIo6oy83DBgQgE0z85B1vUvXu12f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ziLOW0M1nPoiJocxOY8JF52eArwZFR16psnrTD6PDoSmD99mZhOQ7mXLUFU637Ie0zEP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9gCWaK241UM/ij6z74D7M13jt93k1ApCBuhz3cE/0MXp0WNDb8RwwX3/GPUL8WkeiqBG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AOyub20+AzMKAcyaps2ZzYQC0OTjhTVEMHZchhA5kwv4iWTRDFrQYM+oYwyO6wRC5pK3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B4aFmV0Ni5mQQmwAfThdqRMECgBGiJECxhBDQAsUiKxy2V3ZoKIXZL6RMTbNbD5vm7kp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MCo+U8G7vgARIBIBKiJg8DFgigEPmnHRqUChdMSIIaGSslqR+tUCTkLhvHoftft58Poj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Ec2CGZlFOF2Yt5qYqQIzD+M4jCmnHEvsM605J9LUuKC4Tw98kAwwTIKoU2ixd6h2WIys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0mnLvRH9VeRaqydWVSgN1NOkIDUCBJCInFk0Z3F+uBEachYlF7VxhRdVXyUIACKmaill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wSXU2K9E3KIy9P1qtVIro7BrYzyqFYtPgEygAWMTG2syJHayn4EnVZ59unCrmCBhbEI7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m7eGAxEAEQaNbYgpMIuy9rvB9EpNl0dLIkAgkbzb7TY3qy7GOG99FZQmHFHCQECI1nVd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/TEN+bsffv/O6dnTz189/cM3i3h27/R+gPjZrz8b09jNFyHKbrvZij56953TO3dubm83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v0sAr189//3vPm2a9vT07ObmVkT/4sd/ef/+w3/81S+vV7df/uGzl//7//bTv/7r50/7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fiQAfT+8++47x8dLIhQxnMhaFYo4PT1TlaurazO5d+/+2dmdFy9e9P3OH/18Puu62Xq9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W1MPFcAD+EQCKiNOvoWB0oJKpYqqBfKBIoCneUSczO+fCFBABY2wQMIjNKEaIoc+2HoAF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lTAQBRHT2C2AIqgOOZNqVlvv+ucvvvnsd789Ozu7f//87vmdR++8e+/u3dPT08ViMZvN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/vy5FyyJKMb48OHD7373u+M43txe396sxtSnNDCzmevaFYol7QteCgiBWjRFVZdkmTaf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haIPAGZlvGkaeTemfhh3Y96NkszEUBRZNStk58UqGJK3cuzZ4aURzMWZpzhDneyGlYg3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3B3+yXnPgvQDAycmH8PtbXB44OPih83Nhvmn2w8EH4QTWHjrXifvqB59i9MNzPjzbt8IF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fd+jFSdKKDVodoaMmmFADNGj+eB8GYKAInkwsyCkqpwHBAiRApUmYr8VFoIkMEACQ/DR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7i487B2TBC0iqgrXND2EwqAACIkzqILPeRZWEU/EOGe3iTZJqWBtP7JSf/JOQvRiXklw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rSVUtXHMXdvGSFT5HFj8niGh+64S5CHQvvBe5eZwPxnGi7tYXKYBKBCAUVFbLwUSUC+m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ognvHRiC7xNV9U7lxtPpgNg2J4todqQGMcYCwGotfXvQNa1IVcVpVnN99NMCqiiYrwub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xK3Jo3nkCwD7OspULQcDF3YqESszmhFSGYcUKFAQC6yM6r/uYQgymgn7QURkt90Nw1CI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C0tNJo29b9ckwFQFLGfZbHa3q5UH5k6pK2xiA86MLkJPakEDYaDAzibUfejpFxiIgIKZ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VkRGjzddjNFELJpzu5sW54tWVJNmYR764cZuCGk+7wAQiSTrdr2dzWaxicGnWqM30QqY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TF998U2/Th+8/8GsOeId/P5/fB65uXf37sli8fricrVaHZ0cS8pocP/evV2/ZdCLy9er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eNa1N7fX1zfXpgZi69tVQHzn3Xe229WLF89Sv+kImyb88Xe/+dff/lpVHz58ZxbDs1ev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ySdo6ec/+//KoiihCSDibDb73ve+t9msb25uzOjs7Ow73/lwvV5fXpJje3funC2Xy+12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nzu/4ebmhjnP513OWSvQ7RCTqMQQiIB5jE3MPDYUYgiRKBIEwuhzqHxv+aDEyiArwj2h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o15s4GYzbLdw19Mzn7JJSCiqFDA0tB76d99/PAz9sN1sd9ucc84yjrux12G3u7p+/dXTP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+HR5cn5+/uDBg/Pz89PT0+VymVKaKnCIeO/evb/4i79IKV1dXV1fX1/fXN/cXF1dXfb9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ZIkUIMSGEH24jKmmfkhtGzpEtNKeDUAYAFBUEysLjEm3/bDZ9rshZVbFYNQYxqyWM2dh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pVpZ0ZXAgutkqmwXMpuLSNGXIt5LDNAaOGh96IzcmU6ao9WVV3nL65uFveUgxOdrDnO/N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wPqVpqNBhYurCf3TfvEtB/ntF6LPzRB7A5hzvxyCD7gQBbAYY4wUgBSs9DcREpZ2jtL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yJVCIE8+PXUALULq1d+4qKC6Ca0dcIhIGEPwdkBAcB8WKikDOPOUQ6uomEIZ/lGm3Nk+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d0Xk/CGffBuosth9kcChRcUQkTW/ev0Kkbv2SdcdUwAAcbOMCAChPiSrBTCzKndWfkBl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6r7WtOYbUIJxgzIupHpOm7xTNfvmgXXxUYaqqI7ymRUQtRzATNEgllIBooUwxUr7FQMA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Iuwde10/5uVFLbFmvUkEUqvoNTbUfQT6LXDG+7y8Wr5/ROVuVta7Fv3CAAAqLOzrgEAJ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maF4vEZ+EBV1RRtTtYPmqG+/nK08DMPq9naz2XnSURtzDAxQIecMhhQIDAXFxy+HEExB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VVXhQG0IwcTElIAiQYgxRgYjVUVjFkFVZGyDA/QQWmxnQVg9l0gpbzabEELTBDMCg3Hg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eEYECGCiEZBdWQkij/bFH764fH3x6N33EIJle31xeXOxPTs6N7Zvvv6amnh8skxp5Czv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3ty+evnCDBZHy6ZtxjzePLvKOc/n8zykXd8v5vMHDx6qyItnzznnGMPJ8ihxvrp4nXOe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8wfvvvfi2TNTffXqVVmade6FL56jo6Ou67788guvmjDzOI5m9v8z9uZPdhzJmaAfEZn5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wQNskrLultTS9Egze9hqftn9l8fWbNdGa1pbmxldfbHZLR4gboCo812ZGeHu+4NH5nsF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qnfkEeHH559/7kzX2Wx2fHyrqipvdzk9Pb1z546qptRfXV2GUO3vH2w2awBcrdYDJKvo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gpkz5gqm7wwLHQmMVkBYHKoPYz5BBn3fo2had7LZpK5z40GFhAIAZOT1EyPin3z60+PD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bxaLxdX11XK9atvW1CTnlPu+79aL9Xk4e/78+Xw+Pzg4cE95dnZGRFVV+SXMZrPDw0MA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LJbLVy9f/OEPv99sVsNsEkNGT0lVNaXEjLP5dNJMAxmbmuY+Sd+nyAxMgITsmlMoCjnb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rq/XbUpmxEhRADVbLmQ4F9AVK2LaRrgdyOP70OP0Gzt3FCG56ZacquqPf/BCgIhVVdV1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Vxk/x242n4yUV/+MMSl8y+H5MYCFW9L+rsu0IXYfv+iGn/9B4ou7eNtbGYINTXFlLNRI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yW4ipspEVQwhRjIgwFgSRRrJkcCWsQcaM6oBvcRRyrN8LHg3Z5mrZ8hspbOOmN8KDgrm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apInZiUoUnTpP7+sYbDVVoZorAQjIbujJGMiAiqDxsqgySFzctfmo3JEN22rZjFWSAAm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Ctu1/GZWLnPrdgev598ykPqGCzIgNOUhTAIq1S1EAFQdGHngPfMAgioO/JoZiAwcQVZE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wJVoAIdxWkMwNt4ad2vlNwZUyqy7/R4jZjrKaQKYIaGCOT6DBaMA1SHhekcY6EFE0bwe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ICiAqWrKhqaork+ZRUEccC+7RodQ0eVnjQgMTVQx26br1LSwh37EU5qqaF5vNq/fvOlS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LaDTolIpxgMKoYHXPgnJGUgKZqCoqilLiFZkF8HLGUhEgYNfqBimrGZCAr1ZDMGJliFS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gM1mQ0QH+/ueNmLMq+WGiQFgMq9iJDRSEcsWsN5s5Ot/+fbZk2enJydVrPquryl+9+2z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SIEpnbT7u3vffD5B5u2/e7xYwSbTCZVVZlZ123atjWzpp6kLhPSJx8/7Lru8uKibVsg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xdVyvQwUQh0365Wozvb2Xr9+/e13j+u6jkywA5T5jkXEuq7Oz8/W6/VsNu26frFYfvPN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7VWua+uBgP2dBBGY6ONyfziZgkHNV1/X+/sF8vre/f7Ber5fLFQ4zUxHRi3M5J7NGS2d9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Ff6yqnPQaUyKUkqWkoj0IhoImsizRgshsOznsjIpqFpOyhg+//RPJj/7+eZq8f333785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n51dXJxfXVyu16u+a1Pu236Te+r7btOuL68uYwjO6/WpKaYWY2QmkVw3dV3vNZNmOpvN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9lkwEE111Zye3qqquu02KXXM4fhgP0ZGzWCiZkmtz1YrEkdEMkIV6fq0WW+W6831cr1Y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qLJkERX1FnyVkbY6lFe2Zml3g7wz67KiNhB2k8Lti4vpx5FtVw0zLnZbrkffmXMeyXc4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nyYUvtgVgcag16kD39dc7xA1QBFfHcy8RfBk5UZog3e7SzWro7h2gobEEikFHH1Q+FnTG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iaCuq+l0EkJgQEKKbtO2HhmBrDUzvMFgcsNIO5Zq67CH5Gc3vR5fgzvnrw6H/OA1fmlD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1ge6yyw8ZyzJVVGWdJM5GHYiAt/pO6IuVaz29varuh7vJ3mhr7i8t5dZeaYwJDNbZWMP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ZAAExMMngACgdwMqoLnpcckELJGyZjAl2tanyz2B0v+666rCGFnBzaVf5nHstFQ6oQ7L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GnCoQpUnNTCOd2K30s1VlrLHgFt/qQYl0rlRq/fHsSMVLgmRQINHRmpqQEjMQGqjeLFv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KqJt2xbEdrj1b20DvxM55eVicXZ25p2UUnBeLBJcoqntUYGBCwQSjJUoIRIQoKkHmmhJ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EVMEcoZCANCcDZiJSCR7lcObwV1DMETgivt1H4lQtevatqswIClory30ZktVSGkyndYc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m6dPXjx/+mw6ne7N95zZt1qsnz5+3a9ChPr27duL1eri+rKpJw8fPqzr+vXr16qKoHfu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Hq1W67quq6pq2xbUHtx/fzabXV1dtW2bcz45Pa3r+uzibLVa1XUVQlyvV9P5dG//KIus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Ve1VldEDnTIpABE3m03X9SEERGjb/vz8/Pxch1zBmDln3WzWdV2LaLvpV8tV0zQ+SKyq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QLyMVHRCrIueZfG1pqpOuNdBoNysyD0C+hS6G5tTVU0UGDEy1JGO5/VsQnuTVrKDnN7w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ginGWN86vpUm+/v7h++9d/dq8eHl1eX19fWrFy9fvnhxdX15fX2xWlylvu1TlyXlnNqh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Gejr71998+3Xx8fHe3t7VV1VMZ6c3momEwPnf5qZhoh7+/OqqnCpISAzxRgMQQUQUQzB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srRdv1m367VraHZdkqxkFAQoJc05ierA/9Wb4em4HW74id0wemfLGIAPReW6rokopZRS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WK07QoRS6Rw5QejdGkS64zvHzNJrumNdBna842godqqS2yh8122PxgZxS0Eyr3YP+eYu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4Fgm2vlTDHEyrcbX60BQyln6vnUK62TSNE1Nw/hgUkAb0kdwf2gBgxvpXVPsKOCuRxyP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sntbxh9Ht/3WQ9y5ytKjPPiMkl0PYQrgUCYsN9xTVSsg4jhB1X0DMnvKhKaEB1yIy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GN1fHx4fHxc1/X2yZUPdmZqIWD+cLEhjDNdds8Y/pWjOJqCEyAConiDMZXQb3yAak4x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dlxCXuMyX2U3z+ZGtu+JOJPHhZ4pwrh6dMffWJkdikA3h3E6AmAAA19u50kMM/MKmgGD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b70ohg+JCER9UicDQjBjARZQsjLCyUz9+Ws2FQPdbDZWiKvbK7txmwEAQHJu281yuRTR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lUWBvu1VhCmysZgqe5eHf6LzaDUrsGIoJRj0O4OliuCeMgNwVvFCpkoGs5yF2WkjGCuq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Ztt6va4mdRVYFVWw6zLgpu/71aKazfZNdb1pX736/smTxyHEw/2DpmmqKiLCy5dnlxdL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tGk3h4eH9+/fXywWjx496lOqq+rwcF9VHz9+nHO+d+/u5eXVarU8Ojy+c3Jns14/+u4R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devy+urJkyeGcHBwsGk369Xq+NbR6ent88vF1dU1IR/M5u+d3nry5FtURcfmh5AspXR1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M+k6rapAxHt7e6vVarVaP3v2NITQNI2pXV9fpZQODg7quhLR5XIxnTa+3pqm6TpIKcMA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zZr63jG5wbJj2UCAqmaqwD54zhCxDlHROEXk3JvEk/3Q6yZYjph5DJ9BTCX1glhVde7T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9SRUTVNNJtPJdHpyetquN3dvv/fs9PTbb7+NVWyq2Her5XKZc/YQkYr6jOMfioivX7/6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NpsdHx9XdbO/t9d33eAJgKgQkxDVsTdmUjQCVvBGdUiSYbXp+qy6WK/atkttn0rhEcEg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rctxca1yA50hNW79Xbd0c4vc2DFuQ2OMjpQOuelOZmlgaICYU+oQZQC7dsk1JbTVLZHS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fEWkjCP2GtlwwGBBdt3k7iVgoWHQUIHL5cJcIENLh/k7L/OtSx6PWMXpdIqD+MZ4BxAF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ndYhEgJS0aQzchNWvIGYWWDWHYu0vfk3K6nl20fJheEOjA/iLe84hhFw8/Dfb6uVqsw8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Fgc2FA6Zrg2jVbx915EwAENnnqIRQlNVt05OHnzw/nw+r6uK0PFQGqBX2FYY9YZzKtft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cm5ezACElM9zJ+nJnc8R05Kf+6uHBfX28rjpEkbvE2hAe/Gm69jZIeX/5CPAyBte0VRx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IfHyk5SbuoteqhTZVpJ31xwB4TirXcf7tr0G1x0uTZCEHNhMgUrG4H0kMZB62+zNHa6q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Nx4i7sYrAwpuappUXE7FXGHJ+bdEPufFRPq+F9UAhkRoiAFImHpCc86wiikZFxRWVT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lN7MwDEymWa0kmbnjFwIyJOm0myrvBZRBAHoRRUmTagZgQhJxdo2515zqymli4vL19+f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IkZBiqBjC0yevTQMCnJ9dLC6Xt27f/unPf3p5dfX8+fP1ej2dTj/7/PNJU/3zP/9z27YP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7O8fHB8f9313dXUlonFSffzwYdu2r1+/NtDZbN71XU7p1q2TpqkvL6826y4wN80MTF6/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ZQ8PSCWZ4WQyrSpPPvqUEnNAxKqqzKBt+77vz968mUwmXd/1fd+lfrVZXy+uq6ru+k5V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HxwcnV9c5LyyQb9NRSWLP/HSA6+q6gyCcYebgYnIEJ6Vir+vb0DMquvU5xmB6Dr1OeWs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z58/61PfVPHrb766ev19E+Lx8dG9e3ePjo7m+/sxxsOjg5T7779/9fKlpJQAcDqduhF3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d9M0Xde+fv3q/Pysqqr53nwymR4dHp1fnCF42CeuXeGuwUzMxIv0RiFbTkmkTzn1K/OJ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W3pPDJhmM5EhFn2bEzAa1mFzGMDQCe1B8vB6GEl54y5zHzamkrufaWbbKqCBZJ87Jwg3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GK3VeG4w5JfujUY1nx9cxbaPBXbGkuweZoAoiFDofTslUnhXS5v/u4S9Ox7IXa/PF4Od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Td00TQjRTVGB4Tz9KqYbEcjUlICAxs/B4Y7dPBEsp4cFp9rl946n5DEElQZKlxN6OyWF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iHQnVLqJ+o581CHlhNJCXmYUgpmoqImDm4gYIh/fOjw83OcQyB9luR4qHGobeiURwMhg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f7/7GJM0HChkaKU66+muFeFcpzV5lvXOVHU8RuB3u+UDblf/MIB72BjFuvkXQlFiRSQD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Z5Xr8fTTG/HhBtQ77oHdt2DxtURQYiEiUkWn7TnCVnBlKN0wA2XaTw2hTHmEwMABWSCU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dlS37/osJYgmshHWKCsSi6xr6tN6ve42Gyul4GFBIKExAuQkOaUJ1gFREQXNSLdM9VL7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uhYaOf8SoGQpSMYUApMBMGoPaCpZqPTFISJVdeibmDYJVbXXnDMYhCpWFQWqTVVMgEz6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67p+Pp9NmmkVa0eSLy4WL1+fSQ4omCUHCnv7eynni4uLEMLB4eHR4aGKfP3118z83t17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Hz2czeZPnjxu15tI4fj4aD6fX15cvHz5cj6fEeHl5SUSfvDgw9ls9ubNm4uLy+l8fv/e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C0m9X+0g24EACMiz6ezBgw8nkwkR5yyluzEn74ZEQDVxOJo5EluNLGZ9kiwbEQG0y6vL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QdRrHgYe5YBr8pqCiLpR3hqdcQuWypySq5wCqmrbbVRz3/faGIihcRWYY9Wryma52XQ5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r69Wjx4/z71M9w/Xq+vnL55ViC9fPn38+Nv53t7p6enx8XEI3LWbnNqUNil3aFbXlfs8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qu97ZvaqsJffuq6bTtuc0nq1dhgfDJAwUCgmDxAAJOeua1vL69Um952JgPicSVVxIB8A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u5z6YCZGi+ebfQzVfZ37T84X9wa3gd3hjIGtoiCogWYxk/ElWLYp8CDXUOwhoqmaAvqq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+CBIrrnpPAkA2+r+2GjTcUBEPZF1pVMcciku1Miywd1zuOlz/ZUC7BIMQG+Jm0e7ZO/y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YQkJQQlAJGvqQcVEJCUTmVRxNm1iZDQB70YaHp+ZqGZUImKEbaLkd3Xrqg1Qt1mMjcUj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4uzGQH+/IKYdX69D0uQUQx7hkYClhaXkcLPYw1ouAAF2zbFg9WvhFgXFvPjs82Kvr4DwT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AY1/4w7T1YZAbjxL2/0BEN7xXIbTBjQQp/K4bxzYTzSSCsFUs4uWjLd0uHVEXIi2WzMO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ASMiuoaQWYHCJeeyJ8xMFBGRqRgbEdumrp52OtPFyMBRHyrBC4sBoHqGh4V3boUltB3X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CJ37qgcEJRAzLXQzHK4LCSESafTWMbXsIhUqUtCqg72jyWQikkUjE0PpNQMqRTTze5OS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12U0LxMYQJkJowBK0He2XnXzW3NiZEUDMwaKAElEki8CAwJkwzDEKDhYHUUR8pmTiIAM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diDGH4WzkgPVk2hm1gto0bWhBVdVHaM5r9P1Xa8Xq5xhNpvO59NmEmPFVRUJ6dE3j/u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Li4u3py/ibG6f//+6e3bj7/77te/+lXdVPfvv//92fl60z24//5PfvLpt99+u15vHMw4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+upfmqa5f/f+06dPq6o+Pj5KKT9+/MTMJpP61tEhgl6enYFKVcUkyRcbIaqRInBsjg5v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haKulgQ05z4J2OGBU5pVNKlo3ydRSTmn1Kv0Sbo8kDR7UVOnu2FRlyVCZCM0CslAVRQ0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tAcXSAfNQIeBv754s3+wUsB6opOTPtZZzp+d/2O3lGVaLdfL6+vFxXW76czQlALHKtZW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itxtFudnr1+9fLI334shqMj14qpvNzAU53w1irjYG8YY67qu69rMQggeSubkCbO6tp8N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yw0xpiQiJmBd2+Ysqc/qrVaKaCgG4BPoDLKqalbN4H0ERqUxGIyQwK28z3D1ReuuyMAH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i4EmdF0Rx9WHiZdGpUZR7JnvzzI9GAeNUEQuEk1cvKrL+fjUdkI1y2Lk6q8ciDGl7KqE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wkDmqqrgJUAFcxEGT03RO/MGbdURL0uasyQtEbS6noo7izGhHD3x1mcMmkduynwyJyKY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961IJqIYqe8zkc3ne7GKAI5L+TguH/LpWJgBmKmC67d4ZyDc6LXYSsAUaz7mT+6WdPfa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4iuC6x3susBSoQYDcpKg+pMe6KA3mJulxExIiBbDyKXSksDglrtXlHANiHg2mzZNhUCg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MqaoCKOkuI6E1sE5uu7abuLoqemWko3De7R4VQJ/qADo47edXAN+q5185K69UMDKO7H0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9cNgQ3GCEKWEFb4t2QBV1NFpLUxgVTEFJaOdLYFv5/XemO954JhuGgw3ZQv+4rAEAVxd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UjMBigkAiikOa4iGWBiGiNgAGCEyZTXy+NT8hhoxgtlHH37wH/7jX3/+J59WsTJ1gWJF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apKl3XRXl9ddl1QNjQjVpwd4YmyAKcl63asRQDbnV6MBK0DOmgiJKBqIGbokbSjz6v1W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gYmcFlVFIKAEoFmNvBfKK1JIAVOvbp58iHxVV7GKdR2drLTerHLO+wfzumnqKoYYiREM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Q5OyD4MHYu5Tn3IOId66dWu1XJyfnx/fOg4cXrx4SSH85b/7y0nTfPvo0fn5xWQ6nU9m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m7OzUIWqjk+ePGaODz/+5HqxeP78OQBMp9PT26c5pz/+8ZsqVCcnJ5dXl5KNmIEgiwIY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ICsEXz6MpAYVByCuovWSCZSD+Q5SgyQqkgmzgnR9Lyo5iYlpttxv1qvVcn296tYF1rAC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fZ1TGTtV5uNSyXE9HlHhEImYAxFzSIkV4dm6CRm77o/Xr/5lmTChqrGbOcO6bhjJ2EwV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q0wzE5v2ueuIyEBz7pkgMGczkSxCg0XYwozMyByqKpqpiHZdr2LrzWa9Xg9ACoCiZl1d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xRIqiHgmZyqoAmhU2scRk6ScBUCAMoIxE0VkClvEszgtwrLB/SYpIDIFIs4pbdq+T1nN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wziD3IAwMqMXaAan6FDXCFAREhIwAjMFDlxmhFmZCGbq8qWI3Kd+1XaqSkxNU7lmNzOr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KoI0wKG+TYpaCpiBlETW5aRdtwsAAER9Rl1yNZJd+7QLdI22ZTBQAI6sFnPsQiEgaiFg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KTATU9+nQFg3k6qKYOYTaYYkscx+Kh/lK7H07gFsU58dg7qFwW8iosPJvZX+bj3i6GDK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0eoKcyVX2H3dTgJngKAmTEiMZloIGaBO14Ubr/Q0nZgDAo9TOQHMiay+P8u7aEQ4cPyi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zV9b2cjldMmGintZxS4CMUQatuuPzOG+UEZ97eTNAOiNLYO1L24z7EZMfrLMTMh+ejh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KQipFH7sAIbgwFwF990waMONgMa7xKKGP9nAlLVSwB0LSy5qSoDqWA0woVkSKazmkcA2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faWKyaTmTz/9yV/8xZ/HKtIQxKiph7Vaem2H+o+U/kVXXAejQbLdbymBqYq0m42J8SSA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s99pIWVSkyw5ZwrB5SHLAy93y38k8AieAIPHxCYgCqQKKgaGLgXsUS8DiVpKqd1sNO3x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5pP5fMbMMVYArmPA55eXy6sNyTxwQIWqrqq6Gu/bV199tVgs7t69W1XVkyfPJs3k088+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o/M3ZynnDz784Gj/4Ouv/vj48Xfz+d50Nl0slkThww8+UKSrxUoM6joenxxnkcdPHzPBf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2enp6eX1hfQ5S47MqOaseVVABEFIRkgIRIKIpG5UmYggBUpc+tawipVBw2hEJqpiJlkR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+ezF43z+qk0dEIgIGEQOCpBzTl2Xq8ZHLRgobJdoWTS+GJCdXoGRY79O8t0FQpa+05wZ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LTNBRCI09QFuOWeQRGgiuaoiQFQ1wmL5YqwQUYTFezK2ZBePnCwlyVlDKP1qIVQ6yGe3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ZKWs0AKHwEQDUkYKxgaqWbNJjoRu0E1MzTQQ1U3TTKcxhCrGWPq8xpZEDyrLtYP5Ss8A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ijdtt8liPrNWXFgvBmYMpbuOYoiEGEPQ0dTCthcPEdlHenqbPSIYiCi6SioRIjARIKlB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G9lUmCgGUJ8bbZCR1NS7a4wp5361KolgVUUwUBUnlYiIGQyTGh3FzT5+wJ/CsPt0yA7f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TzoDkQ3NJw525tRJ6mMIMcau69r1ummaSV2jmqoOVckRSSwRRfFENFBj7C2fUdLWwQ/dz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yl52qm6wm7DexGl/eL03PhPGWrN57GMANnYi7n6XGQCEMgGQAAWKcktB+QspxsBQx6GR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sl//TNz5pV/gEPUWmFTFdADdocQVIyJSTnxQEEUgQsZQ0qltAb7ArbD1XWZmAYaV4TEX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6PgGPz3fZjoaHNve4uJThzMEM0TzejEMlzLqfg5jCLfPyTNdRNx5WP6pTuj3B2MwEM3B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iMvBOf5LxITiBUwmNITJbGplKDUlEXbhEgNCcglQD4Vzzn1K69V6tVxrVlCUnFVNRD2h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lCPEisOaEiowh6qqcs4Z1KnTo+DCcDkKLqhxcytiaS4mQ4DKUQAWsVbcBUIIoapyFymL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fepdjdrMmqap61jV0WOOrm+rykz02ZMXXZungWazeR2qlFKfkj+HzWZzfX1d1/Vqtbq8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v/f+ixfPf/fF70x1vrd35707e3t7Tx8/vri8PDm9raqXV9f7+wcPHny4XKzevHmhqsfHt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cfntt99y4NPbdy7ProDovTv3uKLFalH6IEo+pyJJshhYAlubJQiMlZCSGhJGNMYczUxb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3BAFAAUUBqPAhBQQKcYJI925v2nbfH2RVUAM1BjR1HJKm66tJ9Oqqoi2BC5zaMV1AEt6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W+i9FBcUAgZG5GwCRj7xDL0zmxgMDDTnbDmB5kSoUsVKmRmdcEVMzFUVzULp6y+WWly3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H1sdYM4e6rlOfNqt1WSGEkaMzR0py4hp8IIGZkJ0ohyYu1Oeq/bGq67reO6hm88olOhky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twpdzsJ9iSp7DGEKFIlnVV2hqoVYEZF44BYYCUMI7O11iGgQY4CSeJkNsOHQbO3fV2by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oOTtbo6JmdQVA9Rt17ebNRKHENz/EuF0Ou1Tats2GzgDxqk9RH7rAjpXc4sSjeL8pQU+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4yLsVeW4Y/h/pHx3+pJIzmVW+S3Puui7G2DQNDcKzI5xbjP6OdSuZsO1+2+jGYPSptiWN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RvqxW7z8kZP/4S//tcNK+4iZhRCqGLNI2mEpj6/zbCeEUFWuE2TO2iBvNhw6MnE4tZ17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G3zrpu2cvJp51DjubcQRzyjF0CF1HA4aU8CbN8FK8f0Hnh8xDO/01kwr52JDUr/jJj0/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SsBKHp7ZgEAP43TA0FjJBtzD+dNARkqDx9xiAFaU3cS8E3oY2GGljGAlhS5idDr0oHju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JgrMSiyUTRCMVOnp0++//uqpq4GoatPUiJZyt1mv+5TqWM/n01hVIvbsyYsnT5+9eXPd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xBHA25O98NGu23azmRyEAWZXNiKmUmwZKt9m6DPFsKAHhq5rgQMO7aGil/AN3M9LVhDF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2DS6yaYmaKZqXdetl+u6aWazaeAQJ5PYRF8rWbKIppwN4uuXlyYUG5o1NRjllCRnA5jN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CM+ePTs5Of3oo4/P3pxdnF90m83R4dHPfv5zVfmHf/zHy4vz23dup5xfPn+1v3/06Wef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IJzOZ588fHh9dfXq+zdVVc339q8X3dHJ/ePjk9V63barqp73nRR1VY8hRVXEyLLBRsK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yaJKgLaxHgRAFdQETBAUyIyQfAR8BsiMpqjBBFhne3t78/3FailZJYukbjJp1qulay31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8D3AQ0Qv4NtO6x4AAJERAYTiRX1DYFH8J4rEPFTZ0YoofTIBdilENc/ZmDmEGAxcOcWd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U0p9n83EDbqq9n1CpKaZVLHp27503w8gmOecoqKaYuTDw4Pjo6Pbp3eI+Or6+tWLV2ev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nEwndV3NZs1kUpVmOxR2CW808tENYGXypiighyVKqGrGgEjIkQLFyGQG9aSJMaoBujgG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iobS3E42BPZmpr6qVX0AoBcXTY2MDLQQsRDBH48CIcTABUhtuyw5JTUjAmdbYFPXCJBz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u9jLBU0LJWtYpDGR5yTimYAQwICFp+L/iPknXceOBwwsFpUFQliFQKjd2wj4mQy8cKz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4ntaDz9we8NXbGky41XspoM/dpK7L/tXru4t/7r7BygUm5ug7tD1SETebI19n7vetlnh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GHEQBiiDxkDNEgAyMGyrm6NHV4MhpB1/V3LpUk7cuSL/jbrn8TwOnNk6JOKIgOYB4bb/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GL0v3RAK3h7FUyIRD4i/quKgjgieXIIBlvK+Y9mGg+LDUNYsMHph5AAW3QKzgkGPARSS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EA0LZa+kYWoGPhJcRdyBOnXGxMSyIlYxOIopUpTPORgBo38cAgCaKCDlXn/1T7/59qvv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jIQA4o8mBI4xEAUw7rreGQSiA+d5NCIhIJARqOVu022W6wOZCmUBGUoCtK33lEcPKmJq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7RkVQ2wISwAJnExLQEymU2s3HYCZaozcTKOpdBvQPiOaSF6tlvW0ms7qqopVNTUoyQoh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ajfLVMUGAdbrFRgzh4ODgz6lEMJ6vVZV517OZtPf/OY37WYTOXz4wYcnt09fvHjx9MkT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i+vlcvHZ5z+9c+fO61ffP372pI7V/fv3QuTLq6vHTx7vHxyh4cXV4s7p+5/85HMRyW++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L9eIyYWSEMowIDRLCm2GFCZYzZECACtp6jeUezMMwIimZNmwlbqFRqxii6CZMIN1DFKz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VQVgaCiaV8vVbDZdT5qU0mK5vHP3riHkLL5TCmtia6puDBP2VSwAY9Snnm+SN+4EIEZyy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TVY1LERrJiJCYs4hh8ChzI7f9ZcMAH3fbzYbZ+6oCmJAxwzV6rpOfe0/EhpxeUtKKcZw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9Jf//t+dntyez/cjx816fXF+9sUXX/y3/++/PXv+jNkmDU0mkQnUBBXQgAkYPeIw17wk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BSCFbBkRmJAxsF8HoKpOqxhj7HMG8tEMpioEiGSWs+YioLo16p4J3pSu9L3BAIpKNsa6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wJipmTTIuFq1XdejEcXaZWQQsW4qs/litTQzt92eyVVVJIzFXg7JmRNdRTQlTTmpKACG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USH933jczGmAiGIVqjrmvt9sNt7z41xcLfSfm6NL0EaVmaE3fWsLh9xxLKPj4PXHL99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3nXSP3o5O5Dh8Jsfv3Y/vRDCZDKpYyXio2ffUkUoZb8YYlVFdFR/aA8paUGRr1EcUOfx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FVbt25JqtuNf/SFbYdvYgCLsShcBGhKTymilDU3LXCDPcsQguHoDvPMWhhBCefP4SN1U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J+ppq5maIqJJAXZx6Estz2UMiryjd2cVEBPvCEfBACgzMCKoCqgpFEKSefdizj4MSFV8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RYBTTLOppV4o1iroJUanQJXh4DlvWh/OYL7BnEPh1DUZ3FUZPaiiIiU0IQemVDWzWQiV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bzx2IcSMBoqMxMxZstcBCcWUIFvOmQM7Ed8pVi67YurCwk5AKVuEEUtYQoSApS1QhJg8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uq5db9p2E2NEBMnGHAGUiCtCU3jz5lXONkHKfS+dVNVkNp/P9/aur68vLy9TnyfTiY98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VYzVw48ffvTxR7/6zW++++bbk9PTBw8enJ9f1mHyi198enJ6+uibby8vrw/2Dx88uNd3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fD7fm+6vNv1f/9Vf3Llzr+27rPLe3feODvZ+/au/f/TN16bK5IE8gBPtikoJRsYYGICJ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nDEbspEitMgLq1Y6A54xMlJmFICWKCXOFbZGeYIQq1gYDmrL5XI2nx0cHCzX64OD/Q8+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Np+LBFjG7smwMtFMRcoaBsQRgmHkWFVg4FJNIwMNih8tm3cs/g9yHyBEzESiOaVEGGKI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HOqR5ei6ru/7nPNYx++6rmvbnLIZgGmMtLc3Pzw4ODg8PDo6unfv3k9/9vnJyXHTVJN6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o48/+uBPf/7TP//5z//Lf/m///CHPzBDCFjVMSCX8oQq+Ig8F3t3T+nIJGhpkgABE0/1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qVFkIjQw0SToNWRVUxBAFUGz1GccqKy2c8AwsK4YSsSCinqmob7T1QAUDYhUBVxbNDBH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R3S2EdN0NjHQ9XpdAnqRruuqqqqYsahJIA6io5I1Z02plyyDUSYrY9oycfxx1/D28Vau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bTYbVz+uqnowuFvd1NEbjfjeCCL90DSPzrjcv/+Bzs6PHuNJwr/6+rd6JwsaAAAgAElE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5wwFAS7uyj1lCIE2a7xZ6dyeIWGsqiFiGIt/FpBxUO0qu2domxmzi+IoB1iiIKrlr2+h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2qFnuns1K2To0tVkRTwdzLJmRyPMLGiAAtu84xYFF2gecSdidvUKAzXdHbZiIuqkufIM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YassRUObdylX7CAIMKShcLO/h4kJmV3XQc1nNyMgAomIRck+UVBVJVtOAFVd0dG8ntYh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XS5XG/F5dj3mpJ47qg1sPbCcs6iC2Xw+v3XraG8+XyyX379507Wb1Pfe/QKINuAhfqIl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Q1uLZVxdbaQ3ngZmFlE1RUJmZqai2QeMY++3ZJdpRXKZEEWDYYIdkJUONQTn34MSMnNV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CODtImgoXZl007X9+fmlGfR9ZWaz2ayKFTOrweX19cvnL8jALU0MkxA4EPVtt1mt3Uwz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F8kxBGL+/ZdfPnv29IOPPjTRL7/8w727D/78z/6yz/L40ePNuv3JZ5/du//e86dP/v4f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6enyavXw488+evhZ6lUBD44PTm6drJaLV8+fvvn+FUBWzRAclTMTcz1zQzOyQAbeaWQc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VZCEjFQgGaUqhjCjGAEUA4Bm1U3GVUQyW4MlAO9UMzRNXbtaXu8fHOwdHc6msy++/PL7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7syF6wpjXEQyIptZdgUoBUMIxIFDCJVqtjSsXiTiwKECP2WzEFhSNlFEUzQyj2wkZ0JM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DFGjoAGXMXnY1DEG0kmtql3X9V2WbLlP5+dv+q6T1N69e+svf/HzP//TP3vv7r39/cPJ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kgiAjUBUoY8cYsWT+ewXf/Gn7909ffzdo3/+1T9/+82/EIqfA1EEzSoKqi5b5WIaricG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USMbACj6/CJIKZGx5GxmIEOrNBoY8k61jECdr+t0R/cJsOM7cRRFAwNQpKCmUBiQY2lJ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RN2mlyw5KXIIiITkcoledLehCSelPmsVIO6Ue1Sy9UlcrcnMEG8MMBl57//G4y0oAhGZ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+6ZpmqYZUxn4kRqnL6SdjxxfdiNbHV45Wty3k6rxZN76ih/+xgaSy/iud53SjXeNXnZ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13U9nU5KSDTQz7afMFx4CIPbQSAiUQFGJBsp0j9ytu6r3Ql5spOhiC2Ulw3zSxAAB4aQ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wQC4et1Ei5iqOaRnkvsup5S6VkVCpCFP/OGNAQAIXnPexROG/G/nR8+aEUzVisgsEJER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vgfvUrjau2DMTpiJACXM3GojeZ9yaZk0NPSOLgAIzAAUDKwCKRJkhtrvNXT/dP7+6RRx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8+v27DpdXndqm65vHWHyE0+pK5uEKISwv7//yScP55Pp+dUlBHr67FlKiWMgQOfsFqFX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ikRoSF45NbI3r8821+1s0jAGoqwufUdEFNTEy7xoYGpZpDYjIEPvlwBk8BY5l9ESQFIz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rTGRMSs6OUhDCFUDgQJOMfcpazKDzWbd922I3NSTvpf9/f1JMwXA66vF1dUVIBmHwAHB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yjHWsb5aXmfJ+/v7McbVctX33Ww2e/Hi2dX18vDosJlMvv3qm9lsPt/b++7Jk8X1gpnu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P3n25Pe///379+6FEJ49fvbw4Sf379+7urjkUB8fH56c7hOGX//jF2dnL8/OX6p1HA0A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c9RMSDHSuoqZIIsiCKsZQlVXgavQc4CsYKQZLFMpP5gRZzM1BqVgXGNoBMkUQSX3ahnB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NxgiMV9fXUM2rwQMZSswVcliJR/0tFK8g4pi8F54QMiSTYwp7Cxjyn2OjAQoqsyxns4g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6KGUz4gRZSYVzaQe8uYkmsSy9BsgDiFGIqpCFesQKXbcq0hKOSchhI8+fO//+N//5s9+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mc3mhFRVIScUIqe0IGO7WbVgSSZ7e/NJU3380Qe3jg+OD/f/a1N9/c0fu67DEKqqmdR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9R2CIKqY9TnH6CGyJRXRREho2OdECKZAHHw0ipkhECBI0WR09Y6BzVcGY8AOngZARdYT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L5YaoLFXmxRgIC6iexEEZERFDcyZST3nBstgIXAkhDrGGPu+d2xAVfuu7+uemR0GEpGc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bmcGGr+6OpInA++2ju8+aGz2B3Dc0dbr1nLvrbGjS1O1YZzW29YXi5UcEyl04hrRu93k7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fv0PfizfuHs+b6WDO+7K3LP6b1QUwRCJgZm5bprZbDadTsyQiLKpF6PB14ZDLYQUOFQR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BnLkFQpEOiSSIw+mZNtYYB1Uh0mduGqDn1JT9ZlYNqTmSADCWHlzoZmZaJYsWVLK7iC7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9zn1neTeBHJK02l1cnS8V81cwuLHnnpwBjMMpWkoakxeaKTiicUndo75b3lCgViHntFR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IW1f7fCUjip17nOHHBWQDAsS6QKGQ2btcj/e6EzMoNKDkbFRZkyR+xhSPIx7s/l7d/au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6zfLL79+ebHIqesBoKkbgOJo6yrs7c1U7fzi4uTOnQ3ii7PzSsGBU8+wvWFxZzF5Xu0P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JYvLxfy0IsYgnNEAzRumC1fW0BDUFETNcFAeZMUBoEbvyjUqz9eoJJYE5kxjBlcSQcg5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pACUDYFUcp/S+np1bcvLy8XJSXf79D0zO3tzriJEhJIRMUbM0nbLdtrMkMJysahDnM1m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jSEw8uLqSlKSPn311dfHR4c/++nPv/jiy8ur60kz+cWf/+LhJx//5re/+eqPf7h//16s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d+8eHR397d/97cnR7V/++79+7+6t7x599dvf/Dbn9N13XyGmuuH1pg1EqgTAmlW9+E1g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AZFNkRGRVCxpNqOMaMEsmAbIICoCyGZAgghIKKwCKkzGRKIAqmiqObUb7c0wVCoZ1NU6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llzWogISaJGyZ1IzQEYmZ7cOcxKG/ey4OkUmZtzbP/zf/uZvzl6/WC0v+rZzAtHi+qrv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ynyxlFOSPkmXYh2I2dCIaDqdalWpChMQhr29vdOTk08+/vDznzxoprRp1y9fPJlOZvfv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08ScUbOEGNq+azcbkZRTn/v28PBwbz6/dXjIHz2cTqYHB3t//w//vfNhc5KrwEzUzKbN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AZRAEIlIzLJpFg2MxGiIAqaGqBZDZGYDSFmyKgMhYuBCWiEiESEq9wqcuAFmRdgAjUBF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ejcQbIcfgKc+5iXLoYQqnh0YApKT68CyhGiBEFzBf1SvTDlvNhtmjpF8+J6r5UgRrEMc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yBPnf/MxNpy4aSK2LNmU6qapQgHkbgK0/4MPHHQG3iHK+hae+dZf3/rTbr44/nvnlTde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nd+YN+uDMbACELOPgmGOI6/FwFAJXQa22DiMIUyapooVETt4AK644MzGcnWm6k3nTjTx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WjbJNmStqipZk4gVtThPRUjNRDzPgJQk55S6vktd13V913t1o+/7lJLjkr7OnLZ3cnxU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ir1v/of3JxT3PdwmP/ttndFBUCZTQzNm5sDDiiEb6ILj7UUs3VpO/NkR2yyDbWgbmHv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zhIvEVep2vlfocD5JiXBk3bdXl3k9VQOj7lp6qoOatbsmVhQDR99eAeI/vj4qlr3fS+B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c1yvN/tHB3u3Tw80//KXv5xWdSBeLZcvXr58/vy5qKJIWVh2o3Fli9YrSK9Xl4v35BYF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QGCYsomoIioysqt1h+DCVSUc93AEPSLzW2imYOT/B2B/jW0nt6EqBVQFMWUmoOgUDTH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n81Xq9V6vVksFoEZjUxd5tjHdVMvSVdpNpsfHx+vVqvrxSUY1HU9n88RIedc1/X52Zu6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i+mq1vCbIVUSA/Lvf/vrJd48+/vhDUXvy3ZNPH35679693335+9cvX84mzfXVqz/+4Z9+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dnam1t862b9eXrpUSqEpmGiRkjIV09wFqgNSr1nM0ETRRCyLooiCGRCCFo4ps0dxzBSx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NGQMIWQVU0XnX6rPlVT06BedI6FO0AI1lTyG9mamBjsj9gorYeitummDALycqYqTyeTD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9idOCFXNFxcXv/3tb58+eSIpO87Zq0zqatI0TV1N6wkBdrnruh4ZmHmz2XRdpyKz2eTB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/bM/+exwr2nb68fPHz169Kjv+ltH+bxp9Ehd8j6GEOo65R5R57NJStx17cV6aSZ1DHVV7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+Ff/UU2//PL3V1dXy9WSiQJRCFRVdYwxYBDQmieAqKqbzQaIjbKCCQAgMQYvJCmgqXmf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otk7NEN5fglsYIYIpRwKapYkp5xdBo2rH2h2O1dWFLCo/QyGaCQekTf0pL5DhMAxBG6a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fNq2NYtu4lXchhoRAyCzz1UWrwsPj/KdvuPdx3CZA78fEJGqqppOGAaHPVrId34C4o0L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3L7ynW8fzsR++Mu3fCfu2Nu3LvMtT2w7XqCkuTuv4dKTqsw8m82apgkh+D0X0TJqGUsu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64rQ0TAnjACAZYdUB4EFL1SLSEoizkQxD2ULmcBlnM3Ao2gEDjFW9SSEwByqGGez+XKx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5nVKXe77JL0U+FHNTHJ2ROHmFjZUqojFgDnEEJkDImxTuZtHYOZRkBgHjqw3g+BQr4ah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6VMPN9fbuEZ7dRRjKbdx5omAGYAYD4ICISAFACvA8lAi9x2U4SRUzMSOQnNJi1a+7+oSr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VDmLCWSOn3/y/ipxBxOiEEJ0WBQB1KCp6+l8/t7du7O9vZM7p5LFRC3lF8+et32fJOOb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6C2zBsP9KZIWkvT89Vm7vlvHBhWJUEQNSiFTTcQMRAERBUVUVH3qjjdcM7GwMnhl2Esz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Aom5RBQhlGdvgJCNgI3AQBWrynv9KkDgGFeb1WKxQMSqbtQUq4AGvfRk5AI9ROHo+NjM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xyebzeby6tKbNRHh9OTW61evFsulmBwdHhwcHvz61/90fn7x2WefV1X9x6/+5fjo6MGD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+dne3l4I+Lf/z//1/NmzW7dOLi5Xbbe5897panWFgIjsPcIekOswbU1NECwwKcWcXHwQ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i4alJymnhJTYQAGVbAgA0QzElMCYAvuNQiLEgAhIRoam2Qxd5B6RYMwhTCUPC68Q3n5o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zPhsYSEDwPlsfhnj1fXi+PBwOqlOTk4/r5ujo9P/8z//5zffv9bc+3r+7PPP/+f/6T8c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+eNXX//d3/2/Z+cXIYQqhFv7+x9+8MFPfvLJ/fv3jvf3a8x9u8rSmxoZTptpCHG5XFfV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ECIQYY7VZrNCBB972XZtDByY9uczru7/r//Lf/rggw+//PKLZ08eb1arnHLqsorlyHUd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CgDr9TrGuFqtRMTLvqWxA0zBmNADdyIv8rm4aRoTNS/7eT7gcmPlbhmIORaaU+o9qRDR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0hIfjZYGEQlJSNGA1EBz34lwA8yu+DQMuVQR6PseEWyY2qA70q+IOLjJPNjNwjgakcAf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aTODwBxCQGSz7H7UQVRHX3c/bXjvQGbafna5VeO3402Y9K3vHd/2TgcJNx1n+cC32xC3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evyLzBEiMZkZIU8mk/39/clk4uPEVVWzoKlwUeQGZCYEKkIQSJiyyiD1YGZZBz1K73FQ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CTG4fYxVODyY1ZNJVdWRK+ZYxaqq6rqZhMDEHGIEs5cvX/7Xv//1xeUy92tABbKijUpY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E1U2BKZYVXXjfpeGRPEdR0BEJLJcTMY4dWUUw/U1CgYQYKjEli92ytoO7gpY/iuByYjM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XoCMaGCEhCWOIYSBouhItDos6SRVUxFUNdCEtNa47izqssFMUQkpqWZgJOwJ9w8md++d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DrS5bAQAVHWDddx0LaKisYCJynRvfnJ6YmB1VS2uF4vFws9TVXMqNScE1MJN12wZlXKn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NQFTFxjzagUWUFlFhImIS1zJAVm9KklgoFCCXI8w0JCZHM8AGos7aGYYMRuAanBzpgJg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rzddSvWksQyCklu1rAAgYGY5xGY2nS2ur727lJnn81nO+ezsTNUmE27btmmazWa9XK5y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3rOnT79/9YpjePni2fNnT99/8MH9u/e//OJ3Z+dnaHb/3nvn52+ePP4uhHB9fZmzvP/+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oSmJGoExmpqoSqkBe18MMCNFQgZSyJowKWWIgQQA0AgNQBLkbIBZQQ01iZGG/5+yd22W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kY+quo9+d89MYwYAAZIgCWptKYoyrdma6V+vZCt9kWk/LW1XxJJcAoPBzPS7+77qVlVm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5q3uGVCmMqCn+966dfMRGe5+/Pg5llxll2j26hNxUCMANEhFDdTGogVNgYxIEQ2Dzz2K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a/6V7F7NGeCqOibhGB4/frJatf/n//G/v3r58t752bt3l3/5l3/1y1/+2T/94z9/+PDB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93d/97Of/SwEefTgLDA9//LJl189/Y//8f/68OHyV7/45b/7t3/z9MmTYdzd3t7sNDX3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tf7ss2ciMo7T1cWlFOn7PnIUiT6iurgvMXPXdapaRMTpeABEeHp+/uebXz998vT3v//6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N2/3trZpOKeeSmq4d8y4XWa9Xm5PNer0ahvFwGFJKaSo5LbQXx55Q1XR28yBiRFjmBV2X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3GgEPmmTRUQtVH+6GRU83ppmILLy4WYxd5ydXhSUGAmpSCllJGjwSLZb1QRURHJJOPeL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KUUXj+glmsD/T1KPukEHgAo4uisCOO/Jc5y7WzxL9TZr+uDHROCP9vEfhjQ42nU/WZN/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kR9ZYuTHNU+NWFbVbVx8GpFw1fcnm03btiGEru93u900jSmPZKbisp9MFM3ElHPu9rsR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FlWjOuOwWq1PT8+apu3aPsYmhCYwE4cQYnAuXSDXN4ghEpFPMvn1M1VAI6TYRBE5HMb9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wbLFxMtP1qUIKjLuVx8VQwh91/V9G2Lwjf2PRsrl/s046nytEIjIxAdIPNDTx3dhHrwV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7iVi+skN+OQWzodVWUxLduMLDlxYUOYgYzY3jGrbn4D3xd5tx5zhdO2ABgFBQAQFAUUM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RA6eANJseTpOUwAitBAQAIyw6dsnz57df3B/vz8M+8MwHEoungsfDodxGOq6VmOmoiqa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YoOaMQmCgiIBMwou4k2AgFZEc7EQatyrwTJU7NkfXUWFMo9W+vS1YxWmx9u6WzSgk0qE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MFSVUhIRhTawUqGyLwcxCIQliRm0bUSE7XbrPPyu6w6Hw/ZmG2Pbts00jU3T9P1qe3ur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hw1cvX7598+Z0s5lyevvm9ebkRCX/8z//t8vLSwPYrDfv37198fK7rm2z5HGa7p2fA9jV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YAZiVufbAJGIgkJQ0XEPxAREgGpmWlDFx2Zqy9owIAAak7NOoIhSzgWzVeJWhedMxZC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SJZ9yHuQAXUimXddNjMtx+hrXZZI+MnzcpeYL1ueoZqiaRPjNOVXb97cu3fy2eef/6f/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rNehbf/2b/72J1/91ADOT1cXF+/6vr2+ufkP/9t/eHB//fyzR3/6i19+8fyLe/f+h+fP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D9frw26bsty7d9qv+tWmBzAU65russjbd2+3223frh4+fBjZ81/NadJSspbdfj8eDjzb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UrsAenpy/09+HtqmW7Wrd2/f7Pe7YTqIyn6ckGAYx9v9ruu6vmubEM/OzsxMiqSpTKN7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pVS98gAQYnTDKasUw+NumQuUV7AaEJkYAkTfBWsKP7v+zRe7Dt+YT107x79OJZqpCwTF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YsDMrFU8XQhJVaUsbME7Tr7VsZC87F1+hHo0q/fDnarut38klCJiEZmm1MQmVECNVN0P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VUjw7jGeU7I/Vh0uX/nkAHB+ffK25c2fxtGPD//4bcufR4fqpArfkquSSuAYY+OgRSly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Xl5cIFEWFOUQA4bAoWnbVd+v2371+v1BXm+nlEopUkwFFPDs3r22jV23ev6TP/3i8y9C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W19FJYkDssuH2jxKggQuzGPgbDAputvtpzSh90fRt/eZ0kygXFtpQHeYPqigQNfEbtW3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EilFDarG4xFqbTDL8Xj9CmbGfo9nj+5P7isR8bIC5nvvTB86vqOIC9K73CTCWVjVbUmW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7DGbMAAoITDQoHp5O263+uDeClEALFBBAgRStK5ACJqHAwIQs6owBS8KkXA5ZgT0QZcQ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2UMrKTtVzx+wnHPOwoyiUnKp7nOWM4wQAY2ZQ9YCPg9qgMRgyQxABRgN2BR92IWZwLMJ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oa8AZKi5D4lVDUNAIK7ZTB28DMz+UwKqxZNxxApUE3EXgqkxUAA20XFIUjQAM0WDMo4m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Kdvt1gxCtFwSM6/W65RzmlII4fzsHM1ev3wJpqt1P1wczk5O2r7/w9dfe6fn3sMHaPrq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dbPbPXn6uOTy6vVrlbJad6Vk1aIqDraKqZgiYUDqoIAcStorGBJ7fgBaok0MMhMBELEQ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3J5l1kxTU0UzFUbyBhcqKAALboAzoDIKlmI5gxQ1nmcHVcrR4LBTrw3dDOEHu5JffL8f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//zmN48f3vvqq5/+/uuvX79+dRjw5vryMBz+4q9+/etf/3qzane3V0XSq5cvbn6/fff6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w+X/ZH/71Vc//dlPv5xStmI85dW6bdozRAohipTt7fbq+nJ3e/vd99/v9vuTzfrZkyf3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yCSFEUwljYdhOPSrdU4pxEjoC73WBKCmuRQpgfns9P79+7cEMEzDdntzs70ZyjRMI5qp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ldg0J5vNyXrTn675fpNT3m63ozMkcjIEjlyvDSOQiUoVunYzV6wNhjsAFpCRmBg8RaqH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I1QROrenVRUwlNriQqiuH0bIMUYGBYApaTFgJjHCUh0xVKUUCwFdGmkBsWZPUDnetXxj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SuRu38Qaq2yuuOBOVcBMRJkoBK+WqhismhwHM6IqGDSHsbtqenmbzXvj8db6yetHY+q/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9YjovDZDH2FzVQCsp4kIwGp1fk0BHb7mpg/9CrnNglPW3X6nEO4/frZanWI8abtT1yKI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29sXL/5wfXWbpky16wIc+GGzQiSD5uz8UdudkKs9+VS7uWAvVXU2UCuoCKpioITIRKpL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03Z7FQKlDFRnVOdOloGLG9SLg58EL2qapm/btm3UlHEJgT8CMQSv6ZzuCgaufXn3WYRz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LbQIrePcAFgqdycYI86DlUQLBgsujCGCRy+HqFXVXPgRqmzzcmrmTFBEBDRWMGIANW0h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HNwWwRAFoahNp5tmvcabqSAZB2JsmNjVy0IMMUQ2IDOvmcWHGokIQcVBLURFn1b3MBYC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OGqYD7mPhG1AZsCsTvsDBGYrCuqkSkUyBS1S2JgBAZEYQyRVUvNGttdGCABVbUmWh2C+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oOKmJIDoStBUTDRpCJFDKKlQQGxsddIb2niYXGempJymkakNAVMadrudqTVNl6ZD165O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0cxCG3OaLj7c5JzX6/7y8j1zePbZs+vr62E8iOjJ5kQl73a7zcmmaeL19dUXz79Yr06+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nJycXV9dq2YvJolYgYoBMbUMJjmAZMsZ0HTJiCyiMGQmv5+GMLHeZs2SBsUOw9qpjkAq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Xk0gUlQQdJuGomwEI4MhkQUqbjSPdWLViXtqohWucCUoA1N0R66Zh7AQGucSQMUC1zX/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f3Oy6h/ev/fh7RuTfHN99e13f/ji86/SNI1jenD/0XrTr1br/f7wT7/5+++/fzke9gRw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z7/4PK4aYEZtck7TlFNKt9vtzc3V1dXl/rAnwHXXtbFVkcNuL7kE4qbpQuC2adw9jAOl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mpRLgRCQiQKVseScDBFDWK1W52f33ElxvVoDYr78QMhjmaxoAAwOUWYpKR+GqV+t1utN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ZBqGsIuTY7KliChUQXYgAKfMgapXT6BAaMbVJklFXa3SkAzQ0EGRyiUFUEB2dptHRLMq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xAoCzsZaQIFJgQSICcWIkYzBdfEQVJW5Wm55U0zkWI8EvEKIMRbNrsCFYFifQAOfCp2D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NMBMKuNcebIjN5WqFYa7mSBdU8HwI+HRu4Khk/i3HGoWyL9cfCbA+1SGd/97IKn4scH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Xl9uaIGKoO4taLXbpQZJ0JRSzrmIiJ6dn//sl3/55NnT8/MzP5bTUr74OSEgUWvUGkYA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ccy3Y9aQCgoGQGRCUSUOBrQfUzFDjlKs5kugUOfYQa3UqC5QBbLNDIwRfTgEAAgJmMEQ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AokEiOCbfGWbImkFgWa22Xx9RYCZ+1XX9W3kmvrMDzv6Kq4Qp6OA9iYAACAASURBVNdR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TESqFtAxaxmBQ/BQOS9BBpGcM3hxbrX+O7pntvQPFiW9JcfRWeDKZ1QMAEwQwE3yEIEC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iDjIBrMfmgGgIRsJ8M3EWeJ6HRALSEECUyGd1tydr+PlToacLBeOoYhZsRCCgWvgCVR9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Ux4Pk/eqk/vd57zf70spDtu6OaI4KzkgBgwbeto87mPHFDFklQzKJuZMQTNQ1+1CMLBs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aVIFJQGtBcvsRgNarT4RSVT8akC1XQRYKu55DRCRAlIx8z62VJowRwJUisQNq6iUqQgg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g4kSkpSRKTQNTcNhHAcw6NqOiT58eD+NY7/qS8ki8uzZs3EchuEQYzw76wnp6vJDjHG1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0yb2FxeXTKHfrB4+fHBx8b6UuTgAI2RDKmbIEMgUjWCKpBIaRYfZBcAiaFBD9Z1UWhOA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0IGPKwpg4JMX9RFNBGPNQdzJ2e0U7MOQGODAQqSImiKbopGs0nAVc6gbhOwfNCEaFNHTe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DSEwIRgCiehnT55989vfXl9cffnFl99+/fWH9+/JTLIRxPV6s+rOxylNaYwhPnny7Ot/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7+K9//19ut7f//n/992TAyIUEiQM1qjockpTkAvFlSqpFch5sfwlgovfv31cpBEaAOeei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0aZtzdWVEfu+j00EgCK5lFyXiUHTNDE2RHxycrrdbq/xMiIPoFkEgZjYDIBAAYecp93u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XdPG++vHqjqlaTgcxsNQchZRqF4F6PrsBAgC1Sw3kCEU06JSSlFDdoo+sAEWLyYNl45l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FV2eaR+IlFWxFCI071kulkczp1QNQJWYVL2HQSKScvZUXLVugq4s7zacInfiYrBAWTNq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zN+MlVF7dwp3Pw6wjMp98vno3DN0FtRdEP048t2FyY+/OJMNPy4lF8x5JotU2hESAnHN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YzmVUooUzTmrilEQbkAtD5MAMMfTB/0XX/3y4ZNnxCFnLSJBBWqvFRGCP0KuO5bNsupu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kjnnBImL2pTT+b371WBAq+qKsi4krAVQ9IzWkw3FKnvu44viIISBSB7HnZYpgBFADBiY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Yhy84lkqflPjELqujdF9Wv2buuAL/j9Ehz0ghBhBLZfCZEd50Ow0Bx7AfZzBdaGP+Kuu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zXzbPsl3PsmJ5gLJI0hleLo3MxKCZ/2IyAQAaFT7DQAMaKBmYopkoDlcDc1h1PMTImIl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7q/7Dx0N01TKJEaeXbrqHoIFA4dZVC1733lKh9v97XZ3OBymaXKsxt0flsPW5blRpUCx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k3bVcWgiS6IsKn6dfZWKmbtZGwCoXzRzmQkxJCBzMdlascxACZMxVRlDIyGCebvwnX3R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zi5Baioq1S4bCUOkUpyOIQAUY0OBhtuDiMYYci5ktN6sCWGs2pV9jHEYhpJLjDHnyUy/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/m0p5eHDR+fn97777tth2Pf9g/fv37VN9/Tps/cXlzc3N23bfv755ylN799/aNsGCUGg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KqspIhAzoFK9HQgIXOOUmBlpiWpmQIamI0Iw3PaKYKXVifEgJqO4gUNYrXpEiMwtMxKG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dvH+kqw4O1arg66AigM9BiCmbs0+a204+DFjZYZIeIeGAyqgmqasfb/68idfjsNWVb/6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eGhaevHyu7/5H//nbrV68e3v375++ezZkyL6xedfld2wvXp9c3H9dvXmH/7LP7x++ean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ie+dHDkwlZynadSS8zTlYZryFGPThOiOwyBGAAGwSiAbmKirRKtIznm/25lZZ52Kglai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nrT5s9C23T5NvjjroKRDS8JqhRRMFCCPaRwOB0Jqmna12bSrvun71XoYh8NwGEvKjm0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GyIlJPadUisYXMt0lariaLOim4/E+UJQqbL1ojM5EtGjqqkaELgRNVrgoNEAoFSYQE2A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Ec25eK3rhxFC4ODOqV5QfrQ7fRKZjkOUp+kLMcef2eAPYJ1mq3QNuGt+3/Uma9zC+q7j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U/Nb6ru9/Pj4Df5+vYOKHZ1ylrJKLsXZTO5koyqq5IW7qolqKdVsHJmp6QjAxIw4gxiH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UbdXngfmABDr6AwCqGmWMuRpHCe3DPLLpmCCisxItDrdfPbVc2yi3UGHuOyXZrOSPsBd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D+ury+CA5jRO40GtABqQEXCFYBGtejU3InUIfr47wEiBOMbQxEBHqPhxAgRHdV1gJDfi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TB4tED8XL9t/hEV9d8c+uZ9HTWNTxXnEYgm3C2zLYO4NcnS4BsTsE6ZUxRAQXCKdVNGq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dnzyoOWASASlMJGoBUinbX9+0l3d7velgGVb2rwAosLk5i+gYEog5mJfBgA558N+X0qZ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iVB9SB1KLsUyHaCkAmoBQ0dNpjiizMRv10PXetaKvlME8+8sfuXG5Okn+nCS87wQA84u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0RPlkR/AsShBQTPRRbcJmZmbJvoeYmLUBAYe9vui2ratFG3aZrVeE9I0DqISODKHlPIw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9vbq7Oy0bbs3b94AwOnp2Xq9vr6+Gobh/Pw85yyiDx48ur6+ub6+QYRHjx6p6osXL9rW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L/OUiAFNhAUapWBmrIKoCKCYSAfwsygZANmIDMAmMhEkxSgqYOrTmWbaNPz40SMiPN2c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k6KGwMxBC/wu/P77778vJZObckvV/oAZHquoOix7jNXhZh+ZturwA1UHA3xVlFxubrfr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4b37Z9988/XV5WWRfHNz8U//7R9+/Vd/fXJ27+//83/enKyfPX2S9odnD/7dt7/7x9/+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YTj86le/+vL5c3LjdFACjCGkcRiGwzAehvEwjmNRkSJkcBuaQByQIhGvydCYiJlLzi7M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uzVTU0FEdTaFSyCriBRALKXs9jtkXm02V+MOLBJjGScCjTCTr8xExGeSAEBQCCmLTlLC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Tzabk9OSyzRN43gYx1GkFHXPOccewY0NfCuUIgrGVBltUMuGeUHPSWh1FlJb3BR8jbuP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5cf62AzOw3n+gHo8c/H0Ugp506ZaZ6MLq3iwO96/lsfqKEQd1XY/6GAxUmCaUfm7GOrl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q83O+objLXP5pcv+OV+RWXr+rseGqiZFVGrensVtW80UfCBDSr2a4FwnUwN082pZfJyQ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WGZuGqoSKBCS1yPrzQnFOJXi+DQYzhBlnae3eb7WDQqnaUp5EhV3+xavDxE5xtA0n33+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KUJuH+NyISYAlStgy9M43w1zdeIKP8xXD22chmkazVxDkRZc2kB9jJqZXTHbbB6NN2BG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y9W2o8r+OKzNXiJLs/OOxGw/umIWILzi7supHC2d5ROWSFCPQLV2BI8iIvowlglaFUEA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BjsggzNdzQyKlPo8kqUSrnbjlC0ECD4GAAAgDeU15vNVt+njtBcjAgpEFGP0h4oAGMEQ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TSyPuTlSNjIAm+dDHPm1GXAGgKJlmvJ4GHOauBMiiQ0mRUWH6TxFAjVW4UBss3TBnENo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DNbsByoL4Icpj68GBSNABWJAIGJgJHIheTSsaQ8TVw9BQiXQqRiWlA2kaRo15UgnJyeE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iKt+nVLabm+7rmuaOKWx71f37t179+7dfr8/PT17/PjR5eXly5cvTk/PY2xE0k9+8tUwD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zz//4uzs7He/+900jczkiWrlLoIBOE1R1UwMd9jvcG0QFTQgBAIybW3fWSIZ1RzkITQG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pACgCGIYXDwrxKZpV13/9PGTk/V605+mkiabYtvmkqVAbNr9MLx999a5DI7EOWfNyZN3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AmQzn8ybS6DgYhGGFMz0d//8m6+ePw8IaUrr9erRk6ffv3zx4sWLX/ziz779wze/+MUv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+++33Dx8+5BDunZysfvWXNty+ePndcHWz/3D99W/+mYo9/+p500Zf4u5CjEBqltKYckkp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Wq+KSspTyVkR3719e3V9/eD+/RCjqtzebnPO0zRO4xBCqDQWgBiiATWrrlixaYxtm6QA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NKpKKVq1s1wsczbDAgQiB0TEBIspTOM4cds0XdN1bdOuurWudrvdOA4lpSLFFFBBTFWk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IhMgY+AQlj4ezIib8xyrRqeaOToDfnvQ8To1d7NVMa4eA9WkoY6AIxJzULVS0jRNM4vH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B+y6JoR42A+qAh/HSDhaDB8VAjUiHrWZiBBBKuuE1NC1DxeBMt+15v19rjscvIe73+hY1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E8XBRLzmE3H+rkjORUoNlUV0Rpd4hqCtBmCrxZ+jd0aEzACVyeR8CIUZlvZhbl/siEBI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msdq6HwZr/htHsT33V5ESpFxnFLKUivOoFD8QQ4x3Ht4/uVPf7Je95ZKkSxqUPMl74n4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gvUvaj4mVFvJldG33x+mnGql7taxPlxAXMdXCZlIfI7R5wwJFSiG0MQmBIajIuSTu79s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VKXvA6FzhJdgNiOrZjO3YYED7sLkUUJEAN7JW363dzc9qJp9HFnnpURIc7O9hnSXg3Vh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EawIkooZf9jaMGnfu/44mSoCEFuwfNL3Z+t4O0pGQKYYG3c8NrVZRwpUlQIDE8cYgFFA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KuWsRQBhyT3Aox+A9/Yly+3t7t501qhQhBixLazBKCMiCJgLeamPks1+E7gI6M/nG4jN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Y/B45MbpdrWzTaCzNwISmxogEHOMUUCVBM04EBES1VF9NSs5GWrTtSpmCuuTNTMfDsOU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+2EAJOY4DEMI4eHDB/v9YbfbEXHXdSml6+vrruuY+ebm5ifPv9psNq9fv0aA8/PT8/Oz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ABuGoW1bolAk1Z2urg1VsGJ4q/0VrhXJDCMEBgyoJ4oRbgjJVAHJjARigSAmgAGZDFBJ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JhNCQ0YsY0frx/dOd9M0aAuEHXTTVJ4+ffr40aOr66upZIC64Zo31O+W9N2KBZ9khbu0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7jPz7vWrm/dv798/Rysnp5snj5+u1ieHw5Cmabvbvnv39pd/8ovz83NVmVL+cHm1vbz4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5m9OV6uX33978erNKjbPnjyB518EYl97KSUVkVKmNB3GIeeSU4EGRHIax93NbYzNarXS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8+4ciBRFzKV3X3e52ZuqWXu6SiIgxxhAiEzdNA7B2XHM/HFLKU8nNZlMmmsZJpoTEAQnN1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6AocIKTkoLSpyjRNpewn7to2Ntyuutg1JaeUU05ZpqRJqy0vOy5lAKAiKgp4xA49Suwr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6HCf946rBF7dKz0sqc6FGzjmBqWkUoot4mRoMQQOTGSxCevVuu9XAHDYH+C4GPixPuWP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JUui1ArLax8gYqU1sLLvENod598FxZVRUzVrb5VSjVyrXocVpO2WoDXth/NSjR+XATI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O53O2+ldarJccphT9TlmM3PgAGZAZISrkxPz1gOYzzUu4NZxjFlOJKUsRRUUGABAFbIV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3WvmgOoQMlazBwqDzSH9bu44HusH6znrHUS1XwtqZZhOOSU6n7oYAXOeW1deZ4P+5Os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UY69aiEO77pNVIuN94LprmQ8pSiXlTvU9afhzm9+zj5wtlE0/+pc1K4ZBy+uHzfn+eJ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QJS7BQRzDe730C3a67yVIoCJZQAApZuBt/ty7ywoABKimmMrwdJpY+eb7mI7qBkgzjaB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zRomCqFt8oRBk47juFqtAMANWcrRlatTJXPGgIYmNuymcRx7aTEwEzUx5KyFydsJolYt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jp++ZVnUETQPfXCnaSMzpmTgNTehPz8OVhUzdBnhKtILSEZQE3QEA8bYRgPMRWNSMDIF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45ByDoGbthWVw2FnBl3bTNPIzOfn5+M43t7uiPj09BQA/vCHb2Jszs7Or69vVqtNCPHD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z8/P3rx5/fbt27Ztpmnquq5pmpSnOhoJAGZFPAVHURCJhWJBAADFQMDBtMdoGBCJKaip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0YiYg4ggpEYGRgLMBiXLiEUx2263PT1Zt6s2bvrp4v3tfv/kyZOmka5bPXv27PfffjOV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PA+txkC+Ux4DXTCjQDU3qm85Shl3t4dv3r365Z/84uLDRcrT6fl52/RXVx8uLi/7bv3i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v/j8+ddf/0speUqToaWUnz17dnayvnd++tv//i/Dfv/q+5enp6ePP3vStHEap5KyA4k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IFpKSdN0GMBASn754sXt7jbGuLu9RTfQyNkApnEyUR92rBgmMYeWQ4ihadrWdqBgijak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illoCZqZEMm5FqjAGLtPiiASh14IFMAEVVQyyYYQ2AiiF3brNqc0jSMcSpMlIoMYzrY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JlSzfHQZJr/y1XtnjpBH7BhXkq0dEKzHMnvV1e3IzHz+nXMu7qTmSp5E4KlCCKFtQ9s1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fBQmFwgHPkbhliNZvo4IxBic32WLxJAAgAjMW3D9r5urSxF/jv00vWis7Vgxz+B960NE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1XVNEhIpoJooOMcEqipa1VmdaWlQKVJuc3Q8U3B84uRdPQYAiDG2TUvIagpMsWnv3b/v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VeosZOZlZVViKilrdtH3eqL+WxjbrmEiFG88Vn3foxL9TjHJoTeYpfaXOzSXx35582G3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UJhj9qL+QEvwWqIg1oQA8aOu1tFa+ui1oK/eGLx7h8HCEwG8c1mrEWJJuODuBs5JFtbi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fl+9TzOwyOzddwIVh2BtfiZwkVZgnEMlIiAxmYKIIpFBGHK8PYhz7gCsUmTECLUNeu+k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Vv+sdCEMsxooodt7oLXadK2LJuVSSinLWBjNlr/L4q+NFoVxSMNuPM0hRA6RhSEEYWJy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iCt2YUspr9WapF6jmShcl43NLno55yVS1tFLM/GujIiqIfiQrr9BAB3JEhMlioEJOTRI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KJGIGIdxn8fMHNebjYrd3u7MIIa2lEzE6/VqGPbjODJT3/dd13748CGl0nX9zc1N3/ef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pmkCsEePn0zT9O7dOyJMKa1Wq/Pz8+12uxg4AqgBq5T5JhA5gsaMREAmZiiQgQQCQmAs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YcLGMERsFAvbhMAIBwY0GKx6CJSLi3cx0q//+t+06/U/ff3fOTR914OltuVHjx41XWv7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BOOZo+jBE++aDHfZ9icvBKxJitmYsyocxsPN9fX19eWjx483q9XNFR52+6++/NnN1dXh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3zW73b5pm9O+C00QgVW/+tWf/UUZ8/uLizev35zfu9ev+37d3dxcpzSpGYbQtE1MHULm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Tb8KXUeBRSXnlHNR0UlT10vbdW3buVM51r0xiGiaUkpTylIUur49u3dmARMWidbc69vQ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dhgTGbRZQijMTIFdG52I55EtUzVi11Q1JGQihAKsoJiLEGHfNU0MEJHbGJDIbBzGsGc0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EAD0csJMkJDmAWLy3LSm21ZH2Oru7MHV9Z9F3DmdgwuX47zJqtbpNVUwEyIKkWITu67p+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rkThLm3/wesoZbejWw9gMq8LV8iz7TCVku0Ik/RSr+Ss88iBGsgia3q3KVczZ6v7K9a5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XXsE5pPlTjD0D595Z1irxuX/C4Dn6C4TH9FQbOk1mlX2BBE1Tdt2K0dbhSCsV5uTtYeC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opiBFqcNlVSKOxzqDOX6XQMAaJqIViJHAAXWqpsHiDD3dM2njKjGygW1/Cia1ntmJre7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Y22e7VVPWSpFCJ3mKKomc7ML4a4R9q8tgzAHNm/IKHp7F8znP+dGciVp2XEsrd+5C5Y1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RDib1CzJaS005yrTCWxeeZoZqQJ9lMJX1fXjEhYqnN5wFCZDud4fZB4iJm8/KgFEBFs1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uWlioIjIRladX1w8HSzEoLmAQuwP/WaVcyomRUqxIopa5uU4F3Qws7RNrEwlHbLmIsJ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kBg451JKEaZCQkG58mwQEZ1ODAY6z2D6KXvqrP5o+W5YihzntjUZrfyHSoFgDCEE1dr1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BkIK3K/aNrYhTMzjNOVcpqkkQGxCYyBjGtWEKaQ0EvHZyYaIt9trEem6tu3idns1jsPJ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8ODBbnc7TaOqbjYrMLy4+NA0UURSSm3bMnMpxWaMB2pxsEwKkQKJliaGfrU2wu1UksqE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XOFuyAgTGIGRAUEQ0IICNqIYKiAS+71Qfff2Yjgc+s2GkU9Wm2FMIkpARWQ4jKqKNZNQ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mNRdE5el70etAITz39CdpAAdSUMIq2YjJ5vTzeGwb5s2TdOTp08/vH+/vdleXV0+ePDw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z395dXUxjoeOIINt03hCGAz+9Kufba+vVEpBpTbup+H29raIKCgQcIgYI0FgIm4aRRAA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ccxiKQkHXnXrk815v1r1/TrnVHJmDoRYVEoqeSr7w+HmZktN2Ofh/pOHe5ou2zTd6+Sz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vGlDbPKQRs2YxQBCCE3UEGOMQMghkOsEWJGKrYAhUlH3zHLAPpRoinkqCcxO1xsm6Noe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k3GYDtsDUUAAFYXaAENFIyYALqoIpq6cJyYeH7BOieBsIgEAzMQcOERwrzwxWuYzl24X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22w2fd+4UaqnzKXIHZTwcQGwxMjjYLmgxTWLMs0pXV2VKU2LS/zyA/NPEYBbarEBG5io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Rroj9M1JEXdoxrL3VcRv6ZrN9Ql9vEn+cJeu/uEclmC5HOzyTkQMLhyGAESCSoE8IQHA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/QxUpZTsUz0555STSKnMZNEZAKCAHJCJyBCY2aReCoM7RYiPQJ3jU//05CyXdDgMqj5h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hvvfmqkWM636BlJySWaC5obhRvTpdfuoulvQ1zupJ6guHoBWRHzYr1KbaJmJrBTb45rd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pSPPS3BmJlUqp//aJaB6UYFuhuQD4QZGBLVAXsqvOxavX0OtMEuIkRgKQLufplTgZI0e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IgQs6576CTNjZA4cgVhJxcRjuYtQBTYlBoBN3risTAFJkrJGFclaPJ8gL4CrYLuP/gMJ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gemGIKy5iZQzt5/CKlY21gxEQ0z8IysZmgE1Zm7Qg5O65SilcK93LZ5YdV/1mtLbGo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+SAEcvCr7IksEjAGZlwhglvaKISIEFhBd4edFCXCkhMidf3KQMcxmWmI1Hbx5uZqGIYQ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/mUp+vr1W0R8/PjhycnJy5evitpqtdput6enp8z86tUrEQE05iCSnUBgZqVoYwDIAMYm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mG52e9EMlCSIO+CIAJAwKpFrD604gtAoZlBUCEEQjQiZgmN345BevHhFTTw/OxWBi4vL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er/bmSk6cQhNtSjMLBKcE3aPh7bkiv6AuG2QJzKOi4OaItLZ+f09wWfPn19fXSPDlMfD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33/bNu03f/ima5vPPn/2/v2bt2/e0qOH7y8udpfvu5JPY/vls88e3X/0/ftX029+c0jj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ECiEYJZExqmAgjEMUxKDpLYfxllXrOxub7NoaNpc5DAMxNw2XWiDhEIIJZcAjAbTON1c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WZlIpw4ux0NZb25b1NOebpp4bfH1QTPUK6BQiqlkmoQ5xyY2bRsjAwKIGBiiMaqaIrKa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EBElGKglytAEY0CmZtX1SOu8PjtspBiKlSnnKRfRnLQUQfLY6XbfJgq1Nkabe6ZLtYRI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m//QHKaWsEchcNu1XdeHEMxAiqoWMwPQacoz2vlRSfFJ1PyxFwKAqMiYxxkv9ZC+fH9O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gHewHB3DfQs4N+/JMP+Jx0fiH3O8v2MVPqo69UuRdBzMak3pRNCPs4HjF7mum83lZqC2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/8TjJqVvuACmWjwmqZZSkpQCFT2vrWJEjJFjcMItzrTZOo0/F2OfBMlPrnhFZT0bQsKc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0tK3novR+lzrLCpoqqXkaqiEnmnV7GF2+b4bX/zo9yKGeZ+lRTfHCKAWPfVSHudJ9Xx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55tcMVIim8PhJ5ESjlCS5QazzxeCt9RMXSQdvaP5EXBcfxdgCIEATCWrIfYZdcxYdYGA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QPuWVh3si6G5axNU9U/XFkGfREMkCjF2Xdev+ykNcYxt24o4fc9UNHykq2meTBQpq9Xa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i9VBjCFnCcyBuEgRlSLkBMBSpBUFRnCVL64cWc8MQHxWEuroJCATOzxOhoomzv4nJLgb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3gOcUStPYjxREqj1JYaGu3UnKpoztEETlJzADIk1CwXumh7RhvGgoiFy28ac0263izGa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p6fn33zzBzNtmma9Xm+323Ea+9XmcDi0bfvo0aO3b9/mnEMIBlpKqeZ9nn+K183AoA1C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0IiKagZYEDMQIggCIDFFis3parVp+jTZNJWskMAEtSNmrR+okQAAIABJREFUZqdiEwka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DXB3GAD5drfd3u5ev3lVcqK5OWEqogJUR4nnVekPrhEqVBRnWX42y5RCBWsNwKBbrW+uL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5noch2EcU5qIqO+7GMObN6+ubq7/4s/+/LDfn56cfvhwYVpev36RdtuTtjmPzfn5GQXa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7dmq79ruanu9O+yzyPv3H/b7gZC7pmmaxszGcby6uoJ5ysg7kbvdbrfbfffdi/Vm1Xd9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fvRIDVLK42GYDqOITNOwLcPFcLP65YNrOXy4uMGnHfTAhaAP1saY1bRKAhCyKbjm+JSk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9t6ilWIhEDETmGoBRVOwpCHGpmk5EAYSUDExhsDoyT/1gQVYsARu2kgY0lQOh2Eai5o6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UIsuuwx5t40IKPjjhqUUKT7koE6Fm8e5AyI0TXRsY7fz7VtFioggugDJHfH5OLQc/3PZ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FQGzeSc//lZVFVhoH8uHH4+bfxQdj/br5es1Jv2g0IEZUz0uKD85hfo2pEDMSFybSfNk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Z2rkFnlWcauu69qmwVnZB46iCCK6TRqiLbCziJSSZxcEEykGCghM2LbRhV9sHsb8JDmY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jpGz0KnVQx/Hcbe7VRUE9ohylFUgkk8DL3fEI7cLroWmaXxhEJHbpvoD5WXh8cWHpU/5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LqmpguIDCVXRH5Yli/jRAO38FS9AQ/Bv1UGopa1KhC6ZiIgzxaZGxCOuUNX4qT5Kd45u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UREUMAqgbENKqpFJgAjVa2QjsGi6amnd0XBbqQLOi+IZwkB0DqOBOlLDTdut+k05EQ/J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bdOEGGfLJ2jb1hByyW/fvd3ub/bb0K05UIBIiBAjx8iZQ4huEG055TSl0EYtrnPByEhE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DGY69lI4EjEsxqXoXG5/Kgj9LJbIDVVxc35o57aC88brzQADoH7VGGgpoodBIFGgACFn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niZEbJo2cBAph8PBF1BKqW07AHj16hUAnJ+fnJyc3dxsP3x4f3Z2XtTGcXz48OF+v3dP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POC82NR8dqqSwg1wymW3H5RpSgLKUHluaEwGpMCAAS2Ap2fEajKpZpWEUIggRAUBMCTw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r1+3m812u2u77sWrV9fb22++/QOgk44RtVICank4j5/7Ja/IRQVbl6f3aMOyu/deXl1e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VSTnZnDFHL4CmaXr+/Pn+MKZx3O92796++elXP1GVN2/fap5aQtGyu7n+/PVrUCEKp6vN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cjV2bpVxcXd3c7qdxEjWRHImpJd/xU0rLTKqHT58aJOLutg1MJUkuOXC4d//+2dkpIE5j8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OMjAJ09ZuvDt22+fPvtJAg1oMWqz7j579NmwP9xcXacpEUdQKFhyKUVkHFJKCdlCAA5M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jIxYCqBi8OkaESsIsZiYiIoxIHKYox+GQFSQAmuWNEyI2vUdUgEihGDDNFlmQCafpDVi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2eAo3sopKU9pmqZJitVROgAARcQQQggMYNM4jVA7JiKuQuD7oJoxAh/HmI+26Y8Dww/f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umJ+z7Ln/ugn/OjXj/frP/bdZcv1Lx7z/uAo1lZ2xnwkvkWrgVlZPg3Ay1V1w7Sql2PQ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q+P4GNTUR6CXSZsys5bYHxKtNH8m6vueA1sF4xau1nGasjxiP3Yv5jDt0DSoDONhHCdT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ZGgItHCol0OdxzEohNA2oWmiW5Ye34sleC+Xxcw+ipQAc7MWlrymbrNexVY7Xv/EuXzE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PyqzCPG4gnSoex59xbmmRFAX9fPj8N3fizPwvAnJOf0zaQeWpi4BIYIKX99aetwyTGhO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0HC/acPtYBOoYTGoovI1HWMgYGM1EELyMNDG5uz8vEgBNVKQol3TeeMthFBPMTCAbnfb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nx1aUyylEAVkRkIOzIEpBkzZx+hTSl3pVHgZmKui8U5Rc56ruhQpuBpT1b2zuycNEf0a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QiJeYRBzUKizmmZqSoBQNftdls3UoO2a9ckql2TWoGLJyoECBpEiU0GjpuljjDnllEe/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tvnw4UMMXdf1Dx7cJwovX35vJrnkwzCtVitVvby8LKVsNpuu6w7DnjkClEqe8/l3X5ch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GPFkjVoITvYkQCMFMmPDoIZ5koEnLHSYLANoiEJNUUpgEV3iCTKAAIz77e67DBT2+8Mw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zfXNjbk/dm3Ng6oxe0lgWBcXHC2uOyzoLp/9CBUDAuu0nLcxo5jRg/v33r5LV9dXXde3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/MNvDvvh8v7lhw/vH9w//+zzz16+fJnGQYvsxn2v+ubD+wf3zpHo6ur67et3aGCoh93e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RMXpjiEE7274lKT54HmSKQ0ppRgjIkyAueiQcsrj68t9YFyvu3Xfr9f9lPNuONyWw6Sw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JefKKloULEa49+D87/76f9Eiv/vt77/+7W+vr68BiEPTN92s4pilTDkXAADCJkRUMgY2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EcnUZoS/+By4KaASemc4kKkQEAYGhkhhFfoQkqiJ0JiSJtXFqLbWZggG3rF39qxCNsMi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xGZspqquxgVmKKIpZZEyb1OAQGaoTszBHyH1HG/ix9vjJ0Fr+cA/zgr69GOXzfc4Ci6/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42Og+WUfU2yOP4rIpVug8gpnMyWdX8exwX+DqiJQjCHEcLLaMAUpGTj+8JC8iASojtmq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Goi35Ryu8+ETp/sup3P0mccM0OW/n45pAYCBiZX9bitSmAO5Nk8d3TA0mivXOupVNd9F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NE0Id5jcfDBLJlFrUEdulu8dH/Tdn1i1XsHDtKmZec6GM6YKR/iqU65rnxLAVH3KdQFa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LDADIgEZgcld8kVMIYQKXxMRkxQxVagW0N6TQGZGJgHJE3zYyi5Z13CV+6lhXgi0Jdm0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rMIhRETs4ykIBkSGiG5EBScz7IvASiCebuk4jtM0jePoHrbjuH/x+uW33/1hPx4O+3Of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pBBDzKEEKjkXUcyUSwkapZiIUrRlWauoilbamFeUGKEmg8uzeJQSqiKiqKGZFJFSjLje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d8jBlge6csvUur45kc04TNN+AgOioMVyTgDWNg0ijOM4jqOb06aUmqZZrVbTlFQ159T3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AOq6eLu9pRBXq5WPe7dt23XdbrcrOVvVQ6nAi2egSNiQRIIpT9OEwNHCmjggJVSvERUB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DvuSw5B9WjU2ENekkxmIDmYFVEXldjjs9nsALqJpmsY0ZZExTVo1mt24zXNM5RnxqQc3/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t8r7xqoG4mHZDNHQ1NzWA+B2e8OMTRMRLYR4c3Oz3+0R+XAYrm+2+/3+wf2HlxdXWnJJ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b9s25RJy2e728eJyd9i9fvd6yHmcUi6KgDpbYYTAdvTyppDvgH6nRdSAikIueBjGLMVE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urZpaLKSVCfRizdvu58/uH//fJv3xgrIECn2bSrl22++/ebbby6urobDEELcxNi2LdSC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ZCkyFlErSfrY8Fr62LOSZVOzwoE1OGXBkJDMteuVgQB5KhPkQkaR4mrTB4ommMWQEJiy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SggohlInnqCKwQCYYTBDuRtI85upLljjkNocmXQBq5kjVEqkb1x3AilLxPpjdd4PX/9K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f+STH/xXDuCHJePx14+XB9xt6bTQf5YQdXx4y67iaC4A37v/4Oc///nm3vn544d9F6dS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P0doWRi/viCtgrsGs31eExufwLYfGKR/kpEgzl23ephGlSF896QCmEi+3W29YRnIawCd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K3b2sSmZImKMwSnQnyQZP3q1w6f3wwzUjgYja0pXkWy/ynQXVpeYurB46s07fgfOgn3z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uafWOPrrZUFFSq9rovijmbxCYqQozE6KknAyuB7o+6P2V6yYAIBiqqRGEBvMqtpu2OUw6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LO8wNw+Z6DSvCEzMbhLpXgZT3m1v37179+btm6urq5xyzjmX6eLq8upqGxo+3E7DkFex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GGMKGZmByExVJI+p7VotKiLBqp9QKWKipeSSixeygIQsiDXVsBlF+X8pe7Ney5LsPGwN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mXmzqrK7uqnuZrObFGmJFGED8oue/GDANvw3DcOADfhND4IMWBIBS6LMsc3urqlryMrK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a/DDir3PySq2QG0UsjLvPcMeItbwrbW+b2XtibjEwELSgVpfW2rkVWZgJuZoUSEOoMQR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gBJe3WxjyczDrNXMLCUkToA21aFOith4sEopm80mhlbMPJViJp9//tnpNF5fX8/znLt8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Nef84sWLN2+CBraI2rKQMJhH0D2B3sJJkQp5BTBMBoKGnUzZZ7ZKoGCWwDJqBquUFNyq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HBHajDVcR6mcTyNp8f9YRpnazUJBEAn4FXVC4NVsqHASwzi5yLMeTeu3jHCxwX2gUWt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OJRMOacozwQ1Xdd3X798OYzDs6fvieg4jL/+6KMf/uAH8zyllAg6xJzmOkzT4XScVDaJ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jIbj5ESJS63hI93Up7FGFB8/DNOm4vMktc5SjROroxoch+k0TtHlKFWr66TSacbsGkOQ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/ubhjSVnK8r8ycvf/OrPf/Xw+o2p51T6lHPJmMl5xZeg6/sNdVXqNI7TNNVJpB6RYB6H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1EFBBkBPGRCRgRxATN0shoSrKgOkRIBOqTUMlr7k0qmpI0wiVs2BzTwlxCi2aLhDJHDC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zgrOz+Ys1SB5MOY0hOsiXcBljh0ureBv81Lf+vmaUVy84vKvfvlKeNerLQ2S72B9383V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kud3fbAv4/O2KA1f2uC1lklEUVeOn6eUmJk5MS2sQgCE5A4//OH3/uRP//jp3funOp9m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5uIaV3EpMxexyDIBwcSIg4LUc85d10UG5WArKnZ5tnFXzWwpODaU0ht1AywlG0RCqXo8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teLkDqAtLSBHQHbyJtoRfD9IRDkVooa6Xzr+bz33OLfESAZOKx2RexujbCQQ0QrSJpeb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T0CwmG6iM2dseNiFZQbOvtfAtY3MR1jvgJAoes+tQVqhR6xKTBh8mNrGIaBRLYCpiYmj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t/c636ZNEcSoQwQzOQB6Adh2nCvO7i5Bz/1O+IbkbssSDMCT2OMhEbjYrDK7CrqAU059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htFFq/twHOZT3d525k4GDgpIlFPKKedcaZqqids0jtu6wb7zmK1sVIWurmIawk9qSogY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yERMZEZMZMQaipfmCMSJoXVym5iCBpMiGwEBOLqpAxoaKAiRhggXeNreMGXcgzoomYUA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oLgU5pRqnWImDBEwwXE8DMOYc3eaBjN7+vQpAB0eDw5+fX1d53m/3283WyRQmRDJl6BP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zxi2YGrsQIaDqbtMvZ0YJ0Qj9+C738BgiLOjASMxe8pEiSFxzzA7Z3V+83A4HA61VgcE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GwICxWhBbCzzjRkVwdQEgNteavwYuGBBrUJpAGBN0twQCIEADaDvNw6eUmbmcZ7cNOek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LGXc7+/V5jevv/n5z3663fSvX38DWgk9M43TeDjSrLO67IeTI81ukYMTkZkHi1noemqd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DkiEKjqriJr6bLObo5geTlNVK12HgOoAIlVltso9aTEqqd90CNjlzgYRq0hoSqPUw+N9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Ji106m3kUXUG1TTxhnLJiVIKlmmtIjq72XSc6izU5dRx3pTtbnt1s7257VPB2PfgAhA6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MYmBJM6l9Gh+Gk/TYLWKzGpOSGAACoTmoK0nM7rSYjh3GfYPgxQyW5FUhIhW61h0MAaA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JC1owjug6KW7Wo3p6gIv3WT7er947xruQ0zRnD/wWz740kd+N8dqXwQQdnEJ4he9itRE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wZS9xg+AQAQ58Xa72W62pXTMyAxR842twSkn5sSR0YC7ZWaC9PS2f/qkv33ST2/FBgXn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GZqqLoUyUKkuguYIbqpR6VdTQsrMJSWmM/a73tjL/qblPgM7xZihW5vywPBYbVgBRORw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JDY7Z2XNj2CKATBckM3mqxhzyencBtxOY/H373CimVmM3xklJKQYFiVssaM1unD0oGRD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cdN2JGSkWKDKlJAbP314GxXzhh8jIJmjiZu6QcQODmapZKQE0OYomZlwoQoCIiSElt5H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Oi61Nvl1cKgzvX6QYd5edcgggI4MBWFUOLkoCKIkdVYWQkNFAHcKLuYIUh3M3RjJg155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fvbk6e31zYv33xdRU53n+W//9m++/vqrp1fX4uaqx/3p6fvXmJd2ZwdOmPuSa6Up+Tx5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Xm1B3arkzMG8963dEpHR+swIkQEJmRrgHQA8GZGDISBxIgA1U6FMZITmiOahtIdA6EHq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RMAx+cMb6plxPA7TcRyGSao5qrsCgRttuo6IhnFQFSbOOROx1mkYZwQUqbVGeVLGQZiw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N2DWbdM4jQgUMRUEP50qgQNURC2gDMacUN0FwXGSCW0G8hgdMjSmuUNTr+h9hQLKiVMh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hbgcjtMwzdAmBAgAzW0RJ0ACaumiMRJj6P24ILoZKih5m6+CFui1Gk8wYWBko4iKi+x2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LNXBw6Nt+o2oENI0TqY2jqd5nsxkFqwycYJ5HrJ7lTqQY5cVzUTD9lWtD8fT28P+OAw5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GSeSGJ02XekmiCicjjk4UVVVVVEbq0wqBiDTiI2rMiyRMgMxJS4MMj7uy2m7rf392wFh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mE17qE86/+Cm3O34/Zuy7dzH+eGNfHTCL6W4I2Lf94WzmKhWnafw53ISGeuwH4c8TDcn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IU7EhAqgrqqeBaA6MSZGsZmYjKy6vX14VImVB0gULPjkFM52BcMbB7vjSqEOEPNzTXbR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c4z0AUAMdQEiuoVio6OfHeHf66suEw5zpyZdeYGv+jtvwdUPL0nRt93kmguu6e134Nnf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k6WMMU+KSKfDTGhLqcWilZ6QCL3vu6dPru6e3vRdjwRmNVHct9RvNle7q+120/ddKTmm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zWa3ncAPWmdwioEC9zNyGxGbVUUVBGZkAwM1FTEVdHUQYoy1WjJvOO9Sx236ScxwbZe9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4U+LHhwhJmIOJiGH02kcjkNjYjJwVGQEJGIOkk81cQNTCNfXRtaDkIO570N+jtaW1/XP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r4iIUeZ1d2nTHbBIvDdfHJl14J8hd+MAGq0iS+LfWqMcLChV4VwDAAAE9EhbzRuxKQXR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oAaI1lTnLWbYAmZuFD2xOpEykXpDcRMzEYrI/lRPE+BtSYiGAmpGzqCp1g6lsCYANAtW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bWIcgECJCJmQokLb6DKIoJGVuPvu+mqepmma53H86U9+/Pzp088+++yz33w22FgnBSUw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5cQ5pZQ5U51FZpmGuQ3yObgDMRbKiXnls661qtVWSbNmpuMWtuQSkTkEwt0dgdrMMil4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tEZQS4jBDM1MZudHErCMgycmTl0uxAmMzIfqQARcq2fkUtI4TACeUs6cgEBExnF0YiQ0k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p1GqbLpyc3Nz//YBTHJOw+kQrShu7hBCpK4q7saESYwNABjVKWquaqiN1NsInUAJEGsH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YCWcsutWpo4GAgnrs1IcuNsSa+Plug96LL/Y7dR4nwyNHdzMOPia3FovGWBt8+keCjbQ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AKpKEkeEmFVJRDL76TSIaE6JAIOYbp784eHh+uo6wFMCoMSiMM41Ec+z7PcHJH7zuH84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NM+1SnWgVMNRmpqEYW+4DoCaqzQnKirVXB3EzF0BcSETQwLmiimzieIofr9Pr7f4MOuX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Jls97OrVH374k//6n/7+H/zTf/S939ldPTPCb/zx44df/M2/+r9O/+ff7e4xe2JIjJw9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pFXEqs7zNI/1YdwPD4e8oesnu5unN11fDFEdEqJWBQFCIEqOpqZSawB382zujsShw2QU5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Bpc8f7Wwq+SO+aJucennLj0QXvSLXvqn1Ti+a77ffc0iZ7G0djn6hQ9f3R+0e97y0HPf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Lz79vDPj94gYlgoRAThRztxv8u6q77fbbtOVUhDx4e2jzMMwiBmYKgIQOjEhMRN3GfuC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7642xFYyIwFTv932m82u5JIIAcFB3YyQc0rAQGS1TiJmmA1IVXBJqZuzEAmVYnBfIw4V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KhmJzHNKpeTVE11+zuUDij8jvQt1sOAGCOCTmDyAgVrf3r/eP+7X/tMYbmaiJrHiJiru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XzcRdX3fdR0xt9vdZiAW4POi2yjQ4HPv61o1XJ8StnIfrChlK5W66+IIAmym5coNAM34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m6JWc7uwgtAY9oYAm4hzwxhjI8T32vqDNU9OKVRAWwMRAcaDGqa6P7koJDZX8yA6cUat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Asa+CPe6Y2NMbAlsYPphPdvKB/dQuK211nkeT6fT8XQ4Ho+H/ZtvXr158/b+/n6a6yjT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NG+ShkQYCi8pz0VIVHQax2mc+21vasbIQIxETNFYK1VSYlESiR4fjXUIgIaA6GeMm9HU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12I8AqS1vt1qFCnl5R57q0eTI4ZgTcQiaetbdzQ9qAhl6hJn6IZhFFMkzDkhUJVZY3yT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DgrzzfXtNE7TNG+3u2kaAbCUIlXULYJtdDMRAEVI0Y/rIQLc7rZxzCMFlRkigRFBQuuB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PUPtQAogtTHRZj29NbWeA/PV/OH5IHAHMwqH2p4zLvVxdABeRYbdAYIBiwBD+8DNrUpV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c07TNBm4qhnMiG1YWdWizW0YxuurDTK6tUcyG1jVvC3TLF989VLUx3neHwdVVQUmnueq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5nYmeWlz4rboOAZ7qFLoI1FTrnJ3cFNnNOfkgjqLPEjXYX5zkNcne31KmHEL6jo+0+//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//zf/u4f/7R/8RyvesgA/DEc/9Vu8+l/9fHb//DpdC/ZEzAlRKLkRgY5GTtCrVWTFiki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TI+P+1fjZtt32y73abPJqA4WTRohxoGh9pBzHk9jPCi3oDUgh4jDafVcq8OD336szvLv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3+s9+WnuNL2/xpXwTqsLmvtSzL77S126hpoGxJh/xadGGu/xifVskByswiOBE1HW83fU3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btNt+uAQyMybkkzmN699qoaUu5y7knIuSOQm11f9T370/R/95IfP7+62XXasRO4A5BnD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zWpm6gC1C/oNNwyS2mWbtIRymiaAhZY23h/SXY2zD9w0pGnAvStdydlbi8LZO657c3WT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gik0UsxMp/n09s2bx/1jEzhoZhxioWuzA772HgCAWoyeITN3uXRdiTM3C6uJa2j1rRND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O4Xo5e8X4RFeXpUv7Zfgi+x4fCERAbgqeJuCanXP4KVzXMMrxgZPO0TjsLs7Rpjf5K0a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AaK5qRk4aDU3CO3sEEieZnh9Px7f6/LG0E1NzFXdCJlg7ki7xIlcKdBVQESk8xQwERLy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Ok3TOI2ncX+/3z8+3t/ff/31y8PhMJxOtdZxGKZpBkR3qybTqU5DpU0XBOfQJqAhJeaS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61zH07i73nIqagaijhbUf5mYC7ERCzGJqhGpxdxIxBeNH78lUMhr1e0cigQbp1JjSQ+W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nsAUzgX6WCEx7o/IMbRGKXEqmanUwTDBpuvDbdd5jG8wAlfLnFPKVeZ5FuZ0dXuHiG/v3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9vbGzOpcm3FwcLDWtRSkD4zg7uwMM6lxnfuqqOKujmiGYjiqO3Pm5JQEQUAdZiZlAqZM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hY/vruGwc1E+4IjwEB0RGcmW7on1Lp67X9u87xmMD46MsAtABAC1VkLgxF3X99vezA/7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WCUinqa55OTAQO5IogaqkBJzErXj4TANU3WoEux6Dg5VBBF0aXZQtYtaUTNdSxgdrVwO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QRsooYAagGYQN/3a+7xJe6e9b7d95/nE4+7n7/83/+P/8N/9wX//J/z+B1A2wAhgoOT0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w7e/89H81x85OJhGBOahdQQEHM+hmJtUKbPM2omMJnV+lOnxnhJuthu53V31KRE6oc9K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kvZg4B6WpoFU33Fjl4b1Ox4OL23a+ho7YynvHn7hu/4Bx+Ir8dJChnpI++cKrgI0qqx4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DFspDVu/WOvKPqOzhOhMmBlL4c0m9R12HV5fdc+e3HRXm+1u2/f9tu9rlbu7208/+Ww4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JSZ3nedpuyl3d7tnT3abjgDFraobR61XICbHInh0BzBXVAeAlJiSAAcpfrQmNCfhbmah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ezf0P7Ay9OYW3Il50/dMbO5gusYn33JO62TE+lsiXHDE9RmZST0e94/7+1pncHZY5JXc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ChTaW8dRUM4RE3UlZ2bEM6XRGnt9d0UhYlqpeVrl8r0sAAAgAElEQVSYjVGrc1Nzt8vw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X/gI0cHMMGEijuXG63AP0cIgv3j15S5HkIHNacLZ+9uK94fVQ3PnyKxbxALBy6Zq4Bhq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WsHt1dt5f0q3GwJyJ3MzbkTlXsm2PZSqFZS4EBIT5Zxap4mjqYmpiszjNM7T4XH/8PBw/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cX8cDsdpHOs8VxGtAu5EGFXXYK03xXEYx/G0sQQObtaeM1pKKZdcS+JEzBiSXvM0ly65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eSSzRJwzEJGIErGqGpuZo2ODNcC98esiIUGr+Qc+G6CLJuOUkpNzqJk2YWxAc8RodbMG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ZrHaWSmmye3mYuJ16TbHZv6YX+chjEGFaJBsZTcl22VejoNAJhTEpHj8cTM2+3m4eEh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ABUCACx1I9RYTOQAmvQhD1N6OKVB2I0cMDHlVAkmAkvJt5uRuokAUdSADJkyUSJABKMz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taxhaEktYk6JEIN5IMJMAFTTqHEtq3VZjy36B1/CEURMTABOQJyyte4svLu760uZ6rzf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MxGhIxMj0ulwfLy/1ypuGuwuCaF0HSIdh+FwOmm1aiBm4CBica+AULQVR83MVFer7a001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0GgDQ8dBY0bCI6I0N50nRUESLHs8va04ESbAQ9Wk8OIKnz59D2+fWeodiUAAFOanYH+S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vH3uCHGsgYRsJQwQm5pLCjFqrqnDvPXgv83gajtNcTeowzzIc7arfXe2YsPLsnpjZ2UE9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rU2xjXWdM7Xl0a5dIe9aqnP4/618ZX375a/w3TzmP3P4AnNBu8EXphR8bYeOADlCrpWN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2dsWJnR35NCZBUSIjIMZE0Ff0u3t7e3N1bOnNx988Pz587ub6+tU0gIVUa3z8XD19nUp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qBowlsQpM1Eki24qgAKYiEAFAYA5BvBbPwsFixkRAamatFkLarvX3RfZBiIC1zai3YaI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RjR0t5xS13WAgBc+cnVLa0BzuW/X11C7SkIIkyjDaXh4fBjGuX1t6MVG3OkGkaRE+qWt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QMwlp3xWply/7nJtXB4JLrHxiwPD4i40QrB4SvfoJyNAZCJDBDUiYo4E+WJQZPF3l9Ff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srQ1g/ui4IxIFMAL+ALUhvQAnvEKByJiUVmHTQDAPT2e5v3gBkxgxMApETIAk1rF2pcu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VqnTNNYq43g6ncZpGobTeDocj/vD6XgcxtMwjOM41Lm6OHnrcHNVNDez2mihIYQxEbyK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qGwjATBTKbl2OfWZp1kmHcdxOA3b7YYK4tIPzNFcRK2lLQS7LwLekKoJDPP8UB08lCpb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nt2ckZgSES6keBc73UFN3UBN3KzO03ia1Lzfbnabq0RpHqttUcXH42AHuX56fX19/fVX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qjLPMwCkxF3pjof9NNeb65txGolpt9udhpOqnLeIOwCqiYOHfBqZoTlW6fYD3+/zw1Am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4kowIVh2oZQyZcKJechkyLAWINuIL69jVQCxIGndeGvpCoIEjiiQIgAgCuZ6abH+RUPH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b8UJHZw5IUCwTXWlY8IgY1LTkKGK2nNMFg7jUOdZRAlbQ3cpOZfOkU/DaRgnV5zVZBGc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nLd3GiugNSvAQhuMAGIRv/mifBP2AiIcNXMBNCxdNz2O4+PAijbJVE02tXQZG3OJz2QB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MPzik8PffXErMZvKvt4WBzAHNyKmTGYarYsFkYG9YJfseBSpzpm6LptUk8qwZXNUbYON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5zWyjwWNgFGwX7BPWOKEbxHZRFjjGKzRC0LagKxIVZurW26gOVH6BzrLc9loTecbpNNI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ah3U7cQaUGVNZiHqBc2zAhGmxClaVpY/CTEzXfWbu7u7u2dP754+efrkyW63yyURkS3h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IIs0rQJ8yFizil6LCI5iSfmDqqiGtMj3gx7WJ7maECjHUaXJ7wAGdF63damOS0FCndT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1zWmLFPOnFhVAPxyS37LTV5usXWj8TL1GA7ocDi8fXxzOO7nOrb8ICAeRXUHMCJwbSI0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qBIRIHRdLinhIg91+aWXyeV6SvHS8yDO+gtss+1t3Ho5aQ1RMQg5n5zdXVAiYYmawuIN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UjjfDmz3EtCJEZwBgYkgmmmkqYhFFu2tlBknQ5wS4np/CQlMTCGPlQ8TiFFHFD8HBEZX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jCcd9vtZfTjVh4fH4+k4jcM8V63zPNc6i9YaI0GmVkU8yp22YgQX13JRzUQkqTKeBnBE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jujHTl2ixD7VOtbhOMoTKVSYUdujVER0NyIEQPPWxkCwDG8vPMVt02HUG1eABxHR1kIw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gEU1zL0p+3nM1WkQUNU613lG4qubXd9tGJOrl01JKQ/j8HgYyy795Cc/LpzH+Xh4ONks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+sQ8TqdpnHLO4zio+rNndwDw+PDYbzZRrgsr5cHrsfw1isxYzd+e4P7Ip8pqpStbzhB0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wq63Wnwo+T6nOZqDDVIqAJhSYJzBltju0FKnXWm42uPikDwLZuS2ymyxvmfYdUViA3VY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0G83nHICUpX7h7dPrq5qnY6nQ61TSmSmtc4GDqjuMAwnlaqmifNCogjTPM11klodSEwN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CMsVVsIwWxQIfKlaWENhYBljUFewd6x/O/fmaxyJEgM9vH0YjiMizFaJyZLB7FQNwSeS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efzF60/+5b/9l//7//K/6advKW2DMgjJzTUuLnpTCRyRnSgRJIfkotPJ5uGq0HvXd4xe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QaVDd1ezSQGZyK1WdEdC8GhLiTprw+xXWwIteV6v63wQodnS/BMIqbkv9JlRPos7FMgB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EiO3ITxDMIxBlTYyBETEwcxFRIgaLZnggJBDQ5qRmRIjIsZkxppBIhIwMCJG/92SszLi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1W7Td0QIbhATCA0+AJWqdXZV8CY9Gz7CwQkwcZuGUFNziehirdb40te94jGx4qPYrwaN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UV38VowkN1cZjK+qYjFl7BDQGjiklAjP7OLnRbmkdJex6YWXOk9uuAMhHA6Hv/3F37x+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097BGt6AriZqbQxpmSd0c6Ol1cCs4bIppVK6FjpcRFpn9/fuyQBAWtkj20svkP3mDBCD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MsWQeyxBZj5/axijBVeIlDmeBF18vrUW7VApbbhuC1qWMDWsFzI5ABhwRJawTnfGyBxi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TdP+pKNg6ROZmYq5Cpkbg2tGyejD4/7zr/avH/fDOAaBQAzlg4Oq1BrqiWBmKqKqoLbm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iwF2VxUidrM6idVGAuTuYB5XwgRd6edunPqpjrVOcjgchvFm6xtGjrY+b84jVhdexKEt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a4snAFwkX8zBCYkSoxGhggfpHUbsu1bUAdxczU1Ea63zPMlcmdJ2e73b7cChzoJIJbOj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ww/fe/H0zavX1AllqVUIM6cOAZlQah3niRI54jCPKZVqdRxGcaPMbmZz06tzD5GUaE8N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6i5uqtZZKqRqZpCJe8zTNNf5lES6LXSJZwA1cSQwNtVoi26Fn6UlxzyYfHFZVXEvyYAU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o3XY11e0HeJn6DXqueuWQGysPWqKbggkMiPYOAxv67w/Hes8oZ+RnaD0UdNxHEJR0ECT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r3Y95itVeziehrnWubpb4cRIYYaCaRoBUhuQhWptFcSKiEgrxB3s3QidojRbkmXeXG2d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A4AjE7qDAYx6+IvPP/vX/+7//sPNx0+eSJ2Pj2+/+ew3v/zlr/7df/p/vvr8N/66vke7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C4NHrwRTNlALF0KEdfThoNOxI7y9vdrttmg2z+MkSgQHVa6W1FHVzW2uiixV6jSDmYku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lRf7tbquy2tcbVxMjkU8sXQhQKBkDYBosZPDBWLzDznOMx/ghJozE7GZAXpmjm4ETqkN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YkwMvDZzgAP4KkcEoQ9BbOhgTYAPtJm3lLBPabtJm23utyUVQg4BRl2RXVdxETdxNdeW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4IYGr9On2IC8VdNwYcuN22OAjuTIakHNpgDghqZWq6hIWKMYqzPAtWBhZmYSvjyiPXcH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nV6OQGv93TLhpfchJCaO8lNYtq+/efXv//zPHh+++Gf/5Gde96ATGAMmA218JhgS9REO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InBPnPpSNl23zCJ+F70/J3hrLpu+5c8J0Vvhaqkxtmy92ZvW5hSVMEBb3GSUiGwx8PE1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qzXhdFpI1wJ6jtae8BEAZwL4FlktaAk2TMPcQEwxorlAY5EYOHs2TW8f5seDbjNmdDev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63Vftgg+Cgr4pFYV1GN00gEQCCH6iqNYC+AQjRVrWWHJ39rOiWgFY/mpjsM8DVPhDhNA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xJRLyn2p3TwPw+k4HB7310+3XGjtGGlBKDSUMIqT1na125qFLyshyIaJKFHrZCYCIEjE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YhC5dQw0RcAGyonUeZrAve93JZfSdSKiKm5ORGMVVQO2n/78x++99/40TYfxQUG4h55S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x7nWKobgiG7CnDjR24d7U+37DRKYNsJVM1OtopPITLQlEjBDrwgVEjklz+oMllW5DtPs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83jSOpMAp750SAkxpSCd5KXDIoItAEQgczdQMyQKqn2gxODJgaoZAFa3aRqNGBf8Le7z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7xxhYSU4PyK0KsSo1cHtdDjURGrKhMbIBK2QDU0PPvoVS8klp23mPnNmYOKulM2mp8Sj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0G/6bbdhg3EYZhMAzyllTuhGiJR4dBim6qLaSC3P5Q9TTTkvvdwNFuQupav+Jz/7abfL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zkR0vb3izCYuOiPC8Iv7P/vsf/033f/RbXtym+73sB9Tmx7jq7y73lyVvsROBGtjjjmH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XqctzNcFdpvMRMjq4yO4kymBiFtWy44JKHodqBolRI8Za3SL8UlXA0SONspWgTwbNfyW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WAxRWCxCt4viYvRcq8l/ga9cMlRwJ/Lttjx5clO6IjITWck5Jc6cOKWcUmIGBIGG3hM4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JFPcPbqvzCEkUlvHLIIDQUrcbXK/7XLHxE7syO5g1CqjBOBgJjJD1CABU8oYARQBgjMS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0G3pTmvN9AuE2rJ1B0DOjrnWIJQ3p+QGolLrrCJIIc7gwC0WWYhVJVLb6EJZb3e/6bab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uslL8PMyk4sniIhobi6RpB3H4e8+/sVHn/71izvYbB67cspQqyGgREYRXZpL6qJRmST0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vis5My7w+7eg1yUOfsdxNn3KNfb1lbW1xV0RqDaoh7kN3eDSj3T5Nc3QwDKhvYxbOJxv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a+a6siEFeflqs9Rwyb7fwUgQMUrM1HqbZWkfMkiPp/pwgqc3lDKtdx7I2bSA7Ep+cl2e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xAkdYsFCpIArgdnFnYIlAo2zhyWnPSfsDOYOhvNU6zSXq9wEf90J2QETs5h3pWz6TnsZ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09PTbtMhG3j0kyybEoJcYgH8sMmBui+ZzrljChZoMXIeYCZYSJsULM41MAq/iOnULFLq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AK4qga4gYuTORPThiw9+8OEPCPl43FeZnLS/Ks9unv/4hz/T2T765cdfv3yrp8FVCTFY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uNZ5itIqBGyF8cCNI+d1BatA7n3xbe8EIA5MaqiI2BWhQqVUtfF0hGNNOpWtppvUcZJY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DffA8/pEwADZPPhhkJHB1/YDqcBAjr6Qu65LzBtK3aDNiz7+xrFuqoZBHorVDUxnEbMo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VURgBncIwJWImIEzbnZ9VzK6I0CVOg3Hh+PpcDi4wbbfXG+2HbNNgjknk0QpMRfOmSkT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fdq/un8QmQ3cm+kDROz7PpZuMIwwMxJd3dz843/2Rz/94z/44s1X6S/+8oO7954+fXp9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y1df/+bLzztVtO7+1eNpfMMEBaAAIhGUgruu3+3y5gog46wkQoEKMLm7qSTTa5dnbM93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ABg9h5gvmrNbRmBAIkbi2EvYRLQKAQcZJAKoQePZITevMTpkZgviiriMwYV9CGYuJjQi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SkgMrr7sF3qXO+wfdrRUKIzC7e31s2e3/aZTqYBCrfOXDDyhE5hD09NAQI4TtKUEYG4u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gXVGxRcbeMBd1213277vUgoV4AgYAqiLnl4IeZkYr0fkiO+iKQERSs45JyR0hIh3Lofc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tWsiAon4ONWqApQtOBRnqVXMjNAyMizSLXETRVWltrQBAKExFTBg321yKTnndebw8lj9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vUF7g/j2/vVf/dVfmE0/+vGL3a5+WY+JPWjr3OtKsAXLsEoUFJuPW0QqETHl9C3vA4vL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6W0+s8wwdG0Bu6mGuXvy8UUr2Rgj35Jd3cPBdH1mi8vPgx0qLNCm8dg9/b1vlAWhHx0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cOflgS4FeVz7XZhIDaTW2DwtmeA0V3442FzTLhdk45YkICBksKsM7z/d7E90rLI/je5z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NcPrHo224eTs3du6GlMAEJEFVAFEqlXHabrB6xCuix5dTgkQjCzltNn0OunYD4MO43E6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XLa1Gdmw1BCNAgFaGFj7oQejaQNh437EzfTVhZ+f2XKq3ipJ7iZqbjaLapWc8mazyTmb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phTRTOnSzfX1ixcvuq57fHh4/fqb0+l0fX3z3nvvf/jiwyfXdy+/+KZs849/78c3NzeP9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8fGo1cQqExOTuss0lZwQARwIm3lsnSZIigbMyAm3W1GcAfWkUh2VaXd79+EP8/U1pIIP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iOxXW+96Ixephk4tQGzuTb21I6/L6YzqgAOoo3k4ylptFkjkyZFSWMFvPd9wPW2YHdZy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SODZbo58kdxEZcHRo3mcU8Ngtn3JCQ3REHPKKnI6Hu4fH/eH06xWSpcYyUzmalVYLXPu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lDn1/e4Hv/u7/+YXf/nV69dqC+MZESLmnLfbLRFF7/H19TUz55x/96c/+eCH3/v89TdW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3j158uTu7r2bmysASpz394c3D3s7WqfcXd0iO5IrqvbMT7bd+0+unz3rvPg3I746oATy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H2R8v0+7LOhTlRMmLSmr4iwSdHwA1MoynJuQlqPFPLS7G2o1UYuhhIC4AlpyPJvPsAhL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2ox6YpaLDRt/Cfmtdp+ImMkdVKK75FJz7bcfDoCNoccBOKVUSkghuRqBkTq4JsQMjuBG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P7nh2sPsuoxggDeaal8rrETUlbLdbbebbdd1OSUmjpt2cUJuFjzArVkmPCIsfzBzLiWl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O1bwMtGyertoDYu5YRGoFYL5SNWC6DrMdSRRa4HCl8bXaF6LsLgZHnAmDK3WiIGWEukZ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PyPyE5Vf//rXn336yd2TzYffuwY9nvb3WotbMndHRXCH1HpEtW1wvyhALvsRSy4ppdVP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8U8iOmuJhOaiqqqjiAAuXVuIcDHg0j56aQ68dL+XX3xpo6EZdkcnZiJkuMBM4o3hHKL+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lh6T6R6rhzFa7pcIH2MwJcjo0IjQDXz75kFOI91ucmIjx0DDyZHdN6RPbvq7E391f+hK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qRiQsYpU95imaCiK6t/rKc1sVbGJtSNVxtMYsj5BtAoES7SDzNxtSp2lv9rIXGuVw37/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gdJqCQjElADIoeVHjdmhRVphcIAQo5Fq7XU2C9IDQGSiAI45OOEIwAzca1BMEWDuutLl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dB/kxJS22+3Tp7c3N9c5pf3+8ZNPP3n16pvr65sXL7633e7GafiPH//7Vy9fAfg//+d/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0PH3+6d1f/cXHL7+4n/aVgodWzVS8VbJt5cKYpmmqMxkpoqVkZnx9janMOTFDmqpg6rrN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/54knl69osKFU+JknKXLPpzyLA7gVHNic8+5BAOct64GXzEWaHpb5OjoBiYgILIJs2fW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P3zJVxCXyuV5P0cXBIK1oSpPRAjGyIRkQSToAbWZqkaYnVKKbK/vu5yJwSnnkktFFLN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s2EdJqjKDoW5MO/6rhAx82azub6+fv78/dH9cDiICCCsY8GISETb7fbZs2d3d3dPnjzZ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+v/7u30dB616Pw96vM03uLWvXn3x+RdffvH55/ePh8mtysAf5O3P7+TaJRtuEm0T3/bp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vc7+zUjT4UZ0Q7zr+90mbUCfZk8wqI4OwqQMhMDggGBRKrFAxxyZEnPCNrKPZj5PdZp9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NYrvC+YaPSYLuSOtzRNnaxvXzkxMKdDXSCbcnMg3mwzIAM6JCRNzrrO8fi1hT/9Bx1IP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Fm984A4UGgSNNzrIEqPQEddNkeGCu8UwrkXxxOIiYdHQQ0dAZKa+7692u+12U0ohZiLi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fEeDKGHBw2J5MnMppeRMrZhI3noC0S/UD7Hd4Ua9AUQOrAahsKBmtc5SJd4XvavaFJPa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gKgBkuF4ifquEJKZkp8ZstYvXf/5LRe1+AgE98f941/94m9lfvzJ79y+/0y+eVl1Kq5s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CNYyp8YBGxXDcNBIlHPqS2amy2/HpR556VaxIalMRGndXYsLxIDs4m2LNNIF7ZMvNcML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3tyX3vQ4j9Vjt1t7znuQkJt0ODhAKGAsSNga7gATJeagllW1mKlPKfJ8CCovZ0anw6CH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Ori6VTNknHumTU/MwITMnHMx0tXNE7XeIYFW+Ygz1b9PKSZeEPo+hAiEKjINo6kaorh4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iBIhdRvb7OZ6mofjeDoN4zBurgoSNonEGMwiJk7B6G3upoqIATU0qRRYopbIN5e9AwAI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nVIWVItkbXCAonObHMDMoxpBhF3ucsld1xHxzc31s2fPulIO+8OrV6/u7++7vr+9va11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Pj/NcT/P+/RfPnv+g3zyVfM275y+e/87NL//667/5Tx8/vH6YZ0UNgoFopzd1QHcR2e/3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ZSDEXAhAy6QlQ9/5YZxVyfHJXIOZ5vVcvwHbbcpVv0UqkBObFVJE7DcJULe2+9nPf/78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OJ2Ox8M8z1Vknmd3o5jcByAyjoo0IucMlMR0WbXxP8LomGjmB1bNEYAl8L54wxI/U4ow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ZhFlN93yMOLHQTsru02fUuacq9SYYQakknPPJSMBOjMW5D6Xq21/c7WNDuybm5uc+ONP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+enhj0a2wpOmIWGs9nU673W6e53EcA2WOPpeHh4dXr75+eHxMKb0+zvev3v61+/HxOE4j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HdL3NuUPn8F7jhvEzMRQmDZEO6n09mH81ccv3uoL7n54e71hIDTwCU0QJtOqJghATK2D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c3E1m8NJuJszgTbauqCatqah7YDgMRsIHFWRcDq2RgOXhckwWZE6I0CAhLEdzI0Ir2+2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JAQex+nxca9a3b/NbPdbjmj7C+CGCueOEjWgkVp2G3FX61AgaGmsA0CbuI9zNfBozQxP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wBGIc0673W6325Wu45TW6w0b7BbGslHKiUhLbAKEXo64ISknIg4jEUajLfLL3KY5tvCz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MspUa1T2L6tgvix7hFajFJG6NDyeX8eJ+74nwqpaEp+h89XNRj1mGfhbT2n9i5l99Mkn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/f7vXZVcx5OaFlWzpnqbV1H21stGiHAWSI7PJcRSus2mZ+b26nczyMvldBlApEs/12aT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MwtvShA3GFtBb2En4JTWKwy70SqcZzvSvOMKpcaprMFinGJUmAOTgFYUao6gvYKImCBq3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Zm3TLUS3ZjIrPB51ksxIauaOpmamjMZWi1smRrToEoxx3/VmhTkjIk0ayaiqSpVW/ro4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luJczXEaJ5nVAKupm1IyoqhSGRISU9+VuttMx2maxmmajvvTk6fXmAAJGLKjR60RmQg4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/O0Z7/SEsQyDLuREzEwMCRVJjqEoUACwSe8jGuMakBCAwY9f1XV9yztvtLue82WyI8HQa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rxmpdN3hcDgeD2GJELH0+R//4R88u3sGCKnjsuG8udndbu7eu/rzP/vFp79+aeCmqsqJ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Hh76zRaxlC6BY86du1Fy3hClTniQuTrCl/vT9PKNqN4/Pogl9XKa3X32qjqpqiGBGTJj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7e3t7e2tux8e98M4Hg/74/F0PBymaRzHcb8/GJJjQmIkZs6EaeXe8eYEYVHMQTgbFQyq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w1axAdQUtBVq3NUdVdTRCXmNq9x9mmScxnEeD6cM7tMwno7Hea6umJOBGlHqOCWmQpw5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czu8/GoahsM4PowjInCbRoqIse3zYRzfvHljZsMwAMCqqxpaK0TkZtM4RjWHiLqUKZGn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rjzb6Z1R5wX4unp5O8qnX9bPXj/7Wv/Irl7cXe8AC01g6i5tSDMILs0ZCR3j0VvsVGz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qXCA0wgAwBhiEcCEnjD0JonYGUSqt+FxAx0nGSwAACAASURBVGBESDl1peQUHAjB7YLM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O9vCuZlz7roEYCklMzRtwNkSn//WqfOzT4g43o0RkIBzQmZ3A0IHbM5v4aaNOuWSVr3z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jbj0I6zpgzNi1/XBwtOVkher1BoODBycljw7JCEXU79+GiBSSinnxIkRG6Lbkh1vaFe8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iRmIxUDMqkidZwly7CWXPXuyhuS6mYlKExpat407AZSU+r5vpFjnO3H2TOv9+ZaLWn3I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i+Pp5R/9k/75M7LZTodqpg5BP8MeyFvT+wYmsuhoaoWnVnZCxJxzLiVkWH7bcekL4icp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u0gQCRGRbOli9Qarg5s5NUpJUmv0kgumTBhdJEHHuVzwhd+2pehAfKFSuUResW8jdebQ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CCYqUhmRCMFdzGLsDBoYmc29Ct8/zsdT2d4mRnZScALjRIxIRbVPuivO5OYSDVixJ+My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Fa7F/zWhwDb4hMCEEnIODkRJRplOI3oSrUbKSZMTluQMzAURcoLSlbLJvOdxmg6Phzrf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FMXJSG0NfBmocEQ3gjDEjRcwNiPASloUh5pzK3BGdR8NEcnUHHJmYqlSpZpqVKa7UrpN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d30uuZRuOA2vv/nm1devtKqq7ce9qUdhKXbY8+d33//+C07JXaKbJ4E+ueu3u+/dPtn+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0yy+gptXHNCl0gMPplL55PYty6ZDo+voa1dg8MyKYdggpJ06j2+NpmIdpvx8AQbimBJvN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2axa61h9HMfTcBr6vgP1Os6l5Ce3T95/Xk7HU5UaEOh4mt68feNcZlVRned6PzhzmVUJ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n6MHS/9KKEWNaCI8k4FHn727u5ojgqk5OhIZcChlOQAhFqbM5Fpbx7LKMNrheAqBubV7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YMC5I2r87G8f76vOwcepou7uyLnru4pSxZZydDgkA6i17vf7cRxfvny5TF0rmAMCp+Tu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MBY7YpD/OhOB825Ot7XoMMrrB/3kK/zNmx8N9GHaPk3l2oBkMDJduRrcwA3cGNBbtypE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MGuU5Uyj0KiqTIAJL2EqIsiFM2ROmZAIebQKp8E9GKqcE3DyvsPb601O2d1EQ+MJUkpd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AbkuRK5I9U5kdLORsENlczGWxz+9MAVwshPMR0VKY2OBADj5Ui2u/iF8RvInOf8ceh0NC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booU4nhAiCmn3W633e66ru9Kx4ueA7bEE1ZrbWZRPgxT6zERtDKKJwoOSyLwqJg2BDGG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NoYJyJE0fKTUWieRGRAwFF0anwMSAAGso5luolKrzlFFCgsP7uTY5a4rhdb7udxbXNhs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Z+luH3/0q88++tWujL//0+fb3sZDck3ESmRg5NYITcGRmxoERt/V8hxbfoeI0T0OQG1b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ki4GrHBJRCkBYUpN8ImYHUPLDiAqvwDuhu5MrdXv/6fsTXolSZI0MdlUzcy3916suVZm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GWDYQxAY8ECAB94I/mLeeOAyQ4AAu1nTtWZkxvbiLb6ZmaqI8CBqHi+LPdMzjqzMyojI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T74FTEUkxBpZOO4RdGWiQEyIAAk4VkQAYEFmBffGT7awMOXGmKqmrnahLAJAyE4AwKn1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QTqJ3y0+uzt41Vh9eENtyAz3Bz0e/fkmCckSrCxgrIbI0vf5eoerYTqf51HrIi9qPaAv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p9WdFrSCBNRMZqL7BQNEQLKKx8cDW1e0GColNPfeO04i7IZYFZA45z53wzzb8Xg6TtNw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FpeF6KjoChpS3uCbAxBqO6uDuB55W2BxdcHNSqkMbOSOkCQRITJDQajVGTCoKObmLki5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GAFWKcQMtdT7+4e7u71WLLOPY3EDZibByLtC8F/84utnz3fMWqszAIJLJ0gsnX3xy+t/m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3Q+/e/fmT++nw+SLkZ4bTNP06e5+f9gTExPfDwMRrYYhlN2E2EkmsDSgIRaAUdXVUzZh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xoU/O7Trfr6dx8e5lq4ptyl/adjzvnqeodMYFinulqvr29u5rnsrp69/uLLePP3D4f/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QG1zB7NmLuAeUiUjZ+SLf2zQ0AGAzBGNBJkRK5uFgUJMoxQYkC1sVGLKQikxRWkFVVOt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bs4QFoOoANVsrhUBCpDECiZsq8OcC4FZCIlNBTALG2AUW2ylwc1sLvM8T1EtYqXAwnzx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dAcghpwgCQ57WP1vH80eedqvan0t8pxu1hm5VKsHIABmdG9PViMMCLhF+CMRIYm5W20U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n0vVQVhVnUmAwYOdp1prYni+HczJkST3teK0LxbFyCPmkDer/Px6s91kRHb3aSpzDbir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OIr8baCURRKhORO6I7mWlyrNQj0M/KGT5ZVAJ+Xo1GE0BHQ0B3dQGvkbrq26vcZamh7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YND83ggJMLDfRrsHB3RmWa3zet0PfQ43mZyERRCpcT5QOOLzkACsagmFnjkAOxEvKQkO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c43V0gZPMAwFW/M8AXdQdHAvaqVOakWtOGpAU60ZaB8PreH+SOjoHtRY8IhKg+DagmOX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WDMuBHgA8AZrNqsCWFaAENOyCNcy/enNHx8e3vyrv939YrMZSi0AETTiQLH8ZkYiiHBf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3x6aqoSEyCaXMOQsGjaTZgrZwDAML6nJ1jTQ7B09EDi7MoflyNCCO+GH9izvmsvwIrkdO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Q8ghzNpADgIIVVWjdIm3xzLaImY2ssWSF5nIAUXkckfGPAftsDJHxGX9uig5ABFrW4ub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0RyIQI3PE+1PUDVcEVRE3ASJyVEM1j2+uE7rId8tMTDLBotEBJr3GIqkoGbTEmN2+XJc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jAjAiOjkCDCe5y4RMrq5gY7Ho5WS+uwAKEzCKaVus9oU1WJzOT/cH66f3+REl97aHBxD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0cR5swBdxh+Ppjbss8yszEVrFaY45IUZSdABGKsBImpDsUAS5Zz7vk/huFRLn/qcOiJG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VT0dxuk8E5IEOuZGCG7ar7rvv/u270hNBZOpS2InJiGryKk++6a/evHt6y+fIdJv/+8/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AVitNTA4VT0e9sxy6HIpFQCEU5c6obzebq/StfRdv1mtuoFRZiuHcVzPkwtotdPxsFqv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iF9cP4+U46vN9VxK3w3jaUqcutQxpkTdql8TgRPPs4OplhruzuGY0/TLxJfjzQyAFq/n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EU0HSBmIAC+mNWiFCd2AhYWaiRE4IBgqm6JXA2gEJjAYVw6HRYymBTE4U69mKxMgJkYOH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goAdC7q5MElybEKgUso4T7bYlOITexB6Qjtwb6sMYgC0JCKMAiVP8/Dh4eUpP+/hWZZV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tcxI7hhkJWjGDggIxL4QQwmByJGwmll1o4D1mm8GY/zniAgUiaFoAGagxbVqTmnoezVw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4AtItz3abvpr3Z9FgRXVTQ2U61aDQGgikjKeZ7KpNXMEoibmlV3NAOmJMxqYLWE8N+f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sD3V/DV+QDN0NXB1rx4x4PBPvJ5W3OWH0EFjEMVlcPFlrkBHIur6vN1uN9tNXmfuCAgI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BO2rR7ZwzzB3B0RpYBtozN8pc+6TkhKgN+Z889/BxskAD2W6Aziohx2JTTqNZS42m1/c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IienltdAYORWpqnOs5mSm4dSthoyr1drZjJVBKc4fBb/qM9T3QI8L70oOLi5qvr9w+2f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3b/4cgOHh58e/3Tn93dca1JFB0vCRKFc/rxAgdaheaSmAiCQC0vfJVmUBu3VijOaOy7u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UFO5tEsLmbSNnW2+XD5M6zkREpOwtGnWHZGAEJoFArQhEptH1OXJRMfEIjm1EqjxCMOl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tNATaCljRBQ3FyKGO/nlxkNEbmg7I2I0ukC5up5GKJW6FmyNDZpyELee69Uab7b841tn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FxiHwrrCjJhTTtgU/62LMHVBBhR311qrKYabMwMmy10e+pV0UqxM5VxqGXUqtZZah81G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Bh2nh8d5//B42B+v066p/qJWIoVXowOERWr85QCXmBx3NzUwDxeLuCPDWsjUIrzFwWxx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RiEGxtQlFDT3Woo7TD4D4mq1jvv04+2n+4/3ZVYiFhEmDqqnWWHBX//VL199cVPL7GgG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8cejAiplv36Znr3YLH1GY96JpJQSmJtpgDA5567rMKxzSpmhKIK7VVW1imFzXOfj+ZB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fa9qqctd151OJ3dX01LmvuvevX376uWrKY9fv/5KUpqLaqe4gF1uhkamBgRqypQ9yO5m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fOa8I3qTcGPLcwZGRwByIDf2QlABHJ2RUYRSQiIGqwhgpm4at1H4lxmQApKrgxOQoyEi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x81O0V0BwlCIndEZkbljSUS564ftllIap/F0Op3Gs5rpYvl2Wa/AApBcnh0i4khjIRAv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kS/XadORUAhqyhLJAGGmQPGh4zfUxZUjTgCCRmxxCH9tjRWYP3FQirUSAAuHSjvQIDVV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I0/VztP5PE2qlVmEiRm6TlbrAQnVFaohxAY4fJKBCICRl0MJkIJgqo5AbF6rFVQEEEQy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+E8UvKc/hQ5EiytZ03fGUuSfebVK4+52sZZ8QvIAQMYkvFoNm82mX/Wpk5xTSo166QuV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3Ucbz8zUemsgAmKSLuUuERMRBrGshVgBGHg1JXUENuCqVqvNCgqeujSqniathg4U51Db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dgJAIiCHqhqxcF7NXJnADEFdhNargRCYgZ4kS+Gy9YybhT4viUNhYuDk4Kb+5zd//nD/w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K5sOH3//jx8e6rPTsXfoiQi9xmLHlo1hrEIDeV/s3OKXOBN2XQ48Bn/OJ7o8EbhYWFx+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m7AmjI2fZ0BHIGaEcDZp1Tf+0GomAAwcT4sGOXNRAcaVjxIYdosUMrJYWTfGJhJTbmL6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E3jHMnJhgsT9z4CASJfsAgQmiRbfAMjEjU+TTjOs+miizay6M4WKGuxqnb58uXrzbiCW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OedmVLwsIpOknJKkFAz0iP1Ah8S5y52H0NUUHJgImYwUso7lcDjtsU7qxdE0eC2nEyL2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bbeZ6jgexw9vP/b90PW8fBcX60df6CLejB4DxItu16zWCoqq7moNPowFgJlZ2KVhPJJ4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JCnMi6uCORMPQ79arcHh9vbuD7//w+l4Ykxd18VWI/AMBKhar2+ufvObvxHxaZ6RiVg4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tWit5lZVDVy6IHmEMaUHeb3v+zLNkXMynscuZ2YWADAIQRGBlNr0OSnl3CU0RMLNZptz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+X6/F5FpmqZpQsKHx8fbDx+ubm7effwwTVM/DNM0AaCklCg5AjM7YsoMCOdx5JzcNYCp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jJP9CYgGYKDQqPLExKjIgGI1YdmIcYdI5EThweFe3UIyeGl1oWH4jIjh1kUGig6KzNhE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geAIzozI4e1AHDkDEh51qe+T8DTPx+P+dBoX/gWhAzYa188kFiIpERFTYkjiAnUj9uUm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s5NXhGrV/oLyTciAHHQR0+rgYAiEiWO/FUUQg+JhDWpsNBb3CHdvW5MoVsGtMFVAVjPw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HKfj8Vxrk0CwYJdpGHLOMfS3FCAWEpMwOnX183TUqsF5ocRJRCQJcqLsgGbNwbpUK3Nd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vYUHIUYauAlLxtP/b3b8j75izjAHbSelR/5b+FA2LWw/DNIJCzExNckuUAPYCJewioXi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pESCbQ1HkjKSMHXgaFbdQWM9W+E81WpQlNxBDYqJVq+mknnlUtTmmVQj/jF6rNhStAtK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uNXZXc0quztQRKGnlHLO4JZSTiKGEIKIz83Hk2kelpOaEAEigKP+4c+/y/Lwd//yiy9f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Vrz9N6/2//2l/GCNT6jL9L1cqxusoVdGhYeQFSOIu5yRChNwMMD8T2RGwrXiJwl81tunz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M7MnxBxEank6gJHUZMGstcZ5j04oYE8CgEKO5sIMiAXcrG0cmbmqUmwfo4kCh8UYL5p0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nFOAsZ/xzw6BF3cxfDLvAgAyADg7eAVicBmLn0bfroSFUc1U3QyEiYgBVkJfvVz95lcv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pJxTTrnvOpEUNLPAG1OUydhCEBEisRBi3OKwGJ7FbWRuDqZYP9691fc/6vkh4yDGpZZa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6NxTysjSb1c73JUfP7z/4S0zv/7y5bDqSQLVa6dq+3L8EkuGiKDNGU7NDAyaMXTA1NHs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Xgrlr7lbZNQJs4gIJcLSrfLNzfPNZnN///jb3/6Ht2/fa7UkOUsWIlBoYwo6gK+G/vtf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yRA0YdfnwqjmplEc20VlRGDMPcWSBcCdCJxqtXmqTNR1vYhM0zyVuZqWWqfzRMRJUt8N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dalf9wOjOLi7TdNMPLmrg9893I11GobV7urKAD493KdhIKZPt7cf3r3/9rvvPtx+/OX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cp/cHYlFGNFLmcNGGhb6RXS9zTuGsOGvwD/3c2nMJKIMlq6kc7Fdtu1AnBOyGPhcbSr1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clinOBiYlbC9D8UrIjlhJOU2YWRje7ijoTshSoM54kFGiPhJKug6TTBN6naeptN0RiSW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VKNGMjNLFhKhFfkmw7MVPV/nb9a8zcZezM5Q/IldFF6gyJgIzMxDgxj3GwM2ekes6XyR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nz6Ttj0+U5QNdSZEiGhDB1dryUlqdjyexnG8NPgi0K/zaruKNtIdwSPuBJmJjMqkh/3D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lHLX9dvNuu8SkTiQcGeoVSHQWCCGRcTxz75i6xSfIQzgwB2BFgO4/7wXNriPkJveF5e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s9l26146EqGcUpc6WCLG0KPSAlKED4Ib1qrMbIGyi3hbaQNwN4/dh/fT48N+mqbHx8e+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y1rnTQHEJCjAJF245EF1gGo4FytKDmje3l1g1KEj5sZnZAIjADfXEn2VRi1deD/AgBIi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SITLfXV5LeWzYZSIcDodyvn2f/rvv/8f/+2r5yuGut7vh//zH24BUdXCnD7OQ0cDJ0S+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AQ5EnCV1ObPEvNMWyU8eaw/DT6JQXSkLFYSRUOBiI7cA9H+BMwSzE1rWO1jj/jVeFSMx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plDIcmFHpPAjYb7UGzUDVa01mEKx+zB3VeWfeU80xDWqtbthc7cyVU0iRGxWDRwWKAlj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ZmmcdT/6tfEA7KhxpckVEZkhYX2+6//qFy+GXT3kZ9wNXc7C0ii/P6cE55xxCYNFRARG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eCDmbuZare6unp3LXHQyKLUquyIwFLL5dHx4NDPth9R3QNAN3fpqM7+/u3370QG+/Or1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7cUWZGGcXxarru25RWYSYRZSszoXrebZ0az9TyOp2ZDJwZ1Q4jICo2ESfvbiZrfdmfsP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t/v7g0jXDUMgAehAHO7wamCI8PzF87/5679yqHOZKeeUO05Sq861VFNs4aquqmBAnFa7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0dzQaxEEAD+dTuo6TtNutyu1untKaZ5KSp27933f527o10PuEwsgTPPkpgqOhF3K6832+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a9VP93e563bb7el0VrVhtWLCx9NZJKWcLQBBjL0yEEJIvwWlbY2e3IGtUl2KQHsZNVlZ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z1Yy9tsOMyszOYIazOQCZgoGOMaiBCKEzRFRIqzdpTZ5AYAToNFCsvbWQTo6MyAKcxep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WqZSztNoqkhkBExCxICoEeIKAIiMhIxImIWzcMe4SXDV+6sNf7HBmwFXwuy1ltm0QEQu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daj1s0gx2m9oRsVu6K1fdbKopoti8nO5BEJmcA8qhqNbixZILMnafIQATUxc5tPpeFSz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1oMkdHAFcDAiR2hdIBHVOo7jOJdJjXLuV6vNsFojYqnTOFnOiz0yeuORx+X4LxkJ42kX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pyf+5/72n/pv0SMpqI0jQOBuTuCeBIZVv91ebbabYdXlPqcuXdih7cUUPUiQitR8nvR0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jRBprYzjebq7eyfyJqXkpewfH5H53/ybv7v56l8YscPAso4jPnaDC5kx1oOl1moW23eI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TFxyxaKBx1pr1brIQ9Go2UBy4pxS1/WSJb6V8EC4PGqfkefPDVlTd9Ri01jn8TwkKsfx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h/kH+8Oaw35/c2xC3rESCSxDc4bj5ovS2P4EIk6Su64QFL1Fh/8QFWnBXRCIw1bv7B7kU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DO0EhGTcHBrO4IgszI5hl0MsjIRmEY4V3vmJONaKTzJDAJFIWhLaZ+vcaFHBHPjzG/08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IxLpYwYGbvYcLQlyOJZ13oWrpb2pzLOlBMlFOfmnAXozNQ7GdHzXaqUHNZOKQYsWjx3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5kFoM2Nsi9DlCy7uBhCEBnQnc5xnG0/j6TSqGQklSUqk6iQyz+P+/mFz5Q6W+pxyXu3W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fQD3r779Infk4OoKAHEYLRXSg+1NbfdKDiAsjMLESFhLnRHMVWvlEMOH2gG9ZaIiWjNf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8eIVOLx/9+7Nmzc/vHlTtXZ9l2QQESbSUkMV7q4ACuCS5Fe/+sX1s915fkSE3In0fTWd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26UFJmKk9TanDqYWGujg4Gpm1RCqFlUlopRkGPpa6maz3ax3d3efhmFglr4foj89T6fH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eRDOIimlly+SiHy6vyPmWurL5y/CH/mrL7/oVyt37/sO0M0qEjEnAmfmLB0GR8JdGrC8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cntsAvDk4UwjkYBaGpOrcnftVSVQ7LgSVwN1IVRlwSATAKef92YpjUa/tz6A2oDgmZ1+c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aD4ToOCK7oTE0ry0zVRtrmWa5nmezT32BYDgThfE1N0QQISykKSUGHvx6w5ervGLXXq+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PoMCIhCzONlylzkTGmAYysTqG0KEEPNUeHAjLxoPbJY45tXVF1ih0SZ94Rs5ukMEDoOZt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SyMiIqbzOI7zDCDepmHsh9z1KdzSY2plFCGuZgwuLs3hgpCBUkoAuN/vp/GM6HC9Sgnc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MiTJRMiv+GYH7Z15tpohzl6gZRIIDKiAuQG7rdOI4g88/1Pb0xAxojhUWnRc5uRsn6ler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IpII2QHCQjneoroHCWEe58fH/U9vP7z54ae727tSSq06Vz3Xwiz90E1j+fTpUdUZURiF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w0lZmNacgFgMoguKRXgblBxBzcyBoYES6BChf4s3ErTI0EDS3eIOCTkSOZspASDzatWv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lNYxLl/305LZStTyg0E1//Du4//1739cH3I/+dC/Ok/Dx3en42EuSsQJgcyVkbGpij/X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RlHPOSVJFETwvxxon2LsrWY5ILKMpYov90jb9rmbapNbYkNXoHF8iNDRITisgRi1Cx+9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bFOqqgJiizVuc7JbgHLLzEZJoIkmGdzNtGmobbmOBIhNRQwWYFUkE4e3krqqxcEc3SKA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wtqUkEKppKBugJgcEiGSl+TgtVZCr6ZVWUKo+5n8RuGut3guLN+kEktY4C63mCNgKeU8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zZ/evPnTNJ/W23x9s0lDskAfyRx0nM7HxwethWDTrbthNcQJ/fD4+PHdR2J69cWLriPA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vO7kFot0QHJHUySnxAJIHv5YapG+6EYEjVwOBiQkJAiIbinJbnf1/PmLnNKn209//OMf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HnoEIUFKzMSIijBNk7peskxevXr+9bevDScDlSy5782hjFOdZ1gMIwAQmQQxerzNdf/y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qwE6MgCxBzeJo3FW1cfHPTgScSmVmTabVe6SaulyxwgPDw8fPnzc7a67LougJ1MvbuZq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QEDuQz/srnbSJRH53e9/P2xWf/7xB84y9OsMiIJ1NiCQnLzUcM9AaohNkAyetL3kkQvg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ojMh4jyfmMy1mBYmA3Swyu4EzIn7JIZ5JXqY6mG0s6K2/ET0KMEeyZigzW0YAQFixbF0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yQgCdS+1VjV3SQlJmjTZzLy6a3C2EJCxJqwr1t0Kb1bpy6v+y51skwpWtBlLdVAwBCDg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CIs2zFVNrV7OClg2QYBNlrdUhJCAQVgNxO0awuDQLzg4gCIQglMT0TtiPBEGBuM4ASCT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vmo1QHBigE74ar3KjAiGEBSX1tqEHZIQdDn3ORcwTkNK/fk8PT7uy1xWq76W+un+vk9y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Hg5HizXhEt7xzxbKZd5wWTTpCGwhhfx8Tgd1dqF2tPeIuMDpCLG34agxjs18Eanr+22S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S9U6Pz7sz+fz8XQ8Hk/H43g8jufzWMp8OB5Pp3GaZlzmMAev5sPAKSVXYmR3BUAzL2A9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SEpOjMRuFeJIXg59bMhqqEfMdOFrGjTZR4xuFwknupqOZZzrZFYg/A1MAXHVr663m6Ef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P/UNbn9nixLkUyAXPczzsT+dz/XQ7jFjUpAAAIABJREFU/2moLzj/+vtr9XQ6H+eiQATs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i9n8sUPxHQMcmlVAEIkdBiIFy/Vz9g583nRGI0/g6CaTwoeHg8zzHNcv/h7uIWhxMaGR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mBpRLXwR0FSraTj+ElFzcI8dAJCaBsvoQiittcISqkXQyMbMbIRVa0gXgrbEhBA6kGrE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abO+b6w+AEKWyDcKgHlm0EqJobIcxmnVa0dCizEcKKEJoAAKozJYdM6GCgYATYyPiMwE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G1IB8WMUi1dnYgMv03R3d/f27Y9v3v7w009vHh/uDcpmv/KKr14/BzFMLsjuqc7TdJpt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oUsJhwGs4v58evvjBzf84quXuU8Q30I441sli8V+zOkIgKqEFseaIWCt81wmN3Mg06Dt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I2832+urqxfPX0mS2w+3/+/f/8Pbn97XWiSlnHOsk2OFtszryMoWqw/37Xb9V3/9y2Gd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IFjLXMsMZovsdTFcRQBwA11t09/+y++7xB/fPRyP51rqPM9a3QBNCYmsqntf68ScEHnE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j6fpRIzgME4jE3WJh67fDOu+75tkymGzWv3i218cD0dArLUQ01QmJCxa1+u+H/q37z44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Qem3gx5Ouc+1KHvbw1WztOD5RETAywHSKFVEyIQkKCTmdR4VKQNkr5MzIiKhh0enJA63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9jjW8+xTNYucezQFiLWca2vfl8Eker7oGH0uRZu7JEa0niM0eZWjt26+ImrHIMgJMUEZ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/tU236x4nZzxTFbNtJjS0gsioZubVVvosggttyZoJoDkoEGNozj8faE8PTlmzDzYpBpw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uIG2zonj00s4ulM86HOpjgKIter9/nF/OJhDNWUEQsqJu8QcK3hwtFDxeTWNHhYdV30v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PWst4Br1mBBrqcdpMjOWYZr08XFfinI4ScByDv4nX9FOAViXJOqTmgNIjJDosMTExnnN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YxGAeY3uSFsZ0oChYYSPH4/395MjYCJCUNV5mo6P+8f9/nA+l2rqWCO+HC2aeGiU/rhH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7dWU6uH+PHmpWoOy0Pf55avr692qYjdbPxkFRRRCFtuWcOhuVszV3Tz0FYIRiVHNI/kc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gtnreTo7mBBZqQPTdre9vt5dr9ZkmnLiLCSsbh7paZfqBO0Utyd7tM8vB1DMvB19o9zP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+ZkZIMeXChwOkt5gjbAU8EjYjME3TLwgqNGRZkywKH8vb+SzCNABorczN/Bx0vv9SZph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JrdIigWAqrUB5YjBoXRuDBqPRa7prNVUXS2lBAscGg5WHugKBJiM4BAcUaKGHQbt1sAJ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SEnMy+QKocVkYk6SROIZD4YShrQNHQiSJFyCQQihY8A8j17HMqmquoY9rNXasW3XntPQ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MRRqgH0zpGiDanQZAJ/3EKZWq4EbC5nqOI6fPt7+9OOPP7z504dPH86nUy0F0I92TvLQ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khkQArraWM7jNE217G6uV8NqPazcQEGP4/nD2/fk8Prrl3lgDr2SW2yN2RfQPObKxZ3O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xUzdmEnqXEsdgWi9Xr24evH69euXL18h4od3H37/+9+//end6XTqUtputsQtkyN+6zj9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CIjwu++//vLLF9VG9TJsV10/FNNaC7gzEyFqAHDL6alm4DWxfPfXr54/u/rw9v7weDqd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bNVM9XyaHu9PBkUgg1cwNiUEeni4H4ZBtRxP+8SZhbfbbT8MQBiRBebGTN0w5MTD3M/n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R7PsDOM07bYbyfn5i+cUgbmMF6aUCEMUiMYba3IBc2dvy35eChcSgbkDVoCEDFrr9Did7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xc6KJsDBTU4iKYlIHAqakyfCQWjXpcezPp7rsVjxoCRE/gMiINSYb1rIbDhvQyBjqh5c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dkc102mGMB0nFuFE1oNfZb8Z0qvr9Rc33dVGMhroTKYR74oG3Ig3AABu1R310oAu1RIu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CuDJL2sME6UgrLaOEhsLKrad4TFmgEAYBpRNyeeEyEvjoqZBoUPi8zjf3n6ap+IoCET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7B3M0ZyRAyXGZVhjDLkyaTmeTnNVQHQRJDSDmhK7glctNrmTsJizq/4XbSnNKtGljzQA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xnBeQTRgAIreMfqAeZ5V3dDNoMy11lpNreo0z2U8E9yF99Vmt33x6kXOnWo97Pe3n25P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FQNWJGoNbdt6ghNBlrRZD8PQmXnfpzJrlFEi6vru6nqTcnITaG56CBBuBm0ajrZMGzHR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aW2QdSx8UNARgJV9mmqZoeoV97vd9RfXz9br/jAd3//pj9tnN6v1CpjVXa2FezTs5OdL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TCq1OmGX8277fPeiqwMxwTXfPiJqWMARN5wvHlHwdiwCgOHS/CIioFBiDhJLM0+/DJQL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TZ0cx0kfT5Ncxt6wIoTlX5rAtbW4QXUPPSkwICMZAi8mk+Dh7uis6hHC5U5IKM3RP9b7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fJkaM3NsBC+YZ7znlBrnT0Ra34YXzg2mnONGRACAFgcDuDjum6nph0f94f34uD8ej4fT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jo9fP/P/7r/5V0lyytkhJBNpcWZob8AtXI4RnpwOy5fb+DXmXsbxeDx8+nj7/u3b9+/f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zRMlcAP108PxFtBsu952WTIkq1KKaJ28ljo/PEzjtNvuNuvtMAySUzoejofDx7fv3f3r7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rAdkyyGORMJg6OxoWEp1tTrPZZq0FFUtJERyfXP1/PmLq6ur3fV1Tvl8Or398ac3b978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bNfrlFJ0OXG9Fj2rf6ZvtNnBn7949v0vv0nZZ9N+GFbrjQN4qaAa5numbiGEBmDm9sUR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NawHN6rm0zjpVLvUrfrudBzfvHnzh9//+f52T8bzVM+HSRVPkx1P6zc//vlqt8ucO+rQ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xBwVOYSqRevxfEaCfljtD/u5CPcp5fztt98SyYtaETnoRMtKCYWSm1WrAGBOuJQlc5No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4Hz0WovWMo5nnfdletD53sst6x5xdgYiJkDmZjgQyu7IY+8IJGEvuM5yNfD9uezHciw+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LaXbDJpffivY0RHHjd2kePGdm67XXUrsVtC1I9/mdNPTqyt5fbW6WjHb5PPZvMgyejTh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urTqCJ//GTs/jz2hpwv82MYPDzeBcKzCpX32J6hj3KlhzhiLxRarQy3aBZlCSIaxUSAR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OU5NJiawzbZfDZ0DqDsjcstOjU0LLZudJpjus7y43vXdNM61KhAJgrlWFFqv17nr1fFw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FfBJlsx/9BURsoZMRA6BPDFqs9dHd6+lAioC1lqKUUVxg1Lm8Tyez+M0T6o+a43vgYlZ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PrtZXV/t+r4b+sFMHx4ejsfj4+PjVIphAhB3L1qrGgAQYHiiBQ5OSIJOjJKl77uUGNHX2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Nyh0w9Ct+oB8DbQVvuWCOcSKIc5zc41CEwQzC88CWFLkEY2AGEiARE2L76Tf3bx+LSsG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50c9n2y8uv4W+uRuqtFnQkTbhS/fXyCf9CSdhIjBcZ6nqZTbT/u//9M5/+rVX33x7cMd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DEHAEcjD2seBkMHAsLZWzg3AhTmJxMC2fOafBZhcjj53d7ewVTgcDqYqn2s4YHh/xI2N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o7gXYoClcGhxj50SSlC6mVv8HgAAMYmISFMyqBGTA1RVa+ZdTXzaKDOLfTYRI+bDdJ6s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aIBCbW2mtcyTuyJhqeU8TmautU7zeDofS6lzmSNNYhzPpZS51mmaT+O5lHnJg6s63//N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XN6vMWleSp+pqysiX2wcBFs6exWhxOSOePjtlnh/39x/evX/79u2nD++Px1OthYA8dhCA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bpXhenu1WeU1boSoo3Qq87g/7ffn/Xyex+282W7Xm83V9jpzenx8uH37IUt69fULlHAM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ZVMSAXWqcylzy3A3s77rvvn222fPX7jZ4fHw/t3Hh4eHh4eHw/6gWod+2K7XcfAJc9CM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dg+1h6Tr81dff9EPGcDX62237sxBtTQFYthfRo65GgkJcYCVce8pKHUwDH1YnG6xQ8N1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r7/41W++O+xPVvzD29vf/j+//+nPH8dpevdBD8f7691Nljzk1abfzTqtNluU55xl3Q+R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9Usk2u/3avXu/hGZu6H/9ptfuFufE6KwCDIETuaOm2EQEkYMV8ZGXDILnlYjqqCjq1v1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ZRppOmA9sB97GMFPQCWzk6NZ8+tzAHVrQsho4MwFXYgywSC0yfm85sdzuR31OOEEjYF/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xsIiSTh4WIbuoMxIYDnBd19tduus50Pyss60zbJJtOuxY2UroLNZQVdHQorwYLvwHNsh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6EG6psXmrLEfoxyGwayDmxkRt7sOF//Tlsl4WesDgAaZJxjDSBItNYCRCJS29kSWUuv+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upTur7e9l0KRh7F+dd8whURAMGbx5EJQRLB9bDebBQISYhknqbzaT9N4zSf5zIjMsTC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2w58ftYbw5IZGYhng4TxRZKZgbua1hJGsjDPdVQYK8SiYZqmeZ5KKabo7oZMzCnlnBIS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umF9GseHwydC1KrncT6PakBxFwVY4+ZqRmRE5GwQ2uO2ikFJIondLed0fb0tc/306aFo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BdwCkmBL4IKaHZyYA6mYdcXl8QJW5MT/0X4rSSEhCxObCXnjnfPJjgeHw8fH+8P532x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VyQCSOqx82ykuXZbL3fJZUBqV2HhQ806n2p5uB0/PJz/wx8e/+oX5+v1y/ujNuDrc4x0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ue3A0cERgRmzMDcqjIM5LWvBp/5r0LA0q9N8f//x3U8/wvlOcLG5cnfyBhZH4VSoEAg7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CRFrVa3VAVq6kxBqDcElADi4anXVixVC1E0IWYh+/mqYwwOZDZyZ3c0qnM/6w/3jp3La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+v5w2JfxCLWM4/H+7tPp+KBWtGop5fHxCEAEWE3nOkVHvnwuEuFhPUiH18MqyZV49+nT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mM56vOOyW2G/4+nIqwJPjOLMIGwOFolPm/ARP1dK97mU8+n4+PB4f3/3eHd3Op6tKHh4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EymVwzR2x4w8bIYhr1n6lPvjeFLT83kqc73/dHc8nrbb0/XN9Xq10Vr3h/3th4/IdP1i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ANhMXd3Uaq1avBTVUtWaP0PXddvtts7z7//xd/v9/ng4mlnk76yHIbJ4Lk75+FQwtwSz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RK9evfjm669zyiHaKFbHMjq6Gsyl1FqiYXR1d6DmMRm/PyECD4JEFqrzoDU4UwcxygnS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/dX19x8/3t2+e5x1LmV+eLy//fQRHQk4p3672fTD8Ozmxc2zZy+fvVj13Xq9Wa/Wwnx1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h/V6mOez1goI43zuu4GMis2OSIDCwkSAJESZOGMqUK+fPb+9u1M9MQ6BQ6Obq7mpTSed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lbkzTTCLT+xnxgJUHZ3DtsbNAAuoGYkzusVgSECXfpkcmDwx9pm3Pe5muz/V24MeZpgU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VOqotYAbS3RyI1NZ9cNa6Fmfv9vh9da66ywOBIVhSoAJmR3J3ay6lmhz9SJIWdrf4HI/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6Ti1oisP3n2b3uIJaBc3rvYypi6WRs1bM56esKwF09BUf27JAEBiJxtv4Xgcp6kgJsDA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FiGNzA4IQhW5azylYXfUjhRyQHX36C6IxRy4T6vuSutqmmcHlNSpcal+Hh8B/nNlIu7B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f57m691myH2XMhJ2KSF69Poxmynyca77h/uH+4d5KrG1RcdIfTaAAuGoEOxqevf+7v2H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iEh0XrGGjGc0Jh7VcPIiRCS02JUCmISNOvp2t2VONzfP/+Hvf/vh9paYUhIHQEuundfU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64WEtECvHj8aNdrM0MVBADJidk6AGdignmq9e3x88+Obx9Nh1iBrV0fvc1qt1xGbrKWq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rgts2r7+v6DYFJ0/ne5H1BNsp2nYv68fjve//LLPIU3Gy0o4YAr0yGVp9/JfXlVmTjmJ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QaxZYIk2ZpSi+/3jx08/rvP4X//mptmr/uwJuaC3ihyqifBnBke3wJMAoJqqKWNEOWJw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6S3aKJaUKSUEZObCJd6WmdWwTQc/T1MEAx334+kE916PWB/vHvQ8D133048/fnr/9vhw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9EjCfZezdHnoMjOsN5vd7mqz2WzW69yllIQYzGutM7jPD6ff/f3h+y++/PbL75535fXr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fpjPihlS4sXrGB2a07vjIh1yeHpdXU2raUXwxNTl3EkeVX0GUkckBgpDJRZerbquc53r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1pRYOOXcXW2v+jyfzud5nsbzWEuZ52m33QmlLne11o9vP4D7zYuddIjN2qNqraqu1Uut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m82GiKZpOhwOx8N5mmYA6Luu67rI675c5SdHQMssiwYmBFuXH1FVM8/C33zz9Xa3Sh0T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WuUk6lBqcVALEM2C8OFujoQRrQcAxIG0XXYDgEZMydTRtGpFooeHB1TerQYI/VPO4dSF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TY+Pd0j8w48/EHOf+6HvV/2w2+66lK9vbszBirJQmeswDP0w9H039D0CQqkOagazBXcs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Pfvul7/cn050pHBBUa1eJtdzOd/Z+QHqY/JT5yV7ZXRGIzTwOVZGJKk5qVXVUmqt7kGq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q82gBJBQSIR9lXDT0e1h+nioY0EjAWSMX+EYq+J5nmo1d2PCFc1Xa3r9avvl1eZGfEfT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KGmGWBnGeVuaDaQZtt6o0ZNiYGw6h6XyLWWyES+eNNqX8yGIkfEbNCr7hQ/TaiWAR9wY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Pi+IYFUlvosWxUGJxczO4/xUn94P/Xa3RnYLnjQQugEgtCyAypBiFxqHY5z5GD7dRu1T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kiQnOZwmt8LkBhQSnX/2FYd8KCIeHo/7w3GairCsh+6LV1/evPyyS3w8HA6n0zzXUsvh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OJ0PU50VqqMjo7CAY61u5rXUoFNBE/hFfJWFQYstnEWCyFaLEM6IlEIzA3RTcl5WiJFo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f/GyT8PHj7cf726Zeb1ZMRMiu5MZe2j22hLJL3BBUNwBsInTKMgtJmgJXRDCpYnMyNlA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P338eNirFgRAU3BzgS53q9UKAVscFwCAR+wxtUP2wkz8XLcQQ2urU533x72Dd12ns+fM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iYQIm3sdBBGG/fJB2mSJwWqOEzullFMO2zii5pL9dNkXX36rdw79kL76Zo3C/brIX/y6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OM4xPF6xQfvxCHJiA3czKxUAyMnVCqhWBWZmrKqgOo6jVo0Ht9Z6Pp9LLNIW7+O5luP5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N7hdHVGt2qd3HzMnR2eW7YvnfZIsadWl9dB1qev6nilwDB5WfddnYQEAVT2P57v7u/P5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NE9aCh73X1zJ//w//LdfviD2MTNZreS0yXDV+UPFwJECG1iWLtb2H4HShGlnhIig50TW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eDzXcbYyFwpqhKOjVkOkVd/fbLdDR3M5ncfxNJ+msXKXlJ2YVzJkypnTNM2zzufz6f7T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5z4Tcanl49sPbv7s+a7LgmBadS5V1YqpVTcFdEeCzXabU1a3w+lI89Tnoes6EblMkIjN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FltuAQqmda0BmRiAb6+2N893xGZmp1FP4/mss6SUEapFWTQgksQMAkQsIU5twsEmvQ3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zdStlmAUqqqIdP3q8eHxeDrNpTIwAIpQaMvKNJc5UvDmuRQHPyALMwFeX19n6erv/pGJ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Oe0+XSH4sFrvtrthWPV9n/qeJBEiAOaEXcLXL65/85vfOJOXE+qkM486nc/n6bRP820q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E2qOZxsQgYA6QiCGJGHSjOYGiuqoquZqikIY21pfAgACtoFmUxWHEt5k7HeyzXR3rI9j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fvXs2fW333717/7d/zGP5z6ldZ+/2vKrG95tuk2qg50yzKzgZmjGzAJBCHd1rTqbQtOP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cCBsSNY4tv7zY8uDu+HgQU6IihvdogG2KREQEa3Jrdsd1RgJAA41UoFCwRvqzOXMjLUV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HaeqtWLbQRITXV/t+lUiLOG2SugEDIgaEb4c9j8LIhIYL6B6GM5quAUjOgAHWqJACjZP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f/H6CzD288DhrmrUoiPwcDq51ttb/XB799O7t6uuK6WczufzOFetBmZECVGEN3lIedt3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d9wfjlOZQvEW5QqBiATRi2pIn2Nu5IjhJWJEbrs0L0WXtxb1rv2FriFHvb6++vqrL9zx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5Y0nXz65SSurkiE5optZIYx69R5zl4GFsE/eDsxmYulkPJAQxwBqYEjgYIBbEAl60IaJm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dSk3bVskm7iqOS4Uz8BPn0CMTVuMCOaopdZpFkJCMuTVqr++vupzsqkSNV/bpuCkmGcA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/w4AyCw555wTMREzQrAS8DLF+pIEHrcvIiZJSfrcF8C7luAByyYzhsgYlud5JuDY8qoZ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SIhOTqTutZSQDFOZzayUuVZV80jirrWO0xgVMSrlPM9BsnX30KUQMzIicBKR3OXVRru8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B12vVi9fPP/Nb3797TdfdSSn/cPx0+P5NOr/x9ibNElyZGeCb1FVM/Ml1sxEJhJA7VXs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mxZpkTn0D+058TIyh7nOyCxceig9xS6SYKGwJYBEZkZkRHj4Ymaq+t7rwzPzDNTCbj8k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6du+pYxD7se8Gcah1jGPveug5lxyHodhUFUkLJpBTaUuMf/k/Y8uTsKCsphVUULGEAl5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gQDkiguqBGYknvBV8clwcLUgT/LQLBI2gZsUU4wxRqmTFlitxVRTahaLbn2ySgy6rQEE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NU2wwEShjRhjoyZt0233u3Ho727v2sWiW6QYk2h5+/at1npxcdq2wUDVoGoVFUB0SboU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6rkPMTYpecjyFSAiBIYY5uToXZ8VDBAwhICIOedcasnF3RYX6/YHP/3B+mJFqLnkMY9D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NkXiNsbk2q3etcdZJX8OyZ7gOyEBvK4bD0Pph2W3QKIqdb1ak8Wvrl6+fvlm6MfEKXAA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QslFVAHBcUOK1sb49OmTZ+890yqIeBiG7f39/W7Xy357uL9+e1VqPTk5advF2enZ+cXl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nG/urk8W8Wc/+vD7Hzz57MvP5HADw2bMG7Ry2O/quG84N9RHrAwQzFxl0J2LAJSQmCgF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QMYgVcy0VBGiyBhdum22g1VVQmfiIgAEJCZMiVcRzjp7fT/c9LCvbIqX6/VPf/A9KYcm3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PlvGx+u0bICwUB6tDkbm7BwysCJK/uDqlLxPdfyksvWubERDIBeoxnkg7cBUNaeIkQcR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nrMCpUNw0dDQVFScagoweyCoGsEUjYhIgVRdKJfYHUyUhMgAJ13FXEXrFPcYU0xtE72I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BXdPJjQ0mXpt09jVzEXrgY2JKJqbV1QbLZfiLVA14HGwUrDW3wRhHvNFrxGOoDYf7EoF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rqWIVjQ7DLs3b3LXxBBiiPHkpIsxxialtmlT0zYpNTGkGENgitfXt1/wt2pC/VQAzUxw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O6lkisvhEhMAqCEzmrEduVgmZsGQkAyJVEzVTk5OVquliHWLBcfUtPHkbAkMWgVJkYoq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vWBqVcRpDgwUa+1qDYQCWkHFIHtIDBQ4ERoAKWEutdYiNXuHVsEIIVJomi5yRINArFYd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MDeuQLUyB3LFA0Q0pgBDf6h5SKnp+2yqWlwyVUfNRsLMxEjsaHabEx50fJWZiqqDiBAw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BcwnShPRB4j5yzWtQmRmIygaahbhTFTOAbSY1Sf2JC1eisvcHCdHTOrKnksHu2mEDgM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cRxH9zzyKYKLtc6lKsyuaZSayekpxtg0Tdct1ifrlJoUUtsuMC0+/eabu0/3YxEjRogC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D0PbrVbtWnDz8u2vv/rsq6s3n3MAs2JaSLVKBXCsNhCFEIKide0yRUoxnka7fO9ptXAY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8Ebq281434fFeWzaxMTevnfinJmOeVDTcRxrqYhYch7GUUotJed+6A+HcRz3u/3QH7RW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xPV6eX52EpiKFDVkcBVsEpVaRbWOOFqg1CROIUxWo3FsmlpFxfrDyLE46Op+syHSs7N1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EREE5MDIIrWUrFoRDEBjZA4upj0hkE0qGvgyEbGjsIar5BCFGAIAVERTdXcRjPDsg6ff+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CqcwarEMTdtwTETEHGIMIQY8VkzkUl/erfKscfpChWZTDZOs+91BSmma7rDfliJMoYzy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1TYKVqhWrZPO0GJGYQgwo4q7x7v6EBF2bLs/PurY7OTlRtdu72+1hzyHknFXtk08+ub6+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/Pbrw+HAzOfn57XK4ydP63itPe/eAAAgAElEQVR/2F1pvg26g/Gu5IG0pzx2UFoOEZRN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QiAwNmOD4Eo1QC5ZKqZMFGIAQG+95KqCEAMF8mdaFUDAVA0VnXLA5L1ZalpgJuLMPUiR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H5+1f/qjRxeLtAwWoAYSVkNSg0JTq8e5ngAIasUdWw2VAs2bvyLgBJi0iTdmM1h8AnCB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5diEh+9AHt6VWRMQW80bBKo0IYTQ3wQVUAENgYnReQ4QkOIs04NSVZVAJ9+kIqJmHuCb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0aIiTNwwg4opByYFsYnMgC6NaQC1qPe9qkxUDA8ACNg0bUpGBEMWg+CAXdV3NiDHM7VZ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78GVD4CQOVDTdstFs1wsTtar09N117RN26WYYIZKTPJtNBUuWnVcLZrE7LOZOVf1Rs7U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ADObS8lP5ePEETpSAKfOBII5BYKQYkwIjGjb7VZFYlq0i851IaqUKlLEDJh8BeCE40e1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MBkxgtY8jsMh4Bi5qAFyxGQIBIqAudYxj9UbUK6yqoaIhNSkxtd8LUWtOE4UJjWAyRLW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5/NQJKAyDNsh90hMFNyHE6eBaUWiSZZnpmOqGCK5Qoy6L4MCGLhtb9s0q9WybZLfkgcr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64GSMca0XrcQd7uhhqZp/GM8NAJArXUcx1rKMIwxxsP+MI5jrbVIOfSHQ3/wuOil4aQ+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3OGuMoW2bSTyqaZqmcf+HlFLXdV3X+eBaRMxQpIxjvt9sqti+Ly+vboahD5wCc9MuFovl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s7l/fHF5fna57E6e/+xfffDjH929/erNt9+8+vqbYX8fQRGxWyy6tm277uzsbLFsOdJ6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YRHKP3+922+u8kHvt4eSpYoeitz2yquLn/7xHy3aJ0xss0+BqvVDv99v77f3d3e3/aGv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rApMBmJgnsOUKu6/LrXWmmI8PTt98vjRerlUEa1Fq0iupsTAhMiIVa1KNcUQ2LKJqoIh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qVIki7IBqshoJiZ1fbJObWxjnB4eRUOXsBMAc3bCsZkwdVRmPCsC2hSktVY5mrSEwHM3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WC6ePXvatcGmTgUYaLvsmrbzFsSEXvYiT2dVcTUzYKbj7uPbLrqLp0Aptd/195tN13al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eH93e311QxhBYRqwiRIiEfs2QQgUWH3WNp1EraX4hoEAKYSzs9PTy7P1er1YLmspiPry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X/yPn3322V//9V/VKnd3tymlkofAul7GVRcvz5abm9fVxqADYwkorIIAhgLmWtDonSsH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UlVTRUMAZCIgYmZRrTlX1ZprDNbGMO2Ybr+laMAu7gwGiBDBzjqsasSKlSjrk8vw/EnX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xWmaYojKbvrz3ZfNwKAHP3GhIUZzdcjJEZAQxUH7gKLVxxw4nZPN/NJjtHi3ucwDoqnM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QiQams8tAMCJ4L7VM/HkUmHmFDLJvvYN3ANkIoi41o+CK1KBVjFic8lTEQE3EwGppQ55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3Ai4Sq1SaiUKy265XK26bhFi1KpVR4836vJD8+75YDT78KRhrrr8VLBJoVssTk6W55fr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LJsUAyEHiv7RE3ft6H3mVxItRe6akAJmhlLmnrbafAhz1e+rfSLfTCiE+QDfmXyhe1SY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j8MAudT+MFxdXZvZer3qFstaESs3NZZqChoqoiHOwiqqZqI0qGUjNQYSkj0Oh3LYlXEs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ZZQ5xFWR0afo8412uxtmTqlBxFpKlaIirvrjsY0MXU/8iFOdJQ+RMYQQDKuaToIbRBS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SQN5+TnN3Mmb/KZQj3pqiGAixNw0TbdoU3Jz5SPT790N9tuO0/WY8nIxNamqGsZxTCl5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D8P19fV+v5cq4ziIaqml1FKlHteT/76bqqSUYoxt2y6Xy8Vi4f8rBKd5knNFvHBxSfvN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/X6fc60lm2FVAWRDUgjGASNy0ibyoglEoS/l+ubu+uomxC+6bn12dnp+evLo0eM/+sEP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sFGpx1WeSym5NyuvX1+Nw/6w3w+7rZRh6Pd5HKkMMl1QNKVi9ux7FhBTDAhUTYrUYRz7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XG/vN7vdzvW7PUWoY9ZS/QSrVLIjRhaBKXHz+OLy0eVFIN5tdw77zrmUkkmJjYAIIyJz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cs5FKviWDChggUPkqK4rUKXfZcl341AuHp2t1ism9sG+gR3xMjEEnPEXnrTqcaAxgdgm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W2VElCqllirFTIkxcHz69L1Hjy5UpZSca1aVk9PTmGLVadNUk1qKVC1STdV9Y3xYospE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MkjFDofD7d3tmPuuaV69+vZktWZCKfr1l1/v7/akyaa5sJkqACK9U6F0dIURihZQs6pW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wHVMsWmb5XKhqpePLvuh/+D5Bz//wz+4vr5q2/b4eBz6w263k1pOz1c//elPbm6ub692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ZlMy4vMOQN8KfPwIQCZK7FYGYoSIgTxRYEZmjoDZoNRSBcaqaqUJPPFS1MgIVD0JmNJN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aynaLtKjE15wH7QnH32K4GSlO3O/fy8c5V0E9fwG8J1lrosUT4B5MAV1Q7Q5TBwxOr/1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alPxdaQcm737Y9WpegWaGMhqihO53IjI6aQiU8RywS8VAbPh0N+batemJqpJLbW3ijjW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KjL6zEBKEXGSpZmhoRkaQS1ShtLDiDyWXLfbQz8UQC9t3uEef++ldMlaAjIMhG0Kbduu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PpFHs8AYAldBEDFTFSemGxGqe9EbMFnbhBAQTExl5ttMnzJ/4BQ4j3qBD6rP6Uj9P+Qe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FWjaFgCGvr+5ud1t94HpyaPHy26Nwm0OODCJLTGYwqTFoqImpmhARfQARUCRqGruZRhR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nZ4yUwJ0fRBmVFHtcy61uFS8i2gQE4fQNg0RlTIRntHF59S8Xg8cOAYmBnKWjpkBIRED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Qz8MZkDMoNXHN79BL5kiEsyD8ilKPuRKYts2XdeGEI4MTHvwOhaV4IPICfKv1cTUiEPY7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wSYi5jGPw/DmzRt3bUS/x6jr9fri4sLhIcdX535xTjUhMrO+7w+Hw3Y75jw1Y51R5M2o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UpUUEhIxMzKRJyRNs1p365N0su6gW25r3R3Gvt+PCvt+d7u5eRF49ejx2dnFk0eP3zs5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OOxvrt9+9vmnL7788vbtdR73YAKmtWSwCmBYLWAwc4s4RLFgyAw07k8DNAZjqVLrvt/d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3U3f78DMEc8e4MdhtFJxVkuYobgEAFVqCGHRdev12tRefvtyv9s+ubxMMVgtYAqGtUq1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EgMaQpbCQFl0zMVEwQCYmibFFJkDMpGJylhKvbvbmqpUWK+XKUUM4KNfnwvGmJwHEmM0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l5kBsKf/NEmIYAjBDM20SillrLUCGjOmJpydnzLTZrPZ77eL9XJ9ctJ0yQAlF4cC5Zy9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244UU0pdt5jyOEITxYmiaKWU7e7+0B+6rnVGRBNjVBwzffv5reWENpt4i5EaIfCkBuxu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1RKiVKlSmZEQEJRnCWSH2n/00UfPnz+/uLiIMex2GyLnFkDgAGg3t9fffPt1u/jBycnq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ZiUABnfBFkY48hthzjth9rczAzEjAkJKTRNi7PeHUooBUEoxRUOgSsGhSCJ9FkYLRM5X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qqtBGILLAmHnUsjdlkyB11Ek9hRAmqyecOZ+/tbEfp5EP93oAU997PXs3MzNRdekDV+CZ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RkH5O0KIIRhUBTWn3Tmo8Agx8fA4B1OHCU0JPCCiOWXAQ8QsGepJDyBIpeFwGNtF0zQA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qypxoNkBERFrBVMCiwTkNbQZGSChEXLJdVcPQ1/cIkxK8Tk9wLtm2MNgibPCg83dMt+M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YDJCNa2mBSwQcWqYA9dDFck6SdwboKggTnebkKBbtF3X3dxsAJGAzHXnw8NlBsc7iPQu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xyURJ3/kgNo2bUoNh9gtFrXI7bD5z//57zeb+9Vq+cGT96KRFNgXlZqLgBkoo6AKqpEC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AI9FRUqVIoq7XG62292h75bLZrFotEMnIRgAQpEylqFOmgSexCIiMnGMCQ09UopUM5ln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OiSTCN2Qe2pQASCSiJaSS84OjPGZmqq4HLZOqRwel6dOb+2LbJ4uAyCBb0dhamFPRHl/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IKrqkPuX118SlTzm4C3QqZ6f+V4AkJqUmoaIaq04A9y75fLZs2ePHj3yosp3yXEcD4eD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v6k5jyKTOt3D581XXpgbdyGEGJvYhPXypGma1DRxatcmAHA5LQPt814P47jb7ne7gtw0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5N23b778+tuW+XtP3nt2+ejpo/PTi6f/5vzy53/4r1+9/Pqzz371+eef3d/caC2RNBEk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JkyBT9t0etJ+/6PL5yeochiGutvubrb3b3fb3X4/jkNK6fT0tOs6VR2GgYhUpITAOKWu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cGAi2h8O39zcvH1z1aRwfnLiE6UUYkhRTOtYy5hDCrGbzeomy4RgWkQ8E9fehrHktm1T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Meebm80wllouzs/PUxNn3CISUYqpabqUGuYwgafwwWDpXRrl5Z/TkszmrrGImKn3A7qu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t7979PjR2eU5Eqhpreq32xfAfr/f7/e5FAAMkdu2bdt2tVp5vPZesJpz71iLeFm/XC5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oBRHfXN1++qrK4KoUyMH0SwaBuRJkIOMmUOMAMDMHEIppYzjsN9v7u67puOQUopqIghL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ycmJmeWcb29vq8iT9570fe9TAGZumibncb/fcaTLy/NXXzX7rYpJmMH36L60k7IbwiQI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VQmtC81qtWKku9tNLZWJoYEYYwwBzIrUcRjzmEuVihqQARUUCBGI1IzMBT3QLGoVnO4p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0C5tCAQu3D7f3H8hns0vQ6SpV0WUc855BGQKzn8nsCOnbXpU/6UYObUXJxbBTANwpxqc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JLNmwLsQPm1MxOwJU7B3rBVCBsBcS8jZ5RVrtVpUpIoaAgmYVlHBko1nU08EZiJFAwDi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YJ4cl1RFxpJF6Tvn8ntO04s7AFMTRmAKDBjQmIzIPSIMQREZCMyqmYApTQ1S8raET5mQ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r7vFZuxHAFAFDJECgPdR8VgyHeHooGrzlu5IWDI4knYMEQLDsu1STCEwE9/ebv75409+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jz764P3n41BGxKpJQrRoIFDBFBEiuWkJIYGhFNSCkrXUqqZjrndvN3ebjS8SAxSFBx51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ZhIIbK6eyamA1WoVNRETYmCXoAMAUJEiUrlSSAlRCBtmBwCTaim1qAiAmqKKcMMAVmv5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YagSIrq90t9b26alCYo/tSEeVCjP+BGOr8NUVVv7/u//cVXqlaLhKZpPArCrGTmcbFp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U4xt1y0Wi3bR3tzefPzxx2YuClOOeugPP/XYD0EEL3GOsTaE4BPK5XLptL+JbcJxuVoE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uL+7d8RsrbnkWmodFYaiWa2qQgohxNR0i+WK1o9j7Nx38cU3L7948c2qbc7Wi6eX588f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/+OjDP/+3f3H9+tWLzz7Nb79dsTw+iY/Pw+py0S1Cm1KT4iqFxbKJIXAYtoWv99vD7ebu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rlbr9eLy4jy1rUjdbO7vNpshZ1HlGQOVUuLAKuaixwg4DuPV6zfbzYYATtYrf1oCMxG3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OvaHXhBj2xi5/Sd37So1XcljkSpzlqQ2W1ESRYxqUGo+9MPbmzsgXC0WKaYYvenq6qY8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ESKqSC4FDJHIzJjJI5lKFZFc1dCIiQKYATOfXZwtV51Sffr+s/XpWpxrRVQl7/f7w6Hv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DjlXM+RpxERN07btIqVEhKrqagO11LE/9Id+HMvZ6cV6uRyHMRA7fG8c6pdfvJAqTUwY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m65FblMzlacMTdN2XQcAMYaYmqHv//GfPr67u3v18qvDdrNarbvFkmNcn56sVkswLXnM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fdM0H3zwwaNHj3a7nY8MQghN08yccTs9PUkx9UgAJiLsRlEPdih0hbU5qycEM3HEn4BK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7A6O9ibmEAMTs9SJOZFnW25HHZpNYXKSeoEYGiaWArW6j7mDS/G7T7UBgKgFmnzRH27v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QAKaBLPGsYQIISXXcTQfPiH7koP/VvT1xL2qqaHrAcxSop7v29wTmxmcU1QXU5EqlggV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5vyQEFPbdSFwGUcCcOU7M1CVyRTHudwG4M5uPr0icHo3ICCxu3W6/CW48iw554JyZQQw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N6eU/lMBVcRINDVTATQwhoAAVmsdhwEMahZEIApERDxp7KMhMYXQAMXV6hQ49cN4d3sn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oEntbeojqjdGbbpA7zZ0ZjJ7NwgjhCbFrusohLZd3W33//DLf7x5e2uGTy7f++M/+tfG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qrFZRTFTnTUTJ5lDMy2mSgiBQcSUAShiOF+dcNfGxSJwPD4JLr9cJKsKTGxOMYgIpCpm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4XvSmvPEyOe2qgCkoFpLEQxcg19K01LKfrfLpRKRVJNaqXNHa0MwhwF7F9ZbI969MHMd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TUhtbCZ1OQScoXZHisjDSAkIIGiAu4yffDtudj1ICIvFwiOc/6X/theFjx49enR56duC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b68dzOIfc9w+vGo+kkyIKKXUNClGZ7Ek/7mXkszsLZRhGBwWNNnsVc3VW9rFJloowNSh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I1QpY3/Yj9tb3m6bbhGbhlPXpoUx9P3d3e2bT3/9q2WT3rs8efzk/KMPP/zoJz//0Y/+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GftlvCtybzaCFnfpLGY5Z7PRioyHm9vbt5vdqLFdrlfr9enpxVlsUxUZivSlPvvwwz/4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Dm9evRqG8Uc//GHTNHkcDeDtzfV+u33z7av97qAVlqtFk1qpdVQNaDxLC4KqidY+A7Eq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DE0Tm9QyCNIkIa0uYzUhHK2JMTCVWobDcHN9m5f5/OQcO2JnzgGHkFStViHiGNHRfYgI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WZQq3jjlJCJ1EVza61N0zx79vT88oyDYeRcMwCAIKJW0WHod/d32/2+74daqgE1KS4X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uVwumpiCgRYD3O2Hm9vN1Zvr3fbw/IPn7z15r2sWm9vbOpa2aVKMh/v+5uXt1y9edYvF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0YfPnz86O1vFBtUChdQ2qkVqDkwxuk8WEtE45GdPLj778st//tUnr169TF2XUsPI65O1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KCX39/djzpIzE65O1k3XlZwRYJb1JzCzKpG4iQndwodATclQzRSAXQTcsb0UpjjgujVz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65Pd8v6w36tJLiWYESIxoEGKEQ0DkYiAiKNFDQA8T2VCAA5oICJapdrkdg4uoj6hlhAR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Oy56TPqu7o4ZGJACG6IImNR+LA4QB3RDE68qef7l3xEw3kWOqeoELyd1omiYuv7/xAOw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AMzxoDA3FQVUBUDNnXM5UgzUtc3ZybrtulzG/XZbc0XCEBGQgzIRcfBemkcLwhkYiug4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qu0mkO68J9Jcu373jB58+51zRwBzr0dOKaYmpqaJTYrMTeN85ekYmEK7bFzYkziEFNl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4vYuNm1o2lgYowITZ1EwxQklDjP3FMGLzolzCdNsmtDeWRlaCLJYrpbLVdt2u8Pw8ce/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LVc/+/m/0hi/eH2Fi+XZ46cYFlRVzMDt0Y4uOTYvEoRqpmDIiAaJ46PLR0ZWCSpSiOGI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rXU6N0QyQDVCaJvYpejAe0AEQ1EQOUKpEWY5c2OqUg0qFgyJjDRQ6A/93f39MAwe1Mw0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IswsUFF956ft+Z5D1hCACJumbZo0+W2hzwjejScfPCDTyNMRa1mxpK45XZYModYaY/QJ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mTl/wyXoPJQSUdM0XdfNvrsxhNC27RHR4/HSxwZmlvOYs/cWdLvd9n3vE0qvR/1TvN1n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zWRe44JermmFpmRqLkM7Ik3jPtIq435TOfQcJYWUOiQ2MGTdj7tPPv/2k0/tb//mP733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gx8+oeWj82aJaG2KJDuQA4EYKGph0EFqHW2739/t7osxB2AOnFIR3dzcbTabcRxXq9Wf/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ZHN7Y1Vrzm9evX7y6PFyvVqtVm1qUHV3f//pr379v/zH/7jfbNtmgci1KrIRgwE6zwbV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CtRxtxtLdchoXKa4aFITY4gxphDYcQ6T8IOqqkQSM7Uq+80g481i0S2WXYqxVgkUSi3D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nkeqRCRSiJHQ90Sd4a/uEoqqYlZU62LZnl2cIUHVKuMIRMzB+TOM1ibakTSBwrJDoLbp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BYRIlAiwVhHdbve//vzFF198U7P+5Mc/fXrxPmZ8/frNVy++Zgrf//B7g/af/PKTt9/e3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5fpsuX7+5PLR+ToAoTlcVss4SlAz8bbvMAy1lNyPd/fb3W6z2d9XVSoVDGKIkkcdDlRG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1fzq25dfX189fv5+150AmpViJuzMLCNDVAHG4J6UAGAq1YQBp3YeAwZGdtvNozau444A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z9KiWwe+cxqOb3DekwTEGCIBEFUjdq/4seQqlFJquWFX+ASpUHzLiCG5Jp07rblhBZGi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d0XLh1+JYRbdD8O+z2oYQZuGT1dLJJ7dBdx3weeLHvt+d73l9aGHmup5xBydYXKohik9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S4DoYWQicprZTFMFotAkUkhNWq4XbZOaQpKHnRQkZZwkn5iYXBlxztQBcU46XCRqnixO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zxKAgBAn0YX5999tne+ObHof8LY7M4YQurZdr9dnZ6uzk9XZ2arrupQiBQ7EIUQmBkVB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j8PQ930/DIf94W6zu7m53Wz3wzDYtKNNqbBDeWEqxD0Z80nqdHXnawumjLPIThPg/HTx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v98N//zrT69v72NcUIzr88uru+3H/8f/261O/83/8BeRFqWIiqlM0sfeqbDjuM8FwGqd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MHCeOs9MFETUc45cShmL95sZkDzXA0W0touLVUOkMCGl0dFxpcrxgoOLzEGcpKelqBUz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1Zt+GEuuULXjsOqaELhWcTiwzYjdOWj4bXMLtneTekJqmhSblFKax0w2KwgAHBFqZoAM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3KduOfRFQYKrojxcEwToRWGMMXBQkSpiqq78fHl5uVwuvfr0GpHmCsl3rsPh4NzKWquq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DLMFpvd7jz1bJDaTSDEQVycJucgLByZiJgPIueZSVYpaNWO1CqZQEXKvgAWwGBRCpBSC0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pWgR+rL//IsvX/zil+3Fxenz9x794On580eLD067i9StEqLuUHe11Fzqdldv7/vtILRc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32912tx/zyMynp+umad68er252+ShP1uffvXixaLpiGkYBq3Cp2enq3U6ieln6c/+5M//0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I9UgYmLSqlIqATYcm0UHIShYHUFGzUMutagZ7gmbGGNoutR13WLRNamZGzI1l7HWOpnh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IVG3WpydrderBYVEYKiTfyYRhkAAUIrUKkQYQ0J0D1WKERCpis70XRTVEPDps8vFig0r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Gc0I6fzsZLFIIHDYD0Wsa5bMiQOP415FyQgtaK1ff/Xt3//iH95cbVar85/+6GcfPPnw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8+LFN4d9v2wXw23Z3d29/uaNFq7F8nD/xkT67UmjZ92Pt7vd2Jeh7ze3t+N4KLWO47jf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y0NfcxWzYjQaNk1HqGjAc9HCaGSCBqhKYLUMr7758tXrby8fP33y9OkytblUNUCyFEMA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ARBAVbOXcubWFxgAUJyKaCau+j3N1bCK7ocha+lWi9Q0wzjChN81E4FJyHqaRxAH4ICc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zhEhBkQmwGoAZlSqRqsglSh6PcsxENQZcv+7I9lvv8Tgft9/+3p3szUzuFzTh8/PjRsE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5/oQ0IH8v/32jvaZvJtdbtBpFL/raOwITYQZYwGBkcnALdpEXFUHDIlSk6oIB2L2SKsh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o5xg7jOsSoTAjOhyIWZmOKupeOQ7bm4wWbuy17OEE/H891zE3xpeIoiIGi267vLy8vLx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losuRjaDmutu2JdSxn489MOQy77fH/aHvu/HsYw55zI6ug7EREHNUN2j8OihdBw5T+WR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4FzOSgILbCen3U9+/MP3n39PLfz6y3+43RxCWhCTIr66vn755gowfLA869qVKaiIKIr6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i5m5KiaagiOWEdDpUaBIFD1HnLlAqlrKOI59yUVVeIJmGaMRaGqI2BSEZ2ydGTgaCwCO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CMhE6PQKNL27v397c1tlKg1TCou2aRNvxz0SuyqtzdD4uSAW73IYgE0UUYcrcgrMs8GA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gCNks1ZVBbzf9wjQdV0IEnxSWGs1J1UBmAOrkFS0qOu9VFXNORcptdYQgqvQucjAUWrA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HXKTscnVeorEcyi3eepgEXMAACAASURBVJzp1UxKoY1t0zQcOKTUdm2IcdF1Z6dnm83m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laq1qhqionMdwa8JqYPcwRSrUYAYMQkGNwAJbdMgInEopbz46uUXL779O6Z1F947Wf3w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71+u3luvGLY59zlXsUYxlmL7u+32MGSpbdtdnp7HGNu2uX51/ek/f0qIXUxlzKD67/6n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WsqL8YuL8/MffP/7y+Xyz//0z759+c3N27fjOO7HITLFVQttE5kJG7+RMTaGNIx57LN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Wod+qzV4M7ZpmIMpiJRSxlyygSVOwGBmkqsCEFvTpf58Pzy6WJ+uiLHWQsQxRdM6jBmZ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rWqK6KjNwKDFUIxADTDQo8ePPvz+86aNEMAIwBQRmZGYTREYUxvjEEzg7dXmm69fL1fn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SlEBt2P55X/5+Je//MfDrg/crVO7uerfvPjF69dv7u93UoQM97q/+fZmvVw03K5Oztrm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mzf/+Pe/ePP1Z7u7Gx2yqfb9oaqK9yVFzExNwPXWxBSYQ5jsJSbM4ow5AB9aISmWUjab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5u3jy0dt01EIMQWNgQlNCpgCopqxW8Ea4byvGrhpBqkBTfHRqhkZ4oRVoXHMecht17TL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84uMvG2KSCBABhindNOfwVJKVS0MMQYxq2KgteSsDbEFmNyeUEQNDYCiW0P8vqnkux3e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ZpwyIK4XiUI0QyA0YPBdZnorQyRyXvfviR++V4iCKE4oV532GpooKfobQcgmOOz8JtPb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ouoEQ0T1JQnEdNTi8VHR9FnTeFUnNVpEBBV2USdzvUCczFCOZ+dbfKmlGrLqzIn+7jk+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qQBxjCGmWuTm9vb6bQYwqbXk0g/9oe9rkVrVy7IiubohroLNMg7u0ynTIU0oqjkKPlizx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eq2T4ACBVmPCyPDB8/d/9rM/QEx/9///8osvX+gEbJhCLxKHSJFTDMnEBSisquusTewn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NkFYDcEmMxvHP/hxEhEAmmnNRUqRWsgci2pgpqQMECedDZf1EzETraoykb2RACBwZOYY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7/YpJQy82+2GfvT8q02payMzIJhH60l04Jh9AcymKIpMIArmXHefHobgCBGkB5f1N5f0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19c3m7v7lDoRC4RUa5VaTW1S6vE/IDSzPObr67d3mzuvF4c8lFqOZIMj38P/fZh/4URX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fnfUA0opPX36dIYUxSbG1WK9WC45EAX2nvAw9N988/W3r15td7taq7cfwdDMicXihAFP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ulZNrDIzL5bd8w+fr9YrNRhzffnq9Xa7K0Vuc7m92n3x1c3f/uLTZ4/Of/K9p08fdRdn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1WFzszfCZrF49v7jJ48uE0EZxu39/Xi/4yLr9Xq1XL64ebG9ufvf/9f/LYbw7NmzKvL2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/b+/vLj44sWXPovNeUQRJqtSqhSitmmawDwMRasoaM556PtaFQCZWNUMMKiBGBqISj+M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QbSRxikRcaoXau5rPpT9frh8fHFyukIyFWsXplaJISWkwACyvev7wyhSiAK71gjD5Niq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H310cXGKBEBYEbSKY+MJWWnSnGxT5+ITb97c4Ntdik0T4slqNRyGt9c3L7++fvXyTkQZ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eff6mlCIqOZdIwRQisjFyG773/R8SxdubT0rWvNtHhbubm8PmddSKdTKycO9aPlZ3yACo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3jchBmIO7Ggmc01aM0AQse12K2hNVw+l5GFYrdbL5bJbLjQ2zAjmrL6JPYecaEKvu9IA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imCyMZ0e3VKkiKxCWi6X+922VHUhZlH1A3TUyYRGmFTdAgAqCopUlVJMtRSwKkYAUs0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6GZt2HjyVf7vwr4SaMN0frpcLjpm6tqWCF1t/Eio96dJVR1regxmv/nyTdg5Rw4AdmkW8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r+O0azvfAadqqVYB1IknhggueyKSc6lSmahWQfYpKBDSLMQHD8hOXmOjuuUfkSEyQkAS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Pt5YdtFPE5sMyHxdfXdkBXP3Fb7TksVAMRCXqpv77d32rpahSjadML61VimiAFXUy2EX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M3YE1ONQ8PjOOK0p/E6M/K0N/Ri8Z5PEsuq6P/jJT8/OLv7hn/75008/raUAhOPdJCLi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oet0IpL73bp4/XEofWx5IKKhERDPCefcPnwXV6aSrpQqtYgIIaCSt5OJmQMfo8OkXykV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IGQKMUyr2GZ9IlGVoWw29/2hVzUiXK261TKlFADcGZCdCAsP5+jmQiWEyOpcFFOnnjh0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iMt5eMtVVcFEdRhzPxYnuKtaUO+rOqRAxT9p0jslqiL32/uXL18Ow6Ci5p08OGZAcPza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lLTvzDkfFrmIuFwuf/azn52fn5vZ4TBYqd5iGMdx2I7DMPR9v9/vbm6u3Q2jSZEQRUou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l8wKLuPhN9tEK4BU5WCprcv14sl7j1+/ubq5vd7tNqUUxgAAyCGr3ez3d7v9Z1+/OjtZ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z9Y9XB0KZKGuW52enp+dXTQh7Te3h+12u92ywfrk9PnT9ynw159+wWr7u/tSy9WbK3Uf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bFISFzyqVaQ2hAZYq+R+KKmZEaeSRZC4FpEyVd2mRsAe/B2oZ+KPtEOmCY1IQMGMCZnA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UbSM98N+3F2eLBbtctUBYGwYiFVAatnvd1dvtof9KFI5BETzblYMsWljaiKHkFKzXpwj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phY+ACIB44TmAHv8+L3LR9e3t1syptrcfnX4+L988uUXL0hjoAYUFGolsDY4nZaYYlgG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/9HT5eL0r/7qr+9ub0mVtS6bwJoJCpnSBKYgQ40IiqgEDnBCgIAu5Ae9quIRpWEIMKvO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stYRtOYxm6hKFhnKuKxj17aROJB51wKJMBBPUvguMs7m1xmOifg84pmAPQQICliKMse2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yZlxTkQNwXV+aIKgoGtGq4M3q1RV1xYWsFK1Vo3MJddSctWCoF0TqaUQcUL6/DdBqgAE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UKY8pZ4YEUDm8dw0MPPqD/ldCfjddzMz8f0PAAxVHIFikx6bk+3eVWVmdmx9GcCRRqpE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NYsO42BmKUYRYTMwEK21FEM8WpgQkarh1D5VEZmGeIgOtw9T3m9ghsRo4D4BCBg5lFJD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Tv87XohIGIijie0Pg2iptTetE5LIoOrEl3H5csQJlWjqdipgLpSEOhepNqNakABk4hDr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gYBpuwh/8W///Pn777968+YXv/j73X4H5hCa434LVSSGpm07dydwadPANEElAeCdc4vN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zaYNXCdU8lElwMXoNOcsYlPYd6khtcCcYoRZONfdYsyM3cbRJbfATLVWCyGYCSFRDClE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N3kcrSiBdw/FtFQz1+LxywAPYs0U7+e5iYOoCTFyaGKMMfIDm+i5J/FwdXo6K2JqZrlW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0WUGCzr5cBqCmKjIFNkcNITqgttYKAFLFwI7M0OO/x2PVBy+cHWqcn4fzywmXIYTlcnl1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vzvUMZexFilVaqllblmoA3H9CQYvtRz7RTSZwvg41+W4yY35iBBF1GEJu8Phn/7p41/9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RaQQopcGk5kCoAL2Vep2/3/+9d/FNry9u9kd9qlJiGG72w/9IVjVcUgxENHp6en56dmz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BiJDcWV2BQVARdxsNu7uMkOxfKaQTDXnsd8f3Nih1ioKBFNDhZENAEwmENe0J83T/vlH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ASPUp/404Si0yOEuj+NN6sL6dHE2jquTZWqDo4GGPAJYSkGNPIPLuUDWGjWXnMa4WHQm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p4vYRpOsSGCmVaGIU99UteZqAjEsVquzMkLAdLjNn/7TFy8+f1kHDIwGykQhpNC0TbMA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REoe1KTfD//P//VXb9++NdNEmDhMfZxpX3Y8xrT0/SlRETclchKb5+ymamzTH8wr2dcI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DgzuIRP2jsUUqYEpMlYRQyIKKTWEVn2awwQYjooN83HZVCIBKzgTBsBLisn7MlCICA4z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RAImdh0yISGiWifYMrBirVKkSlYtQ59rJGtTFc1Fq4hqQbBF05nxbxpL/gsbPThQbi5Z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2J0CtwvRQqRut21RcfmfD9gmlHefaDoSfFBHAwI6xZ97CwAeO5m5sEzbR7wWTAYnL5olj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bmqmiKYT5BOYEOaIiAhH+wZy8xFGYHQeD7qsGjGAcUwpJlBg4mEYQmAOJFWdAzS3ex+c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KRUOAwFqRdzeYFijiJRrWKITEiqQA7FwFl3YVob5ngjD0dTHxJQXWb2Nz/zwQWfj2E+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P//DP/z5z3eHw9/+zd++uXpjNlnAPjwL50UslksmchVrcBCalyYPyp53t2y6kwjqbQDw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ynW7SsnTXZs76wYWYmi71kEwMF9ZBGTmFBsmdgAqAhlorZUCA4KpAhEY7HeH29vbUqrU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MfA49ITvltbvulLmbe4pJ0NkpqZtYkyz3/h34uuxspwXqTkooVTlmM4uLmoWIgzMXHOZ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wzZU1UdczusAAELiwA+F6/znu91uv997V3Acx+NIshRRrfMxH4eU5oFzt9t99tlnLn1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qUkpxS50zk5Rg83dZnO/qSLVACcoEBry5BjkwtJMIS4oNoCMCGpac665GEBR2O6HkFJK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4Ewl9+ceDHLN//jJx8RIgVNKSHR/vzHQSNhGTghnZ2dPHj9um7Ro2pOTk8PhwITEaKNM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IBpsoI2dM83MiJGpJLHwxbc5YAwgoFWUTEKzAYCXkTNbF56R0qbkHGGgMgOgZyWPoAd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9oYi9/Wwu9t3q3Z1smya2C3bpl02J45DhCpSVWrRXLKKlZy3h+GwLftt2d2P5xenzz54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ABM1KcUYORKA1ay77e7Q5+ur2xdffDP0edjn119dX39zq0WJiYgjN0STPFmVaqouBIiT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rq6ubm5uRCQETikmRGZDM5riwKRpTGjehq1V62TiBwikwMWgAFBAnPiO7BRDVQEznPqe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aq0y4IiTNZgFIgkk6j0cc4FrkYpoSGyEk0z63EGcLAWBABUfiI97r5UChxCEKyGWMpCi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m3ZzF6ZhJUQR95WvgKgYRXmsWoqIqcuJIxFDKqWKAnECYoD6u7aM37WH4AwjB3ALPACY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APQnxI7g1WM3CP2tzByQ4r+AMu16Xhu/a4d579arlWkbQ0eK2JRmgAFOhtmllKqVkAKz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1HR+spRdwcj9IzzfYAIABA6BGNGfOV8EOCuOMRG4Eq/j4cyqVJUKoBwmcZX5BO1YXswx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EYlEdazFoLqbujktBUnR3PrGQFXdbWaex3pX0vXrZ+FcnhY2IhpMYka/BSOCOfjMV9+T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f/qnf8Ix/X9/939/9sVXVRGJDXhulnohCL7xptj4KfnczCY1ec9YvsuH8UBCBNOCPgK4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6pbH/X5XclGdWt02EXQshoms7xg2Q1SVSTuEMPA0NyEkQC5STRQ54FzwbTab3XZfSi21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tsHxcFCQ2SD12KZGV0rxLyYXagdCIYYQ26aNMbrU0SSQMSXNcyruPRcw9CdS7TDkKhI4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eSRQMUI46jD638eUQgjnZ2f90/dqrYtucXJ2mtqEgMdR5Xa73e12UiVw8M/NkMEAAUVU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qbr7WTK5XK5XC4dvdnEhoDarlmdnDRNm1LiEGNKh7F8/uWLQ/08207/K2Xv1mPbdZ2J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d9Wpc+chKZqSRVGORVsW7Xa7G90NBJ1OjARGYCCBA8RvAfw/Ggn6H+SpO2+dRyP9lAYa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iluSL2rJFkVSInnudU5V7b3XWnOOSx7GXLvqkJTEbIAEVarL3mvNNS7f+Mb3oTiSZ+/7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wlBaRiROQOTm4Fpr1WnkriJSIu5SZqbW7KoBODE0YWp3V3FQlVprMQAj5JzVTcGIENw0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f3T37ivXN6uesBv6R/c/YoBE5K1AsyCFugcrCjxEuQKt7HJiyOyJ3FQmUQdC5NyxMEBm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LYqdmOBYPEwcWtDBlsPopRBaloR2B90XTakYhwnpHiq4llJHT8y5n1br4Wiz6fshpRTY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VvACY6nnj08fvP/Uzdfr4ejaYFCdPOe8Wq9Wqz5lcrAyy8XFxXa7Ozu72O8mN5RZ62Q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XulqLmtVpHKc52pQ2D4uNelfCHCMPAuxzXg9DVslsCBXUAx2LbXI1EwMRFdUQ+4sZiJhW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Q1A3UYWlrmy4E0CfBgRWrY5qRgolgnzoI626TFGdgCcEMEViCjN1R3dsuZmAHKhZmEaY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VVULpxytFm2cHygzToQYIZ3Ao0QOaJEEwUGKAlImqEZTZUDuuszsXSKm7IhzmQgTc0rE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k+Wi/kwEjha5MIgy8R5aDCHCtOwghsB3fAsDRBMAZmDW5OhQEcFaT+eOC9MpIjCYUyQK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eFgKqioCmVpwICgAITTOKfedSDUxYsoEzMTESJg4MzcmFEfVAc0TxAEIITqmOCduHsIs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liKlzObqDR51b6TTy+twqO8jsTVnCgREAxS7LJfiDJABJIaUQjOJ3GIg0sBrWNjThMkX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J5A3NzM43E+Pv7lIibuDu6rr7Vs3f+Pv/b3rN25996+/970fvCNODuQW8/vL0xDJpMsp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qqKLHiKYhXYTOZiDxGRxWVDEVlQ3+jIGMcmtFhm3+93FtpbqHpSRNoxAxJRzd/CNh6ad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JgPLJczMGqL/CIhormcXZ+M0mQqoUmYEK/OYIMUtoXZbQgnAYBnVx9uOO7mMqT1x7rqe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9IiWIbJxaHoJCZGqlPPtztSJKHdd4pREa0juqZmFtHQbN4f4iA2r/t7L9xLzarUiYtWm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z7e7nam1otFDU4kIyMIYLHjG7TJFD+8OEHixqW42m1dffXVYDYwUiH0/rInSONdZUAX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Ny+t1rcHciB3ysyDcReGtWamKm4QhDtXdRNHA+ry0DMTukeY1Fi3WgpGzcSAUKuFCUgd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YjPRik7kbnWeyansy9CtXn3lF167dXudENx82rsW01rr3lUSYQRZc0+Y0AwBu6GLnnJI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wUWszsaYCGhesQ8d1G682AEoIhmag/NyCxf4eSmCkJqWVFimQjQmDqAQ6+aXRXKbevqM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4N35auz7nlPKKTeyFSEAsvadsM5gkwQ5cHxWn320ExNzJUaIOZ27qTg4EZqFbScSgBmT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jMiASi6iagBKTVXkCl0CoMs5AD9C6lK36Vc+XZBJnWoNzjoCEUqVIqqGDmFiR+6kDuZu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QWyHHJyEAaAJUYI7p9QPw8XZJOaEBIC1iFSvoo6OuCHmgCgZUMoMlkAcYs4I5kQCzuCE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vyQUoKqlnJbogoTU94ObVinkFGGREZvJsLfbzOgpt2fWhFydkgk65MzMCJo76zBT6ne7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Dbf4WSlymR26myGwu6MDky+MeqKF8kQEAWpzHDxbjt8V6W53a/EzDLaQmDE+O7gDiGug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J0I2apItaJ4QFNHUmrO3aRtbuQI6d4wZXd0THg3HBNA2lIibbTYAEYM1cTFRqbU6eDgN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3ElFUDBl5MzZqS2hm+rS3ro3O+NPEl+hXQoPJ6e0tCOhnMbQHLqgcWzNETye0Uhz6GHe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7QEswqsJLu5v0xxvojYAprpeDW+99dbnv/DF+/fvf+fbf7Uf1aEDCOpva40PudLdMSUg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IRdlBqC1hqBRdEG1lqAhul8Cs2EOjg7MaOa11lrqfrut81xldg75/cPnopw75kRLZYzu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1vZMYhvThgth5oREXuput1fR6IhzSuv1iplqrSH52VqCJYR4g0C8zaWhIUbmhoZd36eU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knJGS6CMUpEAwBXrrOcXWzBg5hwNWRj1RQ0Sc4EqUmsB8xAKmKap1BojXzOfp7ks/swx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cz/MJAAJuW3qXJYbcXIcABLz8WaTiNxkP8luLNtxFmdRKoqQB8OuKKR+ULqWbx53COpW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R0dzdYlBBZqZKZjG2SAOlUI3EwRDMKnNWcw8nKGaNoWBLc52YWds2GjQ4G5qJkVMtJZ6/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8PO3TtbrYbc7e/LwgdYJ2YehH6Drurxar6yKSL1396UbJydH6/Vms3r//fcePnwIVtbJ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Kpgo2FTTlJIzaWgUxnLCItzsy2TD/TDZaQWnt39hQ859AdCX47rg7+1xW6Z+oAZ7mee9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3DHHCIsyuaADMpK4u6lBVWwuvwBtSk+IjcCZ46jGHhtamB8gdEQ5BG3c/UAdgMuavb3J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8sTMCRVxFqizh4QNAMQikOhBfCF0ub0bBjVwJ3DoaMOY26SiWS4CuBMFwRPcPOe8Glbr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XSkl5Jvd1HXoAQiZHEDFLXYr3aMcBgPwMP5BQG4kAQw8y1QdHBFUqknrydSFMfc5m8ec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sfMl6TSW6AEJciIBMyQoLOq1aqllnYAJmRETIFqwi9rKgP+UPcYlsR3+a2GkLhCeg5qA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hovCAoAkQJHl1nujzMFhlT/AKLOgGVswzxEMvJUXCNQaZwNzqOoKQCl5SDNyAkAbq4pG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VKXWPPQnJyeJGLw9p3HXVLWW0myHkdQ01rjjDYnqbpqCRqsiYLpedddWw8nx8WZzPBY5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I7n8jFeJMwsY23DnFsQskiA0MAB8Ef7zKASh4Xm4PIkhI7AURcvPHv7QoblsD6wDHODB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nPObb775y1/5yrQv/+kvvv3kyVPxDBhHMjqndvZip8jdObGYVhEDqLW6gZq6m4o4toDE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cXtxMU3TIaQjxgqqhxVajC0IULUxQKENLz12PRGp6/qUU0vbAV+gYyRLrQ4pYZhlYzhN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mKZpe3HRhnju7poT58QqEsftENaW0V4wyZYIF91Kg7IhJMCYF6OlRdsBlkkZXt6wCLE+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jpykjBMnTBcXF8F1Q8Ra61xCuL0BpMGmOVwsEQOAnDITpWEIEwm58j22rIDG/CYo/S8+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Bw8eTPPEzGW22XACTqvrabhGqyPsjoRSVa0Y8Bu6udQ6m7sr2oxWIegoWi1U6h084p27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ThYzMTFlJCBk4IDsYQm8wIAJCUKjtsnCxYdSVTcVhN24//DDD55//nPHGczrnZs3hre+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vuuuHa3naXz3Rz98+aV7r732uaP1qk9pHPfl+WPYDyaAVjsysPAicMoszju1MhdPVGsN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AAAvDbMgiqYruMzl61Pgt6v3bklOLRww49WfCcUTRDLTA3s5FJfMDMCZ6DD4b5WbuQOg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A6hbAOLQoJrLt3E1Yh9mQimlEGxi5pxTrVKrjsX3k8eY27wxQQLqciMLc/ecgIbbd+58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781zWSicrbxUU2zTtQYaEUFKabVa527Y7bbBGEFEVZ3G2Vy0jNeGYRU+FIgeHr/xCxov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ELvj6C1VSqm11pq73HXdzClxSn3nBqoqZTJ19xqzoGalfIWeQECcCBB1uWK11lLcekw5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UMMD45H6aQDslSTX/tHLeZgHuT+ezZjvwTLEiS0+JGzWlpEf47dEMR6H6qCaFxcd2ry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VBqtmtZ4+hASowPVKlUEKeoh5faesOv7ru8h+F8iVaVKUVFTq1VaywhAnABAqpRSwJ1z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6dD1x0fDa6/cu3lyPHQ9At1//Cz8WT8j6/XFC3oJuLcz74oNX/SW3xAO1s0Yd3WZMx5q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Lp/sJR1fzal+76WXfvM3f/Po6Oib3/jGj370rrovObltnAYPYGmB0BBy15lBqcXMRQQQ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4B5OwaWUi4uLEJCJbiGEMAmcCdwxFluRkFLHTBRrJNQk9jykEgi7nLucAdCa5r63WadF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mDEyMXutURpM07TdXojWQP5rLWoS4uzLxVg0JJec98LtcYRljYuZ+6FPOTEvTbNruy8t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zHW73z27OD+/mAC2iKxa06NHj0IWgPDANWt3JfiuYae1CJ1T1/Vd1zFxqWW73YqIqflh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o2GvcGhzvE1cHQzMfJqms2fneRjEqPCaN9fT8U1LQ8FshuKqVhGKSQGLctNNzaWiCapi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lLq7mJoDp45ywtzFRMlUXc1CbIgAkQE8xgja5DwQEkcPhNxxSi2xtMkNMjKSA5Tx/Hky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b/1S/By4MsG42314+vA3fumNl+69RIiJUWTS8XxFetzRZG6iLIjgCYE74sSjJhl13hdh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rvAqW46MRq6VlnaAV30hHRz+4+pT5/7xR3H5SvtmPDSiV35DPGZ2RR2RmMLID8JuMN4X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ECKimHrDYfBwGvoX7QAAIABJREFUnn8GNIhIOedpmpg5Jwb3UrQ4jyL70nr8UCcjR0CS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+n79B3/wB7/3P/7ef/yP/+Ff/ct/+ZMfv9fwp4Cr2sfD9nSBI1Lfdxtmc+z7frfbS6lR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lFSHzdoDMQP3cO1ocsuIjnbl4i00qkOP0ErGsPzsu35PKWoOICBiJ3IzVFMEReD0wsVx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QY4NxxJAQNJw7Y22eSmcP3OsD1Z+3GVGQDSXCOkho9ZojocHFgEMGGnpu+KjkmFzeV5+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/8LfXMZd1M5NnME2PEZzDWI+ESckF2WmkAmL4sndL7a7eZql1FJLrVWl9Y7MiZiQOCUl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rJZy7rp8bTMcr7tbt25eu7Y5ubZO7Cp1mmbVEnKZ6ElMP/aA/LSaI/7/pU08fFJvLKao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fPHwv5AIPyYtG9DCUkQevgAA7SiCbY5Wv/Ebv377zq13fvTeX//N92dxh0RMTVs3mK54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a85NCFpjimPLTqq30C21TlMZx3EcRzMNFU3EUFUzphh0ATFm7jhx1+U6zTF8bYAEBMjh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yLu5EISevAalwtCAo6awSBJd6mKKG56G2+1WTX3RP5dStQot56m1W62faJV9i22LWx84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mM0Hyusv0peWqr19AEQkp7OL3cV2P02FKA1DAsAUtiGhoOhuiVNEPc4phEli7Y8Q1Sy6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4u7EpIceWA+bDM1I6MWM3SAFc1S12CE5vna0Pj4ptJrSieYVUBbTKrPaJFJr2SOIyuQi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wcxF0AxVwCqDQmzbIro6EZOvCNYmBRADZPIohGnBnywK3EVGhIhCAZuYKC8TVTg0PeTu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883M3NgNWtDowgBtCRfAnjx6fnj576datG9dPoExzmSrBOE0P7z8o44XXkbQSWI8p+CEJ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U52UTapKLYhAwC3SR7XRgq/7opIJS8I7PI2Hx/uTqfFTv6jaILWDSBMuwoR45XXl8Y4g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cgyaO7fZGyAyhsBp4AqXTeSLweKSok1I2+12HEdm7vuBmKpZdSyi1dwdY4uLkRzBzZwW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vfnmm+uT43/227/drVf/2z//53XatZ3HhmZi40vEyUPqh8FEHWi16ler9fnzs2kqofng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e7Zzq+7sTb6otbawoGOthmuDE1+2qjBUFUOMi4gRPCWummKaHr2yquGypOBNPW/J9YRI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IQ0BDL4ofzqEqMGSxX7WK2qeUF1Hwpy6+DIRIXLMwAGjgaBDOqDl97ea9wobtt3E1mle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hUTb9HGI0Naye3hgubUGqIoAIBHF7mNKSaTuL8ZSJfrFucxlLiLiYIm4H1ZsIQ4Nuc14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VsPN68ev3tlcu3YMKIxzzrHc5Bx5GsSv6sQdjvpPf105Te1fDWZectwyJmzi7HaAXK8k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xa2ojcyaBffuz69/fbX3vzyG48ePfx/v/Wfzs5HoAzE8dR6DOGQgqYTN93MkPIwrFPO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4tFKxO42zVM4/NQqzLReDzmnlDJG++TeEqUqMfe5T4mJeNvYNE7AiM0MB6GBQ5xaMozB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eNzBIOi17u7ARJmzmhWpT09PLy624aqLrggotZjWdg7tYyqOLzQ1B3HJuBg5pS7nxLzo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h4onghURm+lU6lirA3Zdn3Oe5ym9+uqrUREEidZCe8fd3WspAEBE4dNb5pk4gWPg/vNi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3dwAG5kal4C/zFGiBgdAUtWU0/Wb11/7hV/oh83pTJMO+6Iy700mL7s6XlgVcmUErwU0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JSMEMEUXskruiQKU50xdHjbdplOk7Vyreay4AhF1nbbYYu4G6mYKi7QPUaPJuC8EtEO6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8fqXXr+Hui0jugiaiBR0ePT4/tmzZzdu3Dh98uD+j3+4uzh79uypuTmgiu6nvYmye06p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J6nzVOaq1c1VWweGtvAA4JDO4ZAmrzxXl8/YpybIT3vOP566DsEdLzco/LAU6y/8SYTY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b2pPcrwfD/4YLDTuQ+39QiI/vHl3G4Zh6HtOEbJVQgrUIyeFOiUghy8jhCMOIJmrg821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zu033/zy57/whVu3bn70wcXliYsC1JyiWATHcFp3QEqITpToOp6dXcwzljKZW3RxXZeT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hzRWJV42zYYxy1YIijmwmYSaIyLFhlWA0kjEOXXaVyjmREFgscWYOroSD7cNhJBKNsOA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4OSOZqjGjEva/Fmvy0MScz5uG4RtCkHILUG2A9EGw9A8sFoQWbb0ls2zlq5tSX4tHcLC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GW2JBQAAiSJiqykYOFAsEVmsbyKGc5mK1CqlSinVG4OfHSA4BQguqoAIMY3D2GNjqaJ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dymlCE1MHSJoRiRsC9uRU35enXHl1SQ6D/UAQcyHLmkCGPthgdAiAsUpPgxBWmFzKHkj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D6xC26EAMCeEN7/05q/+yq/sx/FP//RP3/vxB468gOStBgknIQP0ZVji4Mg0rIbUJimB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qWXa77f7/egGucub9Wa9GoiXKas6eNOYdTdOqcsdM5uagmuI9TKBm8fbBU+JI5gAgJu5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TTkDopC5a3Qu4RUKjKK23e4ePXo0TbOK4oKDROChA44D+AKo8eI5hzbdQwRIKXc5x27r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ZlxOtS89lBWpYpq7FafsALv9Pq37wd2QOedsavs67vf7aRxLrfM0x9SqzHOtddHLpXg6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J+qx8xQNrgf1K7QLDgIQwf9yCX36vju5dn2e6rPnj840n+Vrs4GWnc87HM9hPOtMUIUJ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hM4omTCWuqnrEqxzGrq8Xq83m+vd+iitjj2vHj3fvfuT+0/Ptu7iDkjIzAnATE1BTE0E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1cjQ4gFUBOSUmFqxkUnXqdzou+ns0Q+39zdDAgOXMo/zfrfdbp+tuvz0wTu1zCrztNu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mYb/QEZKpjmuA4OLipaiYY0eiNShk8O25rtkKb/yWtpHOEBefmUY+TOK4sPvo8UZNNJk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SimllMM3mJl70444vAEiIuYo1iIKRHIN0AyXDQKARo9UjfblxahDNAyrYb2SUkWKanW3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4ECASAi26Ih6UEfAVOu83dn//W//7VTmf/xP/slHH37w5NGjQ12PAO648KCWq0ILoIqG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G9f2u7zf07g/j8uaUl6njlznaQ+O1KQmFzG6xght69ZRzEQzREDBdeKUchfDim4JxLE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Su5AMAyevblTuLeLmAqDM8JhjBwoHAGiA5kjOfz8THk1ljgRJk5LBb3MA7GJvsXGn6EQ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40FC7FInpXU8uCDHeJAwiuUDaEO9+CvemPAQkcTBwSniR5yxo83m5s2bfd+fXmyncbJW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3YxqrWZYxRwUgBS17YkagEMVdSDH8uz52dMVDUPXDeyRmENmBhGCId0+wmd4LcmuIatx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kcbxO7AJfKnZDj//aZXu4U20LLosmxJAwCoOfvfeva/+2q/lLn/rm3/xzg/fMejab4ht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h5RBiwyJaBgG5tTuFiIuIxVVGadp2u/mcVLTnPJ6vV5vhiH1iGiuauoIZiYmhMjMKZRn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bRYQ6d4RIedEBI0H4qqmiBBU0Lh6RKRkTeQX0MFLrWhkAGfn5w8ePipVqmqmhEgAbWIq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8rJhaJXesiyKlHNOORMxYjO2tAOyfaVAQmg4kYUXSU637t4dVkeuCO5PHj5M8zQF5Vpr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3W5XSlWVGOBpTCLjeFECSGFjmzOH8FYp+/14ZjgbmqMEb9wdwrCc6TCoaKxHBQcwIlbR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1BylP5qPJ8sJ5onnfdZdwmnF2mVaDX3OOTOnlIahO95skDn3qV/166Ff9blLmCmqSUpp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APOTx/LsbF+rEzByIhOIkliVtZIUAiAyBEUzQkMQMGNwMEtMA6cuUyJkst48a1mLPHv/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uKrsLqROY06w3Suis5vWuuqTWBLA6Kua+5+7QgE0QgxT7yp1XyenRJq8IUJLZoYo1BuG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lo79anH68/vLKKqCrSwiB0newLuuenQfvmimzHTIssGYPTo66roOkWIX1d3neR7HUUpN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iVkXR8zlPLdNYURMKV1st2dnZ4Te52GzWd26fefxk6dpyyF87u5hsAYhnwFLbWCmjg7y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7Dz74cZ0nqRO5ozvFUjOEH17LsEycmaMFdHWnhIDEmIGvnRzlzITmdYwanzihWc7JFJDS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tRLDvoh5QB4itNZk88CBmTebo9V6I/MIWhwA2TFBEMjQyb2ZfkcLftjkUNcqVcEJbWD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wmV3cltw7hh5HHg1V4PuCy8M9zJi4ka/aPVEq2ris7m6NDwRPfoVB2hqPnH1WxqMY9eK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l9iJ0NYj3BHBcHl3C4ABACkl8ExEiUiQU87XTq6thmGepnG/VxHKHXNyI3dkpr5DgIQY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kMyRCdyQiUN9rMJ2u3/yFE5Ojm5014hJRIgQgJvLHGV3F9PP0JfD4eTBUna1tsU9YHHDw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h33Qq22Ny+VvulLULmXH8qVLRBfQwI6Pjr72679+7+VXfvjO3337298topwxzCwBDEEQ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CkRCzl3f9X2kkCZcD+3Zn+b9uNuXeUKAcFRcDUOXMhL5Imto6rVWB8DExOTgpkrATX9N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BRESAzOWeeaURKqqOvrp+XM3v3PnzvWbN1fDME9lHkcxZcoc9n9mZn72/Oz5sy04oyc3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GobmIamA/imBrk01DzJPlLHvu5R4MXyOlajD40DLHWhzhHBXGNWtH+5+7jXmzqueP32e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qoz7/W67K6UgIofLWuJgBlLirl8poKgjcU657zMAVinbC5zrFsXBjRgAUKOucsVgzSxQ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QGrPP/QMQ7/G49V578/Gbden11955e7gg9dNwqO+u3Z0nDtmJgJPTLlPVQ2tABERdYnZ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mUxT2cP5+fb5Rw/L84c8XVDFBPnQZizPqifUzNAnzuwJLZEnAjBD80QwZBg671gTOqGz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R+Y6GlgtRSogmImBISKIGgCrYzUjivPmcZvANRZOgdiZJ4ezUs+0E0B0vSIytoBdrf47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Gx4IiFcS5M9oKC8PFC6D8gWIOPxUOGxHFIn/l4gaDtPmUtH5MCKbgaoTuznYgrFpAI8OL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3G21Wr368svvvv/+ErvNzFUxykMH3+52Zko5AdGdu3fffvvtn3zwwV9+57tnZ2fTOLop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IF0Qwldggubl6ZMn3/n2X3TMImXIGcGoLZkGZtCYLBTrHKZqAo5MhhhuM0iEm/WKwepI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CBARUErpsMNnJmJqoKKxGYGJINj5kTHBYlIpq2HIiU+fPh235zk5cSKi1GVzMVNQ9xDJ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qYurVDEDRl/1NBCmpUdHd3BN1CSi8ZP58NNuOCxF1bLiilEvqTlTgwRb0WWqZoQNHV3+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i4VadsiY0BL10sosD9rHsnZsWUf70xozB3Uzt5RyT0zMUuvDBw/meTaRLuWjzTr3q3Ff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StEOljqHOC4iIkHCjIDEmTobx8lVGfhsO52eng59Wm06U2VORXSc5qrqjm64zGB//lXE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AUyXiqnRGFsiXL59Afdg6a8PMf7w8C6P+QtPcFyixPTFL33p9V/8woPHj/7oj//kwweP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R24XGxWRFjDeL6MBUe760PNrWIC5qtYyT/txN26nqTD6arXphj7lnEJnDk1VRKUNYdAZ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UEVFVE0XCCmUccIWDSiRuBNC6rrj1Wp9tD65eWM1DG988Y3j4+M6zz9+7yc/evy0TNOq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AyilPH78dJ5mhpTIyElBEhFTCgzDRC1cbvyFoOfLUY3k7u4QUuxdGDjH9+IyT7h8LgAA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pU5mOPTTrONutz272F/sUsrZ3WqtrgqAfd/3fT8MAzMHttsCHyIyV9NSS9UiMpuiu5da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xwbRnQm7ROyQrA6Zu9znLuecupxXPa82fLTqr21Wm2Hoc9dzIuBT6/7s/Sdn2+21o2u/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s5XsBiKMBNRgffea3BkMUcRcqsyjgjV52DJP+7JThfPt9PjZxbibrpkfH5OrgRdsHA9f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llCJXRGiHgUZgOJIKEhOpmAGxIYg6gyAIqrQbWi1ZMCGgGSAZg6OEdASyH6uoQLBGCC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2k/ydKSxxLF0fpHA6LAMNA5v98qZ+Fg6PCCih6Pzc19tMXfJhfHka1tNa31kmKnBgvoH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aP8WVQdkYwDglEJWMY3zDOXll1/5/d///X/zb/6v995793d/9/d+6x/8w//1X/yLR48e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73QxLkUHn8vMOb362ude/8Ln+777y+9898GDB9M44iH0gNvCLAI0MAdCMJ3G3dMnZdMP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tol6pYBwUxPR6m1EFC64BuAESJRTzjgMGY3d1HycZpeZVDP3V6IYInGQCiL7IqK6E1Fj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lbC93k/To+dnR8eb66tNJrA6WWJRrlodjGOCuxC3QkRgGRLjMn2D5ijlFsvAQYhdxlN4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8YolkHZI4iMYtvaP0QFMDRw8xXj3MrjH2mbjYbpTA1EbzHrACa4evys9WMsOSzZwJKyi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uhkiJGY13+/2U50BkRNvjjavv/76ar1+eP/xk6fPQ3cJvSFpjCYKBO6uboTkbb2Euevy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8/ON0dD6q4DurqWgqUWNwUPAfbPVnB4aBy1HB+9CHwiySLi5UVZjl5UY239KlTT8OOP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TB4vwtR3nPhb3/rW9773vXfffQ+airQ2daWony4pCOZNWQkc3MxjYTo05YOVM8/zOO7G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Vv3RZsOZ24nC0PqOLOiERJTCb8sVDsiGqEitTYwh7r4ZxvkkJMTrJ9defeXV9dHR0fHR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IbjZvJ84pdVq9ejho6fzk+3+Yn101A1DVX3y5KmIcmJ3BsDM+eSkv3Z8lBjVDMhpqfM+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v56Yu67rusxEeCX6/7Tb644GUKoYkYpfbHenj5+U52fjdpe6lCNiihsBDf0QdjzMKcC0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qU61zuq1qcqbuwu4HaceuA+yEwJ2fb9eD9c23c1Nd7LuVkPqehwS9ZkSAjEkxD7njhnc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pt3OStUyw7zvFUgmF4FaFEAWu1x1R+IqojLVcIovxWPLqtZaJ7HZgWpRLnozdXmzYnQD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EHxmRkVXckVTQopVy6gJg5xP4I4RS2I/E4JvE7BAUJ1DyMrdgoqCRJQ4MQdPIfp6Qiak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P9nj+V5UNdQzlzZxOe6wcEauPoFXINbDFz+ZOH/u6wCiRuA66NcfhAhWq1Xf93Hfh2HI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UUsBAABx5i51ObOKzWUys3Gc5rHWudy8efMLX3j9t37rN83qr/zqW2+88Yu//vZXv/nn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zs7OYt9fRIiZANTADN5//8f7/fTVr3711s07d+7c++bXv/7++++P497dQBHcKES8Y+Ue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cOcgby8hJkK3Gx5mvsEjbDBnsEiDNeXmiMyJuh5V1axIAZHkjiCI2MBnBHe7lIC4ck2h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mBGngvR0P85IkPob61XCnlGUHMkdK/iViLmUw7EPFGUykgOHdA4s3l5BZl+IVIdB2Gc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cCBqWlR1SJeW060Eb2OeFqTg8PkJQl59aSIP8cuD/x81EF5GNYdYbgmWU4yMiYFjk6br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DWI6O322Xg23b9zcHB2V/bTbXUh1RzRXc+m63FWfZwxpHldFNo5FL8DEPaJPpRSDs319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TmA6F1dtFg5ohp8Scz/9tfSUy1UPoAXafKt9xZeR7MdHknBYpoiu++o3QAM26OqPRMEk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39xud6GZnHPOKSGmA09yeXvtArcSBzFKudz3oVQuoqXWWss0Tvv9tpRChKvV6uho3eUc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1dyImJqOpgf9KabX5hYxwW3R1I/CgeD69Wtf+9qvvfnmG6+8dO/k5LqCETMzUyI32+32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/csvvzzuxnd/+M73v/8D7NL66Gi/Hx89vg8c9tKEZl3mo6P1ej1ImVUECNUPW0n2Kbnv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lwMN+liQ/PSYiYBAlPOw3jx+cvr8+fNay3q9FqmpqpqD1DrPRUoBFS0+73YqAuCmVaS6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6BzAhy6tVqv1elgNKTFTZQJfrfJqNeSccpdWPWf2zNyRMTmGUxS6i7lDImJXVBORab9/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pw9WsyFOz+/7/Ymw7Nhrx0DEU5lscdVxhyKG7rWKqLl6jFRVxb0iWaKU2IcewCXTnMgN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3vBhaoccHBk4+GYIhhKbtIDojkYE5mjupohATTEWkIPiHNQKV21i8AQckjEBTkZcQXQA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V358No9TUUVA+tQnFePBWuqjn9YsvpBfP1tD2Q7FlZ895M6g9qSUwkaNmTebTd+vRazU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hxqSixuF/om7g1QXVXNnTvc/+uiDD37yP//+//C//MH/dP3k+rA6+tIvvfr1Py9Dur1a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azVbgMB2wu3Zs9O//du//ft//x/evfO5G9fvden463/2Jz/58L2LizO1Gp02ha0EcsON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ttwZU7WAYJYxXKSeoR9WQ78tc/hdBKLohKiGBhQybu4qVUTTAqQdwDFsTRVevdAtpbTN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KXV1WO2Ixv00y7NyVG4er5h7ZyEmNEa1y6jq7g7NjLqd0zbVi9sVDAAEImLA9Nlv9uXL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4CYSRU8cQUQMAkKwEJaDAgsxEK6yXC9HPp84fL7Ar22Dcvnj7ssjg5CWhfVQAE5MlLnr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IY4XWzcfx92w6vue+wyMmFLXJSgDIeI4jnuyEUxFGZ0JUiYEWq9WueufnD4LSuokeLrT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v5dxKmYWCu+fDcG+vNfYSrEYSF4di3z89yyP7QH9bmcdl/HH4XsQkYhDm/rgoVRrLUVK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zITOlMHZo6CJm3IlAviSqiE6fsTcdYBYapmnsp+mMs9lLqqSEg+rfr0euEthfAxN671p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Qhi+0+GvqFRTWdY9m7rNeli9/fbbb7/99o2Tk81mE6oRnFhU6jifnj579vS0lrLf75no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7/vz7cVuGs39/GJbQDd3j6dSd89rUqREBAm9J7I20m9/P/CAQ9a8esLbmexy7nOgr3So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LoCB7fb752cXu+1utVrduX4jTfJB/8ME81bmeRynWifCMiTKiRIhs+ec+jwQDojOhMO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zh1npsQEAD4buHc5lq+E2QmVEAHFTa2oqcbltiom7X+qyn7eX2z35/vts32529Ubw7Ba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bsE4dQ2E3s1JnbMRCNLVSqxsCkgGCozd/TSeEhMAoMVJ2E0RlIvAQaX7x5a2wM48pUyAe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ukT9HG0HRdw0QzIHUapO4mRh4WSgDqIOSqamGDZmbdHbrIiKmyrynLqLMp/vSjV0zAiE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2tVn6fDvz/BE/9xXwxI/dm5UNXzQuq47iPUAshmEJMoMc/hIuwESiubEyd3DIwoMhn4I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//53/+nLr9wm6tXwy1/+Qs5Q5tL1NXIwRVojUKuJu1h2NIM//8a3vvrWb/xX/+y/eeON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18R//yb97992/vTi/UCmhOM+BAxGZWSIA1Tqp5CHq/Da3b+nn8HSBmV072rx0+86z7Vba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Ugt0MmjibpozJ+IEFGUpcxOsAGh74K1ZWoJkY8YCmJmE4AgS5DxhUrN5LLWKmNy8tslp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ArBl+Bec8sN071A1xw0KTV8Ieo8TNkbP4Z18phvfqoYQ4wi925xbrGfKgRUCAbXwh5cI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Od6ZNWWERdMUr6LBGAMiXA5Z+zhSJWciZvfw01MAYMRECA773S6ntF6vj9abYdUPAx8fd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MKzcfT/tp3FmMjdxd21uepyI+n64desmpbTd76pUB3REcZoEbDaVOo6lliYCHRJEn+nS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ZAV4ARVYWjq+ivxfjnwAljlunMlDwQqLfWEcnlrrPM/zPJeiZsypB6CljTV3JE5MCczB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5e9HJHeNOaWqlTru9/M0TbUWA885D0O3Glac2EURqMnxirWFIIpgF+sYnuhAeW1IuoqJ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1uZ5HKdxv9sfbzaxYRhD6IuLi9PT048++ujs2bPtxfbpkyc3b9z88pe+tN3txnnilFRN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hVuv3318evqDv/7PVOvdl27fvXnCaLXW5QjhlYv94o1zdFdbLnvilHMOLt6hW15GD/DJ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hw/vP3qc+tVrr722SvnH3/tbcE+r6elJl/ujYVit+mHqO+67zGFSEG0VmKgiQWIGZ8Sw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pWRTsblImUVUELBWK/M8T6NUnad5Gsf9NKoII3QJc9IU1V+HyLBaw2ptn7uRHQiwJjrP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1idyc6vaiQloAAAgAElEQVRiDozYI1Wv7oDM4Xzi7gCWEyYkMEV3YoLQiXTlJshFAIvG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PuWd8F90TdDaBIWoVpIqABVwdzMSxErhqMlN1JAVTNBEaxiqqKAmBIhIoWMtZdaaylz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6gzcASYABJgBLhly7UYGtP6idM4nsdarPeX/r5cvXJ4DDBtPaYgUhrwcIqbw8eMEYEjh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Ws297QWqqYPmnBKtM/sPfvD9v/yr7750779kwsT5q19761d+9Ut/9h++lzKIFkRKKQOg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E6fz8/M//MM/vH799m//9u985Ss3N5sVM33966t3fvT958+fT+M+ZurRWVKT9jUmNPBa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YPcCBnJo7r7fjWtKX/nKr0A/vPv+j3f7LYC3gaVrPHUGZqZiljit1uueGdUScWaMlQx3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kWBi3dS9SUinnERUDSulGuqw+72hnvR5AA+ehSOAUdNfau4OiB6N68Ed2d0Imj/tpf6L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RctsCSafUlA1RqSHwoJqdRVRRlPlsIsijiiDh84Z2zs6HMzLtHDIBIe2qRGbYg/9Si1x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xAqAMYwaiYGZmFPOnBNzotu3br36yiv3Xr5HrF3nq3V29y73qnb6/OzJk6fTOPZdMstK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vFnfODm52I9uxkwiSsCAMM8yTRO6l1nUxMEOuhKXaf9nv/ATj9sB8jE/QK9LYXGlsXvx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IqorMV9QzYVbZwgsuvhCuzsAEZkj6iKnd/U3XxJwFxIsYuIkouM0T9Nk5iklTtT33dAN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ESU3F4tNLUQkc4wVyTB48QPGCoAAqhL2L27BZnB3E7GfvP/++S+/+crL98xsHMdSy3a/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8MP7H354cbGd52nVDfk27/f77XaXUvrSl968cevG+fbir/7me7du3bp+8wQ7evTRCZbd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t588Pp3u18N2zpLuPoEHNMYwmFlgY7kpvgIt7s2HW+kvXrrgaFeVp6fPnjx9enRy4+S6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g199DREBjHgGnICEW93ASz+EYSMDBqo+l6rqoUQsJqqllHlXqjuM+2kuFRFUbJrmeT+a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6qqJcFjxMNDQBc8RiC0lp+QZCaWCi0aJ7S5kgFmipDVwA3EnSqEQSATqDpzcQcESEVCY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WopPAeQcV3bREEIFcGABPiCx4i6q4JCZ3dozrKrm5gYzeYU0C4hZFa9is/ik7u5FUQIx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ck4JgRIlQBeZ9w7ntYxigIUIU84xg4LYp/8EGhOn4dBQHB4/X9bR/GM0vM/wujIFoWWa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+BWNIwDM87TebMIOEGKUtoAYZkaEsWUf10pqrXNlIiDfn138u3//R//on/wjJGe2a9e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R9+52D4nYubUdR0R1Yqq6q4IENJljnD/0Uf/+v/816v1tf/2t//rX/4v3uz6tF4Pq68P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PdheXASRFWNdzxUB3VDFVF0MmBcNjwUEtJb+5OV7r/zCm2+sj2+mtHrvg5+cPz8106Ue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MfNqtVllrtMcTFpmcHNkkCielsUMa4uUYICEwARqaKLTNK2Gvko42LATT0CnqvVi3O7L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bGIl5GBhD2UmgYWYk7sEhRIAsJ1rUwcg9oXoCIgAfDk8hGVTYIEGD+FhGdqCLRaV5gRE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grfhQB6k5sNg9oq6zPKrF6CY2ti3BdQX/jC4ORoCuZu5IignSuF0Y4qIwzC4OCY6Oh64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MfG9l28fXxvUSjecXLt+HA9ImeYq5ew5pYQ5ZxWrDu6eMm02q83Rxl3324t5Ht0xhSdu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Uha1qYaUATKSm1zdHL18+g79x+HyHfpJwEVsYVEwwobtoYcG6yEOR4F7+OXmDgkTYpud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SEihPU4OCcnVyXwZBWLomCc1TO03hNBDqHHEMNHjIyCRNx1KqlprmRGgS7nrUs4pp0yI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ibG6LIN/t9gSjsV4I28OB0acKIwDZa4yqxZ3AzdEQXJEV5uJIOe03V48ffrk9Nnz+w8/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mZQ69PnunVvHx8ddSnOZiPDajZObN2++8cYbzy7O//MP/u7+w/twC/vN6uTe9ZX2N26s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Akt1JCfi1hle7ebdHdBiGYmQiLouh8acA8TXg3G0PB6BmziEZxsCEInZftxP0yT+vM8d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e+pXFypmqlUmhz2hO7JVroLzLKVUFRN1VReHUut+P42T1KIEwKlW2RJT3/VEnAAyOSFh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zJSZmMAJCrgkttR1iZHAHII2aqTObgTshMlJ1EWdkQGIEju5VkHyricwV1Mzp5AIJAYA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ph5zFliQHiNRXSy53R2CwqCeBFykqqMZqGE1rwbuiImq60IYcXcDTAJ51HwxwX4stVRx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9ZkDQiLOzEQdUtZgM4erHhArp0woo4EDcq3FgLusDqimdEBcW2ACsxdKzlaVX8YsaIU8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093dZTlkrbNcSrHWcps1pk84xjA35fTF7ah1onFhDwoGorXInDgBsVb84//nm//+H//J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vd1O3/zTvxn3riJd50hAxDmju1o8nK0gcHepdfzJBz/8V//H/y4y/s7v/HdvvvnGMAz9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//b+5/9EH24sLdQMHJnRPDsApsNyQvjAzAQuDj5b1zUBFU86//Nav3Xr59X5zvf/ud957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0xQ76abGzJmYU2aELnXDqkf3jpiZTcXNxKbYyWuLJ77oLQC1EaKxmRnavo49HQ+Zhy6P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OJxVH8TuVL+7zkeZA6wLDkVqEJuFmRNZuPEZRupDdHRHrVqzIZg5MxMtanMHRPnAnr4S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0SAjJwD5Xd001gDXXALWpDfWHJCazseUTCFLwhaLLu6ehu3exg5mQdYSOAeiLXGMpGB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yDQnHEtJubtz5zqiv/7515Eo58xEXQZRBEzhEypq+91Y5sYKICRKzGYa8jFdf3L9ZBzn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nHskLCJPT58xcddjESsSEgXNAQwOPfpSLB7+44UJBaEheFu8W7BxDK/SpTVc7gMiBrTe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jHMVXjXRUAADSouJJSCRORioGItxg1IdOPohj/uWMncpQPJmHeoeivXBorJlaunuYDnn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U9cPQ98DuJm6GADmzCjC5JnRREUMAcXEMOppMgcOgby4LGxuUKSKCri6V1eL8QGAUUKR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23XdMPRMkJjv3bt7797dzXq9WW0QaRzH3W63n6eLi4thGG7evpFXnZ7ZNM2apUphoOu31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PT89e/poN02GwKbhn2wAQUBfYlo4hEeDhOjgnKjrh3614pTgCtO4AUjEhGjgjLFLRkgE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s9nMVc+ePK0PTy+enJpYevThfdWqKmYzwNxlzom12Dz7VGSeq4mrelNNBSPXAfF41fd9y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JkEXc5OgCpipSTWvCAKQQovczICcSUOYq8V3R0YCYkB0wtgexhheaBWJQQP8f7S9+ZNl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9773qrq6qzfsCwESXECABIeLRqSGVEyMpKE4si0rFFbYf4z9i/8Jzw9WhGyHwjMRVijG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URqCiwiQ4AJiafRe3bW9qvfuveeczPQPee6t1w2QAiX6BQOsruUt955zMvPLL7+PY2BG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iQNxMEQiU1EDzaZZgxGZooiLolkRGLKVrFaVOaFysc2KQiqcFHLBopjEsmIBUzQgYHY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K65l6FIeep0qVAXWMalmREEOFI1ZkFoObWyYfSI4iHIxyGZZyrgn/aw4oxV8mOrw5/Wi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Og42zwIY0bAJ4IUNUNdbblidtownr/kRsz1bgs6XUxWUAGiI9/eP/tv/7r9/9LHLW1tb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EELJGcBHbwFGwRQbsV8AUBURKLK+c+fdP/mTP1aVb3zjG089/eS/+Be/tb19YXvr/BuL7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YL9YDYGIaMruw+Fmv0SoqqWknBOAEbk5DN++efto/+jxx57651/bPn/u0quznWvX375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GYKoMKGqEFHguGhmwYyZAgd1Xz8Q6co0ZgPgjn3AlRhtgIxYzCygl4uESAzgaJkZiKkA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enw7Xm5iwCLo9qKTF3dFOl1IR1RIFBCVUEQCIoAGZkM+E4QZ/6xeWxv32XibPdharQVp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QOGIYYyzHYDV5bG6+zrKYyNjyqw29dEMVV1tyKY35EWXF/ii1bTWBxkq11dUjQB1NgtX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2XXEQl3CMEMZfT/S0J+eLFeny27dlzLN/CkhxxDn87Zp4979e93QG6GpiZVAEcS6oWdi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3CvmoS21uTUe2j5MBNUtBxBAipkVolHhqDbErEoDEiIF92YAgHXOy5MTVJq3M6hJCY3Z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UiQXUENVAgRicMcPAzBwZzgNtTNJMHKJRqXeqoakYHx2pBgCzNp21s5DiMzkKmVFDdnA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LYK6hqKZqRA5ZwNGhU9TLYZUSs55EClmpqDeraxOeKa3bt1cnX7i0Y9+9OLFi1tbW088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Xhp6IFK1GCMh7u/vn5ycXL16tW3bfsj7+0dDSinn48MjnJ+fn2uXy7J3b8klWG61RM+m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HqWgPqzgnCl2L+kmEMNG/uP3lBBQTAmZiJxXiEygmkuOTTy3vaUn63SyHu4vu+NTBAz3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gsSg0jIyAWgkaGakTU1lXPCklIxozE0MjQv7cDCwrBawlIqhI5hCAS2saoquQmKMZkYI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AGCoNsJkiK4D5MyaUsow5Nz1OdtiPm/blgOXrCmnpFLAmImBTCHn4lodfbFhMKVgSEOW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IrSavJtWA70CmBWKQlYrisVAFYvfdfcOnbcWZ6RkAKjYtu3FSxdnfb+X7vZDccqOgQNOX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UjU1DGG2fe6cmeWcgaydByNWxFXXFSlYtafGMPuPfnzIYPnwX31Q3J3OiMpTLwXALQXM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CVbXArMqBBwAIIR4fHxycHAwDKmJC7S5gcs/oXe7eQR1z97/CO2aQS7D9Ztv/0//85+I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n3ziN3/zq+e2z21tb1/YOf/uuz+7detWSmn63F4fGAAi+KwIjJ5BiEAMMfC9vb0/+7M/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z3zki5/74sULF7/16qtvhHD7zrXV8jCnXl0rwv3YzWLTxMh+IiAyIoQYuWQxIau1AoDz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YMnF2c9NbAJS8XkLxMlTnhgT4rFxd1q6aE/MuCFWRDDA2vRy3f7A5I6lNpU4UzZDRHKG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R5+pc6NzHBHZeoaa93HPVO1guu9QGcTofiVnp4yhViRuEoCdMNgHKMH+5OMkTu2R+rP4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nq0TMRO5hcXUXTYxqRiPiehqtTo5Xa66VcrVVdQDPQdsYjx/7nwahpPlidYXAjQjtCJF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frwCZh8iPz0rrw3ArEgxw+oB4Y5a7oBqBqAwCjeo5qGXLAjGTDmlkvJ8sQ3E5pNJPjir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7CN5WcTlQs96IlM2WVM0q7Qqh3yntTEGLHDePRMRUQyhbeYxNIjoQ5Ue3hjDMPSr1enW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ds1gjIxGSKbmo3IOHJi3Wko2qewKVT/5TRWYw9bW1vFy6TMtpRRHetF0fXLazObz+Tyr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225tba1W61WXb9++PQz9aVnJ3czbdGH33NbWTlmiFhMzABnPNjQVIAVgGKliImAA3isD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yfiw437CniM15PQETI9OTk9Oj5eLk+Ojk9tuYqnvUgBgLBoVdQIgQPEQAENtABIIGI2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guEsZxQhAK74jCIZRvAejblGp5LvY/a9ZMCTEgqSgapj6o5VITEyGbF7wWAV6PP6OoRm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ZT1dl3v7q3uHp9jM2oUxB1UdhqEf+lIkKxVrBNnIFJuizWmfTk67Ij7Xb+7c5RZLdXLF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wVEeZooROZgbnxosFju/+7u/d+7cuX/zv/6bH7zxg67rAGzkWkDtALnyuoJbqsxms/l8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hMQCllWkEwBAYgN5X+b6D3/8ssFyilKbh2w9usbHhF66Xt00Fu2CHdOvjWgSgK9X0xCi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RAwhGYiZiRayan0X40awrCeXmnEpglgA0q1b1/70T/+XUsrXv/47V69e/spv/Pr2ue3z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zWbvXbu27jpERkBREVERt0cwQgqhdfFFM2AOMcaj48O/+o9/+e61m7/921//J1/44osf/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bPa912gvNMfH97pulaU0MFWlJQYiIneURgQk5hBA3ZJQJy5IPVy8y0yccpYiaNCEGDiy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VI2ROVAGKUo3kqrkJxfNnEkATQCLgENCCETo8pt+ichVD7FqqG7ebJv+b4xdY+PKG9uK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vv/ReDz8INrhtJ/iB7wvDe+dqYzdyPMdt+uMHmgUjPRTrqyMAGSggETL5qOWUk4mftrRa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8BFAABAVcK9QsJSG9Xq1Ol2t1+uU+pyTD/mFwLNZc/7Cznwx39u713e9FvGPwIHRxAed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QxVA/VCbpYbKegPQxEtqH7QFEyyliKqpImHwY01hGErOqWlaIO6GomoxREQsKupotFal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ZUw6H4aCN9+OWCVdeB8UjWC6zIhgIKAGEJvGh6RDCFJRHzETNY0UEPHkdHm4f2Bm8/nc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H7f1WIzsvQA3dHe7UAF3j/VOPxGChRC2trbOnTvX9/3x8bGZLZdLH8K+ePFy27Sz+ZyI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29u7u7sAoAD37t69/t61lIZUki51eXDSxLjgebPNvfUCyczA3SENKtsMFbw14cmXoxwK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A9XT5YFQ6dvQEY9SBBGJyY/6g/t7R3fv9Os1rPtWMcS4hl5VQzMvUtyjzsMiuDCpZ+WI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dW/39ruutxjm89k8MHGg3a12i41hzBUBgdCVJVUFjRBD5U6Rv0sCMani/+4eS0WxGImB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pmTrTrIYR1bQdT8cnfQHR93RypRKmCUiMdWUkxRTQwxNCDPjBkOM7YJigzSk/jBpV+tz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ceG/ug2o4hYUAsfYEAXzERQzFWjbxSc/+dLHP/7xg/3l/cPDGzeu51Ik55oeW02gRVXU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wZqA2AReIJx2a0QUkXGq6iwTt19i437w48MHy80wiQ+yajdgikrwccKOjXRZf/9TcTlJ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w3w+H1KHiGYqOjBZCKwYcjERJ9AiM7lcu8HI7jMrpYigCoAFsP7mrbf/7b/908PDw9/7v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/vznP9s0PJu1W4tFDOHae++t173kkoaUc7ZZC2OTDIHGQxtCCIHDfN6enh587zuv3rl9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ta8+89STbfzaomle/d7fEiLQflqdaCkUQi755PS0iYQAPtQCgBQoSEARAVUDFXA/WhED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cN5bjW3iqjrg40IaVcktqWGtejel7WhNmCG6tzyaIdqkBT3S3xFdsMc5SM4bhY1jdILi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lboKuMBsjZLohePY7VY3efbVLFY1MXyNVJRrYwmNL2owcTDfl/ZNpCNwxYE67UcKMIrW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2nPndvp+Dc7wVCUidsE2tCI6pKHr1n2/TinlPIgIAKEZhTCfLy7uXgSwo+OjlJN4Dw8N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kqUU8ffk2Oy4Tz5cuuq6uEWIJxyliJAWXq36QDFnW69PibVtmhAbAMopu4cJgORcACkQ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wrXqcOtERLOJZLeZvgCAy2P5dzayU5x+GUacFtQYuW3atm2RKKXBGYs4nn8GqGbr1fro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LvmTiOSckwExRwBQUEafHVcBd64Vn/erOpaqThlBBGKcz2dN05jqwcHB1tbWzs6Ov+f5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vXZVk2EYVHW5XOZSbt+5d3///nw2ixaU1TrLq5wDhbbFbAaqpWAxdTAYR0oDjHNWfpSq1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GAOeWa2fAWBjaUpmJqYNRyRSUzBpQT528fxHd3cYQWj29s2Tg8NjMwsBlSOaIZmBzyci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wchKsVVnN++dXrt12g00ayBwMeh3zhM/sbW1ZcRuJkjInnKxSCliYFxdaRGQUBVEuAgm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KMloKLDOuU8ppTwkSUVS0m6tfSbkWEzWqXR9SYUUtwqSDYCoKkWBCENs4pxa4ABIDTVt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GroTyyLOgUUEmiwprI6nKwKSu05A7UWAmY9qIkIgNEIOdLJcBuRPffKTzz//0ZOT5eHx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LVhFhVRVSsnDkPoQPZowAzITByXc2AnuTfgrfvyDK8vNh20AfQ99DSPuZxvokH9TR++R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QA0yAHFANRqpQKZqD0F/ZiBSzFDEPSNnBsOdvRv/57//3w8PD/7gD/7gxRc/8bnPfaZt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vnjv3feOjg7VbWKq2jCaWinJUxciCiFyCE3TqEk3nFy79rN/9+f5dLn87d/6nSuXL335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/c1fEXGZL9ZH+2DadR1qaQMZAhOFEDwZDcRGpIoEBGSqZFoMzOW5fU2UUnKuNHoiF58D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G31rG6GBJsCkCiGgFRDzYTgzM1XEQERECrJ5oOP0n7NqwyqMM5bmqmNX0i8LGBqCkUdT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gBGBnQVLGFueY0A0s9oKfWBYpHJ8/FfwgWnKjRBUcTud6CeO3Hm3yZP6+WJx+crlw8OD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8CZ163XXdSlnV2uri4s5xub8+fNN0x4vj05PVv2QjNCVetXE0JpmLlaK9KpmKE4KHeed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gJkFjru7u4x4cnKyWq36vpeiOcO57fO/8c+++vZbb7/2/e9aKaUI4uBQEyPDTKWoqTVt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YKJuSqUGLiM4PcZU5gxpn74Y81p/W37snq2Beo55UkLYNLFpGjArJRdV77OCNxiq+6il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AIsjMxQICcxXDI63HE1VAEFMshTRAgjIjiIaIgYOs3ZGRKJ67949EXn66af9XHXrBbdr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wZ07d46OjlZ9p4JFSoxN0zSznTbOm2iRjEJseuy7lExKdFBn47RAG7vxAKBjbqjC5EbU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TQkASD7GzN7vMzOzgHRhsbX71GJGzABrjIerG0RMJoGBDQ0RzOXciChWZBcBGJiIs0jJ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FCyJJk0Y9Px8C+YLC6K+Q50mbKBZi8GgUErIwkWsiGSTXKRLlNSKaCmWFURMAQeFPtNJ1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MStiuYAKmzUKWUkBSW1uEA2CWPLgBGrI1LbNrF1QEyrqLEVLwsJRc2uWzLKqjNK5pBNk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1O4LCmaRUE02iDg2TdxaLN58880XP/Xip19+6cvvffno+Kj70RsuDINMIsVUxokEE9W+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wNy0LTETB8EHEkaEsZm0MYD1j3/8Y2DYzdA47dUJZZ1+ZyoucRxUmmpKrdZ/6s6gZ40z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R6VI08SaEVeJr9q5AdOUCmI2A6bu4ODuX//1/9P33e///n/5yiufeemlF2ez2axp22Y2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yfIYEEVU0BdBTinb2MLx0tdAT9ddyimw3bl77c/+7H+7c/vW1//lv3zuuY+88pnPcOBvf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W1YnQ9+llDQPKVSdP1X1YOJDAuMl8otDZjpdbCdaxBDaEHlsmbpPjCcb4q1sAAITAzMQ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CJ38POohAnFAEO/oIyIQuo/7NCO2GS9rnISKWtQf1ePCxu7WGe9z+imotyQARo6I/w1M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Ghk79dnhDOvy2FwLS391tTPQ1yqh1MRHRGE2n7lQpz/zNIxPyKI2pLxaD+v1kAYRAQN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KWQpN2/dXp6eiChTDDEQWpEcKDAFs+z0IGce+Yid2S+x6QzgmWee/cpXfu36e+/+zTf/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cOMLL7zwjW/87n/4i//rvWtvpdKP3QoAI4zoNiZo1ka34SvFp5LU1MxZvAoVG/B0c3Nn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vzgKAGpGdhYHqAqPITByCFXZHCp/1QvpEDgGVpFAwQDW69OUhq3FwtcLx0CR0cwHktTO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baacouVyV0RNjFuLRdO0InJ8fHxyctI0zdWrVx15cmyWiPb29pbL5Wq1SikNKQ3DMHSZ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KxcuY6NZciAKjGhqOaOq20VMt2s6WQzVddMqOAFAhDGGGILbkGFVagQYa0qDmogGZiKu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5hZYLSscHx+5+G3A2Di5mIAJITBX2R2r6IgBqIAZxhgfvXpufoGOT1MpoAgc7OLV82Gx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FoFctGRI2YYMp4Oe9P1qgC5bXyyJiuVSMESsDjyxDaGNbWSOmWmZ4TRJylS1VYkEqKh3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ES3iexSBETEEigGQUhmsFC3FfR8QkTkwxTzRqXUkwGJNkyapDQCo6i4KpZSUM1Xv9SY0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zdu3vvClL3zhS1968+239o+O9PYtZp4tZicnp8vlsk5xIBYzlnLarYl5i7baWbt1bjvE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PhUfkjAAQAYodZ39isLkuF9+aRh28zFFF9jIaicWz2ZxOX0Hxvb45NtFNCJC1dYUFK1q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owCQW2B6S8RQ3QEWVXMuWiWYe7DD737v1a5b7+8f/PqXf+3555+fz2fz+RwMCfT6jfdy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OIYT+8UAACAASURBVDboHFIyE/fHLLms+34+Q8Iu9cN3v/fq6Wr55X/665/6xCc+89Jn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v3m4f/Pk5NiIDFSLMZOPzLqpjRshomHVkQX1DrxfdnY+LwAh5mEY1msAEHQfD0o5G9RZ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JQVMPvgyKoJOF1lKyWQL9/YBlFpMIEAdDvOK0I+wqq1RDZahFoGuhlAZkjV3cFQFAHU0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XEHj8bJRXVa+pQfwCX5VrFHTo5HHSjTX+QGfOzRwXUgve6pTNCoAsiEgxabdAqQsVgwA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56J9X9br3PWaC4mwAahaKVJQbNV1/S3RcnR8OKREGAmJmFULADRNm4ut131OBTk4/x3A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taUMLl+6+sQTTx/tH2q1SsRSdHtrq2ma/f37Tz/91Je/8pUf/fiHR4eHK1vlYt5dUpGS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zy640xtc7ITO7vtD3PLN/HXajABQW78P7nsb0xwEDDEgosG0EVANXDNYRPqhFxEw7br1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GctEhGwGZkVVUUceHxIjiakWNdXxHKXq0qEQQpzPt5umHYY+pbS3t9d13UsvvXT+/Hlm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66Ojorbfeeffdd1Iuvg9cXDvGCIEWbXt1vjVvKEnurXSpt5JRBEQUjIhdQc1TiDE7RIOi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aZrZbBZC2FjvG9eojoOPyKkJmK377rRftwkImkZwPaTDoyN/iUAUAI0QOGIct6gz3dW7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MmMzCyFTWPdlGKQvdu++7O0d5L7PWfokQ5Iuac6ai2W1XCCrZjUxyIaihmgMuJhxGzkE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rUuXr3brvs/ap7IekpoSgCEIoI57DAAQFDFX7pdWi2CnKaqThzFw8EMYikjTzs6d2xGF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GNWcng0Gros/HgPeOjUlRavmUxg4RG5Udbk8/slPfvy5z73yzDPPPvf8R9++dm3VrcuQ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kha1oeT10Md5ux25Xcy2z51v5ltvv3erGxIAmLksFRgS2sNqdr+Sxy8Ilj8vOm5uzs3v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gwPaWP0HSilFpCBCKYWZtGpLkavfOVOBq/06euuzlFqe+blitURBMBO3RjKHFQ3ARPV7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vb27X//67zz51FO/BkCeOge8fv16SRnRBEABAqOauKOkmcSGObCK5JTB0GbQxvakX/7o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L7/80n/2r37/2Wef3bkw3z+8/pf/4S+A2QfFZBxFaGIMMRgagoJYPXOt0rm8FkTP3gC1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mRFRVBSMAqEPf7qoCCEqIxoxEQLVSgXISSjqQvohOCPXpwp8kBPBpTgBz8iKZmpjU7D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jtFslOQ7WymmDywALxUnYQzvf1WCD056bmMInQ5oszPtWheA9CDtvzOWxWyoIgJgVfsr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QORgaBRZVHMuQ5+Xy9XB/dXhwfr4cL1cnq7X/TCkUkrJWrSYCpgiIQenCyGAqTe6meeL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mq6TX2T7kAI9AADQtLMmtk8++czHPvaJN9544/T0FFFEdH//cG/v7keefW65PLhx4731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c2ibpKlL61kIMQCTFgACrG5wTrdXAx7BgAc7lJsbc8Rdz5Aez+43MCGo+QeiARBz284c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L2IoUoac1qkXKSml/cODc+fPu/2bqSIaAgZmYEBkf2lH2ayUItmd89BlFaFWt8yzxfbu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Ysyl3Lx1iwK/8tlXds7vHBwc3rhx8+233rl+/ebB4VJUOAQpasCK0Ke8HeeXFtuXlM/n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b71YUlBwIu+YntUm2pjGnWV7hEBEIYa2nQWO9bpsjlQCwCQUBSBaUA0QT1ero9OTOUQ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Xq184QekuZpkEWGQIAAsgmJYsvVDLkUUjDkwtVlDZ2Et4aQr+8en+wf9qkui674UsFIA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aB0FlTNXHjMENqLIxG2IhIQYYgjh6iNPvPTSy6vV+tuvfvv+/jFxNAEDNCQ1BJ/QHJ8E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mYG4iCMhBXYvGgEUqx3SMGuEMRUtJsTkUq4+SWC2kUDXZGxkAjjKZAQGhOiqvjdu3rh1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5c+8/OM3f7q/f//2rVv7t+/3fT8hRVBvI5Sifc6zXPohrbt+vrUtIqv1ylt3VfrEUFXp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3srSRpznoTBpY8kIo4LPVD5u/u3m13o242+llFJyjKT13PZLCgAmIsGzGQWiUevEcDKE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IsnMxSNVVYoUNXn33Tf//M+7o6PDP/zDP3z88Se//BuzxfZO13fvvPNOlsKB/QXVdBQt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HoahiIpqbqRVFS1dWv3V3/7Hk9Plb3z5N1944SPb57bVS2RUMSXEUe1W1ayJ7NNm5vkO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VZXENZsUXA8W1BOFXAogcgh+xbyPMhGgEQARYwxuUeDiD0ROFXepPKgTjKPW6ua9wBEm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xBeCD39UGauq7oKbC2CTdVlnPDZbjbWMPsuWHlhXiA+2Nat2HqIn9GgGqoLADls7KuiJ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y5OTC+d3CEmK7C9PTk5Wx8vlvb17R4enx8enJ8vT9brv+9yt+1KEKCBBKQXMiDEijUpD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tXX16tX9w5PDg2XmghiKWikuzOSuYx+mTQnmQzsGROGRRx7/5CdePDw4vnv3rqoQ8TAM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9oO7d2/v7x/knEMMDRIQNk1Mw9rMmhhDiGAE5mUI+LWuDZgKBz6A0Iw7or6/iT03BVSs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NlcdLySOsWFmHReNQeXIFhVULbkM3TqXLKX0w1BKBtMi2f80MDfEjvO7uh6Am9dlKWJa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qeHe3v75nQtXr+5evvrIhYsXb966ef/+vVt372Qte/fu3bp9Z//gqBuSqPV9Aiiuiiei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X7gksT0dihXdDkfAETggAUOMrnUuKjpeEwdJzi6U/ztQaJu2aSKxv7e6bjcuWkVlvE2u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w5BB1BoouE4l5+I/DUkWKaV113WSj3PquqFPWQr1vfZdBoN2a3Fu+8J83hq1xjEuzi+u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d456GYYkaC5SMXIHzG17RstMPDsBvCqmBkOraEwBmB957LGXP/3Sy596+ZHHH3/5xc/8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82cp9Qpa1OpygimSuSSm05frHlXP58UdsAidBK8gRaUoNzG0zXxrnk/c7nxCsyfYepNU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7qVA2wBAEemG/uj46PXXX3vm+Wc//rEXnnziiVs3b+zv79OKJo9T8AlxBAQgYimaU16t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Vlqt1vVlNu/Xg+fRr/bxC4LlFCanf37An2+0IadkdjO9neLr6DQJAKY6pi92doWn/a+q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2hkdhxTrN7w4yE6kh1D7JKZ3927++7/4P1ar9R/90R89/vhTX/jCF9LQv/7a9+/evWk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qJqr8IL73IeISKWIWlY/rdAaDTnbd7//7Rs3rv/GV7781s/eBq+x3OwPkYlUNaUEAOjE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hDAtI6eXCJ3S4xvCH6XknDMRMbM4Yz/QdNENqlMVIsYQVTSri65x4AAGpRQDUEJ12NrF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HhmzzoD0E9jfH4p5UTdGMjDzZucHlS+VxrK5YM4W1NlRNR2XNvlQjq9e6x4Y8db6MSuM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kPf37pxc8jd/XvN4fHR6bJbr9PJycnR8bLkbCYpq2QwQxUTn00wIWAABlMmrhL23gQB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wqVLl7tBZvNZjKqKOE4rnl23D9H48Dt4vDze29vb2dp++umnh2F47bXX1uv1YrE1ny+O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1VpVQwhgJJY5BiLWokwcmpaIHLC3sYg/q9ZVS/UR0c3CcTNMbuY009veQHrMxrICK9WJ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jXEDNZUiikKIojmn5OKkQ9+plsABAUPgGJnrtnEowhM+X+TFqqwYjHR1cqZbyuX111+/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vfr45Ucee/T5j3/88pWrx8sjOjzau3fv7t27y+VJ36ecZRiyufG5ChGSQTScJWisxHVh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TNWiAKv80xmG5zfHzJsgvmirgVtgN8p839nnBxEYAgbXshYpJaeUDCCJdlY4Wzd0pThpE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zmndd+tcUh1lNSLKuZjBfL7Yabf6PGswqFFswnbLMWkvYCGGthEEFRErDtSeVbeGlaBP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iYKr8nEIi8Xswu6FZtbGdnbx4iP4sfmLn/783v3lwf7dnHsxrRNcDxUz5kkET7iRVhKl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STk3gWOM587t9MMAAL4SN5faZrWEiFZzTKsHmQiI94Esp7Q8PfnJT3/6yo1bTz/77Iuf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0qVL3frUzFJKOIoIS2VjQ7CQSxmGYUhD33VD6fqhV1MVI3YOiL1vKPZX/3h/sJy24kNh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ozrPZj7rj80ZShjz3PFrLUUeyODGF/Vf83U/8WJq1fkBfilVScDARLNlARCied+h2Ymq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efyf/xe//5mXP/3FL33+L//vj9+7dwc8fxJRj996xkgionY2a5omFVHVNKT6WhpnkYuk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W/fu3vVKqL5zAFH1YY+UEihTQAKu7XbvUqA6+uMOIQXKkNK8iBbnASFTTczd2iy5xImi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YiXwKGhnB+WYvUlx+REi2jBaGv9v/INKWPNixepTaX0anG7gdPf9K5gi5XSzPmhdPhRd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/7WxabGm0VOHsg6D+tJqAgOB5HT92rs3b79XVEoB0wiAoqoFwcgUGYEimhPqMSYYRAUA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MtTOIHnawbP2wu7lUvT46JiQFI0IqU6U1hX+sMr2z3n4jXjrrbdOlstPfOxjL7744qV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zWy2mM3mKjqTolqkpGSWkxBRjFGlqGiMoWkasI1Ov9ZUy1e5jw7pKPw07TLYiIW2gQA9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qyLiEDiw88wRiUAFzE9AArdd1iJiqiKl7zowWCwWMUYAYA5I5M3IIup6HIBYXLay5DEN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Ha1Pb9+5+eOf/eT87oWrj1756PPPPf/ss2qwf3CYiwCGYShdl4ahpFREig/RxxDAoOS8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KqASjYR2cAdt8SrGwCrAfLbAEGuAIaSmaZqmZWZ0J9TxzK9ni7d41BBh5OD7T4GYUy6n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SCmpCgCFN273ACYWtNrSmaGiqiE0bcStLZvNM7H6E6us152s1quTEzJrOWAwKZJVq0Pu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nI6FiR/gwxIhcAjcNE2/7t+7dn0+23n8qY+GZnH56hMXLl4+PN7X7FfeJrICjtXExPit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3gDRTZqtSMGUuIkUuGmbGKOLX2zmaI7gb64/BacTOXGoiAZx8VBVEVmvu9t7d7/17W89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57/1n/724ODg6HC/67rNQ8TMxX5ETXPOMUZRPVmvliddTsnqvLoBUMWm/v8NlACbwXLz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m2ns9HFgLP6m/fmBgRbG5ENVVIvZZiV6VqD4xWRmZthk7W2+mY1v1GLFQEWz5WImbbvw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+usiqYn/9dWrV85tb9U3puBsd7fh8Jjt76Zt2xijoUsiqGsPmRaApqWYQ9o/uDfkFEJD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PoEDBGlIsEQWQmQqpgqYoU1ERHU1MQ8QyoiVo2LzbV+PMOoUdyiWwN6/SoqZmd1+rgs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AKq+rX8w5OpiPRZ3UCEos1EMo9pZmFP+rXYcHC1AZ89usJfPFgw+EO1gPBPrOvm5C23j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jTwgMChaGoi+ArzsZqYiWZKqAWo0YR9zAUHxlNJGwLgWGFyy+GwDkREjMXlIhsqqhcuX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m28dHR8DIjOp1HfJiPrLcOj84gxDunXr1izG2Wy2Wq0858u5qK7dz3wYkpPUVMXnCPtu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d6Ya1tk/q0ZlUBOd6epN+8tLyc1CEzcemzdn/I8hVTnBECIheddgKv2nGj+nslqtU06q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693dXSJ0+T0CVMCixcxCCABgCCxoIlqKG0KMsbwuuKuPXnn6yVeuXbv29rvv3Lp1++bN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H3/hqaceN7Pt7cX58zt7e/tFpP6vKJGF2DizqlPdz93F2VaOVDisSLt+GHISVTISb6aM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kQ6JsIlN2844cI2IABvN6bNaHqYaqXq5lGFIq9VaspVe769OxHvKYKE2/z3dq2c2mRky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oYTQzGezrcW5y5cf2d7avn3rdu5+thxOsggakZFAnYn2gtzvl+9MG3lXPh1aVABAVCMG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5vD4+7i5cfHSxOM9Mu7u7128EHDb0L8eJLe9fn/VQXEEKzNQrWqnyeO5UpCopcWkYTIo0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k3gpnh1K9Tp6FPZ1rKKuu+FcclMrRZYny9e+//1XPvu5j338o1/60pdu3Lixu7u7XC6d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pTiaAVLk9HR1dLQUEUQaVU/PduGH37H/4McHlggPRaYP/BoBR64/VsRlwhPrLScAnzYi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PhJydgP9mV3ZG5mDSxpMr3gWesca+MHAaWqW8mBVps4VY/S1738nMn/ta1977/r1WrO4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9njGypIpAOLYfcw5V2dqa5koc4qBJTAUIzTRouJy93VNIrMHHyUbx/ydan02LKEmQ0o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/YyZhG4Ud1b9ka32rHzfopurOMgoCsDEZF5NVh6r173vD2YIG3bwU41Y6ah+QFf8w7yE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MT3XxjqBCZeoL7L5AuM/6qlk4498IsjjNqC3bc2TGSegApipGjEHLKXWWaVWXT5oTt7K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XMHUjBkJDEgB6nykAZhqu5jvXti9eePW/YMDJAIzZAQ360ZCEEYs9T38/RvQzMgVdzne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wGCu4eV6ZKqmJQ8551wKADBX+hgCxBj8Iz9w4Ph0AcLICtPNVAMRXV5HVfu+97swnV0P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ZRO6H7sXTa4ihmZo7gPKRVLqOklZpQBYyelw//7lSxfbphlLaJ+w5MBIxJMMHpqaiIk4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Qnj50y99/vP/JJf0s7fefu0Hr6+Wp48//vily5eYce/u7dXJarHYjqFhjq6cpT77gWjE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v9sP/YX5FrSkaMtulXJWFTOuukgb92Tq621k6oAIFKhtmkCuPfXAAWtmiLUrVA9qRAPQ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1WoVMBqQmiGyawQH1YQUGdhJ3pXva0CADDOGBjXEONue71y8cOnSxSuPPf7EhQsXr1x6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9VkAMmKoyV59R6NSri9ZtFHSFQAU0CUHg4is+97Uuj6J8euvvf78R1/o+3VgamJ0NQew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E+HaGLGaWIlIEYmjlCpi7eW4oa6qhMAhEFEDgDHGEMLoACdaMY+ROeSsL0A/aotK0dKa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7+7d7//dd597/pnPfe5z3/7Wq4f37x0fHuaU3LoZEHgU9lfVIkXNGS7Sdb2pMQWqmpYj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ge8/hH7BHt74kw/zBzixGKyONjgeUIdmas0BNBFtoGJ5NXcbu1IT31p8n1c6FJEKOv2F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1XNW1RBBRD10ee9yXM+IiERoIt4knPRCwanCYIhYSvKFJlJUCgK8/nffkTTcuXUTVZER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LzW8WeiFSQihlJJSUlWzoiZoxoTztmmbRsBQjWKUklWVsXajRQoSBmRQFzBVrNkc1oAE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KcXUCqioaBEf51bXOhcAMQzk/jaqKmLKnklUxzdvOYmqmgYiRCqmuRQCgDZCTSnMnD0D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bvEwnacITrF/YNnUWn9skGwqRsHG1zalStNPxx/UqD0t181z/AEow2+Ba9h7vwaNAxrY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BS1Fa+YPoD4J4Z+SfMye6piEiSiCV9oMhk4kdZrkzvZOSXrr5u3aoTP/9OSpWl0PHypK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oiqw2qdVNAMpGguRugiNWagmrOqIBMRFVERaTgy+2zBeJfVRu7mtLNqOjVlKUQ4m80W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A8fR+3p7gWn6AH7q1thowBhCJETH8mlaKIgcIhMPtrKcQcW0BGIGONzfP10ezy5fAlNG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rqCZlaxSDEStOG7kWx+IiGCxNW9n7fn5+cuXr3z25c/s7x8cHBwBgZZy78696+/dvHzl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Ho8VEFWT0mspUlbr7uj4+Ny5bWDb3mrnDatPTfhdQzRwBJvGRekDhOb5KBgQUBNi28Ta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wdH83DUl7ouuh5KSEvKsmamAoRUVZ0kF4Qij/joAABAYqBoBWUEzDrFt21kIESnGZt7O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9rm+v3Pv3v3TpY4bRFTYPfPADFABfCquzihqEQMCiMRFJQuiT7QCAEnOw/L4KA19KWnI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sv1ANwyBgMzIsDrFK7iGr0gpFtg9wA2NYwQAEY2NH748n29NBsWeWSCaVI6i6SjYasg1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3XWBuW1QS9FSytD/8O/+7qu//uuXrjzy0oufvvHetePDo+XyxK/qyBtCvwkqMgwDMzMH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xFHiuK7xMSiMN/IBbuMv3sBgG9kovA9Qffj3N5926g6OTV+YkNX6rqwWBoBOqatSFYhI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XfJequ2kZVLCQUFwUtVaY6GL6CGIqJmOTDMYJJzDAIoKjiLyKOOM5VMBcc07gmLAaAh/q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vQIQVGBomhAYg3Ne/OyZ+BKOiBoAEYWmcSBURPqu15IRgGwxC8HRHCWCal8+CkT4GJyS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gXFl85oBYNUhKqIiClaSWNEApEVEBAizuB5wAAhmKCCmIMUYwPlkFZRV8N6lERJMTG/y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ZV5GUM60qIohIlcyRsWx66GME9WhlqZjsKzrwgMvbHyvrhh7IImvhweaoRGI+NP52CQq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WgDIZNUQQUH9U2RPKFUAQY2KqmIxADPKUuG2yoE3AUMDQVQEDEx1AEZdARDJCIkC4nyx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OQ1VmdObtV6sau3WIfpEZ3j/NtncQc7PvXBh+5/+2hdOl/fv39/LQxr6knrvLHMpeYSm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ysDkzZu4UGsKlkklSLqcvlqLiUq4iO/vtj98hPifBYvnN9eLpfeqUefERoNavCBo3EE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xIaITRRFzeXyRIiQxCQnSUVLQXU1FFGDrl+v1yuAi6gYY0QARBOwnBICICGoSM5pSHXO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hLYNbduEwExsavP5vAjdvHl44cJ2DLa9dT7Gg4PDI0Q0MHerzikLMXGwQEgUKcyaGXM4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ijZCBTo24MZTsg4vuO6HjocYM89mbYyBalZhE0kQa/bsqjwVsFVUI1qn3CcxC4FpsdgZ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C0ZBVa0eAhWQATVjNDJvgBtAltLlbp06MeUmRuKd3d3t8+dDCOBDZNWGBsUBcXSicq1U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fHrIikk0YuQmtm0zY2IEkFL61QrVArFyNBc/eKiRV/WL0IwBzIk9qlJK0swWIhCYKCCK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j72wPDn90Y/ecHX7nDMiEKFJtlIqH0jHghK0UgoRDEBU+5TiMMQQVYtIVuH7d+/+6Ac/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Cx/7yY+f7Varg/39knJwfa1KX6jIWBoSETEHKVKv9FiOjVJjOH206YvxTP77y8qaWv1D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AsCkMzCGUq8ORtgA/DqRjpnyNMjh3K6xWxMQEKvHfV3miKCgqgQjHOpJgx+44D08dfIL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wxwie9gqRdddn0tSFVQMwIOiDAMgEBqqkQ+J1OmI2v0fEa1GawUMatAwx1mLKauaiPZD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MwFVQjBC0LNqbON++S30xKvmCVAp+iYiOaWUsrMQSs4qhYjRDE0JQ1YbilCMaC5BCSIm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hKhWxCaRES+RzUVo7azyq7geYC0cFcw9I92y3up9FKgSbnXUHR/KnDYihCqaoUzRFM6Q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5QzcfAkAkEbuey1vKqPXkA1GCNy1QYgQKTCGAEQZAKz4gCqagZhNbT2nIhB5zqDoUltw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AIAQOMbQ9916vTLVM+3lOj/j4Mdm6+GBK4BnxjhnO0JEHn3skT/4g9/ru8Pr19997913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7h91a170CoSn7uW3MSEqoJaeuOxXJvJjHGIEg5SJm7iKUSzJVjoEoGChk316eeFXiMSK4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kkOgUQASp7d3dkxU32dDs0gcfIB0HIZxbZSSxZUBzPzOQJHCUBVfS5E05CISY0DAXLKZ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EZmhqjEFBigq7gu2WCwWi4WDLiKShnL39t43/9+/3b14/plnHrt86fLLL188XR31Q1dK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OjDUIoutxeLcVtu0q+XJ6XIV2cjQRYDG9vNZpgPV7afOQFT0AQUAOeJ83oTgKCZOS3pq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JxAowCBw5/7R3uEypRJDzMSn0q+zAiGIAmKwqu3kZVbNghEUUZAMUIsVgTohl0oqVsAA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3c7mYX2qRRzxNP/oxABG1Q1HTWyqlRDcAkhFjRGQQ9vMds5dvHjl0mOPPf7YY49dvnT5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jqrIQ20YADBElzsbF0gl2lYANkTHU5EoNvHipUuf/dwX/6s/+m+uXbv+P/zrf/3utTd7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/ET0/qaX42gwiY+4DrVU9r+qiqRc+pBe/8Frn33llaeeeuKzn/ns8nh59+6dru/SkOr4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lWEYiERFa6VYj1d9QCHogceHipG/2sdmmNx8jEdn/dfmyWmj+IXV7tfZH8GI2CI6z4ud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xAAAIABJREFUp9VpNhf23ABGxjIlxri9fW5nZ2extZjN2nnbmIpqJoZhyPf2Dw6Pjkou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ByLiQGBYRU8NRi6h17rqvR8bAThCTXlompZjQMfEpOSUpBSkGWkFBxzfmS6B46zj1w8U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kvMwDD7tDlZpYc7GQQpMQdALR6AKuJmIGptMThH1xQjGk/3sMb5m9abfqPKm8KnjuYaT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DTc900bYmLD2OqE1Fq7+YUcRnvEuT+/S6heb9xEMxiGDszXkGKUy1aYaEsYQkFBLFlcP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RrKemiihITSRQxMDht59kSg4dAkAZEaApnZ6sipeq6mT8MclO966n6c4MNWRMF0oRGba2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GBaPPbrziY9/5Pr1Gz98/cc/+cnP9g9W/aBpMFNCZGYmBjPJq+MihYhiDLEJzBFMO8kC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LcnZZzjWTNOL6jij7FNVNDbbH0pqH3jzEzLg9x2xChEULc7PR0rDUCSbKCGMjnKIiKrW9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dd2QU2amra3tGGMpqevWq9Xp6clxGtbOSAOyCggjzmbtvJ3ZiNCYahr609Pl8fHR3Tt3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T1x95PylyxdDCDlrztdyOfXOAhqXnLvTdaJuve5UhGMA8LEnJQpnt8bUHJNzsGEDfPYF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YbzfD1weAPCOUlUJMTPEvsj9g6PD41M1UM1dx8tufZT7cTAVwiZ064gEAEyqC4iAREag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2YHMvLVYzGaNcwH8TfvlZsbqPuPx0Xs348mppqUUIgZumtAsFtvnd3Z2L+zuXtx97rnn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37x153qMTRnpVWeZvCfPIyq7uVLUDAHE82AwYJzP5zvnd55+5tmPfOT5J5985tzO7qc+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/u1SCiKYCjKpapICCQAMiKy6SANstFtUNaecszRNg4jDMMza2TvvvvPW22994YtfeuWV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rjz56cHB0mA50PH2wVsOmIsUAUFQe6ANN9/6hRW+/ZJD8QIj1V/XYfPL3b87Nc/ah73tj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/7wkMph40biT3IYQYIxOfP7/z3HPP7u5ecDuibr3KiYiNiLbm7WoVtYgWzZoHNWzaJoaz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nvEru5jPqHLhaq6Zcw7EhMQxCIhHDCKOTVty5dfoxgyMNxYevhQ1aPruBAAcUoop2ZjM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ETnJYIiBs9XvSoclbEgoFMSnAPmVYF5buGpgDkZQdVBpY2bZTaOeUyBtTJoHlpsH3Tm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AEc0ocbC8bUqzW4iEFVIoIIqXuBWBN/ME1yuFauhy1RDEQEMAFhKKWoO5hQz8QYjAJgp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2z63feXKpXY+W592d27fOV2e6iiR52elmg3D0Pf9tH95Y4Gd9apsiu4PPzag17G8I9ja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dHH33Pa5F5584vGPfuwj3/3eaz/56XtHhzmnQhgBwBSLmCggcIX7iJwAYUhgZCaATNVe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AHhqyPGJgQf2OCHZrTe/4YfuHkjpM6B68yAaLc6TUO/WGwBs6hTQPza6OQLJCInJyd9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NDWlEmOKMaxWq8PDg+Pl8fHxcd/3zsQjpGLmxtHtrG1mbX1SM4pxSAkA05BVbLW6eePm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vLq7e+HZjzw3my1uXL9+cHCIaDnnojnnDABDTszcti0z152AZjjq2dQ6Ep2VCqZnS88I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DbfwgbzNRrUTw4rcgoEaaN/3h0dHp+s1No0RIdmaINE0pAABAJgrOWosUat6mI9HIiKC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DFwtOsbYtm1sGxdXVDUk8NYNEQIScxMcl0/JRt4IKqAaqhFQjG1sm2bWEjMhdl2HiLu7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vvH9fhhodNp8qKxUdKm7KTOuV4kAAzEhih+1bdPOZrFp+mF9fHx45cqV55578u13dtfd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RUSymQGLI1fqGQedRQh13EdK161ms8aVx3JKq1X3zf/0N5/97CtXr1599tln337nnb0r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zbSSrmrTAEZ+J4/wVf1M9r7o4a+qprAhJf2L9sXP3zb/+Ai6efhOYNRDUO30O5vVzvjf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3tLU78IRHfW5BWa+fPkyEZ2enBwf389y3K+7br1OKZkYBzazYciBNDCVnBUgFyRIhBhj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FJ1McQGACK5evnzpwsV7h4eg4FKuZlZK4YDETBDDmJfHGJmqVEKFl2vYHX3yalCxB/Qr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B1P73y+PSEGk/4+692yOJEmyBJWYuXsQBDiQlbwyi3b1sB5+c7NzIiey94tP9tOdnOzw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Jc8EEiyAIE7MTPU+qHkgklQPP5nzFslGBSIC7sZU9anqe3YmiiaRpNfi2D3IDRnFtTQB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Zrf/Ry2CAJS3pvxdV0avZ+d7LUT+sb8PzOTd0O+7fCN9sJ6HNze79MyzgOtRm3nTuo5h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8h1ic4TWlhZIzTNg5MPDw929vcFg4L03shjn2XPRNE3qUr1cSoqGFAmAxkApppTA6gUQ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cYN3vZ43BtD+T4naQdW4tPCKlon3wIPJZOfXf+2zjx78+Be/+NM/+7vvvn1ZL2rTGTQa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aVvEGFNyhMBWkUjMnj2B6Gwxw5CYkIntvHPOTSYb+/t7VVUhonWkmAdpJo2Ns++dubs2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Veqmjl03Go1W4LPN4Ir93xy4+Wx+eXlV+AIRmCklZMdFwW3bdG0jGjRLuYkaZ4WIgJJF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JAxdOjuZdW2IoilK0ijazNrZ0cnJYFRONsa7m9sPH3585057fnlxdnESU5d3ItKwGozH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hERWQa0EILiCnQ3zsMWGiACEWBSuKDwzrg2LPa9Yf1Zuz4P+fwBt23ZtKIuShkOsCvRO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OGLoJRBWO0hVrfXXpN9ZIyom8QCA1ktbFIX3nj0zMhJ67wnMKyHni6IoEME7JoK6bpZI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CIjzNBgMiqJCpKZr5/ViPr86PT29e+feJ598duvW352enoQQQ4iikk3iKuZQXdutqwWN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XDjPjkMIp6enw/HzL7/6xd27//WLL37wP/7mr0bTgYkxAYBCyC7aeuUeWZJHVxhhkhSi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Q4ohhq+//vrZs6cPP/nk888///GPf7yzuTWfXi4W8xCj1ezYiBJhsvpqUCBeg17ftWQI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v/K6Nj//BmO5si5vubGGBa1eX7eO61f/Bluj5nGt5dXXHhDVaHDMUUQDKr0v9vf3Tx2/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JxIFRIkI2QHgcFh5Lx0HiQIpN1ASETtrFgIkVE2rW7VE161btxK4n/z8p69PzzRaGy6g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8mOqUs7N2IAYMYVFp3rtwCFeB2+gYpYixujKop8L7CWmLTLAlBKLEhUp1inFwjtE67PM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Y7mcGS8Rcq4plxSs8QWLnZG982Gr+D2dum+6Mmtw+ZpLZDFgTtRnY7lmaFdvzkXJeYrB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I7LrX0IWLseMtShESYSYUmpTDKETtaxoZvJkR5vbWzdv3rp9686tmzedc5eXlyYRtVgs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1nKxrOtlMjcdUERSFlMHFSVCZu6rFkj7ZPn1w75vq9kSXQu4FVEGlQttDYCUs62EoAXS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2z/84rMvv/z2f/zPn3z73av5VVPPFiG0jMoOnWcATRodkysGgFh4PxqP93f3tre3EfH1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L867tlMAgwPYAGcRAHDOrStTrlTJcn0w9pm8tYAZER1bZayIpLapQxdCCIho4UEIbQid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pm0W89mNGwf2+L5wZVESU9vVMUUmPxwODJxo2y7lRldA4wMqihhT0zQqMD2f/+Vf/e3f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1oCEOfncKHQx1Iury7Plxka1Ndm4ceNwd3+naReXl5cXFxfQx3/m6Fj9vEFUoprjjfyQ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iDnpVpa+D8FXC3u1FVBVCcmSvRYSxhiRsBpUialu2q5dXl1eSbBeJUBEJykBsO1GWnVM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8lNGEAxKsDcysyN0TMPhkAmNdtWmE8yxloAaCSL39FoiSZXUOimIiEhUutA1bbusl7P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tblVlpVzruuA1vsnEACAgDST479xac8mw84VVWnpqHpZHx29/ulPf/wn/+WPHzy4f3Cw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2zbWEWGKZoaQaGZsUusKVNVerQ+ThCDcdG0ZSsNgQ4z1cvn//Ol/v/vhvbt3bn388cfP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Lyuprf9EV0rHamWE+ub9vseK/VujwH+va91Mvvu6vgnZvW2P3zmFcdWD+dZfWR2pqv0B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fHBwsL9/onXTmJKHQAYtCBQEwXv2RTksq3bedW3UGDO5K6KkKOKpFxDXHmYCpDt37xbD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9PpsPl9YlamCIiESCFASCTEEUkdkd2Uyjrlpw+K9TLOoK58tu1wKOfQUhb7MLsaYUmLv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Vapk1EQBEoADI29ZB70B+wQVJMhbN2Wqo5W7lSflmhATrQ3xDYfm3bl7a3LtB9FVxJy9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rbkpzyIAqEYFzt4l9hW4WYRSVVGwB3Ux2yfKShooom3TdV0DiAbVb25NNna3dm9+sLmz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SdN1UYj9aLxZjTba5WI5X2xs8NbO9nK5DMEkcsFyqatBMFWVa0rF/n5yPPI+ztfrUcI+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aLpuenXZ1g0hV74ix0TkfKEEDvXXPv/k/v0733z7+O/+/ie/+Nk3x8eNgvjCVRUTyXAw2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B7u7u6PRuCzKYTUk71KKty4vD/d3j16/rptGRJfL+vXrkxgNGM2L347WGKNxPAGoQloB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zAimGMjWkBZjaJqaVFECO+eZ2ratl/O6XoQuaIqEgCAKmGKcz6+aZs7GD8NEFAm09ETj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L51bLpu6bUOMXQgKWBbloCybZQ0iIcSf/OTnf/Hnf9F1IIBEnHVTLceYRFXbGLu6qZfN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Pd7YGA6Hw8lk8/JyulgsvHfec9KARIjAhMmQ+7ciJARAsmYFESDiqizLslyB1e9d6gB6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anZ1GRMJYjUodzY3F5fLFFMP6YPjTCxPqqpImWGJ2DtHzAogqIC60tgzPv6UdXqxGlSl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MJOCKTUqJElt03RdqwqoPTmsKb7kEN0OSJGYYoiXl5cxhJ3t7e3t7cnm5nK5SClESdCz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+O4ImNOhqt65oii88zaSMYTj4+PXJ0d37979wec/ePny1XJZxy5E6VIuFrc9Q6uRt7jA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MaWm64ZdKNihUwkxIv7sZz97/Pjxw48+/Y1f/82f/OxnZxfnZ9PzLrSmEK4ixA5y23tf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11vR3j/n/d+Hub31+rqZXP/33Y+vbCdcB4urnJb5VX0GL7/t+jswJ7GuAVj7DCDUy8XF2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1k4Xivl8XtfLJMEqbhFURLvYlZ7YczEoACAxMBOQMZ2CaNLcfiA99QEo4M7uPo+2LuuG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z2fzhSQB1SRAhEFSjNyF6ADUEWeK8r5PV8QJhEygb7dtCKWq1VkSqgAQRklJEqBLSUII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vVONAKpgZ6EFiJlPxxysdRRVEYgx954K9CnJa8xwNaBr3kbfGKtqeeI+ybo2+G+C5/03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PY39Crl+BcwkgfTFeubrQI/Z9q8CYC4gMBWnzGHBZFRjKApcFNIEwGKytXn4wc29/b3B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dNYtLxcNs7PmMSJGZlcOR+BibA5vuC5rHHaqQmvljkSZF7dHrq1CbxXnrv59c0n3gXtP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USBIjCHGgCgxBBOhJOdiSuWg2tjY2NoY/8GPfvM3fvD5kyfP/+bv/v7Z8+exi4cHN/b3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9qvBkNipKAAyu8ur2dXsSkTLwWAwqESEHO/t7ezv752fXfjCMxcpJhExbyCEYJlFgITY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bBYsbB2WFRNrCKSJJDoE1KhJNEZJLUqCFJhA2FsWABFVwmJ+Fbow3Bwg09D7zdGwKMuu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dXs5H88Xy2W9XNTtYrlsu25zY3M8HKlICvHq8vLZ06dN3SoVzlXknHFHijH2qiJn6uGU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Ledbk43hxsbm5s7O/mHbLgas2M1nbc0ARICElP3ZTD+Tl24mQbfXlBBKXxqj0Crj8+YK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EXlPKHQ1vZjNZ2W1sbe7e+vDu+XG5PTo+DSziyuAutFoZNGP+bwSswnM/UegTOiLwrui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SKiMqikiqWOqQ4gxpRRVgYmJwaSgNUQVJSDzilWQHBN7ZkoqMQaTNmBE45mr62WSOByN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r66mdbOQpkW+BkPEYvL3V62p5n5tNWlvEfEeQaVtmsePnn744YcPHzz8+3/4h+Visbi8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aTXtAKDKCEwZyXaExBgFkqQQwrLr2DvyDgglxvOzs7//2799cP/B/Q/vffLJx9PL6cnJ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eg0qFkAzQ7RtCAgg738AAHnf1v2+661j7j/iem9kubpWZnL9QujPl1XkYVQr7xha7dMM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LmldzheeuKy4dKVUCZI0ohIjJCTPjCICKUViZIe+ctQBoibpkiCpB0imNxtjtGNbVNqo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9Vw4mWzvVsEoSj45fz2fzGIKKgFLu1ojSYVIVZvTMDhgQqLeLVr9u3e6WwFCQhLbyAZlQ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OTeJzrnr8sU8Oitm+UxvZr69NYwrgVrhJjHZiXC97a99kdXsmOkDuPbDVAVyp/Z7pvV7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GCWxjxVXmcc1bpH+KwEy+rviobHCO0MHzWYDAAESWogqKOjZA7ICDyfjex9+tHd4WI4q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iysqJjF7oYg5kGNC9kVR+MFo5Muy6brjV8dd20K/j+1iZosE3nTLDOF8s1R3fRTAShTZ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c8NBMfxgT6OmpAASuxhDqttGgYqiqgaD0nt2rqiKH2589ulnH5+fX7w+PgldCiHGKLOr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4WBUlmWKoVnMm3qZBGazq1/+8pfL5bKqqr29/Y2N8Z07H3hfiuh4PNycjE/Ozq+uZsvl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SkTMxMQWrUlCJBSRwjtGaJYzid1icZVC7XwR2pqYRQQ1FR5KR9GzY2q6JCkhsgJ0ISRJ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lCiaOqfCRu/guXKu8H5YFnUYt12aLRbz2Xxne2fgy+Vs/mo6/dnP//FnP/+yi1AMPDpP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SKCqmACJSTbPoxUN00K6WrRzufdZGu4NS4rz23bN4FoTweEvROm11OZeafAUqdUFAVb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sPLXma2ISUFpfjUblOXNuzc/+vyLyfbWab1ougYkn1oA4MrSxYgxxpQQ+sA271oRRh64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ExOqgiaCwhFJjBASO/bOSRLvvPnfRFiWpWEImrV1jMUcAaGnMTQC60hQmWcUujCdTufz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3Z2d7ePXr8yrQ8gHkALqqjcf3jgvAKBnMcPsUBvdn0iQ2LXtV199+Yf/yx9+9NHHN2/c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fDnTVV0kCEAP6UvKED87NmceBAi7mNrQFV1belcQ+2ogKZHqT/7hJ3/yx//bwc2bP/rRb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g/3p9KKta8yNrygpkSWaAFLKAjHvS1L+i6//aDP5T/6V9YW4/s73HcQGgl1Hn2YUJaXM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g0DqwnI+l+h9iaRQOK8udSZRLL3LbxcjJ0APIKgqAkmUVbXHQnOwpSIqtKzbMdD+jQ9c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jfH48aPHV1ezEEOKgggJIIpgVBGgiMlL4cAxAyGSQ0jo3DoyoGrrTRIoWM1dxrMya3AS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kzKHCxJJ0pSSZwLItKXUVyBgTu7kqBIhl/khvn3C20RQz1lvDrusyNJ60dq3puZdx6Vn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q5QFU3AFWWrWdViZUlirROyHJZ9s+Y5VM8JAhCCEhEQuIou6ZZOOTi9aoMn2ZDConPes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wigAkmIbBEAcu7IYOHZCWFSj+w8fLOvlcs6h6WIIBMjM+sbNWDCRb1jhnUF8e7VmWNl8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KrisKnuElPTi/Lzrui4mAXRVEVMiZhRyRNWwnIw3bt+6vVjUL56/fPr0xfn5RV3XyLyx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U3cxJQEEhLIsZ7PZycnJ5eXl5ubmwcHB5uYmInkHu7uT0bCaXs3Pzy8Wi2UXQkqdQhJJ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ohSEkSsl8vT10dbmxPHBBJHg6LwzjskMgoL4uGAYGewbOrYuiXXtclZSQjx+Ojo4YMH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hSQg4rLwzKwKJXNVlkVRFHXTdFJ475AWV5c//vE/hLaZTqcnZ+dXi4C8gezIeQCHKAqa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qWCukYuaOJFiC1zPliFoiG1qGCeFdsskSa+nL5eYrcwkAGAuz7FgEzz7qigL798AWuCN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AeHv//aPfv+P/vDG7XvFxuR4MT/65Vfz5Vw0mXsPAC50IcXYhRhTTDFZNzaIsUuid4V3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O8MbwnA48KV3jpl5NBx4DzF2TDgYVEiEgEXh2y5aTjZEUZWYgiaArIGumkzkNoGKKiNC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9ttfMvNgMFQBx84XRdd1qJAtplg1oCKiorwVWdoz2aYVEXTOGtoliYCenp2dnp7euHHj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nS8Kdhw6vD50eqTIfBFQodxjaVsKmTCG0LZN650nIuaiLNounE0v/uHHf/9fP7jx4P79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emvr9Xx2FbuUu6xtHtePj38nA6e6Oqf+A6/15FaPr76RyFwPK1c39tbb7OU3UpfXcc8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setaABWJpTAzOnJSlKIaY5AeW0gJGJmQkFGjGeNeZMYiHKu51mwrU4qPv3tExfj2/Qfb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py8889PHz84uLlrokiYjMmSkmHve1JYuIzMikQOPAJhiB3aIY2K7bVBEZOtfxFXpSrY5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mMCIxpTEs6Psq/Xjkt1WRbN72B8SsFbg1q8B6Y/1Hgyyanpd5fMl67q8Ma2rn3MEmO0f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Xljg1XZZ95/6U6yP08yhxR4V6y18RoQzMIuOCZhy5RtzPa+fPHn24vj48IPDmzdvbO9s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pMD98Wh8SRhC6sLCMRfeFc4Nxpuf/+CH0/OzF0+fT00iBrOfQdcVrxnlXi21X71z+vHI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J0/Ho2oynoyGI++9qhZlWRZF1Dam2DatLwrtkw+qSgBVUQyqwcbG5PDGB0evjp8/f3H8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4kKixCQERM4Tu/sf3j88PDw/P59Op13XLRaLwWAwGAyIHCIW3g2G5cZ4cHk5ny8W9XLe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RCVFUQDnGJHZMAgEVPWOq9KV4x3e3oK++5m4ZzyKejWfzZtl07ZXs9liPl/WtUicXlxM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OQmBFWZDjAmBQpJZ3ZyeXZxfTOsu1k07m8/m81mKoeuC0RAgemIm5yxRb7AigCIDefKF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9jVG8QUTVSmm5bL2SCV1JVoHympl4srxWl/D2IMICFR4X/Ti1ZgT4atC3/WYMquNAoB3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hP1cwrksT+qrOjTW/GJT6bq2lWjEp9HIEHLesq/vUjCuEBUNbdu1bRdjMBzJeceOqqp0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VaFDQiKkJDVlCRQBsYawnvkLFEwpK4FowgSLxXx6dZWS/ul//zNC13VhuWxijEzMRCp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KLIat9p6ZIkmYJ1MHYKYe7xFYoxXV1fPnj27ffvmh/fv/fSnO4ur/ensoqsXkDOUmVUO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K2AEmiAEkETarqvblomBCIkZSFR+/JOf/vbv/u7W7u6v/doPv/76q+3t7bPTk3kItkSI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ivk92/JfYUC/z0z+u1hQC1NWhhDeOV7XIHFYN5bfj9nais48eGZ3rQgtNxn0vH7WLphS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C2bvvMUnMURJQohJBCQggCbtus4hlt4jYi4az1+YDQEAQIrPHj968fri97r0gy9++MlH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QdShZ/fk5Oy06zogSgrR+vCYxCShARwSMzvznlRVgohaTZ/ZCVLN3r1x8RMxm90UEbBy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XArGa+EtLdaT/QH0nYjGUQfXRgZyyvDd+dVcunMNgOp73rWa0LXZzFm8PgLX6yHrK1/R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ziMBb8BhYHnLlePTNxZbC4fNmloBnc0neucAoG6a2DR1Ey4upnt7Ozdv3RgMK+cdKEpS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ziNqSqlpY0yeCYfjyaAsu7pZzhdt3WCfsEwi2JP/rdvM67t974WZbNSO5pjS+dn5119/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zQ9u3bhxY39/v6zK7f2diQKTJ2O+6J31EEJKybuiGgwLXx7s721vbd25c+fFi5ePHj8+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NeIAUY0rINJlMtre3Qwiz2axt28VicXV1NRgMJpOJCTB550ajwXxeLRfDpm0Xy/lisTD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JIkSwbBgh0Xhh4OydAwxGcABAOTsJjEJREm+8qKysTGazRbnF+fz5SKm8OroxWhYDr0j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qW7a5bK5vLw6O59ezRbzxbIJsT+4VFWNocUAH6vXZWZJmZfMFhyzc0XBzJJicF0IXRJI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p11sHcB4BLhibEa9ZuhcO4L6kl9bv8xcVVVZeua85TSTsK/HlwC91ymgxnLjHEegTuWo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9DgsWxVjC1QAdM6zEpEICycRVTH5NnbMlBXJU0p2c1bOk/EWBcfO6mOJXOGxKM12MhKk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2Tdu2dUxRUiTtaW1zmgd7TCklK3lQaWOMIgD46NGj3/rN3xoMBmilEzbQmGUO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cTwC9CQEqrYrYogpRFwRZjGLSNM0X3/99Y9+9Jt3797d2tpa7O5WL6t5j1blvhrMqJOo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mk4IIydJTdsyMxA67wvvYkqvz06+/uXXf7D/Rw8ePLh79+6LF88PDg/LwnvnDFSJUY5f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0e3NE/5Ik5fvs0D9x/att5ypP/A5el1/JHYdrkci6fX3zqwDgjZKffJ4TZpE200922dYA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C+/L0iFynZoQWlMA6SQqCBjvofNimKCd7asyjly3pagym148/eXjq9liuVj82q/9xicf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OhgPJi9ePn3+FECtUZjt9pBSklx2SIxMyIwxEpFIEhWjUleSvlBbbfkRMxP3ZCApdEG9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CMH0QmzzpmvsFSDnKQCSWaveSvTwLmguxLUqvp5YD7Iruj7fvQ1970owiyLwZrfhWtyV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1vXne2bG3rhkMw2rHNMa54ZmeibUhEgKDGjdhb6UmJbLpq6bi4vLs/PzO3du3fjgpnNs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ESAQEjBJCiG2ETkhleT3Dg6vLq9Oj1/3IaFhV8qM2afJNj3/56/YjZD57whAmZEd1/Xy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7PT86ZOn+wf79+/f3ZhscVHkjdB38dtokYHwKbYpKaJzxe7u9tbW1p07d16+Onp1fHR+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ll3TkWMVMFW4waDquq6ua2uM2d3d3d7erqqqKIvRsBpUpWynNrR10zR12zTNYrmsl03X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1DEZ7Z2KxJBABPsmIkmJnEMEZhyOBqKFqpZVNRwOB4Pyaj5fLhf1cnFxcaYbG6VztsCI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j49et23oYgpJkuktEFlQgYBt6EIU9oyELvMVrembESITO1v9rN4hYkwBFGICVelCx6pE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8Hsrmnx3shiRHVZlWWR2HltmK3l5eOsHa49BJA/YhiAIU06P24uTdlpfXuIysjBQzva5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dRo1MxGrIpKAEhsFl0om9EZQjTFYpo0dF0VRFEXDLCkpSU8DBzGGxWI+ny/aNkhv1LAH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SjEmE1VIKQoAArdd07TN7v5uOaiSCPSMFavt3V/r5++q/jtfUVKIIcbovbdcUEqp69qn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7u3eODx89fL5cDjkPnmT71Ct+FeIEEFQCHrwzJRLBSgmZsQQvUvchs4XzrdtCOGrr775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/PXf+PWvv/mqbev9ne3JZOILL6Knp2fn08tl3WSw9/1G7l9sxv4VgeP3feRXv77+q3eN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Zf3ndz6loAJoPJnZs5drCT0wM+N94QonGhVy7lEEHPuydCLYhNh1wQS3VYEQHBIwKZAK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RVBROdIYtcult/+8htJcnpy+nu/9/uHhzdAyXk/2pjs7h5ubmy+On4Rujp1PVSaRRMA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LqVqVFFjjlLLn+bujTx0nC9K0ZjJwLpEmIkYFQgQeqUTNXRKIWHuirbwJOXuTht+c9l7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MU8KWJhPvbbR+j5658ro7uoR33Bw3l4UikjSd3KuvXEVexrmTYYjq/Fn4epp8pvzMUK5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IpfarksibRNevjhezJvFIty6d6eoBpkiIFqfzsqWAxJhUiZKSZYixXC4s7e7nM/rZa2q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b+Qp3/t0bzzp2luE2YqWdTQadnU7n8+Xy8XLVy+//vrrW7dvf/bFFxvjTQAoioKYCICZ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aVpR1MLK4HlzY6OqqsPDg9enp8+fPjs6Orq4mLUhtG1rTnlKsSwLC1ufP39+cnJyfHw0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9/erQUnKvnBF4YZV0YXBVtrs2hC6uFiGs/PzELrCW0+7ptgmEYkpQ3wizJwkMRP7gh2R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qij8aDxaLOe+9EkkpugdE7mqKIqiLMqhArZtODo6kSRJJEoEUCBMkjRlBSBFEyHJpaFW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DETrMRcBJOc8InECxBJVgKJjdt5r19h66y1fvyRXC2ntHEUAIqqqQVkWRKR56V077m+u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IZQX1wF559D/Xx5MlvOZ7OZRiUj+QIAADcejxeLZQgdMqISKIoKoDKQZwZAkZQUABUJ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ucvXJ2CPaSQRCaFeLuezedM0MVifYt68pCiqpKAKIimmmFIUAWIEhML5wWC8s7O7ubV5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fPvd101bk2PpemX5XFdpoSyuEjmQkTxA69FG7LquaVomJnSIxp8eLi8vnz9/fvv2rQcP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JhtHzgO1IMbprypCkNErQkQUAixc4QvHPPK+nGxO5k149uo4xMCBCRtb9814/PzFs2+/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H3/08Z07d5q6lpRGo1FRFACQBDYnm8tlHWMvtvCOsTThpH++3ftXxJTf95F/vpl875e8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QF5Pud6vXSEgVLRIRtY+rqqIVLD3zhMhKMUYBTTEhBDNpJXloIohxhDqlGJEk40jADR2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ubtADODR4cIMXZ1/fTJo+V8fnz06g//8A/uf/hwe2f7m2++Pnr5bDLZ3Hm+/dWXv2i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LBxjjFGSHxRlXv2G8oqVm4CooGJKyRjWLVpGAud9SpiswlxS5mghsg4WSaKSOQvIKN5I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arWUhVFDirW/ZZ1O6KlzcCV0CbqiMrieF4C3Do51c7s2oWDbbe2z/T897IGrgPMa0UJC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+8/BXT9mBKDGUQAASaSu67YNXDAxFUVhXPsxpsvpvO0eXV0tNnd2JttbZVUwsyJb7WeM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Qk4aBXSyvbs5W7ThKHXBHAm1pnXsQfiedFuzi/CefaEAfRMdqCozF75wzoGUPOC26WLq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z759/Pjzz754+PDhZDJBRO9BCfP7ARWwAmjakFLXtepdQeQHg2o4HIzH493tnZs3bx4dn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aJJoSsn7wsQBrY1yNBqdnp3OZlfL5dKg6clkUpQFIpVlWZReFVOIKeFg2IXYzmcJQZp6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3dpZkWyvSQ4IJCnXuZEjZ4M/GU9Gh7SnqghAqCFGhTCvlwCIxFElSupi17RtzHpwURAd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IHLesXPYn9agfSmfYIqpMeK2JIjAjomNKSnrjnp0w7JkgJDPDWAy3an3sCkp5N47BPTO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QIL1g/ZNXxBy6SAQYgJuQnxdX05DE+o4v5ipGHtT9kJdTJ2qOCYx1nER0aSiRBQlJIkh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i12MCQG9L0IKKaWezjWuNlPXdYvFcrGsQwjaw7xWIWf5v8zikQE3sFbx4XA43phsbe7c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Dm9+8PEnn3z55c9nV1cAuaABrg9c9AzEPsSoKiIKoPbNWHj0LAhBtevCsFB0nKKQoxRD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8zs/+vDBvd3d7fPz7cnmdt2FGMTKwZjFO1d6GlRFNSgnG5P9vb3dvd3NjcnGxmgwKFXk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1aJNUToIpQud7+rl8vzs/OuvvvnsB19sb29/8cUXi/ny6PgYTDyBaGOytbd/cDWbL5bL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csyVJ+9vHfm+a92GvQ/k/LcmKVeXvmnGYC0rDm+Gkut/mvpGHXjTXq6+RERQjYz+rdwn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KUAUAVKIKSkEAzzG47GChjANQQAAe2FGdo6cUyTLF5qRY2ZSJCJkJNCuq4UFCafTM4X0f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g8Xv/f4fVUWlUZazi9Q1j7/9rpGZhVerG7aFiJJQofQmk4KIDNHQPGXIxMOwautLyfIc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DJJE26bUsjcVKcROXEJfIDMkzKLE1nMMKABJemlD0BgFVQIJarIaHsSeJs480fVuy2zd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R5sjM6zmwhrSivmdPd/2tYG0xC9YZllXtQJGlY1K1lyuCuYMZI1iS/cLqOI181/udNQU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xwTJRHshqGrXdi+ePz8+Ot7Y3NzZ29vb2xsOB45ZCLvUqemKmTY6KQMnSTSotg/3l019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TUkRhUiEQHtKhn54NBNx4nrcAtnbyDRmTOC9Z3ZUQAB13imopOgci9L8cvbXf/3XT548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urW1teV9ITERkXOenWOm0nPbhaauO4xFNShLQiQm3tra2t7e+uijTx8++Oibb759dXR0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Kktknkwmg6ra3dudXc3Oz8+n08uLs/Pdvb3N7e3JxnhQlWVVImL0sWsjNS1oSjHO57Mk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3B1XlOLNwWA7dF4X3jghSigTE5LjwzhcppZhiiF3XtV3XtW3TNk3TtovFktmp6nLRXl5e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JiQqkIgZCZ0COk8KiK4iVwI6RO6T+FaNnESkbRpr6SMir94DS4ogSEhOXeVoVBVMkBAd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m9fxCkAB2yqgqui8N0qmnCm3zoXVIdb3jZjtIefYF+VwcrB/axZDfTloLvyr89BedZKA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1yyTJGs+iSKmg6qqANR10XFri6b0wOyi6Tj2Z5ovXVVWC1JVMZATALquW9bLLnQKK5oP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BNTMus9UFEVRlqOiGhYFqrZdi443d3cGG6OyqpqmlhhNBQIAiPGaAlAlJjVlJWtGRofI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6CRJhZ1XFZX06tXLxWK+v7d35/atZ0+fbm9uWV67QldVZVm4ycZwPCoL77xzk83J3t5e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guitvc07Hxz+wy++cewQMHRdqsrFcjkaj5+/eP7kyZPPP//8Rz/67dfHp9PpZRcCICEm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ejq9vJhe1E2TBxsRiVR6t+hfYt3WbeG/Ir78vq969/W3jNzKTK5++9ZH1uFWgy7fspGr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4wcIRAlRibO/qWr8bgIAIEQJGcuyLIrCsTs9O2vqWsSk15JllpKiKAJCSsly1apISMoQ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vI8pLhcLkfQXf/nnhRt8/PEnn336g5NXz9urc0/EgIqcwyJbu4bEicQY2URsiFUEnEsp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iIiiVg5HRL4gdszedS12ITRdF0WcMYmAhBSiUyBGcqpGbCCiUSASEphMpXFuSoqhQwRO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QKZfkMe0V3TrxxSMF8+EcC2wy8nRnHeBnnJaVXtCAciio98HU+aTB0kBcrelJW1VSLMs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gNR7htiDFoTMXFVOEDSJcQqqApbEzKaUkLpuenpWzxZXF5d7+3s7uzvD4bB0A4GUywRR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TiYHt28nkauLCw05iFLRJMZmAAKiJoRqdUV9mNWv+5y7RSBVJARCcOwMTk4ppRQRwXnP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ODk5vbiYHh4efvjhgw8++GA8HnvviqIQ0bpulsua2RVlRViEEEWgKEoiJlVA8Ow+vHf/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ffXNN48eP14sF3Vd+7JkZh4MykE1mWwe7B9cXl4dH7++nF5dXi4Gg2pza2t3d3s8HhI77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Zl0XyqpEQO9L70oiVtUkwq7wviiKoqiKsiiIIMSwrJu6aeNyGWJqmqau62Vbt10TQidJ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V2UxHE/2bhwcvTw6eXkUu+QKr0yC5gextQkKkJID8gpegaAniQVGQEbO/DgKGJOkpo0J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aWqQEYxJkJRMSb5ftFlGpE30zmgKohAzOycghnJrPlsy2yNZAZUJSUBJEYmVxWj7dvj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vrh7vvXjxl18v3AkkVVVTHXYhJuOpgaTJ/FXVzCQMklKMyTGRiKiKdU1LSiEEAfHeO6bM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rutijGAW1fYDZAT2+iwktNWpILlaqSgJMSWJMVxeXQLpZGuzGozGGxttUxNACKFvrTQF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yZCQnLMeV0RCBgSR0HVEiIVDgJhS23WXl5fHx8cPHjy4d/fOV//4j/XVzt7O5s7W9gYV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NDW4svBOAid1QEDqUJ1n3Bzfu3Pr5998Z/UdXQxWeLZYLC4uL7/88st79+/v7e199NFH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abfsrBzZOXd4cFgUZVIN8TSEqCgqmjTxv8xE/n99rReP/Qrz/M95z/ddK7OKfX2Q+bYF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MsZIyCgsCdzAG1t0VVVFUbx8+apZNP3dqiRx/trGi6SM+xGCAjO3bRfaxOzYO+/8YrFI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ffv3589/93d+5+cFhXNz5++HwishUk67tRO8oCkgUdGT2J9dIarYrGduBtTWfUopJAMgx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JqTEnEsvzPs2wfOAScyMWG2dZtFKve5xxJ5eMmMufQ78rXm5/lkzLmv/AQB9K0mP+yMg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2sP2pgPNImVE04g5FQAUlTKZgpjLr6ACYvqYkI2tFb5CDoIBKbP0MZBzzokLQgpmLImI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ol0Ibb3o2no5m81ns739/Wo8KgeFc06NdlM0pdhJVAJwNNre3G0P2rZp5nWG8fP4qfaq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cG0u1SAERCQwLDTEAGL9b+Yn2YccoKmtkkh69erV69evDw4O7t27t3+wt721NRptiKTp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tbW543gI2fvvk66SvHeFp/t3b9+4cfDww3vffvfd0xcvZvMZETvnTPC1LIu7d+/cvXvv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x8fH00fPXh+/3traHI4Gk8nGzu5OAphdzZhoNBpNNrfKomBGyyEmFVWJEkOd5svF7Gpa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JJHQy0kBExINR6PhcDQajSaTyXg8LorCOS6KkpmfPn361T9+eXZ8Wi+bCAAEmgjAmqi4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FWi1KAmJHK18aHMBBURTchATKQibACaKICghq1puOgMYBpPgWoWKSAIF731RltyX65sB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puwUIebEOlHTtFwWg8rf3jnwAfYGG79EipjsLEJA13atscLEFJMICGImByBQMNepcJVV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xBiR1BiDLNozrrau67q2k5RVSNb35/V2gRwbiCSj/3COkSCKyfm1F+cXKaXxxkZRlOPx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SuZrQoQQ2twfpmLdloPhsBxUpfOlKxw5UGjr0HUNO/QFq4Kk1HVd13XPnj27d+/erVu3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dKHb2RiN2TOgaiQQZlIJRAgaQ51IimJY9Yy2NCS+d/Pgw7t3vn38LEZOzMbK2DTNdDp9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/fv3H3708MmTJ6enp8evj42ZBRCq4WALc2r35OS0SzHn0XDtLP5PfL0VEcKvTHCufvsu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u/pgjLFtW1fwoGLnfKkVQsuWS0Ek625k9t7v7e3FmI5fHmsSk+np7yr/CXNgTRYyqTrn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aISF3ndd6Dr5y7/6i7Oz1//H//5fHjy8f+ODw5cvnmTpnjdrXHog04xWb5iM86AvOjWs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GJMQOWZ23lmFXF3XMUZjOhTJqQoLzjKVT0RARkARk5dR7QueLORmxtXxAde1r33i8E2T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n6hVybJhAUCMGSqFDLHaYAIwouZ+Fc3pA/vDgH3zN9A192wPQJkyFxoba+YGWWVMexEL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RJHyfAsSiBBTjKZieHXU1pfnF8Otye7+3mRrs6xKMHKZFKImZCLP5GBrbze27VF8FZtO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0JtKvN597y7nHDcc7O8/ePDg2dOvY+zVCTPCZ3VbpApMwOyYsQvh+Ytn5+dne3t7h4eH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3tvbVkXnfEpRNYIWqonIK4jhEKpRgVCBGT64cbCzvfnRww+fv3jx/MXL8+ll27aqWjhX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vHfv3vnZxaPH3z158oyYhlW5sTkZjkb7+/s2mynFtm0QtIvB8uwSUhSTTwSFlB8B0Pty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NKo2RqPRaDwee+9X4lHmeNpq+fDD+9vbW9/+8tvvvn10Pp2BCEA2/Ckl63nV/MVr21zz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ZMRIIcUklFmlRBKC9N1GxqaWl6hK32K/2poKiFQWviycVcyZmVw/tdbxMMhQVmbCaZpG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2auTl0epC32RAyCiCyGYj5d6f9buA1EQ2XKslENqRMAYohEPOhP5QbCmVECIMTV104Uu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ENaeych5QJEQzMakFBnJCN1jjKenp03TTjYmg9HIFYX3Rdc0SNklsbExEmxEIKbCu8Fw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bQdUsHPM9aJ59PhJlK6sNp1jFUEkSalr25cvXiyXy729vbu37xy/fH5y9hqlqwaMKilF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uqZZLpbzw8ODyeQOO8cMqIrO3drf+a0vPnv89FnXdaVzxsbQxbhYLs4vLr797rsPbt7c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d48enV+c13VtDqnl551zTVOfn58jIjIg9kRu/1mvX5Hy/NVm8q1/3/3t912aiyGTaWJX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4xJHwJRU285749R1W1ubKHhxdoaYDUnuwbCkYVZPNEACiclE2pu26SSpaDWovPehi8Ph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5tc///j0bFqUVQjtCkVWEVGjCwcVBRRFhOssSAYgQUFE16AetBBZkiCS+bbee0satXVt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K3MgP4hZFLX6FXMylUzZDjVnPFaHvoq5ydb+u74Br8P9bIXWDgs0d11zMhJXLWT4PlML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V7N2baEzC+x1OZEiGLNjfioEMIVKSCF2SWNKwAUjr+mGWgpRmRg8p5RABBEIIXYhtM20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i92D/Z2d3XI4hOxTAyJAEiTgstw9PKwXy/Pj02vjBisIDgBRrZ16rY/1+kkht5Cq6q1bt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y7Nnj7/rupCbf4hM+gAJucfnLb/uvVORk5OT6XR6fHx8eHi4s7MzHk/GY0eoIXTMhWSh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pKJ2ShRlwY6rqtzcnNy6dfPk9PzFq1dnp2eGpyloURYf3DgYDodN02xtjf/xF/84vZzO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GO3u7lVl2XZdjDGjNKq9NCOyc0XhB4NqvDHc2dne3NwsCo9IzrmyLJ3zyhZrce/KSNM0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srx1+xb74vHjJ5dXs3bZxKAquXKqlwRbOU29f5J9q56mNv8yITLCinuZLMheQZN9Jfu1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kOlYEGFZFkXh6brcE1ambn0XXPtJqs57UI0hJE01CAC+fPbi8mIKAEScNBGTiDrLeQKA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Cual0Ccy1KoTsj8lPW5DREioom1o27aJIfRczG8kN3oXQ1XEfEsRQ1tDjBGUmNnK2S6n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za0tLrxzDvrqAshVFZliw4ARYioLv7u7e//OLQihYOecXyzq4+OjZdNUZQmI0dhTUmqb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+OOHD27fu/fto2/PZ1eLttVuGbq6bZquDot5HUKYzxd1vWi75o//5H9F7xNqSsmpFkWx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ONg/Oj63c1BE2q5rmmZ6Of3qm68++uSjWzdv37x5886dO+cX569evVpBDcxsvBvee6uM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/1nDy39+ldB6yY9dv9o0vvUnbKUlsepokY3ReDwqqwqJ27oNIYCodLpY1MzsHHnv9/f3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eJ017Fk9es71IxqeZq1ciBpjIsC2aWKKo8EQByRSOMePHj/umsWibsh5b1w30KeVNUGP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/t4BVkZI8gkjmNMNIKqQEnNCRGRyjokGqFrXGmMrkkT6PvzVUGSc02ptxHQxACkfeYaF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3qacPVvjj/t/AMEZNBM9KVrNUHvfl7fY0VVr01NRmex5/MwSMmCfQvDtc9fRQldUkKs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tm1l5TuqqiS0gbZKKWL2CITaxdCFy7PzerGcnp5vbG9tbm8PRyMgElFICgrsfTEe7Rwc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0p49bO/H5OpW6PPrb67G/hZADg72Hj58uFycXZyenLw+AQYiB6pIZi2F2a/YN0WESFVR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y+Xy6OhoPN7Y3t65ceODw4MRgKYYgfr8lEoXuq4NxFT4wjlv5qQqq51t3tnevnv75snp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D3VdjUa+LCSlwvvPP/v0YH//1dHR0fHR+cXZbDGfTi9Go5EBj74ovPOlZSersqqq4XA4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7uZgWDnnVLXtuhiCKCqYAAUatFPXtR37IqbGg2BCUs7t7O7u7O3eu3fvy6+/fvro6dV0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M4FWv7laLWqLGSDHc8wM4ERQIVEiQvBFQYSG42Mfc2lGzVdzpGAMkmqceGB9ZdYZeB1t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kVJMIUaLBhU0xtB18ejoeLFYrJoPzTVwhI4BM/EGgpWmahJRdR4EDPpXJl2tJmZS1dDF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DCG2dds0bZdPf/Nw+a3thEjMyGQrnkRSTEnUyMQ5phRi13Xdcr7Y2tna2tp0RVGUBSDm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L0RmjjGEGJhgY2M4KQpGIvTzYb29vbV8+apulsQOAIk5xdS17dnZ2aNHjz5++OHO7v5o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uXr9crm47Lo2NFFFQ4xd6GIXiso3IdYhKiQAHTA5AAScDKsH9+6cnJ7bukki2rZ17S8v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n/70YH9/PBlPNjYGVVkUPiXpuk5Vy7IcjUYbGxtFUcxms9XiWQUT5oj36Z3/31/rKxX+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VWNKi+USQJnIF94TEzOEqCKKUC8aclCW5WRjYzQYT8bjqirPLqYWkpJITl6J9Cghgqpz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UhcDSmJictS0VBUeUadX0za26IjAqSRLzeWuwN6lTbKqMsv3nA9b69mzTLqI9lV/ISZV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QkxlWQJA2wGRWheKOELTa+tNpWQBDAOsoS/GEe2bUa9Vpq4N2PXqWTMA2icZrXJg1fIo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orzL3jtb+q6VzEhzf5SZBEPuKM1NI9ij0ZidQuu6y1HGcDjY2d8vBuPLq9nl5R6m0Y4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NVyuexTSvYpm0YxFl1EdK5g9hxjSDG07XnTTC8uLiZn2/v7WztbXHpidJ6FhBFHW5u7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6YdpNWDUn8PvySOoFfMAEPFgNPKF+/TTz64uzv/8z/6iaWoiQSWgHmHURJT5WEQgJWOA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13U9nV6enp6enp7N7i5u3rq7sbHlEJxz1n8bY4gpSpC2bZm4rKrClURMmEJoiejwYH9v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6bPz83O9vPC+GJSVL8v9w/29w4NPu0+fP3/+9PnT+Wy2vbN9cHBQFKX3bjwae+9TzHws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Dl3X1LWqAoIkaUOMsiptAlMDjTEiArMrCl8URVmWGR7zjp0fjQOSG1aDR98+OT4+FWup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fXblWEskpxjQNDmcIjlCh1AYg4/0zYGrL+mdmT5VrwoIvUsKACacTMSIZGn09ThydQoB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i4ud3VuuKARENabUmTSybdU+IiWHuSU0AZBqlhoXY3hMSqrqlACZjGoBEVFRu9B2sVMV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XTdt08UgSJSLyI2GixBNY4GBgCH3P6EkMW5oSQpOJaYg2rVt7LqL8/Nb9+7sbG0PykFZV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KXeN1FZE8wSEce0Nd7YKP5f7t70R7Isuw87y733LbHlnpWVtfUy3T1bDynSgIaCCeqL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JcMG7A+G/y6BEiCBEGx5kWnDpkhIJsezcbjMTPd0rVm5xR7x3rvLOf5wX2RV98xQLdsQ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KzMj4t2495zf+S2sKYUQHemwKkFlvVq4ojLGWQUNMWeZzmaz1ofhZHJ69nDwyWevX7y8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KwXcekST1dTxFubmdrjetIhhrAW1oEqEk5VE1JEQJKXH02BljfNeulktr7Z//6M8enJ3X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18TGEFtjjTEIPTsgj6dE3syN9E0l8wtxr7821919+byG8gsY7C+tBXRHh8llbdO01jo2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fNeJphCjdomAzD47a6ko9kSWq3VKEQghx6/3bRreITLWuaooffJN8AoSoxcRlZiSZ8I1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S5CYEcmApHw2wk7SlbuilBJgv9kiMJIQkQL1hkD5Mxyj7ix78jAzJUiqKUYWNkRVWRq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ZrxltAa1NxnIp+9d3GY+i3sKvsBOedEX03ffkmeHsgOHGfO+ngt1FEVFISRB6n3/Muyj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Ge5kI79wgfZ3+W4KCtC7UHPOPtz1qb2eEjNdVq21xlTHx4eD8f5gOCqKcjabbTabruvy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im/lDhKiYyvEMcbgu9nNzXq5mN/uH5+dDicjQ5RA0JAry/2jw2bbbdtw972oCsi7rfTt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iEoePhnnkuhgOP7a1z++urr90Y/+NIQkLMyIyApCqgRIKEwGiIQgRs1uh4REbESSStps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9vnLV2dnD+/dPzs4OLTWqgoROGdENITY+S6EaK3Ps8bdoCqJirPmwYOzwaC+ubldLler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aDQuCnd8fFRVRdt1VV3t7+2z4VygG8b8Y1UkSvCxbTxYgwToo89JzkiUYooigNx3Zoh1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p4/Eye5ToBp8WK1W2+02B2JKSgA5YCeCREAGTUmDYi+yyrxTVSAkNpxdRyl7cQAaZGcN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PLNBCFXigAAEe5AOU1EVBQFZysmAEKUX1KZ35EkUkohW+gRbbdN03XbdTO9nSEwokmS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AWZQSgA9INqnlqIkQGRRUrgjIqlqkqRt0ySNMUZkJuIY1XcxBBUlNjajLT2KT2RMr6BF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nZ1NZ9kX0XuPgNYV2QK57ZrFfMGEDx4+qoZDstYVZee9977vKVPMqJz2iwdiSIvZcrlY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frFYTWc3MXRJxJqCzK4BlxzaANPZ/N7p6enp6f7BQTWsuXBxvepaT0jM1lkSVWtMVZaj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YGu4U0nGsJIzrtjfO1wtVjFFEgaA2PkGNivkm8HVj374ww8/+uj44NARV7YQH5EIAbpNs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ofU5kz7HHt59Rv+6X3dr8+3T8e1q7u0Hb7anDOfhW4/z/A9AFEik7TracC1aDypENAzr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k1vIEyCcw4SEGOIkcEoIRoCYuV+00+qmctQD6t1UpAEoEkFEGKKXehW21XSkCSUlgU0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AlIiBtU3p2XWWfRqMSUiYhUg6k9KTUm0tyIRIsp0FhFN0ceUMITSOWOMMZaIWRO9tW9na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+74nv3U9uyJG6edjkqmk+bt7h5Ks+YC+GxUAzu4A2Z9WdnHLhJTj73adcII3M8afAyQ/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mQorCAI7P/TMNyVMIj21VgSAoOfAGJUoqABIjMo0GtXj8agoirK0g0F5ezu/nd5utltU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GHfFZeb8MoFx1jKGmKL3q5tb37SjyWiyvz/en9SjyhpbjcZHp3G9bjarTT4ICSGBEAgq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9rNtREgSBVGT/PF3vvt3/s5vnx3tT/aPP/6137i6ml68fKaaUkJrkXLckQIkRVQiZjJk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SgwqggQhxNV6ttlsLi5eHT8/OX/48OzsfLw3dsYxG2vJORujdF3XtNvsTZErLUSUKEw8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48Ob29uL15e3t/Pr7Wa1WpZFCYjGmKGxZhfQCwBdt02GrLWVcW3btpvGey8qO+M9AQBm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SIhvp44rYm9d2mdD7WZh3nc//fGPf/SjH82ms9BJ8JJzjkWChG3KQklAgEgmMoooCNJu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w1VxrIhhDzKCS8iHSyxZ3W8XdfpGNUe/A2fzEisIaw3B3F+GLD++mQkSkgsEnJIMGRVMI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FwsAlRRVEypneNwokgDvwsd7Ty1Aym6MiCZjyhkXjdExk+He69JZ61yhSVJUETTGVUDE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onBsiNkai5TPqjQcjfLQJ4VusVinGLuuIyImw5YyADWdTmNKx8fHo+HYFs4UBax6XsNd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+GP65NNPIQUU79tNjKFtQtN6H6IrBjnNyBAxcYypadrZbHZ1dX127+z4+Pjg4PDg6Pj1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EeTs9OT0WjEZAwRG7M3HM1vZjfrZRfVunoyHtcDZx1PJoenRyer5UpEszV7kAAKG1zP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OD+f7O8/eefJdr3puF1vNtfX18v1KvrQtm303hCl9EZ2/ytwTP789QVQ6/Pn5ede8edW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6EPSbRNiRMS6ciJJFaqq9NFrlNVq27TdZH/i2EkKTJh9vJMIoCChIiSFIJJUjbN7+3sB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7t7FDhsFiKohWUMas98wAaICM2fPYsw50X11rAKA+YDLfm0ATJTyaFQ1Scq2jSqSzz5E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KkcVZJIOqQHijNbuMNS8C/Qzy54Rm/kOqnkIlCcZukum640nUQkBlURFSUkFNBN2UIHw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SbnfzebeSYG05w/+G1Yl3oGuoNkhQTLciqoITGyIKMWokE2bVZOC9CdrPugIEdEYtAaJ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2RsdHh7c3u5fXd0uFvO2zWJENoZV+xim/FaI5I1YM0Uzxuh9bJaLdr1YXN+M9vfOHj08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Pzg4Wk9vZ23bQbaCVdAkbzsRvQXW5fd8J+QA+t73/+If/sN/8l/85/9ZXRSnp+df/8a3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VGutgJJSdhQR6ekqRGSMiEJKithLbEUUGRhA1TdNfPmimc1uX716ee/s/r17p/t7h0VZ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i/outF0XU0giRDQcDpFRRRCgOipHo+F4OLo5nE6ni/lssVktTVGAOjaWGUFhs9r40AGq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MRnDxCUqkGFrDTMSGd2Rd1IS6U32ex/Tfsa/y1JFxJRERAG1a/16vWg3jfcBpG+xBEE1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zIYpsTXMJqaQUpSU5c6CCIBJoiJytqRiRnM3gGBOKpJ0p+ulHQwLkNlneXCPSsTW2rIo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YUd5RwMQpPW62T86tEVlB4PWx+2mbdtus9nEKDFqNsvJ8w4+PTxEzY4Y0q94QewLCuuM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rIYj/cOjo6K0nVdd3t7e319vVwsvPdFUdSDwXA4HI/Ho9FoOBoMBoOqLCyiY6qcHZTF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rEZ1uTcakMbb+UqBjDHWWDZk2BBRUZbD8ejDj75alMVf/uVfzmbTdrPpmjbX57gzx3tz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1XKxXi/X6/V6s207n0QRLZFhtkVRsjFElG1mi6qsq+r8/Lyu69vb28V8Pp1OU9eUhTs/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8GB/MtqfjKqySKFbrTfbEIFcPRgXZYVIxlhrbNu0L1++RFW2Ru9Qnd01HA7ff+/9/cnk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6uby6up6vd7EEJjIOoeIOfbkrfv39i39q/eoz11fev739lr5Un//y/7xl/9FP99N9l/d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95U7XsBdV7prJkBSFEllWRpmBbXGqmgMKQuBQkyIQMiGqHSurquDvf2yLJEg57Z7H40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tgqokABAUhSNIFGilxRS9CoJUgJRAmJCQ8RImm2mEKgfKEvfDiMwocmdT6/9RzYmEa9D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A0DSvCFJ1nSpKBE4jRMLFRNnAxKRGKNKAgRnjUEg6M0YUkqqQmSJ+tgBoJx3yYiEQIRM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D8L+nc2+SPluZOImEInSHdyKu399d8dwdwjv7tsXwFfKrWv+e5GM3YJhY3LXgpiANm1I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LbwQRZEMHR0dIWXNVWSiui7rQV2WZW8Ip5BSiFF6OgVCSpIJwHdPQlWJwNqMX3GMMTTt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hS0kpMvLy+DDm6EV4q4c2UH0u0mtgmRlETMZY5j44tWr0Wjw6NGDqiyLsuy8v3p9iT3N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BAQVzSHduYTQnao8IeQuP/V6guDX6/Vmtd5utgqazXSIqY+fYLLGWGMNM5mMy5FlY/v+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MhoMBmWVmZzeex9C13VN0/jOS0pRkkiKIQICG7bOOuuGw+FgOKjq0hjbx1QhApAC5sZJ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GwJU0SS9Y3cIPWaLZVUYMqraNK1EUMAYk6ioaowphZi9XokVUSXFPBJBAmIiIpPbVhEU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2rGIhNwWpRyBsvPDy+sNMuDSr1FFhNFo/OjBo8ne2FqTG2XdlbJf2H8QEXqmN0/290f7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7vL16+9+53ur1dqHqJk7B4RAJkRPcBeGwsgGldgYQJPHGkg5LaUfKnS+WyzmImE2mz19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rTWUp7tl4XriPlJpi4EzVeEq52xOXyC01oLhIMkHf6lJYhKMIhJTdGJUtXejb9qm2R4c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ATtL+W3WXUQDUS5/mFm1zwTdbJtg2HJ+81AlMTNQCiEggCQRDUkFNrRarS4uLlar1dnZ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wcHhIfpNZc3p0eGorGh3DFvDilqzs+Q6ybyMGFIMKW7Xm+vra0DM7k+WWQgRIUbabDbz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b/7Gf/D+u+8+/epHl9fXdTXY29sbSzaGJh/CYj7vuu5u2vqrdH3hFf1C9LWHLH/+IO43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KQ8nUpL1Ztt1PKzLoqqIqCIKIfjgEXC7bpgZGblX8Wfw9q1frKqqg0FtiyKJWGTN/Bqi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NaEkNcQAAQRQyIE1BSGhskFFAQFUSZgyvVMVUu6PYMfupJ2t6N3vlyQASEbvFPd5wWe6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l3UOkiQPYUzewKDfP3ebekZnNQvYOZMOACTT9ImsdZCZMAmSKkEvq5IM/2pKqQ+qReII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lV9ihvqLrrdnloggSj30CgbJkFESEaVkoN9JSGWHJCOCQkxBPYFq9F6RkioC50HW4eGk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zRfzpmnbtk0pF5cAwND7CctuZ0QisM7mu5mSNJvN809/tpjOzs7uBR8kJERkYhEgAkL6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ooKYmdB0Xfrv/9n/9M6DB9/65tcODg4+/vhbm/X6z//s+5CEFRQjSU4YBQ3KTKKSRJCJ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fow9S1F3SzOslrfr1fL6+vXp6dn5gycHh0dVlU8+BABj2FjOVPB8eOdYxLzi9vcmw0E9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tnn2/Pn1zW0KkYsyn0ZVXQGDD13TBR+FGUWV2u1kMqlMSZZjTJAb3cwryphHr3dM6rTg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CkoCKakg0t7+Xv3x6PT8/Gc/ffqTHz9t2xhSF2ME7BSDaIjbAKjQJCJEzu8scpYZEiBm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RaKkJJp9aUUVP8e31sz0oR2sA0TknCsKx30YaQ+hv41p4edzdkFpb2+/LAfbpiMXrDVV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52R7CgAmv3hrLVK2ly0MW1DcbNuYUp5tKKKCpBhDCJu2mc3ny+1qNp1eXl+tl0vWWBXm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4a5AoT3sd22FRWGsBIIaQS4kQ/Wq93Ww288Xy+upGRBJEH6I1McTEHJ2qarLWdG2HREdH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jcncN9zVrXeeIdk2iJABQIGR2Bioi4KNJbLBC5HG2EIiBRIE8GazWi2Xy4uLi/Pz88PD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pL6ZVG48GmQKSiZGBh+8D0lpsZ3fzrfIFgm71nsfOt+tVksGjinGLnABAATSe+ltl+vnn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/bOze/fPjo4OffApxqZt27bNsvqmbfNy/P/St/37eX2hm/yrL/052mGPN+5M1XcFLyBC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bA4mE2tdkJRUNAkqcE5PyIBk7+745qfmza8oik8/+4kiu8I51wcmqPYTY1VNKSZCVhTQ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zTGTzETOilJKBAgaQ/+xFE0oov2vRMgRCJiBECTUnmmvSMRk1Lx51fmYlj67DAWye2K6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JYq8OS6dcRKDRukkhGTQUFVWg7oOIYSQADQGiJEUIZHFok5sPCQfm/VmpSLGcGmotkiw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9KWPyrun16NiAkC9foyYGZBEpE39ZBSyQEQBBIE552+iwrCuk1IXwht+lCTFblgV7mgy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WE2n0/V6HWN4i/GbnzDtnnPurfPLSSJJNS2nt81mhcht0xBg1B6yYyTRt37QbkHmbVYg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gK6ubn73d3/3YO+/fvLk8fn5+d/4zd+8vL68ef2yKAiiJgRETBqVFICR886ZS5e+smEm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GT9kiNEvF7er1eL15auTk3v3zs739varemCNi2QMs7WWHEtS7R31gIiIjSgQm9FkUtax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dzqbLaez+aZpiFlUEogPPqWECMYwEVnL2T2mKAoiUs1qHHLOZQEb7D7I+bzM5Z21Ngbx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LZBRWw6Pjz4a7Z8+ePjZp89fX1zN54vtZqUqgBqDz/MAxD4Po7cHFEKm7EdIO1kHMyJq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GVTutpW+juvtC0XAGLbWuCJ7vOBdXQyf34Xu5pRIbNAKmLbr4nxqLA3qIYJu1ussdPzC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tsYQkhIaY5xhowJt52MMqoqmZ+NmUCV0frVZF8Ht0hU8QpiMx8cHk7osNHtrIojELvh2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XdcBADF3Ejfr9XK5Wm3blBhynmeM5COjD8Z33kuMvmkBdP9wfzAYubIkw30vnanDPQ8G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ooO9vZPDvap0k/GoLKsY9cWLV6vVMvhOgBSIrZUQ16v1erW6vLxummY8Hu/t748ne+v5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+KZp16vVtm3btt1umi5EL6btxNqCiAGgrKqyKo8Ojpxz0+m0aZqUlBGSglWFJL7t1rj8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effe8ek777zTNM12u50vFuv1umvbzvumaVRzPOgv1a79aly/DIDNVz+W+3n4uddaAWKf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6xFxW3SDmhhQkyLz1776ESr87Gc/SxJRIjAjIsFOA93roNB7f3x4vI2xrmu7Xsc2ZKY5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BjBLo1Q0ingfCT1Yl62XkQ0jMVIQSZgAcx+4W56UbaN6HI6QAPIWuvMrkb63gEwRyApr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vYyz0FYReldVwn5f6MXNCoJgvIfgSQTZVlSPy8FgPB6nED978RMiLorCuKEiJJGIpvXU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6/U2JXGGh5bOT8YOYIcu3WEAO4OUt2+KAvRk2l9WCWl+0zFPX5ny0DSTTd/AZ8hRE0rK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iSrNF+uQcjmkGYcGSKWzlnkwKPf3xuPR4PLqejabd50XibmPzE8E0ahmHEEQs0egAchB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wYfMP99tI4gIIAKfr9W0/7k5r1t7DBUVVH/6k5/+3u/93j/4B3//+Pj4yeMn3/723/pf/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YZ+UkrXqAELQW/Lvbml+krRzZeqjhqHnUooiskERv1rcbDbLy6tXhwdHp2f3jw5PB4Ox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TQTQC2kkqSJmq3Jn2bA1xjo7Gg5Pjo+Xi+XV7c3V7e0qp9YT5jhoa1nVBZ+89Vkcmbnc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oyx5vaWUMvuS+rDeEFICiKJLtNENCrYYQ2LHx260d/i19eLd589e/OTHf3ZzPRdNTL3D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gYCQCE1iSLmkItZsZIeMkOO7BO7yHnf1NAL0M/U7Hy5VVSJ0ru96M/idP+w7SKdndQP0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m269SjER3xZFNZ9OQ/Da48NvloTZG+8T5kQawt7xQ5hN3xj37C+BDCpxb/o6KKuyqIxx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Xc3nbdumTJBNSXPkd0wSYo+aIqphIPK+22ybtvMxWVDwIQ9YTGBuvXdt571v2xYU9w+O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wiEiKKSUU9bwTrELGfIRsIRHe5OvfuUr4+HAMDFzShK37Xq1bLqO2Gb7XBT1XbdcLC4v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Pjk5/dlgJACvr29uXr9erJZd5zvvc90uogqcgInswd7k8PCwLMrJZLK/v1e5Ytu0n/70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R4azD3OSBAl9CM+fP/u/v/snv/07f/uDDz988fz5dm//9eVlPln9LjzhV/iY/Plm8Rde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2se7AtDs+NMZJvXex5SazpvVuus6TIksf/Ob3zw8PPzs00+T5NpJlbOXkwFgRMZs7QRc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P/6L03unIcb5YhlS3G63+QxLSTRBULKc1EpK2SnIZ9plYaw1zIYIKSGqRFAWydVk6oUb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9Ybp2NvHKormmBPIzMIMNr05RbIXtPQzwsxaU+WESEIpM+4lI70MiUWdLeuqqMFV8wgX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V2tXFHt7e8X+oa3qzbbZbDe3i/V82zY+RN9o3KokQuxEUCTEZHMax93u8HPeEYTZry4z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95rHNLuCJM9IsWfkEgJAAgVEzr+ACEggpkRMIGqI66owtjCGV6v1pmlDTv1EzrscMRhi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h4PZbLler0KIKQW5s3OF/Jb3h2U/xewfiEoXEEUkq1RURCgi8JvNRGEnZsaMIO9eS4aT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w399du/+f/Kf/sd1VX/4wYc3V1ff+c6/jmGrMSFhwXezA7kb+d7h8IhqOEcB5olfzAc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lQk0Npv5q2a9WEznp7f3zx8NBxNri6IoSqhyuqlzDACSFAl5J54xRATkbKFjVdVwdnI8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dXV1e921jSQBlZTQe885Upk4xhSCT0kIUa2+kbGpxpi6rs0zfum39xiSF9gMxvHBo8Ph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2L1mZVazNBiUg3FxeFy9eH7x4tnFfL6MSULM5p09tg+IAhoQBdGwsbbI4iimDLL2lkq7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WAAgqrSTgEF2F8rFtO7q7h5uhf6ghV1tR0wCmtdNFIwZMmBu2+7q8nVKQX+uQOSvv/+e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CJBitNYRUdf5/gMjqgrOldYWTKas69FwIqLzxXK5WkKKvt36tu2abdM026Zp2yYbbfj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diE2vmuz2qNrg++SgqDVXkpDZCwbB0xFWR2fnB6fnJ7euweKV68vpjfX8+l0s1wG32WT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2H1EGPFob++dJ4/39/estWysK4qmaa9vpz6mDO0rAJusDOLhcHh2//7Z2Zn34fXF69ub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fLVpujbEBCTAQSAKsnFMph4M3nvv3fc/+ODg8HA8HI1G47KqnLOb7XY6m667rcnLi1l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/M3f/M2Dg/3nz19sm8Z7v1gs2q73rc0l2y88VN72Cft3cP0baT5fHkq9+65fBKu+zdvZ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X818hh5fpBwPYKy1VVkhYAgeAAwxqIYQCmsne3sM+PzZ8+ntNHgPfVGJw9F4OJxMJgdV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xXA0Ma5YrJfHx/eS6sHBkapuNhtShJRQegUiIxXGgmo2/QZRQEWCXvKUz3PNGsf8mpV2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BA1gUbsZRtIKKCKotLvjznuNpMRJwXXhnNOLCjkM58Ms7GR7DbxqkseaRMhiFG0ZIfl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F1eLHzx9fTHfdMJmsHf+3leGByfrIBezxfOr21c38+tVs+i0FepEo4AgC7AAMaRxxaXp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et293t2M7AaIuGP17G4kZEcDRMk+k0lI1RJYJmfJGEBQH9Ji24lxRVUYplz7S5Ik6n2w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g8xomIg5ppjVrojIRECUYcyiLOqqKqu6KEpEFEnaG/hpD9AB7mZUb3Q31lpEDCFmgYwg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EDBrQ7LUM9dq+TKGrTOGgVGJOCZ5+fL1u+8+OTk9Lstyb2/vdjq7urkNURQoe0Qj9EEW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Ktk/ECAHrSgiICGDAkqGJzF3AdYwE6qmENrlYnZ9fbVZrZmxN3oT1YyWZ5fRPHsW6VX6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YqqqcjIe7e/vj0dDZpNi9N5HHzJAoIopxq4LMaR+3YlKghg1p20oYhIRnUFpF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S0QQhNl//M33H71zaitN3HU6Tbhly13rYyfOmsOD/fPzswcP7+9NRgQYfCcxEYAkBcl5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oJIM4dHBqC4ZUgBJQAxEu0kkZvV/dv8QkN6jVAQA6qo8Oz09OTmxhnN8Wh6J5G0ItRfx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ofYNKFLiZCttUwcY/zud753eXWdomQ6zx3SxR9+5YFlcs5aZgKxRM7Z8WQsAovFKqdR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2A2H45PTe+cPHlT1wAe/WCyk61QiSZIUFVRBQ46rTdJtm65pYuclRo0RkjBgVRalK/Ym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7ENUUDLGFiWxdc6NRqOD/YPRaHTv7IEq3N7e3Fxfz2bTxXzWtd3uHejN4XILi3lzJhwM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u1hc3c4vrm6evnh5M50ikTGmN+4DMMY4W1ZVvX94/M477zDbi1evV8vlcr5cLlYhJGJj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7R8eT/YPjk5OHr/z+PzBg3pQi2S7BFVU77vFcnl5e7NYLYuqcs4BgqggoGGjAJ33jx8+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vri8DDFuNps2p259/oD5wqEiX+5k+v/x+oWH5V/dF/6y4/PnD8jdVvvWY8yW3nBnPJN/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txpNAACEzneqqbCmKFxV1YNBtTcer7frxXze+S77qxKQoiqwK6vBcFyUVVkP2RZAZjAa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Pzp98PBRUZSPHj1ardbLxSp2HQogIgESACM5a7HXMsiOI6mlc4Y5b6Y7OWXC3jeUCCh3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FUzOmZRnlllUmW13klJPZiQGdZpqxtr0Xnw9jKhoXKHsFh6fzfwiAFajm1WYrn1U60VS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XN2uX64aZVsMhqYo2xQvrq9fXV1fz+brtuuStAkikCggI5vcMSmAMIaDcVk5Q0xZNJIP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Kdywf7GvUXGQlQgyWyMLJtUYFLnyBm0hgxi8HKzCcpFWbnclKMikRGFLnhj7GA43Gw3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VWkYRSKkqKrGOiL0nY8pixyoLIvxaFRWBSKB4m7ylxdkfmo9tzU/zrSREEJvbtS3I1mn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673WAAEYwVoyhimfpZoAsWnbVxcXX3n/vcl4XNd1PRo9e/5itlgLsPZkLtD+6CUkzvAo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JDKUKa3Qn6CAxExsTLaVzQlRXdcsFrOb66vlctm2jYgopB5ozGRjBaI8FqDdlB+xL90Q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Hg6ruqQ8tkpRFFJKXeebtvE+xBhAUQRCG2JMSSSJACBZlKwkBDVsDBnUdLA//uiDDw4P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TowXMCna0CglssZWRTEej+6dnZ4cH1VlgaISe983BEDNoiUChExmc87eO9mrLIJ0kHGm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7v4lpXwaoOJ4ODy/f39vPHHOMgCCYg/cgIqiavZN13xSIgPSbLa8mc+RjKoSUuGKtu2+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SO8w+mYHM3v1wBhDCJLEtx2CEoKE0Gy3IYYYk4oYaxEpiRKbyXjv3sm9/YPDKCmKTG9v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JASZspA3V0lRMQ0HriqruqrKorTWkDGj8Yi5YGvBuaevb2aLRfCZyd6Td0WgadrZbLla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VVWVZemKksxGQg6J7xsXzO4jmLEUvb29+f73f4CIq/W67dqQUgxBVIeDoeFoCs6grarG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7Xq9qet6b39/OJoMRnuj0aQeDF1R1MPhYDiqB8OyKhWQ2VjH1rmYogJEkdBs/cLPbqevL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AigkBRQhhQQSUkpdt5jO/uX/8QdPHj4+Pjk+PDxcbTaHh4eLxSLG2Nstdl3XdV8Gpfz3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TdR3u5lCZnoj9mL9N83obu/oh9O5sGiaJoRgDOVwyrquiWDTNKvlVjQZQyjZh0YkqEhsW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KGrfxaJygiyAAlhYG1Os6uHhwYGxbjLZGxRlu2463xKoplRXBSOC5ojWflpDoD50iGDy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DwMRFdUs7VcCUUVRSqlELBm55BlAGyNIyqQE2EXxZLWjIEbJ1lWiIJSrP1ZAbr3crHyr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P7v8Qdtom/w4krNsQAU0SgwpaUyrzXa52eQUPADM7EdBFJCUIhESAoOKBA0eMSCKswYJ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5MFophRhlrLdTXz1bs/6XLWUiQqwy1fpJzYGUSk75CpgH5i8+y/LInvTg7brEgiQlEVV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K9W2zZEiW0XfRQA0qREJCrO8cnR4aAa3tzcXt9er1brXIOmJLvFk3IIAfQ6k14yrgpJ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2R2T/Yuhfr9VZCAEys50iLjDmn/y08/+0T/+J//Vf/n3j44OHz569B/+9u/8i3/xv69X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CvrnEXCKEIAhgiJQQQBCXOaqs+JWtYaBGpD531EROsYWQ1Rj01QwpREQrOdvdgsr69e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ju+d7u3tl8W4LCtrCBFSzMxeUtAYY0oCCIRUFoUV46wtjBnW1cnR4XQ2u76drrfttm22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bOlcVkBy1pNYm0yRqZpGMHE+2rhAqLaNVFvcBuyAwbjBoPRQ+8IgRVUQyb5KEGMcjquv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Tz97+eLl5Xy23DZN8CklRc7nJQIoIxhmIu21uXcTc1UApex+lQPBs1W2CBIBonNV6WrD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9I2GK5+vUXtrHn15dXMzW7lyy8xlUZ3dO1uttk3rs6/cLoytr2CMM4QAmlLyASTFFDX4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684vRVWUkFzhrCsAoR4M7j94cHnxcnn5slk3MXhbuqqurXPW2npQFZYtpbp0g6ouCpcb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Y4qyS8kAGFAL4MiQAoKASgxhs1kvF/PVcrm3Ny7LqizLsiyLskRmjUGS5EpLe/i5n+mr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RM1bUa6omLnzwVhrIQfe9aXlerVaLBbX17fvvDM6Ojqq6nowGp+e3S/L3K0My6oCpBBi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uu1227TderVZLBer5WJ6O/Vt62MEBO87BTDGMKgAEaAtnYJ+8sknP/jBD/7Gb/zGV7/6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HgwG2+0WdssIf24m9Nfr+rc95nHH9laErOvvq6T8ZVFk3OFmb8TOmQhxeno6mYwlxSzk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vYgwU24FmAmVmNB3YbZYzubLrvV7k72Te0dC9PTly08//eTq5ubJk8e/8zt/+7OnT1NK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vH51UetwWNXj4RBUpreXbSspRuxrdkqinfeEpATMPULOzEkSAqnGHtBSUAEBIQRkgwo2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mLxCCtR7sPYcHSBNubBOqqQ7ZgCTAgC1rd80odw/2HTp8vJyum5BkA1P2EkvKMv9H5Ex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zCOxECUkQrCEFgSi19CSxsrQpC6yMjVHGecRoyD0ydk/F7Hx9lxAe19fgZ3OJKs/VCVL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i7W1oyNhSikpIGJV1/v7+10MOawlBB9TrKq6cAWOR2Sabeu3jdcE1pVADAjcCzexruz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8/miaZoQfIzZSbFHAhBRFfNa6p9Adlb6/OtCwLeeKu6ebO4ysYeegRAEEET0j7/zg/fe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/Djvz9a9/vG39v/w//3C72aqST8FvQiEyrDKFGwgp/zDK+koFBFaVlIIIJFEViDFPu40K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yDmulRlE1Leri5fry9cvnj0f3zu7/+Dh49PT+0gDjYiAxHw30FGRHj83xjqbUnTW1lWs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HS822+vb26urq81mE2KMQbsuMDfOuaKsWThIdMlaMcYyA7Fmhh04W/sufedPfhhgO9tc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93uHp8eHRcRUhTW8a34j2qTohc24Jj+8d7h3tP3nv8YtnF0+fvri5mm2bLiURlTwszpA8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Mt6xf0U9KRURMPs8qhJhUZRFWeYNn/LsoI/nVlVF7JmAuBt4eZ86H4ioabaz6SKl9Pr1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QUTDhNYQE1GPBJj57XQwGBCzpNh1naTIbJETgqIKAxjs331iAoIcB1oU5XgyYTZFWVrn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Z8fHR2VVEaKzjOJTaEAjAKToY/SAfY1mmA0xspsMR6W1TdNmywkVUJEMo3vvN+uVaCqL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0rztVVNKX5DiEQIykkmqlAELVSZUheA9EqWUdFehAUCM0YcwvZ0+ffr04cMHp6enmZBd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yYTYG5EBgg9+MZ9N5/Pr6+v1epOfocSQUso+EYQUc6Y0KDGLppgShtiFsG22f/EXf/Ht3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6Cef/HS5XI7H4+12m4fkWQLxb3XS/HW/dFe878xK36rkFYDQWrvb0XrDLWNMWZbHx8f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+fPXFxdN0zDvPkuISTQTZnyI1lgRurq9NYulqrZde3hwuNqu68HVz55+tt6s333vva99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nh0fHccQl8sVMpVF/eEHH37ja1+LMbx+9Xwxv/r+9/6vZr1GzG4+6ENgZDR4R18hRCXc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4R+TxYxoAdMVJCKUZGokBkJollggso7NHdnANAbBSiGkLZNt0i3F9c3PvhtJ4YoKiWh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yGaUWAE0IVCOmdSUCMSxIIIltRBBW8VQOt4f1Uej0hHsEN8dcvdmgnx3xuHd/77sEH0n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3/IIEmhmnhJjpGMPhaEjgkw/BhxAIcR2jd2VZVpPxeDTGqqpupytEZuO8j5lskuEH4+j4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w9lsvlyuNpttH/kJ2p+XO1rHm5X2uT/kSefO7f6t2XlPVN6xzPKhqwSQ1If4P/7P/9u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UlXDjz/+xu3t/I+/910VQHA++hiSqJQOCoeWcKf1y1Bxwjx+A1RVZnLOAVDTtF2XUvIp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MBMLS5KUhDmZhL4LN9ev57PpzfXVw8fv3L9/XhYDY1xZVtYWhERI7AgQJKn3ng3jLhjS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ejDc39s7u3d2eXV5fX2zXq9jiknTxreNChvjrHGeq1RWWo729ng07tom+UhonWVTDIO2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40/MHj6qzk9i4UVW99+7e9avr68vrjIcTccqpG4TDYT0cDQ+O9h48Onv+9OWnnz6/vZm3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iGbRlCZVyXPeHfywq28ywwpZUQhUxSBVZeGcycNvfXsz2eFY/ezWmJSSIgkEaw20oes8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/+JP5bNk0XbZ6JOjnxsYaZmOa7Xq72QII38Fi6KHzMYQUIyjmOWqSmGGL1red76xzdV1v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ieVraoSVIP3iAhCKp3GjlAooz+IQARKtS1EjSIjc44tSZqiJpJoVCSlGGKeQa7X6xii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2E3vM4JMqoCAinrnsQEAWcwmoAimMKYsisePH61Xq5cvXqSMjpPpRykpNdvt5dXlxcXF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ja1zwKbpgpKJgsRGkrRts1mvr66vbm5vQgze+xTyfVeCnd00KCGmlDglNSbvkcwpRvTe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6fTJ++998+Nvvnp5cXx83DTNdDr9VXUe+LJX3ryYKBPHAEC1Ksu9vb31eh1CYM4K8f7K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zuU8IERga0iViHYHlFR1bV253jTG2rN79x6cP1iv1/PFgpgfP358fHJ8fHJSVuWnn36a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nSvqDz784G/+1t86PNj3XfvRVz86Ppj83j89+Of/wz/LhqMokpLGFFlRJWum7yAy6nMw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LidZFEjBiRwQQcmipokCCkmyyRsIKKLJnBlAyTY0WYqZksSQRKTzHshEyUQi9d4jlwAk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brkWTwgKCZL2ZFtiQQ1WZWDIWedMMSzdeFAMC2YNEvsASNBMMsyfri9EHX3xuoNDpG/J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P2NG7EUUmX2IqJhARCBlgk0GYZ2RoCF71iNKjHlIUVb1YDTcP9g/PGxub+ez2cL76EPq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djioxoPhzWw+nc42m3XXdamfZr1hn/brrn/y8MUyNTN6Pkc9gy+2n3nLIQDR29vZP/rH/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m7Ozsq7qb37r46c3V69ev1YlMEYBOo3RRx9jSFIWxhliBBGJmjKjJycsIVjsN3PXtm0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sLaJzzmal8A5fASLDjtvGv3r5bD6fX7x6eX7+4Oz+uUAw3hWu6p13ei4LSh9eltlLYK0l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ikFdnZ3em88X17c3t4vZtmuDRB9TBOkIW4k+xnpQH0+ODw4ODBKqC9GLdErywbtl+oT+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at62jT5+8F5BFnKlxLn4MIhojM1CDufMYFAfnx6enZ9+9snzi9c3l9dXnfeuLIAMSJdv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963LN5F6MY5CggjKbIrCOWsoG8HmA/JNjuputJnddYgFIKWOkGJITOx9fP781fXVNMaY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z5StN8z8aH+AiM4aa23hXF1Wo+FwMBpGgU3bKWhROOmZ+s4Y66ry4PDw3tm98WS83W5f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VJD+qy8lo7Iw1xjrnnHFIgKzWOOtKQEoCIYoPqe30dra8uL5+dvH6k8+eXs9ngMxFYYoC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9XA0HI1H98/PkfFmejO9uZnPZtP5rG0bAOit7KnPjzEZ6zfWWVvX1Xg0PDo+OTw8vnfv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3V68uiBAIsZeC0eq4GNMCqPR6OTkpK4Hs9ns8vXr2WLZdj6qCEAIcT6bPX/x4vmLFzfT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3ebtIIPACMCYwSvF3hoeiQkRjTVMWaukB4cHH3z0QVEUT58+22w2OdIkp95n/4EvfF7/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1/X/R8n65b+l3ZWLuoRVVQjy9d/rkyZMQgs8sVgTYaZ+bptlsNqkHw7MQKPoQVdUYU9f1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8smTJ8PRRIHee+/9X/+1X3/yzjs+BGPs8clxXVfT2fTHf/mXVVXOZvNXr16tVqsUZbJ3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b3xcD0YxxaPj4699/WsffvjhoK7/6I/+sGmb3A3hG8S4R4F6eUE+GLEf5vUec9wTNggV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gJCA8oQACVWFEAtrxpbGDgwn6n8qqqIqrTbtdNMG5Ho4cEWRY3ULZyuDjjymFCNsOllJ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DxhVI2AyBkoL48ocDYvjcX04rveG1ai2BQNpBEh4F49Jd0h4niz2f/v529pvSHerNLv9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OkuFoYyKb9p0u+rAla50hNgT0dlEkS7EoqrOH54rYiZPGeaiKOrdhYghBmPNaDSYTEZE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ODBTo52z1trBoB6NRsPRsCgK3ckB84Ou8/lx1DduALvX1HePWZCJmGUhCqBEaCwbk7Vz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helsummab378TWcLUxS2qi4uL1frNVuH1ikbBY5BQowpBhHJlnuEqLujEgARs4khMFNV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2J/VeZhKkCmZWSnHhqy1oNI0m816td1suraNsXc/Z5OJW0BMb/nV3cEGiLvIGmtMXVYH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rhmBmZAopORTTKpB0nwxXy6X1pi6HhIXIaZmu12v1yFCXY6cqTQYCSCR2k0bQ9Scq4XZ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a13eFbP3ej2s7p/fOzo+GAwrY3k0HNWFZW1UEhJDH551h9P0fsh9bZRLTJXCuLOzeyfH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7raUu7vbVwmEqrDcbGfzdQKaz5c/+tGf31zfhhBlF5fXF30IkiR433Wd+cr777uidM6a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wG2C19Np7vFEkYwRlaQpxJjzIEOMSVI2jbSumuwfDMdjEFWEzofb9XS9WYXUhRBCCN5H7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pO227VKMCl5UACrrcOeskEeiMUUfwnK17HxXFFU1GLqqdEVRuMKaQlUKY5h3ujZiZjJs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+YMMgM6aKGlvfz+3IymlrEEmzruCdl337NmzH/7wh+fn5w8fPfzOd0oBDZIoaNv67Xa7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2zUisCFrWDXTO3oQmDODBDSHeWYnIyRCQkbOAtC2bdqy+N73vv+tX//Wyem9x48fP3/+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+XweQnj79OhRxy9xzvwKXBlIyVl0+Q0lw0dHR++9+673fr3OBI1+jxCRzFBXTSnWZVHs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Mh4Ox3VVAeKrly+bZjudzUNIm207Xyz+9M9+NKjrzWrddO3T50/n81lMcTgcEdF0Oj1/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+fr05Pzw4MgYLqvyyaOH7773+PDwYLtc3E5ntqiJbQox358UY2IEUAJGBNJdgG/mvcod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6/djAigUjhhtwVOKy5gisChBEgZlMkxKiIKKWd6ZtHdUQ5iMhl/9+jdevLq4ubl2xgBE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LAY4og+eEqj4wom16PIWj1hYWxquSCsGx4kxGQWKugsHSTsEMve/0E/xMoLzJgvu7kV8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3S3fnkYBfXeZKc6ZK5E0qWiC3rgnRwwRERC60o1HQ8OMQCHGbdOk0DGbzWrZNlxX9aOH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168urtdNK5L7FZO7KFUtq2JvbzyZDJkhBO99J7sgtDt+7Ftnxi/8tCnctce9ZGQHAsKO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9Q/+4I8eP37y9/7uf4SgTx4/+vVf+/hf/as/vr1dkC2tc0SGXQVqu+i7LjSdHw3YOZO9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9d7wCKlaFIwBrCDAx95mObIiJmI2qpqSac0tAhBEJvd++evH01cvn48ne/QcPz07vS9of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IiIChZQiACITq6hCYWyW0KQYjbODqrx/dDjfbK4X88vp7WK99jF2mrz8P+S92ZNmyXU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qqqrunqpnu7ZehaAJAiaBiSRNsWgXh2WHSE/O8L+z/iskF5sKxQUbRHgLhHADGbBADOY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vv0umef44eS9X3XPwIJkkmHCN4Ce6upvzZt5lt/5nd/R9dXl1Xy2NTwsaEjA7NCyj6QY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jIYKCqlNDGBT0jplfyRyABCbCACq4r133qcY2fPO/tbj+eunz8+X06tYJVBBm5KDrJ2e/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HwAByDl2LhD2ZSy9wYUAsEbqHvxQTUmqqqma5vjo9IMPPz47vWzbJFmiyEEePNnrQiAi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RMDMTVUBgqi2sQWA4IOCAiEJMbH3rKDVurqeTueLxdbW1mq9rpsKHAvQ+XR2fn0Vmya2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bpo6tcY1szI65plnJAIxaQJNAEguKrCAiBLYFBxIqlFTTHG1XDBxvarW60pEB8PRHedB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x0Fyjr3zABCTJFFpBQDreuVc8c673/iTf/9/1W0jIEIKCFFECQhRNc5m119++TmAHBzc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+4lIjK0sV6v5bD6fz41UGbzf3dkuyzCdzxaLhbG6OlApz5gmJY3SYoOIwY9M8J2Iqrpe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v/yrv/r93//9re3xYDCYzWa39/aur6/bptEbV64Xme7yjYj3H9b1S+LJnYoVQPdlifn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8+fHaOI3Wf4m94rEGNs21XXbNC0Ajifbrzx6bTwarVbr+Wx2fX11fT2tm3q+WCGwAq5W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isSmTRJBdTFfHB8f7e7u/re/93t37t7dvy0IvFxO33r8+Ld/+7fu3LuNCEeHRz/9+KPP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SUQCQhWB1AoAupQ6g2tzBAjyqFcxRew8eQ4JjUmaLS5ASLDr0SGBtLMkQqApQQSKDtWl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SQsozLHwxdZkv1o311dXzGiTdIFcciwC69iuIInB2UmCS9sFTYZFGbwnsjHNjMlTcoCk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wSauq9jmQ1BVAkLJ/Tv0kit56ebeoL720ysR9aVn3XiO5ppFgjykUCQNBuWtW7cEoRgU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MNfU1I2AEmrTNtWirpfLW7d2RsPho4d3hgP/xdPn80UFypKiagGgbdu0MSooMwzH5f7d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aSOt1pni0dlRypqxL29X407e/Mp29xSwYznmyB5JVTXF9H/8b//7g3v3fuM3f508/da3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0z/66XTfaAjsmz0isxKChiqmZpTLIoHDBs2MEgthESZHAsu2kAKFwxCAQARMROsfsqCu6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efU1aarr9vRkvVzMLk5Pbt/e39+/t7d3pxxODFEjckxM5KTrISBE9o6ZWxFC9OSi42Hh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ceWW5eHZ68uz5yfVyESUh4bqN1fUlpTmrc86Vg6IMQVTnS11UjQ8MKtbUqHnkqTjybMAK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veIIeu8UpLxzS0Tq5VUy7FQUPeSOJRvL3AWgmWYlCoCo6H0oy5KIQdH08zDL+liEAIq2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clUdHh598MHPzi+uJNngZdu5AEDMIPZK+XCTWywXW+zYeSIqBiUCRFFwOhiUjl0dW6N6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UJW2beq6bttGAVxRTOfT0/Prer2S2BoFW0QQqY1GvUIFynIp5AgdOGAHqOqcQVlOBZE9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VdPp7PnJ6ccf/2S1Wn7vT79/eXkpMY5HWzhGQmSipo1NU3ftA1YPMm0nsbF7Iqmpm/Fk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9589fZJUXPDEnDQpgHNBVdq2vrw8v7g4e/3113/r29/66Sc/mc+m8/l8vVrW9ZoIRqPS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t2Nqry7OU9uYB1PV/GaZHigKmKJGJBiBZZZ126SYYop1bP7mhz86ODi4ffv2K688OD0/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Xq+lG2cDG4fZKZ/9F4Gff+vX30UltSOOWDdYbp2cTCb/9Xe+M5lMvvziizw9RJS4d5kQ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Vd3e3lbAs7Pzw8Nnq9WqWq/btu2m4qDl/ioChC02YNhgR1xpY1KQi4uLP/53/+7VV1/9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1ovVm2/8wf37+02MT548/f73v//h+z8+eXY4W8xtFghABt4zqgeGwzICMBnJoGPZ5YY8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WGM7BdVbDrkkqFeziELEUdqqWZN4r0RIpngAEUAHAzeqYXZxcX5bEKWgAAAgAElEQVRx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B4GRCs/CLJpqaQSqggUcOqKtwu0OfRmcZ2QQkISgDolQAIHVwGE7p1l9RkGT9acAMKup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r835UHaH2rnFzTfvn6XUGXUkYs+SBJEo0Wg89MEPRsNiUDrvFISAUowhwM72pKmrpmlA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JA4CPzjY294ZnZzPjo/OZrPLpqm8D23brpsGCX0I2ztbe/u7KnB9Pb+6nL7/wx+vlkuD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4bRnDOc6c/70XaFr87XSTeEFQ+ABifTi4upf/at/fXD3zsFrD4qy+O3/6tuz6+V7732i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c0hBRFNq1o1EgZC0LNkZoggskmnDWWmf1EaNqmTFX0RSTSkJESGxJ1KnqhpjjLEFhKJ0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psfHT27dun3v3it37hwMhqNyMJpMthNxCKVzXkRQQVC988zEkiJRIkEBFSSkLe9vbW3t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8vz46OR0Np8JaEpC6krvI6aqqS3hTZCq1IbgvOemjaDqEAoXgufMGlZNsZU2EREqOnaI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IXE/v6YXP9zMZIUbGIAIqGASFYkhhLIsidnakMDG4mXeLOYZcN0LiQIQnZyeffzxJ5dX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XdbFTMI0u1vt3/3vkgClSQJVGKMTZT5qjo7O1sulkooCH1nhYKUIWxNxoX3ADbvBpN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k3T6eoqgQsxcEGWxTBecD0VZlKqaQJ1zSFjXTRQtQ1kMBjbAPUVZLOZNUz9/fvz++x8s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2cAZBVBtJdnoF7PgRKgKKUtaAVGOKERltV4PhqNHj147fvZMRC2okqRW5rQcZTabHR0f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PHjnnbevri7X65VIIsKiCGVZDoow8C44N5td1fXayjiZqNHNosNMpVAESCm2sfUSUpNs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ycmz4+Nf/9a3fud3/8nR0dFiNr+1t1tV68vLS8h+VwGAmPWFiPZX9sqL1vXgMvF4ODw4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PHDBU0VImBnIAN57Zl4sFgCwtbXVNM3h4aEpUmaRSCJE2qTmVnBQ7IUDrCe8O6Jc1/Wn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7t27sUk///znDx++MhgOr2fTH/zgB9/73veefvFls1ot5isbcW51uwzEqahSStZbzmQ6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JCpe1lzJ+VOASFBBzLSdDfQgGSeGkfBZltysikJ5imBCYOnMqTZ7AoYJgMeFDwsgEQC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TpgBnffOsys9FcxZQlOTtgBi4xPVVNqITHxPu74xEJAchZvEeVeq+c+6n/m7ImyiR+vG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zMcnh/7w7Oj4iy++ePub7wKiVYtMjVoosiPvsCxd2wZVJUK2DlJRAB2PisHgzq2t0edf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qhiCBybHTiQx83h7vLt3+2r7+sMff5Rjvg4j1tylgjed+40fej4IdFSYF/4ZLKsEQCRR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yX/7r/+V//Z+39rbv37n7T/7RP748Xx0eHjtmggRJgNgm9SIX7FBUFk2ziq33EFiG3pGK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MiGjgIKoNG0t6hxnBpMKKCXAjH9in2oBQla50pSay8vT6+urLz7/DJG3d3bffOvtu/de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Eb3meXYRETwTE4lSJqoBFgie3bAoHty5dzWf//zwyReHT2fzRUpUp1g4TKrr2DjvTT2o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EbGJElMyxpa0oipMyMQK2MRWRbvaoQbvk4qmqCnZvUmSUtQuSr+5EWlThhRLSUMIAREB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e0Hg7G2NbZ00zWeL2XQe25iSdA0kWbHAnHS/kvanW1Xrp0+ftk2jKhpTjKlq07qVxbqJ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Ypsca/CuCKHwIYQwGAyGg4FzjtkpsgAAMnIgEsPB2YfCld4F54Pz3nEoCs9Fwd6LSFJx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21gUpQtFjCma5q9qVVVt29Z1E0LwxiJ1TlNiZlFtTVEJc9lDEaxeLSI2Wc2qCoj46aef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37xutplqvR8NhUTjgXk9Eqqo6OnoWUxpPxgcHB3t7e2dnZ2VZ2voOh8PhoPQmjikJGUFA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3uLnk6OaVJumZVfbX010xkqxR0fHKum111779re/XVV1UZbr5XI+n5tD7UEeRLTs5D/L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CeXXvL6qgDRtPD46evfddwfDoXF2AKARYWYjBJjU/nA4rKpqsVjkGqcIMnVThVVEsg5K3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0d7IwzvScj77oz/644P7B7Pr6z/8wz/80Y/f37l168mTJ0+++GI1X8asZgyQYa6+5QBE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mzwfomaGD9rRM6wgGcMVREVRBQRZBZMUCDtEwzI1TcvqILchbtYcEUlhWNIeBWEtBr4g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MRODegaTN3JZrdHemW3eHIn5Z1AbOwnGlVXFfqikFSMRFRC4G4iiqr+cs9zwJm4AIdr3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S4vbTRkWBD/55NPDk+N/en31rd/81u07ewQoDIYKAkgidMLORQB0jhE5xrZpGrsrzLy9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rV5OV/P5al23y3WVYnQheO/t/Yrgqd8G3fImVVDB/1RQoDecUPelOtY95GUlJFH9wfvv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//+f/3Wg0eOXBg9/7b373//zjP5nOZkSYxEaDISKS8+xZKIFQnZp106I0C65KJuccIrAl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jW0OOzCzCS1cQyJFQudZBUwzgkiNO6oKoHG+uKqr9uTk+OLi7K2333n46PWt7Z0iDL0v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BsqFBGKy5LtgLrwbKdzamtzZ23390aOj05Onz85PT65WqzUzMSFLCp5DCKqSogKCEKpJ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VAGQ2CVANfwiCUAyqNZGBcSm0diAJgUUTSBdF03u4bm50/KxYqQQvM2ktJKyBaWbE2+2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qZurq6u2jSlFzfpgDDlgsgzU7vUGDuERyenZ2fX0ejZbLBexqmS5bmICRaeERVEGXyAx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o9Gt3d3be7f39vY0ycX56Ww2u55dt7EBESLH3ntfcCiKYjAaTcbj7fF4ezAaFeXA+0DO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Adi5wAUQqijCxufZ5BfnGLuhbrZLTQlIrT/GalDOmZ5vv6NFpE1xvV4vl4s7+/sEevz0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kGxMhCog2idBwLceP55MJtfX1+fn59fX11aMJCLvvbEJUxtjSlVTNXWdJBmAtOEs3LhQ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RQiBiJqmeevtdw4ePCDC+WyBAG3TXF5ertbrjV3sRr7qL61987dy/aL3+jv7DJu9qEZiU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u+t9+PyLzz/88EPILX7AxM67FCMAlGVpPFg1HEry8PGXyrqWQnbooh0wyUwNVIUsPimg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5R2v1quff/756enp5dn5erlu6sYUT5rYIESC1G1bO74230AoB23mDnLmmTGlTCbN4YAY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IAooKnrAEdGQgTAR2qRfVYVeHxhUhs5NCr9d+iEzJ3EAgdSzFiwM6ggcqiNDghKpkAoo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9yVLWA9VogbPXaEzN22NepWdPOfG7evh1rtB87MxMzoRSINHr2zzhVcVnI2a9xw4J0n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i7rx01l9dnb15IvD589Px+PR7q2d0WSsANZhZg4bAYjQOY+IKcX1et0mDUXpXZAkhDQZ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i0COVNU7T+SIXeFDUzcffvjxfLEEw36QcXPl70jGZYLNkKyeyuc8Z12Cmzwl22kKpkGK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dvfO/sMHDwZFsT0eMcTTk2dRxAdPDgBs6poTokQKnrEowPtWIVkPkgoQo2mXG1AlyYpm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lJP2fuqG1SLRzkvXqC0ANooZiWC9Xp6ensznUwIoQgiFJ0LD4ggZO2E5yTxbaxKyTY4K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O7u3d3a2J+MQfIypTW2S1nLTJJGdAyZRaJM0MdZNk1BblWW9XjdVm1LVNlVdN21sUmwl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6vby9GxxeQEaASFBRkG7TZdxAOzkIURVkjrme3fu3r9/tygKG8PREa864A9NxlQz4AQ4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jp+fRat0WjaZGXjUDad8wejx/vZAMr/NpcQmRQLsEygyluWAjZaCzuZrb29v7+3ube/s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Lz7/4umTL+umsVcth4Px1mQwGoRy4MtyOBgOBmMOwQrPuYPJOXYOMtCckyjKQXA+dZK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3DOfhITM1Onna0dHTylFFNqjPFW13VdF8E/OLh/cXp2dXEOomVZElMbU9M2ImKGoWka6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k8vLS2Olmja3SEpt01R13dTr1bquawEhU4u+kbL0uRcCKqKIBOOte5+/ckrEXA4Gr776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s8ViISLnFxfz+bz/ypaU/P1ffz9e+UUMa/OOSQQA9vb2bt++DQAff/zx8dGRqd8SETFB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7P+e/m7Wzf60Ipxu0LOvfjXFrNuWHyCqzBxjqlar1MbUtG3bphTLMphFAGkIIgEyoGrf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5ZM5uM3abX1UaypcuY6vCSyis1QP1QEGxIDgc7ECEdQK2PZcBAjOFY4DO0kpxUSgjOAd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Aos0UzTxk4R9MgmgYGaxA1ohI8l97tdPKZOc1yJmdOarnjI/J1eDgLQL+xGAEBmgCORz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N34w9D6YuhyxI6YiDNrWzeZVTJCiPn9++rOf/my9Xu3t3tremtgBdMye2XujtTsD3ohc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6+bk9PzZ0fPzs6tVVSHTZHsyHJaqkmJy7IpQtm37/vsfLBer7Nk7AS/oQAKGHO2oatc+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71y+EXk/bdbCdHx7NGhVrU/PTt9+/Hhvbzd4P5mMp1cXV9NrdJ4dZ0sPpOwSUSSA0rvh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yLVJYzcfERFQE0CyzjPMDDgCBJFkEz83/gRzHQrAMOp+8XIfCDN571XTYj41XRdiJJS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TK6UUmxaAEAyyyw5+EMs2G+NRvu7e/fu3L69eyt4iNK2SRDBKC+qKoIJNIq0KSXRNsW6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qVVpYlvHthWJKUVJbZSmri/Oz6vZNUJCJs2H2oyGTQvIsQsiGh1JRArvH9w/uHf/nnOe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skaNtCIdMTkAvTi/+OGPPri4mokiostrB72oz9fsc350cDvG5Jxn9AC+LIfOF8oIhMTO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xoMhICSRsiyXy+Vf/Ye//ugnHy9Xa0DwzrH3g9FoMChdCD4UzM77EskJmBYYqKnKIqqq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KLQpxtimmFsvMiXaRqioZooxImiOC4jQIWGXGloCWlVV0zRtjMnGxLStvc7WZPLG66/N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Jhso07ZtVTcpRVtBTcmH8Bu/8Rve++l0enZ2Zs2OItI0zXq9Xi2Xq/VqvVpV6yqmpGgk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tEPGLRAriqIsSyIyJQf7ducXFyJaFsVsNnt+/Pzy8tIGjLRt25c8KScmf68O8+/HU8LG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Dt7v3drdubXTtu352dn5+XnfQ9aHTfanETHcjcv8JeUKS94VmjfMC1f/MXq5D+hunwKk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VMMXYXf3FjM06zkZUteBiZQHDgBZOGous9MgstfMGW2eHWQUI6vQAYIgirVTI5LLMuRA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sCiB8V0JQSWJSEIAR+Q6UVPZuDaUBEmzPCkaBxEVLI0Em5XSPdbMNlgxAnMTm+GuRun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Bemy5MxLtqTV9PnMpDJB8OjZGt9hUen5vPXDofOeyIb/KRJ7H5YrmS1X5mgRcD5bfvnl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a/vWYDgEUM92W1PX9JYQsWni+cXlJ5/87NNPPzs8PPzyiycAuH933wIU77gsC0So1uuU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x6vVKo95w6z9ZJvCUkUCMlIlbQ61OsspHWN3rl86KTZW1JSViBwgTqfTuq7ffuft0WQy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/Gy6WAo5YkfgkAOGgN5J8OJYHDrvQzGwtnBFikmTTWEAIRTagL2GNkiW3us+SB+md7xA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A5hMMaomRmza+vT0+cXZ6XR6NZ1egURCiCJdHRmY2XsPFpi2bWpb0WR32yoKzrnRcLg1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ZnjimpmlNeK9NIqpRNakiETAmVVPMJjL6LdupTgiiEGMC1dQ2s8vzdjlFUHIekaHjxmv3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q0hRlA8eHNy9e8ex7/Zz92Cb0qWiOXRwTE4Unh0d/+j9j+aLlQJnTeCNm/y6zAfRhdF2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BWIPiIiC0iaF4AvnnPOeiB271Xq9Wq+vZ9Mvnz1l5ouLCwB1jiUBsHOEwJzQWUUGBBlo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YwWe3N2ZjK2MJGp4CG3UilEs6EObjAeZ1EjIBARMYJqJbWtJRtdsp9Z4Z3NHEfF6Nq3b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bBarqsLg2ya2sbVowjm3vbV1fXV1fn7+6NVXDw4Odvf2xuPxxcXFYrFYr1axbSC2hJg0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DALa8aV6P5BHLTJAn/qYF7Qam6h++tOf/s4//kevvfr65cXVdDodTcaDwWC1WnW+VnOB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hcu2IwECEjvngm/bdjabKYAPoarWIomBbSf01VwAMLwdc+BJ3USgLKLbl3g7cuMLb3fj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oKoqBAQRFIIIKoJETV07z0VRYEfcBKSOqEI90qOiSVtA1k6zzd4HkQERVSxTMwdtjkg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ICooIyuDiLEsGS0nJSKbz6Si0qgmIAIgBYSEmhDUviZnVDVzdDJgBaKaZzKhoTmIKDY+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gGIi0dnlowHFuTzblYB7VSXI3Qpov9Okyt0SWGYtXfkS+rhEQZIqakzJBy8iQOQdgyQmV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o48MnR59897N/9s/+6YODOy3Kcjm/uLio6yqltFqtLy8vT04uLq6vp9NZURR7O7uqKtKU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2ERFnIw8kyyXzWIxM3HElMz4dOYUcVMC62qQosov0g+sXKZ5clGPvAIAqFWRwCUVSdH2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Hj745//j/zAajl598/XvrpbLP/3z5+dXvihdUSAVQogOxIFSDnzqpAUWxTAU5ahtqnq9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xgEqY7K7amCD4Y+5omhGI9psGgcIIjFFEYz9GQlMCUlE3KCQJG2b2ra+vDi+vjpvo+7v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7Tu7t/aLwagoB8RBMQ/ySJKapl2v11VdsQuFDz5454OyA9BRCG8cHNy5tXdydvH8/PLo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6iSKQKysZNoa4lhbbJMG57z36Eja2Da1A0KXoG1N1tQmjCITbtp57DJH2I0X0RowOs9F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2LBcLd8W+xI5HkJWwdmsbltAdNA/rqPw/KJsgd969TUFUuAEmNTZ6BxBRHYhhMFgWA4G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tU1qm9gsl4vFYm4xCxFJRo1Bu0lRiETkCNn+3jswGzNtOYFYr2UfCRPLpuKdj5iqAmoX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pbZtqmpdVeu6rpqmbtsmJRvGICLJIAgASDHdu3/QtPH05HS2mK/rGtg1InWMokA+DAbD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9w9effVRAj27OLu+vr6+nl5eXlbrdWxaAZE8TQhsNK19TOMR5ogk/6thzTmhiF0CpKoI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D8ff/c539/fvAsDz56dNXU2n08ViYbdLu5Fb2v35n8z29JfzqV8Nh1/611/mRf62rk1x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f3AwGY1j085m8/li1raNfSpbwE1VsoMZ+lzTrr6Z5KUF6VPM3tFqV7S3mU3Q9b/3j0gx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MgwHxXo5T23NSKzeXtVySquj2zgttfnDCipZFU3zzEODXsWKo5CzBEEVYiJGh+gBPSgT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gaREGIisDImoq3odNTrnEIlM1VwBAJnYsSNmEAURFNMVtQ9IiCxW5u83FUKfQ2TZgK6I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No3Ykl/sY3YAsKpnXmMQzU2djBocBiZ2yKiCeL2Wq2XtBiPvXB8DElEox7N1up4vDCAT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WX355dNPf/ozYgSCi6uL07Oz07PzNjbHJydfPn0yW86d5/39/YMH9/bv3H7ttUePHj3c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g/eMEluVWBRuMh5fXFy99/5HbVJLqe2Ld0l4xtwIyIILxNytjghEEIL3jkVBNPVp3AtA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KhI2bXP49On9u/cfPnoUirBzaye28enhYdW0rvSIhMTqKIGAKhN7JI8EmhAAmIgdsBei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qGyBGeZtZG9MREodvNEBB3ZG8iZXFNtmOS5TQGAC79l7VomqanPrqvWaCcmhgrRt0zRt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c6Ia27hYzpfLeUoaJa0Wi3q5bKuIgsH58aDY2hrvbI0Dc0qpjSkmm4UGojYRSJs21m0d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NXVb1xUjtnVVLxZttSJCIEiooPYV1LSxzOFYw4kCqKKKbE1Grzx8eGtni6izvMaos2aX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Aait5ZNPPvvs50/XTbTw9UYNyEzSSzobwMx8cPBKnaRupYoSlRM5YMc+lIOBLwpybOtq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N4eJOKt6ZQUGZiS2kinkjQMCmjQ7QAFNnTO0DB5yVcfKxb2ObZ74YXvRMbNjs4Y3E8e2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nfhOtpLmJrGrQIhqEhmNJq+/8UbTNE9NANZa65CdD4PhcDgYFUXJ7Iej8bvfeDeUxeHh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xex6aiMPN4yI7mQgUGex6asnx0TtEVE7jq5zzvngfXA+iMjWZOvRo0frdf3s2dP5cjmb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ORd+srn/W3dg+Auu/7KX+n/5SaDHkhDLojg4OCjL8ur6+uTk+Xq9ummRU0pN05iJN9gg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33SEfZ37F33I7mW1K7RJj3mrAnFu87D5gIqJESejYYqpbVbcWVY0ijUhUycAZ3hQJ+I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Q/1EALLuBeVYkwmJgViBgNChOgQiSZIkj+EikMDkEDwDoFT1ikCD94zgFBiBUJmAWRkB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EMhIAip5KqaYWlvO5vOmBuj6OrpiGCrkqfKK5l1suLNmgkGuem7iOVUUgKQAKg6hcOwZ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K5muxA+GbGqkTABIRGEwmC/S5XQeFROhAiEjEzty7JwqLBerq+vpeDy6f3B3e2fLebeu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4aOHjx+/9c47b7/55psPHhzcvr03Hg+LwnvvQuHKsgjeY04t4Ozs6scf/KRtEwCIiHF9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1YZA5dEWitZQ7sgie/06T5nDPTPjxsJGquvm6dPDVx89urt/N7iwtbV1dXV5cn6uRAAp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8ArcS8OIJgUEcr5wxVB5UAOv2hiTAoimCApMRAbHZ46P9nMpjYJjVUpmw/ENuIXOrgLY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wKZeX11eXlycX0+ns/lUQdmBJKmbBhSYXVmWo+FwPBoRM4ANooixTbGN6+W6WlUxJlYa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NQ6OQASSphjb2EKeC5SzpiSaJEmbJEarr0tVr+dzqda5aJj7jzuALRPScniQJJpY8vbO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Y2ZGhLxJ88hiY8FYCcQCVW5r+ODDTz7/4qhqUx8u6yZy483R6Gik5ikP2pgaa0xEZueK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+DVO7XEdf3h8vWtjuZ8z/f+EUZfvVv0KfFlgLrQmpc3f1L85MgDZutM6VyLbtTeRLicJL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WL/9W98ugv/pJ5+0daOoznkkLIpQFJ4QraNPUvrmr31zZ2f7+Pj4yZdfXl9dLxeLTkNH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QoqGL80cvpHIU3cFH6wWGyUtF4vd3d0QivV6NZtOZ9PpxeVl27ab6s8vnSn+Q74200QQ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Yzw5OVks5p2GQDbr/S4CeGFfYVdU6BPK/volIwA7gtnboTrnVdWxCyGklJQUIA2KgpHr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kR4hEXFGekCxF/IE03EGRCVARzl1BQBApZzsCRtNI5MpgBGBURgRUZKkmGNLQgjMjpCZ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PthIeAvcmHNZMXc0q6KNELZKLIJ2DKKNW7SCBxLiZq3yn5CTyH6VNEdwufHlq6uogCmX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0DESY0K8Xsp0Hf1g4I1iQg4AiTkUg8U6nZ5f1jbth4y6QqICgM57ZtfWcTgcPX7r8fbW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u3P37r379/f370wmE+uls1p1/igECODZlWUxHJQheBG4uJi9997HdZvZENk1dhzXTU6p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RFCWweInyLWhF70kdctJila+RkACJppeXZ6cnn7jG9+YTLbKshxPJmdnJ1fX12YenPPq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kRQlY4yIgITO+aIsyiG6QSPUiqqqYwohdGi3gqIkVU1ExOQRUUWattF+bACATWJWyTF8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sdRqtb66ury4vJjNpm1skIgdKyoT++Cdd867EArMpV0zV9rU7Wq1qutKk1igVjq3uzXZ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ik2yHCeJSgYTU2piii2zFj4QQFut68VMmhq7LYYbRcE+bcgN05IiiDLS7u3dBw/uD0cj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+zqIYHV38zaKfjZb/+hHP35+etnEjiS0qffijTfaTCAJIfCrDx9mrJ7Qh6IsByH4ovBZ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seDXeMqXHEZ/cm5+w95NQkYlNxUmRCRkJKOysqm52lNykS+2VVWtVitrsrQk0lSR9MXL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jjG98fob21vbX37x+fX1dYrRsffBe+dt3c1xtzE+eHjw6NWHs+n05z//+WI+X69W69XK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1W56Zc2HDG/+082wgJBSkhhTKApCmky2f/Pb37p3/57xeo6Pj3sN2D7Z0V8Cev2HeyES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7EJRLBeL2fV1koQ3mvOsXcds4s178dItePHFf+G6fXVVbQsTmUgiOed+93d+R1Wrat3E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bRMxtYiWBAtBRzCzwNBQ9+xEkcDm9tgrdy2KmHM2NPtoZprNM2kAACAASURBVAsJCRm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lfOtou8QvRESmAChbmoAcC4gsg1RYbaBSg4Q1fSXOVcaibK6gEkeKXQTcAyXNQL3DTeZ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sQwAvDTr7kbd10TSM66qDiE4Kjw5BmYS5OkyzSoJg6FnJgRiBgRm8sVgsUzHp2dV2/ao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sY3L5YqZd27tbG1NtrYm1u5svHeLsK1hutst3INSzBx8KMrR5cX8r//De1XT9jYXup60/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G0BUIvUhj3mRX5At5A2Q27vyqpGid+709LRumnfefWc02dre3gHUo+OjxWppSyqEiErk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WQtER95775x33rngi6EvJxFdFE0JYlNpiqZMhrmCQUiKhArYoexi08LBXKXtApMkAups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mYivLpbzs7PTy6sLBRkUhfOuK+Uxm41VMVG6KMbhsfZEiTFWVRXb2jFtT0b37+3fv7t/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jYjEvKtFVJKIIy68J4V6Ma8Xc40tosm6bXp5N74DbHYAJmlFwHl3Z3/fWkQo8wgkO8gM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KEW8uly8/8FHz8+u2iSgvafsXr67eqQwe8rHb7zBzlhXZREK74P1L5qHzLmadgeGXnBy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f71BSHnJhH2Vjthhld0EBd1ga3VjyWRlQKu9VO8IX0o48oaQm3EfmNEZlINyMDg6enZ5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LApLD8yc2Y68tb39zrtvBx+ePn1qnnK5WDRN/bWe8qa90K7UnzU4Nn3J0PvvFAWRnXOD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57vf3b+z3zbN2dnZl19+uV6v7TlWvO2/yNe+6a/EZc0UkG5k/zZfBbtoye6i996GS5g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2h75y77rV9wkETGSc+SdZ3b7+3f+p3/xL46Pjp6fnLYxIigTlkWhCrFZKyRriDB8jij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QqPU244mzu179o6ENjip89CIaO3eAMAIjggRRCUla55xiKEj/ANAVVUK4H2wBrGuJcB3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Z5OrANKpoGv3lrZ62aVgV1uAfNJz+pnvU+cJvw7qsBzNyjSiiqoOJTgKBTEDEwrS5SLO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oBI45ziUs2V7/PysjtYKLl1cydZRD6CEtFqtnx+dnJ2e2bTaoiwQwTlnn934z7jBzdgW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yenln//F39Rt7LkU8KLVetFTQt/HubU1vn//7nq1yt7oF3pK2SxXhrSzHPyz46PxaPzG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Namq6ujoqKorUSFANisO1mbprXudDBTtTH1Gt5GIvQvDBGFVpaZprCiOol2cY4AhsUGr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0t0sFQAVTT0So4rMRIw2/YGdA9W2ravV6uL87Pz8LMaWHVklzWZXFSEMykExKIvCe3bZ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EVVJwoSjsty7tfPK/Tv3793Z3po4cm3TREkKSkxEKBoRgBXqxbxdzkGTEikyKNo56pfU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AoQQ7t69c+fufghBEQhButqjbVpTaTDIMgnGxLPZ8tNPvzi7mLYxdWUX2zbUr88m9lFl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vGPjaoqi8C4gG81U85gQwH4ED2bg/ms49y/5yO5TvrAFb56ur31ulmeWZCUo64ZsmqZt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hNqgg5L7F89qBgD2c5YUsJkv7JKIc9xU9cX5maQUfAEAkiIAsnNM5Mh578qy+OavffPW7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P18uFovFYrVaWT/JVy0sdGWujtBjNyhHX92Z3LT62YQ257xRt2/v3X7w8JX1enF0/OzJ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8q0vvsuv5GVhGPYxeF/xJRLZ3G4jrIcQiqLou0HshPcYfmcTX36H/MeNJfy6vQrMVBbB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/P227Pp9PPPvxQFkcgIxvlrqkq1IVYFYgDO09y6dzAfRGApAvaOiYA7WhoAMAERmhSO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SAaJEojGTqWPCQrnLK1U0HVTAYBzgYnMU9pWB9uNap4yw0/ZV2euAGi3Lful6Bg9NzLK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m025SSVvrLlmITpAEUdQeAqeCZWZE7qLebNotBgMPHPXeILOe/JhsYjPTk6bNrYpJUnG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wKSKFeX08PD49VyORgOhsNRCCbhxdDVOKDbSITZWXZJKj09fP4Xf/WDJm4gfYANCAkv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Ijx+/OYf/MHvp5Surq5SbH8BqgYGucEG21ZCUyTAJrZHz4/u3ru3v397NBlPJpPLy6vT8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3llIg4hWgMpBFmFuEo+pGxyWq5fsBugHUblu2rppUlsbLYiYO0QDcQMLdNBBf8c7vo+F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nWcmBwhE7JwjBIntfHZ9cnIynV6l1FqxG8Dw2Ix7F0VZFIVzTjVFow4QhcIxESgwwqAI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t3d3xqMRAqYUk4o5PlAgwGYxT6uFxSnajU7oS343DiuqapIIgGVR3Lt/9+7dfRM2uiHv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s1NxbQufffbFhx99cnE5T1mFGQBRRLog4wVPCQA2Zpx/7d1vIpNjn/k40OWjqhkTyqih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1b3sRWADnmx++XUutjNzmJKIpG6sV0ZZk6SbYv/94wktjmbo8gkLKu2cdG4SnXfGBoxt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r6er9QoAU0qCQMTsuuIok6C+/uYbDw4eNHVzdPRsMZ/P5/PFYh5tHmxvFrIF7syz1Tlt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AzwkIu+DCZR45wAgiiDow4cPV6tFjOnZ0bMnXz5N0ndvb24b/Cpeqp0V7hjPYCGOaR91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q+lABeh23U1sv78QgEBBFMGapvMhyz2LxsjKvYxAiJaTgNqwddy9dWtvb+/LL56sqyal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TDFKrAEFuz5PsvY97MAeyyYsyNT8KwJ1JoBs+8HgNYsNconLJg8avASqIEmsSomqDrHw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DQDeB8dMoDYdgsjANDC0DaljkPeF0xt4Vr+whJ06wo2lhhuHNzP6vnKWX7iVOV7E3Kap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q3MJ3fm0XTZQDAaO2bqOkcj7gOzny/Ts5KyJYkMuU0oxtkk6f28V1g5EWC6WR8en11fX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cN71LUMZtczd18Zntp45fvr05C//6gdRjJCcc4ibDJebnhJzI6wgwdtvP/7ud79TFGE6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+oXFbg0Ac0ePhboEyJi9+Gw5Pzk5efPNx7u7u8PRyHv/7OmT6fXUJAWg44+IJf0AiEDI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Mo9BEjknCtHUAyVQ5NijE0rUUTNTCeRKDFKBAIiFkkppux7dBPf9DKNZjCdc46d9wGy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tpldXR0/O7yeXSOBczZhDqzobGxbH3wogmOPCEzo2KYVe2aSFNumYYKt8fDg3p2HD+7v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mL0SCDSzGdSrdAIORZsYg9Gqt7oUra6BCIOB+X9g3t7e7vsbG5jLn7hjU1OxAqA7FXD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z54eHrepg2hf8MHQYRJkt8P2T1mW/O7b73RxbB8OASI6dqaKgjfyIUS42WXf/7mxTTfO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ufng7gDbxzWTp12bRw+uwk2jCT3Y0mWQ/Xfrf+45QVmjwrlclfR+Mh5W6/X0+pqQLKJx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SsiO7969+/jxY0Z8+vRwMV+sVqvZbNbENm3MscXXmeNoXfMZl+n2ecee0D5CIaKyLJ1j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DTPt7e2OJ6PBYPjxRx9/9tlnGalWM3kvxVO/ehdmKmVnrZxzxNTPEegeZCLpKUfYMTZN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G54VKKH5MO2sgnZ6EKoqCDIcDUJwiJBiTJLAIljNk0bMe3rnHxwcnF1cXk2nJg3qPQ0G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oLUDmHAJ5CZGzJgsYs7BzNTbaNxcMEQgyMgsEHTHBDoKbd5PoJBxFADPVDiL6EhV67oC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ItcdJbA+azt81reVNy2i9a1soA+zhro5y/2xtcsCwc0v9AV2Vf6GHaaiALZjDY4KrJ6x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r+u1w0Vw4Gl2qqAhM47csVs0Z5eTOsm2QpKSjE2KSXb/WxStSiAOcGMMU2vro+Ojufz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jCzcVJ3dUDNMi/Oznz/5y7/8YZQuon0hWO8W5EVPiQhIev/+3UevvjoejmJsT06eN0Ym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hkA2dxsB2Aa6gw0aBFVlwIvzM2Z65/HbZVmORuOmqj779LOqahkc5KIpaZ5NY9lJZm2a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ACG7ECh4Losw3OJilICatl0ulk2TQEmBkBjAmPtJjMsNkKzfVQAALBLr7KTPdp6JyElW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Uq3q9fXV1fn5WV1VZNOezTMzWXHYe1cUxWQ8LsvSOTcaj3Z2tofDISE2dbNeV021Sm0d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cLA7HhWA2rZQ18vry7ZZKigCKaIa+NxXsRQ6bXRSEEmKRJOt8YOD+7du7VjUy30masl3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WsXvf+/PPvjg48W6VSAkMGpMhyt0sWMHTtj+sboPv/X4be3vd/44ysSuAyVu1v86eOFl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39elmy9t0Befu4GJje/XHd0b8W+H/XrvXZdN5iffAF5eYs8CYBGKUISi8JPxeLWYn5ye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G0AmAWVyw+GgLMp33np7PN46fv58Opuv1tX19Wy9WrexVRG40efS4aTaL1TOOrH7axe7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Ck2bYMIg7Jw3g2HxetvvHH79u2Tk5Mff/BBta7Muif9FS9S5g0GkiQBAqIyo3OUc4AX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Sl1XTdMYJqUqROgxq9uAUcszwVwTdHepK3goJELZ39uZjEbEbr1emvGwwqGiWpEPkVX1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9PxITeSXIXgXgo+xFU2WOxIAAXWhZqaHdqMos21HAOt5I9ycH3ObuZCViRQEmRoj5hqs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9o4ZUUCreq0KxI5NHu2GvRfpRDs3aq45DDHlyN5N5jPV/evXHck+/LOfvwJua99GbO6n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u+CJHTO7BHx2vV63WAxLx6RZAgG8Dy4U81mcz6uYRIyHokJEohijkUQUMNM0EO1OEwA0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s2fL5cI5V5QBCUw9rd9AmDmxThU/+OCT//g3H0R9waZhxyGw39z0lKoKkIjwwYMHDw4O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xcXlpQkTbgygqnXP2d/Y4C4kQs5ibCCOCEHPT0/39/deffRq4cPt3b3T0/OPPvpJW0fP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3tCB9sEfYmYeqapKMv9GCSGpAhEXoRiOwnCS0FV1qtZtShrYMdnM5xZAbQh0tyPQEjAF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vFsxmZoeQhvblFp27BwhoXOOCNumury4OD19Pp/NUkpgQhYAzhTzmLz3RRlGo+FoNAjB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aCylSShojo47L8mD/9v27d6rZ9OToSd0uiRCMlYTQ30YARaDNFsQsCL2zNX744P7WZGIN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1Xw5sVOlGPmjD3/6J3/y/curWRRStD4kNl3u4XA4Go1NnduK30ZMsTx7OBzy22+/83XV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0qaq8SNh9+QkvAjs33C/mF8MNhNPlENgf435wjLlJ6aTIADssy+AA67XMIvk3w0buS1Z9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lmUoVLVumuury/V6jQi2/wQgSSLmEEJZDoIPr7362v37964ur8/Ozter9WK5mM2nbdtI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Uf9vOsoe75Y80Rex4+ABgPX/WVJvZJZXXnnw+K3HoPDnf/5nV1dXfXHtV/7Kh7/T1Ojs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2hoJTUQMme8RVybyHbBJXaJDuYYNmhICeJuxgagq3uFgWAwHQ+/9fD5LKWMBTJmNBQqI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X3309PDperVSVcJILJPxECSlGE12hLuOYPukGZXJcbACZHU6UCDQ3ldC7rtD6ABR7J7e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IUSH5I2ViyCaqnotCszOGjER+zlEYvzGft1uwhL2o3btTNDVMr/GR27W/wVU40ZOaQ+z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hZCKBJ4hMHtHzOQcJ8Czq2odsRgOHXNHjIEQAodyvdakqkqxTfbakmyonyHQCVRyrkao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vLqaPXt2fHp64RyPxyPnrEKZLQkAOOeYWJTe//HH7733ccrHF62X8kad0iwdmVowMwMo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ee/+XYs/gg8X5xfrqtrExhkN0w6PY8TcDM0ITNjNYQRmqqrVdDZ7++13drZ3BoPyzp27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6u6FtCyDMwImth5BZDYSTh1eYKqpGR9/KCM1t4KCOQcFSWXEz+6BcW4SVjXTdM0KigC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ao83WkjftYt0hSVVwQ7NyjsKEawrAY0czsRMklK1Wl1eXhwfHV1dXTRN4zw6pixOy/lhj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xDKwnlGx1wUvgjeoakZF2dnp4dPv2zaipkBWJE68arsSCyC6bRtrPiik8nowYP74+HI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mkCE7BySTxLOzub/5t/828Nnx02CBGSsmJRa1cxuLctBURQ26nI4HE4mk+FwWJblYDAY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9Jaot1+5dzqnhlmD1PzAS4984XS9iLXaz7aPugPXHcLeLnYpowUNvX2MMYnc6AToxIB6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ojNN/OaH6fFb7wMZ+987AJxMxjHGy8tL6hpGTTt+UJSFD8774PzOzvZbb72VUnp6+LRp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3TRVtAj3xpWZwV3xTDus1UI/IxDf/PCWHhEZ+ds75+qmLYL/9m9+uywHf/EXf/HkyyfdK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nud9lT0l0cYMdRd3Q2Z6N6mqzrmyLIPz2PVeGJTKROyo8GHg/bAsJ+PxZDgM3iEqMQxG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+UwsGyIlttiNQAGQVMF7//DhK5dXV9dXl6AK2o5H5a9/85uxbhfLeS5/CuRSIwKAdLOr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wO+8edrmRX2b3jl0qZMpVICBd9sMIntm4K6pS1ZUCMnnmXCu1MyaaNvSyPDnlhp/L9Ik+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Fk3j4f/h22YTQR0nAvN3ZdGh3GE3lEI7Bgdcyt4dl1ViYrhwLGJXIoihKLwoUAejLe2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CiApISoxqaYUozUiI7H1XgPaG6Kk1DZxej0/OjyOMe3u7Q4HpQ9FEYKopBQNY4pJ33vv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SHwm3H8NoyeHSqqKqN7Tu994986dO4Z8eO98CGdnJ7FrojfXw0ia+caY1RlUUMHQOXbs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zObzNx6/WZTFaDQ+uH//J598cvTseLlc1fU6hBC8V7XxF6CaRPPkUMRM/LLqGXlGNuRX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dsVoMLnlR6MIuKqq2WxaV21whfehjbFt65RSh83BzRXoQn3tC5kWgTGx9x4t8jC0D8A5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ptOry9nsOsaWHQKCc+ydZySbjyKaMIviUgjEnbn2zhn2qKqffvbzo8OnkhoiBiSbNX4T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EoyKxHBre+fg4GA0GGL2ETkzM8yGiJgLVdc2+O//5E9/9P4Hy6pNSoKIJqcoKaVU181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Vde1dJrSo9Fof3//zTfffPfdd7OnvOnhXnKF2I9lyBnTLzw5L9m1m7/8Wv/6wgU3Rm5i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HS3p/kw9a12ZntUj4uq5Na9A0tNbO8N27d5zn4+fP27Z13gMiERVFMSgH3jlAKstiMBy+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Jycn19PpbDabzabrahVj2zfP/N/kvemyJclxJubuEZGZZ7v7rb26G91AAyBIkCNRI5OZ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vYGMkpnIGSPBEUVgAHSj0eiuqq7t1l3OnpmxuM8Pj8hz7q0CKZqNZGJPmnXXOfdsmZER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BNg7sCmomhwHSN+zIFkohhUhvQy6hOxtjZOGf/uQnTdP8+te/+c1vfsuSYL9M930+MFe4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o9GwAC7yrRQRxXlpJRsRx+Px8fHx6dHRdDqt6xoBIydAtEQH0+nRwcHRwcHJ8fHpyenB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0sHhtBmNOMblahWjSo5kpwuU9lQYydTWnR6fjF319vl3FOPpYfPf/Td/9vOf/XS9XM0X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Csx+eo4RMwZRLTcWhlX1lvZiOcxASQ10BASEgbXGyMyc2AAYRLWUhMgCfd8LgjXOoAJo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RRlTcotkPyfzBHKWDfMkG3w7LKdVJi18eL3rmt45vlpZx4ytBSQEa6gy1jpyhgyZKHAx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TKnnZpVRrZkcnp6NpkdoLRmsKovCkjgXfQGYJWVcvLa1EBKBVlgMAoAk2W66V68vNpvN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XWdYrGIfWfAXv/jHL7/8Nu4osPfjaRliyoF8nDnpj/z5z//s/v37gEDG1HU1mYz6bruc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nkvNLWhSg1lxncYQougyR2NExFjDEl+9eYXG/Ojzz4FlPJmcnpx88cUXq8V62/bz+ToF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IBIzL2wBDFtjnAEE1PCORdNdSGiMQySyrppORweHrhn7JJvtJiVVbEQkq56K6gZCaWfY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XYQ1CVngyEaLrsykToMzZKwIt+328t3l2zevr67fpZSqyjlntCCijEOgDJ2SFPHEot8s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/eKLizdvIKXsz6FgcSbzpNP5XRwaRHTOPHhw//GjR5WrMEuPgCZKtBxijUN0MdHvvvzm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6ZukjsCAaMsoswZDS4PJlGrgQQtu2m81mtVqtVivvvbXW/OiHn5fzuB0qyfCgxJE6lnj3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cNs6DvZyWJDDMVRTRTL9EuRQnQq0taDeS/Z12GKHUFL30CGzPKDGB4NUVXXp+o+HBweH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XF/bqqLCtW+t4n+cWs2Pnj599OhR227fvnmzWq1Wq8V6vdLy2G5M9jOEvDc4AiDCxagi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ZmguIQAYY8aT6ahpJpNpCP7vfvG3fd+D8k9+/w/EQjQCAFVVzWazyWRSVdVQadaXdJ4M/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g4OD8/Pz05OTk5OT4+MTEV6tVkjojBmPRnVVjep6Mp2ORiNjTAyh770ATw6mzjmOvFyt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Q83DAiAaEDg9PDpqxqndPr1//rM/+fRnf/LDcV0LyM3NTdt3zFEEMRfLs+Oka7o4uJDZ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emjIqmSTU+K6bPgYRFJKyquXLaXV7Cv3vhcQY63BrNVbJqQUITiAYpABsttZjBsIFOrr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nu2EW1tVmeqQITwAAJLFLoFhcG8BxSJVzjiLjtAQBZZ3N10vtho1WhLT0zWGwNib1ieA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Dqfn5+fT6RQJQ/ApRk6CiCiYdNONaWfYbNa+0y0/hvj69ds//OFZjDyZTKrKuapSaT5j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q98/5x3DOQ0JgJ2TL6jwMmMMERqDVW3/7Od/dnJyoudMhM2oOjicrdfzrl2Pm+rs/Pjw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hlS8FLGGrLPWKoe5wszAGEzCb95cPHr8eDwZxxjOz04l8Zdfftm3sevSZt35PsQQDNJk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OWMZdAbkMpcycQqg0tSgIYMEjCjWuclsNDtEtKGPvg9QqBVZOHFS0mIR5gQCXMKaPDv0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04aCZDVGQkAtDQIAdG17M795/fr19fVVStE6AwAxRkIitImFORkEZo7aEKQiEyKbtvv1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NDlOWiXAO5ZycCcZgJkr6z7+6JP798+1dQoz+2AO8ZXSKjKtlv1f/dX/+fU3zzqfEmPu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Jcyy2SVpP+wzaji32635/Eefw55Vw6FmcjusLI/eg8O99547L92B7+OHjhw3FNK37BiU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TZYkZ3YchsvTrXN4D+7E53LMqkuhruqDg8O+275+8wayJIVRNWgiQiSNUU9OTj75+GPn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XW9Wi8Xc9z6mKIkHqWUovli5j7s7y3sEpOrD6HVp4xGUQqZzbjqZTKfTe/fupZT++q//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B+/foQKSSxgMirOvm6OhoNptOJpPRaFTXtTKw5HC8jNjgqailPDs7Ozo4QMQQwmq53Gw2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pna2rirrrCTue9/7PkkcT5rKVRxlvlj6LqrSLQir2TJEmnGaTSZPHz785OnjTx4/fvTg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VeWqqr66uV4sFtrUxSJKsopAuop1WyMCk4ulAopaAiDt2Cxpz3xlgsyiywCzLpYQ52YY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lC1l6BjAoOrsIEDWYMBi6HR4ucSUueqEUFZBjk7KXbhVQNm/QftTeljInAnFNZ2SLaQG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xlpHaC0YQ57hctF7sa6prVGGF2AR5yq01bLtQ0wM0VhpRvb09Pj46Gg2m1SV5ZSCD5KI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SgrONJSxoVKyycywWfXf/OH523eXTdPUddU0dd00Kcnf/PXf/eGblyknEIqjUhr7ATQ6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CKWq7F/+5X97cHiACIYIgI2lpmlOjo9PTw7+9Gc/+Yt/8/N752dNXSFy37V93wtLhlQS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1Uu1Qtr13fMXz2bTaYpxtVyN6vFXX/1uvVxHlhBi27bttuv7zpKpqkprR9l9Ac03SRJG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AEXnRe164gTWjmaHk8MTW018TNu27XsPjEgGAZmBJWpjDeTcoSLLsjKZMVaVPTSPA4DW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4ALDUNcqxRR9vL66evHi+eXVZR98UQgwRCCcQFhSjDFwSmqAQ4zX85vffvHF8nqFknI7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H4DkZiGRFGNqquaTH3x8enxEhjJn1tDxT9ZYB2B8kC+//MNf/83fzlfbmECQtBsQAVkB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9cKHCV9VVYb57DObDElOgNtg8Sw7gAC3iKc/eOz/zGB9/+lPqZ8NpbNLHRlVpcwTgHZF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H5JmqUQGlnklfEEitVWQGICsATJIZFebzYn35+f3J5NJ33UpJZuxspSYQ4o++Lbbvnr1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fHx8eHR0cHA4nc7Wq41Il3F+eVoqzj8H3ZBzOntb91o6TgAAIABJREFUkm4umkdjVNIn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BbDZbufL5ZuLizdv3758+SrEuOtLey/W/54deksRmEAs0sTZSeWmdV1XlcvtjRBTpsXv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a05JEKEgnNu2fdupaHe/Wa9B43lNo3EihcyzMDOBWAICMUTWmI4DCRkgToDEShFkEC3Z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P3z00eNHJ4cHNVK/3a7ad916O7K2se7e2fm3z54hGmUGKxLxUNhddA0VUtFM6JN5fMDQ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DyYIAkSYPzMALQpjvgxlDgFhECMiw2LNWZuhh/q2xwu77M/t5/BHngoAF2ZtKDlXPamc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qLyFiIiwmJIUchDdKIEahlzAcgQhUGQBMC4qhmPmroyVgD6lMA6d37v+Oj48Pzs7MWz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HTOxeEGISbj1wiKcqsY6Z4mMYJFOYez6+J9+9dWrV6//4i9+9m//+7988uShcaO+V8bX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DKsSlG4qaqqs7OT8cR1bYohbbcLH/rT09PHjx8+fXJuCKLEb/7w9Wq9PD49dpW7fHe5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IpQwEjgERjRkQZVfkIyRq3cX/+u/+3cH08Ou81XVWCJj0ApE5hTCajHfrpeLq+vT87N7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Z7X0LaibTiQiycIvCKyQUe08ZWFtkayS9o+iqU9P7WTcLk/a+dVqs6R1rI00FTkAkGiM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lMQsAEQYI2ORFmYoHffajgkowMZaYxVWJgCUEnfbzddfffXi+fPze/ceP316fnrv9PRs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XEARwxxjWi6WfdszJ5Pvx64ok+febvJxNtsirjZVZSH3K2OmxwJUHBUCRcbFYv2Pv/zV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5g/1F0SEU8p7eMGIwe1a5NCXb370wx8Ne1bZufK79wu9uryy4fpQaDh8w61peDua3D+J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ns7h12mXf9sNBajrWKLsXUiaIw8ije0QS+0HAYmssUhE1gBLiGE8Hs+ms8vLi/l8ngl6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YV1Vk8n0k48/OT4+WS2X88Wi78NqtVoslr6PMbExJCCiUUiBZugdvuPXYyFQwSzSld1D7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WVuabm5u/vGXv2q7toBo4V/d8S8y7YUlFAjIkTmYHRxOJ2NbjepqXNfTpj6aTs5Pjh8/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86AgBvQ/aO2GMqasKAHzbXV9fJ0510xDiZr1mEGPQGTNqameNddY4kxIH33d9L5LG43Hl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fVBrI4TW2aapZ9PZyfHxydHh/bOz06PZrK5qaxCl61uG6KramnqxXn/1+6+jT2rMkXM3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lMFOiQSsQUPGWY0LdTYIABMCYELQ9D0Dqoy6aOCgysYqV1I5i2QEJAmHGEB059WIVESS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vaDhaZ6a8OGsDpRX7t7KMgF1V8h2Wo10zjDiYGtYkIEASH1aS1Q5qityaJyznZirpQ9A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rNi6EiJTT05OzxTMYolEkqRkCGbTg7PT85PjU0Bou62KiTIgAkWRyDFEnwGiO8fEaJWI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Xr+9uAQyAuav/ve/fntxlViTinTHl4XcpYOs2VeyAphSODs/+p//l//p6HgcUxdT/83X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UX14MK0qa429urz61S9/uVptEaiuqvF4VDdOgyuDRSBKZ0WuwAAZqqrKEK1Xm+16m2JE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AUe5di3Bh+VqtVquQghKcmutVZlsWzVkjSraKBc/Ze2tTGBYeAO0PRjAoGmaZnpYz2Zg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kggLR2YemJ4IrYDl3PNDAMpWr/sy5soS5PRBYg1dABE4k/Xn/Q8RUgyL+c3V5eX19dV6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VQOISbI0XNt1V1c3z7955rsWRNAgGoSB/HHoUxIFNmlTCiPwyfHxkyePp5MxIiAyIpCq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/vD1s3//H34xX25CEkDjqoqIFOoVUuABS7vbtm8tCo0pnXO24Eh3qdeyxmRoDhmsl1oz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z9be3Q0/FE1qdEiFsVP3zOFcoUSimYql+NV6r5w1iFVJ2ZGmlQFEZ0bihBAS54Yn7QMq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9Xp9enz09MlH3333XUopGdP7XgDJGmttSinEeHNz8+ybbz96+tHZ+fl0OhuPJ6NmWtdj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ubu4ctLloeLnqGTUND+MHFPyPqjXb4xhlpRks2k3m+319Y1zNm+hdyVMv58H5qwXAqfK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uREZoVQEY2dGTT2ejASht+Tv30+REYQAtCc/xQjGHhxM62Y8nU7arRUEYTZEqsOnOW/t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AUmsvZhI2q0HgqCyrE1Vj6rKEUoKfbfh2diQE2uaatSnFEKwrjk+PrLWLW9Wo7pS3rOc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c1gouu4p16bVSuoqy23wOtmVNkBABZwg8a7bQ+s2UekeUxIBBlDRLwHWfCJAzoLmTwDA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d2FnSG//XRTcJMXHzzmOsvwBEAoPEGRtPskiloIAxKj0mEiixAF67QgAkFISICIrqCn0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+Z4isOELfrsfjwydPHo+nk0T8+tXrSeD5Yq06vFFiSil2KcTYVHUzGmFdgTNIKHlHoa5L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ru4/ePjd67daiGPmPW3vYSriEFWiRksoRDAaN5NZMz2oqgbXi/VXX+Afvv7q+vrdT3/6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h0fX18urd4tmNA0hcUxA0tS1OzObTdf3ffDeoOUE0QtWYqyxRGiNIUoMB+MJIhESCFhn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jEgmx4Y+ra5utuv15bt3jx4/Pn9wb3wwIyIQCCklYNDZBmAEDZmyA+dMsmgECgAALIAG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47Ptzc3i4vVqfjGrYNJUSKI8N6o9TkTEBgS0vg4inJIaAdFeZRREtMYyqshbBqxpPyo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t2+7djGfX7x9PZ9ff/LJD46OjrWwwgnbNtzMb7q+RwAkw6RlDMOQSn1dCqMDIBpWdmWi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Awwk47tFWHi72f7DP/zDxbtLH4WFBjZJFgkpsKR9uv/9bCjtYe91D7dlqdw1UUOsJnsU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npaLBNK+vZSC3LnzncNLwwnt/ZBij2+ZdLl94B5bUAnSUJfcgOXJpyQAMeoFGzL54gGU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PmgDjfc+KDsURUXDppTatp3P57/5zW8+/eyz4MN6tU4xVVU1ahrnXAg+hQDFMmLZMXAv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dEmx/CEExePpRppSCiGopPhi4WOMzDJ0yH3fD8n7K7A29RMVumgAR6Yi4wgNaTGTUdgZ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yBweHk7Hk/G4sdaxcAhBcjOcDrnKyTFmcn8opKeKt9KdE4AIpBCIQ2HLZPbddrvddN10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e+m71lX18fHR0ydPr69umJMjJWktQlwiqBDBUi4SybSSAyShpJNYIdwMLMBK9SLMgphj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YQ6cWJtkQBWeUFfbvqkrtqp4y6XL81+OEdNKTI79CxkI5ChpeJBnKpZNTUoBR08QRCSy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lUbnGKMYW48mo+nM+FiPR+3aRd9xDG3bdu38Zn49PTh1zejjTz760ec/tsb+3S/+/tnzl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B04cU4xdSMIMjaA1A1RHq3FyfbV88/Zms25h8CE0Nt5nDyhDp09ynsjQZDKp68oQTMaj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quvL+d/97X98+eL1Z5999rvf/773EamvnGXF7HIiotGoPjk56vtuu15vtl1kpOQSojWG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QiAGadzU2gQpiHlyFqRV7Pz88rrdbK+vr+49fHh876yejbkyoO0XImSQCUGEELOCXLks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WADIWDc7OqjHzexwdXGwevuyW3dRZIa2rlAwaTXQGIOALCys91tpGSQ7UcyZk1EASKEh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K0cxHzHG7WbVtuvF4vr582cfffTJp59+dnh4JILX19fPnj0PvkcEMiikKtWcyxJ5pgEi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+PJuKoqynrGu1hLBxVYnr94/vU3X/vgE1tlgNVJXRpXcqn11n5UDBmU1Ga2lLfmSm5u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G/iAjslbEObl8r6xHMwk7JHMDX8ZrBrs6T9Q0czcP2P9/36TIu4xDEBB8QwgICxyvkPm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sI5o23XrzcZaO50cXGzfYEnFGGdN31tjuq5brpZfff37L7788k9/9qcnJydv374djUaH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XTOzMUYkDSe9t1ENRY8hm5zjYQHQjKv31DRmGJAQQtd16/V6sVjEGPPk3nU1/VOF4X/V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LTqX+U3IUuY2zsVITUJ07bbdrPu+lRQNmaPj45OTk1HdGIPMvFl329Va70tiBpDcnwel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IZPTTcRJIEnS7i9OnEIMpu/69Xq9OTqYxvHIjZxzhpwPW99vJ039k88/f/HsxWazZL1L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tWbEiMCSk0Zcaor6fxHhIazQvUHhMppBKl5tpt0CVqo6EZUYQobsQd8KCgcTWZ79kQjz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Xai/n3vWNRRGLqhYA0Kg8s8imImt0GbCEM4lKAYEY6mqbFVXrnKIWFdV326323VIwUYD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758/fvIUhWJMTVW/fPV2tWl9tDH5xAGQ2IeUtt6Hpq6bqjJEel5krAAkToAGighMGRgE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liyBdu+NR40lRGYStkiJBcCypL5L33778vXryxg9GYop9F1nDQowgKjQrKR0cnr05NGD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U7jyCTLRMSGBJEmJhXjUVI8f3nPOXi9XPmIfcxcHDMqpiUPbXb2+WM2Xs3fvTh+eHdw7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gSSMSZG3tCsEGQBW71BEGBgBDBIAiYCpmkldTw+Oju8/Wrx+sVm89Ytu3Ni6StZkgiFr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5J5dVPFW5l0reZ4awgA7a0KFMyTGGPr23dtXi5ubb7/99uDgwFr3/Pmr1XyuJEeJtUfH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y4pCIE1m164aj8ZVVRXsVLauAKA+Wt+H3/7u68VyzWDEGJNbHAygjoO54zjeie5gz1Ii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afgKBWruh3HFKmZi6yFkHBK5+0/vBJH6BrWXsDOlu9zv8ObhI3fOe4gdd8hSFXwpwgv7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KZEhJGTmEMN223709Ol8Pr+8uhDmKIEMVTGmFPq+B8RRM9bfG4/Hn3322cXFxWq1urm5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EnzQjMl7D4Z0mIjEGAEopeSc09P23m82m5ubG03lv/+F39sjh1lijclUypmUP9da0KhX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CmUEnUwmn376qbXWGRujX61WfdeBACEmUQ/P7PolpEBTEFEpAxBg0JwRjCBCQAj6QyH0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VbuZ9ZPa1MZYY2ruNzH0CPLg/oOnT59+8+03fbcVBENGhJWiBJg1mkRCBsAkyYBiKwC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wyxYeoqZc40HAdCQMGPReUBAAxYExBAD5YB4D5OSj7tTEvce/IuM5c4AD6mm4f+7SY5Q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QumFRaU9AhFIIsoSCpDJPoy1aAyruFgISRIiCickIrJVNXbGETCQ6UJMsV0tb6wbPfn4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xTfPnr95e7FpKSXrY8/MAim1HGKMMU5GI6P7m2EiGxOzEqDtXRci7hlOvOubIhCSq1xse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1frN85ccAYVEJMXYAxJKEjZWAIEMqcI8ETnrvPfL5fLwcPb5jz//8ndfbTYbQwgoUIoy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Fv/0Zz81rvrF//WPL757Y7oQGWJiETCUeX8AgGPqN1vf95v5/PBqfv744eH5mRtVQCiS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oinXAYTEkACy6oVWHQVAiMBBdXJ8djDp5/dXb14vV9em7xtLk9HI2hT7QEDOWTRWuycG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hs0Q9xddMRmgZAUWrXGJebVazedzyZ2RpGxDSEZYT14IdFJpnUHLtiRlxgNCVbmRdhxl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jtG8ul7+/sXFJmIii2CVY68Zj2L00G0VlVaAde/l4t8zN/b9ZOb+1r8fzO1fM5Yk51C/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bnjbEPMNhm2wo3sRJyPswsr3H0CJL4dzyCVMgP0v388vD2abmRGQWYhzrxknXi+W8BQm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orXW9x0RGuNSjJ3vUoxXV1cxRtV7qut6Mp1Mp9P5/DoOMbG8t/kMEwX3nmnhRRIkdbUy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bjabvu/3p9r3OJrMByKAEGBVV6OmqRxZo6Uc0v5WspbIAKAP0fe+77oUYwghxaiO6snJ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y0tmnkwmne+QASSJ6uEMjhpICWayg0yYe2k162kMGiTJyXBr0Ttr+r7fbtbryWxajx0Z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0Y+a8ePHj56//K5feo7JEdVElqzJLjxzKfDleJI0zyyMkqVwC6kNgEJIJW8KilCB0pXF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hsgI5+a/231n/4Uz9iJ3A9FdxmhwPTI5bEGCK0UnZn1MIlROPma2SPubiTIKJQDv/Xa7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JkRTOSPctykxG4giKQbPyVfjSVPXh0ez49Oj2cFkNHKvXl6st11VVZG9SDTWEhkfA7Yy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DDtJTbK6zZvlzluunWNCJJS2m42L779FsJ6u21Xm/by4q2kyMKkHXtkBJgZurY3SE09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87Oze+dnRwez6XQ6Go8Xi+VXv/8qAmFEYx0YFMylM2bLCTjG+c3lZz/84f/4P/zb//h//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0fWh9DHFg09/dFPaxjZvYhs318vjB9b2PHk1PTkAzc1gK11i6XtXAoNrmTIvPBgxSEk5J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g7P7m+uLxZvX/XqZ1sEZcVZlQ9g5p25ejIpiNkQ4dEIPljKHgIjMyr6Le1AYJLSIZAid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hwkBSY6hTU5/S9pPle+l5wQBrHXWOoQcMpkhf5enFr65uL64ugkMLHlNVVV1eHi43W5v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VtDuj4NlBADrnHvfEMKeibrzx7uhngjDrRa3fSM32KohlwvF+g4f2f/uO6f7wShTA8fh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FBzQQPLCJfwEzs3hSXjTbm9ubgDAInkRAAghAIBzDhRelbjtunfv3l1fX9d1fe/evTdv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WlVV3ztJEf8FtmwoPCXMuURWAli9rhhj27be+7Ji/wtvef8/PUQQxBozqkejprLGGuMG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WSTE0Hm/2mzbvu37LjJst9tXr17VdX0wmmhjJSJulxutgzl1wvbBm1LuQZ5LAoiVdc45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bvbyvamMSYlCoM1qu5lu2vHUNI0xaMjE0AffVba+9+BeDGG+3kjkisy0toRQWyJNS0Im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lGGjCKyGjhIySlL0SybTBoCSb0opSWIBCIGiYwXFQt4SWAtaew3pu2G98ywDMAHFkJRN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/MoHuyp3W4TkTB8MfnAW6cy99oiooFVCg6X2KcLAYAxFYZ98iCGEIKV0IiKuqpAo+p4M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o5FzwOJF7PRg9Pijh71vCfHdxWXnvasPyUKvZAUheR/CpjXGVlVqAIWTWkXcXT7n8cZh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AQm+f/v2TQ1BQHzofQgiIonBIILR+6pe8Ga1MYhHRwd/8pOffvzJx8dHx5UzhsQZCkl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h4hgrCEwQGCMQU6p7/3V1VUzqkbT2V/8/E9+8PEn33777Nl3r+arLTMw477nbRCTsO/b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5udPHx8/PLdNTQZkV//K27UGbwR5UZAzhFj2UnDO5uEwdnz+YHRw3M3nq4u3m/mltNum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oxKpxqDStO+lGPcSeLTX1wBwd5ckIksmUgKAwEklWQAJhIQ0V8wyQCSHaBVBtQ/0ypQr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2yZiSC9fvlqvNylxDuEBq6Yej0bL1TIPzF51bnAo7pznYBbtvubGnQBu9zUlaBsGZX90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Md9wJYPRkr0UBxfZ+vcN+wct9/5n9/++X7x8H807vEHhfIiUQNbr9WQyOT45vry8SCkB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slgs3l1cLBaLH//4x0+ePHnx4sX19fVoMm6a8Xa7ZWEgm5LyI33AYOL+GQ4TpqjGM8cQ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brfe+73r+mdaV78fB4IYg6Omcs4hoRl0Bo1K2hhECDF2Xde2bdd1vu9TSpGh67sXL140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8dGRIbO4WWSBT9wts+I4gYjKuhUHDsm5qqoqJAOAbDl5YYGEKXKMKabEKaWubTebzXq6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7ftN33l0/eHB7OD4OHzzAgQZGTFZxwWRhKTOrxoRhSQRUGkOz91vu2EYlCyR0IDsVhxA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7iV410IOmdjsCgDkvTLX4DLtzvuQ2PfnmS5mvvOXwYnTNSXAmJ1cEYHCs12oKRm0ZpuE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CQkpsoQQ2JG1hgxZp+wcHELSKCpEH2KkiDFF5k6EY4ijUTMaVV3fg8S23XAKI2dqNzLW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g9Wojj74vucQZAQxJQEGSEQgMBDK7+0QmK9R7xaQsjnI8fHx6fkZhTYGL0ASIwo7MiAA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E9Z1raPjRw8e3Ds9VX4wEAai0Her1cr7aB0aMCmpBlYygNa4CEmAY+Cb6+XBwQxBvN2M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PP/744X/67R++ffGm6yIWEgs9CEm7+H2KN6/DZrmeX16dPDqfHMxc09iqIqOwGt1JtMt2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gpwEgJFQtEyIaOrx5N54fHSyvr66ev1yubjZdn4y4nFjlTWCDGH2PXL5ZD8yUWAO0a5Z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BUBESyYCOQCUQtOGQpmVTt9Soill0tmLSxCxqjIvzTA5y2+hAKxW65evXnZdpzz4xtj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OIaISqkHnK0BDpykJdFbjiHrqdRxu+BseApwy1jejv/2zKRuOvrwtr3cr1kODSF67GdN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qtx5T7kZ2cqqF0N73D0DycL+lzBL5hZjAUJrrTY6TafTR48fLxY3ISVIybKNMcTgk6t6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1atXn3766fnZ2dnZ2es3r6qseGkjcApR5AO7zP6RTyP3tO327hgjojHGqZC0iPR933Ud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xLlK+5w0QFJrYXLm1DBLDJqdbrfrTQiRRRKzeM8iz549C73/yU8+N0ibzdb3Pqe1QXIh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KP3Zsq70MQuEyCwsLASYWAKnJJwi+77fbtatP/IcR9Y5V2FvvI/W+3o6+uGnn/3mV7/z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AZiqEYUkAUEmxdc7miuVUrAaev0FLCoFspmJRxVWYgwCFJ5KVLhsVgegLPVYvuSOswtQ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IhsYBYUEWU0d3Y4a977h1izcPRNBKcUF5drJ9AOk7W7FQ0cAlCQpa6bx4D0SoCl+M5Fp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UUQE2Hvf9b3vPQECxa73de+I1k3TzA4PUkghhJvry+XiCgWNdSix7X1ouxQDEZF1VVWD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ty2o/RcASIIITLobMCvnBwkgoRBFIjg7Oz08PLYwkxRHmw0Z1ZKkPBaapkJSt0dEgCRJ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GacyuKt1FwIbm1lmEiNiIkDBpMJIzJwixcDCgUN/vbwej0azycG/+fnnzWTyu69edF1f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wqiiGN16feH71XJ1fHp8cv98dHRQVZVxNvcmASKRwZKUwNztZwARjSgLBDACqNqbIFLV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3VxfLS7fduub1IWRg9oZSbn5khVBXthgSl5B0eq34qvdjBItZSMRGREil+2fIAOqRdRe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qVDcMEYkVHkJa6y1qjyhFUpGtDHy69cXr169hqx054yx9aj+6Acfp5R8DIKwY+cQENi1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VCyLldvHnXUCfzyHO1g7GdaF3Mq47n/tUD4c3iB7SBwAYBYqKIHBO/igKd0f8f2X9quS+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BLy7BNh0W7usUKCqRm3bai90CDH42Jse0dRVs9ls3rx503Xd6enp+fn5wezw6ORkMpnM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9J85EAsL9lDHNSalFBCdjqdiVTSUVIjHfw0HETVNU1W1NgxnOI9V1CtZwpTY+9S1vu26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xhgTQljM51qkfPXy1Wq5IkRRrhYoTpX2LepM0OeIqL0ZLDFGSRxZgkSWhJxEyCKmZH2K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7VofQ1O5qq7M1voujkaRU/jBDz4+Obn35s2FAKUIy01i6c5mIxQ0GQ6aC3gKOyjrfUdo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dk8tgEwRsyXRfKAIJ93TCRHJmBQjFEUBwWz4UP/bHcVNyGgi/ZtuY8DK3v7B2/Mhp1n/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9VFhEZKd34wiAjFJKj3NIgIgKSVlbWZA7X1PSRTsXNe1NWa92UTPjlzkhEgxcecDMLdt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79sutB6RmAUYQvCx75kZjBExYsBVtmkaa8xmsxXxeVMhvREIgpKhVyUxz9mF0RliDB0f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EMJyvrSmAjG0D3XPgRqrJFpT101VEwhzJHIAgmRCiMvFyofkqkTiMuutiDIBkbFEilqA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0C6Xy+X8Csz0/ORwcW/74ru3MaVceefSBkQAQtqAxN5vL6/jfL1+d3P04Ozkwb3Z8RGO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BWR8VQQhJAPOWUgYEydJkPuTkAGSpCBgm2b29Mn0wcNusdpcXXQ3b0K3rS0Yg4YECUlD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ekJEgyY97OVRB2NPe6BIBakQQFKOKmAgjEmVnHMhYyiMK0ysqutKdUlK0U1vhYiEJBdX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I4CIzjmOabVeaXJJRBKzIVKvtXDa3UrED3XKlNJOpmrf7A9b2L7Rktt1xDupUbWB+wZs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Yg6hoYjskwnBnrGEvfj3/TPZf/8dez9AefOeyEIFdFe6DqDdbFJiRhhNJuv1Um0tx5QU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+Xz+7t3l0dHRdDqdTqdHB0eHh4c3N1fet4QPjQVcAAAgAElEQVTEmIkR7ozPBw/dqjWn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RGKMw/8HK//Pftv34EAka2nU1JU1RGKMrkBy1qohBMQYU+/7bd9tu9aHCIinp6doLbna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L1+22+1qtUZCgyaj4UurSfHJsmQ8abZHhBOHGNu2ZUEvSStBKCxIViBE60OqXHLG9j51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xtmqHq236z5E8P5gNvnBDz67uLhkYQFMCVZbJuzOZo0TSpIZSTNPwK0bq2exC/1y4geH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w5vcuKDOmZQP5Slfgktk+EA6FQevPC9LKVU6KEHgB49hg9rD0JdZCgAZjzh8097HdvcY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Y2QMWWeN84Dr1cbY2tXVnuuchWWccwxAiH3fex9CSjFGInLO+a6NIcToCYyUxau1aGAR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lsyWSFuScrItB/ZGoTtUMg6SPRoNOUSAD2ZTV1WVNc659WobYizJwLJzYs6JSmJD2NRN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BkKIIfj1uu0675ypXDJkEAVR/aiECGTEGBKG9Xq12UAzgqapLFHfpa7v6upwOmoOZtOu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mb+t0LgJCovvu3Dlt9vtcr68/+ThyYN7o0lDFokcS1SfKMVggIx1qHzUBogwCgGrh6Wb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stY2p6ejw8PN5dHy9fP1+qoyaVRZEmbepV7VFwWElJQKaTcLcqCyi770tYEiJ/9jcmlA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kJVSYh5SY6iuK+1g2c05TQUI9sG/ubj2IWotHDJjFi5Wy3eXl533KZfYyiK8s04yKeWu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/tgu/0GDpA+yXSlFweFBwUzcyqNmeFJpjNsbr72xgw8Yy/3Q8M5ZDY/vnNLw2aGZxBgz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EUMK3HXO1cfHx6vVottumFmEYwzWWqXNDyHMF/Nvn3374MF91S2x1syms+l0ut2uPUfk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/iEl8C0uVdJM7KAkNdwOkf0i0ffKcA43nQhrZ5umIotE5IwaSIuGjLVEJAAhN6F3fe+Z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qq6nUwHYbjYxxO12G3vfNI0E3vQtoGioUyYbEhlCY60hY4GjSnukGGMKve9TAp8lBYCA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iD6kylGMvN22267rx3FcVXVVd53vumiaWNnq0x989Mtf/mq5WTMIg4DgphNnejsdVaCq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Vin/H/aSbEp2pgkASq6VhZPCyE22WpqdSJFFwl71CUAIQPYV28r+snuOxTXfN49/bG5p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R/YX4N6dLUU/GIJjYYQiosJ7rVzWuG2Ib99cLNebw+Pj4+MjEYgxxRCSMGWoEJIxda3/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BSBJmk1NQyLJGhIlBCIWMZAkhMhWOHFxCEpMvJcGF02AD82UoB1wbKyZTicGMaZkrY0h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UrxWxSnthddvJuj7vmtD3yVr2ZpgiSpyGm5raGkMJYKYpG271QqJanQqosBIAATb7TrF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5lJa05VUCq9IwIzMqd9sgu83y+X1u6uHTx+dnp+ZiQEQSUmhyepPGK3ZGgNAJMCROacY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HTFVZvbwYT07WL15tX333Xa7qayApJQ4cjK5oUty72zZsfb38P39uWwCwrxHlKDvFRHI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l3yXieqqdsbemZaEJABt699dXqYUmUUheBpZ3sznV1dXyjREOHQ2/5GZv0+2oxw9WIqu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sgDuAFz3j8FEgRb5c7oZ8db1l3lT2APuvFSCv91X7Q/r+5cBJQk8nO1ghERk+H69LiKT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RGKMmc0ODg+Ptpu1MBtDKUYRCcG37cYac319/eWXX56cHBMSGQNExhptGgl9V0z8/6OY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jFEFaPbdC33vP/1V/6qP3cQgdJVz2khJWvuwaAiNDrVJzH3vN9vNtm1DDIk5+O1ytXJN8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wrJNG+aIRCHG2AdJiVQqIIdkOqN0QhZOSEEASMIC+jZkYVD1WBBCjFlzJ8UYldS+bbvN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ztV1E1ftKnhvjHn69Pzs7GS5WjGIwvATwGrLJO39g6kW6wY/UHCni6XzQXIwo1ZyfwqR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k4AECZOeu7Cl4UO53lOAOAjAOyNaXtd/bgWde0CR/WmsAXA5z1vlcy49aEM8C7dm72CP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8w4izEj5XojgfD6/nM+v54vF4uTo6KiuayqkEyklYwxZS9ZKqeNoQ60PnjkDBbTeaggR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ogAGgSE0v72+qFw8FTuXnwPmLcWSmUzGRMCJvQ99CDGm3UDuD2GezlTVtbXWkIFC02SM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tjYR9c6icy6KkNLuARKhtRRDCAGD56pqDEEISYOb6EPbbUPwzpnKVogm+J6RYbhvrAW2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xa82F5t2dXl18uDew4+eHp7MUDFGSK6yiAgsxgAak5iTMBgiNCKIKSAIUd6otY8ShCMZ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nJwuXn63fvdSfG8AyGABx2g+X0A4+1S3o6a78yQzWiTgLF5dMh9cOrzwtkUQRLDWDsJ8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+7herWPUShbo3sKclqvVdrPJM5wIbxua3VeVzM8tSzls0Pvx4v5fBgOmCcPhbbdmyR65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/GaJJuN0xgu/hife/Z/9k9j9yZ7j3T3V4rGc7EPoQGdWjKG2zokBXLVTUdf3o0ZPF4ma9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K71hDCml1HZt3dRPnjzZbDfrzdr7XgnNjXExhiGM/mNHfjX72cNVZN6ZGMMQA+99ogzm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cFQ3zrrhPlltDQFSFt+Qkve+3ba+72OMlauOjo6TiK2byXSS1XdC2PZb7z0nVn27qnaZ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FFFR4NIHBqKUH0gMQsScSFgMJJGUJAXxIYUYo3O9j9tt2/k+NHVtrXM1dm2/7eqqOpxN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UBGIEgoIBgZN1teYnsybgySgFLxgOI/QeVOsmOJDEAZFA0ikko9AhERDaKA9uxrkMmQ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raPcMoOScXxDhqtka+/ehVsGcvd6Jgy6Nb3VMpHszerbvTgF6zNsQKC5QkVFKkxSmJ2x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vu9C6Pp+vV5fX1/PZrNxOZqmqetGhPu+32w23vu2bUMIi8Xi+u07732mkQcEECIiQEIS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EowoykyO5c1wp9l8yEvnQRBgYUS2hirnOLGIxJS6ro8xlsTABwaREFUqLpP/lsxh13Ua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nyZjAebEQGQQGMkgsQCngCkQUSUcU0Jl0I3BO2OryiIKElbGobAYjMknFily8gNhEiCq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y3W3bRcXV8f3T0/un80OD+qm5mQZkwgYIlU5ZRalBVKjaIxR8jKdaMoAlxInASK0zeTo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yzfryxvxawRBQpW2pPe2rCGeKbZz13MPedtPQ0Il+xgsSLifnxXRzKCx1u1J2O5z5iAL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zJILnYiIKXHwPjGrQIUgSkr4IVumxh7vZF/3RawG+z/85Q48Z2/23w0W998zXFXi3Puo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O77vFwxfOAzx8Hj/7N9HDw2PcY/0wBijZyoigLmESdoPC8LClXOPHz9erxdfrFYCIMx9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atYA/PrXvyYym81msVhtN12KAkBkLfpBZDVvWgCl5lTWHmLp11GXOquyCEtKCUMImh5U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7Qddk7sL9V/ngQC1q5WqzVpjs6a2Ufo2AGFOIUTvU4gcg5yd3zs9O12u1tuuf/3q1abd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aQu+AVPXFYoIJxEkIkNFWTeHjylx0tgeJEuc6uauew0yCaIwxsQhRZdSiCkkDiH1Xdd1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rDPO+z6FgE384Q8//ru/P+ivrxhFQKIIAgbB63UvLOezSQHw7OADDKIoTJTM4C8iAJig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UQ2SIKWYIqeUoChTyC6CzNoeAEP+NcNJiyUDgMyvvLsFui7Knlh4S7L9lduqfPkzBf8A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3uY6k36CRYBRYkoqUgECGij7EEw9UgEWRcYG8THEru2W82Uzasbj8WQ6nU1nADi/uVlv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jXHObVfrxIz5/uarRTKklVEyxhhCGk/HZNzl1c227VBpcvdj7F0aelhluemVCLUYpulB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1WocKGeWELSpNd1VV1lrMrHWgvNO97/R1YeEkISQfY2OIGRKKUZSf5Cngfey6aFBETGLf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nfeRQZitcW48AonBY6eoax18AUFk9dwl35R8tTFs5lftZrW6ujl/9PD+k0dm5iIkAmjb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rUOKhNYiEpVSH6FIjCHlJJ5IRItoZofHs4Ppebt8+2q7eNd1G+LkXO6bpcIDDHvbWr5P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ErKvJ/wEIGiLa2zSpWXBQAqV1lrMUMQ8q8QkQgk5vlytdlsJQIKKYROrV+MUT8AmFF+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SZYk737Maof0FO5RVOyZSR30oT1xV5W9td+9v3GruSrlcZ2E1hT1MRAFwGcdP81BMSv4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N5hQZZEBgSUVyNets90/mf2OFCjpHr0OBNBiPTMrWTOiGKKzs5M///mffff8265rY0yA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yfdV3/cicHBweDg7mF9dAYK1pjLGE4ER2fmqagpRfwuQpJT8tWClRJOAOUXBklIMxljK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4FVW750RvuOv/L9/fBgYKSXztn8DEO5Oj/zm9z4MAES2dtYhWkRDaAZjSWSQooj30Qfv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b16/fvtms2273vcpEWJiJtG0kzAImrwOBRDAEBgC9Y0BmBWgnt/BAEiCERBEOKNGNS+L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lsgpxiiOQtu3y3U/Gk9MbYgqY3zPwbec6vv3Tx4/fnCzXARJDJyEI4g2hcxb75w9ndQk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uaoJ98w0orbmFQWPkgliZh+jVTZgpd5XeSkRyZwsep8EAErTcLkhZfwHV3cgllIDTFr/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bBxKAqehMAnkdKd663mDBzWRmOmyMbe1CSJrV6XuJlknB7L1ZkECZ6wuEGFAlCTchW6z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MaQYQiDtpjIWQKy11vrYh5gSCxo0BFp3Qyx4CLRonZmMJ7PZgTF2fjNHAWG6NRURjKA6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hkEpwsEH76xB4K5royS+O5e11Y8AwVrrrCMiKBUoQCKLre/JknNZeDsx9J6NFYfASnTP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LhftwUEjiIGl7f2kgdPzs5B4s+362AvwuBnXdRWjNduu7/rAIqyoUUDmiMKJo0RQnC8B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5pV/vriZ33vy6OTeeT2uySDGzIpMnFMuZKrEgsCCQpDROhZIYuSUMAkEECBxBpyrzkfH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8apbvkt9by0aa6FgVrkYPKWfKOZKQIAYEycANlaVpSUpSaoAADIPUR5kbn1hY8xoVFd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AACwyHy5DDFCDjdRayLWOeg6GgrIiMwc93Sby+aVq8eKGtOfjjFavc37MdnuUwiIu07t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3jsyGgpKrSPLv5UzKqzEZdMHEcUZY1bvkYFLXieicNkQWMBSpmvfBW3l2E8ua/b19vmA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e9y0mxD806dP7907f/bsW1bifEicou961eEyZA8Pjj/6+KOmqjhFIOj7NnRb5yovrUaJ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ZmTdgTLYjiAbycG6iLBwIutyU7HKwSmPkwDs0Wzu3Zf/rwNKBKAP/eYOP3bn3R869M0F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2pTIVlEZ6zT1Cspwxxwgrbrt2277bvW96u+5T4CQ1QeAaQhg8PZrSchSsIWCMmqQE9+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kAiI1qcAkYERgQwpPQAQRhRMwTOaFBvmmEKK1nf9drVqp9NQj2pnK2cMGQ4x+H48Gf3w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xKA0qMjCSSQIAsLVpjUGTptKTXUmFhPUHB0RCbBqGbGopFhOcub4jpXKRGxtibR8KwIA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Ny4AdwLHwQcexFQwB1RaCMqwFgRCFC3ZAogoimKffgCzR6gyZSLAwhpWsbCAAyRCIMtA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KUHSEDO7lILKamYRtVEnhUjWgEDkSAiRczOMGlFDBkAIwRA6pzRmrK3RLCmLqWdVTtCs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YCz1vpPMjnZnHyPAvNco5LEQtkhMCRDbrl0uF01dW2Pmi7l26xY/ooxKXuJinSGjyUAo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aNGwam4BiOn7JOBrK1Ut1iAZJBE0hgyEkObz9eHRFInQVGj44PBwdnB6cHj43ctXN9eL9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jMja2XTmrNv2PgbNajMCGN1XOTdgqCNDZGJKbbv1offer5bLt69eP/r46cn5PdsYTiHb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DgtCFCBkhdoBpphYPGMURABCsYKE0DTjhw+bk+N+eb2+fNOtLkPs9EZYMCVJgYgkwokZ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QoyRBclYQJCUsSdEBKj7/OA2EghbQ+PJuKrcvgnKdsQAJNluW+G8yLKvCdkuaOnTGJM5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/WmDZIxRXm4A8N7fYh74Y8HZfqZ0eGkwnHdeGp4Obxgm5cASAHv1yCE8UvdW37ufgYQ7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M36w2QMuZh+RrL4slOBnh0vK1ROMMW632zdv3qbz0/F4rBAKY4z+kt7FpMi3mJaL9Wbb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Dr33PvgYPe/1Ne9Cc2YosHi1o4g7NBdmRZZbtdjdaOxSE3fBh3ee/ms58L1/DJnxeNSo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LBlnrLMWEVOKKkbW+z6EGFIq7VuwK28DQA60kBBN8fAUo7GPxFZPn3KHCACipJQDfk4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Fk5CISajxa5EfYo2mLZt27btvXeG6v/M3Zs1SZIkZ2KqambuceaddVcfcwCzAoAvlBWS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dsmVFS6XnF0KQMGgwcUMMIPp7joyq/KMCD/MTFX5oOYenlndPbMi5HKG/tCdlenhYW6H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4KoUd8JJuP/Jl5+fHB82FxclLwiAVVHZqGveN52ons1ryozeGehYupyiEhbeymGvliOu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lYxeAACRPdxZhMWg+YZ8wcebZ8Cc9xMymrLmakpxF234yAKsWnjp7K2sElxKbnbhdChJ7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qSABUOlMyaJAloFchmkZiVmg7/u2bWNMXgOhK81mFVmK4Wt4g3feSJsq8oaox4IeGENk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CL0LtrjKzDmJZkA34iNF7tkkDhbGFIwipOVy5ZwbhIqPMRvN2rSe0mbWLHvngrVdBICS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UVF0oKhIDhRZtI/ZOq1pRR4IkFQBCFgkpdi0nffU9bGPsZ7VR8eHs8VitT58//79u/cX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PiwWq9VqFWpumq7repOc5lVPwEJFIgs9klLO3N43oUrcpWbbHJ59PH/x9OjkuJ4DETnv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oAARInkPlTl9CJxVFJIwZiGk2oEDWs1WB58tnzxpri7vLt+2m+ucOg/ZIw1BcgSHYgcM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/IFB6xjASGVuR2gNAACco/l8ZgnGE0E4KgKMMQ2tp8GoB2az+fHxcUrJEqeplC0VZPpT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1dGPThhPENup8hs1cXH4hgApDeQF8NChnAYRx299sKN+IPw2uFzFHJuQCYxPs28fC/MH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sLYGhis4R4o4xmNYeJCbCABXV1ezWZ1SNqvHnmbMhpah+u2bN/Dzn//pn/5sfbBaLBeb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3hc+vcyDmrzssC4P1lYHuoZHycBGLP0dbGX/X/iU/49fqoqAVRVW84UjY9HwjhzaOjki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ui7lHGNvdV6fbht4OCc4+afKA/uvdFKAIcVO1ciu7I9mjyuooFEEi7DklGKMlaecc3K+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ripyPoQ6pSZ2va+6o+PlF5+/fvfhI6sgGgJqwSNkxTbBhUYEOF/UoErOIRBKLmGRselW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XkQQwfqqFOk+XqLq9iz9CmPLtzLP0x8GY/Th/kFEcxsH8oHJjjWscgyzl04DACA6+PED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EC1N0CQjckGy84LGCTGCwX3OlmAMmd1oRQ7xJ3tdxJKzDCX0JbbK5BwxDzlDZoWrGc2g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MO9biTwQdMWUeoyMICm4+XyxXK6Xi3lVBWZum14+2X2qxbRABGONgWKl2Z9ENA30OpOl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SBSD85YWraAx567tjk+OVquVq2rr5lTPZiehXiyXp6dnFxeXl+/e7nZNs93Vs5mrZqvV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70eHAQZRLANQBoCeQFBTjCkl7PvU9c395vbs5Pz508OT40AkkDkDlSgIIYAg2vF0WDsK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WCUmJCX0rnIEqJApVOvnr5cn59ubq7sP75vbjyk23hpnmvVg9TN21MDWiKAAaQWnBYAh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GHyYpE2NnpidDGRhmwEEM1gVAc/Pz3/2z37213/915vNBsZNOCzfoxNhW8uo8kaD40E9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NzSmGX3Q0UUb7Zep18iPUOCHI5v6o6OWLXjzkOAwPny6v03l6KRRl1EZjPp7qo/d0JvC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ZJGsus8d//DhYx+Tc5452Zd6F8qoACsfFvPF0dHx69cvd9v7zf1d17er+bJvGyI0tjL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HcdJj4N6gJOJHkcygATw6Ob/f1yDzKb1YlZXlXGyee8cIgERkiOHRDnlGPvYdzFGzjml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80fhB/szYEiU+WAlslekowKRK94JAAyNcRTIulWmnBPnmGMVqpS4bZqu65aLRWURVQw5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L1//7d/9X7e7HQAKInlC66EFJKwtwkWXiOh8UZMIOkQKY87qBA0FQFCBEqZXq74FI5qa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LnvGXv1hlAQnQnpqU6oB/kV7ITwsD0MsEZMCAQ9WRzE+Yc9MQkTWn5KKsjbkldCiJlzO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pVFZl+CiCk1vIZHzHoh0qF1HUXKOrP4GQVRo4B8yj2F44cGrsIFalqRz3jtUGuCZ75SM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VQRk1j7xdtfeXt+8e3dpHWkfPWSYUvDBudJHDI3HEEAz55Pjw9PTg9vbHWcBrBQ0c0ZR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nKNQ18GRR0QBypkOVieL5ayJ8ejklIhEwXu/XPpZPT84OHhyevL23fsPl1cpJcWMSN77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7yvzs3c029SQxth2Oebt/eb26vrpyxdPXz4Lq4VpeFFXAVoHEFQFInBE5KgK4AKz5qZn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HamSgCM3Xx7OZsvjk83Vx7v3b5q7K0l9QEVlB4MgdKSWnoGFVooLPaptczPKyOzZEjFB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I1EQAgRVGChchl8Trtfr8/Pz+Xw+bn4i8t7HSY+K/YLi0OQOEQaA0492xziho9f5UEfC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luPNg9snU2U5MeJGy/kx246IFNr3EqTDvUE0vJ7dz3lPWTcOozTqHJpfeu9DCEYXYGEq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HyzU951p2bZtReT1689U5Ouvv2HOY9EnEQFqzjmmlHNaLOafffbZ3e21Anddd7+9832w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IGhTFPqT3pMKgBN+4fFOS839fRTDH+kVAq2WC2tiYGU8ruT4F8Q6MXex7/uut3nPWQFGd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piWfCwCgJJSbuTqkjNl8mwwt5Lzm0AEwg6jPmVNM2bssOWXXdX3btX2KIfjgqxCqLscc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v3z+dPfr30JRxCpD4EsBgbFFvGyzQ3++rDwooChYK659ItRAY6jM4pyR2IFDGoHjYpUC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DtHfR0J8ryx1eMXpJaIl7fCBXTZ4ICWzzHJ2h8/aMSz1iACwLwo1+BiFyAj4AJjMLQa0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bshOLgzgEBA654AIqBxtZ/K5nH1VlZyNeDIJ5wIn6yCmhkIJ21chhLqeGcuq6fDxSD7e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kJCUbu82//Z/+zlwurm6vru9vfp4lVM2D28/wwZYIwGod4GImLPtZSQicp7gv/yv/osX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Dv/z2zUeTds4aNRQCRweALKntJHiuQhVcFRP+02/fn58dr47X3nvnQ2YFdKpK5Lxfr+fz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q6vrm/vNbtcIl57JRDQUxT1wRUbxa0tNSJaskVPCnDc597v25sPH46dPjk9P69VCa42q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HgfyDlUdFVIXVQWEAUhZkAkAodgayxA5OfLg+d1tVzeX31sbq/S9pZjp2wEGRYMEICh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jqIWIRDds3tWVaiqyg28lDBRKFge+3htAaweL++9EedoqFecPgQKooFjNaMJ53095VQj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yzDk4Exdt+lpxMGnxO86tJ8+f6o1p3eOBuCoKalwCJj2Amb5dOTjb8xkGPF6+zuRs+Jk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bNOXc14sFudnZ03TvH93aQSRCtM3laZprq+vRfT07Pzg4PD65nqxWHpfeV8R9cKsZVX2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UhZwYJxMGhgEzRRC+Y5M4z/ySxAQlJaz2WI+d86RGf7OOSDvvS9JWJBz7rq+7brEKeVs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vReCoZ8DXgfFBwIwr8h++UBoFqGrY7xKSxgupjTLVeaUyMfEbdu1bTevZ5WveldhpBRz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y89+++07TqmkdJXUOwAFVGSGHeFFl1zwTxaBIAEMqbrTaOID0YZm5Rr8JQAqoqKE6JHI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XEs91HcArcXPefgns1BHDGuy5RR0nPEHCbMjxqs6zhtMwwsI1k1lWAIoAU5FASIZOKoS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FmODolLIY2N2sLq+wUIAHWkhxv1gpw3MP8ECqpNz9ayezeoUrUODTckDaJpwciL34Q5U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X/6P/xIkx64H1cVi7r2fGvc4gMOmfpxzgJBzJOfJBSLDSPDo4KD+k5/8848f7+7/l761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zZer5Wq5nM+XgPrh48e7uzsFJPJ9n64RF+wAACAASURBVJpd9w//8I+vv3z1Xz99tlgs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8aSoy+VyvlicnZ++eXfx5s3bzf3OJtZ4UXLOpi9lUuozxKrKfkckhVK8K4n73PRNd399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6eH5ab2cK4s4JrKsI80KWBk4jUoA1lFEhBiUVFCtgQooc1YFBYL64Oh8fZibp7vbq+bq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cxI/8HBMbcWyP8v2EuVC7zSQzFWVNX1/sLt/QE7aOWLmGOPeo7N9/DDOOfwEj3xKtXrK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7x5V1ye/VDdRzqM/OvUyH/md44tN9Zw+9C+Hoez9rdFxtEKl6WCm0OsYtjSrEwCMBMtS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VbViKZuEs7Ozp8+enZ6epj797Vd/o6oijKDKrCJN07x//w4RX79+eXZ+ahaKiMxni9g1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flpK6tWD+bIArBIMqQTfNeFY1vA7LN8/6muQ++AdLhfzuqq8szbojgCdlVUiISBnzjl3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MSqCJUNOMqh/8LugTOhY46wD1Thg4QYvvxqMU0fEaqJ57z+JKLPEpDHnmnN2EjPv2m7V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IWDvc+Ic06zSz1+/OFgt2+sbGPw705emewVAlBqh9210jo7n3okM6y9Fs5TRw1DrAoCO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LKKm2yZnx95xUAI/sHdwsBWGj1jZCfMAgkzncJ/dgzjJ2lYEcCADGZsClP4atufVIzpw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IOqQPEhhO80KlMWxeiFhLNFpFLYiN0EAiTFxLnUO3jkkdOQISURYmCWDgkVu7bgrIBTC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BF/PKtUIQNYieCqFhh9GP3Q6awSgfRe3HJWjD242m7kQAFG00PQM1T178wARRXLKvQsQ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iMHRn/zkR+/fv//q735FULkQquBro7pF9d4vFvPFYvn23bsPHz4wg4gHkaaJf/fVL3/8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lhWRTymmnLouRlWbhPly8fz5sxDChw/Xd7d3fewdkXN+Pp8DQEqp67t+SPYBS6YZkG0F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CIjEbXPb8+5+s/54ffrsyeHJYT2voRxNRHK2YRlVvE0zZIWcBYBL+xyEbH2abWf44BxV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HzXXV/cfLzbXlzFGUHTBAyAKWIsEVDAPQVHFqu2sqldJQR0Zt4O3ms1xJxei3r2dNt3x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IgLj6xoSdB7cD9aj2wOgCJhz7vefHOT7qOdkIL0dfcfp46ZifYRwp/baKPrHO6cPh0lD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3vIvnVc++fbpwx+JDMtCGrUmOUVVUJJcnMThCUAUqsox8/HR0cnJ2Xy2XJ0tv/ziR7/4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sQVUz96JF0l93+52uy+//OKnP/2Tu7v7ro0xxr5vcu5FRFgVVWE/jdOJnS7dVLSp7ikt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H7/X73HZ/SF4I78OwXtHnrxzjhw558h5BYrctzE2sW9iHzl1nDJoUiklFL/XN9kQS6HY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XAOnWplwGng/cfCaEFRyzs4ROsmsqlk4Zm6aZtvMY0oCWoWq8lUfm9h2PtTnZyfPnz+5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qfgyY1CNFZusl9ueqD6uHKEBqmKgn+lLG66CiogPoa7niKYlJXM2Mz4LI6soC4zAEYBq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vFUckuYM/B+EJsA+qRhtlhQHEshhuUkJ0RUrxIoRLOGIQIlRWZGZqBPhxMSxj7TrMHFA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s0cnDCIkDDmxC0TovPf2jiLKiXNmFkYpU4FW219CnOhd6ZalyqNLogAEJR7qHHmPVeWa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xw1cTprS416cAEAkqFHZEfmqPjk9SynG1I9fBEPazkgmDVDaKzgnVUBV9oSimTR4dM+f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Juf8zbeX3tUhhBACId3fbfuYz92Tw4Ojz15/juo/fPiYYj+r65Pj48vLj//6X/zrk4OT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StKUJCVFUAQGUda6Ds+fPz08PLi5ubn88LFt+5xZERbL5VFVbbabzf1GN8ZcZl5+kbo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ASRzn2Nqm/b+9u7s+dPTs7ODgxXNPHgURswOETVgmNeaGQBMTw7OiSOytB1EFVDSzKKi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arE6Ojx8V9cf37/tYlsheufUyp2MHBidMJe6wQLzGGSs3vu6rrwPQJNENtXBj9NybkzU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5PQx18vy4I39dSLEUBWFAcE5Co5CjLHrImf1o44ZXbdHVqoOcREiQnSID4h7xp31CMzZ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zKMan7q3MNET4xhUC6k8Eo4Oq6lve22Lg47xy+Gv+8diiTrxxLcYv8VWlHwIQHTx/vL6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6npWz5q2zaCIEuoqVH6xmM3qqp6FmOLZ2fn5+fm7dxeIyJzapum7NqWUJKGVmmkpunrk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Lyly2UJmD2j8/iiu78AAftdlC1qHUFchOPKu0FEUVh7niJyCxpyavrVknjbFPqdUSmDx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iPcRVBEFc2lGonyAkvGvCEhExrRtmwyG1n8558o7Zk2JvUuRfdd1TdM2fbfipQ8hhKrr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D169fPH3v/x1VEVXqrBUFaEwRomKhfw2LLhNbuXXQ5G+6TBCsUGNp9pSuJnF0dDqjhAA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daT3RrDC7e+KxqkqPqTe18l86t70HNVqif0Ul7KcU1TwpWOX1UhaPYkjUeCMkEFaAcxZ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gwPN4EgRwJoHqzoRSJFjnz2jr6rgCBBVk4qgWk4rZB4hYHWogIyEIQR0ThXFENsyYgIV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OqfeuZyTMJQGzkOfranI+mRPoYCgkvfWkpsUIOaccrK02/KZ/axZpBLJIUvmnHLyqgay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6+jo6PDg4DJciUrKCQFtcbuuv76+JvQnR6c/+9OfrVdv7+/vOGUkIuffv/v4v//bf3d2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23V9TIpKTlVZGJF8cIdHq/V68fTJ2fXt3c3N/e3dfds2qlpV9XoFDomIdrudFQ4Mr68g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AYQFRbTVju8vYmxu709PT07OjpfHawDtmatQERHOULPnmOqqRmdkEmIdSR2QJxJBBXBI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NxitT49e9q1zeY6CVtt5tgYUhUYUciK7qGA6gCMCs5RqCrv3bif98qoIDEwMuQogAKI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5fn5+TfffDN1rvDxGVGEwpBnVlRKOcWkCn4Klo6u3vjDIz9v6kNMleVUVppGfKQsH3iK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/nL0yeyfgagAKsO7ETmAx9t9+oTxh0G5TqK+w0MceSJPVFiLmrb10cWYZrP5weFR07bM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y6qAANfX133fP3v+9OzsbHt/d3Z2dn197cOcsHUehIUUBEq3uUfvC0WWQektt9fZoEM1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9R/hWSoCgHNksKvhJ46sS3HpTYkIrBxTars2ppRy7mMcUxN+n8kZExn33G7jtxec0NII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GQsBDG6mMeZwVq0S5xhT8MRUdVHb2LZ9n3MOrq5C7V1IuUuxr+b8+esXT85O319dE5GI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OHSme1j0qmNmeb2kpbfTCZZ+tO9BbR4Tc9u2XGmYBSLyzptDh6JixtfelrYyNKPC+QQH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8hVNg0PKz+hkK/lhFkvVCwKDY/UZQi4t6UWVWIWFUqbEmlkEQFRZMAsjgQcVcgpeGV1S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ydL1fYxZBRDJTeOIAMbkBxaeAgRQATZEWESYrZ+9+RAIYE1FFMHQUWfp1ACQczJVZi3A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6MG5nFyirIKKyCz3cdv3/XK5qGsPn+z2klCFZI5LytGHAFZmg4qoVRVUlRxtd832fiOS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faBZvZivVttdS3CzmC3Pnjx9Tf6bN9/e395Jn4KvFbq//+Uvv/zb13/25//MOV9ynQBF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yq/Xq4Ojgy8+gw9XN7/+zW832513PoRwcnKyXq83m03TNH2/L74EAAt7j+ltUDjwFJg1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22xvbk6ePjl5dlovZ0mjdxUSWJ9YUMsCQRRNwgpgZ9o5UAAkVMNxBsCUiJar1Wp91G52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2cgICFCszSp4AhYjvLfD67zxBY5A+rhji2YcFme0qZlZhA8PD8/OzpxzlphSln+Suzoc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eZ0E9qYqcxpZhD1RwGNPESaCcqprH6VdTY/l+AQaupfsT+xUdE1+NoVnGNbku2wK9pW2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meGLDy8icuQH20FFOIRKFe7vN9779Xr97t0bJHTOiQpzUs3MOaV0f3f34ePlF198/vTZ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s5OTk9vb2+2u4ixAKMzlgMIeAS96WgfgBgEVBEFBCXBIcHgwvQ+P4h8o28Ajs+aHrsF5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C1jfOAsYYEl+VWYpZZR9LzlzSlhwFSSkByDZ931P+WEKso3GmQGhAypupX2I++SegRnC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scbEVVbvcnBV7FK7a9u+r+vK+yqEKsfUd/1ilZ49PXv29Mnl1Y2U4JnY14kaUbj9rJwl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XLlFjeXwS4bJ4TeDtc+RkGAe9qHEUU0VGTJsEi0u4FT0j+fOYnzlgIxI63j3xBpGJE+k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YY+LSr1oVBXzuJkzc1LKGJKSYqn3sTiTAwFH5Eh9ECJ7JRAhQWaBnFNKJZ/AESGidyVa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6jWL+UuFwgMBUVGHNrGIgEOttfPewleZZUDqHgkcGgrHCgJUdo7NqGLwFSGodGSdJFlK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FkVVVfPZrO22NAzdOZ9SchTquqpns8sP133fgQKLCEPT7BLzfNYdiqyW6/t8fxEuYy4e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jBE2283uq6++Wq6Xx8eHiVktGRQfSVdyzoeqUgAi+tGPPnv29Pybb9++fXu53WxzEiK3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dQ6TUx8SloIIMdlUtSBgMUheAY9YsHPvYte222W02J8/Oj46PoTagT4MrbILAio6CIxEl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FlZVHIpKEZ0jh0iKJEAOSTiCqiIpgqVTKVoZcUkQAgBArbyvDUd9qHoQsUQdEIgcjSEM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bDbGTmc3O0ShkqH8WIIMJ2NUjkTkPxVwoxadiuZhQLyP4ON3nkMZazam9/yAlJ8+barJ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1EYoOObEWomoPe0RDGvP1xGGG1xMC2SSyciiKTWlFELoYw+1E0jOFyM7JWvuzOo55dQ0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/uzP1wcrVvE+rFarWV1XzifALFKKgwZSmIfziXYOS9SlRNKHjA5R1ewcqYr3xKKSR6X7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FHzJYULvXRWsWTkgoBuXgwgJswpztvBvSn3MKTODoqpM0ervH810WHvjaRyAWZI48SEI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7cOKAI6oJPepppxS9iFQFpdENm2z65rlYhHIBT/vUw+SU+zn6+WXX372699+u2s7Y8iT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yMw5Z9UsSG/b7D0+J6q85YjsTczhZ7Vzh2ANpJSZLbFeccz+GQRHESGG9T88dw8SNQEK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bZ9WIkWnglk5MeQkMaUm6y5Dy4ZlK6oRvIMQosOETsoxJAEVUgVCAI9OhgVQgNLJ2ErF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qBcvAEZta9VDThFBAMmYN2193HDQzaUeWBIRCUEQoLB8259zyioKxuA0qS6wuZ3umiLf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Ku/u7z4CAjki8irqQIcmLft9bpacBeBF83yxCCEQgYh8/fU333z9zZ/86U9fvHjVtk2K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ez6/ub36+pu3u6ZFIoc0n9H11TWhWywXJtaYOTOzSt93b96//fU//fp1fm1dVhy5JDKs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bFJKiHh0dHT+5Gy5Wsxm1T/88h8v3l9m1hAqRKyqCozsM0bjoNn7l2Y2DMLTzFlW0Sws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fntx/PTs/PXLo+Mjcl4Ag3PWewQQCcE5LJwfavsSSFTV2ulYBYlGzjFnVjFybFFUUVIm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mMhEqEKoQkV7wpAHR18BiejwcFVSlBVAQYTv7m6vrq76vh87gtju8kS9vSkUDFBBxwjf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A6N+NhdnBGYtrCgiAEaOg6M2evSpKeL66ASOWnovxyY/YMFU6dGfaOod4/BCqjqk7Yzj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vqq6NzIRceiOSUQINOohW1AR2TW7nF1V10SG1QjnzKxIJKo5pxjjr371q3/+8T9/9vT5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5/PlahXuZtA1kwYQQ0LHQ4OjnEODlhyNQwIA82W/+OKLs7OzX/ziF7/+zW8+lXV/sNd0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xHlVzULlS68cACh1voEcAmS25iGxi32fOMbEojwqu3EXfN+lk/+XeKQWPVUeMN5TjPLS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Q1LQgv0YWbEDEVb1qpoTc8WsmlWbpt1tm27Zh8W8qoLvfWbu23a2iK9fPTs9Pmqad2MS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s6SU1NB2h0nh21126M9nGkgf9H0sp4OqyoeqzFexRBkKWj2cjh8AHsrTAJxzdjZoaJVg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CgwgAj1zJ9JF7VPu+9R1uYu5ZUhIGIJzgRx5AhIIwTvyYuTtRchJMRptbGY9GgSuKiDk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qKokiZyZGQg8kQKRdxWREAiqAqSYi2wR4QzkjdIGh9UedqCVPgCQA6NU4JxVBcBBAeUe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nE/E4P2rV69Wi/nX/6SbzZ3F8nLO1uT0001ORM57cnh6dlRXM0eEBCJyc3P97/79z9+9f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t7d3LGJ9c46Pjw4O112f3n77tu/7PqXFghQ0C5NzwbktUUzRMmO7Htquv7m5XSwWzvvX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LqXcdZ3Vc0+bNQFAjL0qHxysX716Qcyz4C4+XG+2LQB672ezmaUURbtyUhabDQWgR4S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Z0ldt9vc31x+OH3x7Pzli8ODQ4NexmwDJEUAMd+3xBBBARyAqiBhFm6Mo9KgesCs6hQY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nAAtMAOGEELlydF0txdPShVQHcHpyVHwjshSOEWEt9vd3d2dldePlaZmT40CAkua+vC8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6u3TMzZRpQBgjCH0qZqctiN+pCbxIYXsqB3poUmrk5TRqe6c/hUGo9kszv1kDbeNCnsy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vhfcqL+ZlVlj7Ha7Led4dX0dU3YEhDIEb0hEcs4pxV2zubi4fP782dOn51cf3qe0Oj09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/QxQARrTm9PxIU6JzFtQgpLqqVqvV4eHh+enZy9evjF12Npv9+Mc/vry8/Ku/+ivL3310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703/66zuV5aPLO1dXVfBhLKQnKkT25jxI5tjHGGNKOfYxxQSiJg4HX3BaXP740qHKH8BU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VyxkWghonNuDDkVbNyMuNT0KSFhZ3gSzI7KuziKSWNo+bra7g4NmUVfknfc+dl1OnPr+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N+8vWBiQho5KIIBZMjMziKgQIAkQUK/6ZhsR/EmtFYJ3g50LAADOufmsroLiGEkClNIu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RMOUhmM7OMyAqMIWySj3IAmgIIqAVV+kzClLZukZbju9aXPLRWyJEGvFZFmBtffkUJTA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FICFgkPvFMCjegclJw8AjMVAgciTc6ksDwoqKjOzKKIjEEXUQMEFT5XPKl3fAQCzqCqh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9oIPokqqSFgyswAQUrb2eXZY9kKQaNCKQ+brZF9hCNXx8dHzZ0/n83B58e7q8jJzgsGJ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IyLC+XxmHYMAgIhub+/u7jZN+6sPH6+JPGeezxYIdH1zXYV6tVj6ytuu62O/mM37tpk9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9dU1IlvEVVi2283m/m6xmNWzKizm6LBpWmbjzeDC3ECkCgcHBycnJ7NZTeSOj49JYT6f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u6ubm65vQSH4yjxXU5h936ecRQRQBay1MgKgsggqEAAhs5RqjJR3t/fdttlc3T59/uLs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1B+9DFcBZmJ8tIcecHFZGUvJOs6Y+ppjEIvYIhA5AhUEIHCkiGQu/7VsBMQ0aqiqEQGMz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V0I8Pjys6ooI2DB5xbZpdrtdVVV1XVtVZc7ZNMFDAV0MO3OlppLNNOWAUu7NWBw7IQ8m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oMz3dsdD4OiR/huWcC/6RxKc6YAmKq9o9nGEzpXCD4v2udIge4BdaKDTFVGx5komGYf4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YqioCjO3bde1bd/3bde1za6P7e3tTc5CwYlqYs45t22HkBYLYIkp9V//9jevX7/Ybu/7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PlgvbmebTRYpfQQMhiX0ztoZVmG5nB8dHc0Xi8VyeXx0dHR4eHJ8cnB48OHDxb/5N//r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F7+YzeYiatQD09o4HBcTYZztT930T6/v016/j5bVErr4If336JlGnDruYR3EOSrUPqwW8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4ZtD54icUfJy5j72XexzZpbMkhERQRwhGnymJeHlAWamAACEg+uijCqAooBSImxj8KV8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BDFLTDDLVIuyRCJ0nphZQRSVhfsYg4tVVVXO79qm6do+r+ZVCKHCniRLinm+xtevX/zi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YRq4LmJFEFyCQsbSowKEm17ea/JChzNCb5vbti0QQVX54FWVVaw3AAGiEomosmgJ1RMC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F2PJKkRUEhW1RiuspOBVqU/axdj23Hepi7FLnBkSQysuYsisVpWB5NCRc4g+kPNEagk1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9UAJHFk3AGRQJSAjBhi72hs7DQpYKioO/TitnQpYLyoVBOedI1UAYUmZk4IV7DkBRSCQ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EFUkcs4jEhCwWs+wAWkYf4biT+O41Qf0nZBKiFP75Wp2Jqd912zu7zTZndNoubnlSEgI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zFlv7zY5Q+Z4dXU9n88O1kfr9QFh+HhzF2PjfPC+ElYESLGP5Aig79qzs+OUeueIUxZW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XUr+5u+na+8V6vl7OQLNkx8noJxQAU8+JuaqqnCNAUFXVHCp/eHzkgl8fHrx5f/Hu4sNm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9lJI5DmnlIwNToSVhzcTETAIhArDjpKwak437z8099vL9xfnZ6dHx0fz5VKD55wpOPJO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HdrWIVCV0vPAodX5oFNFVjR+dBVRESKngAIEqhU6XwWywBiW0LSWbA/zWgWA1uvlarX4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j3d3d8fHxyGEMWxn2H5Z+OGkCCIF7+sKCLNI5Myg3juvOqKvNOTxyOggErEBg0b3NVV4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EQAySrbB6Zx+akRNJwoVp/8ES+GDQjFFA6378FVq1TbDqMpjB2+1BCOZeSjYQEveIyQV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uq6zfLAYe2unbi/oQ62kiRk4Nbsu+Ga1WqvqdrNpm+Zf/c//09XV5c9//vPb29uDg8Oq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kIYqOBesiGe5XB4eHh0dHR0eHhweHh4eHjrnvXchVOMkbLeNcUR7Hw4ODv/iL/6zN2/e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krypoTt6S58oqO91s35vJfd910O58DsuhNJnDsc6B2VCQECvsKjCclbVnhyC9+Q9Ol+B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55y6vts22577xMlCtioqRoQGKEWy6afxyhJ/GtjGAYWRBUEgC1IWBRBLEBAL8gkrApES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mG6Id4GFldDZGUSTFm7FKvUVyH0KTZt2/ZdHZz33jkfY9u2u9li8eTs5OToYNs0ACjC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WcVSG+x4WyqEAtx3+UrIa8BAs4owA+eMIA7FQXLgma3oXlgE0Ck5a041AoZWtAnOAYKI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ZympUkoiqozaxpiRFasuyabr7zbbrss2IwJOFAUIyamlmVurFjNeEQAEVHA0VgmB1AF6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dgB0jtABAItFgZwlN6J3KKggPIBeqqjCDp2KIiokZjG6tBy5T9yz1dhhEcEAAkxY5pHQ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oifwKCiiGVEZCgRvy0tIQE4BQfdFawhF9AICInZ9d311dXd7vbm/7/rO/IdBiA3vhygI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OSkooGNVNGqEGLMIApB1xBIFEQCHOfPd7b0CaAYF72iepUu5E+k2u+uUj/q+vb7+uG36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AUDipo+3pAfr+XzmV3PShcfYxz5GYUwIwNrcb65QU+p98DHFzOpn9WHtF+vV7PDg6OnZ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m+0OASvyAMAqAhoQCEmZk7ClVlkMyXBhA1dVB8OEFYTjPW+3zf3t3enp6ZOn58cnx6Gq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qtRKBR9mlQ9EyBkJPRLHTNacRQhA9niJqHK2c+pNNYBTZe+Cd5V5Q6NnBEW/AJISChIu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I2RDoPq+2242L168MOrXnBNA7Z0T76fRnMLfFkKoayBKKcacBNTSzffk5qOCnMpWHQjk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qFpHZTlVgdP7R6R0/Ot4DTf4KTALAFia3u3B4TEYWbrADyOcPGT/LePAYHiCmUsxxt1u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5pSSvfj4OoZgqFicwzBxEtGbm+sYoxH2//v/4+dd16nqwcHBer1W1cVivljM67o+OTlZ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qqqq5vN5VVWz2cwACoM7zASx6f3yxz85Ojra7XYWOlLVv/vqq5xGLtkf8vyKtzxs6Onv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eRY6MprpdTiEQLetqFirvvHfBYfDkHHnnvHX1Y5GY4na323VtzClyUkRBEMsFAIcA4Pbp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gIIbnISBGMeid2JF/Xs7DIf9CQDGY2kkMV7VgvFs3SMBjBJ1yC1QUWVVl3KKKaYc+0y7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7r3z3vcROTOndLBafPH562/eXliYRhWUWYSVZaChBUutJUUAdYiidN2zI8deANRDiaaY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s1guoIgoUgTNzA4kYOWDuXeAQIKYudgEAsACOUvs5H7TN7mPgllQvMcKWLGL3EVMSugq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xoSXotuL61SOlDmoROYGAqIV6fU+sAAAIABJREFUPGpp+AiFO7I0HFWwBikIIKzWtat0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QXzr5Qgxxswx5TwlkTZ206HIsyhANAdRFYaG8HYwNMuYMbzfpqolD2AqLIf8DsOhdrvd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UAUQZPVuj9+Wfa6AkgVdCKGuK+NQwoGMwII36MgSukSxT9y0bXCaYu5jTDHHmOpZIBf6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FFX58HC9Ws3vbndJJIuSEot2fbdcLaqA3gtCX9c0O1+fHM/brru93dzf77hXhxQ5dl1H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HoLzVe0WDmhVrU8OP559+HDxYXvXSJ9r75VUQbNlWCE4Is6cmQXUgosIAzVrwfbK+VJg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23bX7ranZ2fL9doToaBTS4QWIHEOPSIwqIikDCkRW9qqjisEhkSrFdFSZrEiwawABFXl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Jk5BKwUNZJhV1dHRwWCpKwIIwma7rev6+Pj4zZs3zFYsRM45H4KlXquq4NhOBwAgZ5aB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lo56bhoIHPaWwkQPjRwCY+rUp2J9sqseaMqHvzQOfnkYlNahmSNYgtZ4kEYceerRTlWv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ZHSLXpuqmzL54STGhkOslIhkcMxVdbPZbDabvu9zzuawzudz7/3BwcHh4eFsNpvP58a4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Z733YybbWNCiqn3fbzYbSzz75puv726ut9vtxcXFdru9v79HQuXfHYb8nTf8J74sE+aB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YTaryEL+lutKgYwcHYtO62LatV3KnFLOmXXgqbAIIyhYq7RCwkaA4EBUkVGpxMLQbtdp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WLYgEYD1shpxM4QS4sPh9vHj5qgWcZ+zcea7tm3bvu1T72a1rwK1BKKxj7PV/MvPX/2f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SMKZRbKIDIIdEa34wgkToooiYQK6iYKtOJVFhQ6JkMAoEdRULmQ27NIJIBBFlTaLB6wD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DF2fmzanzJklsqTMrMqM2za3rOoIyGNm4gSonDmpAnlAa5+rFlkVtT6FluIx4IwW4Swe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DP20qbcZHkAQhYFPx0DOgjeknFWhqipVjTHmLM6R957IFd5BVWZhzgAaQvDeLxaL4+Nj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PKQxjyeFVYEQnDP2BgJFMzoRQQQGVliYru93bGMV731VVZv7m7bt6iqASHDkLPtoEqgy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8woRUmJyzpSlmkwrkQDSDMy577tect+2nFLb7ACgCoFTUkFB4cyxz8JAhFU9Q+eAFMih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ejFf1FUAi4s5CvV8Pq8JMaWuaTYAteF5fdcJAEtGdPMlLeeLxWKOseXdlhCfPn+6nC/e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bcbKe1TuxRNSBgTInjGlxJlZBjJdlLIV1SB0GIx1Zta+v7m6bnfNzc3d+dMnZ2eny9US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E2VrR5lijLEvOwFIgQlLDgqIAJh1i4TAqiLg7Mg6qixO+QmWiYgipai0CnR8eECEk6AH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5EkIwXQBMyNRHUKLQyXxoN3spAubpnTe+32ViImOMR1Op5+ZeCfTIpBRxU5dw2Gf7QOW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r6kDarptkGA0fb4MlH04+KzWmxofXqOXZhNh2jHGOLSKjTFGGa5HSnGcdHv+4MICAHjv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EZFpQSI6OTk5Pz9fLBaz2czWb2RPpkm3ahp4/ZumKbVxfb/dbm+Hq+/7rutubm5yTsF7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Jkl6fzSXFuhqEChq+oucM/IjZ/EB78iR9+Scc4UUVXLmru/b2LJIynmo4lMAoGk6CwCW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y2S2NKHi9bjiDe43obAtesFU7ePeBUdu8CUA9tt4b3iNFwKoADpg5phSXVV9jE3Ttau+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Sm3s23qxPDs7/uzVi/v/8CszQll46jlpYYsHa2tSBk2uB3fbgxN1gMtZII+Inks0z7EK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IdI5gLC6mOukXphT1r7Xbdu3fY7MDJpVGZScR/CZfEZFRwBAghKTarYsDi3NLgUVCFW1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B0QthFlQSgYRAA1t5IyA1plArDbUTAzVnDNiAbFVAdEREqjVb7B158h5zLEvC12kQSDF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1+uzs7Ojo6PNZrO92ySJ7kEZ1bCCpUrEAuRgtfCjNT9Z5QfySgd4BhBUtK7rs7Ozg/Xi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3729v7tTYcsPxdEGGMT1bDabzxfOOxERISOUyVnv7zqQ4NQTzAAqAk/oGBhJCdGTV2J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vSNCEtEUo2aNfeQM1hMp+FBXdV3V83oRHCGic77EJsidHh/OZ9V8fnNxcXO/i7GHPqKo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ZEGezuVahjV2X0ryezc/rxWK2XMzfvLm4u79BpZpqh0QJUkzF2mHHJoGHgu9iJ4FaKQQV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D9lsN7fXN8+ePzs9O52t5shkBTymjmJMMfaioMoOTKcpgBEyi4iKVRchWKmsrbEns6LG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ED06vnT1XLRtPfCKsKEcHtz07Xd6emphSoNTXTeh6pyzpVsKLDsGWfjsZZwLhAi+nHT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1vcIw712HB3NUWMNakbM0Jj+aVSoo0bEwQVU3f9zuplpkg1bMiQHmHTEME0VpZS6rjPO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lMwRtNumY5YJgZ9do+YmotlstlqtzFkcG3vSEABfr9eLxcJ+HkPE47htYCklcxDv7u5u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2rZtmsbayI2ThkiZhdTiBMVj+iO9TAlZFgwVni+az2ZVVRE5ROcK34Bz3llylgqkFJuu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BoASEmqpxLKuAqPfKAggAOjMiyEcHEMr8AfDinRccR08CTuGoqV8CmCUlQBDjskUP7Z7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EwunnHdts+vaxWw+q0MV6hQ7Qy7qavnFZy9/+etf73Yd86RB4KAHbHBMgFwytVBBHTUC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VTF64/hkxSSYiSCrMCpRx9DE2TaxIHIvkdsupsjCTNlCF+AFUQgAsfK1qgKwswwazgCs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yjqs7s0FZ8aOTXfpHQpgkCeima0W8gCyMJYKpAQAVRUMjxlU19DPB4vqNTE0evzMXAA9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yDlrM0M1hHpWrZar1XI5m80QsfgE5QGfSKqBtUAVFDSxTErzcBLhHkMEhZhmWHQVFSJc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CsK7+/vb2xsVRn3cUgIAECH4UFWVd5bDWVRI1/DHD9u+I4IA4tQ4qgKQk/liJqLO+ZST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ag8qXdN+uLyq6tlysfZUtbn1wRvBu4iaDq6C9ZJBZkYGC0it1su6ro8O19++vfxwddcn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Ttvd1uxS7ZkEnXNKOl8szp+er1bLm7u7u5tN2zQioIlh22ivQEjOKQALxxgt2QcRrBYA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YKk6zWYXu3633e622xcvXx6eHJMDtTON2se+6zoj31FlBEUCw6dBoeSKF/biQskECNZq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9vqI0KgkQF6+eHJycnR1vc1gnFF4f3d/cXnx8uXL9Xp9e3ubU7YCepo6hyUhBoynP2dW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2nEqF6buJgyK81H8DwafDx5WQ05veKR3pypzlF/jbcY8ZJpm5FmgUlJAzqosjGTBObNV+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7Xa7nfq75vyZvhyrax+96fhL64NqCOpisZjP56YjS0RkMmZT//Z7G0NKyTlnI7H9xMym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tfjoOGP2KGuoOXUyUEeg/D8m3/QP7CqpkgjCFtsiAgzBzee1986Vcney6qvS5EWBWboY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paTKDsseL8Mi0YrkBVXbw0VHuoIPQqFAkr2iVICR6wHUgkkMpl1V9pQ+BFSotwrfzXTD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5SyZue/6pu36RV9XIfjKuZA5xq4L1eLZsyfL5fLmfqMsopMIBRaPWKwO0iGLEigSgQoj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2gN4rBFVpOn6zCpAfcx9yoDYM7VROlVWZZXIksVe3JqikCMCRAcIQMqoLGAcaCCgrKhm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IZjDbQaMlhI7VGDcI9vjf8FZ+pxDVOQsVtjnvAvOSPtspUq5U2mPTCAqKaXM1gwL7HCq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sFWLLwXkfLCItjf7u+valBM9PMs2uyU12OhXxopw1QFdnzgDhhXb2B5nh2HXdRcX709O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BFbrivKApsc+DYjOuxC8c36kOVLFGFPsY9/1KgIQfQPbLR0eLQ6Oa+d0vV7MZsbk52of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sNtuEf1ita7rerttQAUys3DOqQo+BO8cOsJckhbRVk1FvHdnZ8dHJ0fXt/dv3l1cX29i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U4zkfczJO++djymi6GI2Wy0W50+f7O63Hz58vLj40Gi3WK/mi4VR34ECCprUNRoWe2Wr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7hUEgOaUN/f3Xdd9/Hj16tWrV69fLg+W2YOi9F2X+ugc5VyAfjvopVanLM4QxlEQYSSw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aC4qxfeACPP5/OnTJ7/5p7ddJwAomlOK796+/elPf3p+fv7+/Xsr2p7P5965KoQmlZzm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UsPmx6+ZKmd4yNQz6rNppHC8f0wCGm8bRrzXVVO9OPVH8UGY0GbYcm5L5EpYzPJ0rhhx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I83AtP/S0FpsfLXReZ0q6alzaTfUdX10dHR8fLxYLIy/0dBU3EO+MFoJzrkx3tl13W63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Yl6sDQkHboRxAu3J+ykdPB4dTu0fqZqEoUZmcJzQ3i4EN6uD9855T9YHAMk7V1ZWIOa0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sax3S7kkS2rBEbqwqmGnYsnlpficDBikQYuqsqgwjJjnaN2JiJSOiWKlJ4iF/hsRAeix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oKggs4pTW+EUY7trmuVqMZt5H4Kvcpe6rput8tHR4dnJyTdv35dvHyKUVvslpVzaCvNR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3E6F27RhWbZxHkgk73ZtZlF0jUo2u94cDfJZNHNmRUR0VhsjigQijAgEnoxOQKTUp6IS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BLPKKGY0JSscJCz1JsVnUARWIFEwJYrEIKgE5mc5yjFrSj5456mQ4ZQYs1mEwizA6lH7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8FajjCFvEz/aoIgoqkAM5HNOXd9XVeW9SzFyzoQeijk1qO7BZiIqWdAqyElg328LoASh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FBQIqdltf/n3/2E+n52eHB8fH+7aHpQQSEuJevmIAKACGU5ipS8kVq4DgCVtMGfOBfLP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YOY8r9ZzR47IBx9i30OXzI0Wkbvb+3fvr7bNlhx5h4CinBzAwcERIjVNW1XB6iwRCUo2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k/OT5WpxdX379s3H6/tGldq2ySn6UClARnTODy3OwXmq69nsOCzms+PDw5ub+839rmu7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vckxczwyGUGEoqClp+EQ1NbhkIpYlw5NMd5cX++225vrq1evX56fHy3mIcUeQL1DCsR5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65SiBRMSreowq2vj+dOBKAAmPtjE0cfFcv7yxbOqKtvDuC2uPlypwMuXr/7hV//Y97eW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IS4EJWURYQa1G5mHz7ofBxVGmw8N4nv1mSoA0NbrH/f2pOrS/jorzkcYddep4jw45bAao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99Pko/HJ0y/CoV7TpOQ42qmfRkMRiw01hLBYLCxh1dSkIaim+ewh45VzttqS3W43ghL2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AtgL66ndMEAZKAM1KE5Ore4F9x/f9VDXKxDMZnVVOyR1DsgBESOZc6MAkIX7GNuuSznF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nhyoYiFlHRqxWNwMkNAJCJYyCYX/m7s3bZIkSa7E9DBzjzOvqqyqru6a7sExM4QsQAoo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fuf+YkKEJMAVcrnc4WCubkzfXV2Vd0S4u5mpKj+ouadnVvUQFAqIAV1GeqIiIzzczc3s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n2FRVXuz0cQBN1QnA8VqsTbWIMiIZPWy4X4Owz3VT9QMkU1hGIZF06hCTrnvh5KlXTbL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eRgWq5NXH334y08/G3Z7Hws/I45qboRV9woQFL280D1iy2CGmAbZ9UMkBNCSxc1vjQEr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1JTADIEBjaA2u/Q2H8jFocLqXbnOYu1SD4xNGxfL5WIRA2E/9CUlBCKMlfNbocjV63wP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dotXwKQUGggJ2yZyCAiooh5cTSn1fQcAbSAykNPamzM2TfD+FRhKyVNrHRFVTbkUYBMt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lHMqITRW1P1/q7KfFc5rohLBfcpSppQ/TE9hUqWYvX1/EKKJ3t3edvv97ub27et1LllE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ETUzJIqRiaq+AQUgAjPoUvbwNJCnAggM+y5fyi4l2B41hnm5AGSgQC2zGffdUIpKltu7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iTko6OTgt02jBdKgeRiIiQEABFFC5BgJuKrBIeBqsQjnzyLH5s2by5tehHIuJSciEoA8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KdLJgYiOttvnz573Q7q6uP7+9Zvbu7vFXbvb7YZhSEPSrgeFGGPTNIjooTKnLPk8UakN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YDYM/VdffXV58fbVR8+fnG0l9agaiZWJAERMTMGERj/Rar+uOsReHds0bWwij6bVSFSY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X334wdF2fXt3kIxgZAbX17cXF1c/evXJ8fH/cXN7U0o5HA7L1Sp6dFDEjbYQCBGdVUBI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BIRzDLufOmOWDgB07AQ04dz89fT56Svz7773cGAbuwvVgg0RGYbhcDh0XeeUnOkyQght2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k7RzdPdTeWjU/zTbBO8d38lrtJGn6tA1pTwdnp0c5KeazukAPKEgzKLW/kMTGE/vzMd2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v1Rf8v6oSUqrRpIBROLNchEYiQxR3PbmAESGWIOZqeSh5OSuuBRTYGDXx3XOgFUAwJGS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MCK6z+xa1RC4nww2y22oqfO11Ea58BEjHz6a8es12mZmIKAAhoZqKqLis6Co5pJyWbUQ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163XRz969eHZycntbj8Oy6gU42weAp4uEkDGCKFoQaoWQhHoi4BZLdwnIoyM0cyqrjWA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I1Io6mStVzNBEdSMCZ0moYgxctvG7WbVNKxa+q6oClcyokfAnMAxdfw1ABAwAkNRJCjF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qv2gpmCLBWKMURWcQdn3w+EwmElmXDTRi/JUxMxCCEauoRZF1AxVVKSMDwsGLVJMBHa8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KCpUkVizGrKrV42T9lLKoqZTp9L7WTqtx8crDsFvzczlZkvKB90zE3orMCSrTmWtNDZQ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DChQAGgXi+3J8fXd3qlRYgpqalS6MuTbw7A4zSs9ovWWAqqqGJqARmJmLM5jUAGnZ5MN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+0O3WISUE5gFJiJaLZZOtpcipUh2VcgsKZe+T9vVant0loWHvuaIcs4ZPUUOppa1lJKJ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o6Ojo+fPn755e3V5eXV1fX19c3N3fWsAZb8HgLaJbbtAopTSzc1N3/Vgo2cJY8x9pj+O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//93vdtfr9WrBiEzAyEiGRiYymSxWMynOyDMzJSAXcOEQcOYOmc1cSaMaAjYghGdPnzx9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IrCq3dzc/urvf/1Xf/1XzIEweIueEEKIMcZYzJjmqm2iqkjETIgYpn18Qo65NzknvEwv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DyafQ84U/3w37Akz/2/2XTPTlIoHM0spZppSvru72+12TjGIMTRNOye42hgTnuKcXv4C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9+L0RFJ1SLu7u5unHqeqEo+mTrxZeCcR+97zz0dy7o6/e9z/6V8+TPq+7QRtzxWpahv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XrOmVxS2URKyrlLQ59LLrmUAmY8BVG1VvG5O+VMIN/gHEVdLgtx1Ku7v4yJkfdoWG3y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i3BHKH+QXoS7n3++mRFiiGLaCkllTIMaRhSWQojxNiE0peUch6ePjl99eHLL775BqYui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2v/llF0GMrViCkjqGT5ARGQiQPJKY0/KubvsRp+pjjFicN8K0Z0MNFBECICCiIRcSy9r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Zh5ErFfinnrlkNZT1prvmltitSrdjsSBoxlITt2QvCXzcrkKMZi5EB0QUhERE2oaQhKz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koOZlaLOQUVEgVrq7WpqzHw4HEQEkc1FSicUtOoG01jUImXq2TQfZhwTHY8bg/ihZuxl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LkvJmpKIGRq6PrxOQlSIRCHwGNGorrvLJB2dnKyubva7jpBETNXtLhPVw25Iw7Dvhqdw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IBGWYiIS0BUySpLCAW3B7WJxcvpE1YoCUEAwlx1LpWjXEZMnzYc+D0POosShadr1dhuX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TXUSOADSoU9DKWbWD4PkVIp0XYeEp6enT5+fnz19crg7vL26ent5+f3r77/75vVd23aH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XKyWakpEfd9LFs+ZeLDeasPvBxSWknPf9TFQEwJi5YiJl9CA22M1hmFe56XqdhsHCoF9/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b8dXgAcJGWCzXn7yo1f/8Lsv87BHrwZW/fS3v0WC/X7v9lXNjoXQxFhyRnCFuwCeqBDl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KVA5ny6TAzRBms70XadlP//KlCacY7CD4rz3so2xx4mbmlLvYcxJwdbfN7MYXe0vep+N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Uh213acLm/tt83fm8E+jAJAHVCd/0dFxfvvz+52f592/2sNg9aPj0bf+/3aYx/2qH4YA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AjCi97Lz0BGqWkpD1x9c7lVUidiLPsyAGKmmKO/RD0eaiBnBvaThCJQGpgaoGAJgnQzu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Pn5GOD3u+eNz/9VL5wA8+4CkKDkXDzeklIa+Tykvmhg4MLKU0veHzfHTH3/86t//x/89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v7ENBoxuePV8a4RQzTwXVrlM5GaoB7hd36SCWN1dXNwKQcwIEIkmnEBkQkOENkRESimL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xTvkMo2qbOPvglXNOJ1GDsFpscie6EQjMGACjAiQ8nDok2vtrVbL2MTKIQhUBHJRQGSi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CDHHSDEGj0yTd+Ikt4bdNDGRcqcSkHLOYBqQofb7RTSdL/axutZEioprmOq9hwMeqcAf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HW1Xq9X5+dO2XXz99ZdXfWeqgSJMUVY3UQhDoKaJeD+t1KVcQOXVRy/3d7tv85siBmgg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id6Z5lIO+/Xp0aYMJWVFku7Q94cOASJTEUOC5bI5PTt79vwD5vb6ZheGZr1etE0QgCGV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uS8iOUlOgkiLxaoNDSE2TBD1AGV3ty+igBhiE5s2hIbbBok2sC1Dur252R/2RUVNSymb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5Oj86dmzJ0+fnz9//fr162+/u7m8Hvoh9YMNAxCtN+sQw9APJRcVGRtpeJPPAiFU7VKD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OasgkTGh99MbGTF1JwdgGzvOKJgbIziG33zntlEf38zu+0AjAmLThB9/8qO//ff/4fa2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m8tf//rX+8Nh8rJSSosQvNwLAEMIXl7k1mfFLoAwQfS0b8A7YDDf/WF0Jef7ywROMENK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C3R3bXIEx6hmyjk9cnCnHPJ9A5oRwEp53MoRx2jndM3Tvczd4vk1w8w/dtx15t5ElH2E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+tEQvfv6/+nxCJ7/xR066g+gWSBcLhon/aN32XL6B9amoy6m2vf9kHsp2YMe7ucR2bgP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00FAdXLjSJWCqbFTjdo4QEy+4Bhhnc0RmP7oxzjsFYrqcZ9Ern2xTMUEtaBkySkPKbf9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TQwcmhhaSaUMPVh5+cH58ydPum++mwoj7p/vOz6NWS1YtDr3ajLVP0ZE6MLVoAaA6u2N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as1VAoABE8bAbROZmWMwMzDttYCBSc5oNFAIETgCsgGZS5nReJXgTCca9YoAgJ1hSl5r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pKKdkP2EtZl28bYSFFmJZJiuYioSDf0aciaS1LlEMwI0YgCgts63r0UCcQEPdcMIObK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qOAAjoRAgJxzV/dWIo9dIdq9JkINrY+LejwVE28225OjEyQYhtR3w+5ul3JhZgVFMWAD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sWnaBgB0VHoxMFNRSc/Ozxh/sly2l5c3h0M/9DkXVTEgEjAtJedkBytSukNPqk2MEAQR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Ntstx7DarJumVcDXby93Xdcul89fnIuSShJTLbmUJJKtFEJmhCQ5lUREq9XSW9nFGE9P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/WFA6gi5XS6FOKXMTKY25JRzSiI556Efuq7bbDab9ebp6enZycnLFy/evHzxzbNnX/7u8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OgXAwO6iNE3j3yqpmNeQeGu9sV8QIcdgnpFx6gihaWBCcJG/cdNG10RTMILRY2wDLNoS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oAGwqOsTjBWYnqEA/eDFkydPjt9eXJdsgFAki8nFZfEwDICpWEqpaVsKIcYIAsQ8SmS4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/U4RxTm7FWZtQx6hxeRN+4up1hBG1HRcnMoHJx2ACSAn33Hmod7D5IQxUyh1Osatjuc+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uuD5Ced3MUGpw+QcTWfe/QPAe2+dCfy/AMV3/U4fhffR3//FHJML49tPE+JquQzMHkSd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DikdhiHlVERhxCt0VuU9oQTQBVIqb8MxU+djWB9YlY/z2OwD0BzdxVo/AGAEc3mNaQ5M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6CqSChimSW6tZeHbuibw/6wXKyXq0Ubl8u1WjG11B9OT47+9I/+6Ovv35RcdFIf9IU2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5w9i9ePMTFQ94+PzfbxQBDUFU5NKD4J7W8AvtzZQIQqEbRPbZhEDEAGHaKIpchrMAFxm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wwAYFCSrkSlUP3ciOPkrD/eO4zUxlIEQIQQWDW7WDrlA14nIarEMMeSS/dFLkWEY7naH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ElEIwBTMap6wlv0QENBF0I/kAAAgAElEQVR9NR3BBJNQKxao/j/4TaNfTc4PdphxcLCa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xj9jSunNxds0DD6bhr5jJosmaIzIShg8DY84Wn9SiiTFyOT0bjAOcHKy3W43m+1qv++u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dZcXV/tDlxIU9p4ZkjodDgdGXK+WsGi369VP/uSTdtFsjrYfvfoIOYrBL3/5m//081+I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aTdw1w9pHwI1AVsmEY1EbdsyMBMPQ1q0i7ZpGKD0g4o0bXN2smnbeHl9t+/6nHLf7UvR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DREddvtSkpUyDH3XdzklSdmOjjbrzZPT46Pt5vn5s+fn5786/vVXv/uy5FJMi5RhGKZ1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wsQxRuaABlKKqEgW0LyIgQOGwGAAouqqs15i6zKSgM6zU1dV5NAsmrBqrA0SKINpXaYY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mBmUUmKMr14+/7f/5q++/fbt1dXexWrAQEpBJDVxVkjOWXKOi0WMUVDDGBBVrXFjt8PC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NzMO6txL8wPHYx6A9pN48YaqenH9VPvv708fnv+uH4/6n8y9tIlHOsEYcy2r0lkLMJgB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o7k8+BUgdsCdv2GZ5zUfOos1iqhOaTr/1Q17g/DbfeyWPXuMUh5v96b2/8q7X+wdy+ORx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a+8IompdEiKRASGYlDKkNOSSUlEtNoKBO0OAqFgrTT2kS+Z1lB7BGh/9lKhC8JYCU0DG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GpyKmel6TiDyBFyRlvV/6WmqKCIIiCSc2FPsR9i6Pp+SEPbNm3b5rJMpUt92rTrn/zJj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f6foGx828Xvh0adOlmBkKAAGxmmm1thGRAdGMXAtaoNZo1xgsKoG5cpFbBiOMAQdeLdq2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MgKmGJkDp5zNwKdyKRpYAYA4qqIHNh2BadbAxflBimJu/hsAgJqRArCTkv0pk5epDqlo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AwKQVYt6ZwpXPiAzECl19fljsOrzEVUcthmxHGaT38A3NSEDNKuShTb24gCUx5MUx1H3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7SLSleLo6U2afK4iohIYQRAydGF2n2OaS8ZMhgDIsUEAbGLLDEXk+Pjo+Pjo6dNTVTsc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vby+vtl3u5T6nIaiZkrLdrE92p4ebZ+fn3/y41dPz09j0xyfnohhLtC2zd3tXUpisb17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Je3B9NnJ8V/+2c+2y2VEiBwIsNU2xNDGhSu4ehqYDIBp0YTzp8dndrrbH95eXKVhYAqu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ihkZDf1wJVeScsklD+lou91sNtv1+uRo++zZs/90/PPf/uY3fUkq0LZt3/eeLwsxDIN7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UkppklzKk1oIscmBiZUikRWV5Y5kQ3GxatmCBTjYrleN4sWiI3DXc77btf1XeqHp9vj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iLq4gYiXy9V/+Zd/8fO//83f/d1/tNprxnzLd+OZAERkSKldrZoYM2pVG7Xaj3mKlQZ3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aUOfk3psJqc+/VVHVVV/PeOIZpGiagCe5dUJX8efcDPZ90Mzqx3Yx5xQ3ftEPE/j3irX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K3DMRU3XNt3Re4k88A5UT9A4HwR4qOc3odQDL1ZHTiDet++pO2C9vbEhO0zOw2Nge9ez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GCPHnf+9N/v/7THF/xDACGm1XMXY1AJeB0ny0UYAUy8BSkPOWUqpQTWz6jGijxpWCWDf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a4q03yuEgNXaLjAwUAAe54ZfGNacHwK6lJwDsXl/ibEm5X40sXKHxp3U90bxLu3FZc+L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MAzr1Sq0TWyalAcpRTS/fPHskw8/urnZZxOrrpeTTx8Gf52DU51XRE+HAYNfG3q3DfAQ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/2VTwOC+soHimPOMMTRtExtGrduEaAkxxkAcEAVc9CDnQpiqNg6REqnBWAteh8DASy91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uQECRwMwIDBSdEqX9bnkolksxCDAYmTUUGxiKEyxlAwKLgbsm1Qp2dvH4hQMB6CRamQG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Qw7fgIBAHIhIzQSsqAsG3H9y2kzrayADUyBAJQSpMgxk4AI1BGAhMGJQlZwzE5h5f1FD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kIsRq0ERU0WkmNNgBoFDjKjFIqOAbjbNZvXy1asPDl2nlkvJ+/2u61MxWi1XR5tVE7iN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Wqnq7319cXV/e7P/hqy/3aTgU4curr9NBlwFZc+rbYJvTY2radtE0aKhFsyKRFzCbiYoh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GAJiXKy2x6d3+36/75ZtW0Sur68MIIYACGJqYt604Obmtuu6br9XkRjjZh03q2UT2+12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+ebN6+9T36vY7e3dxcVbEY1NE0LUIq6Go6ax4aaJIKgq/VDSkJh6DtwuWlgsiMjl8lAB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SUGpiQrx69eXX39/hYGuDrvr/W2fh9R350dnf/bHP/nxi+fHcbliYmQFVz8nVTnerP/6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19c3B7OpOYphjfUSqOWcESA2DVLV5a4lIjQyUoGC966CSuaUcRp5jsjrNUXrukDXuplg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79mhprVPgE26m+NGMG5oNhH46yyvP4pYq+VGNDIimDqUEpHHXWFMRbnwkOfFzFnnM7wc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pBFN537hBJN1NGeIOAkTPcQ5rCyT+0QvjOEbqGHIUbkUq99sAPdKhgbgTYom/ovfl0d0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eeqOPTYdfHRf8APQ++j4J/JEfdMkl900bmOzWq1jjERAyIiEjCFwCMisqtlEqppETmDe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7dVujXWWA9QR8DX1nts0MDBFIFBQQgQCQxUDMjBkjmqAwKFpzfpSDDEiutikS1PWB1kN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C6RFJBgTipoAGIjrAaWS3EgMpsRMHDwwtWg3P/7Rh7/59NPdoEpI5vsz3ku6zZ4MGBqg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ZgAgY5Lu4RwGQIbpn4pMhGZEuAixjcEnKmEQQFPSQkghxjYV4yKIgJpzNgQLIZgPxPhA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uS8fB0TnGk1cClMthsaEQGpYe94ZmqIVSbmXxhpCMDYxETUMrAhqqAJIyEiM3qdUAQ1c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EyPUqkIzM1P1MlSrGgieuA5IketSk5RRjYDMymh5oZdi2diGBA3B1Lum3Du8QGBkiGDs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0V4zEzE0ZUQjZIpSMA8GKtByyUUkx0gpDUMvSOZ17sQcYmTG1XIRm0XKAlwIOVI89MO+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ScPNYHffXV1cXHzx1Zffv7m4uLrpD3136BfL1c3+LpOIgjinoqFDKd+/fbt48qRZLAGw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RlyulgBIHEIb3bnc7favv7/6/OtvL69uz06fGLB3dEMmZgZEEC0qAFbM1ESK2h6ImUNQ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m/VPf/rTF89efP7FF7/97a8v314tY3O02ezv7gxgtVkxxzQMh8Mu56HvoAmxYQ6EWTQX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kJW5WtH+6NxDZAS12iDhMOQvvrx6c3ctgZSdf6oqcrH/7ru73cdPz//so4//9Nnzk/V6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+KOPf/TBzc9/Q4Qyct3NFFTFDF2I++5uu90u2raNDRDp2KvDPSViCjFGV5KCiTM9pTsA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uWI6duqYJGlmFJiaTLGa63ngG/mLKdb6wD8bXzo/wL1KDn4KmJ9hvBAZU4yu+PdAZm/6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PPbMRj/QzMZN+T465p4uwJgaGUu5aR7yrZp0/nMwJexszE75qXBEVBvZGqND6q7/OCBj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zAKCe+H3ha3jbz26/X+GoxoLgITLRbtetIGJCYiRmWOIITAxOs8+Z+mGNKRURKqbgK73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laszhVgrowXgB8AS3PNQjWa+AdY3q8uKag9mIwBKLaSfgqw+ef2f3iWqespoqiWbASAx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OuR0yEMnOUhgJAoMOZeUcQUvXjxfr1aHlGu1mE0P9PGh4/yaxnP+mamIb/z0wyBktfzY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nQdyNoz3IAHm0LRtltKDkEcRS86AqoKAUwuiWqg4i9OEENyINUTvJ+W4OVqJ6E0lBVBd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IGULgS1EobjP0g15RCgUsRggEJPr2amZZERAisxhCj25F4hIgKBaiDziUAeFao829EpN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vU43V80qr2cqZZ6OUHegULdsBVWl6m43CKoeghjTmqIO+8zcIFoa8uFwULOj7RGhF5k0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NGRqBRLWcR6t70MDFAvLy6/f/Pm8no3QDsM6fr6+vL6+ubQZYGsukCUUhpCqIhtRQsy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Cxe3z//1X4fVsaGiGKgWK2aECBxjv+/vhr2q3t3dXV1dvXn79urmsOuGzfGT7fFZQOC2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xaQgYmwbH7EY2UT3hz1fsqiklJerJWIg5OP1+uNXrwLzZ+Gzr7/6igA3681utwOlEMNi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727vSskqEohrt1M2Ldbth6ErbdsulwvmgMGYKZCr4ng5AwrgYUg3fdkrFSGfS8OQzawJ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lVNWKyIAkHJCxOViwTE+OTv5b/7Nf/3pZ1/s9r1pTb+M+1QVKzgcDovlkmMspVCYM2DI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xQMpGRs7cnhY1RGxLszxM3PUnFdTTFGZ8V8zDBxfzF/j/IB7XLyfuxNMeq1vdVrvW2Oq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961L1GYM8hkKOi5OLxSrYKZfyGg535/3nlNuNqb/cVLTrpuKmeK4oB3u6h/rlUz7+5QD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MCG4hY1T7eZjRHjo8v4hxF0BKhepXm1EOlquY0BERWTCKnkdQiRCUzTFYUjdcBhSKlJq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O7NK5AF/b7TGfs9hU0C+xkvv55fHzayoFBN1GjoheY5kLLWwMYqgHlS8N5d88vhGKQUy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soShBM790HdDv2gbDIzE6hZnLs/On3z04cubu10W9dJIm3KTD659MrV+3w3OXt9nQ8ZB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geBZTkCvsWQgpLZl1VjKoOp8UjOpDdJFgJyn7DbfCJcAKCqEROT0RiVGzwoDqAtkijhT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6i0Dsajc3d7tuk7VU/4AnpRCoEAIXCxVKpZZZfvWUVEDMTPRAmZS/b7a6GuksYJ49MvMQ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j/KdUNPMQjFVADQy1eJr26WGyHUTuZ5STBFBQUXLze4m5R5UD/t933XPzp+fnp0+ffL0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Lg2P0vd9GrJBBsHu0N3c3F1c3X79/Xdff/XN1fUuQduVMLguTi6GaERAQcwUKSxW7XoN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JqoPH1yfnx8isCEzFiMAxLlUm7315eXNxffX9ze3SHA/nDY7XY3t7ddsrhYPWkXRMEU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79E4xOiFOsWUiGOIhkXV9vt9zvmw263Wm8Vi0TRrzLpplx++fBmbZnu8/d1nvwPEzXZL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muaojSEMfb/f74fUBSQiChSEQUG0yGHoxXTRLkRDDIZe9MsgbGI4SJHDYT/0GSypYnIz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rlZbpNgNpcUOKg8IRGSxWCyX6z//s5/9Zz/7k//1P/xca9M0QDIwIwye9FPV7nCIIRRi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HokNE85NxfuTWtsEkxM04phinO0mBg+7RYJjwASPeE/5mfb18XXFkOomTtpELlo8TmCd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x0z26IFT9Y5/+Z69Z5bpc28ap1JrrCkf9DjcfKGN+F9VlWDa2VRHAVEw9LAheAm0uhfk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LU5U17HcDxGRmAHZqpdvs6rRx17jHw5M1sNpkWBtiJvV0rW2EauhzkSuKgKKRSSnoRv6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FHCu6mkEpjOl83sr5z78WH/2YSJ5fKAw/8B81gAQGo22kEopRjwL3bx/MwWoJEpRJdGc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Q6CQqe/7vu/zahVdEJGwSBmGfrk8+uTjTz77/Mu83//e0fuBH/2B493gwTTZcawV9jMi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EgIF0ib2HHvp/TuqAkAEVGqZv3ohdnXGfamKuoAN1VQIEddSRc9Gl1JUPXVQCfeeLqa6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fr/vekFGDG5d1b8iI6MaidyPAhG5jqCq5lxEimdlEBBYARiqlUk176jmMaeUMujIN54N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zcjlUyvDy0yVK3RWkK/Tz1EbFAmBiRADU9Hy5s33Ka+Oj4+W61UqWbp909DR0fboeLtc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KSIlm6lIudnvX79+8w+fff71N6+/vbjcD6KKGSRbVBUwBOKJbiygQEQxcMMoJJCNkIgb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5iJQ+jSkcnt3e7e/BgRuIijudl1/GFIqt/sdEp2ff7A6OtkcnzXLTQiBxoYNaspMYtq2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ppKLamGA5KHEUkTM1dIDEkMTAZ6cni6Wi9Vq9dmnn+33e1W7u7tzkXQAIA7b7aZtw+6O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NlBEJjXrUxpyjjG2bevmzqINYcEUGYD6IakpIJABIWuRCKRSMJemXZDC5ZvLeDdcBhj6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L5fLUpQonhwf/5u//te//fSLi8sbV8dRQSLfVsCMAKDruhhjaFoK7BUZtXAZjAMH11B9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B8zQbvrvD8CkeWOims5wGeKxgxTilKe0yaEbu/PQaH3Cu1vFu3uizdtkvrNdvnOdOHpr0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o3v3Vvn0xYmC9GAcEABACcC8WYzfodWqbAIYhZlq3++Kmy65RQ/87GlfGynHZEjOm/fd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B+lYfQgK/2zHSDaxQLReLpaLhgN6vMwAavVZ3aaolNSl1Pcpi6jKRNmf4tZgU/XQOAce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Q2r1q3Vk0cykRumn5s61yMuHvkZNqjDs/c+N/7UaAPXpCqZeYe/6UFhK5pJLKZJybiWm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TBxy6vv+EJvlRy9fPDk72x060x/Qhpnf6T/umCPlg+iC+45Vz2jyXg2mXde149oYGx4K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qqoCBqD4Di/dLTYl5RolI0BjxnFhwnw2jias/0uJQoxNQ1BKQibPNvunREQ0GBghEQVV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OpFccilJ1WOnpghkoK5qb2ZUVbt9RYjaMAxjScH7x2/0lf0h4zhJlENw6dK6Ts0MjFmZ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arXabNaLZYsgq/Xyx3/0448/fhWIL96+ff39dx88f/7s/LxtW5FaETf6JCnlQcX2XXfX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kNzf9LmmfpVgogADCtd4YEWyshIfFctm0TdM0C2m6XAApAOb9brU5DjHsDv3F3dvu6rbv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HJcbzba7LYCrdhFOj84WR6uzk5MYAxhLQQBw61VVCSnGaIhM7GJaMcSS05B6cA6MGQYU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QCyDqolJztnEOIR+6NMwiEiIIee0292a6XK5bGM8Pjlp2tY1XnwSepNCHTsSppTI5Va1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ajMMHWYLgbKIyEDFyBBNNOXdkF/3iY9O+/Zuw3R+erxcbURVVFPKN7d3MbTPzs+fPTu/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1cN1PgNIVfu+XyzzYrlxtPJQhxn8u//+34XLy8sJdSbfcS5PMzlq1dF5h0r6qPmzJ1p9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kMNJlb/Sh/G0+83Ot6j5Mnu06mC+kdl947BHe+gILb4eJpsSR1vy0WY0+spQ47zjSrIx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MalVrCM/clYISdUOBwOrxWZO0yViJCAMREAEQEYwrokxX2kGhmrAiPoQBifjeLSLPfL2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xv8E4s1y2TQhsKsMOI9x7KAGLKpDKX3KQx6KFAGngVXvwKas1/Qc/W0bCyzfD5OTDVJ7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CD3aa2joqgZTS5zJfhptKU+PqjdifwCkgIqK6AsyiyQpVFhUfSPMpagpMzcci/WlpJT7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+O719/3Ygu39Y/jQ+Pt9x5gyf/wuAiggINPU0HocVjMENlMvm2emdtH2OUkqOoaCCCm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CVKLUB0pERBR3EUFM0UoJSN6v9gHRRkTWCJiCGG1Wm0WTUlDUeuGIk51N8dCTyWZe2xm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tUjOyStJQmgQ0cOu4GRfGJMwqmBgqiKSUgac+s3cX8+UFqkzwqDK2wIAIHOIMTIigFtZ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9Xp5cnz04vmzDz/86Nmz86PjdWDcH3Ylpw9ffnB8clRKefnhi+WydXpjzlU4erfbA5j3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zI0a9UM+9MOQpMtmHBGJvYxKBRCIuLZRBGBGMCTFFXAWVrHYhO3Rkw+PT6VPn3/++f7q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chtXRyuI0nB79uRZCJFDKC1iiwp2c3snxZq4IMTlsjXTYRgAIIsQBeZYtEjJCiC5eBwe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uu7QdYf9HsVKLkM/5FSGUu723eXFxcXbt13fufThMPTDkExFpchyuVos1+t1E+Oh6yoV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e4IQY2AZCiw1cmhCkMOuCKgIAYKaiQUmNIOcxCg1a+F4dHp2/uzZdr1C0L5Pt7c7otC2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LJaLvk+eaHHX0szQ0EQxcM75cNg3y1VoYtNEB+tSyseffBxcdnwq/x+txfcLpc6DWvN3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MwHvJVTXvOlDhBsn62NyzQ/h4nsvQ9WbbcIc1KfDd8Z3/Y8ZZL7nQNc1GbVY/CLISRYP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MZs8JRp5c/d+JCJBLbkHDC6x4mErL30AGOFl3CHqVuSapFNlDgBW/3saBMcSm7KtfyCH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i5bJiGpQrnJ1ARHQBHIufRoOwyHlUoqYlFEtBaeA2MxpNlcBd6owAgKGOUSYqqGqAjGa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9Vyp0+44eHDXyy3MI3U6JcjdjqperY3toGdzRlWRidy/VBWTLFKySrBSVEVSzjllKdpw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U79Yta8+evnrTz/tL38fUlbHb/R+f+8nDebNo2YncGwbNasAZx2+AD2hCM77bJrYtM0g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REZuPxMo0AS34B4bIqJVEeYassaxMWERVRklNAsze8Nsq9quFEM4OjqSXLqUU9npKG5n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QRYporlIEQVUUNMytkDxiwFANSUEAO8h6QyGOopaSilICFrDHe6hAdKj4TIwrh20zGND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MXLThKdPzl68fHb+9OnTp6fPzs/OTk9i2wxDf3N9cXt7bZpvbi5V0pu33zdNPDk5FpHv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puSipjc3VxzCdrNBihSYAxsSSum7dHNz1/XFlGOzMmT3MACUmwgAoto0UVXRjBElF0zl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19vNB8+PAtDN1fV3N7thdyCF7faoXTaro22zWixWmwABlbycH7guhqJ9EVksqBuGfHF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xWobYw18qPOVAFEBigbEnItIzjn1fZ+GpClL1kPfdV1vgMi8P3RSREXz2KzXxJAYkUsp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rZfLZd8Ph+4gpbgxxSGyW66gWQVTanNpmnYBSqqgwAagwkZaCggGBgZko4i03my3pyeH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77WUnNLR0XEIze4wtM1qvVwPXZpWMgdyyhYhA6gI7A+HsDwsF8vt9siJrsx8dnZ2n6eE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V5uHNOfHHKh8qVT62YSD9gAg51/8vdvAew7HyDA2dLXaTuB+uU5YPlMkwJFxMPc7DeqO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qG45VleUwEEf6w5dSZE1MliV1pDGvZjIu6wy8ZiMdZTA0VWthWDeAaESok0FDMduv+OP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qhPb702W9/jT/5yHASE2HNbLZdtEIqN7gcOxnEBBAZOUfuhTSkWyh0HcLbeKZNVBnHzJ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diJUQDQDFDOaanTUsfI+yk1YtVQrhvr/vCj5QSQDxsdVuTAwQZZNda4jQqmaihRREU1V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vGrbEGIMrQ6llGxSXjx/+vTp2dXtTZb3VYhM/tp0q++DyvmsePd99zMNgZg4sAvGjOp4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kMCb2RYuRWpliIqrXjsJ1cshEBioioiBRznQNa5xHL4aqlGvJTPzSjOebki1bru5ZFUh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JR0lCUUL4aJpomRMacgppayiJvUsCEYIaEbjpqUAxUHA4ZqtdrEQUd/REX3Jec9u9pAD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1Lrm6mraHK3+9Ccfnxyt1uvV07OzH3300dnpyfHxUbNoEI1ZwEo/3O52Nzc3FxeXF6+/+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LRGv12spWUVv7m7Wm2VsGAMwULNqEVHJskog5kBKuO+HNxc3t7sOKAYjUBI0UwnIRqBD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DLBZrT568XJBkPuhaMmqd2+u0zD0fcfAq836aHv8/MWL07MzakJWSbloElQgZDOQXFTk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dkSRWLt+AMwA0Hdd07TAsRRVs1ISAoUQwbT0SXLWIjmlnPOQuv1+t9vtUp+sWBbxrnDM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KoAA3uHZkJRTdpMXmGWxWCzWETge9od+6EwthICEzJEIQOWQhibnXASRWooqygCmKYAh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l20TY1sEfvf1d91+t7u5JoPtZrNsl7DP5+dnf/zyj3/6s/8iJf3bv/tfTMUUx7SCs/o8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Rebtaq2mUmS1XG7X6/CQszoWMzxcfo9cybnzN6HjwxeusAVjdfmDtf3onxOAvQvA843g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xIfngkHzLzpjvvKDZzBd+yU4ZQY9BA+eb5yFXt2U8lT/2PQOkJyZbkRsSOA13BiQkImx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hWumrmwi1SUFl+5EUzEPVUxfRPbwtN9afTSA7Gt8HLH3+uL/jEeNsDGv2pa9HYPXVo6Q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pJxyKaXI2LfZHH/mDpyjGQAAEIDchwQqAgIiGqpV7j4q1c9rrQ6Zz5wKemaoY+mtR13V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zZTCmg91PZV5USwaoKoW5zaopJyHIfWh2x8O3dBvVsvAITZNPxykaE7Ddr168ezZF19+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gzGsN/7w6v9vhpUb30sAACAASURBVH0+7RHAGDEEig1zQATxvgzuVtaBxcpFI4JF06SY0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WqvlJoSamBoBM49mQ43TmpmKVKrL7GKm10RcoySqZlBK6fvu6upq0bRgnotAtFrPrQYc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u7sd0pALQF2rOCnZKmAWY1UAL0VRdP+fKXBDyOol/VlLKS7hOfreSgZoteAXQMVtVTVf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5//tf/dvz043RLhuF2wYOKAO3W4vmqWkkvt+ONzc3t7d7Q77ro1x/fTJ8fGJGmjR4dAD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gsPGar3a7fYp53YRjMKg1itc39x9+93rVIoakJrkVNAYEUysprJMyEitaVv0xI1pTgMz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6OaoNaSPXn1y/vR8s93EEJvYHB0fY+QuDVfXt0SlxUDIKefd3ZA063bbtAuvBkakxWoF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IQ2lsIrY1dVVKWW1WgUK29XaFC4uLu5ud8W17rp93w+qKkUQatMrxFSKd04UKepLvob3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h5RyUZe722y2xOFwOBRRIpeFDiG2sW3V+PMvvyloBsgGgYm4AbXFsm1jXK8XT05OkWDZ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+7vbuZhmbZyenz188/8lPfvbqox89P3+xXm13+93/8Df/IyLVhiemWHcP84p831Il9+kQ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Sj/96U+XiyZM+m1zyHm0+b4Lco9gckLK+o7pqMjznojrexf5u/D27pKbH1UD1txKvVf/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qq5J9cn8TqYkjmEVapm+NsWiFBApMhCPITx3FTEyEwEj4v0687PWeV73/zpo49jBLJYF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ropVhTW8r9yBOuDzOx0NHftHb6r/5AcaxBAWbQwMTPdl6YDmKsmgWESHVMuQRE1MdRzv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u/SXM/OuwqmCC7yosU16Zjj5OuO8HUOrSLWrj48f3lMca5jBcJoajyeVmJIiIiiYqJVS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lCFnb6o6bNYcV01oEIOWYlIQ7MXz8/V60efeab0wOdBQb8/G6/nBEZ7y2e8N85ghYAjQ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pph27a/iCtTMABBD8CBhKhXPRhI2Id6v7mnuEd3/bjVbR5L2uxc7XbOnCVQlp5JjoZpc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pnaxWC5XqrV539hIhqAGmkeXebRnJ81CAyNCIG/mJRSgqoXUj1MNzQC5Do+BjiRIFRNG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1bo7dHlIulm+ff3NarEMxLvDARD2+7vd7qbvD0VK2y5iCAy02Ww2mzVz7A79kBMTrTer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AP3Q90N/tjqLTatGRVQEukPuupRSKaqYMJeCjGowZKk+NCMxAisEY8LAVEq5urk5Oj1a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EIms3+/+4s/+1fPzZ6mkvh8IcbFchiZy32FsoAgJgJJ3oby+u769u6UQncWTc45ty8ym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QxEtHhrd7XYi8qef/DETHfaHq6vLUsTbEqpaKcXUJWKmqeJtQ81jbABgRkTUxOgeJyK6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gLZdbDbrEELXdSkNXuSjSswMotoNAmCEQNBge7w9fvbk/MnZaRPDatW2sdn1e6aoxsvt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P/zk2csnT5+sN0cMzBQDN7e3fdelaQOZ9hbEsRMrGKJJSSn1qvnpk7O2bf/8z/8VE4bJ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b/I7fWE8SgrOgdM/QEi+++hoMk9/mlbXI6vzve/P/zo/VFVEa18JsOkWcCapOsN+dH1/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pIBjFx4EMBj5Tm4ajQQbZ6IyxbYJywWFWtA9hqyt5tnrczVQE1MXt1LzDaruXGSmoN6r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A7pAjzMHDKuap7MQZ9jwYLQn7YKZG/GHchBiE2PTeJUEE1VrftRPRhMqJQ1Dn1IuIkVK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rDcC0lmXqmnOuJyYqqDX6ajCKBY6nsPz1ma1DN7/yB6nda8XFcaiJg9Qeqnc+4MiiKg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/EaihJJLKWVIqev6rk/NYkkcmth2fU6SSfLTJ6enZ8eX1zduTNZHPFu4gO9JPT46pr+/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aQIxgMooSgPmldOE6ACoxgwGgAiLNqQcxYqLPxvY2EoBQce2gyMxezIiq8dpBqYiU6TD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ZLbG0ddjVTUZ7wIBjTl4jyb2NiVETJO4QhWDrSvgHpXRzMSKg2KJwRkMUQlrKBpGdZ5H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Nh/Zt28v/+Zv/mctw2a5+uDF2eXFNwFJRa+ub4qUPHQA2i6a1WoZKBDRsl0smyVzaGPg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mdTFLj0gCcvlZrM9Zgpdn3aH/vWbt7/+9PO//9VX3373NqUkKiRj4weFQAwAiGZMRj4j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f/TxJy9evIBNYwGbpkXAo83q7uoSmA2wZDWD2DaAlErph8HAhmFIXWaKMTbterXUtD/s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pKLMNKSSJYemUYN+6IdhGIY+p6Sqqet/9fe/BLOri4v9bj8z1kedCBBnUQGAmjETB/b0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MHF2AjEGMDMRSin1XeedNjbrdc/cdV3OuSRAwhDD9qQNkTnQyenp2enT46PtIjZgcri7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pz/7yV/85395dPJke3a6OTlecAhJFQyJyJiJXDin7/tpIT+YDbWeHs3ECvR9f3t3t9vv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rq6u7pUHbKaYqqMozxwRp4896k8JD11GnNFLJnueiMYt7z6R/miFvxcpH13APSQDTiv1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BiJwCGSkDkpO58PagaGeAoEAGMA7sgZkJgwUfNVyCNxGaqLzJIs3RMnFG96bKqg4ZUBt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4GgLi5kpSM2+uS6SVXlP1yvAqq6FBPfN9MC3kAdaCvDA2gf4g/IpiXjRNjF6C3GaEsY0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GIacUylZxzg60jv7v03ndBFvV0W939rmvrV78KjsLyuv6uFxv727kuo4aQnREHSUA3IW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xPWSEE0VyPXuTESKiIqqWMnqFdxd363TatE2TdMMKQxDRupXq9UHLz74/POvPfvimDT3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Xn7I6URgpqaNHAlMDMTlc2zEqkkiy/tNOu80BG4Xbcru3tcNEHyaVXdwsj7rQq4GsU22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bPZoYJqiOIpVmpkHvb0/AYBnnD3JpaZVg6u6m+Bf0fFsSu55k+twUilqBiFgLiIGJUsp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uH18r6d/P4ZkVh759AC42w+/+NU/cIDFov328nvSlHPWLATAKIS2aEPTxKZpmqZp2+Vq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jMxEMTQ3tzeC5kIbXiWcu/zd6zdffv7N5198+fby+u3l1c3N/pCMQ6taSwEQwGnx7Wq5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IaU8cGSLyOvF8smxrRtetRZgsT1aLVdHTby7ufmf/vbvXr34wIpwE9fr1WqzotiIST+k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V2sQzf7IcspFBAzNbOiHXFJJpU/90A9mNPR913Ve31JKzkM63O49JuA0kdGnMmaCke+C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Wt369J6pY3h/PodjjIjolYqI2DTNcrnkwIdDJ7mkfjDVD168WG83/TCs12sG++7rL3e3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168+fvXq5Ydnx8chxP52P3S9pFwOfTf0XZ+apo0c1fDXv/rVV99+ZSYesYdxVk9LycZo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4osvjo6Ov/nmm8vLyzBB4zRRdCa7o6NUATyEw2kBvLti59jmFunsM+/3F+e+xA9h8Pw9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DjN0nC7gHlNHSTj3rImqg0cUiGojQCIiJCZqiGNsYggEFIirmjcRIAlqllwlfLWAFAIV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jvqgHjQ1UKqLDn3vNSiu4GxgYKKuJKlmZmJSFQkQkBhcQxxoUtx1HxIQvZXBNFyEVfsU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+eEeW2RetQtmHNtq1bQqj+SSYtrnNAyupF8qmwemkCLcT6g5gtTNfb6p3f/ZqlMPZF7g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0TYCMPWwno6u0pQ1tJHQ4/ad2bsNuMYYBqKCkaEpiIgWUTUVKKJZpRv6w6FL69TGpm2X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++Pl+kcfffSLX/yy6y6qfP4oRD7d5w+i4HsG/fEbCMaBYhuYAEzGlYHT1jAaGeCEnZGU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MFMUr+9hxMp4fTimj7Y8wMcLVlW8Q4iqYD3GUAggAKiPmoiNzWc86eUWqI3RLCbWMc06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hJn9QamKqSLx0fHp06dPf/mLzwBmXLyHu5CNLueD0BTgrh8O318o2nLVXh8Wq4iBMBCt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q/b45GizWR8dHbXtIsQQYwxMBEwhmCEYI+DQ4e313ddff3txcf3VV9++eX1xcXmzPxxy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evb8g+ub2+ub25bb5XK53W63T05PPni22a6Zw3q5LCVfX19yIGsbaIIsODGQKgkpQkG7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H3776WfEtFqv15v1c3q2XKMh7A9dyeKx5kN/6Lq+HwZA/L+Ye9NmSY7rSvAu7hGRmW+p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MkktqWXWY/P/v/aMmT6NTNYjmrhTBAEQQC1vy4hwv0t/uO6R+QogAXCk5gRpqLfl5uF+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J+AqVVXm5Rhjjed5vr25K6uIRCsOu/s8z3Ve0YARCXCb1RiXiEZlMUpI0Ztkpq7u1DTP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VTW+a4oHZpGGlVIQcZp24zgux/nhzg1gXRZivrm9/eLzL0ylrMcpj9dXl/tpevHhB598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vnTg48OyanW3+7u7tzc3ajaMI+WUOP/TP/3Tl19/4VGz70HT+XuLcAoBEKGsy++/+OJw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449TQ1oe1xE39+m9Evk4cj+5pfOXOTuphKewtZ3K09b8Ro743g+/82oVxzNo9/wJ4zrP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gXfKQ+YM8VNyjkxp8xMbZoEuXov3prUCkjiUkVM3VzNtBHRxSCmqpn2aQUEMQgdwFCh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MOi1F0B3a1hbA1sQkRjJKWKe86FmEXKf0qC22A0J/P+Bn+zpwjSMu3HgPt9lSyJyykzJ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rrX1Hbo3Xc73L29PCwDgj2p3eL7nwrKH7VTzZOYK3qQju7wMQqRIjZflIYbgZtRb67HX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6SejJETmZK0Vzl6qoqKgF5lClxHy/ZRmnMaUUcqkqIrJ8+OzJR69evnlzUwxC7/wMiYE/G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DgMTqppta4ib5rsH2t0ikhYouzNiIgqoqsfXQBilAwiYNB6KDT6Nrcgn5PJR0By/fX+k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s9ZtanQ4QMSYK8LMhARInJP0jtdvuxXYWM0OkZQ8/+CDFx9+AGCmtoG0vnG8zq/zYArR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Kmda5oKuu2eX4zRd7va7nHYJxoEuLnZXV5eHw363328KVAAwz2WZ8fiw/uKXX3759WuBf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X7+NBA6R1VMa95hKqXXI+fLq6tmzp9dPnvwVD8+unprZNE1PXnyAF1MaUogki8jh+iIP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goQCrlVu3t3UKii+iA6HC3ZMOXnC6v6wFqOmfVOXFR24ChKqx7QOqFJU2llc5qVKfTge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hJACXFyW1USpg/Bb7rQtXmyhnLNHR6xpBJwRS1HXr46TFSlpPGQjxqtqzjnn3CY/uiNi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Z599HgkOAOym4fLickhpGofLq4uU8+vXr0X1yfXTZdHbu/vrp0/+/h/+/ssvv5zXVdSI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bm+kFlXZ/MN726kFcmF33UXqp7/9lDkj4SP09fzr9yDW/nWE/uEjW/CJrd8eH71eGCZH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1jfw+0fsmyehPcgbLB6ukqAVis6e1g28D2BHbIk/I2dOgYMwcWIiSIyUN4EhZCIEdBEV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1p1ibC7vxMCYH4Hghm6BkxKTm3f7zbGazR2au6v7iaXeBtGGV0YPiR84RbzOQXyN4uam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nT/vdR42IeI0jeOYto43BIjcPA0ZmVStmqw1+DyiqqYGboQceXl4rO2x1AKLrgGLrayL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8dK0uVQNdWu/N2ysxyBwNlV9Tr35YXt085fd+n5LaAgArWIfFTmxaPsTtWRCa6k5pXlZ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zCkNaRApsq7D7uIvfvyjX/761/V+IQT3zmb6U5bfOovgVM0l4sSJESwU4RA90Hw3M4Om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qWpOaRx9XkrIpqIbAYdgKRGFWbCOS6sZuDEDc4Cx54PWIQDUbhwQEba+LWtGM4jQ5uCm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lIhSyswZiZHQ23SRnha3BDHsKeeUdrvxcNg/e/rk6fXTjz96sdvtvvjis+byTxsVtrCT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uQWzzOOMIBrRGZqZitdacrg+Hw+U0DWicPA8jpcGA11XcPeXh3c1NLfXzz9989rubm3cP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SVGJES7CJU+ZpmvaHcbcb9vv9MI5LLQ/zfHV99Y//+N9fffBqXpZlXYW9DpjGjMQCgMy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NrViRJAqDw/zLueLJ9eATgZuxoRMfFyWeZk58TwvdV7HYVq0IKCpxr4+HmcHK6XM86pS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YzeMXhoVXdcSpQqHaDqGQFyJIhFUJNpaDZFoG6O0pY+wjS8EUDcETDlFPUXVAJETZx8i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MTN0SCkBI6VEmXPORDQknsZ8sd+PQ37y9Nl+N7n5m7c3d3dHwlxK5cRv3rx5mGdMPOSc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anXAvu3hD3kcd2+iOA4i8ulvfxti+aeQqxt328LGk9lodkTDPOFZRTNQnLO/8UZV28yd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C4wv7f72XNFobeg97AcDRwdzcQtIgpOGgg3AIpuCWU4oJe0POAfcxBzKSmCnIAmZuVswV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mlSrotVUJM6wbcYQ3KNnyx2csGWuUdkEiOmBfJK9QgcHanE3hvQWMwIRIBJg8l75iZrM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yn3wX0OaGbam+21xPVS8Nkbgf/wVEc+37qpmgzqyFdeY8m4aU87MlDilNCAREKUhcWIz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VEEVNHEgmNC3gCcDf8ExLALLWlGjJ2J7cO39CS4zc3b4JZkxB9G56Q1Ilhzbb2Q2T4k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Md8Wuodyp4bLWBJHRCR0b4Mp1Lw09quRGBWpQ53rMs9zXQ5jHsZprHUUrVqq5frqww+eP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SIwQdZAtl32ManZMui35GcgZW7OfvSa0mJjHcSAibbB2k0cPkLepK0T4gdBmmri7g6ml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fFzcyQ2dwB360BoMRQzvGpTurhoDKyKuMCKOHtZ4j6rKlCIubKiygxtIBSYyY1OwUPXC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hmSGbgLokC0SJk5RbjDnJjHMV1cXF4dDj/+y5d/8RefDCmv83q5v/jwxctxyL/99Dcu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8HgfpxC+kyvcPcquaAgETH1EkTq455QO024Ys3t1hop4c5zt/lhKuXn37v52WY7L3e3d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IwIxEw77nTtMu93F5SUzv3z58sd/8dGLF8/3+4Oa3S3z67dvpZbnL5/zkJ5cPatSj7LM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nGnUWmPdwxMxoJoOxGa2HI+6VkfglBDAtJgJABCRirlYSoMrlLkcH+ZlXRLTOIyiVmpZ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ojFtNbgW5o7YCqht8ig5gkH00nIjVZttX2inbjFxo5Gbo5mbhQR23DVARKKUMwBArQ0s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RzibiEP9YZzGi8uLlHnIeRqGIeec8zhOyAjoIFpEiYEGXuv6y1//ShjMfRpGANeyzne3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f7yJFnSqqkj9/PPPUpyuFllBNwzd1W2PBMCQqTl3xNZbf8+0w3s40VWvtmlS3biec3FO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tXnqeDNIhOgUmasDmTuquYXWdky8IqaUEgKkxOM0jeMwDnkcMhGpmdSW5gM4gLmLSq1l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Q/FEXcwkjk0Em00kPdJVNyeiTk7CmBYUbVlIgBGnAoL3uUlAYFGR5MjpER2dQ0qyg3t0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SiPoGtPelOdhQ9jbQoMGjoHfYxv88KvnHN/+q/e+ZcBpGPfTxISJOXFmjmCCUkpIJNVK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kVJUJbgM3a21DA0QEHoXZjimTn9Ca6XmiBxgc35tl3daUGy0WLGIeTuoGO7TsGNxMR3Z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jjxO96U9psGlMYdEAcCNREqt0zSpWRWporXUeVnmddkdpl0ex2GYZ1BVKfVif/jRy1ef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KmqadXNTZ7y13Ok+azQ2Ncf+7kDcCDCPKT9YWJC0222FwJ0Ocazp8KGNzXToGqIuJvG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Gp1i+BkzO5jhGcAD0LjoUamKPQ7uockRkBO0hXVwP0Vd7oSQCJMDmQNTTBtwNTMFlYDv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2vRhnEcDofDuBty4mHI0zTtd/mv/vKjTz55Nc/H13Uudfnqqy9ub9++ef1mPhYA1Bg6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crBqCYNcEOqxZpQIEZkIHNCcABLnRKzq81rmZV7XdV7mm3fvjsdjNaulWoFxGIZhTOOF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08tXL16+erXb7z/66KOrq+t5madpd7icAgw7luVtOT558cFuGs180ZoBeeRh3Jcymwgh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OHYxEaoYKyKSifQd4JnyOIzgPt8vaykqMepCwOzJ5XNGXu7fvfn69bqs4zReX9Nhf5BV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XVXdIvSLTllTMwsd9BjOSYiUGJEsAB0mRHL11sG/4S7YyttuMYgFvI3moChJbtMfEZGZ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iGNMJiOhWc45D/nq+uqjjz8WrUx0eXEBDuYaPXumyujuCESUGAmKFmHmzDQwMy/3d7/6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M5jDuH6rwXukumOmtRYzTQgtW+kQFmyxu7uHtA02WOgEffRssluQnkltR3uDHrH1OTRT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Ay5aJrDRBuIQx2hmiKCdgFTUzJhoSJzTFMZ3HIdhyMMwTtMYXR85R5MouKvUuqzVrAKg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IlqlRuIfn04R3VwlKKwJulxHA60jTXE/61BoUTpEitiqG72I2HsyHdyDfBRSPm0uycnM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r2OHmluuf/b3sJWNsQUmf85ry+8QiXg/jgOdtJ19y4oQkMhdSq1LqUVkLaWqaLg7wyb/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djmVLXwDaKng+Ub3b931zX20JetYBcBpJ4KBMXD3Mj8EykY4JXP9ZotqqVVUiZnFa9Ui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ym4YE6XEuZZVpY778UcfvXx6dXV7fJjyYMBJrZKU2JnQjEs/duEjETsK/fjd9H2JQEg5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X0A8kZzanuofBVvi7G5bJ0+DKVsiHaQnxhR0R22wtz3iIW9eePPr7mAGiN4Yyw7bsJyc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ZOCiSm7EWUyr1FKWokrMUxrAmTDlnKdpvLq6uri4AHA1CeR2LfNS7n/zWwCU/cUBM7x5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/fH1129EDCjFaaKQl+xI9VksEmvIkWQbOLmZQaBFiZKbv3t38/b127Usd/f3x3ktVVSE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Xwx4JMe8O+93F1fWTl69evXjx4vLy8tVHH11eXi1lJSZTu6gX6lq0LOsMxGtdqwkjYSJ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4K+6R4uOgTkSOoCpeijBQmtOaxsdQbQ+PIiUYrXWUt6+e3vz7t393d2Q8vOn9wx8+/b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ydTKWtZa5nmRUqqGAkibEhByFYiYkIDZzapUUGXmlFKMBmrFL0Qk8EDN+mKGcW9dtwym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0O6Jnvj+QwfIORNiYlZVzmmadkNK7o6Eprosy83NzTRNF9eX+/1FgBmiNfJUr6JVOVFO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iImYPv3d7/75//nnh4djPyx/8KCfEfWbrJu7q2pS0Ec253Q64rlsS/lgI3eenbSWq52c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0YnG7d1AJx+4O0BwxAnRwzBE/xYChPAUE6WU8rAfh3G3m6ZpuLq4NDV1SYlT8JDdq1SR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Usq6LEspNWpWtcrGMrcGIjkAtc7HgF+gNzs7YDAMiHoWomYb4aOfsYbnR+vXZiBaTmkx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BzpLwTuA2NzlaaedfgxgZwHEKeE4w9z6H/5ZLm/bAwAQmXkchqjYNxAZTiPFzFzFai1L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33jWSr4VB7/lxeAHuDQ/+2cLP7yvNvR4pHuN/4+LiODupZZaJadkRKVKzBV5mOdlWXfj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MRVXefXixZMn14vUIQ8GVKACpEA0NxrdGQRz9lLfcJbeLRQxDiMnDlGD9pE7pQK8K8X7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PVA+FU0b9T9KC8SEZAjm6kh25mzam/CGG52ZiJN/xo6rA2BKmYiYMSVSQ4poUB3JqtRl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xX4YRwRC4HEcYsojodVaSi0AKCKlLCLlN3pzf/Nm2u3MoCy2LGWe55vbOyK2JkiJG/qw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uMwJGFqY7BBYPVBZy9dffv17lXVeqkpwpIkSEO6mgdKY8rjfj9fX15/8+L/8zd/87bNn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nDMC3y3HdzfvgJCRpFZxVavzeoygisfcc6lYIzBTgygHYZXaKi7uruYAdV6Xeakqh/20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VGqdjw/rwyqlHHYTuEupy3G5v3sY8iDr78kxyn7ObGZv3r19+/Ztu1MWS+IO2mo7Zt77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jHHHU2q9rYHVEWETT+4mceuwahbybJPEsod0zHlopbU6cWNyEeWUhmmiRMRkZvf391+/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wzSOiRkpOWwcXQBiTISIwASJEjEClHV98/rt8bj0qCIycPzWAx+nY3OW2CPH9P55c4dH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qUz/k56owvmrbiekLQGep6rIvVJnELNYI5MMBNIQnQPOZExDmqZpHPPVxcX15fVuP6Ze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Xd2tlHV5WELtJdR4A51DxFprKWuIfbibyPbR3A01hk4QGmoUGgmYgKxNTQdkCEGesBzk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QSVMCBD9R6gbDQAAIABJREFUtT1/DnH6bUG8AdfnFnr7JW7AWftZW1Ds8C2ch//fSJ18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cx4YUx6HIeblbEjDFgGomKiWUksppVSpoqbWNaWwpTWxQucU1G++3vf6tO8t1ma7m7Hu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8/ynXqK6rutuHMxNxaSUWsu6Lsf5eNjvduOU80CczEylHA5Xr16+evPuDvvkRmxI1R+o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cMODIo4fx4wU+cYp4Tv99SnhO7VQw6kSuv3ZacUaTZE5mDtq0YLoRM0abC+EHWJqz9bg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BNDYVdjUzcLyRNSrdZWadof90+HptJuIcF0KABCxyHp/P/e+PU4pqdRaV5F6dyey1qiO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JDb1VgPpQdv5amCTbo9iZcPk3dxcXU2qLyBByHEAQEJCosycpt3u6dPrF69ePbl+8url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vc678e18m+Ro7sx8cXn91ddff/rppx88/2Aax/u7+2HIu/2Yh1xqLbVMQ0IEU1CVtZZx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W+tD9JwmZgRE8Ifbu9/85jdrWZ8+ffrixYfTOK6luAESrMuqKoTgauZGSNM0PXv2bEiZ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ilikinXetbs3HB4JECxEiR2Am251znm710FX3uDTftItallODNgHXSMCtvwsXGD8MNjC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Rt1GHsb9DiM72o04pN1uGobxqq7LMlu14vru/navu904NWeWEJAHZEVwZkSk0DxxX9fl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ny3rHBLE54fmG+cKAE8dLLHHcqAf3gqEcBZEti+3b7Zn377YzkPEvI/zodMpOcc2NscZ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DQASwpjTOOVhNwxDHpgJkTPvxmnaDbtpGsdMBKomUpdFlrUsx7nWWkqd56XMc+1sjTi2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0jqHA4E7CkcA7ki5sVARmRIhuASJy5GcKbW6IAIgcHSnO51WyOn06bD1pEY9M9YLNqrJ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Pdp+z1ap/QVC88htBkuv4PYbGtXlP697PF0NyCLEMechM1N3QgCdhowAYGql1rWspZQQ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O8UznqfY7TUAviVQ+OOX98ec7dvTUfHT86ITnJo5f9jVwa9WQDaHpaxFdkTsaLXqWut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N0JOeRzGZZ1VFUz/y48/+c2//25eVvHgzYLZD72pDW2IxD4R5oHw0ZbbAHDcbNajxzdM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2P12mMUYWkZEFFyc3gDQ+AqNBt/S0YiOmxPaujTdmwgVWS0FCaOZj8iZMxEnZnc1MHVT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ZXURK2WN8VXowIw8DmZgUgEc3UICJCfmlAgTADIT82radLlaQBbt0+93rG7mKzCSkLnw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wtOQp93+gw8+fPny1ZPnzz588cEHHz6/vr50AHNfZH3z7mtRZSIkvLu/N4DDYX/1/PLq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BSsAgrhV0dHdHTjRkEYccsq5lqLixABEUcdBRDcsa7m5uXn95k3msWh9/dXbi/3l9eXV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ECY3qNW0zFVKLco07HcDAmpVkaql5xJ2gtHAvIWNvSoUIX+YQYdGC49q1ync7AI1214K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CXLPyeIh3a1G9ys1liYRBJrL7KoqogCcUh4GZuYhp3GYdrvD4ZDSUxEJxgECJE6udlxm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SkRAKAgc7zVnAH/91Vc//+nPP/vs88C0etb7Byxnh53OQ9UWk0HTbmtACwBgm0IH7z2Z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beaGwGdISzwPujcaBp7rVLtHakoEeUwpT/uc85B303R1dXU47MKrlbqUspgKkonXh0Xv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ioqUpZZVzExFSinWJ1F4j/u874bgy7Q7xYRM7TxEVdpBXcIQJPKQuSMkQON+oKJYyoRE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Ac3CqwV2uA2lVejGswfr2M00nsUzYWM91LxPbrKn4DEWyhrofcrL41F0lon++a5TGMTE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OxRxy4mSO5iaiBSpgUlumrh4Zsr9D3jDP2VWSuzGE+j62NO2WxIF1Y1P+6dfcXMcvNZa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Ww69lmVZl2q7lHgaxlpXN6vr+vGrF8+fPf30s89NBM1M7L3Jjt/xEU9HrpFgc0opNS2b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FMRHo9djZbaEG8GZenoRFbMY3ogEvCWOMdlCAQAJXKE3i2Fb5x6cEHbmWetxMgA0s1UK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Ly8v97sdos/z7GqOMQrQHo4zEqxlFa21irtTwsZbZkbyNDAarqCACEwpp3EYAXK84ol2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ZN66vqAzuTw0TRCMCRUIkTKnlJmYri+vXrx89eT58xcvXz57/uxwOBQrzshXuzqgK5go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jfaYiytGhOhBKlJrXc3luNSHRa8u9tM0ujsCi0ithfJogGstVdTBTaTWSkiOhkhNs979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9pOf/OTzzz/Xqghp4IEhSa1AVYsux6OWqiaqVkoFAKsSUz+tivVKZBMDtih7G5gDEbRE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At1krjepCUQ0U29dtn7e+R0kHgJUAEqp4YoeY077QSP2lBQdmTknAmAi90QSdCEjpjzk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11f7/d7dSykpJyCSUsEMEYZpLGVVdzEYx3FIaVFBpuAA39ze/+Lnv/7pv/20FknEInIG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HN1Q0fUgIg19PZ1z95DvA1DEDua+f5wimY4u3169bK6jBWmI4E6mhmgMYf8lMRICMQ/D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07Qbp2nM0zgyc3Q7IoHUMs/L8Xh/PB7LWqLsi4hELCJFBAFMrFY3iYEQqCH66f0zIAIp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gE+WGz3mLhs2YlhgHSkBQk4EoShnxpEU4WkTYGcBuIVX1k4UNgBy6IqkJ4jPO3M2zDK1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gOnWbNTjuoYHea+ehovd7sX2BXYo4D8AN/xTL3cnZEQfU97vppQ2EfmALwIHSe5QqyzR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tbnJ7RYCwLb94BRTfDPP/O435tAmQ58/YTzpRihtQd43UMrveeGjf+J1rayrTBM6mZJU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rHm3y8OYylBrJdWR+JOPf/TZ5783DSVU8c1Tbs/5/T43EibGITN2zxf7vbsB6/twC9pO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bhNat5VpqIc7mLmRIyLEQBELOnzz12160RY6eZ9EEAoPhqeXcwBKDOg558uLCyR6cv3k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83YtRU3U1QzX4z0hAVi4nyFnRDJXb1ksjdMIAKrVTVIa0jhCyq5RAGjCZeYARI307BtL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HjixjJSyruLy1evXn7w/MPrJ9cfPv/w8vISBzYABX/wYlDHYUImdQMA5621IOAlZ2ZA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DYGtlKNrNMidfJwfmMncgNfV1JCGzMyprEtZ18TJVKM1fJomvPRXL17+3d//XWZGd9X6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kjqou4iL1LXUUsu6ruuCxPGJmqdUFREz46YPkzhT7C9vQAA4eAQYAOCOqrbpF50iIMTo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mggXhoQdmbs2bk3rHBR3JEBCZEopEYCDMxEnGoY8DFNQPlLiIQ+73W5/cbG/vBimERO7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xOZAyIlzGhK655RyzsiYMBlYSvl4fPjFz3/+r//z/3375WtsLG48K3Z949y2bxE7FGxm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hXP7awDobWzxoyKTQ4wgCEgxzmF4Serc0PjHAQBDCjfBkFNKaZqG/W6apnEYx3EcU0qc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iq7L3bqsy/Hh4eF4nI9zKdHcY+f5e1OzMkdla1XGNg4LCNo8noh3+3H3ICKZQ4xGNQnX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RkTzcmJmbMgsdIfUDWrTLfeGWTTrgQ4G5uZE5zzWduDIkdANNvbmmc1rZMDzkmVEjR1c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yManP8b37vr/1mszteEXmfgw7Xa7KQ+JaCtgIDGlxICoAb2uayllXaNI2QRG43mwo7je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/u7+Ie/y/KuzxcaGLhooeaudnDLQP/lycAAFXKSMpTCzo4tIqbXUOq/LWsp+2jGlnHMt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4oPDfnd/fxek/j4zfEt0vvsisEBDUmZOaC1t06hdQovNuqXrHTW9X5RC6l3Ai/nAUKwq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H78K5BA5SM9K42SIgKMiAhlyQJ7MocGQc4rmGDGbS9ntdgaoBgCYU4MihnFMBOQ2r4uY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2kA2uTxc7HeT1Srq5CHB52YqUPJ+GoYhksJAhBDJ1D2EIKouKgImUQls+SK2vvr+ETTa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yydXH//4o2evPrx8erHbT7v9/rDfD8Nk7oBWRUqVWhcDN3RiyjwQESI/PBxLkbBXKTGA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GgLgCUiavafHdclmVeyuFwmHU1RueWbIFbXes8z9M4SZUaE17M5WEZKYHY//nf/w9y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N63cIoMcF3JnQ1WutJuqidS0mRhTVSQcAN3M1qdW7WAWzUxoa4YvQemzvJwK+R2p1jka+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624LbBU8xgxg76cMGg8RMlNmRgYETjntd9M07RNzCOkm5jwM436iRAaijpzapBcw8+Ro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eEiRsaYxAaBI/fWvf/WTf/2fd2/euhhyVmkwXP9c8f7fzymtCbueIK7Aq5OCdeDFET1E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u28qxTGSOLq2EQGA0UOyISEiUMLdNF5eXlxc7NJAidOYMidMiVNKDuBmIipVTExEVil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OJe1VomJHA5oBujh9SDodOSgDmAg5gyETDlG3wEgEacYt2nUitKhDREOXSOmdXAiyjmN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iNEmAh76WYhtelb7kOjgYNruFBh47/bHBvdCL9g+MmGIBuymPX/cQJ7zfOFxztA5oN0l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gX779s9/JeLdNI45JyQKpkYcRaKUsgNJleCC1lpFipmZhqrnORj4/hKefbRoGvrD0hrf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IPYfxiDK6DmH+MkPeebTC5w/Jjr/AVzVaq0+juYmgqq6LMsyz8u8yP6QE+eUEdCqKK8X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9fVrs+pmQKd30t7ed72vhl0zEqMHnyP0VAwD9wQIkA23Pz695+42wyYioSOKa6dbe8Qw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SonTufXkRCZGiImJuWVvzHQ47F9+9OHLF8/u7h/e3NxdP3m6rOWrr9+IKqKnnMAcXFNKx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sHlZDDzQMwVDJndPnHCcii3UwikKeDmngTm7C6eMRCmN7mkN6EJKrXpcVwFTR1VlJKIM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Hn5UEZAInz6//pt/+K8Xzy+H/ZBzJiRicrS1VDcRFVERV3BYj3NZVzAExLCAnQvKIgog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6O6lLGVVIQaiZZ3XdVXzUobdbk+I1UVrmU0TJwAceAhdxPt5tirLcZ7f3h3f3PzVJ3/x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X37++ef3D59LrX5cwdq0JH884qIlkbH9rQ/SIYgWDjxRuqANaOyJjz+mlW1pA/QztUGP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B0QKZ9k7ImKyKZG3CA048zjucujDMA7jMA4jMg/TNI4jInJOUeE2r6pOPACCBTkkXhQd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AnTGJCK//tWv//mf//mrz75ICoZJDTpyBGdZxrdMh91WI6CQQGGJIJVSNv95OvvufU58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0gkxuKqcUpjHcRrGIY3jsNtP+8N+f9g7Qi1l09FdV1nWqqq1Si1FVKVqqeuyrstaSqnV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gKGVBYyElHo3GKA7efCDU+IxDYBQRNyMutwIMxKSMSJiYiaMKZqtpoJIkar3dTGpMQPC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oFUJAcJIh2YrICImIMFGp+64Qkf33sO1+gbcnunkCU6Pg83kem+YhPayp20MfVv32/L4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ExGkahxyspy5ahg17I1MX81qlSq0iKo191WZcfY/rvVjhT32En37nzWa0v/u2QOc7rpah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MV9LKSLM7MaivpR1Xpd5XZZ1zXxINHDKpczJhPPw408++ukvfvFw9HDhm4Vy9+/OLDsm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IXcMADGYuLPBv7lA/YfvdUZ6BzY2gxirZ2ZG+OjhzJzS6INZKeAWIGxiHPJwfX1xdbHP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vX94WNYV3KZhysPkKqJQwY7relyP0VuA3Gn6yCGUoyGYjhDpCbhjAuDEQ3bHKk1C9uG4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D8taCwCWYv2j9E8Qsr+PGWSd7QOBKu72+8urS85JXU18HAYAeJiXYMBKEeit1QYOKlZc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SETRrs6M5lZKMQn1fJvnuaxCiMyp1hIO++Hh3szyOCh6lTrPCwEeDhcAXkp1ABArZb1/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21//ZhxGJn5yuPoifVVFmdgMzFVESyki0kC4PmkwEITQxm0+EsDd1Q02ImtMAyUC3gC1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ZbiOGXHTdMVu4NQ90nOknucghsI2EuUYqcY8jl1pZ8jAxEycU0o5D5lzauClG3m0wVRi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IgZqzdZuZuCgblqtVn3z+s2//Mu//P63v8tKwFhQ3bz3a3/fayvNxlIkAIYz6Sx3ANMm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QsyJR+bEKY95GNI45nGcLg/7w35KOSFCJI6APq/r3cM8H+ciMbYl1D2tzbutYmpqrk0D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lGO/Q0REOWNOiQHVDMHbpCQkAGRmzuzmIO5gnNLAGQCCPt6OvRu5IUT7FFCM44OGFSMx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FDY+eaclnEVc0PErC9fnfROF1McWVTwCz/oo9Wgb9xOaePKpPXGgjt3Ga7caJcAj79sO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8/RzAAhR02FAbp96c5bxxs1dtZa61sZQbwXzPq7jj78o9MTvB3/s8zhju/AkKwvYQxNC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7rvcioC0DFKmllDFn1QBRcJmX4/E4H5b9OFFKOQ3LfCylDJQ/fP7syZPrdzd353yTb13t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rDEwtQh3PXgCZ1SDLcN+32t29OI9Wmz8EgHdHNDcow2utY0Hx3Capv1hRwha1hC9NzNm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r968+/2ylqXazfH+9n5excZxrAhWl1JKVQHwhzIXLSOkXZ5yStHxmJgTM1EyA6lmgCk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tFadl+V4nI/HYymrqIqau9egZXrkeZFTb1Wq90v+GMxnalPyQpG1urhaLavUElzHw7S7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Y2iQRsVGB1c1VQvzGoVARFfVKjGsvJalIIGqVSlulnJScebs7rVW1Vs88rAfay0Pt3e1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G4bh4jCB25GP4vbVmzf/4//+v37x61/9w9/+3Yg8YJptFjNXBQAzq10fDqANRNsS6C1+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KULNKGSRbStnR5J5hsREbmEaTUNtfii1TXsa+xBQOBMyIVF4wKhippyYHAkTM7GnTNN+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dWVObWIXOid0BzMrpUbCw5zBOTx/DPNBAEr53du3P/vZz25u392+fvPkcFWO8+3tbUwY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2yAw6BIEKagXZ/smTL4gepScc04pceK0H4fDbneYdlMexzGnIY/jwImZnYjUVE1N5O7h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u59LraoSmpwW2EBMxHEFP/uAgITRGoyNi0yNgIqJISUnADcjEWulckB0Zh7H3OeCEnGK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JWhc58qIBKQaoRy3Id3uiMwUQxMZ0R3UQ8gukIczSOpstzn0yCLQ0bBQ3SP0tK9Fp+c3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Zvo3VBDdT77WQw6sV87+kJc6PfufL62MWzgOecipSwaCmXen6eagarVIKVLamK0untgP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4xEq+kMITM0q9uv8md97/CNk9odf/vjp4klErZRSp4mZTUUUI608LvPl/rCbpiGPSElF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zz799DO1Ghz97+sm+8nFnhK1WJeivg293WP7M9iW4RG21p+KiOjMkbRgz6HJuDsAQBwf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jheHA7PrSqq8llJFwI3QgxIRlgSq3dflHqWALuLHh0KOqgURGdDcUxoIqZqhKACklC4u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Ra2EAUW11lqLYpFlLhF5raWK1Co1+O5dJASxqc+fnTkAsya6HLRGOxu3EpsgxtIqmBNO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no/zu3fvMqf9fs+h295TLkTMeQSAUoqqppTMXLQ0UUxq3bpMnHMSkXVZVZ1IEdHM1rUi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WkXu3t2UcQHEcRozJVIYkBcEJ/zsyy8++/0XX37+xd/89V9DVT2uXkVFHXxDXE0NCM09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qSScnQU/CVN4m0evLa2PRLAnlw4nAeieRbSZWtxSj76hIjeAFCUyTikNeRiGTDkRU4o6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lIkI3FWrmyE4IxARMceQVCaMFtA2I88FCXpXZsz6BSvlzee//+VP/u3pkyf/7W//K5j+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VyvfwFO+/QoTFE2f7h6dlBFMJNGKHY5oRAyCnIZxTMM0TNO03+92u900TfthGDgzcUJG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1VXURHSej/f398fjw7LWWr1U9eCVRxTvDr61VDQN1JBASMzQxq808gC4AcKQiclVghOM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Oe92U85Z1ab9GCXrUlYAJ0SDIF45ghMh9yzRITZCoA3hnszAnDx6V+JNAZxA0G9iVjEY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7AHtUS1/P7dC2NNHOzu3sG26s9gfoMG9vbr+CCx6z1c0nsJ/5vUHE0p3RExI0zCkaCtu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RKxWLTXA181TYrfdpzk+7znLcADegcQf5Mz+IGB7glv/IxZtw2D7dwDgiAa+Si21DolN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mZd1Xss4jinnnPO6VDNJeXj54oP9bipSt6SnBWff/YHRsU1pRgxpZADRSOwja48mKmqU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aacUtx961z4GjnAFAdzMqkQPTM3JmDwxAXFSCAWWlIFTZk6lmPm6lGJtzICtRcgBwRDw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9FfMNiAWq9W1iKhIVSulrusqok2uPXoCLXTfEgcrD9TACVnEVS2qGtjz7vOUvSGH1loo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JyJTHXI2UxF9/vR5qK+F+xEp7lFXTSmlUlaRKiLLMpspojm4mQ0pAyVVNdUqUsq6rlU1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hg24i9wvyz2gI+SUMyc3kCrxCZFwXctvf/fpuq5pHItUtN4RhIBMZKxuiEBt2HILTKkH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mCyq28h0ql/GVKxNueZx5gBRxms6abil50DMkBgRkZDC7xJzSoGpppyHYSDCIWUKjhUw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RBDGGIAY0JkIEngXbkuOyTChE6IZqJqrrqu42MW0f7i93Q0ToZeyIhIiA353Tnm+DrGY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d3d39/f3aTfmxDG/OA/jkMeUMk7TcHHYj2Mb3MgBLAOiutSyqEgrGGvraBQptU0BnZdF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0XkFY0cGM0bISwJCAAcWTyzA8bxaDfDITGNY2aCKqTC3qXoEzMi5JTGcWROAJBzUtVS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B5UtM8SYGuOtXTqkgrY9hE3ZkojYkarI1qNKXfQZ+8ABc/Q+7Dpg3nM3uZ3AjsKejZDa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wI9tGYFbfxV3bHMq3ivm+VlmAGG2znzIdyagf9r1TUhwg5oz8zQOKXGbcI6nrqso2ola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KVPannBzDO+9+QbEn313jp3+0bfbUoTHf4zQS3YEjz7J9yyXfvv1bQ7cAVS0lqI5K7GI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yzoX3WdOwziVuqgqqb748MMnT57c3j9Iq8RsNelWK+o75fErhxgbQh8M0vCbE++BNlxk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PG/xChNHvEaAMfcNu7K4dxFmZnJsrXVSdS3ruhyFbcrI7ExISIkRACkawDAtvpa11FKd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MSAGdw8B3SrYQANzAvJS5e7ujhHKw6LgRYqpxqqqeAiYMCWmRMzmZuhEvD8cdrspJXDH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w9HVAJF4U2o+bbGwAFsE6uCIraks56wupVZ3Q0QPQAvB3MSAwIN1wWSIJFIAlmVZRUTV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E5OqrL4MeY2EL9TE3DCUURwgcaoiKuHzHQjUxNRDTGXxuQ0QNJBaSq0O0fnGNzc3F9dX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ThiaLqGaoyegCwG8wYmbs+yG7rTfzoCtEKyJ0IHPqpXbMDXw3rYLbewrhBknJmBu9p2Z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tQqgTrs0DENqhFli5pxyjCCJypi7o1mMxnP0lDIRu0FGSg4ZgkIKDlbMioiX8uTq6h//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/vu//7upzvMsot8TgurniTZS9DiOL168ePnyJQCkT14+GfKQx2GcxmEa8zikTLlJJ6mb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BlFJiCHVGqP4YqqUKUTGoBIMHjBHdYdgkrYOG6YYTRWxiTs0MoVjyNaDOzgzJWZCSkTD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EqkNGHZ3MALIKTHGPFlHh0RMeZRV1jq7MqWcUgJwNYcGxDs4GFjAERDamqoNoABAQOJE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2qZOCJF/1BsDzMRdXAX1Y3/1W4wdJMO5BtHv3lGcwdHd6eobRqitc4QM4ttp946UjBG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z3xi2wbWh2T8Z/hIgFZVdXdqwEqYFQQAIp7GKeccd7oFmIjE0cWLRUWtishaSx9w2Fiv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bHqRLfGJZo74faspbjjaH/mc2EnqkepH2hFnu2+5bS2t24cWlPzJC7hBuNCBXwMvtRbV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Oq/zUlYVGdI4jENaB62rm+52uw8//OCzL76oRc80fdtNPyHJZ598CyyCUehom+pT+D8k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Tm2jdQBik1ZGREZ2pISaiBlZzWSbQKZBaoC2GwObCa+D7G6AlhjTgIwIrmgxKpt7/kbu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MY4s9G5ijCo+OAIxZzdDRFXValJrWWY0r6VYQPyAgGiIkMANiZBTzjkPux3nARKmlC6v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g4eH43FZMRrmCRGoq0FtMGzvn+iqzcGNH3ajE4J7KWtMGEYETKmsgaxmgNAL6xV3i5FT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D3Z86sgoAAAgAElEQVT3uhYpFQAQkJlV1FwtJhMZuoNgcXBXMBXTICqDG2iV0BdCB0Lq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Hnbj1JrTWhsGukfulWutYVTRHVPKOauq1HpKKE9h7mNv1w+Pm0ebHRN13QNtp5NCoiWC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kQDGMAQ5UWsXTJHhpJTSkERHQMrDOOQhyn+AkIdpN05E6GaufbxjqEYTMXHiBAxgzoi5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qzIf599/8eUXX351c3tfparpzd3tuqyOwEyAaRiGlJKp1Vo1lB7boK9HwWcA8rEmX375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T54+fZr+/q8/CSTaAYTAwdzU1uLqURw2tTa1TFQJw1OWUkptqHEcRKleq5hpA9wcEInZ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RWoS+KuZEqVwoiF/Y+gIMAyQU7h1nEZOicA9xDU4ulvMTZyRRs5qZlpD+w0AXR0NCBkc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OlqfuY99ic73cOyYI1aClqqDR0rXwVhAw17S8EiUzBwsAsxQIWoOstGgHD3cpDfT5h15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f8++sB6yeSuBxpS7x8hes5ndf/Twr3HM4HuXuL7/1d0kAKDa5mPanJAhj/v9NAwpys1E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zMBgqmJ1kXXpw0PEBBCAvZeRwlZCC3uhYwGAjm5tbXH7mLBl0X2fN1Rt8yh9XIupAYO3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kW8MHjd3oJan/8kr9/jEbUmhmoqI5sxOolZqXZa11Fq1Tphz5pSS1iIiKfmPfvTxz37x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3lWUZ7aY/9EtxlB+QHRXV1UgShyeC7ohw7YmFHxjgGYNEckhUwKiisSIAKCq0TyNCAYe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qODuSsjB/DAzYhiGnMAJpM8uaWsSpYMiWoq6ORm4tuMcM1ljXgZhO+bgBObrvIRumYAT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Pi9RTCvcX14M+93u4mI67IFgLYWIhjTs8kSOmHP9lVZTByAg18b/xZ43uXflC6TMyVwQ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reu6LBhS1RFFxUxlAGnMtFYdFKmliNsm0eXuBgZ1LWamoqaKBu6gMY52w+s9uWlUUim4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if1yh8gQEyUad0SEzO4u7iZCzABtJk6gnamLALh7SklF1gjCY8xgP8CEQCkZ+DZvuQGt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VMW8/QpDAh2bhmIPEsNINrnAxJjDSyZOTfc8DUHuydpVbEIRPf4HCERIaeD4EEzBfGaE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qkgpUsvDw/3N7e06L1/9/svffPrp3f3t5eWTi6urw8XuOB+lqioQAhEd9vvdfreu5fb2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HnlKM3WnlAgRReXm9s27m9ef/i6nISVEtBinV1WkSsQ1En356hZTX0xNV/f1RF00UDcA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E7VwEoicSIK8BgAOFv8Pfi8kYkqB+3BKwW5iokTETCEhTWiJWUTMlLD18BMERkRECIZG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WVUAcEZUE3cjTmFwqI+jLaUsy0J9osLG/oqN0lqRzDzWERkZCTd1XUSkxKl6E1ynzb63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xD+mzoMFnN6HBsS96lWE7iA3KjYC0fZ6/o0C3vn1h+px/6mX99LrmPNumoacIpVkOq1k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11JUpWqNESIIHLUz6KEdAEZE0q1Z9ALGLwA6zarnl+1dtH9PTqS53q0xwHpBtGkNutNZ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34ah/vBl2d4GgCOomYj0MX+oYlXqvC5LWSebEueU87wQmLiWD58/e/782dvbOxWFNtio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Xu6s6GidTe0IjezQQrcG8benOHvsWeba92EsTjQ/qwKCiYa3Du0qdAB1Z9LgJQK4gYJH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vKHTveurE5W73vZPik1pVqsc1wLuMRkr3qqqoyszAdg0TNdPnl08ubi8uiTOojpOY94N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rYFWhEQtIuUU54ucXaxpi3UsuoWV0FY5FsSDR0KsZx6lZ4qBQBkG90+k1qqiEQ9pYGxm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mmmfFa9bSdWgTzRyL/1VHIEcIexMm4rsDojMTF2m3ByAPAgBG9SEIczi3hjn7oSYcwa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XYpazJXv6WOPrTftcoys8SwgO1kqNGZGC+GAGIjrBEHrbzpwkXcSEXMi5uAGJ0oN2DcD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Ik4px9RLRGBOwziMKQ+UGuUBXavWWnVd3719d3dzu6zzOh+XZS1lXZd1nudlWZdlnh+O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7COVQyAirkXi+JuKikhdVQUx7qZ0UcZ2BzwCMkQA2u0nThSdG7vdlKS6qqzrupaymlSR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wN0cRFWqzIHBt11P5OiIBiBmCMiUOoclthsQtxAMAEKUHXpolnIipCrVVDlRGpgB2THo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piYCpkRMDmaKAJyIiU0lTEMpBYBUDdxTSsu8uNnAEzFDKd0KOyIGq3ae5+PxWGsNqve5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z9RRWUAkJ4QYWMqIGMOTYVuJsALWrTHEshkEmSAqIeEV2/L2HO38ixMjtMGG3xcJxPOy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8x8ypWkcd7uROSGGSkaoZBERA5AqlCLLWpa1qJlUqVIBABlP8rnu+G0ld2z/+d6MpZZV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SE97MIQQZI2omnNCrNCB7P+oZBy3Uo+ZmVUVVGJhEStVjssyz/N+t0u7KUyJaCGTMU8/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c9XFmr5Og0r/yE74hgeEBodF22PfkGd//chZxhUMPTxbJSICwP/F3Zv2ypIcWWK2uEdEZ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srg0e5ueLyN9GQiDgSBIgH6yBtJXARIGPTPdxKDFYXeTLLKq3n7XzIxwt0UfzCNu3veq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AwTrvrtkRkZ4uJkdO3YOhRylKsQ1am502JSdY1Wom1pjYCAtXXcHD0CuS7kLDn2QZsHd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EydQu6u3tVZwb5ZLyESUiMJ6dnOy+uizH1w+f3Z2eX7x5LIWub6+nsoUA+Wh++RmOXWE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DRGBXB8lQYfPizU6A/iMKERhXUsRqe3ixCC/mVQxt6A7idZQEXJ3QiqluELYgdtsq4EK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pqbzpvCQIkOjJRGxgTMFBbLBEgiwmDhCa+HNd7Lt0g9IErXABnNdC0SQc+77PurdAAdN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aYNMg/7jjm5ILRibxWyumwcjzJew2oCyVkLiEs4jKKaUorMYYEYiYmZDYKSUmFIipj7n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OSekTCkRAYBKncZpvxtvb+++/PKLd2/elmkqpVQpS3WsolJlP46ilvsewG5vb0V83Bep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4xgsMEvEM68r1uIhobf1ZQEIHE9PTs/OzkopiJhev7t5yIncpMHukQKbqmqI67acAi1a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iVrRtlRmKaXccUqQCCkmdYjCvQQA3YMb7eTAzF0XhSc2Wk0QpZAZUFXUNLrJ5q32z5zA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U5HECRCZKEY2mSjOeO7NAgASYUrJzMKOICJ313Xuvgzq+twVjNWASKpGgMBE4MyMDCYm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V9TYQWF1MgV3CG2IwwpyCY2wbKYHwfJgq31omx3GpyXLe7RX/uOGycPz6VNe9V2XWkGZ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oEgTsatSo5fjs4E2OkRzZWmhf1088IfB/vd/4NCGi1pH86AD1X5ljpA0C5JgrAQzbK6i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vEZi/+xUz96Awhc+WKFap436/2+42q3Xf5S7lnLNoVdXM9vzps/Ozs/30ailoYmX8njnT/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nLBxwpfzntW3sFnPmjtZsyDwOdK6gWMg2GjmVaRPuZWR825hrRGfosGSmBKTW1O6yil1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cWpvhwhMOHS56zebzdn52fHxcU4pD+no/CRtVnk1lKqlVmROXW9a3WEylypMNPQ9E0fo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2/FhwmFu0c0B5vGnRyQGdy3VQtxLNTwYiMncytSEQGstpdRaKwMxsbXaBVxVpJo9iFFj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m4EHl7Cx3ZvkUAJHsBlxhbk4c8RGy6EmOKbRU5x3gZDVpXkWthlD4TLB7aqac1qtVlqr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7WALWjamdqsBICCZRq2YG+XLZhXxcqaMmVk02hos5O6zLY47ABEDJqSOOCP3qVutVuv1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upw7JDRw9yp1HMf7u7u3b9988buvXr16dXd3Z1UAgIg5caSg0XRjTJk7JufEDmrqhJAY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ghriNj3Q2z4ohau2IePBrWUOuwwt4h0fLI5OTnp+z7tJnEAFRWtIiqlSguXcSvjgcdw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6LBpC7FFJ0yz8gInwpj97zinsOGkKtVMOFHXpcSsKrVWU0kEKefEROCzWi4GQ5QDk1F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MTKncKa0eKGpKEvX90jJapN1DcwpKlpzBXTAFL7q5sYpxTAoELq5egi3Umy5QESQwFzj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Ari28lpEwsRS2pUCtIaytKETc3AQBWj25RH43o8Hsci+Zh9EJGL/PvDA73gsNfeHYZIB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t4vXepcBxmRFKKHDVGs0hVXFm/PAw3XwZSLi/ePhAviH6cCiGgBwkGjHnzXQMRrDi03L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VB5cKJgF7P/gK9XewR9OBx09Ek5XU7ZoW5Zp2u/3+3E/DP1m6Luum6bJVE3l9Hjz0fNn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L84DX1PN/2FHXEaa5QXm7dGXAiVCISGllAL+iIkqCHthR5qb1q5xH93UzMQ9tYVuMc+n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NFVzMw5iuhsSB2uwjFO07PuhX2/Wqe+gS/3RethsjjabzWbDRFOZRtdOBEu53+5qjQ1K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ohIUfWhlEBFgoKMQ9jzWOGPLrXp49Hz5unFY3L2UoijqjdKPiDlnd5dSQ4ax1CpVUFwt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e9xNtPVaGsvnAU9qN8JbzeEQVqLCKdkswxk0rSDaxIqKatsfkqcm1AIP2AABOMevtaEX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RZhY0ZCRkKJajZOptUZ6G0vhwJS+kX1wprosy8Yf5gUeehnLLiFVQCSQfOgpc1oPq9Vq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9brvu7hfgOBmOpZd1f12d3N9/erNq3dv315d3+z2exUrtapqS2eZIRp0walRdTPOHbdn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d8TmCIWMw6o/OztFgPv7+6lMInr4ICxH16W+70TqOI673RaxWVinm5sdOISWhIhozLoR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xmDfMDkAAxBiGFwioqFjgq7LOUdH2ZAw5y6nhOix7IBUlVNKmTmqTwYkZjckQIpHdN5r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iDFMwN2ZGBHVAU0dAJnRPaWcO4vRYVUrVUQ15w5TRkQyrbUUKV2XiJtkhgN0fccpqZmW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WvHMQO6gVZUcsjloKPVLqbWIqZqBI1hRbfCJeTy+ZmiOjcsbQJg3gUFqnl8Px2GEeBRB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J77HI/buQM/6rkNEBM/LDSRKKQGRKdRa93WstbTLYwruCETQWhr6Tc1X8Jg2aa5tX5sz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5SXLz4Is78u+BEGaMDNXp+S4PCpxI77f8jzUvM1Ew2A8mUI8+dtxv97v1+v1ajUMw2oc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4bNPPv31578rpYrr3Ir6g8LkN3yUZcktW7YEUcLMZ8n6yIOdXILdAwBNJXPZqMPs3IkQ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E1czMVWxCBM2iaE6qykRkFPMSKmImjEjEa3Xm77r+mHIm8ET575LXdf32QFElDODgxMC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AIaGiLnLmCIwWLSGiDgB46wT9QAWIX0Iz5g1pW0IOwwMN00cp0l0cvJwiCOigKNMmycK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2lOq5nYQe0wVokl50FR5nBkfVoZg7qAK1KCIMGrhlKip5KCpRlcSlw4rYpw8hRadw2EU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/EZ3aP0JQ0L0WTIzzqFBAQ4zpNG610SMGBqtizwTErbiKCVOzMSHCA0xIdHQ98fzsVqv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UuIIcqWWu9u765vrd2/evnr1+vb2Zhr34EZExHnoVwWrGSAwE6WcgsEe2YCqmhXzghgi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9bpqKOtjsJsbEq9V6td7sx92+TGObx7VHfUoAAMg5P3v2jAjfvXu32+1Wq9XF+WXOKd3d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JiRiZERG4pjXhzD5RgBmMnA3ZMKuT33XxQgNZUxpZu64AYaMHyFhTGKge5vUrRKKPYmI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IM4APahVUe0bI6pBa4ZzREgUd2JkzoCYc9fVbrvduflUxv1+l1PabDaRXonq/XYnWojW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aN+RRrl7SmnZOILZJO7MmVqrh8HAFZRBREots0Vm7H2h5h6ZbOzK0Aa0HB/UJoPwgxTT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1t4Lit8jDvidDzxo5T5sNIA55fXQdzljqEUyYjwnzMTZ3KWqSJ3CF0ZDbtiiBRX+2Q81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s72D+6xc0d74w3M7HJxsJVJLNqDBrHMpGWRtdydAJk4c8pEYLInvdLx/w5Yd0ERVVJOa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ZdxP0zRV0S5xznkcJ1Ulkovzk6cX5ze3t60CacX3N2AP3+JogNt7IOT8pZu3vAFblz2a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3poRqyGAMbCH3qY2wmb7oj0gpmqhA+tghvPMVHQE0TlRvxpy7o5Pjvu+p5y46yDFJotE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JQzhdXcnwi6HMpemxP0wYJmkJmIK1IKQyAgBYgyRAAEpxEZmxBXgQCHS5y51/CuSe6ki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IxlZ2Y0qBt5eGRxVTauq2DiOQZWIonJmX0Pke/542R4+7C2aBfZl5i1fn39BlVKK6Oht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RXR5Gg2wUREdbDbopbnPaqZx2+INoydKRI3OFqPbMZSCaI0X2i6QAwBCaNaEMj4icoqp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dTn3fb9er49PTtbrTT/0fd+tV6sAVhExJUbHWuv19fXrV6/evX13e3tze3d9v91p1b7v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44vzs83R0X4c7+52r1+9fnd1vd+PgMgpQ7MsIXWvUlXVZt1VAi7q+7GYQ8rZQQAg5Hax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7m4cRwBgYlGbvWAfbs52u3/9+s3R0REAuuPt7Z07bjarJFgXDzlMACHxEHJ+zMSUZmQN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mVNowQXVM/qOxEgcTL+UkeIHQITcutgOgMCNowUAgN4y2ehhIQEQRzlLSGbmouBOSCaG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bGPQXdy30/TOE1FRDbrTUp9GMxst9vbuztm6HJ2B1XZj+PMN2k01yq1yReZq2oRBafZ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U/UqVRrsaqoqqhomeYAt244F1XBFn5kTh7sbtR2gPQaHqSYeivpHd+4fof34bY73dupE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Qmw8CMCQhkiIKGrhGyJSNa5ZFdc2s4zf/AEdAPFhYCNqw/dQ1n/oiP0Hm05vtB7c1QxE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c7ETU8vmtAgH6Qs3/5o+19sZIDmHlCNiiiRCFSlUqdx2u+naZomooGRAVxEiHm97p49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ZNpmr5d2+7dZEh90bRc+SHzGaIUGlQOamlUYQLiqjrUicMQbJ2RsepP+sLWjBzwLJEXu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zNSltj24vS+SIzJil3rKmTvG3K3Wm1COzV12Qs4JmTCgNYxeC8QuFK/CbeI92Ixe3Qh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8FDBqYZODXmUXPPzuHyx8E6J2NEVwRFS10mtOSVwVBUpAhYaOFInkalGo9GtGceLqVTx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QoesDboCQJum8Lk1cBixwBr9ygFMrTkJBrGkQR3gsNh0wPynLcpGz6eaMWAMagaqGS/u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Zgo4IOoMuVgQv/HhrEAcG7UImyIdJXZAMzTPnHJOABDzHy06zsfR0dF6ve67nokAgaip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7+9evXr96/er+/n673ZrasBouzs6ePf3o7Pz08uLJ0fFR3/UOVqZ6c3s7TmKOZlCrCBJi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4h7tRTcU0d1uX0pJKSOiiPrsU62q4L7bbe/vt9FPxZS8utRYob6AN7XWm5ub3W7nMTkz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Sm12gpAcDDEcNYO5CxEXg9kEoIiQZ+JvANmiBohmqFXNnRLaLLnr5GZGgGRzwoY4U92R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L29LaD4IMbrj7r7MjIcwUcJEhB4WpTFwhyii0zQRca263W1T4v24u7m5kVoBeCoFWjYL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CNW0yR5Eh9jjIwd6o+YuolOZxLw2rYIYfmzjB7igxtAkMKJm/Nqddklq4b0lf5Dgt3+C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x/86x1IJtOQSERyYaZVzlzPGgHtLuCh6kA4QcgNVqrYZCRWp6sZNX82WqefHsDMscjMw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fB6fnLeEK+odX0RY59cImRKAEFZuW3l8ii7nxKmpgSxjA3/wBZ+boXGSh2xdNau15pTE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juO4H8f9mFOKDMpqNdXcwfnZ8TB0U6mxhbbHppWV3/KUPoitS1q2fF4iCtQ1lLgQICEz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AG7hTRGTx+ZOYVoAALVUNc0dq5u10irCKHg8UTnlfui6oR+GfhgwZzExhNz3gIAd05A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wdm73KG7g1UpCTlTcvFpN1UspZRaCwDuid3EECcqEaOYOEEC9yn0wuZNJUCvuC6PLuOS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7nvrxGoV0Spq4gYiUqZSp2JqEE4Kc5GnM5F1eZYjVwZzJG5tlDleBu4EgD57siz7gs/L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VjMEGsCrzcK11voMLiKmassUZJtYdfDFOr71FN0d3XGWNlVXgPCdaH+2bL8LzQ0RYywS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XdevVquTk5OnF5fr46PT45PVMKSU2qhAcDDN7u7ubm5vbm9vX7589e7du5ubG1PNuTs5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9uXxy+fTJ+enZMDQSOAC42zRNpexubu5evHj17t3V/f39NBUAEBFm7rou51AaQncKslQt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gJ5SDtSw67ucs0atRVSq1iruIfxrOJOhFrAqQhM4SG2LHxzUbZQpnRwdBSubkFukzCnn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koVPanB2iDCUVCU2HQdXb1JP5qri5pwSmiPBPFg/03KtqWJFwWGN5RzQcyYKGqSZATPH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5FYIcnMUouKtYNaWcKCU1V/ftfr8vhRD2016qIJG5G7ghEHNHnZmJGbpCqNmZ25JfE6eU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eqkyTlWqiLs0hDjYZRCTvo2ccvDIwYdQ6uHT6QH8PI6L8/HwHQB4LLj23/CIM2u58Ixf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ogeAtqNjk9O1WmUqVdTcTERUDJpW5zdWk4sI6EFZBu2lPYDBh+8/Qrfj1Hz2GY/cx51m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4I7zjGvFy+HhK36fR/OMtEixFFWhiIzTNI3jVMogkpi73NdSTEXqdHJydHJ8fHc/kau6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+tbzhT+AIhFxdt91d3NI0A095kzIbqASWaGbY/iiqIpqE5NiQEevZgmIAcVAzT3UQ6PD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6FebYdV3fc8pO7GhOxgkGms1duwTAkgVJMxdZ25EjAnB0ERdHN2BVGpVc3Afx72q5JxT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mRABXUxcbbffqairtw4ftgL6QV9yvhTBnYo1IyK73XacxiolZsoDtzRzrWJV7fFM9EMn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6xba0K1KnN0T4i+IHuZhEZFna9LIvYOx3Wp0Mwf0EIycW0WRGdg8fOmNXkNRokD7qZsZ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IzY9dQfPxIesHCaK8bllbi3GBJh5GIbT09Pj4+OTk5Ozs7NhGNb9wDn1maOxNJVye3d/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c3P78tWru7u7UkrOebVa/ehHP3ry5MmTJ09PT05X6xUThYsIAqrpNO7vbrc3t1cvvnrx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ercfQ4AoEgU/oP6ZWS2y24WC6ihSSq3giGQi0nXdyclJ4gTuampqKadkqe/7WotIDeyh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b/mjdDedHZ1EG3jJHxrSCoaRh4QsBaJDIwEDQKhHzDs7ODhwMIA8SKQ0D8MGpuAzuYWZ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pAYBYQOQNy1sNGuPYoRGav/HgChgUB0YwH0cp1oE3EUlOLoWJB0EVUUCIkyZwcFUEdDM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1e5z/4O6ruvSAMTgJOFYUCattelVgUc+EqAIc/iTEECMfT/ss7/f9N/7YfL9SAmPiq3/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tPgOInZd6ocu8cJ6fbTcAlqopY7TpC3pm0LCycHndkxb97gAi3OYxINqyDCmm7/mrJaT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QIJTzjn3mQm1gXgIAGgmC58dIHL/3/Omfesjlv+MS7qZ1ApEMJWyn8ZxnDarmtervu+n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ev3k4uKrF2+iKYWHxaG3KuS7ny3O7flYeSrqDFVCCI36lFfDCoGlapQsaqZqVbQWKqWo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LQoYb30kTF3OnFO3GoajY+76lFPKOaUcWgOcmJgcXVoLlMxV0Ag5Uh0RIQ5gC0LoxhA5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RyxNeFir3HTGpHAHLxaCSmDFhoPrxcuAFP794w8xvuO271TmGe5z11YcIMYHn+waVzu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LWZ09wBn5clOoeOQ/T1H1D1BlbOKUxUPLYcACQeLX5bfOsAAJoSmYffpIGKRrFvZq7m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750HK5eRynkgsgXOnPNms2mAat+fn5+fnZ2t12sAcLeUkpuL1FrG+7vtu6url69fvXnz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Lq83608//fjy8snJyenR0VHf913uh9UwpywYdefbt29fvnz56tXrt2/fXl9fjbtJVaPR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Z+uuMtX9fn9/v93v99JA7+j9UZc5znm9Xru7qmoxAyfmvl/1/WSuVevi1PHoUf26Qbg4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aSsg24gPzFIM2ID3eXk84FQHcNDiQTN3PgzcFTymD6OEZ2YDF7VlnYVcOifmlM3c5eF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/S/OT9Ti5cWUM5u4VLXFSyzlnLoqk5oECcvcSq2s1ojF7kHlcAkKPEKinPNqWOXUiXgp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oasAACAASURBVM9g1pobIGCMNAMEGy2yoYf8ccYJv0m4vt2cDyqq5a74ATL2T6RLuYRw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Lndd1xERISSipaxbphpUQxWjDZLp7OmAgO4KmKKYidEMh+hnzWETDtOO+T+PrwjGInVY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jMyGqF4i4pRTSiHPMU3isx4NAJh7TCV9D9cL5/I0vp5P25s1DJi6kolprXWKo5Ru6FNK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0A2ffvLR3/3qt1O9f/TaS8LgD03HP/iIOxuPjLqJKSNUKWBkIsCcU04EbYYBAQmTE6VF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wLA5ZO4z4az2Sbnr83rFqwFTaMpmYCYCIKCEEJz61Blayp27mmMVGccxAMO4R64WyuwJ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mIRFRnd1ZDMzFQZIafsQC4utQZjnxrasSyTr3kACcnQ0dFE97u9gYlpTDrOAx6GiKht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w/pwZ96fgY4who2/hhCeHnOF1DCZJu3VTgZalxEAoIkDmS23rOUHZnMegDGG4Gbo4OCi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838Obn371CnYqk2dNXbanPOqX63Ww+np6cnJyXq93mw2UWWGBG4pUxiL1lK2d9u31+9u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3u627bzabH/zwh8+fP7+8vDw7OzuaYcuYV2FOZnZ/f399ff369etXr169fv36+vp6vx0j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YcnFTESMZKLTfpzKVIuE1TGh82wwh8TINKxWfdet1+uu68xst9tFRnV/f59zjs5hztnV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QHxYn7h7SrHZzCaaDc7mKDypRZGFmGrgSNHMmLeYhikBoJkxkSc2cDdlQnBQVVPj+Uj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Z3JOFD5q7gaqYAkahg4IiOTz0K2KQMOhWglT1ZgZHcZiRCmRiVUm6nPm3BkAKIKrqhLH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8kEwZkRMjeicUkrk6O5SpUxTlbARgBrG04xMCA/djqinFYAOk5Nv2r4+vAcPQXFe8cuT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dn9fh89bc+yZGXnouyFnnMkg6IwcCCc6gilI9RjacdOQSoRHiLRHa7y9/KPG3nsf9us/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FIu4IOPxsohRfhFSJM5oYNF7RgSdB4cRDeg7c18PL1dseQEXt4/ZZGfVHVu0lGmaxqlM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vqORVKrU8vzZk48/+uh++6uqD6a7j4Ljkm/9QUsj+JAwj5R5TAEnQkBV3ZfJHGvV8Dqy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JGMRAUB1A0d2NDfHjvPQ96nvu5SzA1BONAzUdZASJURiJA7JAqNG5iNmEC2lQOv2g6jE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E6ADigmojrWEtCj2awpBuIq6A5EdZyckonVWmDOnhd/hXbNFoJ96w62YOnuIS+groZO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wdFpQX0QUcFD5B0foKB2s7Bd21mMELF1suangBaR1UbeAXgccWGuXAPvBoDFLjJYPO+B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MoTm1YMzXLnsM/NFwCYPC9R13TAMfd8Pw/Dk8snHH328Wg9EFA2/+YRRVN5dXb1++ert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bme1IKchd+fn5z/+yY+fP39+cXFxfHwcTtc4236Fg8p2u3316tXLl68iQN7f39dJ3N1i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GifOKXNiVRunItLShZxz1w+560OBXK0AGGEoA1HOOeXcD8NmvZ6maRzH3W4fudw0TaUU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fJOC5Yf7baLZ1yluYNwjbK5ObmAtiCIQxKQRwIIYzG1qgAVJCNW5NuDvpu4ehfPy9jhX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AxdB1UFDAASBHdUMHNRcpklMkRhRA+RRs+DWTeN0dz+WUkRrlcrDINVq2QNAoKZMnrrU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UQxLA3AERuLEAUCZm6pLo7nWmReG0Ayfg1uEAJEfRIUJ9ni/+tpy8GH/Pqw5MUqilqJG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KUD+sTx6/Bf5XVrObt4Y2BQ/gXUpD3+ccfqKA5IAWBFhEUHMzKGUayxSQo5Rq4g8gFwDg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N5x3ngPIcfmw7/8r1tXSLY5J1hgJ8ypKpDrrkQbRT0RFBBGWYpeagc/3nY4sJSCiG6i7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2VjKftxOZVNK7bsu5y5xLtNY67Ra9z/50adffPnV7Xb3Xoh8fJ2+5RktVdWck80VDLg7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VaqpMz3YbkfrwcyYU5+7qBLcUUQREyiUUimlgdf9sMkpAQAk1JQxZUyA6OZVpbo7MKWc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9hHSLGVAIabZZG7iArqlRMCqAo5uioZuplUIzBVUBB3Eq6hg6lR1txtVDcFMAZoNztzN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EciJEQylVAMHxJBdwKVFRATmCLy4dzWUyOYY1Zw9PZA3dQ0eA7RZpYd88ODKz9AoNdIi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d4A2qm0m8y6KB2KtD3d0PtBBQZcdX1VEJCJfTEA2iw+iYRieXFycn50fHR2HwGfMO8SU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b29vbm6uv3rx8ub2drfbIeLm6Oji/PzJ5eWz58+fnF90Xdf3fRN6TcnMSikAME3T69ev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Xrx+/Xrcj1LNzKSKmmbKruhqYGgIUTUBKIDWamWsPs/Yh5DvMAzDMKjqfr+vtc7ZHndd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q/XwR3/8081mc3xy9Le//NW7d2+32+1yuZi5MRAf5llbKXDIkVhSBERMOdFUi7pyaNoS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wedWMC24KKg54kOoJEJqKXnI9bY8iBiGYWjDqqLRAm0+MgmJs4qIGiMSJwdiYnIPpBMM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o7orc1L1SRUcpQoAFNFxv5+mwEgdEUXMdAroGAH7buh76nPKfcbAc0PhMBQCwEP9KLBi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FVFTA0cOzQUCpLZhLImbgcPXjK9+DVbY+nAP0yOHuxc8/DYuLZQ2KEI4l9cz/3N+zP3g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+x8LGuMfhNz5Rw//zMx9n7suAcewHLtT5P3kaO5oJqqh4hapRlV18ANJkZj11oiWbcWC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HPoOcoWHnTOuh/syOh13BFqDp/XbzU2qIADHCjb0GOsMSSYipOX5oK+9bd/laN0ndEAn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atKkte6naTfuN+VorcYppb6HcWeidRyfXJ6fX5zejTuXh5z08L7gB8vu9zgjx9kmOsDh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FQVnYnExEzcBAAduF4sJPbu7uuY+A4KImrmauoKYItFmo629hGhMim4g6GQ+S4y7s3HC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Vs3AEVGluFpsY2qVATOTAVY1E8sphfOUhSKZhj7urDluENqqVqZaaplqpGLLgGOwCuas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w7OJkcFaMcDN7ChspGJYojWklgOgybhUFZEiTanI26S/GWAjejTzCAfAmHbDuZkVdyZy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6ywwoZCbqJSKCCHD0uUeERkpETvGQDf4/N6wtCTnGx/0mZRScFaPjo66rnv27Fnf90Pf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A2It5f5+u93d393d3d7e7na73W437veA2A/D5eXlT3/60ygcjzdH6/U6dzn4UETkbrvd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vnFl++u3t3d3l1dX+22W1Ezc8aEhFrN1ACwiiBSTN1Bo/WaQzhiAhLm1BOnECdCRgUf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4KvNarPZnJ2dj9P01Yuvxt19LaObABhlOjk//rf/07/96R//0X/8y//0+a9/u9/tIRpn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KgoATR8PYzBnfl7MLLq2iXo0VQdTBLUJDZrbCTRHy9YvD2gCHMAo+MY4c+sJkWkxHAkx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bGYEoJhMDmFDiKkQRVXARA4MQJyTq5ZSp1JUFdxqkVJDYE9ifKaoiikouhlzAkepykvo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6Jz7YbPpV6suxeQCIs4bFjiAm5u1wT5FD/JALF8wIIMoRQI0Cj/JWHuxHk3NIOyIv2GP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cHuARmB/s+XUPaQiPXuq71kPfFCMBIhswaD1izCkNPecghAM+nCUCIAEmVYsWb3QCSplK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4W4zF6mtTg7wlJp8ObRaClvN3ZRU2qd1RDBvFDDHaHY2cBgQYhg4YDF3c2AAREjmYs4A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1iSCNlf1+x1zAbr0I9/7sQM0ebz4YOQYs1EeQ3FqXtWK2jhNd9vt8dGRwlEizLlnTqYq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6RdfvlQQa56aD++0FIffrrKcRV4d3MnVDACZcjFtpmnoCYkRM5MjCgIiMmXCxb8CAYQT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ftyLkbsrEanY/d1uNay7rouhf/DWvImhUmZ0UwRUqwk7cDSV4PEjgpSplgoGTAgGZsqI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7MlzSuYu1epUzay1VRzM4GHu3k2mgmaJCAzmdTZHjVbFMboCmLtGwGYk5hSLK7WJAGoL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qbEuWiWImFI+v7zQ2a58KqWYIGFC0KlUESZ2h1qFiJnZsAmWNB2HpRAEULBZN8oJoq6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Zm7ikoh7SjmgFLVoMjggQmxUiI06j0DIzJv1erNanV9ePHnyZLPZdF2/2awppSDKAkCt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V1dXdze3N1c32+39NBUH73J3enry8fOPz87Pzi/Oj46OVqvVDNvG4wW1lPv7+9vbu6ur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+vXt7c1+3NdaY6QFwvwqCq2iJo384eYasOGs0syYgAP9Sx33Oa1iVzZ0cXFVAhg23dNP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Bz+4vHxycnz669/85t/9b/9u3Dk65MQ//MEnT59dDkd9TunHP/vs4tnl3/z8Fz//j3/9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k2NOfU7oBuZRyom5WJC8EcCdAMyVHBNimurkYEhgJmaGiJlaoxKQwC204tuj6QDhsNE4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HCScMFBmb2QkBkRGdPNSS50KhIIioIgWVTUdRakIAwMmkTpNZao1LGxMrEgJUeU5tCkG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MjJFteVuAXF55IGI2PyelYg83KcBTDyE2ikxmJspEXND6WKQpHlHMrhDFMox5BC9iQU0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g598+/ri8ct+8997qIu7OwASYk657/ucEyMkmoWtkYAYiIGwTjLu63aa1NTBaq1uLVVb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mhisPwMHI2qDma0+pK85K0Q8BGwDhoA5UjYgdqmZEMIbTlsriByb+gHFDLO37DvnTFJt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xp8EPhNCCk7gxDGM4OoKXs3GScax7saynyZOiXPqumHc79ycAJ4/fbrquyp1joffw3p7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jlqnIK0AUs4UAp2ONIZU7+PCi9OQM6fUdx2oym63BzcCNAUn0yrjNK5WA4bMEloZCyeK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uZqCgqKqgQHFbiNWxwLmzgzuKrW4F06I5EiQ0NyqiplJKVWlSaR6VI6BmKI1Eo4RkTXB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QThTFIGIfc5+Gx4CUYQ13/Z2kxuE1iAW5sQ8i10zT1MJPHPVDUfrI+5S1+Xj42HVp2ma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c3t7t9tNpZo5VDiMkxDyA4ji6gBu1lgi3oaPu663kKew1KfMSAhoPg8ROyICE1kUrMRd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x6enZ+fnp6vVKrg5gBjNXVHdj/vddrfb7W5ubq6v393f3pcymTpTPlpvPnn+yfnFxcXZ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zn2i1AZbVLWWabvd3t3cv333LsYlr69v9/t9EFBm/5V5Chva/DQgioqatjhpTkScGcMH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EQCUiDgnz3R0dPrk+eWnn3x0cnp8fn622Rx3/RBw4O32ere/BTQiWg390+dPTi5Pm0Mx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zb/60U8++/l/+Pkv/uYXd3d3RgCAKRFnAkwqAgXMUcDMnSl3OR+tNzml/XYnU0njfoz9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UN0ypgwJUZEUY0yEWbYwZnIwcgAkYCAkQAxpE0d55XX2MoacJwZMQm4VCljKaWKmqiI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0Rr64+DooKqwgCXhsoOUOUXPy90BZzd0omhTRQHUzG5E1Yzi8QkxoIMZ4dD+AEQ4bCMs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YaHBVwEMC9JvvaV+5+Mf+e0+fGtE7Lrc5dzcKBuwtHRcwN1FZCpTnaqZm3o0BT/sqrkr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grvp7PUEywQVLJDs42OpetvTFfoCB2/jHxzzh2kfJ+apY+X/yWef/T9/+7e32/tvc5G/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nCNcnhs0EzVQVWWWKqVOu3G/3e/7fkiU+m6Yxj2Am8vp6eb8/OxuvwP75mj8rY6QAsAZ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EhGn0AJlQoAuDV1H2IwY1c0sKkwkB0AiZ+qOjo7u7+/j0WJydxepu+1+6AcH55wAxGwC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chdxJDJDj+2UiNBNi4HYrOxhGtJGIJy6lLKjKqACmIqUGqwCd0A3tOaSCIhNT07tsPDH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K4Cz54a7mxnJA776cOUOupAQJhApLVxFmiNn3/d93w0+cO5BjcA+evbk/PxiszlS83dXV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vnjx6u2V1KIB1s4rxppIC0WjAdxgzsaREMwZiXJ2d8K2Z8UHjPl5zjlzyn13dnJ6fn5+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D/1qWHVdDhWX6ImM47jdbm9ubl68eHF3exsSncPQH202lxfn5ycXp2cXR+v1MKxWfb/q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iu6m/e3N7ctXL1++fPXu7dXt7e12u5umEgHd3MBbgmvmMDdH4KFlhaZqYIk5pRwdGWqC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hmG1Wp+cnB6fHF1cXmyenB4/OT85OV2tOsRwjE+hVlzqeH37EkjNhVK/2axz7mKo2wHC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H50/Pf3Bj3/wV3/5V7/9zeem5uFblRKiA3SAmIZ09vTJp598+vTyyfPLp+D+u88///Wv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zkTB6O+cf2RzIwcTJUAkOnwgUcEyMRO0MYmsf1whniQqImz1FpFJlUVAzDdlnGaSq2i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timYCdJgHr4lPuezFFbBs+yWL/3wCN5LD8+92TiYuod4xcMgbdvFEC1QKKQAnH0mAcFM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EyKU4vdn7/BP/pirQADEMITPuUvEwIt366zlEVGh1NB6rQBeVUTlkHLUQMPGEtIYyWs/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7AeTSHPzfZEGW2Dqx194VP0NKYeDmApBEZxl3FNOmFjdu6H/i3/5Fy/evLndPhrM+JZ3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iZXHPHsUoYtpMlGkqZRxP+53Y11VHvrc5Zy7Wou7DUP30UfPvnj5ykC+F4D9gYM3e0TE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BalEzFCoREPXdV1KeZ6oDA3T0OpQZuv7/vj4+ObmttUO5uY2juP9/RYRekIkCKU+V0XA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zEG0hTsMz6nQdxMxU6siIu5WqRLnrsvGCREj7/bZuCoUguO5hBY3MMx8wHz+7kOXYB7M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NQmG19wmeO9GYtMdcnf3FiDnScQlUpZSpqkbx6lMZRrTuMXt7fbu5nZYdccnJ+fnl5/9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5vMv//43v/rNr39zd3/nDonZo4VmbqJtJDR25ZD+xMauRaJQ+3B1JFqlTERd35+enhwd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Tk9Ojk9Pu64LLVk13e52ZRp3u931zc3rN29urm/Gca+qidNqGD56+vTs7PyTTz9Zr9cd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OI9allrv7+/fXL168erl69dvrq6u7u5vpzGEz+K6eXArIhCGyX2op8XVW1IMIsw5LXMV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PKXUD8Pm6Ojo+PiTTz59cnl5+eRis1l3fQcdOgfrywghcSJ2MQGRcbx/9+7a1ACBmE7P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3B2JExEC+/p8+Bf//Z89//TZz//y57/4m19st9sIyScnz05OTy4vn5yen158/HS92RBg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f/rnf9ZoxO1mEwXxyc3NPMqFkI0norD4BHQinLfI0MLAwJnNFb21Q81D+wpEpJQ6ljIW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qSUC9FzhgZmC07wvWyTiBEjgaAZEhETRk2cERFhIz7RM1sYWAA2PiedIHZvCHBGG2Lrj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n6nGE+rt+cPAAZpfamPU4PLILZvOd9zC/mkfvgRLBEjEfc7htfqY2dDiZXRrihRzA4BS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Fz24egoWm0JsABheVYAM8A+lI4cMb29wawug/hAV3g+l7R9IxNQNnZFjl0zVGI+PT1br9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7QHyhXJDk6CCEg7PqKpKVqSOY9mP+30Z85BTyplznSZVySn/8NOPf/HLv7u5u184Gn/w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KEwozYhaeQ0xFwIeaibEzZi+74egQbmru6opkyPy2dnZbrerVTA4CUbTNN7dY+5y6hK6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EypnUlVXVajmHtJac5MHMfRUVdCM3Bmg1d9iJiLMNNtAWohLisa0ZWy4SISMBiCluoiZ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GnfmcD34A//l8Aov2eHj+9mUB2LM5nGa2LRsUkphBCaSy8jTYNMkfY/XV+/evn17enr+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P/rTn/7073/167/667/+4qsvRSU2JgQnRFMl5mpqDgmTN8E7AgBmzsSImIZ8dnb25OIy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f4HK3H2/20/7/Xa7fXt1dX19dX93O+7HqUxENPTDk4vLi/Pzi4uLzWZzeno89KuUmTGZ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2/3u9ubm7du3b968efP27c3dzf1uq6LBuGo3DHAeUn/AcGYCMCIQNZS6CSwDIrohGCGF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66Ojo4unTy6eXF48fXpyeppSQoKUSRFGVATNGIyZRJQcQBVD8mK73d/c3osZpwREx+en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1nir3VSUCHOfLz+5+Nfrf/38k49evXrVdd1Hz59vjo+6vl8NAzNBl9wdDEFtKlOtdZIp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upYlJbI2XYspJXNTkfAoJ24qDhjeaRDxCwHMjdytuVuqO1IVqVPZTfV+P41TFfXYLoPp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AeWLd5j0utP8pBlCIiAAZIdS8GvYQ4ARyDNERgrazjtYEmMU+hdCwbwYCVQ1JvtjZgpwN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dLigsa1QBqJIUZfn5597jHz/IMCwC+iYZzcDhxlliCcnpAbEFIi01mmaIAA/wK/vs8VM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77GdzVnJN1zlw1yHEBUeoi+YN5LwvAHPMAjGSog9lQA9Mx8fHy073vvv8QfBBgdAM2Iz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ALi6qSmpsavoNE3jNO3H6Wi9opxjqkpFU9KTo83Tp09u77ffPVLCXCs5EnhAqW0UUERT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iRFBVUspABiK0MOwWq1WzAGaMWEWsWma3rx5a6omQgABY06bzWrdJ3RQDSsR81KrkAOZ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TOjo5iYG5gTBd+HEJK5qENDhNBabbWBNwqxEESwRhQo6EyOzEYhEh9XAqXGYAEMFLCS1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hcg2x058uPKtT9lOwOxhXQEAQCDVUVmWWuqY66qTGrtKVrP9/s1XX7zo8t89f/7xj370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7Ic//M//+W/+7td/98WLr4qKI6B5qHon5uBixvx3SpxyHoYVIdRS+374+OOPnz99FtUt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7/d3t7e31zd3d3f39/dTKQB+dLQ5PTk5OTlpegKr9Wo1RIm/Wq8TsZmKyv393e3V9ds3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5u3d7U0pYXSP6lojIgJ7UycHd1MLd2tAAGJudAGklDLOoFNbUUHvRMy545xTSqvN+uLZ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cbk5WlNOueu6rkOmKiJWVDCG5lGKVcnUWcKYUXJDcHaQaSz73eghHo5wdHyUu+RgMUet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1SbuNhdHf376L360+wm4930vqkiYKQGCeXDkfRx3b1+/fvv23fX1VYrQv8RInDldNA9E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TDnPcdHVrKmptm2HyXWqEqojUtURqvluLLtRZvNVcwcCDJ+0wM2XxI2DHzg/z61KJOQG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MRGgzSLDOMc1wlZmAsi81turtqYXEWPzvprfFNSaN8g8OAbQuEBNqc3bbW4zTw/7zvex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LPAu5y6HgH6D2WNgjIgj0RlrqbOwkUitUn1p6n/Ta4NHi3KJL97E8x5+xxfp8yD3wzxK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gGUV/8XHx9yBh+WHn3z6cc55NWymabq+vsZZ/2G5s4db4e95sWA+tcA+kMAcqoqZEiUk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yUZh8j7t91NZ9zlzTsgsUrMJY/7hJx//7ndfTbV8i3P4hsMhQBF0CEpLkAEQiQnJzKOH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DT0iTtM4TVNgj1J9t9/lzMGeX2+ORCF3KaU0lgoIGnrOiFIrGBCwE2kN9g2mntfDEPyZ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yRHF6jSWabdHhy5n5BSuO0RUzCRYPFLblI8G9mNIwaMnYm70SUB20AVonYFXX8TkoHER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R1Ccv7YFGonfocdWwAFQE5GqiohWUsmljFKr2mpz1OWcCPH25vb66vrt61c//vFPP/3B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/Nmf/PH/+X//X7/4+7/dlzH8xtCdENb9QDmtVqvT45Oj46Pc96H5sNtupWqmJFVMpABs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m+vr6/v7u7CDmW1Wh8dHX1ycnJ+fnZ5ebFZb9q4ZAiwAxFRKeXq7btSytu3b3/729++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nKrH9mxx6ZCIYno80NaZ7BFhsblyAlHEp5QSUOukLjU3MTt4IuyH/vzJ5aef/fD0/GxY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pdzl1Dgn4K4CJtFGcVFAdFcpRdFThw6QuwDJMyComIgQErp1KR8dH1sT8kVERjczBxAk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bETUDZ2ZVRMDJ0dF4xAHAru+uvri17/921/88uWLl1MZU86pWQUihR1nPOJLfu2e3VlV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8lIbborooRA2juN2u9vtdmUqtYo7TaKlDS63FMzntmL7p1moOgGAuC5igzCbkMFMcAVX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G5URZ56jz4YnSERGaPYgeEizFSICEKf4ApvSFca4SrwWcTDmAnImXSDDZm+CQBZp0aMN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cXz8nPJqNeSOW3nojtxuRtwPKVZLsyMTk3GcVBYrmcP67DCYxB32SGDi27FbPdhXwgFm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IABJREFUOHcfH92CuepHmB20vTU7Ye61NDEUaqAxAIhIeOmN4/jTn/zs9es3tRTER/3s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ud4GYjYwmDWHowJwVwczQxWVZEXqNE27cRynsu7XTKnrepGqopz4yfnZ6cnxyzdv3j8Z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H3wjekoAs95xa1V62MEBgqOZ1lKnaXJwFunEur5f5dWQV33Xrzfrcarvrt/e3k5xFzab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tI1VYYC30zQSdapSxklVOSXoMgHmxKVOaOYqAO4u4GSlyH6UcSQkdXcWcIzeRzUoRaRM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TQFlzg8mNsYOZAgq4uGNBQiIswFTcPOCKhtKzovu/qOWtj8+vglDOvyTJcfC2c/LnUop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fX1yslkNAwHe39x/+dvf3Vxf393d/uxnf/r8+dP/9X/5n8/+/dm//0//YZI65G7d933f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AKvVKudMIZfaDyerTZnqVKYvP//8/v7+/n57f38/jntVCxez58+ePX3y9OLi4uho0w/D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YGYidRzH3W588fLli5cvrt69u7u9G6exrQsDUQ3DxDbGgjMuAs2Gt4kiAMCB2NAC6oQN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98Pq+ORkc7Q+OTv76JOPTy5OU87EoU7o6qqqo0GXO5olmAnDPoUISU2mUszUCR0mJFXM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CqZsgID9sB6GlWjwr9pTYqpVKiIws6ohIllr3y0PuwV+CUnGcn317r/8zS9++YtfXl9d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IUKo4cX/HmIVRQ8ZASkhG6ICmqOo1qoiS01YRXQc62672273pZTw/zPHMJE4XHbvrS14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JlJmjagY9jd3JGaAA8iPCMFC7sAAmtnvEomJOHYBIowP5SA4q1ocYCnzf731bOKdYkhX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DBaV4dy4/KC38c/vaKwmRELoUhq6MAUNyb3YsAjAkEDdJ5EiUqqYgYrs93sL89iwxnuk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rdZ5+F77nYfgOm/0voTS+EFDC6KEgBY6HopCh8U/CBoC3ISnSynM/NVXLz777Ic//aOf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MrUKMuIY/KE0mnjnBb0nDhimqCRLkdyFd1UVScKJ0zRNu/1+t9sfDev10Pd9X8oYxlKr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6moSmS/P4cbtH5zlNy1IfMQgPqibzU3NMyJzAmoOGmYg1a06DL0DJEgwADr03UAphepu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r9xdaox+YmgCl6nUsjcvof7r7vfb7dX1TZ9TSOiLW8BGwXUQkTAEcQgnqXj6QZHh/yXv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MT8iMuvqe04ABAEQJLHnM318Jlvpg57MVrbSP633Ye1pT167XF44556enu6ursrMCHfX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gOBlayYlwZ6u6qrMyMgIP37u/nMtpagGjGSAhEwAhBDcVDZFl7lIYIA5q2QxxZrmPGZX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3ZqS3QET9LUiC1VG1c/DRBT4Ly7T+r4fBiKimDClbZd1yJYFjw9ssVgcHTERvX518aPLf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B5+88853/vf/9X/58MMP//2X/9F13Wq+UFXnhMs5AWAaUkqbYRi6rttsNtvNdnOzcZZU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3l2tVqvVarlczmaz+XzuZAIxRo9xrtebq6ur58+fP3v27PmzF9frmz71yc9Qjc0x19Zq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iiN/O0EpHKr9hncz4G8yz+bt4cnxvYcP7ty9s1ytlstlO58BYc7iNB+iGRHJDNXy0AOa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8ooxJjPVlGRIAgLBEEyMNAsjA5JCfnX+HEDQBJGb2KQh9/2ADZUEL89p0aKPCTlnoTE7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Bt365ic/+vF//Pw/rl5fqbdYBQibPrWxQYolRzxwqTFCUoWhH7JkpmAGgqAEg1fXDnlw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hr5LvbPmigB4LpMY2Kgpb/2c/jKVesWL8E+qGhfYZNr31zx52rvYgVqVf44tQelI7v4+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DgmcR7jWo4sXWZoZGDEhkop3CvWUtpAl1+G4mkQkQLsN0P1/+NgpJMRZ08QQYlU7ogpo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sgySHX3NQ845TZNI8A0bpQCi6PW7YE6aiIXyd3Q9i1kF42luHzXkVlCgYhl7CjlNOiR5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X2+unz179ld/9ZdI+PT58ynOBjAy2fxe87Yba7UQELNKluzQtYpLJXFijSGlvu+23XbI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OAwDwNDMFw/v3f3iy0fD1fVUcMPXanIcf+yVrBQgBh2Yqgg2ejEs7HIO0AxVjVFF5abb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HEOITTM2ZvJJExHJ2QwIzIslYmwQyTMXvFaznFlsAO/t7RkJAqXKFdAICQ0hi43s1WM7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QABzFUs1R8dtXc96rhmVVLzufRPtFr4Ku4j4vpqE6jDVX27zM+8hZGZWkrb8tCaSy4NH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6vLZGZ0dHa6WKyZ68eLFz3/6s6vL13/55+tPvv/n/9NffPLxhx/8+Gc/+/Krr7quG4YB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6ur65uZGVXMeUpI2tqvV6vDwcNSLbduWpgWe1x0CAAzDsN1uX716/ejRo2fPnp2fn282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KS0pyABGoMHH71RDMMIqCIr+cGDsg+nTwmMnS6LQNu1yfnr3zt17dx88vH98chLapm1b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Z+fJBTL2emowSynJoJozInlfquitkFvv2dynIeVsqMwMQGpmKUcOfe6eP3v26Kuv3Msl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Cc2UOfhOd6TcisnPAOiNYhCo+k4QAhNiv91+/tnnv/rFr16/usBxnSCGtl35xCKxGoKU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vu/NjFlVNakkgz7lYZBUDt8DfpiUyAGYqYA65jE1zW79HJ+Bv/TY4XTtGkCtdrKRdwyg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s6OzuGNdm4gQmEOMzIygiAzeks1gOio3dYm4vGkIYITITKzMbMVbr2fdOaL//9CU48HE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QCV2WwxMJEUSsTTkXFgjpB96N0rAIVEDKs35wCaM6J6xOJqiWCnHoOpYGz3I/cnem3wP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8pln9qCCqJYuP1iYQVQAck7ddrtaru7du/fTn/z04vXFeEarsP6tQNTvcVTTAM1AsmQW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mbOOXPX9duu67ouzxchhKZptpu1SAbVk6OD0+OTq6t1Ni/pHUWVve1qb/4+zlNZwN6z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zqmSnKegpVJcAWAQRSInQ25mLcZAyB6Qg12szmLTAKC/7wZoztmcCEixtNgx9BwF57Ur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SnfLBNFDp6pmWh4IAVKhEdg13iB4o6uUqdkYONmvpHQfc89ML4hHUX4wsd1H3L52ifL2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S6ucelgNNvn05pxHySZSPF1WOjpcnJ2dnZ6eEtGDhw8+/O53l8s2Bjxazj75+HsppV/9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r69TSjmLmTVNs1qtjo4Ol8vV2enZ0eERM6vuWlD4szCzq6uri4sL/3lxcdF1/XbbjYYg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plhReV8PO+DHf9+luqGCs3ZADT8SEVMb4uxgdXb/3t379+7cv3d8etJ6Xy0Vh/F8VLPZ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6kiDmpgKsbs7CGAl8IagllEBEQOzclTMnkWLCqqCAFeXVz/6l399/NWj1A9uuqSUbjY3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oe8HkWSgXNNws+S+71XJmW/dqGJmMHv18tWPf/KTV+evCpdclXIBjAkCYFADUMjZ+n4o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ENKQhy7lPkmfsid4i4jp2DtNtLazHGFfrPQD46S/qVdGOw5LKLGGrnBnzFdpPL6ofZqK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oxOdoVWaw+CAbe1oupPv0zXBiGPjch/8GNvyFHSxQkow3sstrf+fdUzv4k9xYNVYgUPb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Idm4X6ygaSlnTyLOQ0owxoah6LD9gCUisueS+MMfc612194XYd80Qiz8XeZyFMzG9HA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RccvHt57MJ8vF3H+sx//5Pr6eu+0NRPhD3/EZgaFO8aSZCTvuJiNjCGoiqpJlpSl77pt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hOCohuQ0a2YP7t559OSJpGQGYwi3PIx6nTeuO/6DpRBbi8U3HVshKDUTSVTqeQwKNuV9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U4AAxrjzn+puUhw77lUqVEEs3uBIo+cmrZoaoKIZu2wEQKeZLvkESAAmIO4GlEgqAoJl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GKz6czuNBSZOM6qGyDuyhbJgdi+LdVxl4jgto4J0/8x/99lCRHfXRkky6kXPfR0RUa1UJ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NmagAMkI+c/+7Pvf/+H37t25KyLX19fnL8+/+vIrM1seHH780QdfPXp0fn6uqgcHByGE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7/gxn88Xs4WXhbi49kYZXdddXl5eXFy8fv366upqGAYtVbNotpO3qgpGDqrtNWyoS4LG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zwzBCDmGsJzPlouDg4PTk5P3Hr774N2H7XLh2aBl9hByr4XS0oyQYoxYKxdUVTSn7HMl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+Y13AQL1xUFIFJggKnKIoQ0tE+VhwM3w8sunz794lDdbFgPiwGG73Xz6m8/e+eC9dt70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JgIqOaXC5Rs9ExUAsACwOKT06aefPn/2Yuh7MODAohJCOD46Dlkx5UxJ1ExU0zD0g3u6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SCmZSdYkXhnmvmNZcFqJA94iIKy4fqO8eIsgKbb+7hXsUrG9r4ifBw21kmqVsLwPweEU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95QBBEQV9Z5tRQcjIWKeRH3ccjW1ShBR94l4G7jadmTaK2ByX39SXfWfe6gqIDBg2zRN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gIiJuGDaZlmcpsrLKL2xOEB9oOi4x5ServSpRx5bQ+6ZRQD7hkh9NnALPYOyr/YioL7s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5X94vDo8PT0LgFcXr9MwaGUqwMnxB2pKP50ZmGoGo4yICKreedwUlUxEc9CUcz8MXdcP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NjPpblLKLevp8dFiNu9zthKrLaHi/ZWH0wtPBm/VYIcxFxGx0EH7lHuBoLdM94CGq7PC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JJMgMcQw6sXy9SxgMKaNeCk2Ang+COw9TaeNRJiGTotN5P3moJQKGXhpGnrrdjNCA0au/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a5Y0ymUkKjwJgFobdJQLI1ZzCsd3xifuSuLWMTIMQKk0La7k+N1RAoyUT+OdumwUcW89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dXB6cv/k6N71ZffVF//66PGjL7/4fHuzUZWj46OPPvr4v/7N3/zN//xfmfnJkyfHx8fz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ANBLNglos9lst9ubm5tXr16dn5+/fv365uZm1NNuOtT7KnbP7im4wCwldXuLCCf5HCM8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fnJ0fOfunYOHd4/v3Tk4OFjNF22I1Voti8nbhHmeS+V/VgAMsbZfjMyhMYOUs4giWGQy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YjtrPSooOQ/DFsDaeTtr2mW7mMUmb7ub9frlo8ey6Ui91yxHDiJKRIwcQ5sV8tBjybVA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MJstmAmxpvOqguHNev3555+PhHwEzBwODw//9m//Nry+2jh+OqTkEGqfhpyTSkmtBUBT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S9XjuFCgelvjEtlpO/+vysFvlCYAVhnqHGZVNcgAxIBGRpAJgMxxNgbEMgoryXz1gaPT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SoZawo+EnoyA3tem7moXQL7wEcFp0dHpKA0UtCQOlMOX2c6m/s86cOIj/cnOb8w8a9vA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3AgA1RDyVb6O4gMfZpmkCJ6VnFRs1Od5b3MANz2+VpNaXa7l9xkpd2KyJWtbwWLx93C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/NPheVUdhqRqUrH9UQd8CzVptwTN7Ql0Si8wM1TRDFI4ZEScCoMDFchOJKXc92m77WZt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dW6mHqwWR0cHV5sbLYQou6PmjwOYAjACeFOECtFQAZMrIlLncxSTSMgAeRSco5YyNHXW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zUkyJ/Z8Exovb+MXSzC48JYwQTWviwKvKsbBXxzlhf9rOm60elMOOHmKKxMBIxKjqhbw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I0Ld5JnFOWIQARWGaH8T6MNQaOYqEHKCmzswpDTY4K17o7J+i9eHBGamYLNZrOz0ztp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NzeIKcn26vXF+vq67/v1+ubw4Ghzff3J9z9aLFc/+enPrq4uXTsCWM6y9uNqfX5+fnl5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Jdxj0xf1mXrRFUIyDtYojRWBTEx8zTatp21i/ni6Ojo9N7Z/Yd3j46OV6ulzhtsgs8T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G86SLAuAqYqZipbGUbNZwwFVCw4eYyDydBYFMhXLmnPOBhY0UmDRvN1uN5t15DBrZ/M4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stzcrIc0ZBGA4M4TIi4Wi7adxdiYgaSc0pCyuCoNIeSch9RfXV02TbtcrsZHrCbbbru+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E+Fivvjkh5+888474cXLVy4y+mGQXFg2xuRaMzAn8lNDoMr2DqNRPxpTU9tq/Gm7mf8t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BVUzK3WRRAQogGAWFBGMa+9zx3XG3Aa0XRUAer9EM08t4ciEwY2I0qHHyip3KLly8lQH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YgZIpgpgWIpcbwvTrxOsv5M2LVt5IoLrRvWXNPmTjRpnF8H9Yx+E2HCYNW3wBGlEAGQk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zSl75U8eckpJi5OPhKUzzVizO2o1Tw3dKZo3ZmlcTj4LxZrypFvPayQutpgBKJoSmAIR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oRkZFIBv9+iz96AQ9d7OOvofU4qfrzm0PgsYMea3zB6AOmGGuYZWAQNUsNKbCdWQ1DSb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38z7NgRumjaEmFKSnNp2dvfO2dOXL5PUxCUz8n3pyTnGdRhoZsUicB1NoAaEpbzGzLKo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ESGxqKGAk2+YGDIBsl8EzNOhzMDnUcAAFEIIxlaKsL0LupbhueriEGJlJC9ZPcW1RQAU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hMJuPtmJZCBeTl1SR/yb3mhoSCklmwSBbKTom6yhcUftHwXG9TlyNcqlTJTqihPPzYTKF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PC5Acs4+hjHLt5y4RFJh8hVExIuLi6ePn4jKO+88/O4H73OwV+fnT588fv7i2XbbP3/x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5+4H7z4Igf7t3//j8eMnr169Wq+vb2426/X65uYm9Wm8KIwoCKDXvoySYVThFYZ1mVb8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7PQNGEKYz+aHx4dnp2fvvvvunTt3FstlbDwjlYkoMZh3EynwBoDTJYgCIhMxUy7gqhko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6/rBVBEKeBEoIBs47udJKUhNiLOmBYW+2w55UFAiRANNuZONDtmynp9fbLpezB0oTEMO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N4FNuA3RGjWRru9yyk3LTROI4/p6e7MemhjbJlbr3UzUp5SQAjMjLReLv/7rv57NZuH6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+oQbibfNkFpBUysTp75jZcU1c+vTSpEcjqoSvknqYDVt6xL201R4XQzAyIxUUQnZCKT4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UA0K1wACeKdJsJKS41rS4dTSDgQ86w5K+zCnu0NQUECLhMoo4NLXvRq3E8vHAbB0iS3F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JFJDQfipekc6ufG6W+tbSIQ4dodGABSRklRUdjhWY6XayABwG5P8HY6vwxj9GTOi8z57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HzIC5SQpab/t0jBkkT71WcVDTl5VBQiOlY03jOiTQKMRsIujgJW9N640L/7ASpo6ZcsC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ZGViyNCXpXf0KLUB5f9gTmhiZoqglZnMS9qRSlre/qyOOr5qR6wvyzOl8YNW4z+ISOpF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RmxBBDSYiSVQpNz33bbfdv0wDDqbEVOIEQcUFQZ7+PDer7/6ct1tRiynNEhF8ZM3HMoM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MUMUTxlVMSsClAByTXwSMJOsABkUozeXKhWuNSMdoDRfqyn1iirmLaSI0BhcekjV5eWB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6wHT0gWkdooHhIrfIJApmFNbI4IxEnLAGAMBOU/IMKSUhpSSSImhlDPDbmf727XGy8YF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4fVg5Lzn/hnX9C7izBxZNVOB4JvAwzrgnDg5Z19VIgI1/2g0Cke328yy5NdXV/1mG4gj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3Z27ZyfHOAx52/evX188fvL8H/7pX5rZ7Hvf//69u2cvX937v//7f//i8y+2fYeAOSUt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CAil4NFncVylZRtT6UY6MquDGpUW1EhETTObzw5Wq6Ojo5M7p0dHRyfHx4cHhweHh4G5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YtasZqQBkEbPWaDseUJnNQ0IgEw555zVVDl4dYG6elV1yQ5NoMgsZqKZDNumRcJlOw8U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ORBByuurdd/1uc8g+de/+s3ri0sVUK393XIilWAGfYpta4ZG3MxnbeBNwG23lTSIaRPj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m+t5E1peAgJqXsQ4C4EJvbJMzZBo1raLxSIkFUdJZddf3HsHFuk7hkFwZEeclM5ABV1x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ltzkGP2mGiPYnXz0OqzUP5n3YXI9RmgEhuTkrC6YDFxjm6oKoRfoKdab8kVs6I1CPcnS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ALFC4ldq7QkDEzFiBig1WFpNsjpSrDWXOBqSPiGA7kwgIYxazus+tU4ajIp+iiwiIjIG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mJoWsLc601bSTyua9XurSZhoyqnKRES/sci0nLVt0wanBgUEMgNFQzIygCw6dIMMWbOH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Afk4lOZdWGBW1zOucXewRPmGlS6VJcTgLmDd+b4krCqxIhprgtkuWu1WK5IqGJqieE5P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qivP3MbNE09sWtZfUZNb6xcm/v3eUsdJqk2RtmX0YGZOBU8I6h0CGLXwfuc0dP3Qdykl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Us45WD45ObhzenR+8Up13HGIgCg+k6JCwKBadIIJwC6WiW6sVcgTgEr/bS1dh8sTQUUi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wDixaJ59UwAVRQUBIzMmYioNh6hu6aobxYyYEYhBlUpCa01z9ql1HTN2yAJiYubAwQtl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d8w0LbSW9WFAXVHTRTV6j7e2SVn2QAqCWEKA7gk5BOKN6P1P7jTixOyTbFB1qteRj25G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/U76nPM8NBbs4uLi88++aGez1WpxfHKSUp9S3mxvvvziq39s/6lpmw9n7Ycfvv/DTz75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03n1nLqSL4UA4ES4YN4CAAFc9FC9fzNDIHDgk4gMwQJSiMuD1fHx8Z07d05Pzw5WB+2s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xLzN2wAhg4DpomlDDN16GNJAwl5HgjESkYJmSwBgQCKZialFjkEHU1SRrKTkvLaGRGAm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gIiAyAocCJlFDRRDiClnyaImgkNSuLq6TilllVevL9Y32yEPOauqRYpCupzNHjx80IQg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FAiQF8jQ9wVUb5tgi+V2u7m5WbftzM2OJjatsyCNLgjAkIY7d+6EyQbYbXoDuCXAq6s4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4Ld+creiEXBCRHDrixPPo3LeERa2cgNnKvAVjxVYQAouS7EoANBS8YoVX6VA5AylI1kl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K1jJdl3+TEqVtcKC0+03svJVwxsZ9mwGnbz0m9Lqv9UwCVOMsW1nAFCyqZJM9vhEyVa5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UY7s9CVgw3HezBpi9p4GCBOqGzRAVcyp9G3OOUkh5qkqHKxUllTNQyMKZA6v3Ro87lbl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NRo9OyscFQBAzhcFAFbrw1SVKRiY7EAEJfDmPgCAboTVJIgq/aEsOKy53N+4jMc/WRXx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Qmz8cDGqQERYUBFUNasMQ+q6vh/SkCVGiKGJofH0xllsHj6499XTJ+v11he26wRUKjTg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AjjNJpkZ1DIc85UNaiJAwTyX3LEk17uITOwmte3QC5gsDQMAb7JERIolHlySNUKIGA1N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f0zG+bFJvglUnBCrXeUo6xgHFbHUp5yyJxuWJ2K1bZaVQpHRGpmuZypu8Q582nt4NczB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YoqI6/XaXwJASr3XWI9FIF48mnNWTdNbe+MqZTy+ogYRRyCJ6dWrV1989uVH3/vgYLmS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HndD/urR0x/96EdN07z/8Q/+23/7316/fv33f//3wzDAZPVKNizkxp5cXcKyuCtwUgBQ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bTtfLubL1eHh8uT05Ozs7vLwwK0E9wdyzlmFlFQGMXMOvJTT1c1muVgk1ZSFnLUmRpEM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+4yJY2DiEBhAo7G5oyuq2cAMmb3HI7sUAIqxCSmkNIjakDICBGIwzTlvNlsKMmc2Ac3S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tlo7WQRmMmxi/OFffPLJn3/StDGlpAallFeNOSwXixijmYmKJnBSGibKQ8IGYsvtYnbn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UeaP/vmLF+v1OtyysL5BInwdQPcNx29Tp2XpjCf/rWp1J7x4RIVqEggiFpZIqOhQoRny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MzOqbEsjZZr/S0wGyHVXE1Dp7F3Y8t4+SCJQfctdkJeAIUy+uPPCsSY27L6CQOwLnbyi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8dJc64+T9qYv+Ec5pl5miDE2kQuXlt8vuU2qhCMvc1bJpimLI3Joo0rkyiCIEzTs9rGb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QDNBNELQiu9D7TIOwAjsbjchIdDo8xiwWSlaAhBfAYWWS4U51qSA3b3fmt43pwfszajk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nhkAPHypAFmNxIKqKokKqwx56Pt+u+26oW/bGIhj08J2M/SZuX9w587p0dFm26lYcRqK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QunO4uQJ7m45RzKVzCJz0ggfkscewcBGGMjFLIvubJiv88amQbIxZgalID0gkKAoSPXh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p6W4X1Rz97Goz5xyTpaGnNIwnt+/S1BRI4Nq4e9vqOm07ydVAAAzj7QYZkZAjsZ7Vjwi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ql3XFSuWCQT8AyLipRMpOePK3t2NWnO8TZhsKwMYcmbsYwh9Gp48e9LOwnc//O6YThL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J6Z2U82azeXn+4vLy6le//DTGsDw6uPvgO//n3/3d5eXlj370I4CizGiHcyAiBiIB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oECFGZSb2M4Xq8ODu3fvHR0dEUUMdHJ6uFjMmUtZYY2wqpsdXnHjBk1gBoVu20vOAJiG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45Mwi6jKGIqp6Q9bQYZMEZkIOLirnV2xg4BS4EAIZpJNidlMgXG2nDe5vdlc99ueiKlt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1+ubm8PZvIlt2zaXV5c3NzfbbmM1ssYcLMvB0er7P/z49Oz46vpyGHpH9cSjgIVM15go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kYiSZEsQQ4gxfPD++//+s3/ruq2pCKCq/ubXv/ngux/w0dHh+ETfsrPfJgPeVBVvUXLV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c/HjvkbcTzcSlBJzHZc8IhJ6f+mSKwxIAEaEHIg5eE/LXVTfPKvW3KMxcApI9XwnT0n3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55REdq10d1vLz1jHbFM9iojB06f2jz2PE5EIa8kt1EfOREzMIYSmaYnIMzMl73zK6eOY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a4+3zryZMdNqOT9crVo3OQkJgb1aBBGBRKHvc7fd5iElydtum3JSlXpP6HWt45CxYnj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8uJT7PA9V5AFGNxJxPocqDDoY632VgDggIGLR8KBHf0ubduAwECyKlhs4mzWvved76w3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zqph3twDAndS7NeH12rf/u/URhKk58DXqFtDRqNLJDj08SszUNM2sbZsYYwxOJi6SAXQ+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zgto6F2mXC66n09O/DhCyt7GwK09f6ZauxW4U68mpmpi6l83gNqHsVp5+xG+Wytkqvag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xMimpQTab3rsfVEc0Bib2BBTWS3IaGRqKiZJU8p9VxBXP/N4oSIQdiTAvrmme80XGo1a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LvwJRMzEfkLfVvP5/ODggIi8MFFV1TTnPAzDMAw555SyqjJz0zSz2bxtW1/qb5oC4zHV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m6bcL5ezs7OzlLth2Gw32+22TylLykcHq7PT09Ozs+XB4S9/+cv1+gocBQDGmqnrF/KC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zWy1Ojw7u/fugw8//uh7P/j4o48/vP/wncXysJk388V8Nm+aNgKaqKQ8lFp0rBzMqDmJ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hCGlIaUhd0+ePnny7DEFXC4XFDzbLxBSLUPw1IIyr4gECGZKRE2MRCSqInnIHolEIFTT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MYUmtrPZcnEQY1jf3AzdcLg8WsyXxHR9ff38/OXNzdrFhqkSQds2q9XByelJg4j9NeWu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A7ez1itQ85C7TUcIs9ksxgYMiAGQRHW+WFxfXr14+UJFiSjnzCE8fPiQjw4P3roB3rKt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3jc5oOPiHlO0S8gVwaBW/IAhUHmY7lwiRw7MHAMzkSOh5vlZoiVU5oJATc1K2RaW6kA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tpN2t+bBbg2ybnjkSf/GUc0j7m0ecuoP3/KI5DkzVVN6ybOq9n2fhgTVSxo163Qa/7ia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dXC4WjZNiDE4KTWHMPJ29FmHIfVdn3MeUuq6bZZUAr4+xUTOfOYLwl1mMCiFsADV25tO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OqOecEoj4M6uKTwtDRGZKQT22fMmJ779mRABPdNFVGOIy+XyO9/5zvmrV//2859rTUaF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jaaEt/1194nd2L/mQDNCQ7TSnqXUeofAsYlNbGLbREZMeUhpUNMQYxZ9+uLlkKRegcDt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GjEUcyJUH6KpkzGXUhP05AoQTQ7PeMMIUQ9AQdG9b3XR3ryXfV63cfY82o3mWHfxgn0p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GSJBwdQkSU6lNtcj31pwvSJOphNuo3fsShEMJ+WAt/QmVkxy/LovD7f6PDBptdDFfam2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zn237frOq1/atp3P5ouFNx4+WK0OFovFcrlcLpdN08DUaNgvOKmXJjMT0wAeDU1dt5nP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bpSTbbZdTP6R0s92sVsvj48P79x+kLJ999nnKmZy1g3i8Qyo9hkM7a09PT++/9869d995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B+++/97d+3eXh6sQo5ujzGRozMVQAO+him6s+YZRRFRTMyn8+YUfWIAMCbJk5nB0eNq2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sMgCAFJJpyhJ196U1ZCJEcDUjBSJwDTE0MTGALLkrGpmMcRZO5s1bdM2iHSwOjg5Prtc3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MAzPn7988fJl13cq4pFs58ZTscXy4M7ZYUsaiYDopt92/RDapvC1IaY8rNfrEOPBweFi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CDEcHR49efRku926wEnD0Pf9n1hT+nb4dueccjd/887EUg7tOVxYrBcPtgBijUk4hUcI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ZFFzj5NrxnkZAFYAxxtImZq52SiV56tu/Kn7uydJsXgvOzXpXPhO0wUTy6HsT8Ja2b3T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3n3KIWWBnQKrcq+KpHEf/t7Hm/AaIjBRG8PxwXK1WMTAsfHbgrEYWxX6QVKX+r4fJG/7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idzjY2YKPDqIlTjcc5uqyzia+bWbFk4GtjdMXwGARTkgunHjHHWqYgCuKWNsADB4UhYg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1EIIq4OD77z33pOnT3/xy18agGtKm5gyb9eU3tDnbUDfbva+jaasN1MybatHiV6c3cSm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zpKyCDHF2J6/er3ebmr0wGN1UA0CQkKvs3aMGdzAB5d0YGo19cPAnMQYxLQWU6KCSdVL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KSow+dt0BRadXIh3dcx1QEATMCkkdv4QGQMaqqhkySmrqOsknRxmhqUYd/csxhXrm6sk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gsVqn9ite9gVTvuS4sibiGYVVt1sNjc3N8m7iYE1TbNYLI6Ojo6Pjw8PjpbLpXOuxtjE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upX95qSNq7rcSE20JkT3UGMTNWtKueu7NKR+29/c3CxXy9PT43ff/c75+atHXz0ucgAI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iYvl/N79ux99/L0PP/7o7oP7i+ODxcFyNm9DDIAmks1ZAwMBqqJw45hLEUBEyIGZGVSz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Rc3mXSpdbjJxmM8Wh0cny8VSNJe6OzVRwRoQswIDqa9MA3MKPZHMTKHxchziEGZt2zQN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bZvYxNAwBXXqfKLYNI+fPfv8sy8eP3726PGTy6srNXSTOcaGmDgymC3mi4cP761mDRF1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W0MQ1ZQSmIlITjnGWdvOQgjMpKoe9g7Mh4eHs9n85csXXdd70K3vuvD2DfxHO/blyzce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Wts7KyioIAV3E8GDBIalubwAee66ZVHCQQ1K1220wODmV2An1ABAZPQ4vCoCBUBDZiKR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6FRLiACKkqWR8wOtVsbgRL6UzVlppercQIEZq7U7BoWqVv1a82W6zW4L8d/rmHilVmN7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aeJoEAOYFRyPfMIkS8rZ+ZyGIWcRNanKzACBicZc0/ogwRxprTwTtssZsRrKfWOQYKZW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thXPaJwU2FFZmqqRAnl9jgFiCU0jqNcYBr7Z3Fg965sz87aVWWJp33p+cU/5791UuYqq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Q9d1Xd8PQ4pzbpo2cOiHIac0mx+cnBw/PX+pUqBRq1mkZmCFI0Oq5WcKCGBUe22532bq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M6vJT7vsnX1zdkICBzVI6YeniY7vO/GAqpb2Ezg1LmE8IQBYKO7GSB0wQpejRqwG8O4Y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QHYTDj2lebwFqGx2tzVieb5QfyknREQEAlQRub66RkRRZSIAaNvZYjEPIURHxrn0C8hZ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729ubvq+n971ZNviSEpmAEnyIEQC22G4uHw9X7Sr1cHy8OBY8pC3l5eXr9dXn3322WIx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j/6vv/s/Hj1+/NkXXxDFpmlXB6vl0dF8sZi7xp7F2axFomxK6LhiaTEmlhFwMYsImJM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FsImL9zKpoMkDBTiDJE1J5OcVQMpm2fUcmyiohFwVtAsRmZoYoKIkaKjt6WWDhAJAwUH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jKTMjBwNCZA5YgjBtzAjmeHQpzQMaRhubjbr6/Xmevvkxcvry8v11do9e+aACIxhNmsW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PH3ypH33PiJthpxEQLHvU9f1CDCbz4l4tTjwTB/JvsQ9XVERsJ01f/FXf3Z9ffUv//yv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ZvOn9SlLzOnrj/0v7sXb3/y5f3ZzMem06VYsaqxyFkvBIxGCqQ4I2Xl6kYCZQuQQwugT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cYmqqHp8RETcOvZ0QEJEJ1KvYAUVC7zQU+5cSgScZChUfeNu5oRMrIL76E4BExF6pL2g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zP/DlWU9jxGZgQKIB3pjDIcHy9V80TYNF3mEhsZIgUnNhpS2Xe633ZBSP/Sb7U3Kgys1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/vShmAM1yalmA1RU4NZSqdU11Xqp+rXkwZu3CfHU/JExq/hphMSEyOwt5AFQTDmE47OT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/u9fPX0KJXtQd3NaJfXtGa5W+DdN6fiLTV7dXsjl5hCAKomur1siDhxCCG3btDEyU0op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xE+fvRxSnp6ogJpYyRCKyYFqxkRWUhNVRa3udwfivGLDnU8zLFUIZpOIQ73M/pKb7h2q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UKHIqSIctaPTpY5qcrzW7gxvjMQ/5nmns9kshMAxEFEIwdGfaXrRrTHjpGBjqkfBm5WE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duQOPxM3TdO2M4/amYIkTUPa3GyuLq9fv768vLq8vLxcr9feBmRqScBEGTsDw/gUXG16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C00k5pTydrsZhkGzDGlo2+bunTtnd+/MZ+3lzeV8tbh3/+69B/dOzu4cHB7OF4vYBoqE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iyQEb16moKDI5LVSZhADYyHkcM7lgn4REYVITIBYKSrJE3WcNZcYmTEUgnh1P1ILRl4e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LMoQsWRSVleaah8h88I8iiGY2TAM283m8vLq2ZNnzx49+eqLR59/+tmnn352cX6+udn2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JC8rIQYAJ2y6fP26G/p+SBfr9c2ma+cLCuHq8nq9vomhnc8WaHR1dWWijBSQQozONeTF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1erg8vVrJ7f7E/uUv018TzfD18n6W6aomSGCgHqpuikwucNeU1yrv1LYqLGQ0lV2Khph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H/f5uKbRM0FAPQnfU0LcREIPQ+MoYsroyutacrDvWLsuJ8RJZXC5YjmHlfIzNeNRmlil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ts43H+XcaCMMToReqUIBARXJ0VIrKTdmYJZFnInDmR5TIXispbdQbKXJ2HaoV7lnqJBq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JV6SedQMS/mc1co71CL6d6LdzFl8SxQUDNGmSbduYCETEwNpP3SIqKMbOtFob4U6fvfJ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IqihgqmiiHhrCG/R45kjfT+keW7b2MQmhDCkQdJwcnR4cnR0s9mOdFolvu4DVgOqnBdm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BrWgpMy8E29AhUgmOTqAqPt+GHyNWTa+c2sR7jTBeM76/i01diupddRn/ovsN4FHxBhj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eljZKTkn1R0dQcUtimYad0pVpVQrEvcMI9s/6ge8wBREpO/7lNLQF0r0lJKKgfcB27/Z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EqAqCOKQc8ycgtzcbNc3mzvz+bydzeeL2XyRhqEb0uX11aeffvbd7373o/n8v/z1X6zT5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qNW0bZ61kEcsKQIhqAxlmMCAclz15W2aXkKjEHIm8sNctHaxBXAKMbXRA1QywFCWLmQKh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5oCkOKDTfqCWVaSighkYFAkZVb1pqbOuE4egItkEVbEkgXN0j1Os6zbPnz+9vr5ev77a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cs593282m6EfSqE7I0BhjfJmff2Qhh7A8vpmc3l5+eL81b0H9+/ev7c6OMxJmYw5YMp5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X7y6uHf//vHBYWAm5ohtlsEUsikF+qv/8pdnd87++R//6d9+9m9/Qk1ZFsS3lDKThXXr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BlNURFYBrEa7AFKl0HFQTtWyCnPRbKPNu+fGTXa+hy0FAKDsUqqNoHEXOg+OvJFTXtVU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gJ3wwVFIIpRKsHrp2zdoZuQMmSNN2m46wKYDRpwgSH8EaQ4w6fdgiMCEsybGGJFoJKMx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vJIyS3ZeMZiCp74z9+7QMVLw6GyRSkWa+I2YTyjZTmzjSHlR8mDdySj3vmPf3uFpAkow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qLavAYGqdV1ne/rxt8/Ut5tO2Hme36AsAcxAzcSbbGiBFkXyMAz90PcpNTGGENt2Jio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d5++eCkpvRkDLZV+zg8B5REQjdBreTBqUoeyt8VGx86f1i2H7I2R76a3mHT187d2tKMj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V8Y/TU1YUfX2VTHG+Xw+m828R3HTNO61eJp6znlkpZ4+rBH+nyrL+rJc0dFjt1f8l1o0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XbcdgVZnHiAqVDWYnThwV4N7axLemEB0Uhuf7ZSVk2x5uF6vDw4OmtjM5rODw4Nuu+m6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v/j5fzRtc/fBgx9+/+NXr149f/YcOKjqkAYxbecRjMxLTpkpRN9mXqHKzIqlKRiHEEOA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t56t4/VaNZE8pF40iwmCKw4Tz6tmdNIIr7/16R1SoiymRsF9VvRuOlaqdVlMnbIX1GIT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7XDx6vLp06evXr5MmwGy6ZD8MZoZhwCGgxoiBg5GVsxdIgQkA1EwgD7p+cV6O8imG07O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09Vq1bZNCGEYhm7bt007dN3lq4tFO2MuTYYCRnGiNzUBeee9d977zrsffu8DPjxYvfWJ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7ZapUYklzlbUyFu/8rbjLQN4+6gMANTTw4kIdxSfu1Cf60sEIKYQsAkcYhiZ/n1Inp85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GxBA1ES8AXwBJQI7s1Lh7yAe0+dKliDW+6US4dw5lGNwYkzBGJEHLR0Vfc4IEEOInhfg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+R7G9VYR9vscpQoSAAAJY4wHq4PFYt4wN+xVDFBo3pCIMGfddkO36VPOQxq87w8AQKF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DaySQLnActr5IslL/WuFXyuLUjUofESuhEeShalghSLOVEXBvBYbYwiVE5/GaJZPVM6q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u++8+8//+i9X12sArJzHABVgmPgTkxku5DXfOJcVEt176zYMWw0mA4DSgZyZkCiGwKEU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IRpAliSSmQKHeH5+vu36CnKU8XgvlxJ7m6SUW3Ukxx5kbip4T1eYfGy3FyYD3bu1yWa/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cQ6nJ5ky3r25gEdlOV7SS0qWy+XZ2dnR0ZFT53jiz0iP7uaa97EZ9Vy5RA24jnAxFGFF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zQU/w9S8FpGu77quG7FigBF/Bp9gcP5T3RW0TJfQeN2CcSFWXNKBAS4wOmCIzWIxDyGK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1vLQdYQ4m81Ozk7U5OXLl5Ikm3Y5A0CIgcmTqQQJOcTgdT8OMAb2fFQv1YgxMvFolOzy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VDgzxzuQMIRQCgpqjTtAJSOpc6Wq5STO0gwo3q3UzF0QLpmL3MQYmsb/GmPTNk3Kstls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yjmDmTu3VvowO3sAM3JgRsLGjXskBEwpX6+vX51fqOnJ6cnxyfHh4ZEnM+c+KVgIjIiB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U2d1lKFA7/33nu/g0/5W1XpH3LcOvWbBunemrNdTaJrMEJQF6RooZRPg6lzdxgYTVet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MzVyBQwwlHXjCZx1hSMA0U4jerKi1T1QiYlVQcGsFHzu3dlI0zVhjCuqY3TDTBUcYfKl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2fWPoyOLqzM6lEiIIcS2aWJwHVlMH4+iIqGZieow5JTFf3emG0DwWFeZ3tIUYhJqMhtZ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EGR7i0LU3dxMhDiAq9s3nY8qpwv+6q9qHzWaTNoOD/dqHBFBwpydCNtPsQMM/6D53FdU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GPmYvYWqmAVvN5dFhpSGYeiHYchpFpvAkYmTmeThYLG4e3p2ebUecqmB81kugYdicIEW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AG9mBwC7qNH+MCfG4puzMYr7W3E4eMOkmGrQWwt1jHT4Xpsq2ulVyocRZ/P58fHx0dFR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KS/kGGW9P3FXmrfrjN+2TfZVJk6F/jhIrDEbl/5eRjLyDIxmroioApHzH7m02E3sqD/8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3YuKqlnGTIiM2Ifhen29XC5mbbtYLE9O7wxp6G42m213fv7qyeMnDx48PD47+eH3vvf0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/cAhGJOCqiGAFmZaVYUMwIGRKVpJNrRauFuU/JRRiJBuPTKt1OpF8hl6QoAReCaYiiIj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fgkNzXnrzQxj8RzUTCWDUgjcNA0QRo6AwOYJgHx4dvx+ZGL+/Defn788N0ZQguwN2BXN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RGRWbwTRxFPZcOj7q8ur66ur1dEhAnrFmu/MECIyI3oDy0EhEkZERCuNNMC06zsz46Oj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3rpw3xTNU+tvXJe7IsFvK8q/dgBTNemvofY5dEO7lnoAFHE+4pRGhIEsBvKK4Jo4Xvif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wLHSo9x7SRXUDKstWDyr0TR0jAeqdYm4c3/qzEztysndlevu7rHOmy9iL3OuhSpQldbt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3VwQgTks53PHK+LYBASRChNuULN+SNvNZugHMdsOXb/tPCMcXGECMiEzG5j3RSvaw4q2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mQerwCQDqE3Qyp1C7f8yEdYGu/iWmagUR4gJQ3B+BPLE92rl1DIAgBDDweHq/fff+8d/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FVEtCNI3+ZTwLWpyqpP8FmW58ywLXVzduUAIHArNl9sZTqEwa9smRDVLqU9pULMQGyB+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FestzqPW/VQcejRXjiW+DONaqs5xqdW5pa1GTXnrGOcc9vXBLdtl+pnp+rQJuOoSeyqa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FoeHhyGE7XZ7fX3t+TLyxuF+wJSjoN6jTdPRx9G6Czi953GcoyrxAZTP43g3XuuCDvmM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beDac/SIqGma2XyxWq4WiyUipZzVFMEZZUs5DFEgT8VSUFFJSVUQMMZwcnJycLRarVaz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J2DAwVl/Bb0ZA4HXjhNSCE3TtCpqoEQYYmhCUVw2KTMb1/xopo+3H2MwLK3Ay+OD0sEoF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yMSBKu+PqpqCN6OlXQM4ERmGlAZni5Y+JYcADYGZZ7P5wepg1sy6rttst6JCUNgszUCq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QN6U2K0uHzwRIXJgJMqS1+vrruuJMISYU0aDpmkW83ngkEp5MVTL3gxQvT+SqJnx4eFh3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O2Sif1yi4W3TzHe5jqbRZKGUFfKWXXZ7z+GIXOybYLd243Tjla+i5/LQTncgOiYwSlQi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h1nMzPFSsF1juXEpa9F2pW2s51ZIFqloVbFgdgbZ2F2hODUl9L2DFqsCr/tnN0v1T7pT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I0ulvExGhVGNWX9VTviHhypt/ImIgXm5WKyWC4dZXD0SAbHTZZGodn3e3myGlMVs2/d9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0kJsEKkM0UbkFWl3NXJzsBq7sCdOi1a1cWQlW6veavVUxxBU+TohePIoM2PpWc9UeB2K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vfPOu//jH/6frh+sEK8XnK5K0p343q0Tw28127UI6C3Kcu8EVR8BOCl/iJGIPW86xBhD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cx6GNBgoEoemeX11dbPty3wXJWjFKKnmRJmrAsjCyOY6VrhStVfq6puM72t37dtud9/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07Wp27ev2MqxU6KIBtB1naeVOnpBtWhyeiEDb5t8W5iMFtk0p68+jLeYmNNPuqowr67O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6dY0JQFARKrzit50OjAFjk07m8+Xq4Ojk5OzO3fP7pytlktDHIY09IPjAA53AQAzO/sE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neTEzE2Iy4PFYrU8PT3bdt2rV5fbbechfpTsygABc8qavQlrG2J03zFEiiEEYi+sxVI3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tfKnxi8x5yyaQwjuAno5k9+mOnwjZmYc2IPHI+Jvpl4fkFVMlZmgPhQDQDKD0qLV2/oR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+WIxXxhA3/c5ZXCwZZIJ4j5TGTYW1icfvHPVekkoIt5sN5vNTTf0ohpjmM/mbdO2bYsM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p37bJWd9BRPRfhiyqKqFYkgC1JY3hUSjyKPJ0ify33cAhe0rSJx4NlPU7BskSt29Vs38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vOvum1aqgEAVkBjAAJjJgNRKvE0RnFffSU8QEUHQi7LBrJKGcKUlRFRFHFRUFAyyuH/h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JGIBUUdGAzJCMKCBGRO/iVNxWKI0zXamr/z41ruttGyKa51mP01Y4xxJW3hPn+HZvdjJJ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2wx/i8NKLT16YD5ybGMkBEJjz8X2y3upjYFIHtKQVRUsSU6SjbC6w+r/AnJxE324Xobs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lVIw52CkVWK7YsIX2kEPTxsgqEltq1LyDsr2KS3XELHSghRFCqqmCJKEQ7GrzGvws6jo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jYBvlN/teQyTsp9vc7z9c4aKI+rll4NslkRJFMhQlMhSzkPK3ZCSaBNDCC2HmFIveYih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9TD0sqctoCjCqi9r2tNbxrOLr03+OOIiZDtQfrJUbLqM92dp7wOjTJgKh/F3j2PBBN+D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GZn1XZeodMVyD09VCTGGkHPWvTGNTRFsFFk2KfWZjtzKntrNBoxjBnSl5XkJqsnUULwb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xTdC4dgFMQXw8AwSUxsjN01oolMTcIwcm6Zp28bJiWAFenF1aTeQRVktq6BAzjL0Q7/t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3L13D0AvLy823fbFi+ePvzw6OT5tmvkPPv7hy5eX6/WXuU8NQ4zMxIFYi1qpfD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HDgyozoFT9HEpt6VBNWsFHIAEpKCcdMYlhxFJBDNOacsQkhMjs8gG6cuZc1GwhxKtJtq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mQCMOXiVbfBwIrJSkRJmSsS+Xsp/gKYACM28fefdd44OD0+Pjr/69PPXL146r2GRlkDM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O2KZKbpNT17twsSkBMPQXZy/IIBZbOYPZrP50gCSqiE0MQ4puUZPkpNJtGhmOSsQquVg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6gm5iSfAqEmNXmwjUrwyQUIjvWIHnYygxpkKu6qy/NvENoGthfVwX2rEMb95hIVndjZR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cmAvawQA840EkK2Q95gZVI7xajYRovfW4bq9QdVSGlKJuJEqmJEYiCiMlc0ubUHVlMBT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Wa1Eh/zGRymwsx92FkCpBaVCKWUGqI6WuV2KiGbOR1T6DSIalOaVU/H2uxTCf81RtIEB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b1uF5UnX5mGqBpJ16Hv3tfthyDk74lPNPAYEzfaGwb7fdQUMQL6hAzXSLVICHH/U4BL6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NwiQDcjvxaqWLT8JsGIkotr1fcoZCl+h5xxjJU7Y8ykrPllQmj98wqF4fMV7EwAAG8Q4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Nb3ue9T1w8hMHOIoU1pyJJjbI5PDjlgzslox98mpmjICGhkYCbqLFZ1B05V/pvvjX9C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aVPdA/s22TfbEFM9Os7t+HPEeKbnLKZ5YfzxmH31hIiMyNw9NccA3dYf10g9X40p7qBU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AgMiMoFC847o6XvgOaRlSXh3efSkUgQwUVH1rAbPyIttE5rYtnE+n1MbY9sEj5ARIUWg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PFgerdabm7TtWbQBUABVy0Pedt3Ndjtv217s4OBwuZj94hfddrt9eX7e/KZp2/lfrw4P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r67Wm75DhiYyx8aTcGLTmIHrCjMjJmBURFNDhABsACEyERkAmaEZATKikDG6LNdq1WSk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FWUzMmdAC468oic4GYJ6X0mXGe7eSRYza2dzl7SRG9emBqWvKainZHqVnJIiAcW2bZH1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XFjp1g3M1IQGiT0JysNkIqK7yqKMFAwgZ0NBA1WQrh+e9o+Hbtt32/v3310dHBghIHII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vPVdWasKAUuV7t7+2JlUU5+yOjBYW/shlkQthx7LOrOy+dBld5WTtssofAsgMy7xNz8z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fEvfSIZAUNGPoqV3IFJKidBGx7yerSj4kRxERLo0bLouiSASh8YMh2FIKakaESIYkTes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IdZ1iYMw5n1lisSd3HLV/nsuS9mi481SseWKrevsGaQEsE/UMJnE22/8nkdx4CAEamOM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Ja7xaAq3jTOzEQti5c0eoID4LdIDf2Wh5c0TCFZ90N9uFiqTNld0JE/FosZRIUwkAjQ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G85nZdrvNWQzRRLA4BwBlKftSstLdYozb/VHu7c2bdS9KRURFDUScwm5Iqe9T16e2bQO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7lTSftUeHq8urm6yKYy6GmTkNcnGpJnrdAEBh6hO/eTP1JrGi5nX/76nA6e+7bfhGyoLt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roWqRN/85KhZ/ZcxhIY1wBZj9C2spbX6XnVHNXxgR3KxG//eDrWa1ENu6qmOFzUzJEQm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A4kZkdmIiZq2jW0bmhBi5MCzWdPERhiEC0O/Oq0IsRJlxEQam3BwfHx9c3Odk2TJWYk5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rDfzppm17eZmc+fOybvvvPerX/9yvdk+evykadu79++/37Y/+PgjQPzpz//9erMm9sgc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vFG5/b+0vXmAXVWVN7rW2vucc6caUkOSSqUyJwwJEIYkMjUgyiCKIPo5AfL0E6cebAfE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fg+1G7sd2gHafi1qi+2AKIMoREBlCpAQyDwnlRrvvWfYe633xzrn1A2xp+/1d/+AStWt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fuu3fgvIGLKiKBGgIWsMBUEAIkmaMgE4b61VE6Vlcmb25HMJJKCc/I7IwMZYAwaBAdiU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qb0lngV9MXsty1IEMsYSIBeDLvRmgIiLGgJ7TjLv2knWiluTU5MTE83paed9xp5F0Jgg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SClzIphlGbIEgcV8aoKU4Veapp49EXrvDhzYPzExOTHRHFmwoNHdXa1EQRSyc8yOVWwR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YZH/LPc1zxc78kLdWyV/ujMqLN6BBfLzH5jw0v91IkRHH67ybEBxlomMzYuU2jtktXG7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JMsyBKZSgCM/Y+i9aH+30s2zLIuzNHFOkIIgMMZqcxt71kGGmi5r/cJYQiQDMwrdHhg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5I55eVFKy1SsVX4n5aOVPKxAUQcASBpcCUrHuhx52v8bXp0GLjA2CkKrcu2IBDlCAqC9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s6jIig7bA0DRBObIIt//79e/vYVyA5p3aJateflvKYgjmoYLiaLn4AscGBFbrZauswgj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Y0rBnf8uj0m52Fz+UUAQWSTzLuSAGLVDMMuyXNguzYJqFAQBJQYE0jSxYW1wcGDfgTFO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LkRQRI2dL1bRsqOfTv7NXG2lCJd1LY+8TvnrHZt85kcv+qJ8HRmqzpzoo99w9HVKZ9k5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zLIMVSR7JlkGYWFgKiABheWh4zbySsyR/F7twxaRSqXS29urunTM7CCfRaaKJPlIK2Mi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9UaDrFFpryAMyBjdRspoMGpAcgFlZAMOoN7d1dPsTZvtzLWzNLPGiMXEpUFqU5cmPqtU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5cvGJsYOHjzgM3dw/4HtW7f19vd19/Qcf/xxHnjDxmdTl2hIYJDEc6UaIQVZ5olytQ5j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3MHZcRIfGh3NbabjXMPBewDx4MvBIFrlR0aLxqKxhgIbQATC4lxKhU20xjALInj2GOVl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ba0DAHKO4zjOXIbCAEwoBgkExbs0zeJ2a3qyOTkxOTk2Pj0xNT05xc6xcyw5tGmIjLGU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7xzkQl1iLZXTUgEgp1wJuMwTAwTYzJrbt22dmJicPzJ/7ty5jS4QZieuEALLa89lr5Ht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95AUBdqjT0v5K/l3/hNH5UUvPdJ/6C/m35lhbCOiNcUJyaMYYwwaYpeVolml82bvMgZr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5yRJVGtDb9t7DwJWxQdtYIxRD2GMES5vG1WNQANDEI8605ZBvE4pzUv9ZQKsvwV5xo4d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yxehEOLnoq6Z+3WdQzVD4fk/8FJWMJogDMMwIjI5ypTfa+4suAwvvGfmzDtXUMOlIOjC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LinegEgMYAwXDbFeGEWsYnXWAIh4ryGzAAJ7JjJEODkxKcxclONQuDPpPPIulJ77v5+9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gKiNqOg9O++NIc/es8+8T7MsjuO0VglDi8aEYRTHbQEmxN6enmo1ypzzjJ0OAHMhCVEN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IJK2PYAGzqX8m4hgjgOJCBHphBYo+pWP9m2lp+k8uXrlWq0GANba6enpzh7KP7g+2NGk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5LLz+3qoNbPMssyzTvdGRKMqIgSoODwZw96X9qUIYWcm+s3E4kXX6dKlS6+77rogCB58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LJbkbYBBYIMAraHAkIqzI3lCMAjGGA8ggESVMAxMwAK5entg0VhEAkOJy5JWu95o9K1Y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7KOwUqtWwiisRFG1Goa1Wm9f39D8YZZ4cHDW8tbyiUfG46n2xNTUrl07B+bO7uvv7x2o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zdueT9mTgRCtBXPGmjOGFyx85tlnt27flrgsrFWBoKtRv+D8C5YuWLpjz/a77v7Z5MSE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2HsS8uSkUOmwaI5fsnzl0mPCMEDEMAoJjUrr6wSnvK0xJ/xq9mJQR6YAqNScAACJB261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A/uFWYQdSCuZbLfbk5NTk5MTk5MT01PNuNX2mXOZz9KMAEJjozDypM6YrLWEJk9zDbOA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xTsmNELIXkEWNGRBtL4onAmRTdrZ/nR/HMdxnMyZN3dWdw8ZA2TQYEig+VWapspt/vdy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J1+UU3bu4CN3fxnZY3mWOs9V50VedLXiMMycFu1cLMZXUBgEZIJQyawGhFm8Ti6V1Ds4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sutcf+S9j+NUm4g1MtUAJARgJC/CguwZmC2ZIAiIWM+5Jn0GUASZmb1DznuknHfeee0o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KUh3UsjWSG6wythaCiqddGYz+YAeTyJSTKP67/JDnZmBXpIMheUoSpOXrJEKAWURLron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c4ciOsx4Vfi3tse/+c3/6qtzz+QOIk/QCYkYJK9OiYTGIgrlRD7Oy1EC+w/sVzlUKmoE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f/tOpQAv/9DnlRLVLO5fRNCxZJkPbSACxRh5zjKdhihhYAIbEJH3DsQ36rXe7kbcTuPM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GOMZCvqUdHp4rd4ODAwsXry43W5v3749yVJOUtVeiCqVU04+uW9W39bt2zZt2iQz5f0Z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rIGIVKvVt7/97aeccsqhQ4duvvnmgwcP/sHH1/l1Z3MOdNif0od18htL0R8uhkRWq1WN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aq1NkuTAgQP5xQv7gEXtowzH80STxVp70UUXvfT8l7rMPfHEE8wcVUIbGGMtBYaM0ZP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+TdjPhKLlEN/6qmnXnrJq60Ji9mzhgmRjBj8xb33/OpXv3rJmjUvO+88dChpSmSiMDJG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ImZH1nnf/t73vrdv/96tz21rx/H+fQd279w1MDhY6+7q6x848cSTWlm8Zec2T04kmD93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3MDB/eP53f/D9fQcPWmtTl7ZaLe99NaosGF6weMHCJ5/eIFq+lXw0YTEoHYXzDB4I586Z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tAtF8npbnmQf8SiB8+XNTbGm0flBAJ6yISfZ5OhYnMZTU1NTzWZzempqutlqteMk1rEt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AUG0QRgEIRdPjaDoNQIjBNYGKOKd0YnCoHUiylm1RGRtqLFRWSYgpOmp6ec3b56anlq6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MYYEgfIJ9qGiOvbo/Xr0Pzu/iwVY0Ym7/kGTh1iwL3TJ8zpc/nVR/ZS8qpIjE50QLgPk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86egMiavFfdOxEvQiIMHbiT5EfIOQkCJGMZIWMPnLc4MbMQApHNx+VaJPLeiwALJZnz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BvAiDhGIdEyrdx7AM7MDdiDihcGDYw+5WqIWz4AIiymJuRye3htzbgEhn5CXxyL5uQUA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DZ1Fo/++V0d4nl84NLaqJG9CYywiqSS6vphBpCiee3beu2LEdB7iAAko50JKnczSn8GR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QA4v+jbkGxEQRIz2ySJiWQcGEPaeoiiwRsQbY8VLKeA5Pj5uyOQFPL1Vda/AOnkESrw1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+84iCf13wgIiOu200xqNxo7t23fu2O4SlzmfsScwXryu2pLly9auXdPf1/v47x/dv3d3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RPXGwEDvocPjkHGZ+OqRdN4NzZu3eNHCJ558vNVqQsfiMzMAX3HF5X/yZ3++a9fO//nW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daS3t/cjH/3o6pNP/upXvnLDDTd0RplQuPTyX+WxfZF7U4915plnnnfeefv27fviF794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qAVR9xaGYavVKntI+vr63vKWtwwODqq3C8MwDMPc/hgTBcGGDRtuvfVWZh4YGLjhhhsG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ZJQoC0BEzrn777//s5/9rF68vAdrdWDiUc8NcWho6BWXvIIMjh8a++lPf6r3FlZCG1hj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lhLvAEAl0WwQMLMhYhEmBISheUPr1q5T6jywGEIdJc8AmzZtiqJoZP7I6hNWEwA4NpT7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SASobV+anq0VqstX7FiYnRy/ODY5FRz9669Q/PmzV+4IE3i4blz1p66VgC37dlmLZ7x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gN07d42Nj5GhLMuSLAWxW7ZuWbF4STWqnbjqxJ07d45PTACCV5D9SPBGC5PW2vHpiS27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XeZU2UIg5/0wiHMqryhK/ihzBmZ23rPzyxYtWTSyAAH27Nr93IYN083W1NTUdLPpsswL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ISilX/LHI2WHGIIIeAECVmhYB6uitao9qgYKZxroZ1p9JO8WFRZhJyLeZW7fnr1xEi9e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EBFtEBBRFIZ5Ttm544/evi/a/eWPXoSQlAX2DhBGbcqMHS4uWWRTR4CrAgCGCjGk3FMg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Jf1fEASUQ88IIsxeWLt4nNdmHlZYuRMFYuckSUSEiazOW9ObBbFYyU8mADjntF05zXya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ZxYP4sHofBcA773TUoj3KN6xE1ZibfmhjICYYqS75qukqrSiWh7FxAaV5StXU0ejKBwv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T7TDEOlFW/m/6YUAYojCwNogKPJ4DUdQyBAFCJgHCJkX70U8u8xzJuKBBAGFAAA8K8iG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+cP6vAUKlJ6LJ/7vRwGoPEMsOkg6/C4i2igUBO89C4tnYgEVDAssogHE41Yed8kll/gs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f38+k1HEez85MSHMBg1jkQ/nWziHQ3OXqNr7RcRSvPU/eBXZJDDLkW18xRtEAKBSqbz3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PPTgrz/2kY/u2LHTgWSerWfLwCxe5NS1ay+54nJrbeyyg4cOBlElSJPMOwIZ6O1pVIPp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mdNizto1a6+//vrlK5bdcsv/8w//8DX2Pp82KSAgYRTVG43BuXO8d8YYn2R5BGyMMabR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0UHLPmKzHBHuHMmI0a+JKI5jETHWkjFBEJRtIS9agTIWbDQaa9asmZ6efvLJJ5vNZg4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YMECOBLoKv9ko9H4whe+ICLW2lWrVs1fsCBn9+SN0GwQw0rFGLN9x448m1YTDoCA9Xo9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gQ2DILr44osXL14MADt27LTWrl69utFVC0IbBIENAwqsWg9jLSBiYFQ+1AR2+66dO3bs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6vVfPTx34+PjRnPoQ3OPOusru7udtLKXOp9xsyt6emf/OgnO7Ztj9vtzDk169YSokSV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9CJmOTw22jurZ97I0MTEROqSyamJ0YP7Rw/urzXqtUbX8PD8l5Dxj/iuetfq1ScZQ1PN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OVHranjOCASJtmzftn3njuOWHbto3siJK1f+9ve/b7ssRzjygUkAiETGojGGQhts2vz8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mHK5fdAmakREJBTO5zt5rwKzHhC84ziJp6emms3WxS+9cP68YU791i1btm3Zxt575zOX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IQ+IgEZABL0AMghaxDyeBQAU3cjsmUC8EAAZg2QQvUNMs0yFgqVQ9NWAr/DfAixeGIAI0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l6VTcXNo3nCjp1tvQ8c6qeX/NytAnckiIoJmwmSgw4N2OsjyUjhTp8xzyo7rS1Fr64B2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IgEAWbgYbUvWoBZpKR+uopiAR2Q0bFg8MzF6zLd/+ScAwHnfdlmWYRhFJid8AwmAQQCr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WZb6VuI8owASGAAAh+hVHgKUNKg0ZgVIRQSAyAiiMKO1No7jSiUEMGEYaFGZWawJszSV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+ieUyysAwgTaKQqCwCwa0LkcXYSiDUc61//oZ/cfvjqf+EwWQoIWo3p1yfIlIwtGrLWb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cZQ8XmER5xEIGLzz4r0CnIikiAxYu3jRku6erj079kyMjgtIHi0SBta+5IwzBgZm/faR3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tBTdSZDPlWSFPtWvWmMBhKx1zgkIqXg8Sq6dYU21Xn/fdR+YPWfO395664YNG5AZBcSU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7rjXvflNreb0o7//7d59e4lQLBKYpJ0IC4nW6mxuQSXvzq/UaolnlSXSijUW6ilK41Lz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XL8y1qiuJgIERPF0a+Om50RAvDphABDW1h+RefPnrzj2+FqjnqTZ2PgYkACCE3bARiRl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XPiKi6K+Wccct/KRh9ansZvkVpZ6l7hZ3T3Dc2ZPjk3HCRKZgEzmnWM2YXDsyuNnzZr1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3vHd70jmRcQgoQ0dIOvEcWNqtVq1Udf41IZBGIaIgMZUu+oDc+d47w0gAY6NjTnnyvPd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XDrQ0SzNtBpKRNVqtfytsqtdf2TItOP28uXLh4aGXnjhBSgkcpS1SMZ45p/dddcjjzyi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9NJLzzzzTE0xW61WkiQq1vHlr3zl57/4eZam7ThGRGG+/vrrz3/Zy9AaJ/nQXkRgAEPm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nqEay4QmVyQ1BpF6enoCa4Fh5fErv/Wtb4mIlhe1OSRHik3REmpMgNaBJM7987/c8c3b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nWNxzdbkbd/+1va9eyKkZQsWrTrlJKqEGzdvzFwaJ21D0Gq2fn7vPQ/cc+/k4XEPgkRB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arXK9HTzogtf7j2MjY1lWbps2dKDBw4ePHAwTdu7d+8e3je/u7urUqtXewfmDc2/4NwL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Ac3d992zbfcO0JkehDYIQKTZaj7y+98tmL+gt9I45cST9+7dt2PfnnxkkpJXAcUrfECW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EgRAzh+oxrtGBHSym1fKBio7st1uN5vNVrsVt+Nmqzk5MdlutdadtEaR27gVT0039UQJ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wRf9PQbBGkYBLwAOlEIsuRq74iO5fqiITgXULssAQaMNFhH25Fze0pMXaICIMNfT9OJZ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tk9PtxYvW9LV02VsiCDiMkS0neYSOuK7AhicSV9wJt18Mdb6h9LQvBenLPVgPgWIEECj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QAbKBljAguTGIgCGyneW6s+E4BgyASFkskCMzgMIek9F1AAA4D0LewAOoygKwyAMFeQU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3iiJ4zjNxDvSeqEXr3IN3nsksDPhMBkAtGiMFYZApLDMhoyJqtHwvIVd3b0H9u0fGx/T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rdmy5YXxycMiucPFApcTbWbCPFRX3TF/FDwlCtAbc+aZZx533HFBEPzkJz/Zvn37fwEJ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GDgyxgzOHnzXe959ymlrEORzn/nMbx95lEAYyXlBZPbepXGctL1jZu84BWbVj9IWRWZf7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et55533u5r/8+pe/HkZRb29v6tz+Qwdm9fV9+Prrj195/Ac/8IGp6el1a9cGlUjv3lob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9a4UbXvhhRfuvPNOdg4QAQj0EBMKwKlrT/sfb3hDb2/v+MTEJz7xCRcnBpQdZ4rIi5RX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95iMsA1ut1rq7e3Ssj3guGZ5kzdvffu15L3852tyaK39D639UjGOkwuRjR8G5Y28DABig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3zgxMclUYg+gdEEAWL169dDQELOsf+ihNEutYilhQNaq4BAjbty8edvOnSfMmjUwZ87C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H1DYEVG1VlmySNKUD43FBw4cUvzKM69fv/6Tn/zkzTffPDAw+OGPfqwVt376wx+9/KUv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irh8auOB4DeWb2f+exn0iQtBVmiKFq6dBkIXPKqV518yinee4vUnJp+//ve9+STT3Y2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n3++PrugGEaoTjGKoiiKTlp9kjGmu7v7xhtvzLJMvZq+oigyGnwQ7dqx4yMf+cj+/fsP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XFMs9NW89wJw3733/eO3/7EcY2mMOe6448446yxrrfceiJSlLiJPP/P0o48+qnQMfQp7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mcuh9CVLlq5atQoQxLMIEqESCXJbCsLMYRiGYaDi4AzeeV9UsXPfAiKcpAknGUhbOOXM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XgxaBMwyl3lHxs4Zmd/T1zc6Pbn/4AEmcN4JsLGmu6dn1sDA5OFx7zmnn7AyJChLPQA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WzCycGTRgsmpiVbWHh0f27d795yBgd6BQVvvrUX1FUtWzJrV60F27d7+m98+HKeJjYxz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oyRNt23f/tjjj5277qy+rlkvOXXN5AP3TrZbXjiIQpWtAQBrTEDWAIkXg0QmT5UEgAS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EPHMSZY676anm+126/DhsWaz2Wo14ziJ4/b4+Dh4SdtpfiiBRMSzRyCNjaWocChTWIEd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6BGABU3ONmB2qulNSEDFmCLVpRZjDFq2ntm5LEuyJG2njpSNElhbFLwQUWNvABD04lJ3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HLN89ty5YRRqPjpTpzw6R3lxvlLwxaBDQQo7iiIl9ig5F0KT45msVK9XFtjL4jkCWEKd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STTZRKBC2jXXhyLtI8+dsUABEIJljzr0ODdSlsjaWhj0dDeqjToSFTI6kGU+y7KUM0KT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FmQRdl5F6YSZxSNhrmJohMgaY40x55x73tvfce32rZv/5vOf375zJxGRDcIgWDCy4LN/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6pOf/OX99zPz8ceu+Mxf3hxElY997CMPrf/10X4LZ4iyZdYNR9XjBACQILD2da973etf/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3Lh9+/b8WfxXmhZKEAwRkdGDF2HvoV6txO1448ZNa15yehhGF118yVNPPZXEbfVPKoyc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553z5RQtRK3wEZLBeqPa6KpWaxUAPueP/uhTn75x03PPXfuud4pIEIbWWGZZsWLF57/4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ZybZSrlfdLMh4T2/uOfHP/5xkrmyU5MImXl4ePj66z/c19e3e/fun/7srosvvvjkVScY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rq4wDMnakUULELEShddee22z1TSCKGCtBdVcF961a9dHP/KRsUOHochlDZmVK1euO/0l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Kst1MwhkeQTKxzRTnCwWmawJAwvAnU+JPXvmSqVy3nnnRdXKru07OYHJNgAAIABJREFU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852rV69WZxmGobIryZpqtToyMiIC9a6uy1/72vb0tHgPICQSVEImyDK/6bmt77j2XQcP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uOOOnp6ej37sI8PD8z7+F59IptqnnbLmjW+8kowVkzuLSqW6Zt06ECEyIKjDHckQIlSi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YGx0tF6vd34oBjj22GNvuOGGIIoKBpTyQTTzRoBcvqBaqZz/spdBCVNhrgKApDon1FVr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J0nyIqRaCkUFzSbL7zjnoBBds8VUaCkmdSgn1jlnjCldb3lZKeq1d9xxx/PPPy8iqiWr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V1/d1d3VnJ7+2tf+YdfOXWmaIgEFBASMwMLeswo7sPfiPDMDS4bStjA5PZVH6wJadskH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suXLbRC8sGPLodFREC32SxRFs/r6FoyMTBwcHZ+a1E2oGJtzmboulbM5PHqor3fWvHnD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X7Pd2rFz57zh4d7BOVHXYL13YHBWvwlsynzPffdOTkxVKxUvznsnKVRt3Vjr2+00aT38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cGTRopGFa1af8utHHm65hJC8cBgEQGiQIhtaQyetXNVV76pUKoHVfSMIaIjIWGLSMde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MAAo6r53z54Pf+QjY4cOuTST0iUWyGN5arBQ2sofEDIRgZZ6HFtrJCTxXtgBGSTy4AEB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mwySLzaBEURCFlEGogMOQBiU9663wYYMoVWNe8kYCafHp/bu3N3d6K5Va7ppbenh/uBL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yYaSapgfmBd9AfkB1GLsEaQyIoOoHRYAZS4MYDFPs2SGo+eV4F64Dy9iALQBVknfIKpU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hAX7T0sI1UrQqIa1SlSthAQmiVM9XQKSec68d+wNihcQUXE6YO9yBV5jbGiVhaM4Klky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z/mjFSuO6a7X0Ab5ZAoiFPDswyDs6uqqVCoCIAg+c/VG3WqfbM7F6lwpjUwL9ZOZFps/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blN/7d/7raOfl4h2U5Dkw1yJiKwNvJf7f/nrc849f+ny5atOOHH1SSc/8ujDDIqJEwsm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zxffFA5MB+KoJnIURWiDalfX/MULJ1tNBbhAhAIDCGmajo+NN1stKW6vVq8PDPSnSbJz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zuC827Rpk/feGOucy3cAQq2r6wMfuu7Ek05MkuT2229/8rHH//pzf/Wqi1+BiGDyfSMA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li8XAeR8mL0YBEEGiGo1G4RCKD7vPRcRdh4FJqcmn3322fGxMee88w4EmDmN4xm1ijj2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HqsoRW4tM39gz/7p5nTHuVGNB0Gk2bNnr1m3FkSeefaZPXv2nHXWWee89DwEjaoFAFB1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12q1Rr2u1DHwHoAxDNjDrH3jFhEFSEBH26dpettttw3Onv2Od7zdOe7t7Xviqae+8pWv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E88995xmq3X717++f/9+EcnS1GcuqlaueetbFy1d+ugjj3796/+QJmmWJOJ406ZNuns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WgEYPXhwanqaizVRLQ9CnDN37uDgoPN+47PPHjx4EAt1RoVVrbVr166dNTDAIMxee707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qdRqtTwoVJHPIJDCU6pTZGYEGOjvHxkZ0d/VeZNdXV3lNcv9r1f+0Z0//MH3vm/CgAq1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gsACyM9+dvff/f3fxe04t1QVE1ajIIqCKNTInpkDpMBYtWoZQGqBAguIRMTsAcB7x+A1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0gWLEOS5jZua7ZbN5yRjpVK56MILT1+77vC+/Z5ZP6ACLYQ4e/agtcZ5G0XVNMkOHzww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xOiBOI4PHjy0Y8eOwbnDs+amvd09QRAIQtxq93R3N2q1tovJoDY9e+fTOAERY+zh8bH7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6Ko2Tjp2ZavZ+t2zT7WShAwZ0h5lstZWo+jYFcfNmdVfGifK1WKE0CBSWe0SEYFCc6B4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PIvPrZ61BvIu59yf5BT6I2pD2tdoEQAcqgg3GiBDZBgpz2D0VkFJrQWTL8dtAIgwikJl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TqMgCMMoBEHMdNpuBkTgYerw5JbNz6dZ1jur1wSBhRd5uI78rxOdE+lUpDvCTarpL5GN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IgUd2vzlKAYs6pTFvhUsaYY5P4Sx8NcAoh3TuZA2C6IqVxGxaJtCYbpFsbJKpVKvV2q1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bed9YEwYRkjofKpul/NV1dGGhAYtGDRkDZJBESHd4kForBWBzHN/X9/SpUuQ/fYd2w7u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0YJLM+89AhBAlqUWyTvvvQ8QyRThGJKI1wWWArzVWFz4yHzkqBcixkm72ASqVwBFHv/i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0UylM6cvn2O1Wh3o76/WqmkGv/v9E4uXLq3UGmedfc7effsw76mQuB139/Vp5Dg9PZ1m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v3lz+VeUFmtMwAgZ+pizggszM7UusMHzzz9/9dVXs86rQ0Si933wA6+54jVPP/3Mn/3p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GogXTuJi+GWOm3EYhm+55prLrngNGnPf3Xff/o1vZnFy390/37VlWxgGja7G5ORUmqRe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r3jlJd5lP/nXH27auIkAXZpSENjuWlStjh46tGPLtnbctsZ4mbGn3nkQcGn2oQ98cOvW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yI4ILFLsUQAoaaLDw8OEuGvXbucdMVjIZxthXkhXK4PG2nXr1g3PG3bO3XvvL8bGxn75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V1trcjltz3t2HEWRzhmpRAGLtJrNNI298zYIstStX/9w3GyjJ0vGM4MBEWk2m1+69daD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T/7+sTRO7vrpT1kkCOzr3/CGPzrz7CxOvnvHHc9u3CgiznkQntU76+JLXrloyZLRAwfu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cnJnaS4EMFf1BO/9l7/85W9/+9vl8S8FEG688cbXvO51rWbzwx/+8FNPPaWSy2oKnHON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mv5+a6wp5id3Bt9UzMUjoquvvvrcc89lZluovy5evBhFNHcsO0bCMHz3e97z5iuvzJsX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L3pA5YmI49gJk3fGmGq1ygyrVh139VuuqtQqe/fs/frXv37gwIFKFBmyRJg54ViQqFat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0RqxhqzNvHfelRoipTl03nsRY0wURaGxC+bOWzBnrm8l2ze/QMKsjS7iq2F08sknM5ER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50pQIuCzVUkJoK5zw2KEDfXU7r7+xqzvadXC61WofOnSoOT09NGduvVEHhDhpT09NHbv8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PJ74JCALAsw+zVJDFASRAdxzcP9Dv3vk7NPPqkW1taecasPg9xuebMZtyNvzSDvEdu/b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jeMY2plkLkvTNMsSl+VjXLxLklRElEulZ4SZ0yTZt39/aNEahUxz+wyg4SCz97mG51GG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kBFYfMZkxARAFogysAZMUKgDSbltoBBy0ZwHkRCQDRf7UwBYEEL9PQJlLgWB9t2bLM0O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6u8bGJpty+1SesTObXSEwc1bdPMPo2+bKcgX3UvlRYyOb+jwiOWlii+LXnuATu9bnEX1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zn7wXgCKMZN5ygkAgIqVskoqd6jgp2kaZ6n4LE1TY0zQ1RWEQafzAAD2XluKtW4ElijX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MYh5Kw7PH5k/d94QgGzY8FTqsq5GV2ACPZZ9/f1hFAlLo6t77uAcY83sObPJGDJmeN68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4FyWptn+/ftLme+cVKncvFw54Q94TCkeABSOELGA+DveoIvwolSyWq1eddVVp59+ehm1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olWVKKpUK2RMT3c3kQWQU05bs/yYY3RZNImfeZQ62s3zhiefePv/fFtrarp8DvlTQ/De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EtSj0m63N27cCABWEAnrPd09PT3C/Oyzz2zbti1pto0AIzgU7mhs188ZhOFll1327ne/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qb/+3OfGDx02hu74zh1oqFFvDPT3j0+MO++VBXbBxRdcePFFSZquX/+b9evXWyXnGNM7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bKw1NqlzzXQsjDpLZi8ISOi9T5MUCXt7e88666wNTz21a9eutiKBCFiM89W0hoiGhoZu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v/+7v7vrZz9rTU7lnIAjzxYiBkHwyle9slKt7Ni2bf2DD7Xb7S9/+cuGKM0yPV8a8IVh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1btq9VpXV1dXo4sMJe12ksZx3A5MgMZs2PB0c3oakViERYxha41z/sCBA1/96ldFxCdp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pimAEKAqAOVTLBDjNMnSRJuJ9TCS9jwUnJ38xBYlEAEYHx8/cOBA5y7VM9hut/WaWZa1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l5mDIIjjOBeBNFZEOs2I5G1wdmpqKsuypcuWLV22LK/b6Y5CbLZazXY7DENd+dHR0dHD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AugN7N+/n5k777DjMYApukSZub9/1rXXXjuyYAEivvD8lvnz57/qkleFUWittdYEka02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tVqNFEm2xgSWrH3gVw9s27o1SVOXZl51XowxNhBmZDZkwigiokULF/b09Ow/cGDPrt1E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bdy0+fDkJIGM7z906OBBja40Wlq0aOH5Lz8HNOAWipvtwwcPDg/NXTA8fGB8S5KlzWb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gMZk3k9OTWdpWqtUTjvttNjHG57dAOyBDXtGQBOGkbbqEz797DODswePX7K8VqmeesJJ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GbdAiQnAcZL8ev2D7enm4UOjeevjwbFkuqnD2xOXFk3kavxJldHUeqmzJEPCLKTDDHJq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a6rxcApNavGFmYXRMoA1Ip49GAPAyCKIomZfibgiomQ7G9kwDJVqVAzi9oycseFMAmND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pRp4xe14enJq4vCYhdLE5lPHZjK8EqUonJZimzMlSbW2GtAVbDEsD4lKJOJR0zM6F6Fc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OIYiIIKEjMCIRlssAAWAlaOs6UVpgjx7FgFCwFzrjzkFdsCOgIUlCAMtReicdMhpMgq4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5AHLAAKx6PMYSEYiwZ/DekbUnnLCqVm+02q3HH398ZGTkT/74T/p6BwSFjKk36r29PUB4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5d677u7uRr0OSNe+4x1XXn2lMeqRzXMbN/75n7+3GGTBAnoKiIyJk9i5fHTz0eFLuYxH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VhsYGOju7t68eXORiqm9wnXr1l1yySt8ztc/QhOUvQACGXXRqHhupVavNRqIPPNU8q9E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nGKdrmLAGJgw+LOxBhCwix1jj0ghFEoIMYaAFDt3P7+/vkj8wXk+edfYBYbWCok+NUD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fsGHPvSh2XPm7N616xOf+MQzzzyDIM77IAgWLlw4ODgoiP2zB4IgVAu3YMECIrLGrly1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Sn2wt7e/v91ubdm4eccLWzjHM4r4AzTuVJ0R6Z/V/8HrPviaK674zUMP3XTzzVu2bGnH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tlKpXPnmK1/28pdXa7XLX/Oa++//ZWbaBV4y8zKATGb58uVr16wFll07tm/buk1E0jTV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dk8Q6OgzY2xoA2uCKIwqtUq9WovjJEliQmq1p7u7G6OVsB2nzjsb2EZX14IFCzdtei5J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pRLknBo01Ns7CwA88+Dg4OHDh9UmhWHY1dVlbQBE1Vpt7ty5hZQPRlG0b/++yclJzsM7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VMpwoTSaOfvGeywQhXw3SC4Sq29FAIBcSq1zq2sqmSTJ333pS729vaqZUnJfvfdKmWlO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5s3bvXv3p268MXNOEOr1+vnnn3/MMcf84Ac/2LBhg3MujmOd23VE1IWIggKiOj5BEFx2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Say0InH7GS9acdprKHBljiBAJmB2LaCSusaBy9OPMbduy5eknn0qzTJuNnXCtXqtXq7oU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+bJlxtpNL2xuNqcRAIk8syA2m62777578/YtxLD56WeffeYZRX2V/XT22WeeceaaIDBF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YdDb09Pf35fEfMUVrzvz7LPDMJpqtybHJ8QzMhBRGISnnXrqwJz+JE527Ng5NjmlH9wY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89cPPpi14xOOP7EaVU9dtXqwb/C3Tz22c8+eqcmpNMva083RgwfHRg9PT08n7XaWudAD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kKd9RkX6hIHBe1+o9QAza2RDhrzMRM0wg5EKAGrLnBTuoGAsFCU5EUBB5FzVWUCceO/A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/lXej4R6HUEiZZwhopJykyTx3jlxmU89MDMDYKDUMBFAZOe980Dgsqw13bTqq9XCzVS6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U5GJm1x1Jh/JpqHB0TklghgqhihK0dpQesaZbEkrr6WIej4xQ9sjsWhmE2Zxjg2hAe2U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kLWi6XSYO5KuZJplWeaBXWAgDEwQ2CAImTmOY5e5zGvLvDjnFTL1LAVXFtCgNSa0YRgG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JPO+t6d71YkroyjcsXf3Cy8839/ff+ppp/XOGtBPJcwChGRmDfT3Dg4I+5yhYqjR1ahU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hRPj42Fg280WGRLOWXlEdMKJq88977w0Tb/znTu2b9+BHTUA3XZZlmneozUV55wIltle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337t2621N3zshnvvvbfTQG/atKm3txe0K9Q5lSgqEnQxiIISBOakE0/u7euP2+1HHn54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zbJscnIyTRLnXDuOp1vtNM2mpqbGx8dbcabplRewQKoLGEaRMcZ7Lyw2MMZSknrnMwGo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/4pXvKJWqQdBNDx/aGjuXABYu3bt4MBgUHQaGGt+8/DDd955p94qADQajauvvnru3Lmj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/fffb42xldC5bOGyJbfccsucOXONsWRQWHS4ZlAJ1dy84Y1vet3/eD27TJW3ODSCELfi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ZMLEJ5nW2HPLjqDrTIiVSjR//vwwDM+/4IJZ/X03ffqmhx9+2BV9b7qzgzC88MIL33zV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27/21a9NTk1CBz5Q/hcRgzC44IIL+vr6mH2SpnnnIsKyZcve+MY3dnV1RUEYRDquKbTG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AkNUq9ertRoIew/eO5eld/7L9w+NHqrUwlbcRJLFixe+6z3vOfvssz//+S98947vKqX2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LkLMs9WFixaRoe5Z3R/7+A3tVlsBIiQKg2DJ0qUCvGbd2n/8p38qqiYIALd8/pbbbrst/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JlcqldL3QJFJWGuzLFP6ZvmjHGxgRgCNWQHAEEVRRDP08ny3a0R71113Qa5HCupQdc2d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6Fx//+MmnnLz+ofV3/vCHo4cPC8Ls2bP/+I//+Pzzz2fm++67b3R0dEaGZmY6GyKQXst7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fes119RqVWY/NjbOzC5zpbkXkcylaZpIXkBhEUjTpNHTvXDRYkKKwgo7RuEkbiVJkrGv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4FOIoFaJhkeGAHjr9i2pT5HEBJaBBZgMes4AOPOuq6tWqYSt1rTP2BgLAEmSFoqzgfZs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1ruOOXbV6evOvuI1V0Rhpd2eeuaZZ+J2PDxnHlkLQJGxvY3us9ae0dvVe/Dw4Yceffjp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QERBStP0d48/JgCrjj2+HlWXzF9Yr1a//d3vPP34kxNTU1matJotl2UWqV6rVYLIClo0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dNfmcTJGCjB83779cRyLMDMbY/NCDCFZAkRGIRQkyWXF8/xHMSksRr5hTpETEAEDYjRf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EBAMEhDqFDQVFtMUTx+xqo9FlSiMQlWdjdM4zVLx4MSJFx8EBCQ6xVqAAPTiDGCZnXKW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jq/kNAgiyv2imWmByvc9UokoaewjZXVTRGe7FGCNFnQQEbnQQhd1z1LmIb4YgIxaAil7B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WI5MKogwXvJpPC4T9pJPYZNiYRnCyNYqYSUMTDFnOEvyyFQERSRzLktTzgcIIBEYoiBQ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B06AGZGBh0fmr1hxjAA/uP6hsfHxLMu+/tV/MIZU+aHW6LridW/o6x+46+6fPfzww0mS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74qi6Dv//P/+6oFfOu8vvPCiy694TRjaIAjQkHZQorZeMaxdt+7Nb74yy7Jf//rBbdu2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DxBGwCiKihic89ZMABGJomjJksVENHv27BIDAIA4jr/4xS9+6UtfstaWxApjDIA0GvW+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1xu197//ulPXndVut79zx3cOj46KcLvdmp5uttttYc6cm5iYbMWJ9+zZ54VGIAARQuXd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cSE2Fsdt7zIEsYYQZGRk5MMf+VhXd5ewWGsUr7/4kov0vGi3vjK1fvCDH0gxMqnVav3m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1ltv/f73v2+Muezyy0866aRvfetbZO3Q8PDcuXOff+GFqclJAVm6ZGlPb++OHdt/+9jv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uGDh/r0Tzz77NBIOLZi/aPHiwNidu3bZMKhUK+3MSbG5M5eqTQyCAIn27tt38003vf/9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XbPms5/97Cc/8cl77vmFc17RaSJz8skn/+mf/dmcoaGJiYkvfP4LDz/yMBGx0c1fTPfW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5JWvDMJAxJPNY00GGR4eftOb3tTT02OsJWsAAHWXO9UVI5hB4AUNivPTzelavdbb2zur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ZvX1nHnm6cuWL7v++g+J5+//y7+QwdPWrXn1ay9Tq6OhgKC3AZ1y2ilplmHhgXLwWXwY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mFQOL43a9US/TPkF03us/li9fftZZZynShYiVSoUI6/XGscceS8ZEUXTFFVeccOKJqva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bJmAqJ3VbVkm6N77SqUya9Ysa229Xi/krkidpdIFvXB/f//sobk2DKNq5Yyzz2o2m8oZ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vvSl11133dNPP22JCJCInn766Uce+Q2zaKlARAyR83716tV//r73zRseFoax8bG/uOEv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RAW11jnntBtFz5oN7Jlnn/3pT99IRNVKvauru92aaHmH7ANDUaUSBIHOSkRAq51JNiCk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qc6ndizE5AwtEFoCaS7t3tw9kCaxEmcANpKpRKEgWfJB8QiCVgAk2U+TvybrrnqtDVn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5/67t+3eZaNKq9lcvGgpkbFB0FPr6evpD4wd6BZiyeIEK5HKdKhNTtO01Wz++Mc/3rxx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f2Dfrt2P/OrB3Tu3Z+yd9z5zwDx/4aI//eM/GRwYBOaAjDFGqX5WB5NYgwqEBIHGNIcP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e88e9TsgkqUOdU5TpYKEwAzaWCSIoIVqpdyw9x6QiCySAUD2rNkAC+e+VUqqPAAIWfLA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oCEEEgQnzsUucUkUVWxgg8B29TTSLIOWgbZJ40QxYSVWGS0B5HCjVydoddgCFvgqlXLd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YIxBbSMjU3SMAOfCCpqwzjBdAQAYNOYqHOUMJjNTmRSd18vAOZtFeZjlVK3S6eZxhdYO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nGvnJPMiwMYqkJ1rwCtQZaPQi3iXoQACsrBzLseaPWhTeRCERc84BNYE1pjAGGPYQ+ad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RSeffHJPT0+73X70t4+6LJuanPru976nUbNnHpg954ILL5nV179p06Yf//jHRLRkyZKr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zZt/s349IB577LGi7cvGFHrc0hFvGDSEvtRMz4MRLmTfuaBXVKtVyZ9rznPSVY3jmD3P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6Ts7MShrKYmDps+QvDGcuRRQB5Gyc45V4z9JMpcRUpZl7XacpKk2PSgNueixy+n7Ugiy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gVOXCrAXz8CgVH6WzZs3t1otZq+1ZvY5cLdgwYJFixZ1fgQN/++8887nntt07733pGk6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rSeddNLAwMDtt9+OiHEcf/6WWx588EFE/PjHP37RRRf96w//9Wtf+6oN7FVXXvXu97xr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1t7+3j8675xFixeL8MTUtCCElUoSx5J5bW1WZFDlPXXRNm7a9L8+9b8Oj4+9+tWXLl++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jfV//dGPXJYFYTh3aO573/ve41etdFn2j7f/4w9+8ANNiTQnE0TU6XAIROgBLr744qVL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hBC3b99+2223NRoNz5y5TCNJEuQ0I8AwDJHIGBNGYWAIDbo0m2pOv/DC8yLc1dWIqmErz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/qvP3vjpm4bnz7vu+uuSLLvrrp/ce+89k5OTaZaq3FcYhtdcc83QvHlbt2z55je/efjw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ihVve9vbqrXat2+7/d5f3NtstRTJEJFdu3bl26ZIk0WArH315ZdfcOGFKmkCkLdDQD4i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eYvWufOPYwwQcZYFUZSnGUfJ9yDi6tWrb7rpppz/aUq1hyI6t6ptSV1dXSKy+uST//Zv/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rVarb3nLWxARmHW+7je/8Y3HH38sjhPoiO+PXb78Yx/72AknnKClapdlzz333KZNm/TP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PLsNo/DQoUMiLEJRGAXGTiQps1SiSqWrXqtWmdllGee9AzI5OXnPvffOf+PQ2pes27B5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hEFEMIoqa9etO+7EE1DEeJkYG29NTQOgDSMEGhqa09VoOJc6lznHFq0IOueazebhw/vJ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/qcHfn3/Saee0t3d9dRTj1UqtaGheZnLZnfNDowFgOnpqVazncSJcw5Y5a9jl6XNVmti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Qw898bvfv+ayy3/yox/teH5LlqVeAUxmYGlE1VNPXD1n9lwRFmEignx8R37YJa+As47G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BsYsTTVGCcMICJhQhG1O4ERDBKHxnnzm2DAiCaJjD0JkkPM0yGgXRulcQBBVH5SARbxn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3jMCMIJnFgFMgEWCIDBossRljp3uYRH0HJA1RhNV/YgCIAZyNvZ+AAAgAElEQVSNpaJ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76BKYiNo+4OmsuqysKNUWQSAeYEzPzoAAozIAijitV6paJgICHhmnVcmJarDzFx4SvWL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4VzG7JFARDx7gtyl658NrLFoBMWlPvPsXAKICDZLgF2GANZSJQgDY70wGaPHWRxbG+Rx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s/CsLP4BEqHpH+w786yzgqia+maSZtZGwpnugyxzSvty3mkFV3ui0yxVBDIIAkQThoH3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HxaBQMEVReWRMuSSgbrg+VmVvFcptx0F/C8iWZZp2p4TzDpMTxmjlOxERAwCG0Yqpyk5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2yAzCwghaaFXhI0xhCQiVCDuIl7LyNoqTgVxsUxTyr+ryIR+rYHnli1b9Kfc0TB3/fXX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eX4F4a1bt+7YsV1l2K644opVJ5yQJMmjjz7abDY1spiamhodHTXGTE5OqjR2q92mmFqt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A2Bg//4DohiKsIBUu+qtditxLW1i0kXWAqferfd+y9atN9100/j4+Fv/r7fOXzBy82f+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v73RqH/wgx88++yzReQnP/nJ33/571ttLU/mVChC4AKDMcYOzZvzqktfWa1GGlQGWgxH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7nOfKxEaPZUB2WoYhkFYrVYrlairq6unt7dRq5LBpB23k5jZk6VGo16r19vpeJa5n999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+KGRkZHrrrtuamryVw/86oEHHig3w6WXXtro6m5OT3/729/+6le/qkAoIvb29q5YseLi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fPnvv7J161Z9MjnLunBUhJilqfcugMhYU6/XRSRPtoqtLSJIJDrSLo4h10xhFonbbSLq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GFTiH1KMBxmaN68SRc57Bbo9c8HqkyzN0jTt7+/X4UpBELRara1bt2ohU8MUTQTjOEYW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HnPOY1FSJaKFCxd+6lOfOuOMM7R4YiwBYK7aUzgAKrjiJY1RVRSCMAwrFbXaQWBBpNVq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6zdhKMxxkrAwIoZBkKbpg+sfWnXccetOP+Occ855/JmnkiRl5xHBWLNmzRqPYIQsCDuv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E+cy79g5TyECWcfp9PTUz3/+4+7ermeffvqf/+mf6vXuLG5XA1sJ7K9+ed9FF79y/shI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23E8f/7w89te2LZ9myHTnG6Oj48nSQyetY5LiPftPfDwgw/p9AhFe4kAclpDnmlt2rTp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60q2Wi3POXf/0le9as1pa0qoHBHDMAyi0JhcK0BVvK1X2XQ2IBFBNTD1WjW01pBEQRCG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4+0k84zGkDBgwfScCfT1T3DexcDeo4igeMnYEqpr05HTIJ7FOZd6R2g85/RDAfCeSYjE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SJB06qmNoqiUnsrr/IjGkHZHgDYumpnUTh2WiClrsuXO1pylcFsg4kEcAACDP5KZmTvr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kNNc9RiWHQySxw+5Nj0ioslZmoaIyBKheAZBx5yyj9OUxXtONTwH5sylAKYSRdVKpVqt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PLvs/2PrvePsqq6z4bXW3qfeOk3SzEgjzahLSFSJIjAgMNhx4oBLANcQl9cBJ3ENOLHj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duKOCzbBNgaXYJoxYCM6SEIFhHqZounl3nvO2Xut74997tU4X+4f+oE0c+895+y911rP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8thaETegFVABNAk27kEoTZKPJsT169b39y8XIAAFQKQUIIOIUioz7HlamB3vyIFFApI7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WZaljVTyzo2LJblhvwu3jUZDmB3unSQJWxZAC9LiTLneD5FW85U5TW6EC07QPGjgf30J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igtRqViKC4XA87SmQrGIOgBAFCgWi2mSMNsgCAqFgmU2WdZoNKrVdtK61khGRkbYZMZw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aajrNpK7GzlxEZzqH3Jtq8jk5OTY2Jjv+/39/YVCYXBw8MSJE646ZLZan5rRjQJshdmy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uP7664MwePihh+6+++6uri4WxnlkbCRnx6OssYJsrUUgVGpubm5schwJsyx1uEQcFwpx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F7u3ckkyImqlxDIhTo6N/7+vfIUz87Z3vr3a0f7+f7pp0bIlYRC8+jVXK8978rHHv/R/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cvuqtfpbmYq15rJLt65btxYA0jT1teeR8pXWqBDEIhCSk8znIIMbdBMGQRDowFeBD1op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Uqk0OzM7Nj6cZfUgomIpHJ+yJJQkyU9+8pOO9s533fDuBQsWrFy5attjj2ZZ6uhRp522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yvffd89//dd/CYCbh2ytnZiY+PZ3vrNh48YzzzzrgzffdPOHPjQxNpaTEprnogN5nDxA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/wc/aAop2TYp6Ndce+21b7guTZLPf+5z99xzj23NW2YWZq31Jz/5yb949auJSABsc922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ute+VprJnTsqcr0NkR8EfcuWfuxjH1u+fLk7T+r1+m233XbXXXdNT09z0546P1VF2Nj5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f/8nPvGJS7deior27NkrCOtPW1etVt/3vveNj49HUTQf9aV5JnyusUqKyu1tQRC4WskK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clwsWHCEfBbOpREWJLHmsSeeWLdhw0D/wJLeJfV6nQBcH2l4eGSmPhd6Ye+CBb72hk6c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YVJLhJlNk6R+6NDh1BjteUharDFpOjEy/N93/Xx46GSWpqmuT09P1WanO9urBw4eefTR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CLMdGxkeHxmBzPhII8cHnQ54embGGuO5a7TCwIbUbNJgZkbUvoeERhhYANhY60ZlP7/r+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eh0IBYCUEoQ0SQCRiHylV6xYfs5ZZwNgUIiDctEPA8/TgR+EYUBikSgO/IrvGWARrpTi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VipFgU/CbDKTGQbo7SgvaKscOjE0MTVbzyyhcjw7aM4tz1eLoLV5Yuuet2sDeEqjVqQU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jBURBkI3D6N5dCIJomVrjVFE4JEmAhSHquo4jluqo1MvdJefhzBsWmoAuHYjNM9EdNLn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S0QEZzMv0PJfAGz6x3JelQtYzm14TnkU5JQKa53hjssLPK2U9nUcRZ7nZm4hOAdzkMyy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MPAUaUUowEQUBmEchYHvO4tOYcZ8kgyyU7wiqaa7rqARQHJd2jxZcbdTgiDYsuWiSrUT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CCm9qGthFMfa822WdXR2FuMCES1fvvzcc89l5oULF0VRiIjr15/22te+Vmt1xhlnIYKr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2MnM7FyxoOl64+6Pa+e27rPL9UTAts4CZmgy3fOn0BSB/K+Bct269e/+u78rFGLfd4wR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EQAqpbp7ugGhWCzddPPNrm3Q4mO4PQ9AmbW/+/1DN910k3NDbpJv2aXzAPA/I6WbhWsM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VM6gLpVKn/zkJzdt2vSlL33pK1/5CiLW63Xtac/Pne107nhiLSAjFAqF9773vcuXLx8a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x8c7OztFQBFdfPHF3d3dSqnlA8uFefPmzTfeeCMRnX766Ui4vH/gr665ppEmvb09QeCn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1Pjk4lDbqTo4EAHNzc4IACLkCFTDUnjXWgsxMT3/5y1+empq64e/fXezqfPPb34YiWnnP7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wr59+5gtETotBBEBnyL0IOLint63vvWvS+Xyk088QYhnn7PJ056vtK+UFRlYMfAP73lP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1uSYAYi+5/m+H/g+EqEi3/O1QhJxePhtP7ll22O/D72gWPCiyK83mJmzNPnmN/9zbq5+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mzQSFiMiq1at/uQnP7lu/bqTJ0d++MMfVqvVjs5OB406AHZ6evrhhx+59prrXvXqv0is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kWOuwmjhEtxyLEI8evToI4880gpLLkr5vn/RRRc5ht2RI0cOHTrkINsm4xGUUrOzs+54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ElGtVtu9ezc1WbXu7515Xu/ixVe+4so3v+UtixYtmpiYuP3229evX3/BBRfcfPPNZ5555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586ZmZmW+x3KKdNk9z5KqZ6ens9+9jOXbN0KBHt27/nwP3/4z/78VetPW+f7/mWXXTav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VicVmkiY8jyXpjKzIJQ724io1Fb1ggCNsdaqPFtC68YPpY2Dhw6OnxztW778tHXrDh48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eeedTz77zILOznf9zduXL+vfvn37zR/6p5GRMbaslSKlisXCsmV9vheytUorRGWtSWZn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EEWzs7P7973Y2d7es2Rpe7XS0VaNwxgRRkaGdj73zMTkZD1N2wqlszZsvOzSrUePHPna1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WZoAYSYirp+jwbBxfTRiIHGkKiRSvvbcY7IiTIBiRQB0nkPoIDDg3FFoYNUKVY68MNBa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oSJY3LPw7DWrKnFULJU6qoUAs0AJMzvlSZqqRr2epmk5UGFXpRR6R4dHB09OTNcahomU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Codwns/oJJHaD4Iojvww1FHgxxEisrUmc0Mv2RhrsjRNsjRN2IKzHII0dcGSmdnzCN0s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pQiIcL6qwBV47uPdeHQWAWbXQMTWkERoojGtP08tRGHIHRxQcipDbmTlCDki4swdCEVU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RwCVRWeXphR5no7iMI6iwPdJEQFZa9mwyYwlBkQCUL4OA9/a3ONKhLM0JUVhGHracx9q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gcLWAIFSnud7CsiyZDZvczqGLwC6+ThKeWvWrD799I2Ebu4JEWkBKBaK73//B04/6yxr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2FpzxRVXXLp1KwL4QehCyGWXX37ZZVuV0tBEcqw1SZJkWeLKaSfOcFFTWjEPT/03NJkO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hjXTlhbg+f/v/bh3WNTds3Xr1mq14momt8xaTyfXPAFoz2tvb2s+LhDLAAJE1hjPD5y/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QHMq/Xz0Nf+35hnqVh0znxo0BgAApXKpWCrEUayVBgTHdz2FvorjwyEhkcarr7r6yle8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TzzxhLvYNEm00m9+y1vch7qr27Rp0+bNm5tJnCxevKR3ca9DEaxYQOzt7X1h797Jyck4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7y18U0ErHcayUAhYEJEIBQMEkSb7//e8b4Pd9+J+DIETguZm5W39865NPPSkiSmskytNt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Fy9evKh74ezMzI9+9KNXXnElgCillBNHi43j+MItW9ycqVNkecQmBJobNQCAiEVmYcmy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ilEUNpK61loE5mq1b3zj60ReIzUC4nn+6tWrPvKRfzn3vPMRoFqpfPrTn86XRatPrhQq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V1911YKOzq/++5d3bN/eSBKxltwkB2w1oQH/lLbqXjm11c0aJEIip7oBEMd1cAfOqS6t8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zAnPiEjkaV2I4/7+/jVr1mzavPmcTZsW9y1RSh0+fPgb3/jGb37zm2q1+sEPfvCyyy67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V27fvv2pp57at2/fgQMHhoeH56ZnkkbDcc2cfVKaptVqdc2atQCwd+8LN91086OPPnrl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fPDBwcFB03y5tePo4g7XzdK0Vq8rrQdWrXjLm96MnjJZlqRJd3e3W+G6mScpfcphmwFA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vmSgv6+vTyHazLj5HbVazVozPjG+Z+/egWX9Gzae3t3Te/TYCWtYK7Vo4cI3v+Utr3nN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P/f5eARYkEEyzZHZ6qr3dq5biRr0xNTYxOHiia8HCdWtWbX35K4ngxODgfffec3J4KElS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DW88bd06m5mxkZO3/vjHRpiNdbueCZpGOgCA1HSLaqGH7ojg/JQUAUSlfN93lOxSsVgq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gd+3tC8oFxjBWMuZ9cPQ2epGvl63sr+7s8PaTGxqMmabATKiADESaw8RlckyTdRTDYrB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enJ8JuEMSLcWWguDRQuiRCvle0Hgh3EURcXYi8JCpVQslx3Py526aZplqUnqjXqtkTQa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26jXZqazRpIfVgDWWGHRSjunaGQLzOhosSDuZ/Jjet7Kd9NjqMkRb8bEeV9XWlQRyBWZ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1I221oiw63+6VqkTL3qe9rx8WJXnOc8jQARF5Pme7zukG2zGGYix1jUNAClQChBtIXJP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oCKdC1TZnfXiTK4FMyuEzhVAU/4FyVrJjBFx1GfIGXMAQRC87OKti7oXC0tz+AVqrcMo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szPT9aSBSNoPPC+Ynp4aHx+3zFrp7p4e3/NHp6aGjh8HQhExLCeOHZmamkrTRpZZREBU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IqLSOge68mFT+a3O7ZhAWlKKFska5/UCoUk6aKVdrZgkIp7WCHjk8OHDRw6CMCFaY3PR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rKUmR/9wyMnR0ca9UaWpsYYyzw9PeP7wTXXXrdg4aIwDPO2dMulXXIWDzQ7iy0GBJIC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aH5ExyYLQ9jpCD3LttU5y6MlCKA4Y7cNG898+9vfXq6UhWVsbAzdCL3JyV/96ldLly6t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aM773t0la21SqzsEidlq3w+DMC7FL73w4rGDh33tEZGn1Jo1KwGwq6sdQLTWpUJRKcVi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cxCGcRwTixZgkSDwL7nk0qcff3LP7t0u3uQZgyLhVskvIHDk6JFDBw4cP378gfvuv/zS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CDh68uS3v/1t3/ezzA0FEbeJ3FQ95+mltQ7D0Nc6DvzA8xqNxksH9jkY3/e9ark8O5cZ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hiat/WDj6af9403/eN65F7gKcnJykprZUouuIiJRHJfLFQDY/tyO5SsGLtl66arlK2778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HTtylHMFFzbJZdjqSME8mgw0kzZo+nI1zWGhlV63fmv+QdP614GBgYULFw4MDPQtW9bf3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i5dUKhWlVKNe379///333/+b3/xm37591tq5ubmPfvSjDz300Ktf/er169adc8455513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zM6Mj47NzcyMjo4ODg39x9e/fvToUSLau3fvIw8/vHrNmg9/5CMPPfJwFIVJ2kDAJG18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p5jZEQ5aeH7riEuTJMsy0uq8LVuue/01kRdjxnOTMzrQUSFy2YxDapVSxhqttOd7juib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SqnsZl1qImHxAu1FASDuP3xgZnZ64aKFV15xxc4dO9PUnHH66e++8cYrrrxCe/r8889/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pEEMW67P1W3FVqvlk2MTVgCA/CDasuXCcimu1WdvueW7zzz99PKB/iAIhGB6amrX87t6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9X/edezYsft/9wC38rlm6oLN6r+JBKDkg/NyUgsSaqXDYhyGYRTHYRhW29o6Otrb29sX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x1GjZgEajUaW2TRLHUNlaGj4iUf/sG7lwKKFCzTBXG3aZgkKEyEIi2RKMYoQg7D4iGHs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Eo8eHZmaSa00J19SU6BIhEDkae1pHUZBoVgI49iLAj8MgyiMo7hYLARBIALWmiyzNjFp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ajJObaM2PTk+PjMxldTrDmt2PWrNLKCgheEBtjQYpzqx8xZxM6MAYGnN7z31A9CMiEQE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W2R0lukC4EZJGgBwo70DXymPfK18X/uh52BSRaC05yntyK3gRDhO7cu50QO0JiErjdgk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Efq+BQHmzJg0TdlYz809UJ4IKna/7/SXOVzt9DJ54ULKTWDODC9ftur8zVsU6uOHjixc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HwZB7E9Nj3/rm9988sknC8XyBz9485q1p9133/233HKLMaZarXzmM5/r6+u7/ac/+863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1Oq1ubmapzULCgs255o1MiuogEh7gRFEJHFfD4gFgcWZCSilojg+VbRJTssCAGemDE38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01jIAEvz2nru/9c3/qJRLYRB4WmtUzIKa/uZv3tbb09uozf36V7/cs3tXvVZrNBJmnqnN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vPTyKxZ0d/u+L7k1VHMuKeaRDSCPkU6VqLTSSjuEzY1PA3CYk3X6gJysZCwAuJturbVJ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KVgAI2AFZHHf4g984P2rV692lxkFQeT7jUYyOjLyxS9+0fXbHFezRRFye9sR85Bc9Qyk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BQf3v9TVtSCpN0ZHRqQYBbEXBUGlWgQEQFrS07N2ef/MzNTE5GS93rAiQFRpq1533XXv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OzOTZWm1re3yyy4rBMHnP/u5HTt32nyWrDiAqnnuICDMzEw/8MAD27Ztm52aNsYAEmol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GPzWt75lm6J+aRLp3D3UWvuBH0dREIZhEFYKhfZKxfO8Wr0hjEAIgKVyORifYUmNsd3di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e/bu2r37rHPOueHGG9auXZcvmcx+5hOf2v78DkfXsk3WDCKetmHDF77whcAPv/GN/1za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09f77vf+3cLFiz7zqU/PTs+6/NVa66JspVpta2trbX/dfHV0dLjaun9gYO3atdB8eZ7n+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BTjf3qx5OmdZ1tnZ+f4PfOCKK68sxLFbHmmaTk5O7nr++d27dj322GNPPv3UiRODbK0A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5+69+7d/fOQPSxYvXr9+/dq1a5f19/f29JQr5a72Ds/zFNHu3bu/993vtvo7X/vPr8dR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dlWsO8Zc9cm5fBlEpHVRpHLHIkcZShsN6+QEimpz9Wwwa1/UmU/F0VpplZjMRaHQ830h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URBGYaiUcp4+URAGvmeEB08O7z904KyNZ/z5n7/qvvseWLdu/V9f/9drVq+Znp669657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GilBjxT5bBtZZuq1WqmtEhcjIzoutK9ds7G7p9cKPPzw72778U9IqTiKly1b6ivlK3X8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9ZJLKm2V97z3vYNDg7v37G3CS7mztEhe9EC+tXPrVLfAFnV3s7VeGLR1dhRKxUKhEMdx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FEZxzM6D272Pm1OG4CzsFaEx9qXDx04MDfUv7VvQXq4UQuCUwIZuKAAhIjGIBUXsiKzK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L+yY2XPoxOhcw4iwOO0ACgsol5+Q7/tRFBXiyI9CigLP97RSvu90yZqZ2aKntedpX3xx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GZrs5OTE6PjE2NjExMTSaORpql2DnCUG966+qVllSDQ5FOeqilZACyIagKwgH86WLiZ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QXI3K6fkODIhEvna157y/SDyg0IhDELfU6Q1aafLQWD3w4jWgAPBHLzIlsUI26Y4DRm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cZ+CBKQp0L5lSbLUWmvSjEGUKCucWeNmdM5z5xMGsSDohL6nZkYKACnQK/pXLFrYPXZy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m99ULFdC38+MDaJQeX69kezctefFl/YXi8W5Wo1ITU/PHDhwMEmStra2Rj2xhqemZo4P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xAzWNcsdu5UIgTJjxQVp7QkgEOWVFLir/F8yd3fCOKsncY1MEREIgqD1UP4kHTaZuJuL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kUyx8hBIIYkYQECCzGRpkqSNxGaZFWk0UiuQ8zjmfTSzE0Pn2RARAYirCG3TuVEpT4SM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bJmZ/SYBGxGVUohAAIqFrAAzCsZB6AEJkijFzJ3tHe95z3suvuQSZhaxAKRRcSMLtbd2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q+borpw76nkt1qLWWmmtiDzPK1fKS5YsmZrcPDk29vPbf5ZltmtBZ7kam8wkaU3YEvm9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Yrc1Mz9ZmZ+dm63Oowr+86jVvevOb4ygaHxr5+te+Njw8/P73v79v5fILXvayjwbhv37u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1k2fFhFstuIAcHp6+nvf+16apgySWQsIpBUQOvM8FKxWKtDk2blsVaumrlvrMAwrpbKT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Yj8IBweP1uqTIhZEAi8oRFGjnhDKihUr//4f/qFWqz/x5OMbTj+jvaP9xIkTzz67feul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ZN+LLwmews9dPhFFEQJorSYnx++5579feHHvu/72b9euWf3ivhcbaUMpAkEmcOANIl70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eUbiUBqlSKm2tjZE9JS68YYb3vnOdyKSY1ArTUSEgEEYusDp/OfmJ92Tk5MHDxyo1Wrj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Dh3atWvXCy+8MDQ0NDs76wLYogULlFInT5601hLAkiVLnBk6iDy/c+ee3bsrlUpHR0df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Wh0aGtq9e/fx48fdiaaU2rFzB52CW9Dte0Vq9erVDhJoBfW8jvdz56nWol21erXva0Lw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KTWhlFJae2EISMZhdKR9P/RQK9GxDrvauxQoa6zJrGF2mgrP94BQkzdbr23fvWvtmjVL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3tvb42lv+3PPfec733nood9nWVouxmGABpVWBITG2KnpqbhcWLCgY2S81t2zdNmKVUh0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mzMzs0j0/K5dgR/09HYrLYhm79691Wr13HM3r1i+8j3vfe8nPvWJgwcPg0gT2HdnRdMq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vXPOPvszn/40ImrPc910pbWvPeWIIAh+EDCIdYNt2XJubJkaY0AEkbSnDeqJuaT+0sGh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7Ec+ubDsKUIGEtRak4gQi4gPKhJsLxa6OyrdXdXtB44eGh6rJ242owMnQJH2fS+KwkIc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4wW+HwYBETpPWmNS61y+c18012FCAj+MorAQBoW4XK1EQ0MjQ8P1el0j5fQfFsdYY2Yj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zVAnkhsnuOLzlIs6zuusAgiCoJux2RJEYj7fI44LQeD7vhsZ6XtaRb7v+x6CY40K5OMo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dmARW4ZcJtEUOQhDax5Ss8Hm6mNHPhSwiOBIrUoQSAREUFos3aYmxx3xoDxFhMLz/NtQ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0XjowQd37txxLTMieFoHftDW1h6G8fT07MzMDDMYY8AO2sMAACAASURBVJmFrU2SxPlV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kVJoDLvDyJEbW5ODmvdZWoFQzXNzzsFVQMR5iFZzTWNOo83fxDFmEaElAZr3HEVEjMln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KSF002ccS0Na3BNEPEXQt9aZRnJ+X1r3cN7bNzusLSTNNSMBsHnVlufNH28xjB2baX5E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Q0EUl8ul177mNVe/7vVae9see2z12tVdnQs0kbV25cqVX/zi/+3qWYTKdZFJNWVweWKh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l/s4AEL41Z2/+P7MVGdnxxmnn14uBUnScMooECAE3/MLcSEICtVqW6mtfOHLtl500SVx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//jPn9/+0zRNp8cn/umj/7Jq7bpN5577iU984rOf/sy2bduEObMGiVo6H1cpzk7PoCJn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IgK1d7Z/6EP/tGr1KiDSngYAAnSsehfv3T1xnT9NpIXYml/e9fN77j1h2QoIEcVROIHA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K0V//OMfe3p7hkcGv/rVr9br2cu2XBj4XhCELpuh1hQ8RKVUEASNJCkUCr7vWWsffPDB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xm2PPmaM0aByCAcRCEGks7Ozs709XwQA0pSQNWExVS6Xgcg5w7nUio1BgCRJbJbVarWe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u3fvfuGFF1qTZH7yk5/c/8ADV1911aVbty7t71/S13flK17h+b7KrR4IAOpzc+95z3sO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O95x2WWXuVzNkdqcClMpxcyHDh781Kc+5WQkLaBlXphs7jSAKIo+/OEPM7Oju0ITmFGK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SEorV+kDoEZSgMyQTDfGYUwUdSzsipSnlHbeM8ViacP6DcC8dmDF+hWrFeD4yTFhyTIj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CpHUi/v37X3xxQ3rNw4MDNRr9e/+8JYffv8H+158UWsVRWGapop0qkj5oEhbMfVafXJi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uOTiCwvFcpI1nnr6qeMnjqNSxpiJicmdzz+vfbVwQZcWr5HgH/7wB9/3zz7rrPPPO+9d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C8PDw3Rq9ELuuxuGYRRFYRj19PQ4Pn+lXN6wYYNDTTQpzM/r5tmB4EAdd7hlScYKTZY5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kBFrmc0mpuu1Wlsx7KgW28qFMMwCrSNf+651T+ik7Z72MR8MpKqlru72yu6jQ88fOH5y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Uoq0VkohILBbbiSkSGmNBJlJTWZcfAOnT3F+L7mdrAUWEiDPK3e2R8VCXCoUi8Ujhw7r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Hb6miqN1lCBik5qaRyIXxpuAW366zTvVnQkgAAghep7nIqPWXhAEURT5vh/6HmmtiQBB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6zIsN3/7FAIsTZ5I81RFEgYiN30XHI/ZBVr3iyCUw1aiEUVp9AN2JgNEShExsXDLnBAY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sgECAbmLRYDjx44/++RTd//mv0mRS0YQsF5L4rjoef7cbG1qasYRFJw5ahRF5XI5TdMg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bW/vcPHMGONY5iMjI66Lhk3gsnWZDpO0VvIqHcB5kbbA1VMikHl7XZrD2ABPpb3/M1Jm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8wgdZcwhLkygnLEnIVpr0zTNspRIs7WuVenYLi76NPOkee/fJOm4iO5cCBDQ8zz3v+6j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lSWzJGkiYgHZigUSpbBSLXV2LuvrW9zR1bF23RovUDt2bP/xj3/0gX+8aUHXAgQUhFq9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QZGbE6DcgCff90dHR50BmzRlqczc3dOdNOqPP/ZYsVi6+OKL+/uXWKhlaVzMRzW5qsKr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yZ//5atXrl1PQNMT43fdeceLe3cv7umemZ3Zs2fXlz7/+X943/vWnL5h5bo1H/34xz73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rvvX2iY5EuBaQYRsrasn3PGkiMIwPPucs1euXu0Q0TxzZRbLTpshzfyWRZRgVCgym0Kx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jykUC4HnZfXktNPWE9H4+PjvH/zd4cOHxydGt2/fsWnTeUREWl1xxcuXrezXgfY9r1V8+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KZcR0NO+i+6HDx06cuSIzYzzO3U4slMNAfPhQ4ceffRRaWrzkyRx843Wr1u39eUvZ5Df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6Z64ZW7U63nzWMRaW6vVisXizR/6UJKm3/7mN1vg8+Dg4NDQ0NVXXbVi5Upr7ezMjCM1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tVqtzc46h3RmLlcqXQsWTIyNHT16lJkzY6y1bO3CRYuWLVtWLpXc9mnZCM9PIqEpQXGr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UmvZ2WrnP+9ya5Ysy6w1YRj1Le1zSYzJMkRgY+vTNQvDgNDd0+vOTRbp7Oy8/IorS0FY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Z17c+4JklpkNi4/kac8jSoxpiOEk/e1vf9vZ1tnb29dIkueee+6lA/uZWSxYY9I0I2RN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rExPzvT29v3VG948sHwZs7y070CtlnYtXHRybAIArZGRk2Pbd+zs6GjXStfriWV+7tnt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du3WrZcfPXLs29/5diNpEDkekoriuFKuVKrVcrkcRtGS7h5XUk9MTR05eqSeJGmaON/a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NiZzi3T45Eg9TYAwy9Ekp1gHALRsXYVjLc/UE2PMbL02NR1XK6VSISwEfjEIQoWKwPd1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HZ+DBWJfleP+xQs6n3vp8AtHh+ZSq7T2fU/5GjQJsUUhBb7vBaFPCk1mRThzZxc5cgwJ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dUapLXVWZrK2rvba3Jxu5v22qZLiVg4OTVMYt7FdBxeAmJ2ZgNjcz4lFTpVE7rREgDD0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u8FyYRxrrR28pIgUKofXCYgwW2sojz4gLMBCmFNmichRM1rgIQqj4+fmBbFAa76jazUK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KyWO3uLCv7PbASJEhiaQrByjwWSWneMQoMv0gQCZaWhk6Ac/+v7+wweXLFtqQIAwtTw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uHDRTf94c6ORRFG0Zs1aBLz00kv7BwZAJAzD5SsGlFavfe3VF154ASAq5bkEPkmSm2++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IWx2SubVlNzcmrlluMuIXaR0z4uaUe5Pgua8AVKtMAZNeE1EAFB7nqc9JHQsZWga7Tj+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OjMjiXEnYOZGOOd6Tc/zsqTRav87PMA1adxTM8ZkmQl8P/R8YU7TFEFcji/OZgHRySt9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WUBDJFoBMHd0VS++dHO1rdhebQ/92CS1F3c+f+uPbjty8LDzCfZD39fe0WPH/u7v/w6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PiNqrUdHR3t6eq6//vokSb7whS+MjY56SHEUF6tlICoWixs2rj965HBSn774ks0rVi7W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GCKB2KxQDMrVQlQqLVy4eMuFFy5d0Y8AEyeHH7jvvoN7d/f1dC7sLNdq9dm5+mxt5tZb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qtXL16z+yEf+5XOf/cy9991nTdZ6EM39lbtupmkKbJxKDxw5CzEzBhGeeeqZW3/0I3e4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gXLBA/OylctvfPe7fc8DrcIwFElMvcbCnu9FcSikVq5cBQBHjx87OTp68OAhhayExBrD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ymycLX7r61H+UlmWFUuFQqGwZcuW6enp559/fm5uTqyguBkj4uzdhGjHjh0f//jHm8dI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e93Wyy+3xjzy8MO33nqrcW7puSeBzP/hv/qrvyoWi22+FwRBE7FHV39nWYYAL+3b94mP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Ltr48aNn/70p4kojmNogits7YMPPvi5z32uXq+79W+tveqqqz7+8Y87TMv3/VYy2rrk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9l/60pf+8Ic/tOSh3NJxIqrmGEvXxezv7//a179arba5RJAAURGwpFO1URxGVAs6ukCE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UWcXGDs8dvLRR7fteO45YtGonNuotZDUs8np6fb29jVr1+59fvfXvv6fH3z/B9raKh/5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9tOfTo9POEoksNvICpXHqJSSnt7+q1/zhjPO3GLJP3Tk2J69LxXL7WedvZmZRDAKgkIc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x1EURYViqRDHUaEsoMqFyhuufcPwyMi9D9xPniqWSlEUFUvlroUL29vbHYbR0dllSaUC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sXrS4DwFdHZ8nIllFnQIklJirTEGPeX4ipX2andvLyk3+4oFyVpGYSAwLAmKEa6ns7NJ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BqsJxZSpwCxIKggDrTwANzIKIoFyMexuryxd1PXcgcNjjcx6mkIPAwWaGJgAPM/TnmZr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bJgZlCLJh280YbB8MQAQEonvU0ocx542xlCeg9t5qzavDeZv7PxEPiWmcuAzWsnXXL63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qpRjQvY8P/RDt0CJiK21xsHXzv4NRKzL5XwnuQNBFEZHB8w/rYUOget75aB03nlGERAG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6x045J5kThNFFHacJtcEJQV5OeXemZueDS7CMCEBgEURmJ2e27njecsyOztr2DBIkqWN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W1vHFVe80jnxIRGI9C5e3Nvb6zaqyzY6Ojs7u7ryL44CAkmjEUUBN23q3MZuET5b2Ol8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f/xn0ymi+cikWa61/mw9RwAQyFFupZTnaVKgUDnT5/xwyX+dXJzTQIjYaNSts0cBELbu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5NPXulQqIcCMqwCYRZiUIq3EuQ2QuHramAyAUXJbvnK53NHRzsDT01Pt7W2FQqF/2VJA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6euEEMiawtdnpO27/r907dhgjzsAh8PxCoTA9Mz0zPbN02bL2apVZym2VpSuWa63vu+8+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iONnn332th//OM2yzmr7xtM2rN1w2vr16x9+5PdT0xN9vQur1XK9Mau10korRTm9haBQ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q88+72XFUgFtNjE28ocHH9i/d5dNaoYzT1FbpViplDLLadK48+c/u/aNb+xdumzpyoF/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eurZZ9zBCgAKyQozW0Wq9TTd9gEAyTmoBpEOHTx41113MbM1RgTchkAin1Tk+X4QKE/P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0J5jUDqokEUgjMJqe/uyZX1s7b4XXkgaDQQQK6Qgr/sJH37kkWNHjxiburPHKSLcInFT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ul9/1rnf19fV95Stf+cEPfiAunDftm6amprTWc3NzSZLY5tgQFzJdjut86p1fFTAINrWl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xnGjUd+/f3/rfVoL3qWVO3buGB8fd1kgIBSLRYfNtArEudlZB4QMDg4mSRJFkfsm9Xqd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s1tpjl7ilv0FNuWkApJl6f79+3fs2CFNBu/8mOraRk7Y44xnQUCA89hprYc+IYKB+tTM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7sbc3NwDDz3Y1dFRm5nds3vP4OAJz7UKEBQSoZqamp0cnzpn0+bLLr9sad/Sz3/+83fe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N/X0dH/oQx8679zzvvfd7z7/7DOSq60IAYiUaL2kv+9df/f3G07bRLoEihYsWHTB+RdF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jYRI+YHne572NGITYc1Bf+emDV1di/7PO28gLxweG9GB7wWeH4alUpmUEgGlSBTtPfDS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s41ammWklWv5u74CMghYESFhT/uVaptWyrJJU4MAy/r6zjz9TCBik7FwFMd1W+fMWGuI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yeqNlG2n9bv8OPQ5swIEqICQlOf5Wiuy+abAwANfYWFVb293++5jJ/YMnqQAtZu5kU//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W6uOcwF6brQpRKhyV1lksCgoyDbN5qbTmak4VJqNdX07lwjkJZdA08IMsNkhY2sFUBhE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HLUdQGvtaU97fhSFnu95iirlMI40gFWkPNI5Scf5mQODgHI6RRFhi872VYSFgYUgH6vi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CVWAQuR6y0iMgmJFiAFUE3dzVBhw1ndNS2UQYQEhQmudHgZQEYjzHHcG3Dnr0u1Fa21q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m2ZZak3bbKe17L4Ys3322ed++IMfOkiHmTs7O//sVa+K4/iuX/xi165d1lrP8974xjf2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77zzF855dcmSJTfeeKNrb+CfRsLWCdKKcHIKBqdWEiMgOQYMgM6oCCwiAaDrOM+v9efn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OJap1gjWGUPM+w7O5M3x3wAJjbWNJIHWiPmc8pp/nbzFBgKAvq+dP9ns7GzzC7hConV1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jaRaVSLieXrJkt5iqaAQ/+xVr2wvFwtxvGzZUmALIGEQ1uuJZZsm6YkTQ89t3zk9PYuk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tra2rq6uJUv73vf+94vI//vyV9ZvPO2v3/H20dHRBx544PHHH//5z372tre97a1vfet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tra2tvb2Sy65ZPXq1ZlNfv3rO0eHj3dWy4u6F1bb2gpRISrENTfp3lEtPL+trVooxKDo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/MjxyvFKN44KfJCZNGyZzICqB4PjoyV//4hdXvfZ1HQu7d+7aGcfx4t7eWqNem6ulaWpz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mjPIEXne029lTo74DeK6/u6+E7NYY0FRlqZNLYpydtiEWiQFgSiO1q0/rVKpsuU9u/dY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G0Ldcccdd9/9GyuG5FQu1Yp2DoxcvWp1V1dXsVRqNBrWZgjawWfCcuLEiXe/+91ieXxy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kkbKLIhQKVcRnUVgntK10jhrbRAEA/39iDg9NT08PAzzxLinkglEl23Pvznwp1lgq+vv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mRqNhjVGIgaOkNtucNjNM3CyF8yPC9TlaqXnrz2a1QNbaRqPhLKuQsFgsEilnspYHyzT1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PTd2bNA2UopBWHbu3GGZ2dik0ajXamm9UZ+reZ6XmZSodNZZZ5577qaB/uXFYmmuViPE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czOz733ve5YNDLzqL151zuazH7z/gbvu/PmuHc/V66BV7NIoY6Ha1kleCEoRYrlUKBRj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OhAQY00jS9IkTRoNUpSl2VyjHvj+0sVLFi/ue9Ob3vK7Pz40MzdjxQo48rYAAFsZGxuf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suSUiNbJ1PDUqeWhOmP1aeeetclVHK5v7fuBp7SADA4P7d27NwjCtJbaLHOOnBrcfHs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BFShUCiXqoCSZqnl2KXjQqBJEUpmWSEUYi8IdaEYtbWXero79x4dnM2sm4CtNIlIZjJg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7RzCXbfOCogFp4AUBGQlGAL7JJVKvGxpn0YWEFatKSbCYiwiEJIIIos7MSVHOJ3jDyhF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H0S0pzwd+IHnB5qIosAPQ6XIMovKMxcBsADAwmKtCAs6JTJLTrBGK6Y1ERSwZfmdJ6cA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cl7absaBo1BCEwcgICKU5nQOF4lcC7YZRJGUg3ZdDuAsIpkI2bVgEdlyZlIHH9rMNOqZ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c40sZRCFoK2R3//+kQce+B0AAbBW/gUXXHDFFa+s1xu33377/fffj4jt7e0vf/nL+/qW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cUe9Xtdab9y48Z3vfKfWuhUlsSmFdKmuwzYdJQtEnPc0EQpb97xBcv1+M9A6qggC5NII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dMGWqCVV9DztTNoQHHU152K59Q2IjgaNREm9kaTWMGulfc/TTp6et6KdNXF+0IRhUCgW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4OZ5u1trgTnQWqGYtPG97367WCgeO3q4ra185SsuiyKPNFxyyaVrlq989pmnJycmf3ff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1sLU9MzxYyf27HlhanKm3oDAJ2YBkSCO2js7hGXT5k3LViw/8OK+/Qf2L1+zyg0KHh8f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et655y5esqS/f2D4xOA5520mrX/605++7W1v27xp8yte8Wc/v/0nE6MjR48dq1QqxWKl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GiGUei0Zn5zatfP5ICj6gb/92aenp04qIi+KwlDCAK1hFk5NWqvXavWGMB8+8NLPfvLD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tu7ehe0dlUa9PjY2PjExMTUzPTc3l0+Em+ck4EgUTGiEMzfOKN82goigSJrwuwgbsYSa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gr72lSLIBJHjMDzrzDO9wJ+cmHzhxb2o0I2VFxeBnFG7MfV6XXnk3mc+kuFCh69VR2dH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jh7TpHNLfEGn19q7dy8iOmefFhOkFXFnZqdNloRxvOncTd3d3cPDw+5YbK15a20Yhuef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gPHx8ZGRkf/xPg5W8n2/vb29FecAoLOzUzWn/s1PLzo6Os484wy3o5XWSqnly5fnBKh5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pQNBRLei3LJ3pozzs1hEjOO4VCq5SOx53pIlS17/+teXSkW2nGWniBRpmvq+JkTLZvz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wHS23jBprV6v12pT4xNz0zNs7Hlnn9NWiD2Cc88+m1lmZmbuv+fun/3sZ0899RSbLDXm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Cze8+4bLLr980aKF1153beR7Xzx8qF6bTlJTiGMh/+TI6O8ffOh1r11oUI1PTU2Mj2dZ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OHjk2e07xiamJiYm5hq1LDOWjbUchkFne4fyNCH1Lx941ate1d3T3de/dO30aY9ue9Ra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AkEGYbZGTGZMHEdAZK01YFGEBSznpigmy+ZmpgNfh37ozhZ3nFsxE1NT/33vPcdPnkTt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gIUdRMYCxsAsm0PHRhXTqv7urmpRJDNJI4u8WAfO80hR4AV5zzPNDIEsKgadnZXFi7r2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Jp2enmo0kjiMK+WqNEUHzOyHgdYeu41kLYjJhxiA85WlQOuqlsW9C8phqIA0c7NoZnJ8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37s9LMxurDcRhGEUhqHveWEUufaAzbIwCsIgBJBarSZgo0AhomVUpEUws2KsceMkOe/9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tiLGsOOSiQA3HQmkWQOCu9coAqxIuVOZiIBz4JhBkSBYIa2QFCgRdscNkkIkECRmsJYd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WMsmM5kbvmo5M5zkvsq5FpCZxemmxLqhJ4JiTUYoYeQLoojFPP1UqGDjGRv8QI+ePDk0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NUcUd/KzJMkACFFZK0mSzS8jWh8KwgoZ2PgKAQTFKgECsngq6/d9v3maWMG81a1QsbWI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Ni9MAgCb3Gki8APi3JxQQJgICJ12RiywsYiKlC6WSzoIUmuVUmEYX3LJJQMDy8Ry2mgo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Adva2hYsWGCsHR4eYQHT/AJOs8EshIjCHmJtavIH3/32okWLFnd3X7DlL//iz16hSEaH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B8rl6uOPPX7s6OHU1LI0GRoeeuGFF4eGhmpzdZOJp+Nqe9UB9JpganJSADZuPMPTetsf/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G4jo4MQoikZODH313/7dIjz93LO9PT3XvflNnV1dH/nIR++4444bb/zba6659snHHt+7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HBmeBDi6qHvxG96MqNR0YsZmM2PGHvndvQqRCLSn/aAAwiKoSTvbb8vWD/1i0QhAvV4/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NolDv1Kosi11VMtZ1psmycTk5NTE1GStMTI65tAI0ipwBROzND3uy9XKgkUL6/W6S3f8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83/e9FStWaK1RwEMFgh55HnpaknqSlUrl09asA2vGR0+ODA0iMxExMCDM1Guzs3PVavs5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Gs6c3Gs+5kmkfPLiML76z68ux5V9e18YPjYMJq+0WIzQKXcSN1B+fgh00ejQoUMTk5Pd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+9K/7dixc3ZmpiXXceyhJX19p59+endPj82yZ556anR0lJpUYRclG40GIA4sX/7d736X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xWLSaERR5Boc7r5dcOGFm889F5uUV2oa5zqdg4OdXOOgdcnuBAAQazNBcOm2249ZlrnB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z784Q9HcaSV8jw/CAI3xXpqavKJJ57QWs8XYmogQBRjUYQQZyanDr6wL83SWr3u5gmj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tPbZ2omxsW2PbbvzzjuffPLJ2dnZZiJFCLBn184Pvu99Wy7ccv3b/qZ/6dJf/PLOoeER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aT9J6nfd+fPHt/2RxWZsZ6dnFKnN527uWzZw4Ojgr379m7GpaaX99s6OSltbsVAIoxC1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8OTk2KNPbLvk4ovrJjl+/BCiJWIRYARh0aTE5oJpw6ZhUgHJ2FIL4hIREYOAAARgUU6M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SXLDWOjl7mmVTU1N7du06sH+/F0dhmqamkSW1pJalhpXylLPfQAQQy1JP7P7DQ/V6sums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QazlTPmBVp4iX2lNmjJrtDG2kUaKlPZKPXFnpX3/yOShk6NjtbQxV09Ru34qizXWOJG8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rDEDLJAZm6aEWaT9rq4FncVCyadAi4eiNYJz40RmBSAAnlbMIGyVp3WgfU8Hvq+0iqIw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WpP2tCJlrFGxrz0ljgUnSbFQ8rWbo0XNpicAsyMkWDdwCVHAutFYbvCxoDiPErZgRRDY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sCJiybkjiGQhH8kKjqiOgqhEXDh2MwfyrBwdd9dl6FZsLjVhYzhN06SeJkli0sxkxjjO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bQEiJALMwBbZEqGnVTA/2bTWdnV1XXTRRZ7n7d+/f2hoqJVlu7dySajzDSiXy26jJknC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gCJo8j3dMqZi6SWLQuDavqME3pekBMpIacaAwACqaaXbyuDlnmuvM3KlQFQESlF7Kzs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YrJmdkXa87dc9LJrr73ODRYtFgrtnR3lShuI3blje5I2UCwSuVapsCxevHhBV9fk1OSx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nILRsmWbAkjgqc72amFJb3//soHly9esXX3+hedV24uN2sxzzzze0d6+Zu2GcrVy/gU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yYMHDh44eGBmZoYNB37Q3lYsFCpIWsACSGbMxMTEueedv27DaSMjIw888EC9VjfWtOxn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sQN9HYbh4iVLypVKlmVDQye2b3/20ksvXblq5etfe82/Hz5Yb9StRWACwKRh2QpoKpXK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S1GxEEVhGPq+50a0OdVccxEQqObCYWBrAUFrlI+T2gAAIABJREFUErAosn/fvsce3aaA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hQvqGQ+PjLVVqkopsBL4gSaVMYuxWZoh4nnnnXfL925RWlnnRdXEDH3P084PFtDlLiLE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gyRNPYZCodDX3w+kjx05Ojc9wyazqECBAExOTg4ODvb19b3mdVcDydDIIDEQofY8z/e1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/csGNp2zCazs3LFzZGgYACwbzPvSzb44ADSb/fPRCwAYHBy86847//r664MguOjiSy66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0gI2AVjEGPPi3r233XZbvV5vbrpT/QJ34dW2tjRNW3YHQOQiief7jgfufj5JkuHBwXq9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qaxctQqk6a4w7xu2/HfSNLWCSZI5HXqrrrXWaqVyZh3iyMhIGIaLFi7MVQDMSZIMDp74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jzlNRaPRcMHSGHZsNQdNz87MDh49hoTCYq1FtiCQWb7jjjvWr1s3Ojr68zvueOLxx2v1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AQBxdnb2l3f98o/b/rhiYGDfi/utZU3UqCVJnEZxqEBNjI9PTJwMAtXWVkWB2Zn68Ikj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l69YGo+MlyqVant7FMde4CORAfC0zwRKEyPvO7gv4bSeNMbGxkyWoXMpy3sDjAiZMVZs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jRXiHIrPpZeASCCSZOnhY0cnJida02rTNK3Xa8BSq9WNiI4i33KYZVmSCEBWT9KMtRv7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jIdHp3HvoaBSXNHXXtAgYKxkbhImAyLqQqGUZikgetpXWgFCHPx/nL15uGVXVS86xphz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VakuHRBIA2lIDGgKk8CL9wJe9emV68Wn79Pvuzx8iFeaJ2AbsHne7+kV7qVRRFEQIvBp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EksUk1SSaqSSqo7dc6p0+1mNXPOMd4fY651dlXQp29/+SqnTu291tprzTna3/j9sqme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fn4YJMtDMQoAxprUkeTIdTAsGZEFPypW+svn1pbX6lFhDE/lE1O+3GJ31KZjqZNlHes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jM2znIhsZnsTvdxl1ikfJeWdrJv3EEWHOAAYEHysOXLecYhYVEVVFjqGiojCEYkUS6SE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RkEoLECIxhgBjDHoloMUtKplJnVTabcgAQtgQgUgkiERkhhFeVoZhAM36EKDqX6oPUXx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YO9DXYW69sGz9yFqqxIAqFFKQQXqKm8tAoAAjc1oo0l7KfmhXq/3hje84brrrgshfvXe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fLqBsyzbs2fPtm3bnHM/8iM/0uv15ubmVldX20JQO53IzEi4e8/uV97wSqXb08EmQ8Zk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ByKXXXbJj//4j2vsPNmbENQWstm7Z0+324Gk97A+njhud6BhVUh/EYB2YAbE174xZWit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d3rddio5+Prxw4c+/RefLorCGpUURQTo5J1rrnm5s+7smeNn5+b02elWMcb0uh1ClOi3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bd68eeOmjVu3bb3uhpdv27m9rutDBx47c/r0ieefP7d07sYbXzUzu+WWW19z/Pmnnnvu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U5smsyzjyP3h2mhYVnUBAEg00Zt4/Rte3+nk93zpS48dOFD5ejgcgciWLVt27tw5WFsz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6akbbrhhenbm6NGjzz333Nzc3Cc/+cmf+dmfXVxcjoGY2Rqj4rEJR2Ps7XfccfvrXotI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SAvUyVNovV+RUto/1huMIBJAQmTZ/+j+4WAYmREA0Ez2JiYunpqdnkbAXrd72cUX16Ni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o7/cvXNn0yZiHqPn1kfFIrWvydqmchiZQfkti6rau2fvzOyMCDx++MhwONIRU4YIKGtr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fvnlGzdu/Jmf+ZkQI0li5W+IugAAJAqw1EW1/58e/cSffKIoC4PKxwcMiQhDx5eYRcFE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/NjHPra2unrrbbdt3baNiCTJJzA0UZT3fnVt7ZGHH77nnnv279/fRnVttFpVFQCcPnXq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EjevSy+99M477+x0Oppj+hCKqqq9f/Ab3/i1X/u14XCoH6/r+uabb/7N3/qtsizrWgly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Aohl5U+dPvX4E0d8VQ0GA43zrLUCEBvA7lNPPfUHf/AHWq1R0FO/3z9x4sSZM2f0mOqz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vLz8iU98YnZ29sEHHogNhawwQ9MeffLIEf1qy8vLKTVvjN54MIEAhLi8cO7hxUUS2+3k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Q2sMGxYWHwxI3smK4eriwpmyGHZmZ1/y4otnZmfI5S7vmDyHph7HFEHAs1hnmeDYs8/E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WG2xQDBkY4wV14ygolnqHlGHzABExCBRk5xYZ5sxMcXAe20fkDVgSJDQWdvJOxNTIUYB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Z41NY90SUUDk6PFTa6OVm2+6+prL926e6iKyCJbloCjrzPU2bdk6MTlpLBnjlJY5Z3HW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oD67UpxcXg1oBCeMc4YA2WfA09ZN9HIDlszGIrPnrF1aWhoOhjwYnHrmWLk8v33H7J6d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BWBdRnlnstvJFaFqDDmXucwZVLFPRiJrCZCJDJFjjgIUvFdeDBQQDr4umUOWdVg8sGk2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liYYFCQLEgnEGJVckFTJBqCm8aabUif7AABY/S4KoRGMGhwgEEEUASBmFaM2TWsjhhCi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ey0C+DqEwBodJaZbVekCnbVo2XBYJDkcQCQRFAppxE2MtQmCCmCtu/7663/qp35qenr6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v95OPfIYIdbNN9/8tre9bWp6WiVe9+/fv7CwsF71wvR+NYj/4Yd+6PbXvpbIaKUaEQEw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d921L3/5NaDztUTQ5M8mJZpiDKaR2QbKo4AsREi3gCOiQbCQrDoaAYoS6lo9kBaQH3vss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9Xi+EUNd1fzA48fzzX/7yl5999lkEEG5YEAmnpqauv/Z6Z+zxo8eK/lpmwVCsi7XoZ7dt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bd2AFjZv2fSyq1+auWzvnouvvOZlvcmur/3TTzzx9JNPFWUxGo7mH50/dfL0rbe9du+ll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0xMTU395996gsqqpcXFz0tfdeDFnvPSCjQTLUX1s7+dzz93z5K6PBUCKfPnmyrutNGze+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QKzqTpZ1Jic2b9161VVX5y77ziOPnltYqMvyC5/73P5HH33m6WdCXTmno50kgnXtV5eX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jcCqGjqOHJgFEKxFY9EIQRCBCIAM0FB3iLCXWMa6mJ6ZCKEsRlXtIzPUZYnGGgQQyXJ3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aOiZu50uAj1z9Ok//qM/WllZZY5VXadegKZUnBA4F+3a+Uvved+WLVuApSprQouInU6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/WH08tSTT2q/AkWsqnPX5V/91efOnVt49au/d+vW7dZaDqqHFeu61pkIjlxX1ai/9sw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PfMcAggBIYbEEAKNzxZumgJtIIYNnnxpaemjH/3YZ++6a8OGDTqhUZUls7T8eTp/ubq6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/nDw4MFPfOITp0+ffvjhh5eXl9vjz8/P/97v/V63233iiSd0W3/urruefvLJ48ePz83N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hx/++Z//eRE5evRo+8vWTeoPzloR+vY3v/Wf/9NPiMjK8grIetigVswYMxwOP/WpT0kC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0uEi0uHdqmLNv/v9/mc+85kYo+aX0kQ87Q+j0eipp55qq82tC2//2n5logb2AqAAi8xS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SITGWSsAZEyMvLKyvLy8tKnX275jG2WdtcGwYiYjxjhCAQ+R1chiDJENcog+hPSVQax1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8RDAWasa7GmJJx6a9dCciCyZcdU/ZpvnpEEzKmLLGLTO5p28MyFiEEM0VaxDHbwyXurA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/b//2sOLC+e+5/qrd26ZzQxFH4uiKCvfm5nOer280xXhpMOoN0iic1Obp2jT5GjCyIlz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N2Yyd7NZvqHTm5joZRYmtswgx1FdLq8Onnvm+fn5xaIcrawsD4dra8vF9s1rFoldRr1e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U1nmEDHEwCEiChlEQSQwigI2YC2KAHsRDgLRWu1ExlFReF/leWaNAZAQPRmnAxeJP0cQ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MplCy/cSG/mO9TWB1NDENklZG62CQJSER+bUp6RWlRPTnFMoiqIsizrEEEGnlZklxBBD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TVAAAgsRILZjD9IAUyUF2VoT8IGZBSFzOaJFEDLm2muvf8973nv55S9aWlr++Mc//tzx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HQCyLDt69Ojc3Jxydj/yyCN/+qd/urq6us4PIKItLt3C1rrpmdnzIakijMxclwUkwWRp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RGBqahJYqXDWsYINASoOBqsf/+M/3LFt2+nTJ70Ik1WHbzWpFgjeA6EhMzExEUJ4+umn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I30ljlZjNElAQoN27+7dV115JUTe//CjoSqc9ez7n/nUH+3es2fjhs7rbv/eS/ZuR6wF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VUbNm23xg5WV488fujxJw+sLC0PhsOl5aVzi+e+9dC3nn766f/yX35uzyUv+nev/w8H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/fzDso9aIAQ25oqoAgGM8fer0r/3qr1500c4TJ0+EGAXkwGMH7vvK393+utdedeWV17z8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Ylh8+4GHPvNnn/JFaQVHa2uPH3gMOFprQVxk1prTU0eefOfb36HWkFltelLkSrdAGFiM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TfV6mzbOTk52O53cOWetI2MQGCCCRGG2TroTOSBiUdU+oLOWckKM0VdFASyWcMPM9MTk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nJ9/bP93VlZWBoPBcDjgyDFJ/eigsFHmiqNPP72ytHjmzKmyLA118zxz1nTy8I1vfPP4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68vgThkhIPRqxMHMYDla+8pW//so9d+dZjmQxQehFJGr/RUCZeYUlNikOCoI2RVKlvp1g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wuyZFxcXFxcXk+kHQKRmSFhan6FV0At8AwA8+OCDDzzwwAXZKgAsLi4qhR405c2DBw8e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QVZWVh568EF1Y+0ZsaFMat/vjAk+nDs7LyIsYjR5SQn8+gHbOa5xr6YEF3me69IwxmSZ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k3oBGg20pSa98vEcdz10bv61fWFDxwq6JiOyuOiDtyG3HQDHIUSKtfcTvV6n0ymK4tSp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Zc5IYjADMGAoLTQeQFQ8SfQ8Jg5JEU/IwiEREZ1hEHQJFq7FCUwS2BUOtGGTRMUVN+G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fjAi6u2wWW4zbwOABCRDVAdfhhBjYGssEYYIkaIjWl7z3/6nI/Pnlm+5+forL987PTm7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J4RAxFGMATIGBDqA1hoREaBep9tzJjdhaXWt5+z0VG9qIsuN6RHmJjqLZEkYTdbrdrsz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5hbMnT56eP7t6YriytiJ2z66dmcudc3mn4zLD0atSgbAYZwgtoST8HYKiK2OM3tfJUoAQ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dJ3LmFWPyhCQCg4IqWsTACEEpvUaI6JJUkIgzDGNGijOVgutiAnHo2lRkqXCyBxFfAx1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waHR22KWqqpGo1FZVj5KiJgcSlJ6bH/Qi5NEgIMMSlOLes7koKFx0qhw4KYwYqxDwCzP9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8Qsvu/KKEPwXvvD5L37pb30IisJol7sumoMHD/7sz/5slmVFUWgQrTANTgNbCADHjx//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K5nKMQb271pBr1fQQkchlWYQYQGHAiV4EmHnv3ovf+a53btu2TUfNdH+ltF4YgEbD4b1f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biypQUNgSHzIEmqvTr7T6YTgy7JMw4Uwlku0zp2TQREiQVldWel0uocOH8xyt3v71ksu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86KthmwMYWlhYWVlaWZmesPGDYjh5Inn9z/6yPFnj6/1V4aD4eL84vLKch29CBw4eOh3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+vYjTz7xwIPfWl1bQxFAYgEQjlwMB2scYvCh9nXZr5aWlpuZUji3dO4Dd77/3r/7u807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iNRlOX/y9OHDjy8szCteOrVY0yYX7WYJ4PLKyv79+2MzX8jQGk1IQbeKjJJBQwjsLPa6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bePGjZs3b+p2uy4JNKNBMgZ7vRwRiAQLMdZ2e51njz1VjvoryyuL82eBOXDsr/X/9m//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wa5du7Zt21aVxdLS0nA4Wl1bG41GzKzwAo7xzJkzv/rLv9LNM0LJjAkhWiuARGTLcnT4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+tLSUuYyTsoBoGygmFACMihEA2UYUgWMQQIAIIAaRIrQuDZqnjwKCejdIYD2G/S6vpng4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F/x+/Q3jtccxtzf+Tl4Pdc9L1HDsNX6KZLTGDi4ibZ6XUkxjlNUT2182X0Or3xdckozJ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ljE2J/EeW1ag8bRy/AjjX6S9VGqEgBSN4pxTEENZFQwAQUSEhUNkF6MwICCRBTQcuSzL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jubnF3cMh9TrFcVQAdeUikBMQDrbIiCmKacRIlhDTKBhNSHqYAQhCDljMueSpgQAIEYU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DQ0SjQ3EI2KaoeAowqnSp2NshGSMdQ7BkDHRGLIm1HXwVR1qZTAgAZCIiIMKnzw6t7r8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1121fXbaABhjJRFmGiEUBCK0ZClSjCEKdjtm26bZ3OHiucXBYM35wlbgstxkRIgSiQmN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ZJ2JXoh+YX7Z++Wi6K/1R3b7tq0tY0sMdfBeYb4ISGCoGbllDhwjORM4qNImNYQ6whCY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Yo0VAR2iwqYQqnxmhowx2hMTo88ALScdJsQELwIOUZFmF+wlbeUxCANUIZa+LsqiLOu6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R8bifQjBM0NgCDw27wMASCrVDCk84+boabM0u7HFJkDqsKbqPaQiPhERvepVr/rAB+7c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//kvfPSjHxsORgiks296ZD2ttbau6+eeey5pFhKimjTbjI4hAuCp06c/8pGPEAIBa2FD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EtsCENEyoKrmzi8sVHUdIrc5cbJOwIjgnJ2Y6HVd5hAdEjIApOxA3yyRQ/AheCK01ijC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kwoPpccBDDogiAjw5BNP/Ob7f2Pfvn3Wwr5bXr1n744dO7Z1ul0io1QVJ06cOHXqZF17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/PDhubmz/bXB2tqwLIqiLEOMtQ9VHYbDwclTc0efeb6s6uXVNTKZxOB98DFFLJ/97F0P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/WVQlN2zOydbEODc3d/fdd6tMBzQGjgAwsLAAstr8pu/XdGSEWfnrhVg1XpEAwTTQFYCm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wA+qEAfFACSePHsmyzId8dy0acPGmempiYneRBeYjTGdTscak3cyRCJriqJ/7Fi/rvzk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6+DnTp06e+p07T0CTnQ6k93u7NT0cDQaDAbD4agsimJUDIbDoi4Rce7MqU7WmZmempro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2eZgw/RZc5UJUcJIaqOCgBiMxALTTjarCur+bdAVOB+8w/N/BmK8HjM0MJCz6u+ftfX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ixTX3/AvH0qa1i23dZIxv6iHVVoZeoGvfaHTbU6nTNap1aJfbfwiqFkltG4i1q9H/6qX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B9BQ6I1Pv6RjvnDiGZGMEU0NCI11FtFlrtvtdvKOc25+4ezS4iIgcOQQIIRQBSBfWW+c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oqg63a612WAwOHduKTq7uHAWsy5Zmxa+ngIbyI40NwSR1BYjGjKEKCSCIgTOZE51xZVK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2ZFBIE6TrwnKqG9jERbWEogISJS6qjhGiJE0dtfmpVovUidryVDwdfAh+uCMYSAkICIv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f7s/qG77vpu2zvY6RAaNIKAxalMDMIqiBpAEwKCx+bZ8cy93c3NQ+8poQs4hRiPIBEYi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enZh/rnjz8+dXfQx1tETswUQ5gCAIlFU/QMYlK7JGFKAgoDq52kq6X3Q9UBEAFKFiIhZ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ECHNTHSdGaIYmRuSWGcdCMcYABghsclq5GaAkND7KBCYWQAtGWhDVkSl5WPhqq6Ho3JU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VdWRW2HNJusDSWMlLAgW0k7QFkijKiPSNtkU4dLsfWhSMf2BseGKkyYERMQ8z5y1Z8/O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5q6/vOsjH/7wwsKC0pA2OwEFeHVteXF5cXll2Vhde6ACh4110mkc3UJRJAkhMiZe+AbR1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7Y4lFYQBElg4d+4PPvihqampZ595LoTYgPQEAA1hJ3eOICNjAMF7VCiX0fawROYY+eDh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wMce+06/vxZjVGq/xoro3WRSNgoQg5Rn2eTExMYNM52cTp189sYbXzE7M2UMOmcQkKNI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neeM/3DffWuD1aIoy6JcXVnrD4ZVVQ/Loiyr4agIgSNHYTj+/HP6OGofoy8jp4fMzPfd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7kZr1wMKBAukeuwATERCqA+ejBEjwQtD0hptH3wEdXus7QI1G2kRMIcYQZgMGWuU81YS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B891iGvD4dzCQqfbmZmc3Dgzs3nL5smp3sz01ERvwuau1+uCgPocRGMzB0AceFRWZVEG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ws90CMzZ6anJyd5ECHFxcbGq6qquYu1Nh5hjVVXWSqdjcrFkDBlBYsAYYpllxmVUjiIQ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2Vtt4KjduGQzARANM0g7WZt46Lg5AKbKXXIowqmyuu4MvqvDu+CX63yqjc/4rh954e/H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+5Uq6184b5sdtscDZARGEgIAGRPqkbEQTC6I39f9/Xg9uTEgZAjBgjB474MP6kVEoOHH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XwQACMGk6qXLXN7tTkxObpidnZqayjud7oap4WhUrA0RMEQOzFbxoBwRTOZM9BY4VD5O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y9Gw6JR+ZbU/u6ljnRU0KMgRBMEoGoQjGEMEUTiGiKY9v34dFmQAa5oZM+2igdLKAQCm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RxpDDEHzniaYEOEYjSGS6H3wvgZmQ8REQmKEEAAhIyJj0LiMqiLUdYwRRYwhEUYCITsc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1Nzt+2687qqXbJjKjcGIwoiGCIEie47MIRokSwYFkMzU5FS9oayqCgR8CCxc+9pYF6o4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am5hMCxHxagoqhjARwYEFrEiLIn3jkU4CsdGuRQAQggheh3JIERARhDrUIRiDGTAGEMB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Cc7WiIKSUaiI3gsWAOYYEBmpqbVLojtW9yxRQs11GVjYWjJkgQBYZ+khMvs6DotidTBc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NbvQVAAgRbgpHgOt+yZpNASdk0qbpLWNiGgwEaFLk3Wk3ZF2xvq+EiIcFcN77/3qk089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l4cPPfbud73zmmuuvu/v7z13brHZXQqhEAGJXH/sjz78mc99dnF+sawKsgSMAEJpa0mM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0Bji+lZPXyu5SWguX00VNlQ4gIi0ttr/zGc+C0AI6ENIa1oYkK1z3U7mrEHUKRAgVGcg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HTny+KFDj1vnVJZStzTLOsIBRVQhCYm6eXfjhtnt27bv3LVj187tGzdt6HRya01CsAEE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997X3te19957X3k/Kkb9tcHy8srK2mpZlGXtfWAWZsUaADKgr+sYfOQAvE5JpeUsQWBB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TGYdEYAYgFnl64QwapUxCbMKoGbKxNgKZAgwN4uJiIRI+fJRPQer5eRUlW2STa1GivpN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vzY8c3Y+O3682+tOT09u3LBh8+bNs7MzU92pTuaMAUPorCNDAOh62YSfCFUsirKoRlSR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dc3CgdmzHxajteEAhA0ZiCxWgvcxYFEVnV7ezaxzJstsXaMhFBJrCTiy6Px4Sl10RQOA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JCgBIVEEBv2ILllEZBLgBvQGY3lXQ/M0Xr/5Z15tuZsbLvvxjBDGHFibrl2Qj47tyvU/W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LY/HOsL8BVein9amISGDEUTkOJYynv+RdBBpvmt7HEhpJaRkUU+LAJRlxAwhBEK2jgAQ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FkxCZFhrwZnoKM/yyYnJ6dmZyZmpqanpyclJpdCz3ezEyRPDwTAKk87dAWhLAsmwMRwN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c7WPLsvyrANoal9PmSkhozTrZEXrQQDCEixaZU2zaO26DJFEVv6aWJUlCqi51HzdklHq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JEnU/iE0mMo0mRY4RhY2RGgtRO+BEChGz5FTtUrNNRhUmCKRMaYqCsVRWkIkDARgTKzi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ePT48//udbdetHWGmYkFAYy1kGRdooDEEADQIDrrpqdmC1MYa0IIw7I4M3f2yJGnz55Z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YiQjAgRGhGIUBoPMliOn6hygQaMpDDBIYEZYp/9AAQEiso588N4HbJgyjCVEVDllAhIE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um6MscYCx4AIqLVxieonQ/SRhWweI1eVDyHUAQCJxIyqkNqPnusQilE5HBbD0aiofVlV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Ak3FVjdvygJRDOm8pfqUML6HNZ9cH0TENFjR7B8ZC1o1/xVErOrqDz70wbqqsiwnQiJ3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mEiLFE3qBaBo3Rjj008fYzmWZzkIqr1Zv1QQXa1p70kq6AM0Bvi8PQpjH2y3KMDY9GpM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o1e9GOPIOucym+ql2qRT2hURRGDhEDyHEHwkwuCrhOBAIJ1nBQAAInREE1NTmzdt2rZt6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46LJ6W7mrDEGUChxBwKzeB9DiD45Rx9i5MghhuD9yvLK2YWFc0vLo+GoDkEaqjYGZIAQ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CKWp+Lb3QwMgGQcufVdj2qyPZN9SqUI5+lP1MKVTknjJQBo1UBZGMIkmScd1QdJi0fKV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fokNfDFGrus4HFbLS2unTp3N83xqamLOlNbAAAAgAElEQVR2enbj1OzGTRs2btw4NTGh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rGOshqriuoq1D6EEJg7w+Fg0B+urqwsLi4EXzuXISUV8hiirzkGCcEz53meV1XlnKuq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NgYmNHIecR0AICFwgx9ImQGgjPGdcno/pvtPWpgZ61Hqgk0yVrqO6Z+roLZnbzoz/MKn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wwuOj4hZlnU6He3o65Rke64XJJHr50rRX9OpI0BhvOA9/8JJW0SCUhakjdfeMUAim+co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AO236H+E1Ol2ut08y3LTzezs5PTU9OTkZK/X63Q7xhoANGQQYXbz5o1btpw9fZbrmmhd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4ZCQAYMkZ2zaMywP5gajYrRqI6xOz2d9VxEIKa04EkYwDRD70oL0dwxAB3WNiQC3nsO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EhEyC6eAoY1mtLoXY1RppRBUdKsOtUqyMETmqMGVpBl3TuUzSexsya8gdVnAl2X0UaJO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pZXyvm/sP3H23Otft+/lV17ukl8EI2isc8bEEIqiRCCyxjmX5XkIURC6eZ71ev3BsL+2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tY8RMAKTGEtWUKKw1tBt9GwM6ZZGAIOGjAnBc9SUjgBSdEai8ofYLo7xlafpEQIkI0G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wyVjiAANM0dO68haNIB1pMpLiOADBMYQ43A0LIpyNBzVtWLHYgjRV772nlNQ00Q9qNOu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Sj0cjKHY2xJNgranhICh3fbnbY/WoXETSkrtSySqfKH+2DaT/utfFtqrUdSAA0xlPhxr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8YXO8V94SUvkn+qz0shgEaEKU7A09WvmljXCGmvVR2opWjGzaAxzVJh4HT2RsYaKomCO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OdHbvGHDxg0zu3bt2L171+bNm/LcGTQKq4zMCEp7z80YANd1CD6xb7NIXddra8NzC+dO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5qmwBkwEY7GqvQ+eYzOo0+YwYxYqPY/xvCa1HS9Id85Pxc+3y+0y1lf7KKEt4jVBh9b3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TZ5RH4hO+EpiNW47bpjG2CEEX5V+0B+dPrGQGzszPbNhw+z07NTGTRtmZ6e73Y6z1trM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lsWqrusKhYFML4YwGg2990hknAMtIIsAQFXV3dDxPiq3nGIUnXN17Z3LO3mnisV6jWLd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N0VDkXU3D80e53TfOBEeXrBb0kpWvkgUUaNxYSL4whLo+InG37B+777bX8ff3P6TiLQE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IwNywXcfO5CoZo8aeQBzwZtf6MvbzxFhb2oq+BCVg1BEVF2YSFDaaIOINHxRt6o9y3ax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rnhJt9vFzEovc7pTyVhlRwMEQBYxAFu3bn+2c6zyXkQ4BhWXU25PZkbAyMk5OWcApL+2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HxWbtm23ORvnAFCYCY2AiI+CbNAxgknaPhKjMokioWERzc9BEgBeoYjQ8HKLJNxGKrGG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67quyqIsqxgCMEsMvq5CA6TXiUtlHhatP0MqOhKiMTbLOyJQcxm8ByDDIAZEgjGEZMpS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v/73r9v3qhuump7oiABzjCFyDMyivIap2mBM3smHo1Gn253I8yuuuGLzps333ffAYwcO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YghBEB0ajQzTA9AUW1LtEYwxxpAxRiGWIQRdgcqcTmgyZyIHYzTuYCICbH2MltkRIKUi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hKhPFxCQrOLfhEzt4+paUdbMHEejoiyrsqzKsoyBfV0r0xwAoBJOpikOfSLSrsLxNa2/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7eMUIZEIwAmmoDtBc4wxA4FpPAjGrZ4IIxIhjdvC9s1qPPUSkoCXpqvawR3b7CnVG9/+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6XoVqI0P1NBpFqVkgEAmHdQYo/QuBg0BNSaeQdLMgRL56eypNeC9r8oKGIwBRDHWdLu9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5JK9ezZv3DAzPZllLgkWioSYllJgxVDrDGud1K1ZmGU0Gi4unps7O7+ysloMqzrWAsTA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nFTW2txaoC1Wj5stPR80CnHQfHkkAhiT6x4Lel6Y55xngjXoaK1kC39pSoVEoJNgzAIX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0GKxXaVN5qR1GoxRCNDXcXl5dXW1b53t9bqzs1OTU73eRHd6anpicmKyN9ntdsmanHJn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0crKsrA458iijxA5QCQkBKaqqqvKZZnTkb4QgupmiIhzLnMxCmppmxvKWWhyR92Yqi4A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RXO3senZj93YVJ9oOX7bpj4Cjm897z02sxnjMNTxZ3rh8m5yFP1hfIxEz2WM2b59e7fX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/aWOMegIVl3X0vBtta6rPUuimCdyxl1/w/UvuvxF8wsLf//395dFOX7qF25AvZIrXnLF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4x//46997Wscg2Y9xhhoIKL6UoqDFobdHlZAIMJoNIwxTkxNUu44s6BTPQYAAxAQEkJO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ZmZn5wd9kFQECtF6b6x1zJbASBQmCCEiIlkzqsqlQb+EWHg/Kkf5ZI/QusyyZ0QSgIgh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SgxR562JtOSkMExq0HvNnWx2WfuNdBk047+s9G1VVRVFAcIGMNY++OBDiJFjYLUUbSAs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yBiX5yJSiw4BgImgch3GAhHFAAuLw7/64j+cnTt72y3fs23zLEkMoQYRQtPpdJCokydG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aDTSEdidF130+tffsfeS3V/72kOLC8shepAo1gESoSEyYtGOLVNqSizYEHRJEiVpJIU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ExogiVGacmX6kmM5kqRkWiCGwMLOuiggQhzZB1/7uq5q7+ui9Kv9YVnG2ntmDj4mGw2C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qZrRetbY5FXnDSHpq5lTbL5lCx9PV8YIolkXJlArsrTFs3FDIJLKAU2FF9eLDeM7vPFV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H/81/Zv/f6/mejXuAe3+6i7C9WJy4iozxig8h9LITAqW1EPqjJCIEGJVFjFG66iTZ5PT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8d6dF120YXZDnjmDCQkuwqLGV5QAP9S198HHoMLPDAAhhH6/P3924ez8/OrqalnWzAyA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fPC+Vj00UVKSxvmlSH98TKMtHjSpAKRirKBJZaWxJ7V+j6RRPhlfNu2zFgAVegUAwUQS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Og8sgqCzrOlZCyEyJL03aQgIYN2UQLNsQBD1kCHUVVWvrfbJYt7JJie60zPTM9Mbet2J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ZTZ3WYhrzz57rD8YWJNNdHseOAbPzFFKxk4vy+raex/qulamHuUSKcsyxoCEzjkS9D7p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mQCg/WcAvRPYCO2NtQtgvELT/umc27NnT13Xa2trayv9cTjrJZdccvPNN9d1/eijjx4/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cNd38QVrW0S2bdu2a9euQ4cOtcqs+lJuyMnJyd/4jd94+Ste8bX77/+d3/kdhWp3Oh09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C07RelARcTb/wTf+8I/+2I899p3vfPtbj5RFyWPqdeMfaX+DiLt37dq37xbjzBe/+CX9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58bbKO3XHI+fiEiYi7X+k08cccZs37MTrWMUFo/EDEE4ChmDRJQD0KYtW/dceunimTPg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tEWv17HOuZhxrOs6iEie5/2qXlpbHsWqEl5dW5mZnUXsWGOCsuBIUN/HSQgjcYCrq1OO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S68/9UQIrbHtcpJmVUnktk8ctYmiZNoxCkjwtfc+eg7e17VX2nJ9LGk5wTqSRFMPY4zL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aJu0dzjLkFkgyPLK6L5/fPT486d/4Lbvvfbql3R7GaEAa+8vkQrpKbIs6w8GLDI7O5s5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37Bxw4b77//6s8efq6rAIhANS7A2AyCrU8aIyJq0YWo6Kg9TjKFBNiEz68wOoDCy8tAJ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A7tAlCZkiTBGHhXDyOJsVvhYeV/VviiKsijLsvTeh8BVYBETIiNQGqgnk+pqBNh0kRUr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xhfiebuuGamFMTepC1WY1a4lA8DyXVMOtQ0NNpUBSAQYIipmJFkNagJnpY1NFqWZK/m3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fXU2FKI0ML32/xqvEIGzLsucMsQSAKHRkF8jBIkcYiJ3VkR27ctObjdv2bp7965du3fv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yxwhATMKy5gIuFoir9FPCKrxEoKvqnqtvzq/sLCwcK6/OvQ+qM8TQEGIwnUoY4iSdBlZ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k7YMns8vqu9VULs+UgBgFiJlW9NKzgXlvrFj6g0cWz+CyMKgGCYBMAQsBAIIrPRj6jW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QI2g4TFBRBHDjNToOq2fRUQEDZAwsMi2i7ZefMklo9Ho2NEni2JUV9Wg319cXHb27NTU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TVufP/EsQFxZWVpeWSJCax0aMiyve+3rVteWjx49urrSZxFt6vvaBx+sscqlorCIDDGi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iFnmnHOAKMzD4dBY40OE5r4ZVF/OV77sZZ1O58DhQ3VVpmjx/I3CzJs3b/6t3/ytnTt3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b/52URS6NLM8f/Ob3/zmN7/51KlT73nPe44ePdo6Jy0FMbNSmV/w0AGgrustW7a8+93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kz/53Oc+p5xWrZsholv27btl37680zlx4sRoNAohqN5Wy9HT6IRnesa6rkejUWsf1G5q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8kwdbSvX3C6SEEKn02l9PDNDIuhxQqA3Nsakq5OuQSk3L9izTXCgdyByRAIOvDS/cPjA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zlkkFIwp7AUBDIhOkXq7du9+ojc5XF02ACqGZGxgjszirIO8NyqjD8HXsTsxwYPRyrml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dVVnE8AWhZCjj1EJ9gg1FiQgaxrFYq7rBNJv7nqqqcZG602ctCW95h0KnkNmruq6rqtQ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NGIIdeDAdVV77yVGSUwHoIhgScQ06+EZIjrrgBlEQuU5clC1C2aPYK0AYgzivTz+1In+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m66dnuygaOPJ6jS+YoRmZmaWlpcBUdnTiChz7oorLp+ZnXnkkUf/af+htf5ImVVCFAJrm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M4qZdSBE/0pkRFBEojAm3gBuakpojCVrORXnWUTxOqgwEmOw9r4/GC0sLtW1jwwrw1Hl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XZlm/xJnDyYMIZKCWrWkD5iI05EMITW+qamWCjcONJmv5CPieAKiz7EhXGwyQ1gvYQKk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i9LaRID1dA2BQZIcjaqLqadCEtX1Smh6EcALdkvizlzPiC7YS80p/1UvapzxOk6+raiv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iCpmQZNM6yWEGGofhcGQdba7fcfGSy7eu3Xrlm3bt3R6XQPatBOGCFr+b4gAQ0wF19rX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5ej06TPLy8srK8ujYRliyzWfpD29RB991KKBstIjNtMI2G7N5BoRGEDLsPrwEMA6a8mh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SEtYrmYqfuyejnPbNkWj9iEr9I4V/4WCIATMzUoESKwMDIig40tjLWcEMOnJYxJD1fIv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XplE0EhDjHP7bv3+X/iv/3VxYfFtP/fW488eE2EJXEf2dbj++hve8Yvv2rh184f/xwfv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Yq2zaMiHcMMrb/iNO38dQD7/+c9/9MMf4RgYMfgQo629N8bs2bv3+/a9eDgaIqIxDm2u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qrvmTO3rT37yk0eOPMnQrDxEvduXX375r/zKr8xu2PD7//3377nnHlXNg/UCOCtT/GWX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nZ0ZDgfrCRzgrbfe+sM//MPW2sXFxRjj1VdfrVrK6lcAsSyKQ4cPr62tvXC5a5560003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vf/tLX/rSP/zDP3ziiSc0uRSRjRs3vulNb5qani7r6sorr3zXO99JxujBxxuWxtosy5y1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rrvuaskmN2zY8IpXvOLEiRNHjjxpCHwIwGIbvvXZ2dlbbrnl2LFjR44cqet606ZNd9xx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k0/CukVJsXKjggdNZQ2Y2de1sbYdxE8Z5FiZQZoJEwaBGBcXFg89dpAtXbRnV5Y5DeVT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RXhmw8yWnRcNVldQBBk4sATmwBzYWGNdz4dKuAoxaCq6urIWnDXdbuHD2mDQnZ4FjSZB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EQnMErz3XvlX1C8aYxS2KSLaXtTNJMxVVY3L/4kSjmoeEhlCZB8gRIrikIQh+Biq4CvP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oZJ2vk5TJO23pQoMMAg6S9CpAb33EjRuBYlBwDIEJBRh8fT8qaXP/819c3OL/8utr965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x2BBDFKn25mcnCzKoukmcF1XRGbHji2vvf01e/bsefCbjzz3/MnhqAJBlmjzLOMILAFa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gEjGkkp8ABCweGZjjLOOOTKiABqTCTowUPlqNKqqqtKV6kxAxBDicDhcWl5eWV4pq6ry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SLE/Ta4KkErBovybupIa1lMgYw2APvtUOtSCdoqJ2hJ6S3WKgMTConIikFxr4+k1FdOC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JsrSAc33Xzew4yUcnddXqyhNFToNiOqMUcJJICLThUwckKgDLoQqpGZZY3H/5Zd+pWYA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+jYiFZ9ASHgFhWhJOycpAJExBg5BjHXd7sQVL3npS1/20k5uyHAUFgHmCIzMMfrAkZUX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FvFVqIq6LMvFxcX5+fmV1dWyKESkDlGQGDiGqCEqc6x8zYJorIBW+QRRlVJTc7AB66SK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UJmrX3bNnXfeWfvwof/xoX/82tegCVR0aBtNE500ERQZIqIoIpzE8CCyCEXvGRgh6bth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s6qqACqWZsg6Y6x11pExWZZlLrPWusz0et1utzc5OTk1Nd3tdjudvNvtTU72nnjiyF/8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WWWLQ4uRvcnc5MxUHbzJs1q44cUAAH7+xPGyLjZt3vyjb/qJ/QcOHjp0CMQwIRo7PTP7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tPnc4sI3v/lt7wOJRIhVXdvSGooGZfv23T/6Ez9prI2RES0g6kwBAGqKzByNNa7jqrp6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pLG/rqLAYefuXe9+97tvuvl7BoPBJZdcYg1VIQBSikATl7MYQ1ddddXshpl+v//Ydw6G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zdXvete7ZmdnAfGqa6758Ec+IiJkDJmkfiMCi4sLb3nLWw48diDGSIg0hidCxEOHDr3n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9lfedNMP/uAP7tmz50Mf+tD999+vqKU77rjjVa9+NQDkWf76N74RmuWy3j4dy3WsMVHk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CBHddNNNv/3bv/3lL3/5fe97HwKF4BNsFzHGuG/fvg984ANf//rXf/EXfxER3/SmN/3c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/d9///cffOihuuFnEwACbCixAFobIcIA2i02zpIx2EwNtFNQjbNMqLkY4+LCwqHHDjDI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nUMiIxmkEJkQbaeXb9m25fgRwxyQKHKMAlVdj4qiU3YmJ3tZlhfD0ofgmclQWYyYs26n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VelhCQAM5i43YKIIG2ZAiKIbwZDRMEjBKDHGFmFHY/U7SPgPjJE1C9KnW5fVqD+IMQiw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cFRVVV1Wvq6rKnKIwoo210SsKcOhgElFTENGB7dZ0DhHCNYYDhx9kOhZJEQdp9YtyhRo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9qnTZ1/3mldf//KXWrQcg6RirCHA7Vs2j0aFsxYV4qCxDGE+OXHDdVfv2rnroW89+tC3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EqJWClNtGJq+vTAS6aCH+qIYJbBY55x1REbIeF8pwVEVitFwtNLva+kDADkqjTPGCLWv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aN2elAYWTdNXapd3FGAEJLIKD04OSW2c3kVtN7f4nebSz3cqCNAgaUSkER5JMAs9Lmqr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tSs87TJlo5EG2AtNtKgNRxHBdTATNj0ofVsShBWlQ0Ra5+1NvrD9WXA9Ixxzfun///q0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HUvCGDvnLCEaREMGwUDySKKZmq9CiNH7yAIZ2bryIpC5jAyIRGSILJGVapdDCDFIjILI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6NBotLS6fPXOmvzYYFcMQGAGi4lsIPXDwoa7rqampzZs3G2uIjLMdLY61SEWtejnntGbI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2WcRVQkSBLV6Acbg9PTGq69+BTNv3rRJvzyR6Xa7N974yq1btyJgZq32KKyzxlgitFmm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df3lL3/58OEnOHoF7lHihafbbr/txS9+cd7pdHrdTt7pdDpJGzLPO92s0+nmea7NQOds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xRePax8S0be//a0vfvFLw2FfhEW0LkLMQiBIBIYA0ThLzq6r7QgIyPHjz37sox/91fff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P/3TH3j/by4vr7hO59I9e2+/7fZbvv81QPTZz9717W99K/jQcRmIxBirylvjrY3M4Fw2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PLe8NiqKsixDHSSyiOQuAwCXm7f/4i90ejkgxhiNpM4QWXvFi1/6y7/8yzfedGNVlH/5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vg7GGGFmJM1zmMUYyfP8uuuus9acOX3m8OHHY2SDZs+eXf/XL/3SJZdeOhgMnn/++bIs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yanJa6+91jm3vLK8srpaB48AhOuCJG2O8sCDD8zNzb3t59/2+je84drrr7/t9tsffPDB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lre8ZaLXO/Hcc48++uhoNBKRnTt3fu8tt6DIV+6555lnngkh1FUlIldcccUb3/jGyHzq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o0eP1nX9fd/3fTt37jx54rTWbFXPcmJi4o477uh2u/v37y/LUtcnM990880f2LbtQx/8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DDhRs6I+9PE9nljWGtAQAJimGB5CiGksqgVDIBFqv3/pzPxhOcAAe/buJmNRcuFStIMv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7d2Jiaq/hqJ+jCPGqqzLUdHJHIAJImXlo4+dPDeIvvYcY+Q4LEeDYb+LjITOZZm1jpwR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0bEGLkoAyMLBhxCDdjMhNqwZxjRPCrSqJD4QEUauy7KuqsiRCEIdy1ExWO2PhqPUo6l8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FEjRGRIkNEawkS4o3BUASPGOE8YKUYE7yMwivgYMbKkQMQAgBmO6v2Hnp6fX1w4d+41r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EXYe++IrKGJiS7zWA1FuOU4333Rlqnvv2XHth1f/8Y3jx57NulbomgGZdQsc6OHjqQO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7rK8oyWVQX9tMBzlWWdQLA4Ho5W1wWhUBJ+anTFKDBIjIBoBFEEBC2AgTa03A4VjbgFB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F5mFaJ3svzGFRIiaFsD5dFDjP2A7IaUJkzTgImlwNYiNfxprtaaWwHmZY+soz3NGqPRK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flzvRuOuUjfrQre2DrS84IX/Rk8p4+4WsWk2AUDDbWas1aSbWn5qhdQYYJDS18ysMFhh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sV27ds1unACIyv4YlV1euXoTBVLwpT+7ePbs2bPnzp0brg0nup2JqYmZDbOGTOQgIgZN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Z8583759b3vb2zqdXEQMZQDQFspa19K+6rp+xzvecfr0aVZGPVhntecGBUDWUDNXLsLb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9b0XX4zr9XVMnUN9XNy0iCKH2h8/euzJw0cACTXBDkKI1pkbb3jlT/70T2kekODvKfwC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wzGSpt290vIzc13VZVV470+dOp1l2WCQIifhmLYCEgDEEKxz1jZDrk2lXgSZ+ev/+I9/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/t9f85rXPPTQQ3/913d38s7VV13zYz/+HycnJh955KFPf/rPi7Ikohgjk9FyWV3XzlVK9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+OGnn3muqmrvQwzRIGXWTU5NlkW5Y+f2siyzbqZU2ArSy7Ls6pdf80vvec+1111bVdVd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kcVzi865GAKqWi8AJDAq7N69+4orrmCWAwcOzp89a8hcfPHFv/K+973qVa9aW1v7f/7b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KV90jIG5Nznx1re+9RWveIXqgZw6dQqbGsKF2wCRmY8eO3rnnXeePHnysssu+8OPfWww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b33rZZdfvrK8/P73v/+rX/1qjDHP8ze96U2vevWrOca/vOuuf/iHf1B0j3Pud3/3d5Ho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/ePonuPHjz/4wAM/+EM/dOutt/35n31KqWYUOfyiF73ohhtfeXZh/t5779V676c//enR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l15+2Xvf976tW7Z88s/+zIegyeF4WXVsT2qugcwMIRISWgNN9zRUVdOghRgbe8wSa798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O3fvRnAqrSGAzlgRQqDNmzdv2779xGAQOVpj1THH4Ku6rqoaDSKa2oeyqiamep1ONhqV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PSqKrJsnwjAAlqgjPQYNm0ZoskEeqR2OIcb1S4QIHHwArQYJaBiqEjTMHLwPla9Go1B7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0l5aWy1HJytAVgurtpsqqwiOaFyLq1C4lUS+dGBVMA6oEBEJRDBk2ANxM/ktbzdamIUQ8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uri88gO3fu+OzRvUwiTWOBDleUl9gtYQixDA7Ezvputfvuuii+756n0Js2RAWXOisKZI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Jbfnq9GwoNozIxoshqOTJ05F4drHwbBkgLKqQhARI4zM0RiDYFgEmNJIuIapqRc6FjA2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RbEzkkYhoUUqUiPHw9q5To2j9QU67ixbUJ9WctfXrpZzx+oG7e8v+Ln9s03LxncvgBq6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+JEX7v/zNlQa9W6P017bdz/CCz3uP/fScJWInMr/IhqkJrwQ1CgVKQSvak4YBQBiiGUx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337lVS/OMxM5KkghRtYUuK6l3x+srJxbmF+cO3u2LEsFwf77237gP//k/+YyZ41Vvg6D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x/7nhytf79y501rLzIQWxnLfFikAAMpIogBOa21T5YI2V2t3sqFU1NIhBF/74WCwdO4c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fpUR6rqemZ7etGmTMQZdZoSsMZz8KpUAACAASURBVDGGNjDRQA4FnjpyZG5ujoxJQm11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Kl9Vw6JYW1sriqI/GNRVVRRFXZaD0Ug1C4fDYfOpygc/HIzW+qvtSK4xVgPwZImasE+a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7A8Hf/7nf77n0st8+H8pe/M4u6oqbXitvfc5596aK0NlnkmATIQkkCAQCIQgs82gLQoK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9q29iCgrd2iiAyiIiKgRDQMigyJYSYkZCRkIiFjpVJTqu5wzt57re+Pdc6pmwr9fe93/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vWfYew3Petaz3O7du5PE1tfjSXNOGjG87ciRnnvvvffgwXalNBFXXFVhAbUDVIBW66Qa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la98tRxbZtDSWY4qnUViFGrVNmJE7OMwikSjJypE5y1d+g//eNPUadOss7/5zW/uvPPO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bwFARpnPqVEppefOOXnEiBHVSnXVqlXWJlOPO/7b3/rWgtNOq5TL99577yOPPloqlfJ0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8IorriCihx9++IknnpDHjYDk3LFbSX7T3t7+4zt+3NzU1HH4cENDw/XXX79kyRIE+MMf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v79foIgTTjjBBAEac+qCBX9btcrHsbV26dKlZyxaZJPk8ccf37lzZ+0mdc79+S9/ufiy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Pz3B2a7RWl940UVDhw594Je/2r17t9iTvr6+xx9/vL+//8tf/crEyZM+94UvbHnnnf6+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KbVLAmgJ0ZHIW4sAYNIVG4ZhHMciKy1LIk3RmMFT98GOzWvXk6cx48eFuoDKimCL1kop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uAN73rPVqnNWGa0Ivfcucc76ggmNCZKkVCqX6hvrC4UClCvOWUfOEVXiahNxCKgRyHPs4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Wot/D7KZp54GTxHREwaFda05DEzOdmzSaqOlM2FYybnXFytxjaulEpdXd39R/rJUlb1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allvks+iZC6KM+RRilKsMMWHEVDrQIFXip13qTQvk/ceUQVKEBrd01f987MvHTx46OLz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qLQ2RJ7ZQQqjEgB7IbdiNiUD2GiYMHbUxz96lZFMHzP2AyIZYxAVMSitkZFIuxj7+koH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Wir3d3d1liukIIpt3lUgLjlTqAFkqTsSAZDSA3UiGWrBDJkueWrKEZXWaVsH5Fla6jDE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VDWFuPxx1tQm0l4fnY2JzxvI5BjRpMidZbb/a8qDmSfLgaBjd29aFD3aSefme9AhA4ju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/+UrP733+7S0/prdSQAArVUQGq1QCVogILEImSECQpIk5L1n8kCFqDhkyJBSpVzq71+/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aisU6pTSQD62Nknivr6+gwc6Dh5sL5VKnhx5KZQSMasgGj12XKFY9M6aIJCFkVhntEms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r/97W83rN8ktP6s+dLKBDsimjlz5te//nUiCoLApQM9jkqyMWtPVAqN1nlXXGdX56dv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jemjJ0/aaDB6+oknXnfddcOGDQOgcqmy6rkX1qxde3Rmn3riF154Yf2mjXGS2CQRk8oM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k0466aSTTuro6Fi+fDlk2Q/W9OdNmTLl3CXnPPvsX3u6eySbJHKC7HlPLS0txoQA0FBf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3d1diNh3pKe+vv4Dp51erCsiojHh9h07vPennnrq6ad/YOjQYYsWnYEGqok97/wLz1q8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eOx3v6tYcuwNJwn5wz09Shc8sQ4iKiWChFsXW+di9uVyyTlXV1cY0jZEBcoYgwDD29o+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J4e3tfX19//8Fz+/66d39fQeCcMIENMylQzjEhFOgGJd8azFZxcLxXfeeWft2rVnnrno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s6OjqbHxpptukijNaBOEYVNL86mnLWxubq5Wq/Pnz7/zzjtlMBMzP/3Ek7996CGJeGr3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c9bMsxaf/eKLL44dN04Zs+rFF++6666cVDJ16tQzFy1Cpdj7yy699NVXXnnhhRe892EY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+Mc/xnE8QHtD9Mxr167dvm3bjNmzZsyY4axlT4g4YsSIs88+q1qtLl++3FqrtRY3VqlU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Dn3tlv9zYN/+NWvWTJ06VZQYoigaFLKrVPUJWAqTWjOztdYwKyMMORWGobWWgbRWQpYR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A+1vA4CC8eMnhLrAYFmKmqgI/bARI6JC0VarznnjvDcYyvwva+vqi4VCwdpKEic2dg11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vSOEqk2898CRdewpKfeVFUMxKJpCaHQAGlxKVUl3maQlEpJiVphMz5PJuVRxx3v0zrEn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dnZ29nR3xdUEeaCIjClxRGXwCecPGuVbFaQdFpzKuSAIoZMlcxUnqgBBGSEmZNm5AkAi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BOQYVq/b2tl15LyzTjtt3uwhrY0CozI7SGkriPlIq2x9KAWArqkxMERpXZCRNRnUEmpq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cbh3z769ff19SqueI32VajmJE4QisSUvOmwaJLfC1H3JXUOFwF7wzsxNek6ZL4hImUSz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TWbJDpEHI5G3/Kgz+ziAyg6imA/EO0So8gTyqM4tOX6Qs+EaN3lsxjnIWeZV1kHeK89x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DDg7ihlS748CQ/2/pqSDvvQYf1l75jI/JAyCQAgqiJkWApJCRlTW+8TaxCbVigfAYcOG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tm/f3tFx6O3N75hAjRo12npbKZV7unsPHDzQ0dHR31eVk0YAEkCSKU7iFStfEKUIIr7u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7s4dd931s57evkqlumPH9oULFwKA9/655557/rkVnJHr5LnI/3OWv2SWNc8OagP2LMuE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te3th6xzRulQG4EoEHHM2LFXXXXVVVdeOWrkSE+0ZcvWn99z7/Jlj5fLZaO1DN0VUF1r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3v2TJk2efsr011e/sW/vXo3Kee8Vg9aFQuGTn/zkOeecs2HDhpdffvnQoUNyVvlTa2pq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55ylS5f+8z//89Z3tqqUSIVENG3a1O9+99aW1iGBCZqam4MwbA6CW2+91Saxs+5n99y1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v0VRAREQNHFN1Tl79G1tbVdeeSUjKAUAqq6+/g+PP25dJbbOeltFLJXLRNzV2f3lf/zK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Qj5pIIAkSSZPnnj/L+4bP3F8GISjRo/51298Y+l5S4NC1NHRcfv3bv/9438olaoGDZNY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omtjjJ40ceLMmTM90TvvbOvq6jp38ZIJEyaYIEClRo8bd/2nPgXM4iTYe2GiemAiiqJo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cjM27a8I218YoXztS1l7PPPP/8b3/jG8OHDv/Od73zrX/7lzdWrX3/99T179ihAbfSo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Gjlq1JHe3r7e3tFjxvzLt74Vx/Err7zy+OOPv/DCC1EUHTx4UAbH5h/O3h8+fPjpp566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kyRBxDAMoyjasX3HunXr1771Vu2+QgBr7auvvPLp6z/lnOvs7Jw8eXIqGl+DvqZPSlTa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2p/jkElnFfogCDw7ZEBjxAlICC7BfW97xzvrNyGo8RPGh2GIacsJo9ZDhw0d3jYsLvUl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eZtY8hyaAoK2ztkkbizWaaVE64yRvWfnGRC8tZ4cMwEozxypQKFO9WQAtDaYjhXAIFBa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0gKPEFubajt4Enk6gmz8FllvE8eeVNodkDfaKsRUPBkG21iGDIDMxXFQITr25J00Yohk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qImdKKpKX7fYkLQqzMAOd+w+2LHsqW3vvnfhkkWTx48ShpV3FoCVQqU1YtpzSZnMtgJi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V6MGBrCEyEzex9W4VKl095T27euoVMvMKN131bgCrI1G8uiYtFKgSCg0KbCZGgsGQGPS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dFL40QADro6RxILIS9xk7js5WwdBEOTRB2Z4bHoMgK5xG7lZgaO9yFHe9GhAtdZ11b4t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HJA5d8C1hw9ylsd+eH5pnOlpQt6vkXuz/x+vgbJrzS9z6NUYYwT0V0qxSnsxGBAJckFW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49pGjgzCsHVIa0fH4fqGQqFQ7C+VOju7Ozu79u/fXyr1K0BpFRPNASdSWgDkYcuWHZu3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Wrx4wsRJBw62/2n5k12dPYiKmebOnSdhIwBYa6Mo8t4vXrx41qxZ+/fvf+qpp0qlUu39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Yt250kqKbSmt0x3miZwHhUopYnLkNeq6urqlS5Zc/bGPnTx/njHm0OHDTz35xD333Lvn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dajTpgjAgcUzYeLEO+78yegxo//4h8d/8L3vH+nrAwAEtM7Fcbxq1aqzzz77+BOOP+vs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8elUHuYwDK+44oolS5Yorbdv29F+8CBLAwoiADhvm5tbxo0b19zcKvaUvEfEYrFYrCvE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fPDAgWJdkUm4EkxEhWKxbXgbMR06dOhwR4dzSOQYPHnw3r+zZUu5XK5WqhqVDCGoVCre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rGHDhskEXqONNhoDHUZRaExjS9OQ1iHIAASl/nL7ocOJ8+vffPMHP/ivF196yXnWGBJz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zsNEnhhEGVVKJ2efffaoUSO11kkcVyvVZY8tC425+uqrj5s2bde77/7i/vur1ap1zlrL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c87ZtnXrD3/4w97eXimpFovFW265ZcaMGaKMcXQQCQBQV1f30Y9+9Es33TR86NCOjg7v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/ZwRvPcmik455ZSbbr759NNPjyuVX9z381dfeeXW2287btq0O37841/98pd//OMfDxw4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6L+bYeX//L3/5m9/8pu9IaeaMGaBQa71///6bb745iiLKhssarZtbWvr7+32SaK07Ojpk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fJANwUHVdcjwN2JlBL1WCKIE6zibMiEVO2b21vW2H966cZPSasKECYE2iOjJA6hioThm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bxBGTY068V0Sxs+U4bgzrdViI4yOlUml4fWNdVChXykSegRz7UrXc1NwYagzYGF3QqAMT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oAe6JMXwShQrNzAH8CSVBwDvfQ4jIyKllRqvtW5sakqcPXLkiLeePTGlfS8yoykTE5Uk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GKKUBSE1kkorT558qq8txl+hVloH2nkv6Y9iJudQ0Ckv36gVgwJQPX3JqlfW7tt/8KKl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UWkTeErHSAjmyZngbdZqD6aaeKWMAvTeOWurcRwnSRzHcRxXKnGpVO4vx0ksUJJGRgZC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CsyUNr8RIYIyqFSmQCEat2lKB8yoTJ7epdignIk46xwgxYzTYYwCAOd8HoYQOQCVdvNk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yTI+tPyJn7Bz52lpvklnb7K2Djnw/hHPQezgnCh391/fPQY/pqEwdYlrMSJPLLMwYXKc8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wQzZvUUA0EoFQRAYo1CrdBC5AsBUkEH6o631qZYOBmGoUPV0dhWKhVEjRxei+qot735v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I0DkPQEo54lBiUAFWcfMBEwMnogBiZABicl6R8BBFIhahwAP7D0AKy2acJQkSRQVrrji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mjUrVqzo6+uvxaLz0biAaed/Y2Nja2trQ0PD8OHDJE8eO37sidOnG2N6err37dmbwq06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4Y98ZOl55zU0NCRxsvqN1ffe/bM1b63pPNwJ3kmDNWqNSrjPA3qniLhv7753Nm0eM3r0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63//+9/LskGF1sUrVj5/zbUfmzJlytKlS55++qlq3M0etUKl1Lx586655pogCDZu3Hj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BAkAZbzd1q3v3HnnnYVCnXPuzDPP/MAHPpAkye9+97u1a9fEcbxly+Y9e/dce+0niIiB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Tz319tu/H0XhQw8++NDDD1crNkliIuekMgTsrddaExBZB9neaWiq/9rXv6a0BgKNqFgR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OhOYSlxVqPr7+u++++7du3etevFv27ZvJ0IFITG0tQ276aZ/GD586A9/8INtW7cwy+Rg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vuSSKCyAUEa1LvX3/+pXv5o+ffqUqVMPHDjw0EMPZSNOsaGh4fwLLgCFO3fu/Otf/yo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7c3B/TyRyCPfURb2xdvvPHvr766oaFh2ztbv//9761YsUIEYhrq62efdNLffehDF150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fY/89rf33ndvb2/vN7/5zW9885snnHjizV/+8iWXXrrihRf+9re/vbN1a093dxzHkrZq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hmitA2NGtI1qbGpCBmPMcccdF4ahUiqKoiNHjmzdunXcuPFf+ocv7du/79FHHhUBhIzm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DbIhLOlRJtfERAigtBZ/o0TWFQf8BCB4lybWSmsi8tYdae/cvmGzBpgwZbIJAiSvtMZI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KqVyNs09be4vV8phFBoTVMpQqsQt1tVHhe5KhSmdS9FfKjGTKRS1V0Eg2RvmRbvMjolB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rRFRQHKpe8uLPJP3yKwARRidEYrFYktzMxP19/WT3APpuSQCBcDSFTCQUTAzSXe+ytV/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G+I5Y8waAEDFBgOtA7lj3hMqS1wlsooBGIhZ6bQJNE542879v/39k4faO845e0FrU30Q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GYKWGtC0BxZMZ3cvMxJTYm2pUo7jahwnNrbeegDliJ1N+X3EChlQG60klmRgVgqk1WJQ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IP2XU8oCyAKr6ecHJWO/IKcI67RnIFcTzvcPkWVmIdYzgBcGlSgCAaXcTiWynIAoinwE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JpZYRb+fEl7unLgGBa39D6KoP5EQt1QmR3lsAlpz4AA5aMC5AqKIFHN2cjjQFDnIHcL/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8AQZMBKYwBijNGqtvXNeKQ/ggYE9kDNGaURmD5lcHKJxcbJp06bWltbjT5hurd23f9+h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w0oEzhE5p1C7xHnvGQQPAGaQQXacKvQq771SyuhAIxqUOVZs4yowCzRqjBYPrY0Wonsm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yYHZNIRU6oYbbrjyyiujsBBFxWJdEYCu+djHPnLVVcT85FNP/eu3vl0tl8MgGDp0xJVX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P2Gcc37nzh2/e+TR5X96vL+vHxg4SQmoWusU4NHZjee0Ia9ardz/i/unnnjChEkTP3Hd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cQMiitDj3r17//znpz//+c/Pmz/vtNMWPv300/I4xo0b96V/+NLIUaM6u7ruuOOO3e/u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FXDq7ep+4Fe/YkBjglmzZknAvnLlyr/+9ZksJqA9e99TqCEdxKaRobOzM0mqdXWF/nL5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1Y08aQQDir0DNBJc7np3169/9aAx2gthJK5OO+64s845xzM/9shjmza/DcCJs2EYJInd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cPCXv3rAp6GTAeCGhoZP3/CpK6+8IgzDzZs3bd++FSiNQL3zZ5xx+vHHHw/pWDf05BOb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oKmpSZBVY8yYMWNmnHgie79zx86WlpbGxkZEDIKgoaFBZHF0Bl9LahUEweTJk2+55ZYl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q69+7/bvvfLqK4VCYe7cuXPmzDn33HNPmnvykNYh1Wp147p19/38588880xvby8RPffc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5jNnL1487YQTph1//EevvnrXrl2bN2169tlnV65cKcTlSy695MYbv4SIYRgqUI0NDQzQ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f5EjBAzC4NVXX/vc5z531uLFF1x0odF68qTJd99997Zt2+I4BmYRagPMVT8zOuWgCk6G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TNYpY9CkxRxxlmL6mDlARGPIe5skne2HNpFXqCcdPyU0AQBAwG0jRw4bPqKvu8cxEpEM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tVEhQm2so2o1CYPIKG09eeso5DipxolrKCKBB0TvuWoTDVbLoGaU2qTw20mIAtZacVrC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6yAwTOStIyINSJlCnVJYKEZNtpE9J9WEPXlRiBa8T7xxjcZ9mlV7TBRpDgIdIFtJSpRS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RKhQC4Jr0KTImVKsKEv/HKWyX+CIWbNWChQS8YGOnuXPrjrYcfiD554xefzoyBhQ6H3i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ZA4wO3ft85ROv0qcdc6T98hKvp7TWCizxEoGLop3I1AD+VpW+OUBlwmZ4BVCHhEAAyhG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d1C5NdSZykYac9VIJVEqncaY/VhL5OFMlgcymg8zMwJRKlknZQMpe3IGmNdmhLUOcpDD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lHfW+r/8wKO97/vAs7WuLjvqqEz3WKcI7+cva4IVrRTKEAmxVnnNT2vtONByYoCpOKE0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irWOWOuwoaGhu6e743BntZoIaEIkw1et904xAkhbXkoKEoVDQEU1j5M8pdKDKQGZUAkw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ICslnVSe2TN4RNHCs0QWwJhAARJDKkirtW5oaBgzZkwQhrmMUaFQCMPQOd/a0qK0bmhq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8lMLFiyIoqinu/fZZ5/9zW9+s3HTeiQOFcbVKnubDrfJbicRKyUBaOoyUam33377Nw8+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wsQbbrjh29/5dkfXYWJCBd7bv/zlz5deesmRI0eKxUiut2VIyxe/+MU5c05OkuSRhx9e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1O1FPihfwcQwatSomTNnKR0otBIjeu8lXwNmSrUYB7qMhEyulM7a52X3KUSv2MvsdZnL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u7f+G6CMpQQgf8q8ebPmzm5qHbJm/drfPvSwUorYyewIrbTSyjnyHpQyMsY5KkTXf/qT1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hddee/3Pf/4zeUKVdsu0trZ+5CMf0ZkKyAA+AhDHMQBMmzbtv//7v4W6rJQaNmzY2PHj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fM5ilTXRaq2HDh3KzFEUycaXPGXkyJG33377B04/3Vr73HPP3XrrrZs2bWKioUOH3nLL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ipVqZeP69cv/tPyPf3x87759XANKbdiw4Z+/+tXTTz/94osvnjt37qjRo2fNnj39xBM7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7z0jNjU3t40Y4bwzKjCowiBEABl3yuQUovNeNtWqv/1tzkmzL7jwgks+dOmkyZPvufvu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itHHGigytYlHlWlYJC1ScwEAzN57NNpAOrRLaZW5lmzAiPfOe8CMsBbbnoMdm9a8FQZ6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PiyY0ePH7dn1riBtIgyniKyzsXV1jXU6CJNqqVwp1zU0hNrESWLjuL6+gRlL1eqwlqEM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DkADkWfPDEprhZiT7HIfz8xCwQME8uScEwGK1CB7T8TkPXlvrbVJ4pxDxCAw5IjYc6ql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Bky9AFwJACoNygQIwC5VHBHfTMAIpEgpjemQNIJsJAJqhV56TAA0kGdkJBBpcwJGrdB6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19Xv2HbjwvEWnnDyroS4wJvLeMvucFiApn+kr9ROJfo1QBAHRACDng3xSs83Cl5Rf1XqK/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D3ozynLQg5s6IKOnAoDJlCpTRV0+6vYNOMWUi8i5T5K3OSbMhGEhvbWSAmd1v9rCITIw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NCgjBHgfN8lZBbQ2bz7WU2YuI79LxyAzNYcAQMaMqn3jUS+uyXEHvaQCYkwQRUGhUAj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q1QPk9hohcpgOjOHyAumisjoiRCxpaVl6NCh7Yc6mMF7SpxNbOKymSDIQNLDw4oBmMDL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NdPJ6APts1kZdkDsIbWrCErXSEemvbBERAyca2VxBk8999xz3d3dzDxi5Mhrrr22WIie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Jq663e+9O2pk2yc+cf1ll14ydOgwYNy4ceMDDzywatWqUqkUBqFGFWrUWpswDLTR6Wgk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r7LKAECqDPT0k0/NnTv3vKVLTzn11IULFjzx5ycRldbIzIcPH/7mN7954MCB/fsPCH2s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5P0zf/nLAw884JwjJq1EzQMBEDL2mWfSOjz55JPHjBkrFeWGhobW1iGdnYcFXGGWgHtg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RGOCLKhPeWneOxcTZhpDwDxz5swhQ4Y0NTUZY1hpRKWAR4xsc+yjKLz88r8Lo9BkMzdE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+/fu5+ZUanmxsZPfPITn//C5+rq6tatW3fb7bdt37EjlQRkAODFixfPmDGDiICd1kbp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bgFUT5ozxyZJEAR1dXVSTj58+DAzNzY2AoDLtLP37t2rtd67b5/8KJ6yq6vrnXfeOenk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+MMf7tq1CxGV1p2dna+//vroMWM2b9783LPPvvzyy/v27pMZf/nuEOtcLpefeeaZ1157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zZs7d25TU9Ozzz4r+EQlSVa99FJUV88McbU6snXYlVdcMaxteLlUuu/e+7a8/Xa5Uomr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vH3n9v/47n/u2bPnYx//+IwZM77+9a+HYfj444/HSZxlFQPDomv3qYx5YSSsTSulIuWJ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pTLuj3cOZCiK98Dc1X5o7WtvWGsnTp1iTKCNGjNhbENTU0+SCGfAWotaY6abFUTFJKlW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Q1eObZwwswlVudJnfSIVfq00gpyjwBSU2l6U1nYi8pLyygNy5G1iEWVsAKH0lzOT85Qk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ZRIGynQNpCwrEEVbxcwi601HD/QmImICLnBgNBjwiVaQ2iyJzBiJsuFSDM57QFCMzCDK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IpEhya4IlmsEZi7HyTvv7u9d9uT+A+1LF58xbEgjgmJgIp9me4AAbCpxFUGhykkTEslm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MuJM9ub/lpaZOrbU7AAqNEEqOuwHJsZh7r1ytUYx7pSNeK1ldadVbuYaDtWAK+J0JArn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hUBllm9NTjbIdQ26okF/EpP0vmni4N2SlR8HffIxRyGmA7Uxd+7Hnsz/lllqrcIwrKur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1iXMYnpkiWutMW04lsWgRTQn3wAAIABJREFUFBqFxrGTma1GB3V1db29vTt37ujp6alW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iBhRSaggYCKlPhJlRCYApM2XzoPMPVVaKc3kRRbKS29zphytshXoM/YEZJAiZnXK/Fq11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1asRcdLkyVdceWUQ6A0bNz7y6KPkOAiDW7/73auu+ojWRqFK4qRSqSxcuPDMM88Mw5CB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Mq2gGEBhT3fPf/7Hf+zdtQcBtVbapNkuAFrnenq6H3zw10rrdWvWvvnmm5B2H3Fzc/ON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1atX//SnP2VmpWDXrl3f/va3zzzzzOXLl3d1dYnjJyAGVqhBepYzmYggMIsXLw5CA8Am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Z57+ox/9aNeunUqrKVOO+8BpHwjDEECJrOjYsWPr6+sQ4MILPjhq1AiJ041RWquDB9t/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mYGYgiD47Gc/u/T8801gpMcKAAHYM5sw9Mjz5s87ac5JJqOHiFHu6e5544039uzZw57b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119/fbFY3LRp87/9+7+vX7eOiJQMaECoKxY/+tGPNjY2btu+DZWaMuW4dP9qTUS//e1v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Zy669hPXtrS2bt68+dvf+c7+Awek30YAj/r6+vPOO6+uru7R3z6cF1yIqFKp/OhHP1q/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3d09ZswYsQ9hGK5cufLtt99ub2+vVCqNjY0zZs5IxZ5QicR5bly00WEYWueefPLJRx99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GGOqcWyd2/nuu088/WRUrAPiBbPmmCgABUT0zpYta9eutc5WbbViKxyCJ9fR1fGze+9p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V1dX7O/vB8l7AIBBKNNIA6Se1KowMyIrlXIVAUBEnyF1CKAUEyuV7R2APLHWWfsTZLR5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cw6IJkydGkXh0GHDR4wec6Sn2yeOGJ3zyvogCCW00ioITMFamyQ2NCF4Tiqxs04hVvrL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gSgrSwI5D6hzBBkxZ4TI9E2ZUkHek/NOdFecc4K7eut8kjhrkaVPwwqnxsmYWk95dpG/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AeBQJsAQE0VG6wCNFNlSVW2h7wtBioEBvCLvAdAxgcsm46axNwKgIkCZEq8VIDEqJAZy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/K2zq+ei886eOG6kUjKMjIm8UFtMoAOpiuUJktwbJcPXgTGLf8UMQpqSDcqQjinjZZCq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CAKVTgipMfrpExpQ1s/DzGM9QY3LBJUOtxm47yS1MkzHtYvrR1TpNcJR34yY69ABZyNC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Pk6UOceYB71qE81Br/d1wLU+lQcS/4F7mx84yOUPujla6yDQkpQrpZUiGTeTRwYDqzD1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J1Y4T56oUqkIUXD37t39/f1Mosg7ECGh8KNlNhZIq34qKCFyIY2NjULI0soAcWjM6NGj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8OHEWk8EgFGhwAgKUGsTRREAVKvVnPzsXDr5WWj9ovMANR3KzBxXqwJThEEgkrL1Yd3I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5MMwXLhw4cKFCzPwgZRWTA6FIwcEnlHj/n37m5qaRC8xCMLAmCS2BIxayz3ZuH7jv37j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WutAI3IURbNmzTrxxBPL5bIwuslTtVrdsGHD22+/nfWAAgv/hRWktXLhsYPWeuLEifPm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PXvWnDmzGxsbb7/9tvfe2zP1uKlf+epX6+rqEFQ+RkUpBQgnnTRn1uxZAKCUBnAMfus72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u3l5ZXta7DRs21Dc2VJJEQnfvvbPpNO1UJUVAM++ttdVq1XtvE7t3714TBBOmjP/Sl750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a9966zvf+c66deuYWKUikMjsR4wYPnnyJOfcIw8/sujssydNmhKGoeixAdH27du3b9+u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5Zf/3eV/19TUhIitra3Nzc2vvPpKpVoVesiUKVOuu+66q666qlQqbVq/of3gQXGfsgs6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M/Ps2bNvve22xsZG8cfaaFlyokyqMk01BJDWbEAcsMtKHdi//zM33LBly5bOzk55Lo6I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fNFE8+fPb2puAmZkmDJlSlNT0/r1648k/Trpj6tVNsgJ9JVLv1v22N59e4cPHfbiqlVE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Ke0hn/KdwiQo4lKCnAnuLjMNxIMKdEDkPITa5CiczuarcA2cJo2zTNTd0bVh9VrPdNzx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8Tu3ba3GVUWMxDJ9wlpXqVSLhYJSQextHNvIhBrQxTauxHHRIXNPT8+Ioa3ekbNWxM+t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LQU1ULi6xEyiKsBExELAVUqGJJK13jrR2AZmYaFbmzhniRlENpZ8rb1iZtCilpNS/3Mf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FEURGeMZNEgpSFwmIipmj8xMKIixZHWUEXTl4xSkNXBQAIgKFINL54whEGBfOVn12rrD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1vTj6oqBTp2lA1BGG+05R4oRUacZlhpQZFVYA7MOtv/4fkW1lIEgh6XLV2Faa4X85PMs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Y+KUtezUEmKhFqCr8WGDzgkQskEgnJpXGKilQ5asYUY5S3UaOP30QRc58OQGwapZ5l3r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HJt65n899thBb4BjHG1+J5USfhpa66rVqqjbyDOW6eR5yw0ReSbNCgmI2DnS2rQNHzmk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0KHEuvf27Nmzd2+pVJYIg2oZTxk3BQQirOFtybkNGTLka1/72nFTphTrorGjRwOqycdN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SRJ/73u3V13ivWfgMIwQ0ubrQrFIRHl/CNawH4WhDki13zLwL6YIr+S6NnHr1q8DRJf4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RVFhx44d69et8943NzcuPG1hsVhY/fqrq1e/SUxzTz55/vz5ztk4jj1RFEXFQoEZmlua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vwqxqbkJAFiDjgITmNbWFhGDbW5uPumk2dZ6RFUs1AVBEISBXJqU4uRKurs733jtFVsp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7rkjRozo7OxsbGrSSr311lvjxo0988xFSqnbb7+tv7+v49DBMIyI0vHLQRCMGjVKa93V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RDPLeerJ79+yT0iACELNC9cADDzz0yMOM6FjQKhFbkX19VNIj2Zj3njwVwsLZixd/8XOf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XnzppX//93/fsmULpGU2jwhEHpE6Ojp27ty5devWp59++tSFCxFRa+09eecUYhRFEyZM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6qpZM2f29vY+8sgjxx133CkLFtx88827du9at359a2vr0qVLv/CFLxx//PGlUulvK1fu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+VIXC1AoFCZNntzS2uqsrVQqKcQlfBBJTtPqmLBFOHcwzS0tTU1NxUJBLpnS2ZHMAMRE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IMeNOOfUUpRQTR3WF6z51PTM/8Otf/2XFM5rCarVqwrBSTuK+atUlq15+WQFIx70j8lJ3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UWNjAwAc2HcgTyIFumEikLCVc/eTrmOoaasQxqNkz7n1895ba5VWIlxnbXLwwAH3hkc0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MQ3NTaX+fiLWAAwg7w8CwwxBUEiqcbWaFOrrQxUkthqXynFdnQlNX7nfA0ZRBMxE3jMZ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MQecKr5hPoQhTSsZGJx35H1SjW0ck/datM6BOYOgUm0sSmOzdCWmoBQppQEGdEZTE51Z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ZhiSCdh7smSdiMFCOtxDofRPspgnTDMkRAUaUSmZ1BpFURRF1tq4v8ROk48FQZU+jVLV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91mnz1902ry2tiFhoDx5YGc8icojaxXk9BsBZwccktRtOA1qaytrAFBTheJsE6YBiMqQ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ONUmgqkTSiUdQCQqKG3eyF1jSk2WmykLnY5O+Ab5qvRjs5wxj+AErsas+x7TtB1ZJlhk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lDNPOfDXGrdW6+eO9XycZuJpKJRW+SGLeCSrrvGMch8Hucv8q47+JcIAKiDSoy6OY0QM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SrSKMq6aoBwAxFgo1o0dN37Y0GHMsK+9w/lULkcUofKggI+JklLsIO05Su9YEATNzU2z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Z9ISWutJU6YAYLlcamxqrnZ1cAq2G0FvtNbFqMDEpVIpB2CzZ50SJbJlx/l3MYKkRClk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cQeiBsZ5c+feddfdAHj3z3721FNPOedOOXXenJPnKIX33HPvn//8ZwC46aabFixY6B1Z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wyD851v+z9y584h83t1hdBqLsGIVaAaOoqi+vp4ZTp479777fu6cV0ojasyUo5lYRl4Y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v7hhXW+1JJXYcWPHXnjhhUkSr1y54qKLLnaeH3/8j4VC9NnPfubMM8/o7Pz0D374X9dc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QIBp06bdetttbW1tTyxf/pOf/KS/vx8REFmeV7VakRskFtZaW4mri5csmTFrJup0JpQU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YaC1VqhMEBDT/fffv23btqs/9rHPfPazo0eOdNY+tmzZD3/ww13vvcfAgTGQ9mIxAyFz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uG7duvb29vwyozBsHt08e9aspUuXfuD000eOHGmtXbFixc9//vNt27ZdffXVc+bOPeGE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8cQTV1555aJFi+rq6tavX//Tn/70+eef7+3q1pmiVi3jPXVy3jvnfvfII7//3e+kCZgz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kkmHnGsTK6X+4aabrrnmGpOZIGAAlMG6EspoZqqvrz/77LNHjBzJnphAKWWioKGx4ePX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yiAMdGACU+0HnVRjRRxo01gotLS0zJo1K4gCVHj6Gaf/+M6fDBk6pLGx8dm/Pvvd//xP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SL8eK6PZp4H5wH5kZoYMRAlEbBBBBlCDcxYAvXdxNYEQ0vk/RN2HDm94cy0aM/W4qcNG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eSyeKbE+DMlzMQqTMKrGsYnIoIHEJ32VSrGvvqW5ElfL1WqxqckYY63VqE0hklVRa+s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ZUhy1sZx1caWiJBAGlXYeycN2okl74FZhsQ77yCdGIFK5hpxminJ21JOCadapHkfIAAk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3nvvkNJ1yFlJKM24AFEhagXKIDIqZQphfWNjY0NjQ0NDa2srM+/atr23uwc4YLJSY/TI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52PL/7pj5+6Lz198wrRJhUjmOasAyKV9lqn2KiIo2ZfIadFJZR4aFGZQAQuUBAhaS/s/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M02AnN4mFlzScK20TgsngAhMSDCAMChE0dhDSDPC9GY6L45BghzMXhJTii3HvGkxs/Ek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Z5mjzR2bUsKeqnFHtdIwOQxS67gYWIHCmvnvA0HEMVVPBGDwaSghywVycCPX/Mx8Tio9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vNlX1CT4+UmKsoYsLxEpDYKsjzsdwqIRtSCulsghaq0am5ubW4eU4njPe+8d7jocu5iI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0v0BGTFKAmK5TiSScqdCETaA3p7uP/zhsZdfftFos3DBwlmzZ3R2dv/6wQeO9B6J43jD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8sAsvsc519DQ0NTcpJXq6uqqnfPANSVqrTVKK0LGSpXYh8gBUhiGiIrJWWcr1TIzAKu2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4c2b97snEuSZOjQ4Q0NjT09PXv37su4dqi1QaWtdSo0BHykVGpsUpOnHTd+8kQpwqbz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6UBLKkbEEitEEQYBVytVBk+cwVOUZgOIWKlU2tvbUSnWhpkCE51z7rlTp03b9e7OV155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ITA89vtlURRdfvmHVqx8oaOjg7xIVqEsqGJdXZIkJgjiOJbOd6WU99Y5n9oKgGy0JzlH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Sy67jJg8kUZllLSjOWaJnJiZokKhVK0888wzO7bvMFq3trZ0dHY+/NBD9913X1dXl7WJ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OkmSQ4cOoeAK5B955JHDhw/LTsdMbuaqD3/4S1/8YqFQKJVKr7z88gMPPPDGG28opa76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b61CvOyyyy666CIZU2Wt/eUvf/nEE0/EceytpRqBkdxuaq1TNJt5z969b65Zk2QjhhEg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mjSpvb39ySefjJMk38iI2N/Xx7WSXqI2mi5lJE9KqQnjx5+3ZEmSJFu2bj/hxBMS7596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MGH8xz9+jSkGr69e3djU2No4ZEjzkOaWlrZhw0e1jRgyZEhza0tdVGhsrAfmiRMnjBs3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3BQEQZLEjEwAqR6YQg1aMUtwk6WTzMwoGuCAyOyAtEkhTHlMxoD3hKi8J+dIayX0Eufo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VKBGjR797jvbS0lM3kmuI4i/RjTaRFGxUqnGcRzqQDnlSrHti13BQYRH+vpbmloA0GiD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oDjTmPRE3jkW9FG2vPTvunT6XursPTtrvffsyTtnXZJ2dzoHxCjFVyewKWd5FChU4ImJ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3uOA+AwkidOaUvdDBCmpB4h9GnMAICoC1qi00mg0GoVS4Q8DHQQ6CNCohvr60RPGWe9s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D1KBVQhoyol/fe2Wwx1dV37ogtkzj2+oD4X4Z4gJOc8YsviHOa0y8kDILmaeSJoplcow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rK0wt+ny/7SeSyQJhMKaQcyIqLX31gN6IsXAwAplEKAGlMZHZs6sNghLfgBOFCmp9Osg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UumBLK+vTYxqM0UYcFQpbpZ5oKPy13wPY0qd9fkHDvKXtSkvpIT/LB7JKvpahs9leV42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mVOV78xJpx/PomOB6ahwyKoaAmIDlPNzUPkLMYiCKAzlo7p7j7y3d1+5XO490lutlpkZ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IzZlXl8aVSQy5Ez0almoAKknp7Oe+/5GQAg6lv+zzdmzpxRKpUe+/1j+/fv894jwqi2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u7JGjhzZ2tpqvTt48CAz50KvXIO+KqUgRZZSZF1ppFSIC8Iw0Fp5rxhQa8PMdXWNixYt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vb1dNJ5mzZwVmPDAgQNdnd1aGyYOTKi0Eb67VqqaJAJRPvjrXw8f/hdjlPcuSRIG9t7H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UOcsPueDF14QBGGaFDC+uOrFBx54oKurS2pseaFdZGistYmN+/v7TBAQ+cnHTf7wh6/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1SX3WmtTLpd+8Yv7X3pp1dtbNgMDA6ViyWgk6KRMo8sYE8cxMwOkRFxmVqiJiORGYFo5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4YcfjssVBZgZGvDEcVxtbm7+t//4NxNFxWLReffYskejQvDWWxtW/u1vCOiZAEFpnDhx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k3/51jd37dolzMJDh9qtdVEhEr+Vps5r1qxdu3bLli1PPfXUxo0bkySZPn36Zz/z2SXn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t99+zbXXnjxvnrX2ySefbG5uPvPMM0877bRly5bJdFsEEDJLvkMx4wCmwGy2MSGDF8Iw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avPjN1atXrVolsgA5JJN6ccQUxgex2+KFgAGKhcLfXXbZsCHD1rz2+pZNm6dNP56Y1m3a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8cbRo0ZdfNGHJk+eduaiRQUTBlkpkbLGGJIIHqG/3L992849e/bs3r1rzZo1nlkbgUKZ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BFZEMis0/SuzAgByguN4YCAvLRBS5NBaIUIu68LIwmUGdtR76PC6N1ZPmjo1jMJ+QO9I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K7R0mYuQVBNACFB7z2iJrbOAPT29o0eORkQTBFGoC2FkreWUKAOeyCaJzyggwOyJPGXi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g7OJdQ4l6RNFD2Cfck5TDBkQmRhAeWIAVkqj0qi0UeyJvfRSZxWtWjhBbF5ava413QCI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WgVGKa0Co7QiAEKoJIkOqlBBx76/XA6MGT95YvlIqa+7u9LfVy71akTPrBkIUIF2wO8e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Y+Hci88/x/DRniP/D3OqipquSJIeGwLEvHwo7RxYI0Enn1BbTRRnJllCrafJ2cBZ/uRT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2IeRfZ6Sv9M1JVGNpOws22DgMfx/vbgGOM1Te18Ty+Spair+mxGLMBvDVvt+zoY65d4s/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CLHm2UvaLL11QJk0tzi9wYo+uQOGNK0WHBKYWaKOPHqAo510bWxORFrpEDFxlpwX8RQZ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BpZ1DuyStAdgDh0zMxOCEglfzP6QIrXMGhXW0KScdbLQnXXCK9Vas/fGmEmTJhUKBaX1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+MMfuru7kyRVkgyCQGsteLIojiIoUOkcXCKPkOMTqJXx5LVREydOWHDqApskr77yijB4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DKX1tq3bjxzpExBFawOCcaVRFwFANY6XLXssDCOVzpcGYYeKmqSJolPmnzJr1mxjAvKk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37tyXXnrpjTfeKJfLslTSCiUzESmlASmKTBAYIn/GGadPmDC+o6P9qaeebGxsstYaHSil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swYRwygwxgADgGLGgV1W83zzkI4y+YuqVCsRs+VKwPDee3uWL19uUIXpuFsQymy5VBoz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ZLu1d7T/9K47xYiLzCtoGDJsyE3/+I+nnHJqtVqdO3/+nj17PVupV2mt082IwMxxHL/6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lUqIOHr06Kuuuurv//7vm5ubV65c+f3vf//gwYPnnX8+A3d1df3gBz+YOHHiGWecsWDB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99ttMjEcv2jwwld9iDdUl3xWFQqGlpYWYu7u7y+Xy++x3AEAMs+gwMIaZHZElbwCXLD53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xfMvCLZmAuPIr9u44Y67fnrD9Z9asWJFHMdLzj3PE1fiShLHpf5SV3d3e/vBAwcOlHr7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dOhLL758y9e/3tXVGccJpKUHTolYKWaE4l8ZQWslkFLKwBSlFLkgL6YOiQe6JoBl/lRag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b133wQ5XddY5ExgkZmabWKOMTZyzlrzTRkVhWCqVUWEURlWbUOJUQhBAf19/Z1dXS0OD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N5lpBchG3GVwonjNGgk2zFFQwTPEuhFLq5go/bBIB6RNkdJqhEjAWmkT1CkTJpWKTRLv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IA+VPtY0I2IG5HQKB2gUxU7UwjNUyigVGABInIUqsjRHRFEhjMZOHKomjt+9bcfePQlZ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gFIYE3ceif+y4vWOzl4jTLpaMqGcitaiy5onMSwM3xzxzN1k3quXb9rcx+TBYK1/yq85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URCqtHwI5x+OOaaKANmp5tSm2jMf8CWpVx7wMbkTysPV3PTkb8jxzzwbyCOD2sOzoyjr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kueqlFLpzsmGkQmkJ+EXZLRehSgN+ZxOaamBhNNjMplzyO3AoDdwjWpSDsmKMQ2CoKm5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aPDeHzp0yNtErvGozZl9ntBlmGmgBSS11wrSPB4gW/1aB9l9R3JSmRCpuPRSrMRcoIzS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m1coFJRSF1xwwZw5c1auXNnT04OISZJghsUZY7x34pOz+Y0D56mUBtBaYRCEcRwbE1x4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1dn9/PPPV6tVABg/fvzESZOIaP369eJ384iNUnEGBAAmDxzkHtSYbIiNsMMQ5s2b9+Uv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b367EEWTJ086dKhj57s7Tz311C984QtE9Oijjx45ckQAQ0EOEWUcLnhPYit6enqc888+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PnmerBCByoPADB3aOn369KggSjcygygUjZuG+kalzJw5cz75yU8SkQCYKsNyDhw4sGzZ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KU001fHTpn3mM58pmEArrbNZm6Exjnxr65D6+nrMSO1KqcQmWhmlwVrHTI2NjZ+94YZL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C8+//NLLOTOIGDDVofT5/pZo8oQTTjj//PMvvfTS8eMntLe33/nTnz788MPA/OlPf3rR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NGLEiDVr1mzfvn3KlCkXX3zx9u3bEzcYgjs2As43IAAoQAJuaWkZNXq0Uqrz8OFKpTJg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Oowio7VoBpWrVeVp1uyZ1137iUIUvvTiG2veWjtnzkmySoNQE7sNG9669XvfPdLbO3Jo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q7Oju7tSqcTVqrVxuVwu9fcbUJdcdNHwoUOd90eOHEls7MlpQeBqzNKApWLIEDMQCBYB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KyYmlVmFwTeE+WgxTuv6u3oUcxgE3jn2zou2nXfVarVYKBTqilEU9feXRHYVvPeVxFbi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nYfrC4WwECmlqtVqEieSBnjvfWaBTSYbRJn0q00ZOuJK05hGkk6WMGqALEuUDbXOJUVZ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wGisLxSK5b4j1UrFOw+YX2lNqCT3B1JCJ2c4ImT7B5SgW6nFAwStTRhGcjMsWojBk2ci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Jh4/FbTqPdxV7j9ik6pCVggyp5cAYgdrNm43tQSzbG3JqGQBNlO4M6t8pE++1h1Kx0xu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g1TGxFgxmrLXZT3noi1RklkgyDQRntiZ511dtDh6cOoCTYHbt9RjRb5nwbu7yCfkSejR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/pQbU5U9BMwmKxFx7UbOH+2gUxKHBQBKgcp+kbetKM3kKQU2s5wwNXIZdenY/pbsUgGV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Y83TjtxxVqtVpZTSQUtzY1yND3UcYs7HqBzjdzPHWCPanqezeaE3/U65QxkxVifOokDt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2HZ2djH5vr4+Zh4+fPicOXNQKe+9hF8yP6RcLq9YsaKtrW39+vWQxlOIgF74WUSoDDN5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+fMWfOADpzHTj+74n6lTjrvssg+ZIHjppZfefvttcVcLFiwYOmRIV1fn5s2bpXYIGe1e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JYjITMJrkAskYmPM/JPn/9OXvzJ9+vR9e/f+6H/+56oPXzlx0vhDh9p/9D//80//dPO8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1tbWBx988ODBgzAwOoadY2Yv5X5A3rRp87Zt25YtW8bM1iaIkBPflNJz5sy57bZbGxub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AoAgiFCpk0+eO2vWrLwAIdfivd+yZcvzL7wQJ5bBaVQasVIqsfMzT5h+/NSpWikmrzQG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FD1Xvf190ogMkusBKhKqAAAgAElEQVRLuoO6ENV96lOf/eR1nzJB8NIrL//4x3e0H2on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BOec3LogCOfMmfPpT3/6lFNOGT58eE939xPL//SLX/5y7dq1U6ZM+fznP3/JZZd1d3eb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jn3ttdeWLVt28803X3rppStXrFj9xmpK5QwH0kr50VppNkhVywSpImYTBB/84AeHDh1K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4om7d+8ulUrkSZCOUqnknfPAUX1dsaFeax2GIRFVvFOK5s+bO3rsmIP7Djzx1JOdfb2V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PFlAOnBgr1Jq975dB588QKhBG2Okwk7GQHNLQ11UFDilWFeoqy8ktpRlRTrftrX2SuIU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pTopjA1GRGJW3jNoUBK4HmU/Qapx2SuPGzx7pVSkAwvsWOb+CtHJ2sRGhUIYhMboOEk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MwBUKhXrvAkiYEiSJE5ilJ4x73N5L1lsmey4T5JU4TK9OhJR88yoMrBPtQPQS/972jej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UtqgUiYMwjAKTYRYH4ZhX093pVxOFe/e78VZOonpPIn07jCmNFJxXrkT0FozDmjyCYEg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PgzDcZMmtrYOObBnz+GOQy6pKGANimX0VaATAjPILAp8p5RCFA/KonggEFTufMTZCDIJ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82ryaPMLFhsEWcYJNU2m3nMK4iuFAOR9OgUp2zADp4q1SCzUnkC+KOEod5Vf3YCkZL5q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7YbzIACy2Wkq6yDOPzl3h3C0w85/qZSCVJM2X/Eg5UgpRSvpn6GBWwc155CuvKOXzUAS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S36Hs7NNATrnfV+pPwjDhvr6/pLp7e22iRVuCzMxHH23U8c8qAlWChYoSXj25hSV4TRK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QLf+f7h783DbqupOdDRzrrX3ae45t0FBlF5EAyI+UlURVEgiGKlQSkRJRI1NxCSl5llV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U+lRUy8xQmzep0lMqlQQEUOVUQFBEKQXvC3d5fbdOfec3aw15xjvjzHn3OucC4nGWHlf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2muvNZvR/sZvEOaVs2Xz1ve8+9eqinfu3AGAL3vZy0444YRmPN62bdtzn/vcMowLCwsf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ITv9NtiqIKlEnWPQc8459+yz/9XatfN333Pn57/w397+S28/6aQT9+za/ZnPfMaSeUcd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RN/97kPbtm2jzK45MzNjJl0bQoypp6kRBpWRD0EAtKrqCy644Iorrjj+5JN27dr1J3/y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r7lYVYloy5YtV1555X/8j//pzDPPfMtb3nLcccd96lOfevjhhy2GDAAhBCLg9L2wd+/u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bNyOCmZtEKcPatlFVo8jS8hKoGsmDSGIKXb9+A4AePrxoydeyVmOM4/F4y5YtbdMiEJIz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+UBEo3HY0Bp29H/cfaLf+q8n96xY8/f/u3fLiwssKuG48HBxYU777rLahEFDIiN09Mz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l3+11+vff/89V175xw8//LCKGRCgKpjYEDWEiEh1VQGoBQkA4Povfelzn/vcvffeOxqN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Xe86++yzH3zou5/4xCd/9d//6inPfe78/HwI4brrrnvNa15z6qmnvvOXf/m3nvzNHdu3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WlravGnT/v37reDSYo+VcxdceOE73vlOS3D+1CteceaLXvTA/fffdtttd9x++6OPPTYe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ffXVhwfLTzy5nb1zzrF3VnwtGr/7vYd37tt7/Ve+fM/997Ug45iaXqkFjRQt4EXMQQJy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g6gEyqQAvbpeu3ZtCCNmCiGApvh12UdpJ4JR/afdDjCxOKEjiyRGAgaD5XSETFfOlMic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JCBCs/RFpG1DG0OIwTDPwWi2iAAxNk0cjnsz023TDgaDMDM7bgMgOHYhxJjr2sst2T/b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RIBU/GeRY4m57iN1BLGIekkqAqTgk/OO2UNyvch559nVvqqrenlx4fDhxXbcFIt21ZGu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LhKUTcFFSgCNpEkhDawgrHp9vr9uq7XPWPD7JpZeQgPH9zfDIchtFYNEoOAIxdjzFdN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vRzhQkRkAslYxBJcpVzxM8HXdLJiRU2qqnUkN6skdshaARAgQsruQlH7q9ThZMsUX3ul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5ohAzjuWEzSHi7vTkDRl+eBKVVqersSTzUFLvWOyTdB95KIm02NqLrbRDOK1upUUfVVV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NMuWulZJttKFVBzAD+beB1NmWNlaWowVSW3zXh88ODBtm1EBCnVy6xafzmkANY0CnJ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VVd+BgAgJjyb1VdwwRLHKA8+9JDG1iGdeNLJl112Wa/X27hx480333zyyScXND8RDYdD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qvrO3Xc/ueNJFXWOQXHtmvnTz3jhT//0T8/MzHjv5+bmmqY9fPjwk09uv/wNl1900b/V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/IjoZS972QvPPLMN4Zu33LK4uGij4Zyz6KVFmbqhbDUqEJUYoqg85znPed3rXnfZz182N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9H/vYx274ypcBJMdLPSLeddd3fvd3f/fXfu3XXvKSl1x00UWnn376Zz/72RtvvNFgSoiI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g9HNt9wyHI0zr6YtSDBs3f333//ud73b9naS1wJENDc399u//dvPec5z7rjjjo985CNL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5UqJpmuWlZVUw/YoId9xxx8aNGy9+9b97/PHH73/wvrYdSQznnXve8uHD//PG/+G8+4U3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2lf/fmlgnT1AQIFwfnbtr1zxK7/45jevWbNm46aH/+gP/uDuu+7SGDAZSAoKaAIZU0bA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72/95m/u379/8+bNg8HguOOOu/TSS1932WXza9bcdNNNH/rQhx5/4onL33g5EVnUd/v2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/M7vnHfeeb/8zndefdVV27OynCxagO3bt7/rXe/y3i8uLoYQnHPHH3fcxRdf/Ja3vGX9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cfvtJ59yynOOP/7CV77y/J/6qd27dj1w//233Xrbd75z15/81z9pYkCiXq9n/ZZDCLYDH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1V9+8++/3rZtdGBleogTlICtHxO8qIIaAUCUFKKVBwBEUgHQqamZozY8Q6RZWlpaWlpq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jpMkURDDpZmSQ0u8WSe8BMu3sBnECEyQ3cqOH0IpuJvNXwSMEpkJgB2TdaeyuFQb2sFg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2zQKKlHa0bhaHsl8q94NhkuD4ayKuNwVWLVk30BEDE5v2DTbnkwkZourSuKAFusbISpR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8gmQkU1eIBOVrrQiIbbM5L131Vzdq5znxUMLw8Fw4i2skEudvdqRe8UWUQA1toQooW3Z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leXREBEThYGqiMxMzzz3tOft3L59Yd+BQwf3hxiZNMYoKi4rDCy52fLFpjYUczgWUWCF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hJS1VV5rLm22FjbWCLE4Z0QUQukWghKjWOQgX12PCGliDkx2dUZ3DLvaWrMVU/AOqz7Y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FFVXVnn3CthB8ELnPrvLenJvVuiiQgmJozmIWLRyNrwSxGzVyrAILOYE54orFyPuSPvr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EEKI1tFMlRTNTMAjsp6gCV5E2Zkrdm0yEAkKHQl0wglG/wIA7NyznnVsv98//vjjTzjh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5s0CYW5+7oor3nHmmWeORqPPf/7zg8HAIgp2e7ZIvPeXXHLJOeec8/Wbbnrf+3798OKh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+rrXXXrGGS+cn59n8m3bbtu27Rvf+MZtt33zzBed8YtvfvN0f/rOb9/5yU9+0pzRZz/7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v3b+uw8++LWvfS2EJmPzqNevQGOM0fixksEBmWlcZWp6+txzz33rW9/ywhe+sKrq7dsf/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++Ya/C6Gt68r8PEgxH3jwuw/8wR/+3pve+KZXXfSqk04+4df+z/dc+MpXXHPNtbd+89bd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EC1w3YwDTUg1rdzeAQEqLi4dvu/++2MMqpmJCx0iPuMZRw0HAyQcDAaPPfboYDRKCzJV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hgKiKj//+te/9R2/tHfv3t96/298b+P3QlBE16tqz/wT//onfu41l/zMRf/26GOe9fFP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gIinnHTKO95+xWsvee10v79p06bffv/7b73lltBaowkwCJGtYES0sr8kgxCWl5dvvPFG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97rXXXLJJc//sR87cODAJz/5yY9//OO7du1av2FDyYOY0fyVG75yxhlnvPGNb3zD5ZfP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LsqyLOkQwu7du5l5enr67LPPfuUrX3ne+eeffMopVVXt3LHjIx/5yPVf+tL69evPOffc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nnXXss5/9nOOOe8WFFz7++ON33333Lbd+8+577jl8+LCIIJCISIwE0AxG11//JWijNIH6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N7kBSYw6CqLKky2LiToF+/3+uvXrqNLFxcX+4uLhhUOHDy0Zarq7N7MxO9miFja0bU4A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ST4LckSKOEmehKUgoAQhAgImRnasUWwfDYdDduy96/X6QaRtGgRsQ8sxtMNxGI2nZmaG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PTN6KTNmtG0rUSzy0TRNwY6YjdiNZ0Kp9FNIQEB7VkQkQkn4DEuUAxImBGKKqylp0ICA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O3a+3bnTLl7GcOIgJc7PblgrKT1FVESwr4kqTUAFcs4xK5JhbkRl1DaAGCGVfgWRfl0f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4BE8eGB/246ZAAEcM4uAss1U0ihlfWgiHkhZSQDFDmdEuePCJdENBaxQJznxY2qyeO6Z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sbhPwqys1ILlmtrRWEXbdd8p/yy185o5RbsqoDBMFsAOdGR9ufnuBbsrHhNQZcI4tVrH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WopotoAtrKK/TbtA3iFoaAXtDoLtzJXBXvtAAaeU2TFLE3KuvfwqmcyiqOAABRGodPpe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UFgpIe2lzvgX/1aJqKqq9es3HH300c973vNBdX5+/gMf+O3p6amp6elmPH7ooQe3bt3a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+8/93GuZ+fZv3XbNFz73kz/5UzFGwJQnMwOlqqr169fPz8/PTE+TIgH16t5LXvKSl73s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4AMP/d2NN37j699YWj78+tdd+qY3vXHt2rWPP/rYh6780JNPPkmEU1NTl19++VkvfvF4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3bbFrD8RYSbrIx3bBtpg6QZzIGKIU9PTL3zh6a+/7LLzzjtvbm4+tO23b7/jzz/60e/c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CtabkxCZjegtbty06cN/8pHNW7dcdtllJxx//FkvfvFpp522dcu2W2+97aabbtr48ENN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RSLUmJgX2TkrmaeEFksyEwGAgRzF2DTtCEF6fR8hBmk9TTwAJWMdlOzpwVS/f/kbLn/7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9ZYnHt2OERmcCnrnJIxvvvlrp73g1J/9d6/55SveeeyzjvnjD1+5b9++l/zES97z79/9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fOCeD3zwg9/61m0Sg0tQKkVRLWweAIg6Ho+ZvXMOAPv9/gnHHXfBhRdefPHFp552GiPe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f3rbrbcOh0MEOPqZz3zWM5+FAof2H3JIUeLhhYWrPvrnJzznuFdccMFLX/7yT3/mMzt2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3tTU1DHHHPP85z//jDPOOPOss04++eR169Yh4mg0uu3WW6++6qpbb711MBgcOHBg69Yt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n3ze+ee//GUve97zn3/SiSeedNJJr3rVq7Y/8cQDDz5427duvee++/btH8QYJUZVHY1G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EkBrYu8rTjlmBLCiSLNIYxAhRSHj0yUVakNjO2J6Zga8zq6ZXTdad+jgoZ2PPzlcHg6H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TOl+zfAOIorWhgdzkE21bDsVsTx1sf7TrsdUmAUAIQQVVU7JDzDpQY4YCgYnhBDakHEu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xo02AWIcDsbDwWiqN0VAkLnimLlt2za0dqumOykXx9tXE2Cw5iGpHC+twOQREDpmQZRI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AyKjUxABRU/oUVEjRWJyVT093Ztdv2bN+jV7ntx5eHFZxuPQtgTUtWAUQIEJRDHRhqkq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7NmpqIQY1XISTEhRowLEGIftOII2ITjn+hKCxKleb90zjmLncAvt2bUrxoASHRrwGASh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hIpGWTlRVzn6WjyAojDKdJoS4lxgXkjPsQNAJbKcR2r+BRaVsEAvcoqFdiE22abVjl+r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ZCOxjG+5/64+6yq3cpOl4ZxFjLsft4dASKljWYmh7WqyrqZESC3fimW5OtpZ4gpqLTlQ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5mv1h224MvgIACys270lW0+5TDZ1iYkgCiseMN9N8eu1qENcSSWYz0uUlueff/4vvuUt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69esmY0izvFxJxwnUSXK3j37VHV6evrNb37T29769qmpqW1bNl35h79/cN9eCWPSxiFY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VXNzcyKye9eu4XCIoGHcPnjfA0+c+8R37r77y1++/q677jx0aKFpmnPPPfcX3/KL69au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L7/7+t27/VozR++qVr/yZyy+/vPL+lltuue66a0NoES3FK3Nr1zzjGRuIYGmwHELgVO1C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uktff/7555tEPnhg//+88cb/9xOf2LF9ewzBiBkdYAwREInZO09I1hlh4cD+z/3t39x1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L/rZn52bmz/jjDN+7MdOP+fcl/zWb/zGI5s3gyQQB2gKwYtERGTvEI1nHgCB1Bq1G9bL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NVY5CwalKVBSCUneEoBKv9d7+9vf9vZfuqJX+y996dqrr/rYoUNL/X7fO0+MCEIE+/fu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v0/f/kbX3nhKzdv2bxmbs1ll77+mc94ZgzN17564+//3u9u3rQJVarEHNfxsRICEZCs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nfMT5/yH9773uBNOIKLtTzzxl5/5zFe/+tW6X5/yvOc65GOOOeaSSy45+uhnLBw6tGnj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f+KJP/j931eR7z700KZNm6yk0jl33nnnve1tbzv66KOPOuqoufl5X9eg2jbNwf3777nn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33yzkTBoDAAgigsLB7/znTvvv//ev/6rvzz99DMuuOCC88477+hjjjnteac973mnnXPO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5yR07ENH4FDFNBmjK1ygzV3VlzZZFLMFCDCioiAEFBNBSKAI4BjKLJkgkIvaOK676/enp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37n9iSdCCBkzpwW7WQQgAFh4Egu8w9JfmLczJhRkzq9nDDpOWgtIjAERGRCRYiIiYyYR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so8RERPbudIGGLXtqBGCxcOLa9fOS4pyJELgUmLQ/S7LVgJACIEB2wm5WiqgtI8QohCR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l827Y2QicOxJUBWFGKwtsfe+16uqukKGddPPnFoz/cTmx/bu2evQWzWXWQOdQCaRlRgC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nIooKwFJCK2IqPZ6vcp7dHUjARBjjEujgSPq1T27+TaGIbvpmelnn3h8UFk8eLAZD1wW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RR90habESZIPc60IAFjkGlZqSspRXTuhm5vETiLTLm3GEKgU1VHQIpJzMFAc1k5zlm4k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8iBFlZZ7wJWB2fS8uSykZG3Lp2ClLixeVDf32T3KmKiqRQny+u7e1YpBLndl0pGBCbrV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ZRJLOKtrQJTIHnQiw3Yh0AgACCigAnFVsKvcECAUIE2Kx0NpdYPlfFUEEERav379v/k3/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g8Hyjh07Hn3ksfvvv3/Lli3btm1bXl5697vf/YY3vGF2dnrfnt2/88EPbNy4kZmb4VgU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toTMSGvXrt1w1DNEddeuXSEGo9G48cav3HHn7U/u2DkcDAENLEMPPvjA3/zN3/zMz7zq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+TtDJr385S//9V//9fm1a3ft3PkXf/EXhxYW5ufnVSMz9/v9yy677LTTTgPERx95pDPF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X3LJJd778Xj08Pce+vSnP33LN74+OrwcgwHNhIhFNUpM2ooICUnZSq8kxs2bNl35x398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v3DuOS+dnpq+8847n3xyRxpTIbUWLIAAYHRIxAS0MkXWmfRkyCduHSQiR2xSdcUKAWBE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He94R133vvjFa6666mOnnnpqrzd99NHHvOpVr3JIy4PDoQkMNBwM//JTn97+2PaX/uT5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xBP6vf7e3Xuu++I1V1/1Z7t37aS85FbF5k2Yl2VpQxFCWFhY6PV6j2zbdu0111x33XU7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P/axj23YsI4UXF07rprx+JprvvDAAw+0bVsShw8+9ND73ve+5eXlwfIy5tKXwWBw9o//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BoOd27dv3rz5tttuu/XWW7ds2VJSzqoRUxZCNCgitW27e/euPXv23Hrrrccee+y55557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C7du3fq9jRtDaOu6NjiomSaIGCUOhoPlwbJjUgUrkFA0AIyqotGZou1JVESIgDG0e/bu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/aPxqJXWeUcA7HnD+g3zs/NI+Oi2R6xdWr7J1f6G5FjlxK3s5sJEAMianORNx2WNpLr2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dVojojgtIFGDJtRSm5ayQERQ8YKj5aEfDLXnF5eWxuOGXAUxIV9sybVt24GwpPhcyaCl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udWIie1kFBCCADGrIjOzd3ZBRx4ZFEEwWsGYc8575yomR0hY1fXs/FzV79db+nt27mzb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O6XGAJO/h4iaFEEIwSwKYlbRoME48wixV/mp3lQbAjmnTdO0rbaNIMQhtCE45uXhQJqw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g/v3O2JQoeISFcXWFfHSAXx2/bbSSNI8xSKyV+naEpUtFyzyuoTv8r6D5HopFqsnQSpE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heLKSG9HvGPWx6t9L+0GJ/PHS+MChCQKVlHZacd/7VwELM+3at1rB5bWuZ+kZQwCg4iI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TKunRExkFgiYYrDd66uqRAUUlRIJmASNTc2vNlpX+dCqqQ+T1T11jI9ycn4ncYblPxSQ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frq7Rx55ZNvWRwaDwcaNm+68884tWzZv3/7E0tJS2wbv/emnv+DXf/0/vfzl5xHDzh3b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+/tvGNvI8nDUjMYzMzOXXvp6Zj8cDqempi6++OJ1a+eHw+G2Rx4RUQYCkN279zy5a5dz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AC4vDz760Y/99//23x97/HGNgMgXvOIVH/jAB48++uiFQ4euuuqqO++8841vuvzSSy8F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f9SGuqoXFxb+/mtfE0lEREgoGj/72b9+4QvPqKv62muvufaL1x46eJBVNIiIWCcLAFAB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kpUMqhqIqGmae+6996GHHj7llFPPetFZN9309cNLSxWyaTcAjJQAUiICIERIQCuD+Jp/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XMul2+XM9PERVWJ4Z577r3xxhvH4/bKK/+oqvjd73nPC15wuvcVErXt+Kabvzlu2hiB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v3zvPff83h/+gQN84L77/uIvrr7xf9wwHBxmRS0CXNM2NcYZWxEWzrOcdxsaRLztW7e99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R3bt2mWsTAsLBzdv3IT4vLZp2rbduWPXDTfccP311y8vLxt2IWVwYtyxY0fZayYK77vv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HHPMpk2b7rnnni1btuzcuXM0Gpl1blZLx/4Dq6pBsApzRdbxeLhl86ZHtm39whe+cOKJ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7c47cy8EMaZ4pgLEx7Y/8kcf+sOpqf7mbZsDKBICCZMqqUAgABVIIPVUNKXLcfnPr/4o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NdXryxRWFQIBU39+9rkveL4CPLJla+EeWiWyioc5wcB2NJBxI5OqRYABIEYtlgRknySq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YFUEVgARVUeJZM07x0RGkdcOh0pxsLTsF3oVzx4OC4cOHvDrjoKgbdtirjMuyPOYmyF2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+5aNl9hIgE7vLkOfYl6shOS9Z3IAqqjOsa9cXddUaghVPbmpqSlf11PH9dfMr6kerHZv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CnZXjtmyx6ikKmVYrANS2zYijESOmRRjk0r/I+gUz9R13cZQeS+qzXgcYtTxOLStM64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Mcce65xzMUywkfYnO87ggOyvEFpQogjQosy77nlWCSvCm11PpZvLJKLOr1LwwwxXQjAs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yKw1ZLZtV7iXlVd0ZP4nrFKjpkKoU1XZ1XPdRyh6XbKXWVa5pNpbtTak3a9edT/lfUJQ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xECgAAqigqrWUAVLzhgZUxgWySDpRRcCAJJ9yigvJrY+IlpXohyoSZjkEh9OFh8ajwYE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1WEz0XnDkC9sGc+VOClRpfvuu+eKK96xe/ceK8/Iowr9/tSrX33x29/+S6eccjIgPvTd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+6235W5JuHXrtq1bt55x1lkXX3zxRRddpKreV8ykihs3brrn7rvV6KsBANQzEYJKIKBE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0cOHAUAEXnTmme9///uPPfbY0Wj0qU996q/+6q9Go9FoODrxxBOd57K3d+3c+dd//dd3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K6KGEDZv3vye97yHVB/ZtjV5aezBqG0IjX6WACQoRmFAT0yJ0z/1r1dVAoIYx03zvYcf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FQBURQWNBFZm0IRWYhti4ypGFitx00kAAK1EVRCCwt79B4bjkXFYMzMiWCoqB8bRgmAM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/7dEZDQaz87O3nTTNxYWFkIbDi8v3Xv33d/+1u3j0dgxgwKgAMi2bZv/+A9/71+f85LP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Dc3I+oJ2jKS8JCB30zOYhsAN1395x/bt+/btPbSwfzhc/uY3b7YgESqq4u7de3/lV351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g/G4GcUQEgGuXxgAACAASURBVHGHlRYYGZkkP1ujKEKMcTAI73vf/wWFs6rcg0L27BI9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UK4nM2cdYTBYfvDBBxSNJ7628wHRuOQIUEkXFg/e8e1v1VVNhGQV3lZ3YbEVu13FzEap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0CjpHHvxPgqKOu8bkhYiz00fd+rJhxcX9+7es9IGTYeCErEVKRX6Gcoh2CJzAFMPHyKI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ZQ1RRdq2AagcMCoIKpHGEK03VucGVFWbJigOqqUeTVWtxn379s3PzHvyiCi5XF5yk5Mi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BFFaiRpjiLm1QojS0SlpXoxYCygxnhIaCQYQOMfgEDnNMDMraIjRew+qnsj5qtpQnX72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LY8uHjgYAAHAdDhlJg3bW6iARKJiZTgxhwwNtyFBWmplCAI6vWa26veseKZt26XDS0aZ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M4tqBHWOvUqbK2Y0Oz+IRKoTsgyTxoU+vAuLWkEF1/HVypgWBawdzxUAygdtYSS+a7CM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qAoxauKAStaXdvAjR4h1LPAiu52yt5Ifl52tVbCj8mdX9E+So53DRFiMMQ3JykX/lMqb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TmK39ppKrc7kl/kVqlEWUFTNegLMepLUCS/tr3L/3vu6rruIG1vr9lwhhFYSC61AajJs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hYFxyyOWOiLG7JYiGsMIAWjThMcee6yMgIkTZj87O/OzF/3sKaec3LbjW2666UNXXvm9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0mfnzt0f/fOr3vq2t5783FOd8zEq4nh5sPzgAw9cffXVu3btInSqrWXxSBGiyUspEjH7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uPe+++bm5z/72c9edfVVy4MBIt71ne9ce+21gDoejwaDwa5du++/77677rprNBoZYz0g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rdu2kIKlChFAQBMRcZ4DQD24d9/+3XsP7T/gk/Wj3aYrVjcuIkKoEVQByYkAYUpZW2xg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m56ZvvOOO7oN/KCENw1dB7i0tPSZz3zm2i9+cdeOnYPRkLyDGMpDa2fVqSIQDIdDVRDR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f9br1cweETSKd96zy8RKwMx1z33jpq/f+LUbBYCZWNUKJuBpDjRyMkAB2bjx4U2bvqcg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nJBRheWlw8tLSyU0YoGMyWMCQB64yfXz2WW7pDmG5M4lmqqVMsDuuCwDU4F5PSuiKbok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lARABZljsiXVJxoNEFBDMFmWTOy99BsAVERSFBUdLC/HcazGdW9mxk33IiiCzqybP/WM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HIC8K4tsLPcGCUgLVnOgKwvtEFITJcNGYGZ6Mf1NRB6dZBxy0zYqjpjIoaIiQtu21qgd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OZFGQmyGo96w0ZoOHTo4Go9d3xWJIZlxt1toZzrRUpWkEFQ0N2s218uSlcW1McUPRESe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bXdZu8iRMNJJIcBCJJ3KiFGJq59tebo2Q0bNszNz21+4Hv7du2xOS3ECAAAZP6IgqpR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EREwBAGW4WgUVOYI59eutYZcxDQYDELTGmmlFQUMdRxixDNecGoMyaEGVExI2pS2DSkl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cci6M91Vk0UVddmPoBPdjR1yh4y7iQBJjZkeEok5HWfxRoQkiSgtpkncbxJT7b4JAIhU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Uy3v2AsuFxED4iIilEhjUjxqqydgagaXtq9tdSaDLuaga2rkoaoRVDL/m1nkAGrdTlKE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anooAYiS7j1mxnkVUAVybN02nPdTU1OF5KyqvAXHbElJlPF4PBoOQ2ytkjNIi4iS/Xo4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qUeJiNCRVUYpSm6fAZ1QOqbcuz2KqsLZP/7j/+E/vve799//iY9/YtfuHVZlY+LPzExE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k6pePRoFEVlaXtq9e/fi4iKhWPLDFPdkaLDwSKFVGZsXQcTPetYx5770ZV+54Ybcm55U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GglFiRagQLGRByACxxbFM01pM+DYseNszCCAMuL69Rvm59Y24/GOnTuDOYoEkJsTxRBC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BwEYkEAjpP7YAEpMQBRDkNRqSjO+JNfbICiiEKAkERBDIOfqqgLRGINVeAcJKRqf6zdI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MmPlfF317FKOGFSRaNQMDi4ujkMTLThvbUhz2e5qmzQdBmhU1STp7cttXldogk7lQ1kh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fT05kr58CnrHFVeZnG3iyBoeTVI8qAjI5Ku6qnu1r7hyUleeHElENmg6sncKAoRVVfWq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iUNJaDo0L0hRQSBPvqrq6bm56flZ2xm+8k7x0Yc23XfX3aPRyKVqgiJ2zPwDw8SBam6j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E3xDEYmZnWMiIkIAZOAIqlGMxdnsV++9q9hV6ComQud8f3oKEWMIo/F4abA8Ho1RterV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FsJpp75g/fz6djzSGAFgMBwuLy2JiK8qJlbQ0XA0Gg2jSAwWVYOoItY0JITQBokhShRR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WImcqx17ds477xwzu7qqXOUjitHdEiJx2n2GeXaOvfdVVVW+ct434/Ge7Ts33vfd3Tt2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/kpzoooF76LAnJoQGy8SMzvnyJFWHAnqqf5RRx01Pz9vGPimaUw8tk0Lqo6oIufZ8Ya1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hM11Ek7ryM3MmJZ500tcIDs66cxOLDCfONmlmFODHePXbEw0EwMAJCY+XlDj2AVNNXxG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YfFlOxomGXuAQExsfZsh13ODmtywpYYpTZ/KM1RN2U1yQFlAJpvSzjRABZMiAhM4Z0IP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vJgQFCESRjJmQgKjUEEAIEX7Vhtf+xpUAkVUBCEEKxhJSGhALV2/IeldwESU5pj7/V7l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e89kcV0iAGuJ06AYyigWpwVTDIdLohQgWYX5GzrKKdkFCooKxn8bU98ZEIMAgd22VdGA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+8+abv/H1rx88dBAAyVLRki6GoCoyGjc7du1+4ontu3ft3Llrx/79+0fDARnRlwpqCqqt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tOg9G8hmYWHh4Ye+27aNqVgD+ZvZq6kRglpcTUHJaCgBrbmBrUZMkDo0nHNagZizwoCD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Fw8DAqgASerjmlZyzCocVCOgUIJLIwCImT0KUTW2KQ4JCZGQ+opn6W+ikdi672UyLds5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WI2gE22lTOSJMG0ZtqVt9q0B/2IUEBFBtY5IZiYBPp2qVESFVHukiekbV/qGNoRJnRjJ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8Wl+VuKVcKWaXKUyEcRa1VEua7K4XLFnJ69TUbzJTQdKURCTp29Lm2wNoEaNYsGX1Btr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jSPn2dXOe1+5yjvHEltQ9d5PTU1N9XuDpeXFQwu6kqgPkgo01aiIioRESIxEaIYoJE8h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MGU+cHOas0bXZCE5K2ECAGvfadxBKiG2TSMihMyOyTsh9M5P96ZUIogSIirEGNumtTNB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ASpycYgEiUFEslZX1VIXT4jMSITknPPOe2vqx8752voJoXeOHXnvLUVo24yYvPfeOQUQ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Z2dnR4Ph8vLAVk8W+1kKouUF8gKw/pqqeS8oQNrQrcS2bY2BpKoqgxRVVWXtM02jEyGv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lG12B7WEFosb0VlxuVGZWgAvSXDUrJdUVSfhPsq6CHPjka4jaDPPwGTBBVEVSUIYEh9S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gaaNhslm6Xg8XMwIsypNVQAIqFjg0ZDWBWOPqJSfF0sTlclu1EkwXAOoEKkhzpxTIiAC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CJ0nA5lZsShoBIhmDFBWR2mDoBp7C5GJHTEqEFYlUFJBFRK1qjtK69MWg1ioPPMfKBJW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CeqKjd+bAMkas7RtaJvQNADWqwxS8DWNL2Y+IYt6penv+LiT9ZAn8Ujcb7IoimsJCKBK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rS1tNquk7OosC21RiUJEVQQTqopgRW0rhAsUzzW9MJMjSbq0h1RB1PrGJvdT88opEs8E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eI7ZEpOAeN57BLl/uUqil8IUn56QZiSqZEzfC6nZajJykhRLJpiqqjCx5AZJufY8O0MK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imw/JvAKgESxdkgp4kUMmuZWNUGsmdATs1V9I9uk5PtVBQwSY2hDcmMQkRQJgMBW0FP8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hpei6nSiLFerwKfXjit+kl32fZ6cjxWAwaK4ywtVkAigTJ6JSY1djgEYgFCRwajkVEIU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mbulWMP2DpvHQsjEDokRoBkPVdVwA/1evzfVV4kH9u1vxmNYfWjeDYlS0TtXeW95rjSL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mqpZhsnKS90I0sYUS4Iye1NnMVixbarrFIkhGK8eKZIQNm07Oz1TVxUiMDER2Yodj0fj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ojhK04pEMEZDyQkiScmYtCScYyRids7VREwOyTlkY85BIPSOENF8R+ecpagEBAiZ2Yov6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Zp6enlozNzsaD9umTfHGTLzeEVNlJ4KatkoyR1WViSvnRaQJ7XA0BABfV726NiYj55yv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eN38XFcdQg6ZrsjPJUeO0lxOfMFs8GqRniY/VFWixMIwYNfXXLHQlXSdI8nbI2VuuTfM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pY/AROyYJhK+QFVt9aSOpsmSFIEM2SIspmyyd9mwiJA8WbMwGdExMSOhIgETeoeOsfLk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R+gYmdAREipjIicFCKqiEsnASoBWx4oKAAIaEYRUKe0BQTFNKaRgBKS24gEFSQ1fmf0N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wUT9Xt2vKzPjvHdZTKOqkc6H2IxjbAGjTCpBtYQ0J+qnM0dlIrrKsiyDrsXz9EeRnmCh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/kFX6k6+D7tXypOW/5l0sxmQlMDFSUsVOy99AR5xpAdJ+ggRidkV4JWpgeKO2JcI2sij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Go1mu6Q9PPk2U82T71wVI7FTugDm5NuYW9YJPxqBu+R4Ztk7ZbZUDW2oZlRxeqSEibMt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yeW2/oRA/6C3V0aGyix0Fkxn4p9qwJ/iF09zpLW+OpLwND8ARmqKnUWCR7yArgSzcnYF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Ww185UFyyYBRmSyBQIA1iXQKnYAFMiSmRJjCC077tU1ExmHQK+q26bZt2+fSlemZ9O8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VewcIHYlcv4bwMj08oSWuTV/CCxJlD9ISMQkGoMkgAWRMxhHCEFUmBwIqGorcWqqPz+7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xBDaprUqFCZy7BhJUmcu1CgxRhDFqCG2MQSVWGYamZxnIiKuiB0aFNU5YodMyOScAwJG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CdExe1/1+j3nPBNVVWUFx8wOmR3zug3re1P9tm3aphVVq+pMyzopRkyONUAJiyR5pcAC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4xEC9Pv92dlZA8bPzsz6yrNjVeX1ayeasmiylTCWZD7ZpbMrmMM9yYGj/KeZPhPUbHcp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VxZwB6g22WOAefmZmsxCLbHdpKArMaMR4Gry/st2TfQ0CuUGyj8xW+tgBrXqxHFUQQAm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PXtHjsEzekfesXemI5GREIUQzBExS8vSoYb6yT+RFAiB0y7WHOxNDgeoWgAmP6dS4kUE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1KKLoKoaTfxlqAPW3k31e84xZtqEMhoxSts2TRvapo0xqNWu5qnSHDPvTllXrHRfr5ij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LMPOi65bZ5x5k59V4rhEz474yfGWJK8nw5rC05MzYeVXTy7b/TFZkxwGs7PMhLExIkSy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O1J/8rwAAMDElC6i2fDEDl/AZMRLEr2Qm3TFKCTlhglBr8ldtjrxScQtI6dLCYHZgEW8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ygYBguR6oRhFTAYXp/YfmNjvZ/af6mM/wMmq//g5K679tKv3yLtVTbB+hAS5h0TQaAWC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i0SIpmmYiAnREXpfOXaWNUxTZWLNUd2re70aAEajkaj4qur3e3t37RkNhqsHpKMpMQf5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QBL3ZCgfXHlAR8CWZwQAAGImMe5GVciFAGDByeQCEjI4z2vXrsXcU9boXmPyrdOtOGYR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RPM8NcQQJXUURkRAZOurjI65QmIlYiZODVmQCZ1z1iXCeWeAIwBAwl6vNzUz3Z+eInaA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TOxcr67n183PrZ0PTbO8PGjbdhJeMvsmwxpW2aOY1JiWyQ0Sx81YRGZmZubm5vq9fq9X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+rx+7VxZOlqkZnf6ikcokxNsm3ZtQppsfFVQsSYrnfe73mSZS5vIDEmi5GB0rVGaTLa9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NvPmmBeEloqY9gSLIduWVO0utSLei6ix6Jv5fKzKIIzqmByjZ6wt28fkGCuL5zMSIhsQ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W5FHZxuaWQ4AoMJUHrlrGMpkyDv+D1LyWQSkECQiAGMiRVLJMZf0VaAA/V5vamoKERDJ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jBLHTdOMGkN+68SiyY7IEftt5fFPEoj/3EdXWNiRX+d77vozT+NzHPHZpEu0mOjGO4HZ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CxIRkRQAIXsw5T4wqWVMisgy65ZqpM5lLd9pM2s03CkAnpOxdqYpvNSwrViTAioiIYNI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oByU4TUdUwFT1J7IUPUlRiWgISaD8vvRlP8rjn9uTdmNgtgOEKumLdoFAfPfgAiiFnFP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gkSQznTsmJ1lN733de2RtNfvgdUzxHGM4ryv6hpV9+3dF0OEbP8V6VnuExGRJmXrJdp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29252HFF7LPm6pDD4hFhCkcplOa1jn3PC8LU9Ixjlihta5SoIiIIICpRVGKUzMjftjG0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jGJFgRCcd65yCEzo2FXkHFoWwHtfeWRGy1JZkbLBbThFAIm57tVVVVNCotEkzpm7jda9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59sYDx08aLwrmrlLDWnYtWTTiCUa9+Rrck55DMfj0Wg0NTW1Zn5udmam1+tNT0/XdY83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F5QBn5pA3YY/KApvAnMtgsZ0j2acls1iF8JTzseMviELlSjk7I35rcBcxBIlREFyE1MF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yIPE8DjEGUCoBtdJdZAIaOU2lvK3ttgAOcSqntEReBRP6Bk9U8XknRk6SARMQCSEmskA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LfMggJhwIySwwMtktuxbbYF2KuGSLVqktXOW1ve+qipv3lNVJZItQxyYrrUhAsLpqale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rmaIUZpxMx6PQ2iTdMiTUgTHkSKmuzqe6s1/meMfEII//NUMR2dzDjksUZDStiTzGgNM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54GS+s4YjQgZkJKAJ9KyEQTMIHE1h6sQQRoQJNiG9YRUmkvr+FXOHClVYpyWTfSZZ2nYf2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pL+8GmG8mKYE/f/DvP9za8pVS8Ueu0y0wWcYgWni15tgMyCVscTkdI5qxKZtjXxVVM3l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zTiENnEwEagoEc3Nz49Ho4WDCxJjWStQrJVyt5BXY6ZCW1lcN7HJu2qg+05WlolMNKU0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bgoyyIolBMXVfnZ6RqMYQ7qqPZwGiSAqIsaWHkVCyDh8EYOfZ1PM7HXPZGNZGfCUmNix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CZnZ+8oRoRHasLMQDjM5z4nOXqz7pRKRI4cIROi9r33lvJuenl4zt6aN8fDigoSIpqdz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2SlqwMyMvycFAhSR4Wi0sHDIez87Ozs9Pd3r9Xp1zRvWrcUS3lm5kroFFUUFmg5Mu7+z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5kTmdcrK7jndi6+4gsRk1kGi2UhQnJwdNSmk2cQmmoBd881T8YGT4WGBsbTVzUNTVEUU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MzGKY+1V3PPsGRihcs47cAyO0TtiBoQIIAiiam1JBTSCBlPfJmbM4TdLwaIZaBA8Qxah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U8uKwc8etvEfMjvHXFW+X/ccMyJ47/q9HqDG2IiqZZGIkImiKLObmZ7y3qkKEXnvwUJI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8Xg8kpACJUVTduXIkVuubL2nevOHOvQHlIDwNBJh1Ysf9IJHvsPMjp3VwEonv16+3DMn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WfbqMkw2YQ0AUoCBrMK63DOs2kqAQMWUKxoXoLiYFiQxzGH6fk3VsGoQDOe4wzXRHbfu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NoPYIACTerL/PTXlkR8oOjKEIDEBudEwfhPHOsECMasNAACUEGOMrUaR2AaxortEmSIa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ZmJbTsbTtnz48HAwBMmcZYjFaIbO7rDSeACwDhOdp8DumV1lgJ2kWEGKhBCSyDFUoCS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ZyZGQVWGNXNrIGoMMRVohjaVoIpIjGFSSU8xBIiCAEBKCcqWAn6OGYkAHLPz3rNn572h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G5MGe2bmhHozfEeMQSIhMbEiOGLHzkKQnpiZbZjY8fz8/Pza+aWlpdFo7Jiz8Zdga081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ERAhJBAdNeP9Bw+I6szMTF3XhMQb1s0fKa26GBzoKkBQlbzbcYXvD52GFZa5g44O6zqU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GVPyZESleAMQLXdi4NqcMbJLWcFJEQdmdlOy/qxtMlByGTUSxMpRxehJe4xTtZvq+ame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XsWuIofoSb2zaGqq9EAD+JhwkqDSGk5HNIKIGSYlkBonJVBaECWgxT6FRJygKS+GCdlr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VVeVc9zrVZV3SEgMlXfOsYQQ2yAaTEtaVZwqOF9N9XvEiADOeWuerDn0HaOMx+PxeKzZ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pJQp6+opRMz/qqNjD60+bPTg6YTgD3KUxcnWzLkDge4uYABNNUcAmBt0J9Q3TGBipibB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EyHhDTDhdMoNUHIiBaDQfiYCGitLs1iZpGQlAEjGu1hgMAufSYwnPVQJ3lhUBYoih1T3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VNIKfcol8jTL5kd1/Cg1pd27ZmMfkqcuUSRmSii0gXVEjgUUE4UICahKhERjj5g5h8xR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1gEaS6W4hUMRh0uD0WhEKQu9cjHkSSSiqqowd/aFCT/lCsOxiNPy8SLJu1kwTDSZk7IC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1RBgVO3X/Z6vQbVpm3HThOJcdgxHAIhBpQ2GT4kaQTWqIJPz3nkHTIieyLPz3juDKVV1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XRs/qRzjm04ymNCh2Nhspi1wySnKqrOu7m18+uP2jAej5cOH04OftpWmoEOkCAQgIjI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eUMxhEOHFsbNuN/rTU9PJ0TPKk0GAJi3X/oVJmWYN106rWjQIPY1eXqK/1eUbGfyygNj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l8m+SGoSNGLy5+0WFSjVqyVGSiNSBXMwASTV4lgOAdWzVqQ9hp6j2mPP03Ttp3pV37Nj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UQUhMiGSIkQik3aJAkYhqCWGQEA10YujRaMVCUG1pLXLYCbEIk5qOVQnA05ERIwZc2Gj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MhoVRkQlgrSucqtuFfHsidgGCojrqlfXFQAwUVVZwQ8CgHHyhKDNeNw0TVQNMtHuXYFR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b0n1gx3/BM+ye/wDQvCfcBHomOTaub0icQAgc0cAJCuHALBwU2Q5nfOJCIqawUNpr2ay3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8iUgI4AA0kYCRGby7DDXBKeZKhNji4fYSkCO2HfMnQwpAhKyYYQICVJxfvEqzac03vb/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TNtbqiIhhtCGRDeTQYCWkk5aFRHBwumcfQvTtSm8beGxyvscwyVVaUYjiMKACFDX9XA4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A3Z0Agxl+iw+ZLie0ouiqyNXPVRRmXaO4fuICJNJnTxDIvLO2CIFAMjlKt1UkoVEPD01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RjEumtSxriioto0aFVBDDBKj8Ws453xdIxvBbEVGlUxIjn3lE2GCCc1sAprX6byr68oR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NLHAi7RNEw1V3LZWJUmdxKSv/Pp169ZvWD9YGgwHyxISwlMtQmLZsjTJqWGFTnaq4UMt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FhYPHwYEXjc/V0zmIiWhowKh0+mi5NDKfJTBKhOWxX4GFq7UkZaaLrJYc4AooWuBJoLG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ua6NCNmTI1CNpkDttpRAHIhHqB1V3tA32K+473HKU89h7dAz9hzVFVWsgKLagApoKxpF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VYmUXeK8RkAkcyvVitJzAie1BmHGREOZLQZKaG0Dx3VWsqLBC2Hiu1N3zCEHlpmw8uyI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jCDSNqFtAwAxeyGLBSOTr/t9QgQF752VYZmxHGOMUdoQm/HIkvNRJe3HSYhm9eyvkic/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f/SEbBB0R/mHPbp7ATqSN+GqzNNKhRuOJohJTMG5ch2wpWNBcLtJi5UmuDLlu8+bCCGT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JPI3mSgAQKJU05bJ7tmok3JKUlOuxApOsiK38idERjIhkVdp5tgBMMNaRK2nGHQy2U93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/Mg0ZTnTJjDzPUiKuYiEEJqmDYYYby0mrYCGEQBCqriqq4qQUJUBmbny3jGJRibq1wmI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PB6NIKpDNrncNOOlhUWNUY7wQ8odIqL1ooJMWf50j1xedOcLM9I6KzmTVAKKzjnnuXDC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CRF6VZ0kPGKUGEPqU2Tx2NRIMYLFZKMEAnAuUfKQ86nFlq/JOXZMzjFz5Z1CYszxzoQp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93p15byBj62qmZl7dQ3m7ad9pJaMZ0yMbzGlYJGZnff9qf7M3JqmaYaDoaiEKLlTRvJP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DVCycYAAJcryYHDo4KEJomeVmiz+dUoomi+8UqavqiehLCbSJp3kF1erSQDrDDOhXQWk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SbwkFYqXyECERmujoMqEjsgT1Kw9h1M9V3vfq1yvcv3aT/dc31Ov4p4nz+QQHIErYV0N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hQgq79jgrISJNoDsviweltZABtebZeTIYjEZx4/ZhKdiW0omUbDm3ZIpfoxHQNOgW5bL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OYSf0tVxpgAAIABJREFUsK+oGEXbIDGCMEaFKCSK7Hxd10ZIWdeVc9aUHQwxF6OEtm2a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IirJjO7mLMbTyn34L+NbrFJaT3nCqhf/hKM8bHHvVmlKO1K0CCEXrSEhG8dPNvSynZgD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CwBSiCaDSzPvKECqEdCcBlMAJOQUxIWEuyzFJPm7zDRjZKYjIB7JOaASCrboEKZ0W+K4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Ji1C2B2Bpzv+ySP/fU7PD3T6968py5uYHH3D6HXCbBZaELW+oCHEtm1CjBZId97Vvi6E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yrGDKCBq42yxP40iUQiQaYL2HI5GRCQhhqa1YAN12gVqIvtMqUpz5gy7DmZ9rXyKIm+P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S5qYbq6qqq4rZs5L3+wtk9LqmXu+NkVivmibcbAWB24lSpDQtk1oYoyOXV1VqciKCY2+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3+/3MRt8AECIVgNDVtKGyI7qukbVIDHGWHnvve/1er1eL/kkxHWv7vX70/2pXt0zUsDU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vX5vzdx8bJvRYDhqxtrJ5QOgCjDkSOxKWafZMwMAz+yQB6MhH7V+HawURtkFiarFGLFg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yU6JeaKaUJ351rPZAsVkK2sRC1FmAZNB8lUT2SuhUiJIASAV1JZRK4eeua7cdK/u19yv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X7va81Svnu5XPU8OxbF6S56qWNkYglg4PkG2VImwrr13rIlzwGIhhgJPhL/GKYZWIZKn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/IpUpTQZT8MKGP5CMNEDmbcJiCAWRybkbP4TIdtyI/aVlevaHTGRD0GGTTOOMai2Uduo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KkKMvV4vtfTSRCURYwxNaJpxyuwi5sqTCWV82V/d/db580coDZ9uh38/xz+LpoS8qu11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sSJGNqILKr/K/yfVpUZqkfpRKWgOvWZ4LJZQjaoikgF0ityblO9YtSYgJIZupITYznvO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zzRBaVPvtvI4ZpCZclYtlHCKqKlWpKvv0PQ3tm2rnRH4Fzt+lJoyS8k0QTbCmeZGO6O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27QhSAxRJVlIVuYqMWZ8aZIt43HTNg1ERbEYvDJh7ZhQnWPn+PDiIjPPrpldWlpq21Z0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vp6YW3x04yjFvCtbqSP9J+5K3sjF4QHDD5qwUVEENIyNlYIw8fT0NCBYilRyZ8poVE5R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H+ZM98aOiJ2rvfd1r+73+957RAQEQ/N6z5X3lffELElw1T1fmbxyzvX7fWZnnHbOudQv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ImKZy6JTzMLoT/c3bNigiIPRsBk3pcAmpmRnIvVBq4nofNZeEQJb3h+RN6xb2100xVhQ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tHOUZZc9kzJlmX0gOWFk1hNMVOzk48m+SCmbJGyM0F9VSAFVGYgRGNEhOkbP6jH2K+r3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VUGvoqlap2vse6pdCrF6R6QBpSUJJBFVVCICgAoRsmdmypR46Jhr7wnJHt+yi4SOCBUs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J/LOkbfCO0UFNa+DkyuJqmpMwZbiJSbmVCBlwQNIYoiIrJQ2IV6JjafWATnmChCjIdbI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HI1aDYoWE2JyvV7tnFcR51xd+TzaGqOEEGK0IFIrkupXiDCH5JNjOZm/PL9ll/7zasqn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dCQOrVzW5R1OU0PZFrK/VnjktveQMhNCWmQZngAAMJFoiVw+hXwgQWvsesYZmygUFIk4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ekBEz7ldZbpbTvdtZ6ZJTfogUc+qUooiAxFT2cJZnjbNWDOp5g8ztj/s8SP2KQFK9SSY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YEEuTWX1oiohxLZpm/F4PBq340ZVkFRFxuNmOBqFELxzVs0VQsRsrCCgZ3SMoIIqoLJv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o8bjZrA8sEpWPAIooKoWgDUughjjeDzuwiq7L45QlommOEcjtEAyVdUIehCBHGMuXbMz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qXzXW7jgTC1v/DOsz0LQBMRl8AAoigOiqqu5PEXtCYseV93ZN59K+ct7Vda/X63nv09U0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IpWvfOVVFBCIS6oVwYAaMaTGHoRgXa1EQLWQKtgm6vV6G55x1Nz8fBvaZjw2IJUtjsRj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/LPJ+rEofBRev3a+CIhSjgq5F2ORAGUajnQlc4gxJUazP5hhAxmzVMa3K4UnH9cctkqy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1TuoHNYO6orrCtf03ey0m53201O+rpg5AkRHbc/jlMOK1EKsTIoaNLYkLUE0bUwESel6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ImTHTGymQgnsm7mYRFmqBk+gRsNHerJYeaISzTI01avkTa5JxDor1GNb8cXPpo49wakd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QYgRQhQkBqRxGxYHy0vDcRtjTKxj4Kuq3+vZbfvKOSZrdyDJ5kstcsz4iyolGN7RlGlD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Z/SPa6Mf1C/s2lbf50dWnblKIP7wmpK6tmHHQCwvDK/HEwmlAIorVCCguZHZvEh74f/j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9EC5VNXMPY7MrKquHg6WxBAzXC6wIAiQbzDA8v0fYTmDneZUVWdmRLi7mamKyP4QVXOP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22vIro7wcDe3Q03OT77vyg96259wB7BRdMXBzD/g0tfw1rtkG+50/jD+GscXQXZ45lG3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Qn/KwiiAYS/uElHMV4W9iD4sAeBWN30t8f1vs/3re8p9mswBiDAcUuBocHcg4IP4sY9Y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Wc7LtlVTa9pa29y9lHI4zCkxMjJHlExAQIDciVJarfWnH34kwA/vvxFJa63Lsu6P3u0B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+eab+/v78/m8rhvd1NtvT/bWWfYV9HpVDxLyrjLkDoBOgIF47qCw+F6gXLJqZFBm7q03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SyLMj2YnknDOzLlDiYhiXjWuQ/QDUpKcEiKu63o6nRwsS2KiZqq1lalkSVFlxLHIiShI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s+SUmGjdtl1lOnqorhqVlLvHh/cf3tdtCwVK33NK7DIAvnsguD7yfRU5gDt/eNcZ0kfF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3hAI3B43IgJE2BX81b0ICV30YFBK3vQ193U8Pu7E1LGD1CcpmTyxzQXmGeaJjgc+zHyc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ZikllJEUvAEoez0IFkZBR29mq7WqtaE1BhB0JmOmHIorwizMCIDaa2WMTBxNYwAQYkmJ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jxgOkGjMOu72yJGBKCGEZggwEVJgdFGYJeRxol/LHF2K3ebhoFaBUa1t5qqgjrX5Wtuy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uiyny7q1YG1FQuKc7g6HlDK45yQpSb/1SJ2zUa1tum3VzNRAO2d9t7oSvLiRuthOxXQ1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3dBu+4zlH4dGvJuULswU/5xHfJK+/vr1Jc+ELg/jPNOhv9rl3cPe/7ms+OtfmGhOMw/EN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knjUdwwA9uB136UNKM/uWQGcgGNXAx6LDNSJ9HsLnMHBQ3IneI+Z49DphiFyf9q9D2LZ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gIKoC7AMzK0HMIBrbX/WnnI3aL+ySPry5ms6jtDrh8RMO9qlBxKdS/8GxuHa6rJclstW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TPNhnuaZ3E3VWnN3UHWAMBGqbV2WT09PAPC7779/9+59Svl8vmzrdnPer7xmNO0eHh7+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x4+ftm3bsVh0c2r4qmd5LZbAqxWO4Sq0WSRb5tYdSAC+oAMdckoI4GYAqNr6hGVTv+JG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6bUNdANiYeacszBH17azR0UWS2TuQZUHaN0eMuVSDtPExGFvzQ0HADgimIgYOIkwh8Nm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2u3burYRuwDB4e747v07cz+dzn3Y3fuV8rh0Q/WPxiO+V9dMjd8/Pu4qh8NiE1KPghzJ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tCNhivEixmCHsYGP3neCiLu3jajYwXc+rc7whoDWhTgQmEKmCrJAZp+S3xW4n+WuyP2c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XNgzGaN7q1ZXQsiMiWwiTAwIYNbq1ppWMyPwoCshAhGWjIOYxAEMTQGQgIQop8yABMAE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bXFm6MGdQkKSuEiSzAXRCZWFmSQGkczBkRlBguYDSZhYuoGKqhwSA2JIN/SiroEaNNXa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XR0NU62wbM2RHWVruqw1GgTqzkSOKLncHe9i9xEHhypGnwkz26putTVt7tDUHD04twCc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akNAqYNHAk7JTIMuKRSJzF0doQ+5ItBux7wbd4ohe0REGHITUbkO4bArtesV9vUvtf3T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FtwbugF2cAQzd9XoLXb34uZusa7VhpZZXLb9VHsxFfdad2Bgb0OlDtvZLTsM/l4EcOjI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iMzCyARDMCRmhzrih+IJ7dWcMI6hp+MxKj5487C7x3iMozpfm9bW9gvyS9vtZf+a648j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79v3/kVO+WZ7u+QQ+tXoIjEII9iNKEQk5t2ZA+Y+SpS9N9ap6mN2Qeum27peLkutlQnD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xXNCterLy/nTx0/g9LvvfvcX/+4v7h+OL+fzp8+fdvL0CHLGuTigh47M/f3dd7//zoV+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ynAtyb11lgAjMd3XM3YYJgNAD6hNmTFxCmAqhF3vbGgSXczwja0F3BRi3RNhvzpJJEnO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KdM0zyKCRMxSRKy1ZTkTYsnZzZZ1NTNknOZZkjRVETne3zlAberQoUeAHWiEAJJSdMpa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fO6UDoiIuK5r22ocvaQU/+a743e/+46SnE6nutV+6O7orl0lxsMBOMIYKQnfBfzh8bG3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zYzMUcUG6A9zIG/QnZlSEpaQTUQzNbCrUAF2LxmO2s0YiJHBDNTQldBlcKXmFKyqPOd0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hwLHbIXbLHQQnhJPiQtTQic39lBZd23NXIVRCKXLJaGabbU2tXjaiRkYADGw8FGfGnjj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GUUCO8TQBxettVrBLIsQs7sRgKQcbUhhzpISQyJIObuju221Na1ZkF0ZqqAyqbCJQCkp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2IBas7V5Va8OVX1tft7sstnafGnQlByZKAGyOYQQUlNXRwulnKaIbK6l5JInAk9COSce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vFVtVbXZwBoQYEgLNdQKrikADBBKNJKJM2EmTpKYEiIQGnoNMToNHi+EEOm0IRs1IAJX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9F1l+dZmjZLXV23ucHUhN5bx9odba/F1261JvS2r3JqVmPkJHJS7o4NqVJ4QCQHJ3cHD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w5WOErZhdG4wCH8duuYMGAOAjVi7C0L1HgG4hZTbEDqNSATcFNwYB1Nmr+q4MBEFti7s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93Dlwd/UywUDvN4BCr2kvNaKr6/8r1zA2zjjTzrXr3znrdv72nfvq2U/wjfF2LHksBs3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KMLy4cLkE4rmTp4AUJveewC0AO0DNDMt62eT6fT84u2hgamThSNawInAFe156eXz09P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7vvvD4fDcjl//PjpcrnsSg/7io7aRIoInvzd9797+PZDA306PZu2wOhE4f/VwwEwEr9+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OwtGfG+qWh08iYhI0ErvghzHeU4ibd3c3VXbumlrAYBip1CazCkRE5OkXFLOKaXaKgmV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ISdet3VZFlVd1nWrCxKUnA+HQy6l1rptWymFRVQVAYk5qnTC4u7LtoZXCoG5HVgTbjJi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S2eR0Lkk4cfHx/kwvzy9LMsC4KYdRGXuTAQWlZorFhURGYm/e7yn3jHpq0mIkREIDCHq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Q0zRZOvBs6mDRutmHyMB8IGMdoyyrKlbCDSCiItgKXI85OOU7+b8eEzvHvL9bHe5HUrL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xLkXQUIoroEZBLdgNbMmjIJIDkTAzA7Y1Hqm07NeMm/mMbmPLIyE4OqqaIpAwlmEg9yH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ddtW0JaEkyQhnKc8z4UZCZwpeqgwJciMDO6q63JZLmcimBJnhlC5F+46Z0jJUdS5GdRq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tjULN7k225qpkwE7JpLMnIDEHGrgeUgQiZncodbamiIhSprnKbx3Ek4pRe0MENzR1Guz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g5oCUiAgGU3QZ+GJOScuQnPCWWDClsly0OoCEDR0DVQDBOdtuD1A825NokoB3WLE042v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79RbKLxngL7efK5390g/x8ytY2i+bVh+uvn9w798S9Yw62BljZgAdLOSOlWL+vC/13ZrD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0wC4v0QdT0HehyAB0b0rhiK6qwvTVHLJJd6K4Nx7Rx5qR+B9FAxfX5b9CYdeuxsJyogh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5iEKslngKMbGLXQHxDbYZPxPxR9f5cbGBcev93y/5Z34xQqJ7VrnH8D62x+8Z2AQeKp4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WA8StUSRlAJN3/tYO2o6vg0HbVZdt5eXl3VdmDGnKY6uk+A0f35+fnk+q+o8lcf3j8S4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tnUb9VLaL7x36RBw9LsP79//7ru//N/+UhF++OnHtm2wu/yBCcO9QTJqeRHZ7UXBiIcG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m0gSInMPQFP4B0JSd3CvbWttc3VyCEaxhEzCIkk4MRMnKWU63h0Ph5kJmzYHaGbaVGtD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y2VbFgcrKedSjodDqIxJSiE3EcZkmiYRiaA0qqza2rauW62uCuNW9pIAgIdceYqSJxhA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l6l8+913D48PS6vrsoB3TSUJveiuXnzjJoOE8JuHewSOzJ4QmQgI1R0AVVVrGwpR7k3N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YJxJAa+YNAYAYgADBwB0NsNtTBAAwQGChlEUSZ6F55rs5H+f8eMzvj/R+0odJH4rfz8zQ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miaWJJlZiAKjVaPTiYhuCgaIzhTkS0AUFYiu1RfhUjw4iEZIWTixJBIws6auhg7EkiRF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MF6A6JYTHeZymMs85eOc55yFkdw5xMi8MTqjmTUiWNeltm2aSpmnPGVDVAcjdJZqcFnt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1+2Zd0u1dXcHKt6bRjyK4CMxIhMzAAUvO+ElHOJEWZ3MLNtq61VYs5TOszHkB0OIsW9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W21m6gYtaiiIgpQFg64oCSZCDjkUN7BK3oRsZsgMJUOWbvUDo4sASAzgMT6N8Qw6hCOH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d4hW3XTphlGB31pce7Xdmt3bV/aff8l0vtluG1qx8S3cbuxtBz8hOhp4TG708vLoJ2An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Y0bgo9AypjXUABw6pAYQ0PtkNWJXtS3UVXHMQ8ShDx3tNNk7Gui63aI8bt1MHOPuHXp7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58HxGzqggsesCPyzbtS/8fZmJdw2/3y3s736jUMeJNIn5aEqg8MWBr9unqd5nkOxIKiM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CEToZttWz6fFHVLKMZKRUiambVmfnl+2bTvOx8f3j3XbtlpLKa22z58/gzs4UkhmdhaR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Prz79sO7D+8Pd3dLrZ8/f7baGCNh/dOF7b6YJcAZ3nGIDm4evK4BOXQzHKSYHVTS58Kh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sI9whFZYSkLMDh7mVS0mUs2ttW0jRBFBQgLv/O8I8zTFzGiZekLZVHm0J3fMY8xQtpAx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7+jeVEE1kBjmdlnXj58+PT0/r+uaUmLhlOV4d//u/buq7eX5xc1cR6Bj7vgWTgUA/N3D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xHaS74hbezxjhmCl8OPd4d27h8M0IZqpOhi6a1xeqACKpEQu4kKYEDPDXNL9sdzN+VjS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6cOBHmc/Fi8MTCaCfUFd1u2ymiqzpDSJdGxxsMz0czF3D61jd4AAA4UhNgBTBfDQimMk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hchV27ZttYIHCzYNOJIFmMbMCSjYCaaS5qnMU5nnVEoYE2UKGeJQ4YEiAA7q5uBaPeVy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eYPL5kuF86LPl/p0Wl9O22Wpy1qr2tYUACK9C7UwgPCPTJSQmIlTyiXnUqZYtQC9wiDC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5YjKc04pKJij22SqtbZaW4RyHjS13VNSRjwUuZvTlJMQhi4xIRA4ggphEgZCZs+CU8KJ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ScwhyTdK94AEEvPYAABxfTr2BfbR2KtDGTbrrev82u3WR365svdfv95TfuliI42A1/4m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idxROZ1KIrq1oV066q79gngQlIC5RqhOyExR3OzsTDsKuseITfvwQJR3enbXaWWw116/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TwbQ//q24Sq7JicG5BuGpAnW2vzNlPuf/4Z4bTdefx5XbIQQCACmGtUFuFYdkEOzRaQE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H7HpPgWCaB7I3ZflcjqdzFyiTCVsapdlba3dHY/v3r+rujl4SpmFz6fzsiyIOLSGOn41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3j0CUynlm2+/2er26eNHtE5xcXuaP3vW+/m+wayBAxq23VmKuAMhqjaL+V4ABLydkmDk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ZqtpbTGHGT7SmEmEW1MAyCUf5mmap0hv81SmXKIAkkpOkqw2bS26ZTvRARGxyD52GE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shki5pxTzvNxZuGX08vnz08B+cmliPDd3d3jwz0QvpxO27J4dO8R4Apc74+Ju/O39w8A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iCoNwQhAGBhdGOeSj3P+8Hj/7v4uJ9HWlstluQTXtpk1t4ZgRC4MJeOU6JjkYcrvjuXD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HbPdJ38ofJcpEyQydgVtYb1ba9taA+jLzDlNORWWDDDE1fYqXa+TVdVKgCJR3mrgoVHa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9EkiWZiJwby1WltDxJIk5yREHnzQnRa5ITiaMXpKXLLkzElIhKJXhO4x9RhqLyUnkQyM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dpTL5s8Xeznry1lPl/aytPO5XRarFi1W0N6xJ0Ayxyi4Eyfah8cRiCTnMk0lgF5mhkh3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+w/vtm29XC7MkkqwUWFiLDkh4oCtuppuW6trbU2bVnAwMHMnIEbIwsc5381T7pz7xkjM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gQDRGTwxi1BimBLNmSehzDQlSTkxUiJi6ZrvgEAwpDrjblmHAFFv2MEOqu5OBL9qe/PA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P/up32RGr9Mzb9wkAIQXgVuuRwfowlhdu2UoIXeniz0w73O53ZQCAHBPPgkQkIiH/jYg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DkSk64VHWWwgeq60Hjjy4Fs0R7fv3VPecGPFyULPla/JZdyV4EJGMPfWau95vQaJ/Plu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67Eye2IdnKIDwgMA0Ema+p3gIbm8T39BnxTo8/hm5mAOrs22bd3WGnP8y7qu61JrZeHj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kVxKfnk+1daBJ2EGR0HdzbRau398zPMEAN9+++3D47s/fvz4/OlzdEjiHPd86+akADtHj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4iiZAKA7mlnTGhPl5goAoDHRS+bWtHmH0JOwmLshgO/0P65DgSyekzAGx8Phd999p6q1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9mQpZZonYi45pxF/s0jOGZGiebkPGeJ4HvdhFboht4l4MliNJKWU8939wzRN4VbneZ6m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8fvvtd/PdoTW9nM/es61XQXN8I3/3KCn5fJTDIaXijgoeGAHLjEVIGOacHu8O93fHImit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y/mstVHUbAEYqAjMSQ6zHOZ0P8n9PL+7Oz7M+VCgSMts7M4ImSmhgjVttbVmqs1NNcBU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uUTG7QDWTE3BfRTXmQnUWsBZmSXCjlHli1GhXqUXot7mBNemrRkh5ZySCIvETErHLYIC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mlLJLAzEMPKtQIRxySXnKZQFDFGVNsPT0i6brZu9XOrTRZ8v9WXdlqpL061ZMzBkJIkk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Daw/BVE12aB9j2wjpbTPQd/dHb///vvf//77eZqfnp5eXl5yzqXMIizEwpyEYTQJo0y3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CLhB6IcAIiahueQpJ2LvDFtC0aklQCK23owEIZIUMlREzMIkhAldyEuCSVJOlFNKQcQM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iGZg7t6H8L8oln59Tvml1/xZN/lLzvU3bXiTUL4pZsbCCsBoyErsfqhHKPvdDe6KEcjH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ODEGkoYJkTuW5qphYjYE+aIxNtzkzhatof8wBCm7VybCId577bwiQhTBXgu9wQhVaPCd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p5V17/QB/Nl7yrfRz21x9XZd3bjQSKFSSsQMNyI8gNe9xRRH6H5E8gcxTBU96RBHMqtb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Op232twtSXp4vC8lBW8MIh+OByJ8+vQUDXHoDdY9WTUHPz7el8OMiCJyvDvmnH/46af1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e/o+NriJAGL1xP23FmRtFQmY2fZ2JQAARI6I2Ck/A+1JQMOJ0d5XQe61fHB/fHz8j3/1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JOU5BY4GEYkZEEvOJeem2rQdjsfj3V3K2dzVzd11yErToE3YHTYOGqP4JR4TYm5mS63E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EHESQGSR9x8+3D/er629PL90NMbY9vyb/+ov0/1DevdY5gM7VtWV3Ivww+FwnLJQiDVS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L6fL+Vy3FQCyJEmShArzXUl3h3R/LO+i0DqlQ85zygka2gq+equgSg5MCA6t2daampuD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oWEmKbGkDg9Sd1V3I0QRzsI5kdm2a2sQ9UJ6ELkJRylWEZwZpfMeuDVt2sw1Kt3X/lPU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haYplyIpDSoWIiI2QFV0YwOuiuvWXk716bw9ndvnk35+2U4XPV38VHE1XtU2tRYiXIjQ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rzem70KJAh3dHc3QAZBCtSalxAFyvrs73t0d3e3Tp09//Pjxh3/8x3VdSimlFCFi4iws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WtvWrfbS3VAJRUQiAyekJMQEhE4xGIMxo6feYzcFB2bixL1T30NOcAQ3o53JgSwhZILM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4j5M667gTtbx1ntpqP/6hc36pe2X7N2bH/Y3vymo/qYNX+eUuykEGLMviOQxlXj99tHd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uvZXAAAgAElEQVQph9+gapCurOdOSCRdYS5MVFTyIdZExDQp3CRBFPMGEzRi13iiTrl1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BmkSgIXAL1y9O0CcwvC0t9lz+E1wAFVvrfXX/vw95b59uca6j9kLHvtLsPfzek8+th30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ZIukCMQHkJV8oCGatmVd1m0DABZ5eHj45ttvck7xhlh9h8NBW/v8+SkqajSEviFqm26S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tDVEnEoh5k8fP+laB+a5Hz/+3F1zd4DrmumTjgB9LWlnFVDQ3kMINPdN7BWrhrp8Tcyq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U/P3BHGapru7u3VZW62H42E6HJg5SUo5NdWtVWI+Ho9lnmqr67Im5sPhmETAnRBljGOo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dCNg3vmVEJGJmNRs3datblERPp1Oy7IEgAABzIyJ7+7uPnzzXkTOLy/rsvgO/tpzyv/2n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FnSD1hLzXKb74/HheGRCaxu4oqvVrdbF2opoTJASz/N0d5xTZiE7Tun+kO4O6XjIc0kl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2tzUXE13fWkygGBTUPdmoF2TloSZkrAIB4UlIhhq3VQrgadEKYkIIplpi35OBMGBd4pG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aDV3eggDh6ge4BXC4B6ENUxJKBEkxpw4lyzCRAyEAAyQmtOy+dL80uC86tN5+3ha//Hj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fb7oefNLg01JnRWodUKL3eZyWFcAIGQfNa5YxxQjpaHmxEiMwlJKSikJESCq6rIun58+/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/7wx59+fHl+QsR5mnJKiKE4zQSj5gdu7nXrPdHoEgCCUZ99955ZOoIK45xFSM0219bx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QAaPPL27PIAYT++TtKYK2gRRhFJiJnYwYhBi9KjFgF7LrgCRTQ7D/JVG7Wd/feMmf+n9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eXa/231I2J9rR2A3rhgcYLiXlvs0ZR/UG0XSXoYlRGLiIDsjdPBIE7GTaMtuAhygttZq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ge1Z726xgx5sr1ZdXw8E8p4H+wj8oxMQ+WxY18iFRsZpCHVIWPz/xk3CzY2+/TWeIOis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QeTWw7GbXHuvmhBRALJKzkNQ3WAMYjoEptS1KREL8zwfD8d5miZ3H4OdkJIcDofT6Xy5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EdzMPnz37f3DvRC5u5nN87wul+fPn61WCKUauq7M2IO/qp/jHj/fIKZhOME4Ra2t9qCZ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uj/DRIDYpzGEkWAnbQjFcxytxGVdwT0xl3me5klYDvNc5qm5aWvCMh8OlISZpzJJyYE8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XdflcrGR0fbS48gsdTSVm6o7xFPkCLXVbd2i2Wmq2rTWSgBZJBSCH+8fP3z4AOg/ffwY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iPzf//fvEzKYe3NBzKkkTAhQ1/VyetnWC1ojNERIQlmwFJkmTgnnKZcpMTliuzvmwyQ5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2lqr6q7WzNyBiASFgUjBmzc1t9BHBkDiYK0kppjvQSAw0Fa3ujo0SZSysDAguKmDdc35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gAw7Kb42bRXD7vd0EpAcCQiNyROjEDKCEKacJIkkAeDafGu0NbxUelnxpdLzgh9P+vFUP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vrRFsSpWh2ZoQMTigE2rWsi9xhEQQR+HoyBFiXHvWMnMxEIiMZBAqaPI3KEFWeG6nk/n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8uVy2bdG2IUJKMk2FGRlJmJNcQ90Y170s67q1TU13UZaOfgwcCDkYguZE8yzg1eoC1qjb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XQmHdHjEO0SAYGpm6opqaqCIyEmcKMTZhTgxg6mpBiQaRroWbnbHXv76dmvX3vyw//zm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vvmuiMNCz7EXBRwG6y/CFWjeZ4qhO8irFA92Qbou4gYRrPcYNz7uhBT0v3u3LPBZMZTV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Y9s5sL5MKPvrHsMqfaRhL7/G6XUR1ei/hhLAqCgjowJEcPsqyfrz3/Zl80vxVs+hRw0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dWwAuL4RQIRTTtM0zfO8l8fjXWNGvlOAtdbWdXVwZooKobuLpJwSC3/6+DEkK6Dfkf7P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/Kbm42rZtZjZP0+l0upxeAnAOvQb0qokA1xbm7RUYzyZGVjtQpq0DcrrTAwSHXs4jImYY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DAQ+lJckUIrMOXWBI2Yq01SmItwhrc5IiJmFc3LCJOkwzbkUQCBEYemYbbMg5gy0aVz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lYO5c29MOLiqtlrdvKfZDkkkiRBiq9Wa5ZTKVN6//3D37vHz09P5chlOFxGR/9vf/I4R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LstluVzW88XaJowlyZTz3XG+O0w5Syi2sxALRQM3JykiDG5RtdMo35m2oHlvEV/3aQ4O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QSQkGKUkJBTmeGBrq5f1rLZJosCtAIa4ozMSdzC2Qwxodx3Iviwit+pDaq26boQWlocg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GBOFvBaTZMDUnJcKT+f209P206ft09k/r3yxfPHyecGPL+150dW4OjslAzZkR1IHjxGO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z0AQEDEwMkgYs1gAKEiMKcCkjCSdVUut1q0GqXnr4Ec18+GxhDmXklMK5rKUEiPAlRHf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1kw9CnqIhqiAYL28AwAImjNlAbcNdKPg4yAcJO5E6OhG6IyAwa9PQ3wKYKtVTR1BmIJB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JwQvJeckxBjUVwZ9jHd/RPfH9E/5yrdW6Y3LvLVB+5t/k7l8Y+9weMo3+9l3TZ2rJFDl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4eri5kei9vaA91rDKPEZQIgbdIJWpCFn0Z3faDo6jG+Jb9eR08St79C/1roUESIA9ORy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xONEdk+JI/wc7EoYsw/mHmml3xSc/9y3N6vlzSoCGFWa/XzDXdGNAs/e4PSbDH3fM1Gg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AFBrtZHVOXR6aNW2ruvpcq5byzmJJBy+ap7n8/n88vJye9ju7mDgcDlfSikP7945gram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9BQTFP104NVDtu9kP9k90UREInSHXQWgCzx0VrWQaesGLXYQUZ30sJojR/E9NRUmppzz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5ZQCKUKAJEw5CTM6tEF3bq2lUnLOgJiiiH3Lob0PaxERUVRfb09qHyaMd+lgRY8KmJsh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zK2BQ5D8Hg7z+2+/STmfLmetpj00BP6vf/2tmW+11lq3bd22rbbmAWxJMs/TNJd5mqYQ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NiIMAhEyM21mTbVF9BFMh2YK0BCcEYVDKoWC+8wNHayTMxGaN9NA8fWcUk3Py7m2RYTK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BuZRD4xHngiDaxz2EHgw/CJEF82J4iMYtVSWuL7CnNxJDQ1oczk3/HxqPzzVP3xa/tfH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50YVJ5WyKD1ftmXdmsckZsmlRIE+8i64VhfH0+WDGa7bxvAPQ+SGyDkUU5EAzXshWtWq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PeZuhBBnGkX/nHP0AuRGmtDdzXRba622BYRDLWAkoUEL7sQxRGuAxmgJndkEPKLGQGFC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0UwL1r7QhHdT9wYOUyq5JEIwtXXbXk4XNd2fBxFR1bWaeU9GkQgcoshEV0GVP7HBDZbv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97duv+Ipb3e4/47QR0P2EZEx4N2N0nVYvQ+cgvkrmpsxkIHowTnQobQ2XFkcVUg9mHaU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GA5s324txesiWz/A+BcZ5dWw93978NIp7qjX7MJ8oiHU2kZm82fvKf11G/vNEvrZWw/D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cZOh3wjwXjzo/yMGQJFUSsmlsEjTYGAOADRFVxIQzHytdVnXdVvdPJ4cFmLmh/vHl5eX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9dutrS3L8u79exLe1tXcEeBwPKjqy/OztmaqcK2yj6zxl7eB6hpLE5GJEcjNmqmDM1Fw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OSFiDvghMSCwSJnmnHPAG4JPjpklpbv7u9C+dgAjIKIpZc6pqorI/d1dTHcgoTuklG6YH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+aA/Ea9oWmGocWEnAlBTjROiGFNOKUsSZqvNzKLNlFIiRBZGxvl4+OZ336npcrmEwhj/H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uq21qrsjcc4lp5xTKnOZckqSmInAW6tNGwJ4IO4AJAkhmKq3pta6XrB1ESFwj6ELjs6r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Cw7SYDcBd9Wm4B7eCwBV7bKca12Z+HCY4kXvvPWeRDIzYQB9QZjGPBnQIHJL0a10H6xh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JWfmZJ5W5aez/vSy/vi0/vDS/vBp+eFp++NJP531VLl5Bi6YsuSpGbxctsu6qlmEUDln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7r205aNQF1UI6u2o4APqo2uMSEYYg74tknFrpmrqZkpEIolFACCwMVE6CI8hIiFYgz28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WlttXlvMF/UqNyDgkFanUHjXhqhZcE50yBI5pJpvVWur7gbkQijCSZgFWZiIa62tbgSe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JNbaui7LujTTeZpKzhwVAgJEqg0UALsYBiGiQUcD/npOeWuq8Aa0gqMh9KXj/E0Wc79x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5ZS728HBY75XQaNktHtKHCvBIpLrGIrrcfa1MjLU3dVFcrn/Gp6yDyFEkEGETH4FJF6N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rKXv54t70LunQdAzYOjNVezcVYTR0zZX1esO/83VuP5Ft1s3+eqV12/wntlQYEquL3ov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TRDiUCmFiM08+GDd3cxHaQcBMGpvrdVlWc7LJeTzck6ImFKaD9OPP/zQWoVO3xpdLiei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bKb76iHmbduW09maRqT9Zc38Z5+XqI4iUcTocToU1MGmphafIWJ3iCFLHEBTFiEhZpYkc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OtE8AACIcJ4Ki2za3CwRq5uqRvqeRO7u7+d5bq0uy7rfkiiv4NANtZiPol4b20spcfvi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pJzDQ8UZJRFhgfGMRDR/WS6mwQYCh8P8/e9/n3J+enreto3/5t8d4rYBMiJySlE6FpEc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zFvV2rRBV6qKZLKiGdhb6DmAInhM/Eda3l1WlJKsBZwVzdXdDYJblwjNfN22WhszH+Yp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WaRIYsKA8IENyeVR5kokiSPn7C7ESRqSUTJKymKUqtHL0n54Wn98rj+9bD+91B9P7adT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DBOgkAinlHJCpGWr67YFVW9U6CM+E+IULeWb2D7Ig3BUCIYIZJC49lEBczdwa83MY6y8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TF5wd47msuHQ8U0plWBDIE7CA2AGAbZttbVqQW8d39X/GEAeQnR0CzfpBDoJPRzKw2FK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qtatbW7GBLljezAoeGpTc0s5zdOUp5SFAUxrbdvmZnme5mliBumPGRBLVWhGtI897Xk3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vvRYt3+9TTS//O9XbreVKLjJKd/sZxyH0zCO8dloOfQSV1DBjj6Od3RPpGodORntTXTY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+FR3hx0x2wlFg6+EBls6X3EB1+rrGx9Jw5SMpQn7AQBce5XYHSRCh271aOAGsoFIaAC1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5//vbPu6enPF3mxwe4K7fet0VD1/shua0F5RH8T3/dICIGJr7eXl5eXlxcxKKff39/M8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qrZt2+V8aVoBIElKmaaSt60+Pb0EITAAxG7jg6eX0zRNx/t72OsQaimlp8+f67YF1wQO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7+jf/dRqJGgAA3lQytA9ZIob4kndA9WicMXNKIkELHtgLQiJKIrmUUkpwuABCU9XaSsrT4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dw/cLCLWWtdti1sgKVIR7NgI65lVjBfvp7DfhbCiuwdFRElJmKPU6QgsLBimCRNLtFHX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ZlprPRwOj+8eP3zzzXSYnp6e+D/9+/sYX8Auk9ALCjHMHr7bOy7Am2rVZqaxa0AEcAo9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gPnRUNigwC30BolFzhQWk8GRKaWUidDVaq2tVUaeSsk5Idhg7AIizJIzC7gBqJo2rZF+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nTkgCRFnw1RBVpBF6Xmxj6ftj8/Lj0/nHz9ffniuHy92brA0PDe/NFcQpIwkCCERYIF9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uURAqOOM/ZaxgsfqGMlTfyABmlrVTW1X6jYzc+zJdUy0wTWUB1ALfZ8oJvNVvQsGNhpY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MgtrVVVx3WrTFk4WRwu320QHMAU3IiOwRP5wLA/HwoSd2QkREAiMCASBuxxKwFzd3Yk5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k9GSc5qnuLdJJLEgAXHeGlSFeMBirMf2IP215folgzWM1VU189aW7e/B1ywkX7m9eTOO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PefeQQyJHbcxhBPGLirt8RR0COLrE9E+cXnj12GPdKx3FOF6ahgINZaUErOMq91RRV9Y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E7f1VfFtgESikutdjxWvGF0YupWIiKiBG3zFcfrn6ilje+M2ftZN4ht/CQMtPKIQvLad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6omIrbXT6fT09FRrTSk9PDx8+PDh/v6+lNJ9mxmMgTEAMNNlXZflAmjTlN0tpXy+nJdl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qpfT+fHx8Xh3TDkH8wUzbet2fn4JkalYhm8enzfn5b35rYDOXcXa3TyaYkSMPdXR3rBE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FM1Egr8GpSNOiCmXUnLeoaqtVVcLyvLoTUbjDwByKUmkj4Iwl1IkpThYAqq1nl9OqirM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tsavV5cZpxzs8MzMJMTu7mrRwzL3bdvWdWUmZC6lBA1QzmmaJ06J/+bf3xMJIEZOyChE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gGpcQ1d3IOyaP9yD5sJCQIGI6SxD1JvdhL3JG8vHwQ20yxQRMicWRmJCDho2d691U21E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GBLVgI6JWSTKjBoqXpFup5xSjnw6EbECuKMbVsPT5j88r59O+vmsny/26ayfTtvTopdG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zauCASMLk+Agtwt7p3EZ3B06ltGR3BCikcPIIbHhYwii/0PzDouMtaVqVTWwy4jo0cJE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d7wLxMCAewBbcyrTfMjB0SJR902AGKzoAOhB7+dWa6vNatV1qyHg7ThG8wAQkREJ3NXA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Uz7OicEgyB+y5MQ5cUpYkpQcuDWI2rB7PEhsffAA1A0QiAVFgIkQSpIsguiR7i4VmmEU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3XjK28d1d3g/a93eOJ43P8cT/pWG8mcNPb7uU761pxCkzBqZo98Y3A7iIkSmYCQ2d+tR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h+g64yDBxs7u07VuEcPIEseN6xIQiBzUPXE4uvc7bk7qzenvmaa/jiR6ABp1bOgTLaNK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sfbJ3LVp9Dn3wjJ8Yar+9JW/JrT/ituXzu9LX/jz79yRObfe9OZTo3rUPVbMUo3qNoKD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Ydb18vT0tK5rSnI83h0Ocyllmso0TUHs4x6k9wDgQzLea93Ol1OEyDmXUsr5fKm1IgQY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NPzDN9/c3d+5u2ozM2F5fnpq27Zf7v3hgpsn5Y2zjOIfIUYlFft5U8dahnyHteGHGKDz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Zk45hz/r/IzRgwdo2sGriGxgzHx3d5dSUtWtVgCYpqlT6tSaUjocZkLSpqbaatPWYobK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6cjEOZeUMo5O6n5remkNycxabeE+yjwRs2qrW93qRixS0pg8gVZbrU0k8X/+D+/ASVt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ipqv9dUxBgzcYwClo9cBEnEihhAdhM6xTuQQAwPBjtM7Hu5uCI7ckbApzoBRRCbJCFRb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JEIygBYiyQCRRLMkcmwWQ5AiKQXtYmEpkiagtGq7bHXZdKn2suiPz9s//PH8ebGX1S+b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izqre1MfWKIUAkd9ETEFqalBP78wW12yG5EIhDiXjkIOQxTpxc2mBkHJrmNKnSjoISFk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yCEC/0i2PPR+yjQ/3D9GMZ2FRHik/igigBjKqNFLWLe6Vd2a1qaOAL0qItDBq0QhWwEe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sxASLElACBKjEOREU04lZUmCxEhkvb8CzAkRQ8ertla1IaMSGYKgZ0IhJHBEBQ/udzQ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GHjIdxFRznmvE8ZDu8NSYtuTIXxtsOA1I1fsZ5Tr/3Qj7Wdt/ZfG9DZL28e6g1snFggi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OehOvPOZecd07XWDXncNra6+d+6DaNHL7io3dtPadLfWrqKyu/S27w3Ocax7S7K/Lb7O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8YyKK149WC+MDERSjw3NTdsAsEFvb8LV/n7V9q+Zhu5u4J+2jb38ws5vvoaGI+3ekkKj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wQnN/XQ+vZxeWPhwPM6HmYUBkYVTTiScczkcDw7eao1uSTwy7lBrO52WJLnkeZ7vEfl8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19xhWVcw+/D+A7i32qInZ6rnl5OqvSpgfLHUf+ZFANjbrn39d+U5jBoSKEQPmwixVzsB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SdlHSxCDNzSoMxxTSkjkMXDCIixAwdiH9/f3OecQnpSUeo16TD3t5VkzI8QYHe55NjAN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V+0t4Xj6WtPz+bIta+QL7uB9BtqbKhIJCwGBeVvr86eX5bxqVf6bv7w3VXAnohRzPDHR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hBws5hM6LIEI+2wGgFsLGjNhZHJCI4YuVwyh8GOIBr1XBgSdWCuiFQBUVbeWMs5TyqlX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TNQ4pSYhUQoESWkxCQA3NSrwaZyWuzjqX583v74sv3xpf74tP30vJ0bbybVQJ0ACVAA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MHiGPZNYo4pZ2EBJDcw9+gBhy8T5lJySiKJiUhvtiga7G4SAPbCrHtXNw7cBkBUzqyT1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e/s6XMjhcMi5aK21bjHhCGaInhLHjGmEIupm6lttQaGnbkEASMwYLhH2AT+g7iYdEIEY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sJAnRnRLzEkSEiuAugdwCwyYhRMTswOsW71c1mbqRIpIhHNo6Ll5DORgSMiTqg1kdOgI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GhHxzWzDlw/w7bN9+zoPDG0Meu934cs3f2lVb/e5O9c3n3rlKSFaC0ESQgMS07NQgF77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sxcpdhFz2I1XuBp0JKGU8k2BFLEvi2uPLE4NIoaDjp3rbrJb6VFUjQwS9jjO9+96fdb9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Dr1uhMOlQ/TBVbu0JnifaH51Ff/0duvIv2qL4/zy36+9/eoAfn178/7be/7lbq/Vy7ES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R0kQAAzc3NZtfX5+VtVpmu4f7iO63UVgiIgSH6b57nBUbcu2jrKABwXlum2XZS15ynlK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ezkF99eqwzZdlAfecC7prbYBYcjmfTpfLMkoKgFESHTQIX577+AVHIx7HeQF014jgrqYO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me9pTM6YxGHwWsHe2AdTBaSYjQOHWltr2poCeMmZRTBCXkRAFJEI8yKB8DCqqjiQOOu6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kJlZ4irubeAYu9Km27bFRA0RqVprbdu2dd20953QzWut61Y/fXy6vJxaU9FWYzySEhOy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T3s6UXRVomHROWSDJhIgyAOIQuUYemBBQfQVqr8dbhn14mDPrtvWtKk7IaekhCwIOXPK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2I0cXcmB3YmVGFjdG1JVi6GWqlqbVkADbU6XpmuFreKqporq2aFjrhzAFSW4TbsL8xG7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nXBwqZptsJH7NB/KNJnZtm047HJc4ohorn1H91sDfdsYGE3mXvza12S/0toTcwAcCKlO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bcGOyDAEZyaWMc48kJLqrp1d1Lu5A7KhDRmiy4DIxHGXwQPkFkTtyJRTqOcAdDofwGqm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mIPXwbWt61K1GRLWSiKFBZGdrCO2CBFRiLRaV101VwcjCkgPGejN1PybohaOAtGXFcWr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UEH+0pv/5IbYA9svv2L/mShU6xiZAIPs8pq+4rXI3T8BGCP/qKhAyMOxeMcdEEQ4Fpnb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9xxwFCv6wzyeTscd73ZDUzfO5frr+P9e8sZX6eP17CAKwKFkGPs34OEMvWfSSDaY4OGm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7L92s1+49V//lT93APDL5fdf+uvuWeOvO7Pu7XLFnVUVQrWhXS6XWmvOeZomQoyWHtyU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3//+9yzy8Y9/XJbF1DBo6gGWy/l//t3/3bQdDne55Cggwah57t94OZ///n/+XUrp4fEx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9//3L88ty3iJK2ueR8CbA+eLEIWSS3Tvadi/5mBmJiBdzqG2pEIBQKqUAgKqez2dVBQTJ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Qf6IUFsNPpbL+bwuy/39PTOrKiO22rZtDSqAJFJypnluqq1WyjmuWDVDAGLOpfSrTYSI6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vbaSc95/Da/JAR9niEJUMBVsN+Onygzmtba6beu6zvMc2owkJIQUBWpDIERGiWio1xfA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mAYjMFd0QzPpSkFxyyGwX603/2/WEBFQAuS6oSk4mIGHRNaUOSWShDGTouCmZmZb86aw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7VxtM1ibLq3WFg23RORO1JS2hqpkLlGw8yDy7yGVq3YUxtUof7H0fXAj0cBqTvMBicJN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JN5w8+8Ld/eUe0UxbkMv7ofHYyIcbsAsvNh4Qt3dYxwl0tZlWVw1COsAb6BDgGA+CEE7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l90aUPUOwoqvGa4zEEzEnFMQpZvbQHQhCCDUupkBIzpC8+ZGjO4AEbyZQ3N1IyOrqmYK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dM2udQ4Ac4gT3i+U9sGvV+XW24DjV6xeXPYIMG895a8YwZ/dD9wYxz3E+fJtNOQj4iqG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WUp4LusUSdhZ/h08cPNjfn+oPkM8ENgaEvWs0bxPPw5odRyDXTPMtxCe2xdfH3dPYX/G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x3jSDBwRFAJzBjTyD2JiZ1XAUR2Bf4bT+qrt55w69Er4v1i789e95vUbb372G0RJ/GlX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utRaq4gcj8fj8RifBIjRyGE3zNQdiB3g3fv3wvzjjz+ez2cPDS9AczudT3//93/3F7//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ACAASURBVJRSSnltFfHqa/tadb+cz3/4hz+01qbjEQjd/XA4fPPhm//n/A/7edrNzXoT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7C5HRNwdzZklCbhDbctmmwECYCnJEax5xO0EREiHh3vDQHdE64ptSGQHQS4iuqqIAJGq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FvWOJobD85GH8PDcIaSZ1nVd1/hTrTWM9k5TFTH07hGJKOUcbDWRkganWJj9WmvoodSt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27+VqUxuThzaE4YAAt0QOEC1Zu6gnXgJBr4RsfN5u6qZJsIY8IAbhJ2jO7IHaZmkPqOL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CBiKpHmac065MDEQ+GTOJtX9Ynaq28vmywbL0rZVtbmCK+CyaQMCpOZkwIgkVBJPoGit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ECqAo/QAZj9XeRhL5Pq8m3UR137Ra91qW5bLum211ttYcrfUMMzovuZu/3q78noodFur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PASFuOTs5ufT2Uy596WNGQiCJrT3O8EdzUeaDBGDIIANfoa9HIQYsu59gAluNJuqtmYE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J+ZOZGpD7RXddduqCJiRWshHiwNV0BAr3lqtrRGjAKBBa9oUqgKCCOGGps3U1Slq4LTH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+dlU7/adgXZ5s5Pf5Cn3j+zW4WdNJ+5d5OuhErJApwWJuBCsk0g0MydHAjSAZmru4gaE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xTREYW/YuaDbrJsY6gtFrdsDhq/xmv0Pb04MwK8H5ODqTm4GGDBd30+/jwG66W8ro/4T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9uDenc7O7Xwmnftt3/PK2u6Xbj/ioZMSLu5xFPFNb3ZBomqbD4dAxDcM/RhC8lwpinJYA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XRzQTVtTFrlclh9++DF1GhBGfKN64QCoTT9/+kSI79w5xVga3D8+pn/8qa51rKDrAo6m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qnUVcVLA5cxE2D2ZWdNl89XdHco0ZXdorZ1acwjUay7HowGwSJRta63NrJQyTVM4s5RS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KqLII9fWamsc/FAASNTzCsS47CzCqr6u2lqcQmuNmaPmF142zu6aU4oA9dOnIc6zbVtr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9f/6X/7P//E//q+/+qv/KFPJrSogmBqgRQufkcNTOoJbU4coE0c3tl9TR3THUKwmRoTW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cySiRITO406gqSFYySJEZniYp1JyAP1a3UxbNWSQ5vi5+v861eet1Yat+bpq3aq6kUiM0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7s23JUR74ZWbVWnufcx/drWdbEhYgnoMChkBIxsiAwDaEDUQMYc9f6vmJCHDMTFgixIwI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h56tvt33nnP2WlWZOT9kVe219zn31eqWxLii4/be+6xHrVpZ+c4vmcEkQsScs2RS17V4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ghNLdeqi4sRB1mwR4gFZLtIcawDWdUXj0VpKIGtEasbGSdZ9aHdus7N9NUiTO16wjR9b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zOxUlghPMmdBNHPatp8lgju5O8x7nKAVmwICIqJoL2dmoDCy1ZpOQ6PBnrsvy3p9TeuO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UVhVA0V1h5Vqa6nmlCIlSChxJpGZuLReamuplZTUHGFvQ4hTnlJxRVkM1Zzc4GB47RGw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Y2T9rck8z6FFHjfzyw/qXqwtv9jeuk8MQ1cFELLDUM2N3Vv5E6nZGvLSHa2rIdzcirqY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ZGg2QahgZ48/aHXUlm9p4Lh0LyMtToyjuw8xd4K7uUV6VpB9RICk1wZQ90y8yPKe/XKn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Av1Zbv/pvRhnVDFIRVWDY7TdzeywZVm0ak81mAAkSc7eU5cxpBT1ixvczO7du+fub7zx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nJgOh+uVUy0VBIC7Yyg+tIhpWepbbz0GZH+5l5RAxCz3Hj549MabriceJtx6BYPStltg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Dk4YJiaKFV0VayFw83aaud/cXL/91ltJ5H0pT/s9NdVB0TrhkKre3NzUWmNlojbD3QMV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evIkT5PWGgvbHTUeWMTxMFqrsMz7mYiO5k2t4fQOlhsT7gvupqam1DtZAnj77bdrqYeb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2//is7//e7/7yquvuHsiNxbAaWRdgkBkFInCcHXjQDN1IkKDgnE3r+KtvRjItBStq/X6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6t7YFoPnqNriyDlO05RApoZS9LDoW0+Wm2LVaFW9qbYCFaRqWqAFMBFJUHcIN3A9FRYh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J2cY3BgSPWHAyY/JkIwGZh2SM1E3d9s/QfRmHbm224JA71DT6jj4yN9HP+4g/Xjfg/IG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d6fpUTA03DqKUgHA1+VQazBPdrMOxthCFHF7ao/j7rHs2gCwiY5bKOxqOCKr3K1hvHQc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qmpMPTmp2qqwlIvCHD03BUQAKZCiOIiZSJI5qtfetgQIOoZFokPKE8lOsS5LqsWM4lBq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J9/5+3afM7cwyeFwEJHTDNCXNmXOXtZdzLetPTZpty0GCyVTCXxii8BsJRInATN5JDpR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izQANyJBC0q2hrgRkBxeimjIZZ1mxr/bcZv3ncw7HrD/u0V8OHOfOuAbmzWS7yJXGwRm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2sv7QYc/+GXHHRKxP9gPWVhiQ1cjEBOpIgJE66iwaaJPSCSCNXC1jTsnPrBDVdWMEtz9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G28Ud2oNL5VAgVaCbg56c0iOucHdlpvD23jLzHaXe0mJmF95+MrV20+qr+Z3LNFWOzwT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fbTvCNkD7Ii42qGUEkAp0zRFdfvhsDx69IiIPvD663m/d3jIpJHJEbI20iGJKIlYey4v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KO2slUgErkZMee+AlPOTKx69DxFk4AwiMe9xl/N7OZwQ/CRCdi3sIrw/Xuv/ts//Le/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MK3SWleGRGsEYY5Vd4JaAFF2DhVo9OChj5BGO4pERKVoXdXciIB4qW6AJUAkpURJmIUk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Xd1BOFxb0aKe3762R29dL+o1wQlq5JQaZlKpdVV3zpTEyUkjqGrOSZKJKLlZBTnE3eGI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q3DrLG+875Z0als/gzW3ZO+U1EWgjAj80Lba9nCrPbcq9mtiIWqu0BC8tmHoQ+VBT2Mh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7WsQEBDYUe7m4XdxanRGEe7q1Z/qWquqwR3cgeKaMd2u35IoiYQpZHYDuajqZrwqqlGO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1VrVnN1hDXkjezR8J2ZuTVzNoBpiWgFKPBFBoQ3rFUjsQnZ/ynx5QQY9lBomkGGTCPPC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7E5XkRGPuOYIY3OT9kIlXib3vzb1dSVDRBXi9bkAMw0YtIAQELhBdJASNpawNqz5Npd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LTZ6J/22v5rNpbx9wPMLx4mfPdCvMSAA8qisJDrPw0zR3DDOzE1mLFPZ39/RVPpthU+Ra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ndmstyXiU0KZ78mgU1N+zN97MIzCpVBWEIaYDJqMaoetltO7EUgiLrXaurA3OfTw4cN1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0uJatF0WMncGg25PNPHWz5XAIpX7ez5zSvJsvLy+vzYuXEYvBhv7HlMYzjgOoZxKMTTqE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a60HBzGHgahar66vVVUkffAjH51kdrjMuaqu68ru0zTN81xrjSXI06QNp4yap5TzxcU9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mkrB67IszDJNuW89MPhwKLH9I/QYrt3Q+rlXjqaUSil1LWHzhFU6HryqfuQjP/Enf/In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IgirgJKrgyMSAfho4h5AuSH2ELDaBLhb4P61flbMRFS9Vl0MNepuDSAYCwsldoiklHPk/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WvSw1KXUpfqylEOp1VI1NhMDuZMCSOH2JK21qhucWSDJUAlAdIIiVCiZOsiNmoCBtX3l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TEdoGjo7NCyw5lYGRXnf8H7xWaxoIJzwlp6Gvh/O7mh3vq6r1gL3QM6xWt0hIoHbkFi8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XbFWeEeglqUTdVpuhlbfzOTRTUWEGDCoq0fhpquqG8IQocDZcueY/SgC6LVPPJKCDWZm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YruJ4X6wWqBViVSi6lyYhJLw5K5R6GEW6MMOEAPhoXCQM6IvV2RI6rKkTJfzpXBaVrte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5f5n405JdmT93QMWnpYRQn4u833a2N7uTCsaB1BD12mckY9DumiMchj0i3BHuWnMUUTM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Ytg268wb+okStc4Mw2QcH4Bjbto2Rhu8xjvdnyzdVqJsvvAmmL/9o3kEKdtNR4SAhZO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MfV8MfmUS2+34Vbwv+NX/9xxonP0u3ctGWP/1h4tUzPhNKVM5roWSal2/xMxucFLiTq7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EdTU9PsPHlTVN998000BVK8Mcg/808Z6vInemFV7qVrrelhuWJgpOZlhv9uVZRl0cqZO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cXATllbNISI571BQdFHoUpY4KzI8Du7f+tY3wfShD/+T/f37+4uLUovWGgsVZuW6rvM8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nMycifa7fQd3s76DiEgAiqxI9+gxp4wAN3C0JnEWr+Pm5maYFnGvZV0IPs0Ti9RS3D2E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7k/+/fsfvsaOSIoMok9ZhNAMz3YPinhUOGHde+UQOcyUCCLRESIhcF+tOIwTjx6wIE4p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8N9qKO65KB9We3KzrsWqcVUumIyouZ0Y7RbMVc3CRAKcyRkuDhJQoujeDD9msLg1MC4W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BmsF4M1kC91hlGnbWNtm/sUL9s5uaCDMbfjm2Btmtt/vQ2e5uLiY5/nm5iZuEW5AAD4a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G1lzDf9PBN2j0rYlEEGv+EWEWdhhqeVetqrFpmciKjvdncEthQTewWAI3OrAomI6vBCx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V/WiDuYsyXfzyrSuldaor2MG1VIhMCeYurkxwOxmQkiUYKQOC21L4TA1c9MpcUopkSfS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3MIZj7sF22BGz2XDZrYsy0iZ27penzu2jGDLPsbW2k5gMEd4Y5Gxa0fX9XGAjSpppCiN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QJv5Uf4FabW9ZsPyiJLb0Ha202hn8DED84zf0eZ4798H/kB//iYevR3ZA2Zo5QQWkHkE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Kk+EzLY4si8+qBcUvtCRoRI8c9yyit+TMYTllmK3BmL8EmYliCSnJMnd1YxUYR1jBGyk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QMA7FjOErjXl/PDBg5vr68PhoG7NHAg1mnq+RHdLODmaixwEqqUuNwcR2REnb+H86DNx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pm1sjVEEXn9AdbtmYfaZKqqWupYCJvOcJxbWUhfz//oP/5BYfurhK/u0C2CB6+vrq6ur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DKPeQFISOBx5bvk4w13k7r0nXcuKWpYlETNES1kiV2Jdw6w8e8bQqmutpgXU5HSt9dVX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07/26YcX98VBrluaSjmxWdguxgQi8Yao0LVSdw58PzcSTsIpMTxF6NLdQMx5BtwJLAyH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x1udKm1ulc19wrKa/XrpZqREyxaKlPwfHf1RCwkql7Wag2qy4ba1aEO4Oqq2oq63M08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m9Ifsjf4V+QkmA2T7owsxh7wwMlAgI21SCZtyiK5135EaDqsyf1+H+CBITjHLhr5PkJM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eSuDiaiJ2FbBsvk9taKSDTidWSvnQFWrdWylYxB1XD/czQGEPfRfhHvBglmy6qqVzLIT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EJRJHdVVq7taczWA0iSJ2aoWU4evZVU1B0fPRnNX1egnM6c5B3i/QyIyr+Z2AgIO3CEUx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MkW8jmhp+1K2xe3rj5dyJiwtsordW6i4p2iNrIHwmQc2JjOzUEu/5haBtug2w9QprYlV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bEXqWKtCbo+5XZ82MfMz/nXH091aiWcszZE9uDvI3BjsLXEBaOFLMEiYlZmau+Xl4pSd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6Uc0/OhYOvX33hXPAzYqVHcS+NDR3QOJJtiCM4Xjx9xKKUWb9BrFTuHknub54cOHqmpl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WBS+UutC2AEimxri5mWtN9cH4kR7TiJTnlZZvdtl4wFvP+nZh+3Tbb9OiY9u2CzAjioX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IKBSAKLvfOfbr772/vsPHs5pvry4jAvXWiN4GRIriq9UNbmnnJKkPE0De1hVIw2HmJuN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nCI8qKYbn+q6rhEiGQZx/ImYy7oyczV77bXX/viP/vhnf/bnJsnJnVrEbOw8JCJndoKj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g/eWnb1vpxCnzMwJzoEIy0mc2cDmIOZIkqxFDzflsPhqVh0abc2cHCyciKhWuCdnshDK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JO5aI2HezdSD47SAV6PMjdvJm1HSE/TB5u6wqBoiNYsaXnQoOWsggV2KoLfl7eTi3oDk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LSK2tMLMl5eX+/3+cDhcXV2VUoZoPFU/HXDTaqYd7moAFLi7kx0LjSlcZ+HGdAcopSSZ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3jrgQIMHgoep2GziMAaIPDKYCERRyh7bI/abg4kcTFDDk1WvVpMEZjGCsDCbRZ9ok8Q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nEmVqsLdNbq99SqCMAMETISUcsoJFAEni7paNK3NgBMxecaYaONku711hw3XEICj1cbz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Kji1KU8IAxFJBqJTktE24XZIykiBcYNRC2vALah4oNrEBa131Gp3gVG0SSMHcYBIxcEj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m7P4Lp7+LZ7uaUKqC7xmanpDNqDghuEB8EhsIAlZoGMC75lR9xRReU4b780MzjTp2/Ly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ygyAK7WAs7NwypOgtZNRMzWNxFQ0hA4199QjOxcXF9fX17VWhRp6E3v3MYW2AsMhT2Cn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ipzzyCHaWgW31/PsicbFh4Y9fheS3W43/HMpCzChYtXl5nAw9xlzkmzuzrh+cv21v/3P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oCR5mqYkEv4Y9FxWijIPrczs7NFrTCSJsLmpqUhiYRjMzaNokqiqugJAEmGeJaXYmNH9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OScnrz9lql+8pc++Yd/8G8+/KEPM5FEAswtpS/BNHDfJRr1OqqpFrVancHIzNQaOlH4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ZJLASZ2rITpyrWtZD3VZdFE6KLwVJgSoGltEqqHOFPkczEIkIFetDVYQpKUWPca9IznF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s2s1h1EP8RA7E5t1XzZcTWsDEhuGHTHQgIcIEXTVlgMEbhpfo5Ip5zxNFm5grUTRduqk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dy+8B2vvFBPrO4Ka7t68FNFuC1udrrnfARBHh5bhLiMQWVVqSaoCsp70Ed5jjQChm2vV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8P2YkoY7l6jhv9JRDjUuTFiJ36zOq9ekOxGQr2rVDCRCJJJYclWs6tULgdbqFHFBtBJP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DClwApM4NU5fFdWquRJFF/LjPry9OZ87xsEjXHR72z97jGO2PobtODvM3S00s8g7sFaB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YWF306oRMtTeXZY2Ws740Qe0E2Clhs5L1AzXM0X+TDyczu34O91lTd65Iicyho4+WLNw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5KEjcMBA09Zf6t294Hj2e7z9gl5knMmDl5rJVlrcpRBvLuuuWkshIhJI82PHMYPKQABM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v9aRRBPq+Lquh8Oh6c4EdyPI9ik2otqcAn2fzGxdFkkpSDzE0hmU1e3J336b26/DvVHp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e3bzVQ+H5UBEmDinwAHQt99662/+81+D6P0f+nAt1dQ40j47lKuZJREAWuqqVmuVLuQC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ePjvlmkmgV6QM55nuaZaFnXnPOQlGNHt8JrtVcevPLpT33qdz77O+9/+IBaSKI5ruMV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Pdsj/EJmNcpC3GtgzroTSYpkEDeoWa1WtK7FKmh1Xosf1qVW1eqmrkaVuLoTCxDpDOzE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3J6baxOUB3JgNdchS0KG9Lqu9p5EjNnAJEncjulzplq9hDcoIngekODDetxEYhquWDhY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sPZyzrvdruVK1RCTQZdxOY63cnl56e5PnjxZlmU4ImLmwbs3OWNdW2lxv8HZO8m2+uMR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aoCosIQR3HKsiALb16tVNYO30mZtSGfNaCaiBHY4b9y5bYeDDMaxwE6L8vWCvThPSlIB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Rly1mFog1ZgT3OMFpxQIf6pwau2oKJQfh5daYV6LH5TW4qDoscCl1gARus2Szjbns7lb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fMagW9bk2PnxBrfirU8jUHnDf0ilVgIikX3wtZSSmddaVKt3+TQYyvGt9wc/kgp6Fg25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tjNx94hTtgs20sT4+mJLcMehrREOHAYlk9YyujHp3pAMg9k/BW/uefd90QOP9STPlojv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BsKH+LwtWswdVZlYRbtryilarzPL8KubqxoIrUpE1Tuvasq8mZlN03R5eVl7Ioy36OZR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gpsZylqIb0op0Uw3Kv238CnPlot3jqBJJV/XZZpmdCgcdw9hCSKjeliW4AVRNFlrffz4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LfcfvjqlTEncLbyjDpRag/vFY47wVmSYxy3qulKUWl5dEdFunom5wxU0/KzAADosyyh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0Qfe/4Hf+uy/+J9+4RfnlN0D+SOGN/VwEJoj7ecc/tjRz9rdDMZCRIGPCnU4GGCtplVV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pWpprb6WKGgnOLuLsZNYFAkyM9iLVXNzVyJnkSw5ZE8WAbzC1Fpab7y+Y2FGV16HFxQw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HIZem99ImaLnCoWvbLieo6qyf2k6YeJW7RATm+c55xyePQ9TicjcqXmjPed8eXGpqldX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O+jDqRLa4eXgLUp1a/+btcxbc1BrCGkRcyVyU23+k+Z9cYAJrrqsVatZ6xXXAl9+vC43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HBVhJ0Jrx+pG8Ektr5UsQ1xyoix5XX2tZlpLrcthLUUj+TGlmIkJURZ2uBlKVW0ZvIGs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WfWmQjGlLIldy4CLv1sQjtU7ExLbv2614DM8kRe0M27L6bM/DZHWLEGYW2sHH+sZIXZv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01IGBhO5adgC4VrvKf2tIYO7B+wNRUKZuVntD3Iyzfila1dnk39OvLB7fp+2Fu0g9+Mq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dLHBQ2txGSe1lxB9XXN/gTPcIyON7qSBzSWPe+kFZ/FSZujts4aAxIZQzz8DqsqlRpMm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o/rcEQ1riWA+bLVQSFpHhbYCRJEJcXV11Sumj9M5o3mK+ssO8Wqqh5uD5GR5isbIzDxy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P54NVTXGzeHGzERSqE6x5XmepJaiqxZb1yUyR6YpA6ymjx696X9vH/2Jn3z/hz6cOIFb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uevGdzrP8zzPqlrWtfRcVgBawzzwebdjZhKS3gIz+EJ0EmmP49Gqxc3sk7/0yX/527/z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Xe/66Jrj5qe0iy6KLIW5EswsO2ESNCASVk9LYXMqSkX9sNRSTStVbWXjRmLgCqrkCnND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TMKc1MwMZi24ze4gZ6acOKV2O6iYBU/1FujaUEnw9CBLAkLuDGhoHMMD3KsfxOHcYd88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81E7bZCHmas5E+U8pZTULLKHo4SssYnwvQGRmnr15OpwOIza/mFKxnyCmbaySAn4wRZo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dVpH2/NElERShBId0f6K4GbeAtiBjFMCppe7qXNkmQbnTgBqRq1Fl3e4V6hFeACcMue5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+5kNttTi3iLQpRgTZZFpwm7HcCvryiJTzqbuQmbkcFXtGjGRu6ma2lqdaJrzzBA9FIWt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KBe79vCcRNYTPbov44uLSXRdeKQijzdimzrl4zai4bsOoUPM4j0obg4hJhYijg6eLNW6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jJ27zmXWdUDvqXSdrqkX8/h24/qRTW504Z57jqPAe8cjSDy2SFeaj+BpBJB1nY+F2Rlo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2V/gFVFz+h5VojMLO34cXymMuXdpPIOKzkTjkDfHqYaHtAfROQkTO8MdZl6riSsRrbW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+OaWNo/gXTmli/1+WQ62FA8O0KFFvGcXjgk30o20AOEoIStcvKeaj6T6rXy9LfjPHhan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3uQ8pdwaLiHKECip1szJSJd1CU4+pZ0bqtvVk+tv/rf/klL60Ouvi0x5P4vIui5ExMIt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0spOthitU3QdCdNWNdqIELOaQbWaLofl8ePH4aAREa1Ght00f+pTn/rMr3/6fa++FgDX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LwIbD48kUEgiESZht6oGSVRpLbWYLwWL+k3xpfhNVTVTFzNRd4IQB7oBu5O6V2OLlFFu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0JGSRYTc4WjgxEasIOGoPVE1EjDoJEkJ5EROpADBeSTQt/dHHQrOAz2/89toOA52b8Kv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um0Km1UNoDzNeZodWJdlWRaHJ5GUpo7Y2NbS1B4/uSrrohaQf0fnTDDZCFNvN1v4JCMxh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8CEBTjCCm5qbJZGcOEV2lYO9NaMgIo/adIepwcARxQcksVoDCw1F75TE3bsNRIMpk6ec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ZS+gNM27BJTDuhRXFva1unnmMLj5Yp92O5S1QEsSm1jUwImZU66oHIpzsxrd3JzyvJO8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s6Ws2tSphp40xNLYjWNnUkdvuHP34hb3fPFBGwy8rRV7VMQ2Rx7ladd3mmwbOjyFqhrI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Yxt0Abz93CnkxBXcogineUyb2Wyf1+MH3zhfXnohjjchIiJuNQzE5k28EbZ2KxNBJBmR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A0dxzslB23DdS83jhceWPJ529+2Hoc1E0S0RIR1F6ZaPBY5+xCkaByCKtlcdmh5MZF5z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BMp6f9zwZt2ukopuvkIcCFHVw3nrW5rfPuC42tAaby/F4BsaRRDMIEWrd+PQEFh4QI6Z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2s12MBiZ22FdQiVOSCy8LOub338EfIOZ3/eBD+Z52u8vJFFZC9yIkXKqapGDEwUF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ffhjI282Rz9GCWFXrIuxd3Xdb1ZDu4Ep7UUU/vohz74ud/6rV/91V/d5UnDWhCCk42N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SClP7BBnLkbVeK0oxZeVD4tfr3611EWxGC/mxdxbFl68Nm5Vn4BZGMEOEsnUOQ2BwBjh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AcgMZa0qlpJTIrOG9LZljmiX8kFSg8KImALzMPyzTN0QBREZLAq2Wx5h9+EGUwtvo0VI0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OaXw429K9GSa5/3FJaJxaLRTM4P7shys1niwlr5MFBCFYzNgsHtrxsCgwoDSj1D2dhO6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MREJJEWFVY1AyBzilTLqKdkJmtCFMxo4OO9RzQAuKpFb0Ez07hgdJJOKe0vLqdpf7i+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PhT1uix1NTOyRKCchcBTTvv9bspCVth9lgQAXoWTmwuBEifOJMnUD+vqapSyOpzFXL06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wwS9ACEE+XY3nm3glxovLjLvFLG377s1GrbpWuN46nhm1FuzAR3TuV8CXQUMHfbOp/NT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xYs7IJ86vAcqh5VP52Z6SwFmInBrovaO39Szx+338tQ3+x7N4CXv0Ka3OXJgjEirajv2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Zjz6Bro2H3yxVgDY7XalVK3m6sMOOlMoxzzb9VsZ9RFB4ozgqXcgOBOcZ8rB+Oqdhtu5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PT2Ios5pmnfX19fCE3m9WQ4O2mGfKSuUiN743vdUFYRpN+3zBeV5tFeqpGRWVc1dzZZe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iZgPyxLZJLv9noitd6aLFlotzw5i6kn8Jz7+sT/4l7/3c5/4RPMkooX0nO4QjcCJwyMV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FNwcfKlU1EvlmwNfr3qovJqrW22aDiFSSJmYhYg8spnN3F0ktQL/cES0SkZYr03s78Dd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kauRF8emAe+QMe1dWpwZLtxWjdQezQNRiAC0MpIujCPS4y3flcZhHk2P+8vu8gvU0XKp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3+8u712mlM1sWZabm5vD4VCLaq0D3LzpaHYErhtgidYhmoZ9ICLTNEUce9igW9pttgo3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MH9U0al7xAQpEBeMwq8c7j0KrLRozkXc2l1RpAw1nzYAh0tK+/1+ni9MdVlWV12W+ubj6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6WYVoEjCmudpmjJFuI64a6kBe2ZJ2AAzZoILmbMxmKVUW2tRdwScg/A881RFV3caWxfA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OnU8C4kez+ahzxv0lIDNc293xj7GS8cpr3ma3H3aZN7ZU7y7IzQtc/B4kE6YCMYLRJyb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g/DEZz31H1J2c2FiWtgH5OhNpRC5wooG5M9zN4ehuAlQkRcBy1dJPpO1+GR8GfXqvgg0P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9Jy/ntmjtkHtByANvYbcsd/vb25ugETuh5tDg16IiBjzG9/7bp7S/fv3pzzlfRZhNau1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OYSwDKQC7gDo1HHvhs8QQODyNFWVAOCffeYzv/u5z716/56bEkt4HZufuykTnY1vH7z7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jx6vb7y9fu/x+ujarg50tfrVQa8Xv6m8mlSMMEskhLd2I4hE01oDMHskMsQ7i5UNGB3f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TlGZEiexWkN3G/9ic2LQlQUI9bEgNFyvLVROIzawGbZBtxlGQNikOKV16oh0Idi2WdTM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T7Rqk5RZyBEIf3E1T0kuLi7Q4ZTGPsEIHnV5HPAQA0hiKwnic6QcTZOwUHR3iz9HZqu5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EJdhbMI9ivolyYCZHa2AuRmd4ZIhIhJJ8zy7I1rOEgGmbiuTT4lEiIU4zFxDnEdEIpxE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Ea0jAZFFbKtqhUNYiEmralV3c7i0tkGo5kvRJru7rXa2CY8L8nT2dJtTvIPxsufePn5M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HPAOJvmMB9/+aVsZ/JwLPvPr2S/jLoTucm6ac9cJyHVECsfBpxz8bKr/2MdWtd0+MjYv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AENVpY19NtTE6MjIDRUdoX9vqIgA1FpMw2t4PoHbO6XBKeKp6z9mcufvuEV+JyS3MS63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+1ZKiUCZbhvdQwEv6+qqu/lit9tLFsAjJVDNrq9vttAEAOZputjvmTkyEqIrbbdq2FSr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Bw//1ed+97f/+T9/eO+eIKKG3ezbiAvq3vJhyrtHGMNKqfL6Kw/efLy++aQ+PviNymJp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Uk4IAB2KHvdNsrmZ1mq1ZanwaTVrZ/okPTF6rHjI2SZWpRe4OKmZNkB5HWIyJrx9HyFu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q0GEOc5w0ZqjklPOI5PWeqE3NVne5ibEkoS69+zE80Aws6pVzYLawiKc5ylljq7OQiAQ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75X1HEhpPMQQkwDOWl0OxSFA7wBKghwdICUgX2k0t1OHw2oJGAADJDZfcGY4uHcQo+4H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9FWNl0ZEqraW2or/zMjqlOjiYr7czzmzRAfn3nk2UIbylFLiqsXNmUWrNd2VanjELbKN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w0ZJSVKWlk/kfLMs2pNpemuTE6/mnfvzzt9/aIz4TAaM30/Ipv+ylZTvWFo899k3P73Y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69wq9BrXxbAhCAa3TeLx2Qy3q/FCk/vHMJ4vKU9131vc4MQXyhxd2t3dCDTP89RrAUdS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Sq3UI9JbReTsA4VEiGjY6eRvj+0L2orAO08ZDP9ovB7Hsb2g9XIAUwM4YKmaxtWYjz55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827eAYju5w5Y1QExH77m/W53ee8eEeWc53mm1leyioiZ11ID4QiAiHzsIx/9X/7wjz/5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IEJN8RhtLeh0L+PoMw9B8Oitt778lS+n775ZisN88iROSUGqrsberNCjGhJxQJBpb2Wy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9AlEsMipaVYhKOyY7cuopuqmrtsrdNo6Uli/T+R3UQP93tQkUSe07WtnJh7tysLl3fFQ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wX50EtlAbMe/Fp1ayUEw88PhEPB1KaUOmtKM7nm3u9hfwFrbbvSQZA++tkq7kcVTe2OB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hAOnnxKn2HBMZDCglZa6myJaMXmA3RiZqTkQz930WTXT4c2OzM2Qu+zu5oHpbODUEkjU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8zxn9bqudZ0yE6jUGttfta5gNe8coW1/JmIRMyfznJITu5JagLVTYsnTLDmrOROr025K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Jj91KP3YDt94pbakO3wSwzh+7yTEbcn0bhUVjjl797tab6sXtzi+o8i627CCd+H2/78Y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c0BPx+lFZS0Zdd7NH//4x2sp3/jGN1p4y6wDqxDggEc5RLVCTANg4lTuHo28TpqDrT/r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8e847IzqvAfpsZGd8aeInojIfr+/ubl2ZzOPzB3ezXHwuq7f/vY3l/Vwc/0zH/2nPyG7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pqn1MVwBOsLAxgq0RiuqNzc3zIV6qGue5l/4hZ//7c/+1uuvvV+4iZLtbI9VguOJ+nPF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fOMLX/jC17/+9XRdCCwkGSTqVM3V1A2BI9hPbAmZZhoFlbSxfrZqxXYFj4nOPUMn4v+B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dC61noJ+IuFPX0+nOaEWHEHIY1ftmUL9yb17bFlSym2hPXIxASDKm6gjqXjDN3DtdSfe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/XVdy9r0owgaV13dPYoG8ry7f/8+HE+unwzfuvV2le4tuYa6hRdiEhtm11lSSHBioRRO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hjYKrawGM44z3V3RgY2Exr00Wm02+FyJCsrWl9nMqqEtHZm3FhgKNgjJJDwJrUaSJaN7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DghnEkkTtFYnj+7EEY4UmYyoBo5XFFwnESHAGh5slovdvJSbpZo7Inv5zq2I91LevOPhp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fes9lRyDJ45BOMEWecpp7+xmx7QRJ5A30OVuGBBH2767HvZ/TPG59eNtQ+y+qWUCEcvo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X1zQiBap8eb0KNXPOddaqaPa+alhN8iyXaSbKy+oRm2Z0nbmZ/ZlXH94AeNziMaBmBMq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urbmhmR+8N1uxyKRhvP9N95Y1+LAP/3ET4mkLM47JuZAqRx9nmuty7KE0xU9W8q9tUck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v/7pX/nlX7nc73vl+pHBjqne/dgAgCdPnnzlK1/5y7/8y7//+79//PixvO/V14gFwk4w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wzhGf1la1VqPoe4BfYqYbMKy3x1DiA/zpgO7jTq23slouCy2L2NrvMZP0jGQ3L1ab0zI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N+BU1SJhdfQMYx69wzb2MyVmcjTD1z0cmPfu39/Nu5ubAyN0hmpaaymllnj2nPODBw9S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PNGq4IApIBbu+gYNUj6LxQ7NAwES4A53SRJwqQQwkwRymLs6hR1Z1cLbELLOHVHuEqQZ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x3MTWDiJCIvTgBEkBKYRuxDmOe12eUpgqqYVAQ9Im4grNrXmxNzybgDyWmsplVlSmgGY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PE3wyA51Ia7woliLltNOi9sdeKYq/TiMbfgZdzlgfxDBQHeNZx9/8vWpX5718x0HHndk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qaWet1bvTxOTtyf5g49h+tx5x5dawHc2Tnhdv8X5v/33odAEbQxPEhNFGkTzyhA5vNby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iaz4E1hg73waAFBKgcOJcbp3tl7f/m/PZX5hh8M5XT3dE7sVpUN7GxthxIBCwAeGDOBV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1Lu5l7IebpYpTffu3ZMkJFxVmejy8lJSCs9qKXUt5XBzuLq6OtzclFqFeS3rsqyH6+t/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/b1f/eSvXOx2HDmjRIxz4jS3cEJu/wsafvTo0Zf+7y998Ytf/PZ3vrPWyiLywQ+8JlH6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lIFs0+w0j7K4LmKGr62tzpZWPJBgum0WMtY68sKRiZw5bLk1yDvaT6dqS3yNWFsgFY2i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O2JyRgy1HVOqqjkCd7obR6fGcTgm2VsFIBFFIe3l5eXlvcvHjx9jU43eqBZu7k1MpnQ4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oq5FRFIO6IqTrXKW4rHVN6nnx6K5FyRmJ8yJ2Q3u5B5YvlhLrdVGiT/ALfV5NDFw772p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M3Fqkjn8tE24OsHgYDiskpU5E8M5ntVA1CK+IAK8lFpKhSOxaGQ6g2q1w2E1I5EcYHsQ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1crMnJI6zHktda296rZrxGd78sdHTI4xjMgzdnzGxN+7mT9NCB3Z4e07+90/33EJnEjK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WtJoPr1xvj1jhneqF+9gvKz8e9ffwnMl5W0xiVOPaDCfJDICkBQhJHM3qx0HFd3VbcFG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jEKHO2bV2DIdRSVwN9k87RljDINyuHZjDGrfSvQtu6Oe8kl09EIH5GWgko0DALjZeliv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wQOQR9sJYjazw2FZllW1mqkI55xTzhSxM+BwWH7t137tj/7oj37mJ39qL5mD23cd77Ya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m//9v3/h81/48pe//OitR6pKzBFoY7IwGr11LfAGgwqCIFJenF3ciYzHrW7bkVvWH87V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UpVHpzGOSn7A4dxo6LadOl7JcVk3iJ3mzmZEHKWTDXnBvdZqVVufjbj1hkKoO3gbBZtv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4uLi5uYmmnWc7Xx3Z6KLi4vwx0Z2T0g7RP+23qXSOpbEdqHOmOxxJd2JhAmJOUJA0QzN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VLFG7ILA0UcEQ2kFUY+UOLXmZoC3qo8mL8NRx5JAZFq1mhMLk5qvxYsSkJkLtKgaESWR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WW6IZJpy5GRFsaYWqMJNF1nNqbqmDEgqZrUULWuAOzNpYplTOHnhoKqNTui9d12+47Fh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W0rej2iOffiRix7t/xc9+Xz6DezJfXxwj04joXGdV7Jvr7LlEr5x6P0wxw+bnNx9IzPG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6twwRMePNUCA+4kjYco3yxio1AFO6Rs4fD+tXyKid4TMe/Iog1XilCfThrFvP1DXnEYX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xMwqbHquq6LSOtJolVN1+9//3t/97d/w8wfeP1Du2lW0+VwABERAl/aO3JkQCW//fjx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5o/+2ac/M8+7Bs/d7SfgTjF5rr2t6/rlL3/5K1/5yne/+93D4SAsnonNaq0pxEJYCq5N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eYsuwrgj/nQTuyU6dp064CIc0WkSGnCXTYnYkst2rTtyJhzOxA0ugHpfhVOjnpqRl+Ks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AJibHEqg1cCEgEj3Nnaz1vz3bOUQRfGkVGm6Wpuny4qKUcn11FXS5ycsNvALklFiklBIl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TiUygBbHX71jUKGz2mFuEkOEw5/azF8iI2diI/Ie5hz+yfbnXibg7nGHWBTmhnpmFvUb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G8FcSy3qlkUSeMoyX6R5jumtzFA35gzAa7RCS1Amknm3SzlbYDyFVlhr9Kksq5p7jb5n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ap5SVAeRG7lmoSRUzLeLsyXiH7cx6HPYB7hlXozxIxMMLxCzfEbkisYVTlRDwD26VhI5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cX7uUff9H0FYDl55ZlNuH9x7nWVoxNs/h+LeLTCnhtLXsJvV1L3FWYK/bXENt5YMbhkb7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YmxzJG8rkfGAUfjInJmjHVPkKhore/FSCtEBcCaJ5BNVffT97//NX//19dX1Bz/2+sWD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j2yRc7izf+yjH/1f/92//8mP//Twdh4NkpOeiuPFIGh5WFyq+sUvfvEv/uIv3nzzzWDL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k2rLZWlord5bapPDu0YDYmHwEWcA2prxOJxjIq2VVO+l7rDWaRF8ShnM7L1kmcJ9TJG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14BRHcKjo9+meD0xqLf4GKG4La1UVVf1AULdfJQ9I2bT1GaQQ7AHc8spXe4vzP3tt99W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mDsJi0hZ10AjPKOtSNsZsnDQ1jCFB4xLuPLNWug2yj+JKLoJhNerZVR0fXMQqBM5IbGA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DEC7YVDGK3UHkRExzI285TTXEg5QN5/mvL+YpjlVr+tad7tA5uPQqNxdJAmnCt3NF3lO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6rauBzeIZGbSaqpWUbzUUle47/KUJZkrOWqtponhE3MldeGq59bkbZ3mRz6eKxV+TEaI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YdDs7d/NHcYkoZj1BnrN2dPTK07utOWhZ2bHO3moH4wYzhj6e/3Kxl3O7GnqRnbP7kne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Rm4aPUtxTBPYGA9LqVEOsCXLrUsPGKQANxsydcwBG9Fye/LYyNrbx4Rhh+7tazkom1Jy6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DZP6aBoUX5dS1rrb7adpGhbed77z7eub62r1Ix//ifli72pqqqopIecE0LquTPxLv/BL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Dr71PQFSjd5VvKubvcCAHbaPP89GjR3/+53/+1a9+9fr6+viwyg4sy7IsS+rNuI3cA6KV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wagPIep5oZED49tqoPiOhvzIoESCNF7oyTsQUIOYHhcChBm9KxUhkGh8ezpthqpaqa6K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RJhU7t479kWqS0OzG0QQjsgeVIBZnBNIibv93glXT56s6+rw1Fu62GYdgpME7t3W3Ny+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MxLkjl6o4U4Nmx4cEBGj+W88RTi2j4WnI+hLYAcLRUezbm6OPSBj9SKfKraLuqk7ahwG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3byb1uWwlusLhlwmhhMZEUxkmrIzu/poH90bCZAIq7JwkpwuL+8RCcrqrNV1KRVO8zzv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XdaDexKec05UFRs02q32enthf1TjtmZ9+0/b+f/IZXxTsXG3mHzGyobOjFMe2nLrHebO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4VZ5z1Y7HB/edYPyZWXeO34p72zmZ/e6rfltNfAh4cJYaC5Xixy+dvfOaloyhBPg6iC4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20+nHrWnr8nZBbfceGg/oyJucMjxIF1YAmiqQBgJ3Du5LospbF0XkGefom2GqV1fP/5v/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n/jodDGTkpmtZam1ALSbpt/8zd/8zKd/42K3FzcykDeiHIYkn67AeJD4UEr57ne/+6d/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I0U0DlPVeqNLbWXxSbp40G58RKjLqpMcz1F1EHriDG1KF11DXHoX30Td2D13+jSp20Qv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wWRqgcdKDkS7jN6YlroL18xUi5lFGxHZ+HW3luXGvG4U0AzTlLaV+E21IYoUajdzcwaY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+notxb2FAKJpc3QHffz48bquYB4yMvpB4jQ8MHZABzlrbws9mhjZScw8UAjiqJHl0yKU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3HQ8lHOnjY4N4YB1j4c74nR3Z5acE4GWdanWAxetZMdDgRHQbjenLOta3n77rZkUD/dm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qwCMStGbZSml7IEdzURgAZGkxBf30pSmaZpM3dyF8/W6wmvOMs+TSCLADIHPQORJpuSU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wY4s452Od50pn13tbJ5bPvKy7Ps9HUd5+dJnDn9Gu45vSWpc3Ztvpq3Adv9vtiFtmOwP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SSTvuqi+rTPFbayjb24T93Aq3T3qvE85BrozoLGfLkfReihFl9qGLFZrhT4Vpg7ofql4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70012votn753fKMSDenIpz0GjtW3/QGJAGjOE4AoSQAQqGeAr+tSq7mvPoFoZmcQqeqj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c7RM/97P7/eUToseP10XLxz/+8d/93Od+7hM/n8Mz5wjkuTtgqvz8GzOr2c3h8Ndf/eqf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35zyxMLCUmppWW/Cu7y/OdzcLIcEQjVUBUANBIbHqpI7tOGIV6DtkrgZRyvIjeLAY4cE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BGJiRHMewxF9oEcxmczd6/blUUD6DiGLlhGD5iiONpN9DlsdZ6TFEqCh7HTngJw6UbfE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+zxPh2WJosmoq8g5379//5VXXokypt1udzgcrpfDuiwheqkh+IQ7tEmtbRG6CFO/CxNA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psU9iMlBHMh03kQmDV8MSevva2bmLRLsDjdXmKCFu32Tq93/pZwbat1aVjiUPPqQoiFm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3O1V9/NbbNzeH6d5kLGutrDXqvdayFmcAZVWtEM5ZUhIJYCp3CNOcZhBZrQBNKRdTPyhg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hxetVYmFckYm2s9pqa7G3qBfsd23nSbOt24zh8/3xfNh3XzDwZ9z6DMvMtZ5zG1ccxug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HFA49aUcCxrbOtLqBZEmh/ZDRDeIMJhmXKp/jv15bGL8gzzLLZUFG2J4ETXlHQjLZ5xy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m8VduBTXAlqq7O9XMUI+MnlvZVjP7jukn1FC6ugOxSZqwKlxP5RzTkLrUc9/d1ahVlvc/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+51jDgxOslUNg8JTTu5eI3FSNTxhHm1McNQPqipIiMuc0rZNPYBpmgEqZQ3IzVLXJJkI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fP3/3e12H/rIR9ay7OfdJz7xid/5rd/+yEc+lojh6u5kztQAXU+cIKeGW2TXmPvjx29/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//y3vv0tM1M3AVYtahql/gQDyf7exf1XX0mASIq+iRGE6qw8DjTb+veOrMdc/RhHpE35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pDd0DBpibugyPfsnzDuKpmK9vjBAXIPkqRu2Ya+GTRtkZyGOzUbfPu2wwi3Ch6btoEMl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HWd1P/Hi827mnNboVL1Buwj36bquZiY57S4vdhf3HtT18ePHT5qHtmkGBgLTxf4ipXR9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Sx83XAHknDOkzCbqpZiaiN8m4SZYaaShIVasY8rSBykCEgj7a/EHBw4AHAy9nA504B9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dimlm5sba0vcyiMHKYtztCa/ub45LKukqRi98dbjzHyZiYVr0WK+VK+1aKlMMk2SWTJL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kJZDkSU8kSU1uXm6uoKxJNMwhxNEKpBnYvklLOklJPMxnnxpVLguB+7PG9Zz4YXtR3r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EvLtqUe9bbvbx4nvQKr5qRG5/R0/Bn7XlxpnEx38xvv/+h823D8eM5wAwMB95eh5vg1G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3CK6K//2Oae8S/blmf5NG1UpZFTAq4x+ANKjaJ2vwTs1IZhB/9riKC3L3Yhp5EsSURJK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fXEae3SyMyGGNzRRgKHaIERPM8z716OwvL0+W27ZThGWlAAQM0qvU+ws2LojIXZuWC/M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h4lJRLUWVQcMXlNKcUwp5c03vveVv/rS2289+vgnPvH7n/vXv/zLn7x//yHByDTCdiG+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5BS+SWqJ26b2zW996z994Qt///WvH+qyv3+xrkVEOAuclkNVq81DzPFyNHFOESXtSl9X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UXUYq9lsOAIDtnFWb8llpHryplMoxsYDRjBjeKutZ3L6xjqEu21wXLcbL2zEiDqGVG78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pE8pzfMcTs4TtWtDKA1LAohij+0dA2jqyeMny7I0hPQpT9POzKZpmqZpWZZ40jhrt9s1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VYs8mwjppZwCar7WUrWGOCSiDjSB8OkHPK2ZOlwombXoYFP0ELB+BIW7q1Xquw091EFE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XEtZ17WVLhP6vgwSahlG1zeHZVmJxYFquFlxdfDMxOySeEKqaGlcZA6Yo0XaHRAWmBdd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S21lGmaA53HXVW1FHUn4iw0JyJYISvinlhqc+zRLQZ+xzgTSEdW1aEKcZeYvH2R597o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Hun4jHH0yp3Z9FufD5oI9PG1q6quytvEmaMPsLHQ7fWfu/gvvqSDGN4t4fci4/b0toyl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yGrNHhifTzwht2nMN79v/xpuORFxP6ln3aTVhE15wq792D3+uG5twkKMU13p1KK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86Tj9+ZudVfVPNo4bwCqcPp+3d2cFF7WSn49zftotsHMgEevQzOrtRSrkSQ6zTnuuNr66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Zz796V//1f/54uICRCH1EX2rNgtCXU3xHhFDNG2AHtbD1/7ua//7//l/fP2//Nc0ZRYx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ct9PaTkc1AzClATMVzfX8vrrH95G7Px0hHOPqZloQtFqCwCsA7OdOd+pp71E76qt8ANO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ZyKBfHCHtj64+nFp+KS8ss3cbLTOwKZ3B3pjr0FMI/t0kJGdNjMZEzA3NS2lBCBvLaVW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16j0asdvt7t27T0Rha27pM+CPx+NTT+LdEl/qwVQmmqYskhp1OgCp1dd1CbTxuJCnRIDp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rY/rxcXFfr83s+vr65gqCTNTjo4u4XNnFhLrMFT9Uu6mDINrYuScJKWc52mahOFW4TVS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Sl1LJSKRJDmr4+rqai113k0XF/skTGa1rKVWIjYgE2dGEJY5K8SapDxhQO7eUp3OiOEW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usvCG0znnUnKM9ZzMtUfIrN+T290p05w9uB0RKA6YY4vKOHerfl7j/H/kMed96TTcXbk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4j3lRHRhtpU62997Es3RrkUPG8dWGIAkt2c73im6PKaG30nbLXjna3U/ZpkOQJjB9nFa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3B0aqKJnc/DI9e0lcCPRJoSoMP/SL/7ia6++xkzmzhbgnw7quS9+tBVCO3MiI5jb4eb6/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//gf3377bU5JR4cWokgWqbVGR40YURZoZvKBD7z/LGlzPCFRwzajvg+4A8D6dquc8qAh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GQGNlQ2X5ijqjz9JxzS/rW+2cyOsxkQhV5g91jeQn5rt2to1M/M0TZFc2nI1+4uMeW6v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kfeFUe/uWrXWUmsNGzSuud/vHz58KCzX19c3Nzdxeo9hBOlQEG084Bb9FRtJGUI3dZir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NTNikpSQszNZpEFt86E7HhIzpZT2+72IHA6H6+trVW3NSRKLiISfIQkzu6FqHd6b8HKb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PM0pzXme58Rk5EaB2uvMKREnNaxLcUfKEzOLJAdd3xxAfO/e5cVunrIQU6kV8JSyUJpz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81p9rTq04NM9DWyIbbu7zt4a9TU+e49nX8+4z4uPZ5xyNr0fwngXb3SnjL+T45/9yLea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XYMbbtXQd2vcZuU/qnG2REcy2wrL8IhtF/yW5TcOble4JSnRWZ9Hhmz/hTYAZMx9Q2zG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J9ttu1nG7gvpYL1hSAeuO2LCHHV3jwp82mjCDd/OYUzD9AqwnpaNQXwUlimlq6urN77/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fe2VsWIY6KuR3zAycpmd2MhV6xvf++7n/9Pnv/SlL5VSLy4v8jQ7YXQ8JCJVXUsptSzL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195uJX/wImlGO9y+Oi4l0uOtxmrtV3KKHkMMTkm8QwaCg/AFk769rY8CyD1WTWzrKV6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9lhgEU3TRL058zHllTkM3+296C6cEWr3EmY5Ii00atAwiIMOUkoPHjyY5/nqydWTJ0+2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ZZY9QOc3Bv1YwOiHlYRHX01TU4MblVJ7npFIzjxlVe0xTu/FuGjgPdxKUMLt3NtPUkop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rdBGdjUPUgNADKacfE704GLaT5KE4ZVcIyaQJaecc54MVIqpWs55yjni1WZeq0rii/0+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pyRTlpwTZwET1FENS8VSziOU7Wu3KbdM9va/8XKjmwo9JVh4e8+/1HjGKXdyuvd0vIv3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m4cd/Lgf1/7Zmjjv3bTfowv+IONp3Gy7vm0Nj0G9kxNx+4k2X89WNVIdt5xke5EhIY/J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jfcb9UucQ+WdPSZ6KQF6AcJAz9l67zZX2GhjDnMVESZpcnQDxmktWHrs4h7y4vvf//73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sQevPkREqqjnoiI8TxLubidyMtP6tb/9u//wv/2HL3/lyyJycXmh7iIy7+YwEyJYlnMO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XVXltYcPwwNAR8zzUzHpx2A+Adj0DmA0zIKhKg6dAh2O9Wm0OyTNaJjci+uP48wnfEYf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a4U5d+9BzIqZk0iepnjarUgLFzFt9FzqfmN0q3FLbfM87+YdEQ3x7+4amcF9SjnnqCG5u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3e3NR6lHH5hIcp7u5ah3PG7Nq7n4iIsopsTTQiejxogqttZYKgkyTzDMJq6pWZRztp8Ar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4HA4rGtp71c4EBZGDhExwZ0h0luXRASSRJyZCFPCZfZXLtKcxK34/8feu/5IkiT3gfZw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7pme2V0+dKuDcPrT+Y0QwaO+nz5JEHQ8irg7SDqCoAjuiprHTndXZka4m9l9MHcPj8is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wzHoycqM8PDwh73tZ5pAhdAQbYgxhgiA05zmeUbC/Th6gqyoTdOcsyBiZEKy4AWpiTgG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1JKYqGE2nnMJ2LrYN8sZ7jfSZmtRa53IvJHBL0nYk9pPjSj/lp91Sf0Lp2zX4JIlcnmK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uU65Uc03fz74ocOgh26qV10/MGmVWq4R7JoBFgqz7A2wPbPcrM7iii4X47XTWElZxwKw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9LbeLmbGFeJMxKUyBFRFwhVlj74wJSRixlqv4+///u//7u/+7l/84b/4/IvPbcHtdhJB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p9Of//n/+Sd/8ie/+vX/GMfx5uY2hiCSKQRnIU729/v9fr8PISChK5ROkA+Hw83NDX/+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HZvYh34cXflWACsgMp2GB9VXrGtEustN04wG5RdRsRJp3YQUWO/7tsa937EKL87FCaAU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Ld4VKjHdDIyaXrU2Dfnau58v5zxPs+f/ighAKZTT5nQcx3me3797P88Fr8fZebdr15u72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1/ly6zQTEdW6mWgGOeWsQsRhHCkGD4YSETSPujbf1v6sahJhyTJNc0X/KcKEqJfjbtNc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jrBlxkxjgBc7/uxmGMkwJ9XsVe4DhcAEgDnJaTqL5iGGOERCA4M5TXOafeeoqaoAGBEC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VFFAQ2bDMCU7zVkFruA4dDrl+rytznEJcKAiCW2pwAMG9ifxm38KnPIDkkT7siklPf3t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62NllMcMu//3B9tzjGHzaOjmpx8kFMnerBQWxg974q17r0uji2/zq1JCi43wdnWEK4Vk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9rkl8HB5RKtl5NQJLmx1/VR4SSm17IJ9lav8HT16CA3ESRkRAaDTw1//+te/+vWv/uAP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T6opdlcFT7cz/Pabr//9f/j3f/pv/+z9/b37xV589nLcjYZIIXghHFX1CpchBA6squfz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AfjNmy9a4MxVs3V7eUTEmtlT5q6xUcINm5GKtbbZtbDewRthv4RpVk652QTtz6Z4QYV+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BkCuzBFBV1n3cvNhNR1gJ171PBUR9/v97e2tiDhOulspuVbe8G7Hcdzv9yJyf3+fU/ZX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1EpfNdMRrYZMlX3mnBJLaUxiDq6+ZgE1kKxZsppyjCEOappSyjmbmuP3EBVLPZJD9ZcQ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YhUDHQpei2aJ4sVkCDl4dlRyiYWZxyHc7uKru/HlPkYQUKlBUxA4EpGKzNM55Rw8ZZKR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kZjERHLyYplZJOWkKhyImJGctXMWOk05ZUhZdDFn1N1IW7p2SeywGn+aQrlxlmMn2F49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P6J9xGB+iH0s9B26SbY1Elv/K15QXm8GoLY1wbURfPQrf+jVOkn3Ofp/1Bgu+HT//dXP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+fK562ozpXWTLz+t1qh+6J1rl+MsBPniRcCjKy6YZVMnoJKvejFhDfBxEu1E71LnqQY2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Lg7LolhaodIuATtJ//Wvfv3rX/3ql7/85RdvvoBiejUzUdF5nv/qr/7q3/ybP/kP//E/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2O/Hwz7uR2Q2BGKOcYgxDsNARD5OH99UM+n9y/P5zL/4+c+6JVgE8DaDVJGHENEtwB5O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X9iMY7J1sU89w9gsYd+a8RMqa+wX0jrn4opNVktjKV3jWm+pPEl6jSZ2y191/PpEDy+q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/u7ujoi8+AsV3x4REaAbKKFp685KAaBqdYsFH6oRv2nvZgWNvRpdSigTs5snkQhDYKsx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DmxEknNKs2vQIFBg1AmJ+1BEaFpv+c5XqlYYBEQAFDURraBZOeWkIgaKSGMM4zDsI93u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2YTn033E8CcZiLaH3ZjDAQSuKAHDON+3I1ECFrABEQlSXbwo2EcyOUbIzPOYnMyMEpS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Ju0BC+qy32Blt7DOtdm3h3bjh9vvkApfticN5uokPPLiDcXv/y0VldZ3NT/lpR5fdvwz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YwDLSC4etHniQogQEat7BsrM4PoarAzJ/7yqU7YgqiuPs2U8vVKEHZUuxwQWfajR4fL0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pig5WF1Ozix7wfSSWfp4EcgP6wadFIoy4+/oZtjFhiwiX3/99X//27/9l7/85edffM6I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xX/+yz/6oz/667/+a96PN69eHu7uwhAVIYkkVTEj5t047GLY7Q+7/Q4RT6fTt998YwA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3LhJkn/21ZdQ7X4brbxRnJby2ISNChJR0/yZXX7XiuS7mt+uIFH7fLlHmzplVuKO2zns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lYLWDFxDMA/ggfEdm/UyGUTrKCm/lhlR5sEo91u9+LFixjj6XQ6Ho/NVlw9vRkAsEYG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ClKB1lYnYXG4rlVqdPu4W7B9eEwEWAKUTEnEUkrqQcJEopZTNlGnSUQUYogxhuBRQWER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I4QQOQRPTi5Spykg5ZylJp0wxd1uPwRikIFxP/AQWDXnlBUQyPXe4KnHw8D7/S4wYrGp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Ie7GIcbgoL9ZDRF3Q0QDr7GtQFkxqUo2ME4iVk6mtU0AF63fHriSl1fz3F+5+Xd7bh/R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fjD49Hb1KVfOZv22v2vDJnFNnZ+PU37E2z3LSB43jf6JAFcT0l2H3eEFXPB6egLSTbL/B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Y2Vj1EVKbsZ51c1br9gy+yVeqCcyiP6Iu7u7u7u7htlytU8AMHApHdTEUeXq+Ms1Htbr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t9988zd/8zf/8pe/fPP6CzN7++79//Hv/t0f//Eff/31N7d3t4cXd7efvRx243ma3KDq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mMALVDGfp/P3b98Ow/Dq1avdbtcMyPzmzRf9g9vo6SLeVx2qDdBR08CKz5QqLVZT69gk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7VnaKkZhYRKrL2Hl34ZaSwS7KFbfA21Vqia5DsOrT29v2ocdaZcRsTEuxRi98KQnV2iF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4lv1k4CqaW0HLvbbsNa0e0zoZLZ57ZV4GgBBiiMXRS9WACB7Ka2hAOWua5+LzRlA16Uqn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0iv0jc0joiEMcbi5uYkcJGczcA+BaUmOdl86Ee3HwxAH05Tn48B2GGMgTPN5Ok9ZxEpZ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ezCcW8EJkBhFTVViDPv9bhgCMYTgySkUQMWxFFSzB0kBiYIpqFrWIie7sgywOqf9ybR1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W1vfzZ99b49pz01kn9QeP5insocPzMyKfANAzWXc3GJdLEI/+c/EJgHgp7Mwm23Wf98+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4VAQXy96a+JIr5xd/dx/QCx9NVLZyMJGq0HEPhfrcuSFMK9HBtXpZmZOoq2Gbtzd3d3c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x7D7ziu/d0OEeumnXjlGZ5ZWNMv2Fk7Jv/77//nf//Zvf/HlV8fT6U//9H//sz/7tymn1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8zAORphyev/+vY9qGScV+9tATEQxDuM4AECM0VMYsGVzvHr1WU9iGttoKjDUkBlftzrh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5PU7pc1Fr1w2YdMf1zTFrdzRDBSVw7WylKU26QN5QriWW/tXK7klZledqd48kHUcx9P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DofDy5cv3bQdh+gwQQ1gqLwjsuli9PM4HdXc1FdYR/a2twscfOAu4BQYajUDkGxZNKVs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3wJg3YkFbXp92tsMuPp+c3NzuLlJUzrPM4dgAKZSKFg9WDHGYRwB4Dydp+kUGXdDQNXz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s2RxCaPkpWCx7JqZmiohGuKckgHsd2NgAM1gSoRDDACiOQFgVsmmc05qShgQ2bmw20ma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WV13wRVO2Yui/ebcUIQfbE+9/lnb4wdzSbUfef3F3G6/6T+01qw1lya7q1rLJ2lPWhjE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PXv999vPfm5qChlAxfJx2dBWtrF+2LjOVe06Xyma/kVP4hqz3Iy2J+mXo+3GsDBLv7IZ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3t4Ow9AMdS1vvu+wH399PAKaZ3j364lFs3TatzBLt0J+8/XXf/Xf/r///Bd/8Z/+/D8N+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EG9e3PE4vDve39/fA8A4jg0Ywc3CKacwRCRkd1sx7w97R/10+6VPEb9+9Vkbbv+STdxY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KEKNUy09FN6EUOABtpPeWx2tS/+n5lPtV6ix4a5sm1+G5iyj+CTbSK5uxPZQZ1pdiSvF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u8PhkFJ6//59tamaL7/P4zAMcRiYqCEa99upaY0xxnEcrQTIAOKVneev5rKYZwZxDESO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axVPqim4x4YIaGhgagXhw33fPcBCWc2S7VsmfLfbv3jxEg2+f/tWTJhYVEwVKoYzEYXA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51lFmGEMjKCmRoTA7GXKkEhNvbC0bxx3mJoaEYvZ8Xhmov1uME2SE4AiYmCSNIMoIgvo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RKaQFTxFNjVIClw5Gvtj35/hTv6wJkH0JOCTtE/Y1Y9vjx/MkyYBr+UWbx66EG7/st7V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+MnolM/NKR/JLBkdNh4dwhsc9ttLHEIBS1/6ugyHvPJhifHpn70h8psTRNfA6x9klr64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dLfbxRinaXKDHFY8sqsT3jYFEYPXGURgDtT5BAGgSOSAziyhU+RE9e1vvv/666/H/f73/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/ekEjCHG4/kEALe3t/v9vr1yCMFTzFUViFLOREDIBpByclXVaek8z/zlmy96ztS3Noh2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7MhSE/7bXLvJvcpHvc5qXfOnON9yNrkUXKwgT+Tp+loyUs1c8/bIc/DSkn2gR5NuNry5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9S5pu21DQZyh5pyPx6On6vevoBVjyYdCFSpvpckBAsAwDO4TdstD3ZqwsfRSTe70xuzG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KS2JLgiOpOy7p4IFGBKXQN/24tDRO28lzfZwGOLw/nh/fP/e8dO9MKbVIB+H7THAeU5p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MEWmMPBuN4bBMRshhkFVNGcPrwU0JgYPpkWa53Q8HmPgw2EHKiaJ0AKjuybIC+wRTSmr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OClmUVNLWRsAoAtnPfXBB8xEZQNY9/kaR+nlticxv3/QnPKR7cM99+QVewNsd2/TKWGt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1o9/x0/LKa+S08u32LwRIi4JZAhQfHJV7UDEWgkEqyJi6356etII7KKu2cIs8cKystEv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oSI2LQitOhLdUuWKwW63a3Tv/fv3XuK+EeFLOIJuMN5tLWhVOl4AR334zizVvMxuwXpD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5bPXr+5evkQmYs4qBjjuxru7uxBCT/ad4zgvNMTT6TxN5yz5eDy6jnF/f++1nfkXv/h5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JhsjWThlja1U9eog2xMCncCymZR2bLCDY/WMliWBEgCq27ly6YJX5wsDtTZNwQy8mPhF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McfTK11/3YAM+CNcMfesGuhCq9vkOqNNOUvOIcYewbUOAIZhuLu72+12LTWnbePeQYst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gsLFNVsADlrSkkkU5UvnWWbKaKjN1Ufbeexa2/UoooQaRji4XAYd7vpPN3fv0+eYeJF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d5VzSrOIGJgxe+gWMNoQwxjJRMDyboxjDKBS6oYaMBExqpqkLKrH8ylJ2u/H/W4Ey2bq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ERtBygkBdsMwBGJGRcsiOYmaZjPwIOHOP9LTiM2pq9+sRKieZl29/qFfr7YnXfyk9hE9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iHZJ95fN5lChWGwSP360m7se2Z6krdraOPHDnT96nO0zdI/YXAm90w4AyGuNgC0G18q0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6ScPyXnd0ViJNf0gN8rl5eD7B/VPQSyxIYgFuMYjXd0ad3NzIyLff/+9k1BvjSXb2j2E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iNoj+gEg0qIuISzkN2Uwm+bp/njaHw6vX7++2e8V3NQJbkp0RlMyclQlZVWVnNCAEKfp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JzcXB5kTqLq+TZUFoSuJIiCKnphI7OunnqhHtRodISARE1jBGUXABlne+JCtLelWA1Ab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BUW+Ko5SKDV0Wq6F1TX3+a28syCjuj7q5v6mXzZZxrmyR2E5Sjisz4n31jRO1wLbGvuV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iMM85xDYy3tA9SyGMBxubveHm/P5fH88ZzFERlQtE+cbQgkpMLsZm9CYiBHIeSSoFYC+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FS5d8HSbDQNiKKWO+lINaGgAPnPIFAKPYwyRz8fj+XzWnBkAmJjDEiuD6P5RyapiCMBk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wIR4JhXhdLwZ4XaIzHYGBMUpqapmERAEswyWUso5jUPgAFM+mYqCMgYCQmJFBRYClKOO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G2ga8D0qBBQzNGCfOSshTVaV6U0wHnT1Zy5RuK4qEG0P9Bv1UpTeXHzZzydpT1VxPmIk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+kjINSEPWCtVwYlZEZPkZOr7CUt+0pUA+E8y5mKke1LPjxc1Ht/nB8fcNlubBEWoqCFb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6Inqpn8AcAUOQBWsxNh5tKEpGoEpAIopGjpOJwKCGYIRE4CJ0DRpSgpgTggrUKgP2wAQ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U8rzdK9yPh1N1SQTAKjkeYIQHaNkHCIjoOmckg9IFwXDzAwYEEDVdBZTs8GcTUBnIQsc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p9MwDIzESKLKRP/z7//HNM8G9r/+q38Vx+Ht+RhibIoEEQEYEaVpMrORYkqzimTAnCQE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Zs4AAIwktuh50PyONWndvVyA4FR+ZUuhkt+dc4byDYYQAjEQps7pWOi91WJlXcmtaZpS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CYsAVANeZFsGq71zlc7caVZ3Flb1zVRDCOMwBGYVmacpzbODgBNSH+Ks3Qx45/3+a9yd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opoSup7qlxPzzc3N3d1dzvndu3dLna91HIO1CBg1YAtI5O+rAohI5mVA3eEIYKW8Gioi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MAXiYVCVEntcQ8m1MhQ3hztWU07Jke0A3BMAPoowjn5SxcTU1AQQPWu0CJcKc1JQiGY8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oqP+CAoTeLVRrLuDVVMIvNuNTJTnXChoNbJAsbBjcCc0AaBKngWU4y4MFEa0U3ZrMBUR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2kItMwybCbfLzxsxedPXR6ibP7499XG/Hbb96KcUN5KnSgEYEbKREKqWSqtNwHlknw/p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U/nq43j2JSfDzthzvVu/HEp8x+LCcXcgQg3y8V8WhaFt0auL5YQ0Z/GyfVhDKJTU6yYS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YIgLzmrDHO0nwbm8qpbD2IyZKTVfko+khoOoiAMyo+cO0PncQ8f4I1zQrxonOgKAR+I4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KSGY5iwA8263g0AmmnMOIbz97tu//PO/AID/5Ze/fLm7MQQMwWpQCyNpzqAWiQYOMGc2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yRkQvJ7EECP/7Ms3PUCMT4FrMiU2f50E6q252RpfaVFProAjknbFm8qVDbig5ooQUarR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AhWU4HI3tDovPstSKsDUrPoahjMMg4fVnM/ndJ5MzVNbkKkOuPBd7jJV+l1eBJkQ9vs9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ADQ2WcJnxmH38uVLRHz79u39/X3TobE45pd4VwDDlhHs9owi2BVJ0PmmOOZcjeLpDwMi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LKj01gL3AbulwZRSSqJiZtpFxBkR73ZjiLEkqPg4DYiwOA6AzIwACHTEfLun13fjYRwI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7A/TLKg2xmG/GxFQcgKHqgAEQ0erczgfVz8MFMDIC+gwC3DKcE5qGBC5D89pm+oDDR5N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n/cd/pYZ5w+2H/+an2QMSD5dy0Fun5byBcv11CJUnqXhI/97zjDcC+9se98rf3Yg6f0F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XmZquxsvP7d/+4yyzaOxC/BpA2/fty9bD9vBQ0Ucq0qh1sKFS6TnRW8eF+mUs/W2UZH9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VdFCRFUjRLdkEBExmyqoEtF0On/77XdI+Pr16zEObjyY0oyIgXieZzQbh3EXB2IehwEQ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SEpJzfgXX35Z5BbneW4bbvRxQ5IqxmnvazRHWhOFdX2ynLN2ORj+DOsWBisikcsU63Va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OrwV6vI9oNQSKVzHQ4q8CzLgEOJQOMQ8z0lyGwlX5gHOAJixBr9c7m9EdMj5aZrO53MJ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VENYb+/uxnH37t27d+/etSxMZo6RmbmpvOBqWkFyL4ADjjaAaIamiqqQs3i1NudS1mA0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DGqYcjFil6krOLhUXjYGZhaVOc2StbDBEk0OUKN4utCBjkWYAZABIQABBLLbkd+8HD67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tgNGAYnO52lKs6PIIrFI9shYU3AsoJQFMFBAoogIgKRopgIARCCGopSNprnsL5MrQLAf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GS/esrU2wdphF1/Su59Ie9J4nmnwi0SGuARpOkk38/JJqtryfNz6+m4LmaEAACAASURB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n5NTtrblLtc4JcAyh+37zZ/L99f6+cAtTjdwHcfgPzX34eYo9LS6Uf4rZ8EQr63jRvnu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wD5C5dqWwE1XdVRL0RJVAEM1ceMwEiGhqTLzdJ7evXv/6rPPXr1+bVmyaZLssCzBzVSq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EJHzNIUQXty9GIYRANwsqiL885995Xqsj0ZMofAh6uerMDaPIVmnzLuhFgE5cFPvWr5H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mfi7tQ4rZV5ae5yLKt5JqOW9WlclwAtx2W2IhgVDrtkQWv+O6dOWwUUJv9PMehXWmeIw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6f3/fQnIIEUxFy5sy883NzWG/P53Ob9++VV3qxRCRp8M0oxMCqBqC9QUpmQkLs0c1yFlN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Pdr+LjEOvuHOaZ5T0lpXXUvuStlWjjgFajnnnLJVf2/hp00L76bdN6LX/kwiAEBGCMYE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+Wo3BsMOJddXS41TlndeCDMGQxBVNUEiNciq5ynNc5rnlLIQARD7wjGhlzRRhKQKwIbx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Zpe4rx9o7S02Z6z/86F7Lyna1T38E2k/BU5ZA838Y3kQ1qlzEGyoW7cw0+fWKR/ZnpNT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v6M6Trnp4fLPRkAe4qObRzsdE1klBTSu2dOo1l/rpJEmM3P9DzbP7aoYbRqs/RdNy2o2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y82owytiO1QwtcbUoaraRIRIfnsu4jg5dBiocuCU0/v79y8/+2y33zsMvYP2B2YGlAqP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bnfY7ccY7168GCpyKv/iZ1+1WSnKhUGtX7EouUVvc1LdzXKbBer4Vs45p6RZsBZHvMRU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OWvTHdtPvY2XasktXOfo4IUZwePxmo7fRtJMuypqFZYPAPoXxFqe1H+9ubmJMb57926a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HKhmHMdxHFPK796+a1W3yv5bUP9q/XEAMwsFc8ArKvsGIiICwpRFncao+jjX+qQna+6I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jVsSIhFd7eYQPFTZisvBTeL98asWDwXRxWZSdrmaiWjOYAQAzDRG2o34+ja8ONCAimpI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lA1OU0pzijEMcUAAAwfz8x2vOXmcmuSsolkURNR3kceKZc1ZDWhQDKdzTlmz4lOIH7Sj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+udDZO4n0p40nucafD3EHoSNWLwtFX+3WueWy7FTjZ5pPI9rz69T/iCnXD5ccEq4WLLK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4zqWtgVL8tZoVEelwY1DTvydVXhrltI1p7yu0facEqrPTlp6dL3Y7YKNWmIXUoeIBcq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A0ZV0VzyRoiIObhmCYjH4/3xeNzt97c3tx5wVozDoqaaRXLOWZ3Yqpl+8923v/7Vr4Zh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+vOvvioPq8EPTc2iio3e9LascjnR2BldocGxqlpXQvLy3S6X38ya/7JXa9oFzTkaanNO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0xQbh2gXrMbgpmZ0ia6k+rbh9Wrxfr/f7XbTNJ1OJ1v7aM0reAAS8m4cs8jx/j5nadJT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yBe0dmEIMbkxo0ICAIFaslOZhYCo+uLZMzDwMuxijqs45zTn3xu0QQojRsfmdP5uq5KxW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GaHYCDrRRLKoSIknJtrvxiFSQN0FGUKOqoSIxK4zIDFSyAYpJUAYxyEOkZmRkZhdQDBD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maikNGfNgQkJ1WROKSlQ3EnG6ZRVac7QtsPGpX21Xd1jH264pjX97X2fT+32t9A+4jU/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aEV1a7hAJ90t+G2IqxCST91+kpwSPqxWAvS+sE0P2w7XnLJ/ypqLlI8l+OTC9Aod0Wg6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gi0+o7+x1yn7fzcWwd5G2Hpw/tIy9/or8QLCAqsS3DTL1j95NS4FUUEsMROAqI6VBnA+n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ekI9A6KaWdZAZAieEJFzPp1O59P57371d//lv/6Xb7/99u7FCyfg/LM3b3xoAGXiy8vU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Q7ogGdQV92iFOACLr6tqykWLb27Fq1uhoQddssnWnCuHELDW0hIRq4UeC0Zfh2cIndre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KKkb1gkvUG0FzLzf7w+HQ87ZYe02lBrQw8YwxpGZ0jyL9AZq9alVVRXRmt3hIh4iRA5e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CUiBhzVdSnwUqdC56jAMMQ4lZUWkTAEAEnEIMYYQg7NeZPL8RVVFgFq4EUwXlu+z12n7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mMMwDLvdgAhqidECZgZhCgFJDQwImRVJEQAgMMcYYqAQCQEQjJEQkBCYaFcwjsIQAyKY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aRZVDIrDaZIsiDgkIfVcz8cR+ifxg170eai3qxz0J9J+55wSYCEMVqQqBANPgEXyHCe/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pw/o0Vf+A+WUdr0HvNYMoFi/vQ7eA6pnpWxUDFxd6KVf4BEu29ezbT+b0fb8cjMh2Cla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znclI5+4mCqpi/pEZCvPquE2BmYFA8fA3r17991334UQ7z57edjtmVhNs0nKWUxFRSR/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L5EdgMNuZCIz4K++eOMWVx94fRJ4/nus5s2cc+6CKnGN/9KUzoagtlm2pgtyp/D1DSqb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741oCVVVkZSSZDHRkthDKyGoZ4e9bNI+MCA5InnHHJr3tBmBveqWmTleD1R9zhGbxnF0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VQURzbQoqqqm4iZUU1UH/wZQE1UhxBhq9CcRI1MJIzVVUwNRFckmnTkUwLMmQhgQcZ5n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IlJBHydaAAjrGfCQwxpHilzdq9WUvcrDadQPEcdhHMcBq9gUA40DMqOJiZgaIROG4B0w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RKuCLsREnvEYA43DEGMYQhzjMMbBkR4RMBsohXOy0zEZMIUxe6YxEjwiRv8DRxTWZOvDX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/M7bk8bzHIOvk1NNeVjdXR68Bmg1U3qxxLY/nqn9w+GU0CjqhSd+c83l582XH2hQpHYo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g5NPatkUHQC4X+xevZ4F+Iq32+Fij139sw2MKglq8D29fgWwfWsfYLN39m/h/h011QpG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zufz+/v725ubz169irsRAwPClOb7470ZDOOQJc/nycxevnz5+avXMcaUMpjxm89ft/Sc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Kpole7okrk2X/RRYTabZaPd4UesKulient2O49iqTvacsnXYT42I5JQk5wL96ioRMa4T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+69DjMTsKmk/VL/AOYfjpDubdMuDmTHzOI6Hw8HRKBz3rs6D9v30qxhCQI9+QQTAks2C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E6A5BDCCKGQPIU5uMi3SptVgYMSSYyMigKBOjAqVcpemyxBAXkPSJ8PjbkwRyTlqGOJu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aU7m0bljHANTljSlWVRiDLv9SIjznOaUp1nOOU1zyimX9E2iYQwcg5moelgaeohvSklV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DEzsXnoEM8yGk8D5LDlb4IgUU7asVvNkHtXamm4O6oasXLzvlfb4K38n7Unjeb7BV6Wo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G4q19jlNr/APgFP2n5cPtCJWVy8uf9r1rqDb27ioiQshMrsuQXb9NEq/YMg0grZJr0RE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uJ6YH36mu7kWlCD4/YLN8NrJL3nKW2E5ICXhg61YGirRwAgYk7peDyO4/j6zRf7wz7G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4XA4uGFvN443N7eHm5thHIYQxxj5i9ev25vYOlWFiLJIzilnMVPsXICbGWlsr/9+Y9Fqc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HTPHYYghAKKDzDVXWVvRJncAQCm5JYJqxXnlEhAusVUbotm4cuvNU1ndl+sGoraw7XYP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QLpteXa73W63G4ZhGIZmpii7Coom3w/DTbi2eEzBaqKLc0pnWwVdx32rUOo2m7p6WkSj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v1rGEdz6oOKCVcvHgpIfXAQuYgrMMcZxtxuGIaU0nad+1cramRHCOI4xRgOb0zynSUXI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NOQ5yXmapjTnnM3UQOMYEEG0KIREzCFm0fM0mRkS5ZxEtFibLYMZIQHxedb3pyllCxTG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1OxJ2W9XT+nlNRuS9NA18AAt+J23J43n+QbfOq7+yi44symQCw995vZT5ZRwVSNsul1H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XHzf/7sNyKg/ucenZ5aXA/NDg53vrFF4/9Ol845TLj1QDQWF9enz1p/EzffePADFWYDW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3C3As1d5Xe0q9NDzynBlavbP8zS9e/c2jOPrzz8fYnQi2SDB7w43d3d3xFwQGpgIkd98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uIUTKkMSp9RUoii51quCLlall4D6tWlGZOvaxkjrcsQwFLNe0ZCubaYmSpTSLY7/SgTd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yUWpe8jpvqhO0+Suu8tzZWaHw2EYhvP5fD6fe57tDJuZfdgiMgzD4XAo3UqeptlsCa+l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s6+8zxcRhgb6WpbcsOAO1DdFICJswT5lqskMWhaKAUBJPylv4+Ot9nqXObCE0ao6/kMM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qp7P55TzpfEEEQKX+KmU5nn2GSM1TFlU8st9+PLlYb+LKilJkpxFxTM7EdFAc87qCekU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EbOappRVjJkB0dSZ7mBEx3N6dzoRx8P+EDkikIKlrH2Ye1umD5P+fj98NJP4Z075uJ4B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EeeUVvOIK/CMW1YeFGJ+cGV/aDSPvrJuqB/7xA+M5QFOCWtCh500fIWbrju86obouUL7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nezJ+GbM1uoTVx2uQIo3qbpDrt287PqhAJWV+udeMW2fnVmmlCrQwdJb77lrA2vDqHzd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PMvptj/reH//9TffhGF49eo1IpzPJ4fvdg4nqqJKSNM8n06nLMJffvEFrp2OoQAfaM6l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h1FEq6jiFfnwD33QbD9TTe3zTkrQEJGIzMvsbJXCfprq7ECVXMsTe70WOsRX77MJO46T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bAol1lNjJVUxioiXjGkyGq3rkPhENe7rful5nsFzWgGYuRXwOp/P2nI9wBFzy4S75GK1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AbRIDTWnermxcwzUA0Y+EW6P6A9YUS5N2+z51DHz4XAgouPx6BjumyMNBQ0YAFBE5nkS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Mz61d5+9iLcjBaDBRIEBOAWQQsAqkLITAGRpjmdzxPWkgKu5I7jCAwIFgLHELLq+/N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nZnr6DCp5iyX9OHD1O2SImx+aif5A/305OYHn/jbb08az3MNfp1PiZVZQuWUUKexZDrZ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Ng9sxvPY1u2o51vZvuern2sQyYrrXB1Vpdi2GTl2k7y58XLb9xa7/pbNeemZWetfK/5a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99bruP2ztEP2aE/3iJZ5nmuk5tJzU239m16zrLpGPwnoqSBLClNVJ8zseD599+13cRju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fr/fDSMBqhoShhgIMTDv9nt+8+bzIve5k5QKyraqOpusqk+JZG2v3Zu/oXsbv8DjZrHL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tcmCr+baZFdsmWuC5sbXuDkq/QI0Ytdvhc1Ke1EYqih6oLZit63MHmLDUu+M5tCvFiIW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XQapKSIhhN1u53gFx+PRcxkJwMDI2WQIWD+XoaoZmACoWekHKy/3WB1ixCIcNbUVEQ3R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KZxpZgWv1wpcqpkSYuCw3+1CCNN0Ph6POUtTKFcr6wKEguSUZfbYRvcEAMDI+Yu9vdwD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GHa+ZULwhUPmQMQp6/k0qVqMg6/rwIEIYwwIyoQcCAHnLOc5URz2+8PAlE8pzTllnRVy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3/UN+ez/4DXIEs2rf/1w1f+rtqTxvNcg+85ZZulitS4pAkiQIleucIF+7G1zxsrwmPH/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RW0ehB3ZgfVlHxrVNVW4f8rmQ/+nViDWB3yWda06ctpjAlDFCvCrWzhPf8HVV94czIXX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lLKzoGYE3tzSyHtvlmtPcQ3LQyqdDmJNkHM32TxP33377fk8iarnTd7cHDwPOA4xcCAE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KAhwrnqoerkTbAtpZmCq4syysS7tYmHauFvcTa8+9q/nPbiTz8wa9KvV9YDKawGgAeu0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D/Lv+ycCQHPjmdkwDLvdDmu8aNuj/Uq0t2thR/1i96viY2vPyjl7EcpmQPbAn7u7O0Rs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GrwM+LBtgDgJZkRsGaSgGPuqDpEk2PYFHuzz3YRRMxMjQA5UgyBQ9AsBpotI4C5qaZ6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w5BSPp3PItlXD6v6vhwSU9Pi2fDjaSqIZIYGCopqljUHJWCM42gIIMxMKc0GwkQGiBhE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hsiBCAdmA8umBCgFI4nNEAGHGDmMYYiWDE1ABAwDBmYS10QfoKQbNRHWtKPfsZf39kfa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/9SbLcxpw/PcgFJ/RbePQbdG0J3BnpK03bhRdB4zmiet0EcIQI+8uFGMH9gzLWTv6Ubg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8OX17l8zSyGElHJTJ9ogRbJXiGx0wA1p7XZ3NqWUXLPc8LxeP4G1sbRdthmYR64gYl/l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6v4wbnqwCh40jANTnzoS/CrJ2esoZ1BErQE+SEjH+/v/+v/+P1/94ve++uqrwAEBx3Ec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9aind+/f85dvvijZ7QiIZAiqph5iCAClgFOJOKTO3NrPSAvAwZrz3lAI2tS0aOMmoZSg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QauhLgBgbhz323sEwrJsZl4U7AJtoNdffQBUw2vFq316hJXvm1jgEVrMcYvN9eXtdWGH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+p2+Wjnnmq6EMUavT3k6ne7v70VyC92sz3IEJfSIIHBqU5LxNYtkhyroNHsq0+51cIgK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GHgcR0LIafbYYDPIpojgMTjOekPg3X5nYKfTaZ6TikCxPWPLBUbEYRhCjGamJgYeYQuO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4LMD7YODRgRDEEMRRVQEARUkpDhgCMc5/+bdezK8vdnvhhAIAiOAJgMgMmTkiBS8kjdR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KYsZheBRailnM0WAGGgYYtkkAADbw+NbAYo/zLexh5ag1VJ/Vkg2WvX7tJ1f7kWwIvJj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oZ9SexK1fdLtuG6rs1ZYIrXpqZscyjdWr6oBZtADqlGXJIF18RDRK9p0t374P78Ff6iV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pvagVYjNRvCC9V8ukVr5r2TYLDvPBwC9zXNjroOm3iwsCkzBC9CCF7MtkS8uBPtGhwLm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XVQAlQC9HBUi+TUpZVArhZfLci3rVt7HAADNlp/aBUQEBV3df2pxLZ4a4PqSu/Ck5t35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cP0OiherXtQH0JRUJUNonjtmYgLWbPPpfHf74vMvvhjDwDWfFBFE9Dyd55RCO/wO8eN9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mjo23uSLFhPV2GTjiBv1rva8ki+ctbSqK+17gIK8BFVZLJq1iHTFzKAy0SaJtMfVGV9E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01RKLqtaBZBrPBgBJWf1emKVU5qWFH3nVX2AFq7V67YbmOnu7u7u7u58Ph+PR1FRMDQlQ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WiKvU+1roQgCNktOWVyx7CetlPoq1nxcdokpIxNhiIGZ5nlOOYlndjrcpu8VMzVjROKQ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KwPVhVzssWAZzYxEBKWcNjVFwtng7Ywvz7gfI0JAm5ktBFAVEEEiI6YQz6K/ub+f0nxz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uTzPaRaDwGPYmVI2MCUDIKCU8vGc7s/zlIUoxHEIISaBgLOhIVIMjEwiUknIko9UNgMi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Wk5vR5ysI0MdvSmbHy9IG27o26drTyTdvw0F95IKXxmkK46L7lgoiIExdrIJABAQkoEB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RAIEI3LzEnZsqSzC41B/Hz8hleg+RYcze/IKXTz0Q+OrDpN+eO0zNM3THliFZZiLcgng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mIGSKpJBibowKNVDAUyyJEhFtAxkJkbGg8v3EEMch3GO86STWluuNqQVMfevu2VZjb1I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HTmFGIPrBr15tpBrXMkEknMmcim/b8XGmbNDc2IWQAwYychl/3Se/+//6y8jD//bv/7X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Ew/D4CkJ/OWbL9qocW0Ohu6EOAtsGmTjju1KqsB1jU22ZI/Wec8LrcR6LKExPb9pglI/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vJwWejp8tdNeHhWHNVBVZ5PLTmLqg1/Kl4SeAg/g6ScEtSaX8w9/orswrZpWPOrHZwWR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qarff//96Xx22QMBmCk63EFRLsmBB+oxMVcoHXanbPIaddbPfGtNIuEQdrtdKy7m81/e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ZaEbhL+tMkO2/oCcM4AxEXOgjbeACSmMgW4DvjjEITKAVyRURmPEwJECG/D7++Px7XE/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zMBMkHWa5rnmZomIqgGyiE1zOp6n++N0PJ/nOStgiCNQnJIkMUAKgZhJ1FJKWcUlu96G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HqJHi8z8U20/jp6vbt90RVdn9QH+5NO3qBK2CM79bQUTo8k73XPLgj7jdD9B1HhWi8Ll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hznlZd+w1hz8z56kdN0WnbVnS20kfSBnAWUrMGTLNf34NwO+fpq6Gy8u2HpAbO0TafJxe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hbHwVBfnHJV8MSKejsfffP/ucNh/8cVrJnL6yYGHEEWEf/bVl70xuk1fP5qG6bqh1D09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e7LVLA/9ksCaJfcT2geqtOe2PlsPzibdvdxnzVdCuXBcqkD4jTHDOsKovRp08UplAN1m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SGnd/qtMC3e7/atXr5j5+++/f//+fQFOLUFR6BkX3meLWvLV8vn3N82lgDO08fdCRps9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LNwrY7eI3wq34RqyOu9X1SxitfBIdyCpX1xVneeZwBGIltNVrOLEYRzGSLdRbwYMgZgR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RA5hyNnev3uPYC/vbm/2I5MBKgOBwJyzoSHAlOY0zaLgsOlZIRsAMnFkDhwHJEpiopRd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FrHVSe/2EsKP55QPtX/cnHJz74f/LMf8g111B9xKlggiQVEo0YPRAKEEtEHPKZtj4hnb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eCAPTfXl9w9xnQe6Jey4CHcpZz1VKcQTAGCROK2DWt3QVaf2KWe0KyGvHQN72ut3d63i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TbKCi+yXzZB6SUx0CT7yTs7n0/k8xSHc3t4E1wxrTiP/4uc/64diXeY+VBOcU3brNOLN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emCBXtFciy0rIJueNbZVbC/Qq55t9l1NZOYGbrtZwnZxi77px3+5qNdkK4Rav9S5mrNJ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4KM1LeRwuNnv9/f39/f39+IJPWZcqDe4cxGqIt6/b+NSImJaHAUe2STXCrFahQnc7XbD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1Qk6lk/cppcWecjLcq2St5agtTYS1eK2biy8TSMg7Q77IcY96wApsu13o2lOec5JzimL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psNuvNmPMSCAIiipmYGKuraqqlktJZtTVgNA5jCEcRfHfRgiEqcsU8pIMSt4UqVIzqrd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p9ApH2r/iDnl5Y0PdbVM+MM2z0rjilppPfFDANyYxL0U+3IGG8zvs3JKs6evZh+i9GnG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CAy+YCof7hmX8a65bM8pC2EEgIZDWCTsBRCn/+xBlCkn0a3MvXmLx7d+YP1O6InkxduV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wNxla6pZPAKEvFenltPp+N1vvo3D8OLFi3me0zw7UeXf//3f2zy1Pbg3qPZssn8l7AB9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WUikke/2rE2kT6ul1cbTFL7WSQOJFRFXoaAqo73TsQ0DLkzKD61l73aFLijJI76abXOp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EYVQEjFTTgDgrnJ/EwDtL+7XsvHIwim7fFMzyzlfHh7/cxzH/X4PSD6wjQW7YuEiIjIx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ACiYWsF5bwNbZCbTFrskplBTNpnCOO6AKFgaYDpEGMcoqinnJJpSZgocoikQ4m4YAjOC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VRl3g7n/lwIAADIAKgCFATmYwTSn4+k4zdkwILEHH4hoziJSgInMwA0p63O1kINP3v6x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nY+khvVXrOa5olG6U6Nc46m+1UcOC8mu1Pkj3uRJ7SM4JXx6Zgnryfwws4SnLDFW6+iG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aGvRm2FxrdK0P1POOac+QXZDYz+idfxvS7Sta6t3RGgroV0WA3ZZK61z95uBOXB8YUOe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8+w0g3b14wcxI9PbtW/693/vFpesLKpv0KJgG9Ncmok0HduE2vdG1XdlbMi+/sbVb0UMu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OOPIcI6l7tqkdUbgFgcLnXDR80h4YDtaiUAwBNDGtES5Sk8+G660NS7SF/lqBBoASgg1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Z9Mmv7RQ2/b0prSVWCGkVqXZLb1twP3rOLJBHIaUs7snrbOcl9xKIkQMgbli83NgbFEp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ljbzWMZtVquSFRC+OIzjTs2O80SWb6Ld7jFEmlNOAgIMSD5j4PDxAKAGYGiGamqadTYz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QozDMCISIanh8Tx9/+7du3fvTlM2JBp2ZogcmFlyntOctWAimxni6gz7e8GPOKsfbv8o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35ymH+zTHPjboASw4kI+Woc94eupOWENV35WrbJoUE9vn45Z9hPSf9l/6Mn91es/MMwK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gF3/CzvwNXAu0exnfT8OduZWqk3nj2kbztJ4thWd8oq5tR9wd+/quVoxDXrdrJ83IjYD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qCpqoqJehPjNl196xgT/4uc/27Al78sR5tyh1dSU9pjejdcG0TNUv6x/vcsZ7B8Ha/2p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ZlW3a6tLtbWnNJmiH8NmPNgkDo80JXT7kKk5HhsxB2aHU/fQWbf0Uhfd078vIqoWvHg1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2pLd0SviUBVZ580tNImIx3HnoD8Nktgf1PRjVXWBxlSPp3Mv/euP+QAAIABJREFU0GxW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wMJSVNDAS0AT4jCMNzc3sObNBs5UFUwJS0LVfr8fh/F0POZ5Zsyf3QwvdkEtnWadBQ0D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1PsxdJ2RSC2LKSCJgimKGSLFIXCgGEMMo5i9Px1/8/btNCcexjDukRgBItMYo0qe5pRV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h0qay674p8opn0SqfvCWzU+XRPbD3fpCOCY6enDlml6vSJ6t5Zt2zVPf5ylNf8yCYscv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zPaG3D9yoX2AVPHE2714UULAPOKli6NpzBK6ThotIiJPNnPD3+WwP2IGOjF9qyz183DB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ZZDobUjBhGJglVCjYQlHhsAQBFRRY/39zeHm6/evBnjwG/efHFpVu0LYHX4e6X1NsN+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cCEUbGKunOu4/tSUKgAwVSpR2R5l7BoFI6LjFViWy4PX/u1TJOFCBmkcyyrYAlS+hURQ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LxjSa5Mxxv1+7zwba9xTdViKl6/q96WLSESLFt7/1FqD0o8hFgee1+CsE2Vrh7EbV6dp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dcGxUI3JzMQUiEqUlpmpmef7397eOdTtPM9tHammEflMMvN+v7u9vZ3nfJpOIjOT7Xfx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T5Ok7BWrfb8CIRIimQVEIgQ0MUUkpFCKbyJSLQZDhK4qitqUMnMc9zfMwYwYdBw4Bs5Z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AGAOgGQle88Tw56xWsVPh1PitfYRnXzcBT/IxsqNfrLcw1IlmJ4WN+FvczMvnPJ5TbDY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7SrXsc5o9JSeriQFXOpzhSxfOIl8BXofVrt3TsnT0ky3gbIf975rxrEqOHhpL4SVCrTi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UBeUxIxIqJZVRTUBGpEBaC3noqJ2//69qe1vDvzF56/7F8OaLOg6R0NhWGJDmstrvct7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6+JlsHIjb1RLTsZhwC4gCNTAS4UwAaH73KnWAlsgeqHWja3d9vNOFc28/doroM3v2EcD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oUOMqjpNU05L6mdDSHd2687Cqixyv2PamhGWZMrNTLbJaQIEM4c4AKyyX3p12WeVqnt4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p15SW9yuyDGEMtUAKkqI+5vDYX9Q1ePxKB1OveTsI/Vt57koOcn9/SnlmVGZMhHdBhiZ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Ip4xmVOqaTAaCJhJQICQKGaFeUqAuN/vwxDMs6MN1EDU5jkpYBzGGEegQMQD6Y4hIIjo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EQwd3enCmX+F/n6K9tPhlD++PYaifZhTfuD+hbY4ZaiGDFhDQS1y82af1+P47K5K3Pz/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h37+P0YkMmhZw+3fTfwHdAuBuPC87igtkfnQ5UokL+6kpRzD1fGXUVz7dcNZe3rVm177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pmfotLiNgtf1YIjgEpnz0QJ8pzjEGDicT6fvvvmWv/j8NXSMumeTub5/YwZNZ+qf1DNF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vfvp8kXCasjbRgGLxXp+lPtWYEKMJDf7IZQ523FDM0rvaGf5bYJrEK+9XkgLcOkKc3L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PAgwz3Oek+u1q41l5vWcPQDYAfOGYSzW185qbWaOVl/TRRbruVVbgVXI4BACE3s5kbbw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naaKFbO+db7ZTKv1AjW1NCd3QBJSHIa7mzsiPp/PbqNfRq65WWM8ztbM7o/H6TyhKYEa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23G3PyCHeZ5Ns5nkacpzUjDQDCKBEJkUjDkCDafTdDydHLM+BAZULxOds05zzqocRuQw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i2SAkA2yWvI6mEgG2qRmq7WBrh7OT9X+0XDKR1LbD1/2GE7ZX00VYaZRW+2Syvq9Wv78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6o/qwz7xzlidxDX3gsctn9lSq65Rm/5f6CyxjVO21k6TF6MHqAE/ZoXgUI3+q6rm4zXL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3vRwqVLXP6E/6z1/bVoZ1wqJrQciciaLiC6n3d7c7feH29vbFy9eHA4H8OqVrSOnra6x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KZFbRbIq9Pdk/VecoHKwNqSN4USEZuPrswyc3+WENF1sl6FbY/rbQLtjXpm2W7xIYUQ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ter3quxQNJmllBQMCaGW4lDVNM2i2rJInYuEEOY5ec5l3/kwDLtxMFOR3JhZv3H7ASOi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NfOjBaRxYfMbKgMbBNfaXLNUtJwzIBjiMAy3t7fDMEzTfDqd+r3ob+s2EO/N5adpmkpR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AgUeYhzAhoFAmAkMQVVBRbKGQI5uixjV+Dyl79+ekAACZMugJOZWApvSlDKGODIGTQp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JkY4xjAGDXOWshqrrdgkpOun859bbY9kk3At8HL1/YZKPaq/8omIQFSQzLTiJKJBCb5c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E3C6H9FFk/Y2B7nRTFjT20du8kZirt61ZhstPHmFftwWAgGQ0NWV8/k8DAMVJFCGATRD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5oG358r0aheynok3IQy/VpsuzJNzN5x43KlWhwEwlF6ivEMKLFy9ub28dIdyhT9+/fx/8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mcomNmfzMv2fPr+NJWBlbxvr32bGrSYCNkyDVsMZ1mUyS7dEpAqdN7R1smEG7XObIKro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tKEHbJdKjWsIu5lNaV6tegeppWCa8/F4nOfZFUoAYOZWS6RNb4xxvx9DCDlNPlVN7LCq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tULIrjw6/ujmXvU5FJEGNtREhwbf6nqzL03bbY7vawZIOA7DMA455/v7+waYh602FjPY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KqvksMRqa6mnK7ycJg0qeGe1wGIcQsmZTNc2SMw+RYjBDM5xn/ebb+3en/PrVGAMTYbac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MFwUUzQbmMkggKEKoEUmQwpMBOJbAdaiQL9L/5lfPtQezyY/eT+mBjWrGBGN0BDMMXoA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h5w+0VB/uOGPtfMaQq3H/rFDeKSa+JQ5MStFeHouCxeaXDnytlVF/JYqqZtqBiIEFsGU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SJ057cERPqQXbn710JF2kLULZ73s8IdmwBqzbAohIpopIgYKBsqB41DC/j0b3mm7iIR+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vMzG5d50ncs37NHPN+7JXkJsHM45RLF0dw/1TvxLAjAiEdG14w17E03lJVqS5UtrSq0v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hsF7n8RLppdVBNHGpXopBhGdofngXdPyYackzpx8Nna7XYzBI32sqrnQFe9sjtu2qGal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XKyhijJIRK0Im9SCbR5z5Fb09jpt5GYKCG533Y87y3qsNat7cYeZgVE10xpODxARmRhD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nLKJjEx3+3EIlAQMYJp0NkAkNUQjFTye5rfHmcfDuI9jjECQcyndmU0wcMCYFazUnLbd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Fgx/RTeUm1/T57CvHBv/3C7bJ5wcP4ZPeq4BoGmPUNdRTHdqdmfcSeSzgUhcth+pVn4S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Qba7VLXlOzYi3EfHtCNTScoKDa1pPtBlnIsIEIqiZkX0PLRgbCyccxZREe2pZd/h5mWv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FnTkt5+oD/NKq4hj/hRXIdojmJk4hsgxxHmev/7662maTqeTR8MEj27F6lB0PbJX7Pqh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Rg+d/0xrHn0b6+UL9FmYrZ9mbKSuWk2vhC1dqRkuCvGckrpa1iXY9WKUe2FduNjA+jgn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gccTFd3FZ8MN8YwhBGJuWTS6xBMh1ErOJaFiHHNOqWAJWd/aNDY26UzRAMxWjjfpEGtz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0d45SrV2Sl9ztenWdZhGRLeHGyK6Px7P09REn7a+4zgSxpwmqIpvlTdVPUmLwFRFLVk8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GDiSEeSAoqpgyhwM0YSIo0j+/t0xAd3d3u53RuylptXABEzUgEbkCMmLl2EwQ8umqpr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EAJZAkRDQ7Jaq/qqZPbPrbWPY5NXyXTZwE9kCo6XjgZsBQ+5jQqJgBC0kvWPZQ9PGEzd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1EhqzfOb2yJkxe3B9cB0/5fqWM0SnGz25aJgwHZ3JlhUczZQZKTKzkhJRzmK21OTajGg9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NuXjRr3nTTlso28PuW6ONXILABM02RmnpHvXzqXYWI0cr3Cg/+lFgIjooAATISAWl/e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NXfnEQZZSoVIuNCEnEEuBlURzQJq6GkeRQ+pK1RRYKzmRSxLB+Ao4VJLS0I9MNapj/1i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73JDeOqLVQDYNneNN/jgnR8AgNXZAHRgyrYqigAlmbKozmbm1l0QEdXCp5k99XAHACnN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gt74sq3Fi360Pm/+1uSJRGZmalpSNocYx2EUlcn5H5RKKURMhWUKAMYYhiGmnKbp5BGw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VDmyMUOri6lmZgIKamgi2VQyEEwZ72e4SXQXQyTxAm4IBpojc4zRgBDIAO7P6f50Drv9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DHLSnDRrMCNmhwwyRGDmlGZVQVUFBNGUQdSQmANKQtHSBZoRlaAKU/V3uHZyYHNcn0qK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2PWP4Tr9Dnxkb53I32XNOyYOmmZBBhNFj2F3MuNPIXIm6rTz8jEr9vYjmp/GFW9DwOsl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kT3U+eX3WksyPGpB0ZnPZlhWItNwKahCTEjBYCHshdepqegwDOOwk5ynqaSFOFqn23UA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15RSVYK0I+ZaJrsGSFYH6IqlNVruL9A4aJ0QaFvg8ZsQqsPSzHa7XcuMsIoHoKpZ0pxm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IXJAV4bMQI0q1j/VinBuA3QCKiUEFZqzsM0mVv+fPzvnnFNGtVDTOb3Yk3+oJ+JCQSzz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RX+HJv3V8AFERCqos7bWhjccCCteASJeGl2tWsDdMGudi05NfA2RCeorAyLXmKDzlEra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xTRVZbcbb28PiHA6nc7nI5hDjS8pHH1QD1b7an3T1Q5o1/RxVSklH6qZSU5ghmDs+Eox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+YYvIgWhqlSGisQ4pbNDbKgKIaPHGaoYGBGl6azCXs7OFNDQk01NVW02UBNBMzRUhWxs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QJCU0WjkASlkAAU8nfPxdB6H4ebFcBgMFAwYFFBRs6bJJlEMopIFwQzETMCMGYksSzY0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kgCoaDYwRgAH/XFbhQo8Y5YIP1OAiZk9lVP+GOb34XufNHtXu1rTvmrdccqoZqBiZmoe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dQADr9l1kd3/kKL0cbOxYiIPW++fpuA+w97biMvw2DVq8a9mFbvPENTEagBHYzmuMzir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COIw7PZ7htPJziLiqSFq/39737oluY2c+UUESGZVtdoaj6TRzNh78a7f/y3WD+I9x7Nr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RMT+CABEMqu7q1oqqWdHODql7EwSAAEw7vGFZStuQPJQPYloWWYRXtdV1cPrtM98BHsY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HrtbCFGd9g8tolWpc4NHl+L6y1CWqJZiBAZrmVdLdZ1nKNApJfmv//iPLDLy994bBn8h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fcBS72yyq+elFDdvZeWCozEFjONVzOdoAaDBjTzOfjwiI3se1cRDFBIGAbAr0T7kAx0O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4rTPNvyOYdjccvFmoxAR1dJzd1JKn3/+d8uyvHnz5u3btyG10cDtqqw1xPIMU0KXy/oM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m7M/+DzPd3d3Kcn5vIb0BOxVw9qYtZKXOwYMoFo0Gi0tBxEabqZqVsNMI+UopJmokmLE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p5uFb+aMck4pgUxLSTKLLEbs4Jz9/mFd121e+PaW5+RxttqDsxqymhbPpWxbjrrNiBos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GlgmIomCc1YLimI8IeNuPoW60bPaywZifiqc8um30HO6IoccpECi9l/tLphpLLY/pjg0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5td2qX7vI+e692mupsNdNTmEQEmky6DulQf7ZdJ85wtdb+v9e00uiOBIp3EjCb2Sdf+p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wk9erks6XwM7Ot0GkCJEZqCT8t/+yz9Sy1WK17/bOd2dRZIkSeLuRdWjpHQjuN2RyQ1L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iIxs68Who3aV6HJBe2QKBu/xGOY6Pm1Pn4/kRWYe42bp3WpE50mHgcZF7M/eH40unck8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5rXmoUplcKabm9Nnn322bdt3331XSqkFPbxa2PujjXZ/aj7jWvJtmFIHOuhG8j7Jvs0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523LDw/nIYdEeoQUVY7iAErRISwW3lIu0Iq/1v7DWluBk50cbl51U/Ik0zQtp5ubObGw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u6lPaQElgMxQVNe8EuP2dj4tiUXJWGvCMsX4a7bmc9V6WOvZpcQCpzXnoiZTEk5mqga1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RGZdR8q95y16YvuNUx6/fCan5Cpv7DSSaAgsb5A8dUOfYmL7G2tPPNXRHiWJ44qOZJCo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KlPfmQczD1EduJTdR77by0kFsUflgjvvfHRWV1zwgl8ebnzP6RjlgGuhoasr3NBJARCx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qRyQGw8zc3MxgzVIXKATuZbAwxjChycVII5sMptUfqydmAChWYzLNjOB0FTfbg1P6PzuL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1nMjgkZU4XvYwLlZnRX3QPkTnhaNntMcldeJ7WM0aE0SClrPh7szCHEMzMz88PLx58ybn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1Tds0hjN1AdlYhu2Uwbs+H6xN0t4PFRMb1mWeZ5LKQ8P94GoZ2YNtk+8BnPDncxUm9CE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Rol92dXrDircVU2VGw9eljmJlKxvLd8IFedzWZdEN7MUEJmRs5sDWKZ0czNNUwJ70EDA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auklAVgC6cdVjQuMHZSLb+uWnWQ+sfjEkkiFYV0U3i3wDNer9+239km0p3sZXxrH7q+0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3vjN9TUACMzCKU07pYKDmECqel7XE9FpWWaRlBI2YEOnY0H/AVgLkAQQefMB+kbmPXqg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vTojAiKfBz/lx+RMdybSZ9gYqE+toRHDMFKF4pfCXMteuaC7w524WlPjtlLU3YnZcaGi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3Y7XpAVCgyxw9yTSDbxCx2UKIi6tyGX3V48SROd2wa4ieKnbLbtSFYP3nTswzi719JUa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6ziBkB4AVNRZ9+50tIrGyxHaM02Lqn777bellKqYVp85jbtlrY17ySxERthPdo+T6svb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lyHBrOuac8HgJK/iHDMzi7C7btvqhmmSPrQwu++Hr4IlMpspLlcPIVXE7gvN8zxNk7mv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bebt9V1iOSFnBgsldXP4NKdpEkmsZjCAyd3glnM2Ip7SNM0i8T22nNdtcy+uMBJ3yptp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gVloY2ytVuW46b+1T7aNlI7oIkDqIONW19Vv7WdqI7M8cM2B9YaylMLpYmZuCAeaO7SU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i4SYOco6BX0YmSU3SFEAkZuhSlaRtneD7WECB3UzKK1DAR7TXQ7X4Jky8YFxjqACOWcyO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m3z1xe+JCLxPnVqFqaiSoaq51LISamp7Np73i+OfEVDqze/IaFEuHVlm8Pn5IP73F2ae5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yKslo9PNTa/a2MN5aUDdkwaJO6oUdGlH7fzm4Izs7cAmewWriCTWWmkk0WBeiDFTSgDl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DpNFXb149m4N7jpxXNwMkvV4xf6FdEND6wsSn2PLejHnAdp/V5RDsBGpuuMyBIChml3r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XV/ve9HVYQrw22U+nW5EZNvW9XxWt5Jz2dZJ5O72NM2pOdth7mAXIUksIuRU8RWslFKK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ablJU5IqhMHhSYQIqrblrO7TPDOLqQHOIlvJpfSIhcYp6Sio/ozt/w/r68fd+Ohdz7W+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qBE9FyvwqJ/yb7xdc7sn3nK4/ppIAtUJHH8sjI2Bg00ccYte3/1lmqY0p47g1qnrGF9y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IcJ3zPBA5dqcvTm1H7Ebf8RqjMBzNGCe9+SO7mpM3sHhrFr/wpoWLCGU5a6EjWrZKLlH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rXnktBcIvTQ6B7sNftPzN+q4Qw9o9klhdvdt2w6orZ07djNm9wJyS0nUAd43Lu6JNSNf1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RMYGZHnn8Twsl6rGm64aWAQ6unJBF0jEfeX7ZzRPancbu3s39sbDjtvszWDbWT61Eiux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Z3XMzFK55jzNIDw8POgAvBlK6m3lf1sXoUK+oTYu3Jh5mU9hVzmfVy0mic/mSdKrV7d3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0eJm05TacY+S0CA4GTGnaZ5YZqPkDmKQ18Se2JXIcjF2Zp5nkWnSJqsxpyQsjKyPRC48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W7tuj++L/2Zq/XA7WJWeeG7HBb8QfAeqHrSCexgKQViSJDWFu5kTO4FAZGbrti3bNk3T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XlcjyFqNzFcNtsRCQpFMwU5IV4EXeN87S4CDejGIXVV4lPU8ZSW9JmB7oN/0yo/dhpdk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16OTL0jnCPbWqWTQXm7W0fGRRvtnZwZouSX9SsOuaweQWr+rp3B0IALruYyXsZ2R4hrT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126cTNfVDg/LNdOWxiFohF50h4Nlz8Uck0yYWdIUrsGmiM8i7IOx3htcKhGakrTn0trQ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yo0Ce90aDNA4PXQePGiWEXgMIIJUR7sudhHHzLo44sICCrtujZwg5tubm5ubm0jCHU3u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i5k9PDzknEHkcLi+vpv++Pe3r28n92xatnVdz6upA8SJKYKQzZgciEMwM5/c0zlnhfWJ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wUIkZgHPSxTwZyLqEucGVTPZ49Se0p77jv2N6JRPX6tHdcp3EXHyPcodo04ZN11d/5tO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Je+6n97VviP1NxAQqSBwJ6rpz/GfJKn/Cfd8WGIy10DPBjz0UdQoxV7Sy30gI3xVsvdd5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l/zIzJ/QRlIcFs9YmB4RMlpDU1jTgr5Egd9pSkScSw67c+fVRDSlBKKdjV2CuEbbLZb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cYCISvuAZtWMpItuwq2/XoYq9UG3nH3QYg8ngFsY6rjWvc/+OIHUGtZUvYST3a+M6JeG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RFMLABaJnWaReJy1w6hWyLV2AnEVIQYAEVNaI1D3VNHxScfVHg9QGDHjn8Pee2e6nTFH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HtUAVE1afksoslEre58khkMcR02kmJdt27bs7iA2dyaclvRqphuxzXkr2EqxogZXVfMp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mhGBp5yntw9bLmVaHDBCckgcNYSDVg2U5pQMZdtyYMMCzu7LNJuVkmnLBiYZDM6/tXe1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gStR+SP9MjVDPtiI2iv7Mt0DUdb8I2//CYLRtexy0C872eReZEPCtLMW11HlV9PzepYk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yenmNC9zmlL4gKpoDjc3JlYzc6OAICEmksTsl8XXDma2kYlg901SwBd8XA3avoDjapi5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4yEWFYoUMGL91uANRct1eqKIcBIMYxzceKNOBkBYhKWrm2bm8CbykwXnaFW3Oj/QBhG+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/u6u7XSZEYhCXaID+wSA49Gu4xceGItv5nw/WDBpPYyvNGFf2y/o35/M5uFqYGkQoEOxU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HlNtSvYjHnWuuH1k7uZIIrEywJjvuLNJHtTTcF56yxUZGGSPZrrAAlTVhgAPIhQtGOqp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7ytWleNa7RTicbxs27aSi5kDHCZ8YhI4u06SksyJCe5b0nXbct7srMk4rBwWcECgLfub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lCY2OAB19ITlvnfq5BVIgR0BcOwTowiYnagrIEyEnhD2xJfnXTrQ/3/t02GTn2gjoqO3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y2hPP64HqXp8p67ZpzUsAqomG04gn8wdWvZSHu4evp5F57ixR1Muy2Jm9/f3b968CShp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d2bkQl6QgpB5T5QgMnODN5K4Bz8Oz9OMOlEFDPxxx2zUVdAO7fl8BnB7exvmxlB2k5oK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7tpJ3L+j/gx0kwYzYFc0udUAm1Jiv6gkrEN2jiOUb+5scvSJdk4ZQ4xUvrLnS4v2wcY4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glJThCw1wyZQnWggOMiDZ7dQqN5nHyW8f9aqf6CWd07TFAxr6nAVsbxNdu5c72iXd8Sj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dair3AWXHicc/fTSK13sGnqunLUlbu5IfkAVO4KzdtlFze5b+S13NzgTgRBnOvIoKUQH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gFyRt7JupIXTPC3LTGxzLniAxc4YGMLE7q5gRXq7+ndv1rzlkwggDpi6m1fbBIjTBHcC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FJjqweKYkABhUoOZSXNDP/Gd6aaCv1bK/im1Z/NIrzgnL6jHfUQLseuFmGV43H4ys3xW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rhlUpZGvsDPN7nzWc+8k6Mm6rtPDHgUjIlGv9/b2lpm/+eabf/u3f/vxxzcXNNlMHczs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JDtBiIldCDpoltIqGw6zBQDiSlF/FhtSF5fP57OZffbZZ7tl+A9ffkkANfYWbEOvSjYG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zgMOLtmqJkpytU7ivVkU63M2ct+jSa9B5jrT7WPFADRYZQ9vI7cqnYfT4M0xiebsDL8j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duBS59sjmXcpzKulgsd/emWEEZtTzueHIeCIIpAsLh6jXnufROxtAa7dohhYfjfot84v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4nrcFN9UjEUbayvUAByaZAg7xfD6f17O3SCgRFkk9mDmYOYPMyFGLuKL6DJ0cPMntQoKc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YH9CMk/zPM/CMLcCOpv88GZ782YVkZvbWWZ2ghqYOU1Jo8AXRRowu0HViYmFgrlRrb+N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r4Ld80j20znlX6mf8iBE/4yNBkLz4Ysv/ZTA/sY9iqf7q/kpX3RMan9e/sE6TcDVaXn/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kJGenOvdRw6ib67u3v9+vXr16+//vrrL774Iuf8449aDNLsAAAgAElEQVQ/dnAVIKyJ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FsICRBng6qq6sr1dzzmE81DiRnPds9bk8kv3BvoWobDMnKq64ISICy0aBiu+zJqoRlRj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6J5u23Szg1dvgCWCMHEDOgo2ORo2R5l0/CZ4Xeg+ncH00amZlUdPZ2dvY2hSR6vpFan6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xXMD70EHnRaICEuN19UG4gpYzsHbvDRI9Li+1pz0gfEOT1rXvAmZZrW49Ui+966aBt/v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6GpllJjuCaY0aJzVLeEAYZKaBnM+n9fz2Qcz+JQm5h2UYGoCBMVSgdDLXwPO04+Z/uPB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0601YWZYFU5SeJLOV4JvRm4f89v5cTOdp5mkyL6rmTiAxsDsBLCLmxR1xcAC4QwBnMTiD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+hKymtHwsj2l/SrU+JdsL/2AT2GT/crryeyi6vHqX4KdPN5qkNrLjE/PFYp+tjbql01M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AZzIRXiapu6V8+bq6qEMXdFMKQVS2O3t7T//8z/f3z/867/+7wOLjVbJeA27bXpO4ACH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14pctJ+lZMEIiZBzfvv2bajL8tWXXxAR3E1NTXvEzSju9XWxRuK7YjS+GDSkMwIoJVvZ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v7l71A4+0fHvgXFSs50eZiiXqLMH5n3oZMzijzobY+f9li4rBAAwMxNXY3KXBpiZJYVu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Hry571FFIlzBhIeckMvRxbH37EMAER6jcX7pKm4L3LJRURVrEbm5uRVJ67rGmQYQ3l4A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NL169VnO+eHhIfCRWwwYUmJiCtybgGClmg7lRKglTChwrgXkhqzkTFhY7u5OIFcrpkbO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uNuD0Q9v1nVVkWWeZmZT24oqQCDOWqIACzO7WgPRNjUrxQFignCSKRGxadlyKQ7Hjp74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fO7Fz+j2WRc3y8l+Z4hvzbZx7Jke8UT588f9uPZSZ6j2vo/ygiO03g8y90HTwBXXbMJx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amyRqN2xtSzLq1evQiE7nU739w9/+ctf0PhQCOo0OLN98ErFoJXXHAwPrV0LZC26Z0dL/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ctWTG9cws0AUo8hUU1NX4yQHbXLsy+EehPtSlaRmR+7Os7xlUwNATMFBKn8kCjHE3OCt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o4V9UpjREwepIneP5squa4bTccw4xGB573878NCYA9OFo+Cj4y1Ws4tqeN54nqjGu8o8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WBJQa5NVtY8jhGavlLALGSPX7yapkQseDi728B+gqfsN3CAcus0Z7CCqADqlaCi4qBxa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pzRPSRy65XPRzdyEpbpqQKpGhsB65Oq34Jy3RuyM2IkITAZ1L+724wOdIJ+fsJ7zvDgT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Tnt2bBnrqua+zMwSS8NwsMxafCtZVed5Jq2+LCI4sWpRc2YyA5NzvCEOIRIKhXov5fMi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eKH2dLUv2tMp+CjsfuDKrj5WdkeIslfVFgJqJ6/OoRZpOsysUoxfgmlSzZag5yCojUtx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AM9Q3y+ZJRrxvO6EiODOLQLZWwxKo04UFNIqYkinXQ5ASyk5E9H9/f13336bUvr87z5/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qd5mh5U4R6o0dj3rKqCPdne3YXIiBDQ67JrLwPN3Ferkkc/fv9xy9hPYHt2C7UhJeKI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LSUJCngz1KRvh8MMAx8O82B4PJlIWCZJFAn45gyygEhHVPxlJiZQcEVyuEYALAQUmlCs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la0zcQC7qKq76pCaya0uJoAxJqgfBR+AeHpw0FaLKodT0Z2bjghC8+JaMyAbkaoSqnXX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e3W3rmvJK1w5DppZMDypFgSiVuwT5L7j4HQkPHTjsXur3eyOQClyZyKpxGIXxd2dUZ3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HmEu4Y6dpslMS9nMNPKQ3OMcwo1KlQ9mkckdD2/vNWeYMcjVgqJZFSOceV/tCnFHJMKU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3MnNITwZOJtvRYUNZlTAcKrKbDKb1uLbmk09kZxEUqIpJVNSqEdH6q6+nc88TYllLXme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jFxMt3VyGPFGpLU+Hps7VYv5k96cal978ltmZk+/+LnM6eXa05nZR7Rn8NTwVDXNnBCK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quZBcDdv5HUMUKh5ei2442Of6bl78zwNPoZ4DHft8M+P2JRn8exHmOJVb91gNv7mZloh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qhO3MEAnqLlDsTGoEN//+OYv6/Yf//ff7+5u53l+8+btq5uTa34opO61kPcwbmV1TY3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ONDLR97lqCasA24Ao9bz+nDzxwzOaJoGVULtZq66pSlNAYueiONE7tZkIhBJB/sx+CWg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2kZ+gNSQx3oO29Bd+vq4OdnWKmWvqnCMqIxJg0ZU7CUXGSI2A9V3972piR5jD5RnqyxG+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M6/mkrx8wHHaPfkrFNme2XLYAzTPHAY3eNTkqL9C1UJECbBWmB38keSmqJKEGJychBhc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3AcL2Is+NLcKLYe4YiKKI+Xune+bUSnVM3phMCAO5dQdJVfQXfPSRRDilIgIUuL8EJwo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MjfcCsGFyR0GLwoH1mwP2e7PG3GaT/O0zCkRExmSO4PI1EBipmZGljOV4gpOTmBJJEKU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//BhmgG6S5q/td5eiEc+u1EY7BpJAiIWw+G97CehycyINOO9TAI+5GD7RFq8aTbM8HFV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cuTWfUm73W4M8sBuu2rJCBH9DuSofjxNANZ1fXh4WB8eltPJ3U+n07ZtORfL2ZsN7zDD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6fL+haocJ/SVagT86LXyy11LTFRraYHMDKotTYLgO7i5uxv23IxLmrsXcQy2UXK2MVCl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Da/v1r4KTPVXqY461eJmROzBgrUCz3qz6EorHx36n7s3vbPu64GHRQLMmHQBoILGR8SN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/7Lkgur/M2l8aNu29byaaixHlwDQTPwxUM8kqdw2FtScGOE3rcxoECDMLJgPEfWC7CTM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iLSrOMaQOB7BgbnFM4ffMXpOKQHmzp3Hj9B9o+/z0UMzQk9wg78afK5MPC1pnmWmClUH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l2JZXQvO6mv2YjpNp+U0i5CrKSqkRywENUnGHaqarag/EItq+PxL3ThTIRHheU5Q+OZm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X771d/aJ7RfQhh/leWNGc5Wer6yFdGGO+1S3uFpv4vOvNYWnOu1w9b50jtXf9/iSW2HE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tIR4AG4W6RYRRDJPU9jsTG3MUHiUC370axvzudTgP66Ti5aqnXDAXgHgABOlqUL5FVXH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Loe7a9GipZTSKpi3fJKQrobR/bL1Vev1LwkUNZ7MnWmXa8bHiFjKno45gswdhKP4EKy0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BqZ6fTKCv/WSjZJSuCe3bdOc4Q45bvzh8JntgVBmHYfn4lAej4uIUUP1i6ozDX52Xde4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iJzAYI6jiQbDOHYrIswpap50tjeu3ui+rQxrmF6X8npVmsun5ikt0zQTuJSyZd0Kn2YG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UNRWh7pPU0rzJMKlZFXlqIZOHNvMBGFO83yaJs25bKo5mxcHZg7/ALGSqROUWeaUSNi9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4LX4W2rP5ZR4MWZ5zfOoGV0fhV0Zhcixh8Ob/mk2bxbmv5bW9YRO0/oK85D1ELSi3eHm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SbWqo4aLZ5qmlIoeYV4wHMtLDvdx6zWeq2ezyXedouTU3JCDMkRMMk3zsnBwFzXXY2WP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iHT3KKbUQpoAJq4YDd4zNHblfYhb4YoJJ1r0QnPtNYSJTGv2QkctGNHDY/866A8GXAId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81LvdArjqtHxFZKaZkXbhWk654MxwtDZuc4VmeTZg5QX7c26B68ioGRh/Mx9iXCyaIT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CgcDIOeUOq7CeC7HdQYuYmW7tXlkh+34osclxS5jAKDQoTI2EbHwPCViKtnelrwg399O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qXpS982yuocKCrjmYlZCPxYDETmRQZkxT1NiXqakQka6qRc1M2PilIRczaUUM1dyEJjh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8LF9UhylU8lRVq4HDsCo0Hyoq0/nofDoIlMEYAzRRwMT+qQmP7aDPoNL6YQbOEwQCDRS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kiQRQ1r9CRE5nU7FtIx4pZd/ryfwrom94xY/SMadWb77lie1ZO35q/XMasjGMs9JpAF4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TURFeuu3V31LpD9hP/0jF+kfLjP8QM2aGvpfWC2SCIhcI10vEi18SmlaZm5JJgEw2Hvu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VT6ISzFDYj6YtWNuu+qJyJGQZVlkSj3ZseIPDoDsfukmxBU4Q3tlyH1X0dwIsh9KJq4R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u64CtrhhMJG554ohxxL5Ftuml+cSVZigjuiAJuVc+G4HOsUsHb++r3OPv+0zCUe1CAuZ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rj/e++1pmsVL8aykBJ/YGka+m2vJBkxJTvPsgKsxcQDksfAkUos0Oc1pmhYpxXJWSRMn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IoUHIPKIXfK/JjH+F2l+lTn+a03jQjQfK2PEN+PVtMuU1119hJb8y7QjC2zMsh9JujQ4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DyOpjEYtx5GZtWiomHA4WQB8AqCFolwEKAIpal3hohowmXgv67qQn56ga7o7yIiE0C1h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L3XaHVRmbkaouOEXkZ8e4UoEoCMPmHtgx+9cFi1ctq1sXBaUuPOn65PdJRRmTpIYpBH2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WGLAiTAtc0TTdMiCznG7BXyk5vFrrzo2Lne7mJOIDkU6xw2otxCYZZmXeZ770NEDi0yt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kq9IQyiKTlSnZGowqJt31yaZm4fv1FqWkqSU1zVvuVONYhZzpRb2auIOVy15Kzlv47Hq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i9/nGbvZrwTATD0TZuyHBkdRF02SMMG06KbKpg+5/Hj2z1ZRsS2XtZjzhETK7ETijlIf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JiY2WHGXKMBlWkqGOQuJ8MTSkpJdQIkBIc/1zBgoEc3C5r3U2G+ttndRmfe0X4CUX7xx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4aqvnuKT4jfvW+GBZI8M4CM25YXa9TJ2m9/46zj5rvOYGYGIiQZGuCxLRBsEDU8pzfNy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7h18dGV2S8PjLlUFdSdo/f2nn5C0U3APRUFagEkDBDCrMGUUVTUaIySYO7uFON9Siffg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Sk+Jd9z6/tM0TcKsbiUXbThq0S+Yo4wYOThJatABI2TryBRtKFCFS4zvYP+jQBeKLAAr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WISpfUp+iZYQD9yBZN29g+hHFs2lNrnva5tbMivmxmAzC/elk1urZe2IEzanaYrwnF5b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WlSkbFvWoiyJhQ+jq17UWhkPfZcwuhE4yuqMuiOalbs/SxN0hFmK5rWUYp7AxfF207eb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nBSKbDTPiwgmsogJIHgpm5sbmKnWWlBVUyMLBurgWBknCmBFJSYxV/KQ2iQRp4m2UrwU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FNrT6fIvs25+0GOIDJ4qbSUPiCYivwo5ORDZ8RUbQ9Z/rTa+HfGhvajHK0eJ8xdu1+OO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KGbjxSklyzW0EN2XpBqBFCPwNRzMfJrn8zz3sMrroR9tI6WKiTVgTh6l/HYYzJ28Ygn/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u9U0TVPEVVYmpBaDdd4WOVCOqmgG6FhntBaWSNTKlO5oek4j5eaRg+EGH/ZARKaUmMXd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vSms7h7OtajikS8Djvs6RkRW3/KRGfgVrk3HgB2LceJK948tmVJyIDdtsrZmhQgho5QS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2c+fiKQUulrliA5EBQO1HTI32OQ8zwSUnEvrsB4RVb883z0MWLXU8S6pySBC7OLhWByu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shctGdewK+7MTCxmtG05Z3NjgFRx3vxcaF5mEqCsBmybbquZ0TyBDLOYMAjuWhHPI98O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YRYmMLSUrKbqBCYBEbvDtMBNJM1T4pQAyqWsVChMEL+157dfTbxwANCoqRTvA1VdBZdv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4XLdRgH0k5okLgWLQ+vUcnTcHLxLnaREWGUUDPFLNXHbtm3bgrDAYaaRZ7HM87quY0bf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w/6BiMIDFZbFzjj7DGvpQiciMvOuwh3Y/NOXKwHVnMvMaZqmNDn29Dt370i1TEyRaKgB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IvYXAAekQmhGDDcaV1DhbKyo2lJf65QSi8A86pgMumb0DSular1SC550I2Hfs84pRzmo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8VoV+T6KXHfIch4QcLqTMiYZQwei+uHYjYxkhIEdG9EOoAPg9vb2dLr94YcfzAwB2AWC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uS5tcQ7Ht08msiwI6NJP3bTB+dMeBxiwcMdz0w86GnbBPM3aqqn0azqzv2CuZsU0ZzcH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Fiqe5hu+TXTeiq4Ks7yuUHI9I+H2tCxTouRuZE7ulLW4u6sRMwsL8ZSExLds1gqzEBEJ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nISJiVIq85yLb+XX98l9Uu1dxOjR5i+pjl9zFKD77uEeKB0E73HQO8u5ZpaffnuEwT+i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8tBG0totc4ct6I6wenF7LGZe1zWgpKnmxwKoeXGjAbZzOFyduoPCww35JFyEt7e37v72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62xEGEzi7qWUXu2wT/gjTnXqqC89VrPnnu8zHlzQ7bBWdDwtWq2E5tUrRCARZqK+Opd7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KSJbnBlAZJh4c7y5O0lTWRwgcHMElm1D02Y62xj1qr4oqho+17hg5K9h7w2TaWCi4jHR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rB720szCNN9hDUY21v24NXDHjIhOp9OrV68Cl2ecv8L2gi2AtDMROPI2hATH6IEg6JH5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XutwQMmFiHw/cnVfx/O6xxYNwsE8z8y0Ze0CZrfKHshuNUUo1BzOAIgDs8i2bds2Tind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B7E71FyhLrwsy9x4PErxXNxVmbDM05ySm4WTEnBhcSdzOBOIlaDMTpLSBHfLmWU6TWlN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zH+remand09sTyepz52GD3aOfbgwG9XPVbQjo/DZjDJc/3sts74cd/8p7cBdLv73y873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EGIyXnChpQhH6MZFHINX/eH+/l6SMAsxSSP1N6eTquYI23yX2PRYG82HInJ7d/c//+mf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/ffff/PNN99///26rp1TUsNEG9nkRxySRCG+MUXgTC65Wwuj/4pka9atWBxcMvztE2kp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AIg5iVizyh6n1cBogk0mSQDVQiYdTBChDlVbrqQ9njaibujSidg/BwXvrkEfTIXds9j1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jd6FPu3e57E6yi46uKqez+ewD/T97rGvbUUtOrm9vf3888/nef7++x+HV+giySSgAEc2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71aIbpEIcUVEKmRg0Saee110r05iESHaUdr7I/dt98GezMw5l65Qjtp5b7R79d0hICE4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4bze3cipECf57DSL5dtJZDptpWgGM26WaWYxM2cQi2p2NXcDOQuFxT7ss1UbVjOAHcWU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dS1my+mOmcKi2yfZKG8DcfibbJ8OF+kzOVDJkY73t8zd6VHOeuX7/3Qe8NFGl5qldyjo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IbhL/PHTuLzdMmfEzHw6nc7ncynFYOzscBRnkZzzuq6n5cQsp+UkSXjditmWc0eSOYyL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XUq5v78/w/7w5z/+w//8p3Vdv//u+x/+4z///f/832/+/d/fvr0PR56pmvlIs98/xKNN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IjVVTgeMtMqN2hSpKddjNsXF3oezM0XxJonyJLjiK/FZuBZ8Dnz6XPKorIS1F9jJ2/6Z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qSnHjwqb45dEFKgFqrquay9udQgHHZ/Rmu/wMNxhCLpsGFJE4ioAd3d3v/vd73LO3333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bBK1WhSJzPMcOlkt8BYYmJcnOP4Zq9cqpVSP8j5uyERAmqZ5ngHvszqQnr4OkbtJROdt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MaaPfqGmBFa6g6EUJePchfg0ySnhZpY5yZJ8TlimlFKaEy3zMqcEdzNlYoDWLZ9zhOPA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Uytq7qpFTUMoGyQk5FLUyjzNRLwVvd+KOdWzTONJ+qntJTStF20vrWx9RNfX8znwyP7Z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b/T1S/f09oyNfM6eH2YyUoOLGb5wVZpxAk9hk7i0z42f+6/omxL2M0BYesVDdY/o5T31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TqdpngLRrDvarscdBxppXf+MZsnLpjbLzWd36bTIlO4+f/3FV19+9ac//v6rLz57/Toq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FgErS8+SG1NjfohMf29BOH3/+kEELnSOcfUDnpFryd8GL6fW1NOLOGOiANCLKk7sgLmN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lhEz2+7hD16yu3Ax0PduikSbfGdd/TN6remUxjyTGD0YQLct2ACPMPZwvaOdXncG5peR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EcXPSol0zyFkyZtyDqAV3jLVGurymH80Yoh21k5gEQdcgTH4k5CEp5SYOLcEym7NGE3Z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nPsCxPvQz2tYtvvDAmQEg0c9ZwRcvKdSaMvIObsmmROnZZEta3YiJJg5VIlMCHDKOed1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ljczpWWqhhvycNQzwCkRhxvTATKABeJEZEQsREKcKy1q5ua/1XZ4hZ974wvNhy51rGjX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eh1Z+qJywM/YHpEP6MWP5oFuv+eyfk46Z7qmObg8TlpUWd09pbQsC9bVWm49EcE9b/mB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uGYYnpYlVJRx3A+2kZsG9fvu+++++/bb083Nq9vbIIOz8OfTl69///cwK7m8+f6H//zmm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+/bbNz+++fHN25ILIELsfmGYfM+48sc/fAWgVvzbVcNhVTwQuZuBLirQR55f3wDU2hqx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+6EnhFggzGAC7VUYzaJPA8CtiGVN1A1cmEFyZGIQnC5AZOJDGoBpulMNV1wtgrVOp5O3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sYlBmzx0NfbZo0ZDnT1YJgdtsrbT6XRzc3M+nx8eHjoQrLAIC9CCmmuNMWjkc5iZOQGM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SUe3QeeafR36l9M8iSQz2/La81DHZ+nfjMlCquZNFh4V2VGzrGtCbA6QM5giUhvkEIIk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ZSIY4OpZValW7FQO96rZ+bzerxsRL6fFgfPDZmpCMqV5EiJAoqxMStM0s4hwihfI4KW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QXF3H+wiP5Nn6Ln85tdtNLTrX6+f5VoQ/PAQz5/S4cOjFBlNCLOmxIwya3+i8cMzJ/IL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HP8ZjuTP0w4reTg2B1pRvxzCHXoKWe+lZzXv6exMcCcWVdVc9B0leMcJjDrl+L2aGtNy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Jo4g+WlK0zQv83w6zTen15//3dd/+tPXf/7TH//858/+7nXZcqnlIh7XeR5t8vVXX3bF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wMIBRxTPX7WesUVAbouTXOZZRPKQwkFNR2wT2cua90OPi5e5Dh1/e/Xj6KSWsWoGRZgT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J0kpMg4RYC2gmm4A77QyiovSEJ7TuUXfj87tuCeAPqZE9ulGfNf1lYeNp2qdngA6nx9y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EguDoG4VFL85IlElkyh5VgEGaLDXE9HEMpT7q5vVfezBy6dpmtNERFry1vyO1+9A8NQK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zAFcXy9r0Am1tmggWhODEouQuFqU0TF3ZkoTRPw0+6vbNCco1ELeK0XNzcWJiYUJWykP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u5tXQnJ+OGfVYIzCABkJWCRNs0wJAcbj5MSmKNnNLCy20zQTSWD9RIVtQri7ehxeHCPG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p0ijH9X2d/CnNx7a9a/vYvmPEsf3tI+2vnYK0GXKx6d0dVzHl/RdbOlJLWKI2t2P7mmQ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rvp5J0d/qbP0jHZgRY9+//j1TE6R0uA9Op+YHDBCrctMCDdfqENTSgbvSGd01dBtlsPQ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T+n169cRVRShFX3+Zpam6fbu9vbVq7tXd7/73e/+9Kc//f73v18f7s8PZ6I4dR/2cMs/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tgPHALruHHrDhaetsbxaEqNNPeJIWcTUtrx1a2p/5ndNZOSUQAMgQju7FwyAiNqvceYs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krnXTB0QVx7Z7G5UZZ/QeiNGpqtcaIe4r3L/0LXMUf0aX+YYncbAtscMSu1eAlBKUS3u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G8wDaPvIdB37WzSO0veIAPVWX9UunDpd043dca+707cjOhm90TwA+Y6TIeyLP0o54/6K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wpDL0zLfLnQ7eWKjROq2ntecsxNRTS0iNzuv28M5Byj6Mi9u/ub+nBVpmud5JqcdOTGg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a0gRwRkQSZJScVtzVi0BWsDDqx0KOjfqR4h6lqEZf+C1wWO04z0WpA/2drj851UwDvL4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ovaU9tGcElcxBNeXHX599Cl+ktQS1V/dKNBZ+R37+MTOLiMNx5/GSR5+etZqv1wbKfb4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2YEz7Ts1PJG5mRkxiSQiiroiquao8R+PPnv/8tG1IqJajlb45vb21atXEavvLU8vkglD8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afr893//1R//ME/ztp7P64ObM8v10Icm/+O//7cR/m1fDlTmNxJNAD0nb0zOo2b5FBF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5+wg71TspDq6omFdOGbEna3M67sUw9w4pnKnLsvgBZOdyUBrMmP1XHkBcRzpSdbV5HlNf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N06VcqTUXMWyRouLOSTO1uvhKHPVri8OqEcwjNfIYUmp5oOWsuWMftCBcalo6L+664mY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nOH4yDH5UtRrfLSzCDPP83xKZaE8C4mwqa7bFn4oAsEAAAKYSURBVAyPpbKwXPLDORe1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KXr/sBYLML9TEoo8knjrvNa9hqqbuvb6mHvFMc9b8WrYJ6KmqaNaG6hGp4VQVbXNVkd8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N/aDZI4Gaew9lx1uevKV7xuXLqWu/uVI7B59kOdM9SfN9aBKvnPc9gNdegHGOV/z1A/P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L14KuNOTFcqLbq9OxTi3a2LyxFP3oq1P43Bgnn7xuwi+95DAlGLFtQGZHQDAr/u/ns8e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6fXr13d3dxF98vbt257rGOnyAAJwVJKwyBe//+LLL788nW7evPkhHEzvX5bk7l0lCh0r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xm12oeh032Er6wEg57Jtm+Mn7fS7xENCRPh7JAYCIKl6ABF5JBTGjVebFX0xc2zMIYUf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4RDEENM0jQn4AAI9J1jvo3O+fq7+2T2GuAiy7Ur8AXWPWj2VPsnoLVVogcuT6k7uEQU0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RxRrH27X1vsKUzC4Hc2OIttieLJxodDegUGw6L/WBBh3FPWsVrQQTVktl+Khb5IEFIt5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JplMbbW1FFXTvnvCTEy5ZCuWz8WpGIGc1NiMYS4kJgw4ESdJy8SnRd2R1dTMYGaRO0KD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rAURw1VOeOQs7Us9fCY8HsbYLSJUbRxP9HHS8PfjGxOTE3lNuDJorcozSIQfIcv+jO2a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8rq3Rax6TLtt746o9/istfNhoKu2b+wTl+uJ1O8REvfkbL9fa9c+eGwOjzB+LqU8PDxw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73niR5dqPhrZrpu9/f3b9++ff36dWTrff/99+7+6tUrajkOpZSNWZgnZmKabpav/uHr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D//yv/7l//zlm0NpwkP7fynBuGzC6OT6AAAAAElFTkSuQmCC&lt;/pkg:binaryData&gt;&lt;/pkg:part&gt;&lt;pkg:part pkg:name="/word/media/image3.png" pkg:contentType="image/png"&gt;&lt;pkg:binaryData&gt;iVBORw0KGgoAAAANSUhEUgAAAmMAAAMtCAIAAABcj+GC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S925IkR5Ildo6auUfkpVANoHua2N2ZkeXylSJ84P9/xVKEFD6ROzM9g54GClWZ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UDVz88jMQha60TO7NECiIiM83O2ipnr0avzf/7f/lSRaI0kBIST98/HVzMxsvPjqDSCA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Z6/f/pTEJNnMai15yoSIiPiVAijUjMDhePzbv/+7v/nufzoej/5DVY2ev/RnVQN2j+uj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Yc5ZVc1MVUspqvr9v/zr//l//d8fPzzmPB/nOeV8OB7M7PH0ePr06eH0eLlcAIgISYKS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wAQmgVjvUHxrICCAtUlW2Phz7+S2ImD/OUkmEZFpkpu74+3t4XCYpzwzIaUkOUGSpWQk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TowlJkmaSB4nzYdAQiSJSBaBKWjTlKdpSpKrVlKmKcHEYhI1p0kSCB7m+XA8HubZDGY2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55yFOeV8yDONtSiVIjFCgiAgNDVTLarmU2Mw1VprLbXUVbViIEIAtVYDsKdMUkRyzrMk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c8qSJEuKxcopU0hJKXMS8dkU8c6IiHgHh6UUAEZTf2IjaQkSGhd9W/19hz/fXrz49b0j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P3748aePHwyWpiQiec4ppzQlkpfL5XK51FprrSmlnFPOk5kty7KuF7Ott21rqJkC8FeR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vyzLp0+fzqelailrvVwupS6m4mTu/R9eG4EAqtYfoaqq1cxUzbebmdaq4897d2ACyz73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V98y1pQUEQDC5CvcPxQmSgwcMB8sAKGIJBK+XaYkU57maQZsXc/e7eWi57OWAqsspagW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d19/dT9NU0qTEDAypVJ5vqzLUtWwrvXjw/np9KCVgEEMQiFIHg6HaZqmabo53hjw6eHT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BM2J98fDzc3NPM8ppT5MH6NPoP95xbff0vwmb2xXNPmXaqr4dFo+PZ7VaLZj18/FUOel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+OZAKxZkt92QQtL6iFSDHefxbhx3+evtNXYAgHTe4a/X93t+71eeRhibMIGZCcRoNMAY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u7ePcZSOLlnbg6FmakayS1wzg5Di47K4bvwNnJs0ciS0qk8DU4g6AKZQVAHBGELvVbup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XfSbkIRZX/M2TwaYCINlEEKBP8aJx3aUYqZGaYNQUuDsJvrFvutSEhHJkkhLIinlnKeU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UWYhg0XmOc/TnHNQ1zwdc56mNCUkIiXmjEkgCbVCaWbqvfTRgUZTiglgJjAarBObULiJ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5T5IZ3CJTHnKU5IkLvBFIEySkkjnLDG9ZGKyDCKBEIM4U1ZhAkxYHUR2xmzwXgSp77fr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FxnDHyNz+TwffGkU40ZurCoI5i/Qxr3w7BOS0qX4y/38rJi84lTxAT+zWMP1jTycbcTu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6lvXQIFfoNugtqf5prSNKRGgz6nYs44Rpgq1Dl/a9z9PaVcDf7uw/Dck4xebxZRtXPGV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zNfITvv11vCumVEMJi9ObX7hs59rI+9+XRBea3Iv3iH2QxBeF2CwTQRYpywAkPbHF0Ik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tdgEBQBTtf24EoWgNYUvxedNEFmIVVUlJSCJ34LmfNX/A6hVIS9o1Yo+Uhca2/ReLbwR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mqYINw20/vl3ZGd44+hSoOqBs6TWcnZFkInJpabfXoQpZYANtLp+QFKmKU9ZEilunYBM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GUizTRMnCAmyqllVbmYA74aIGCAkhQotqYI0MGNOey7vUj2JMPq2Kcve/643dAQwPqjN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mi+3kYBy6Fu72glGzPTfF0/BnoX3Tl9t1S+7YWMoPnWDsgfsWdiXt3Hb+d8Y+EDnM4F3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mfvIZzbyDlnp3LOtK22PBnp3NqFEJCeuK17sNGfFNOSZd9pHYWiidRun2cbSGn+LJ+xb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C2A5ReofX/GGv07aj87ihcvMFOn20a9z68JuQNzcyp2u4bAnykpXxKTTSl5geyAl3Zs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Vxem8Y8bD7mnrp9tDaaNcvH5hLZvzcwFXjMitU4IycYbWve6gkEAWo1iLiZFBDCQpjDS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FejGUDM0qx269UrN7d/Puzpc6YaGoZ9kA7UbAu+8ICScC1MRQUgWF4ApSZcyKbnumDdJ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Wko5iQCWUibpCMF1cfGbWxZNJBNSspyq0GgZAqAaJ1IgyCammrqVwgFzooRFTBJJg5W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kqRNL4CJSBuky163+5OUJMipaY2xjPHaTRY+gf5sg4kJ23VCCQjvZgAzqCMYAPJMC/rL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8+t0xts28sBz2+dfJI/ZKL+9bp+MT/Fd8lyOvMKIvCebNigbemyMpeuUw4dNUes7HiLB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hNfwRHPbsuNSklBHYDu9PrbmxmzcQdEtPpt+0y1nphY2cDf/0DbO8/+X9jm9q5MQAMR2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oIH8+iNozXIQFwBmNP4CSflMznH3ITeSwjUFv2rraIKy2SIsVLAYidDQUCUJ0Mn07X0e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0dCgpmyWfjfLWkhK6XbRLim7vPSfQmmwMA820cRG9qaxfeMjBX2MqkJCttn0ITJtXON6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Nd9PVU3VRNBkn7vpXIbRtS8KAdlUx2guJpuMnFISl6MEkyDkllktliS5p9MNsBVVZPJh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9w4maHgzoWY0IwxITDKlriDGdCURNLdhnlx8q1mp63K5XMpqJuwggqSZm46VsTTBFQ3C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C861I1oR9zGSVI4GDDMQZmruDoBBO0IyN5j9Gm2UFni+xX6ufaZbbALhhV99djRDZ/Z6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pbaOT/Hdgd2Q2Qi90fpeVFyxP++ZszkJIRdIsslFf49BHG4eSv+5x0j4Ze6hoEDE5Vut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7NVgamrhynA22Hlb651tUrKbxtyCtFHdyKOaTG7Ta90Et2e1/6O2l1Saq/cj3jKlGcwX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3FbZdaeB92/mzM3xByCQFsx+kU7Zt8Qzqblpby/Cved/xt2E7grsV3Xxs3uQuTz5YkvC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PrPEaq2U5mrw3ohQ2Kxu0b0WJuBuCYe9Zgaq6/AmSTaQ6FvBYC4TsWmTaBuu7fGmgI6K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A1RBMUCrajVNVTVFz0XCsipbVINISikJkgi71tiFpcfsSAS8OKFIEleAKUhWMWcKRBBc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qVqqSUxcciPHPXq0QZryNE3TPM3zPOWccvYghpDfodoySZIUnuFaa1kzQYqUCmGCWWOF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gTtHsR0ddu7SyIBoVjAYA800U5kNxHKlGvxqmtvPN76izJIE3bhhLuMZ2lN4vj8vxoKW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TtYSgwHwl4vJhjt9sV6yOYHanO5D2whglEf73mL4f1QuYywtPgZd6Piq73/LZtr3C0wB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wdR74tIX4QsBuhpoIzBHA4+Omn0BrsxlJKiqmwrLhvYYoSa/bM7/O2pmL9iZ22Tg+U40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ysy1SVpT4GEabDh+ogYFIiZipMG+13659fUZ5gUl1pqv8JEX91IXD106ju6HYQK2f6tq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Ia+IcQTawWWrGYeRbqEf3aKNvoW2r6wDQ7dEqvvo2+p0eylwDV0GXGwdJTUUGYh9tNA6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WlVVrVbFpAYzlzcQcdmICGRNdAEpLh0l52maUs5zSpLTNM9zTgnoRkwBkMSyx41ahlno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2C+AWisMQvfoSJI85WnK8zRN0zTP85znw2Ge8zRNKUlOWRLhvZJED0b0mFtxfc5jz0gV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PMyXARFZ1OcSgBtIyXaljV9xd7H6BvGlC2mLNveduvdMnIOK89duV2RvZkLZQYft0pfv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YbausfFqr4jItkl9phjW/F8wD4NsZttW3v/n+3r7po+quQz719vg2p1HDRIOfRmRaKMg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vYcfDoBJzWgKVQ0422VeH0zEIYcobgpxVxnbAthmxQ2g1tBbB8TyXGs0s2qbYj/g/msc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0AJuImoRy74CDl82vULRNnVMOUwtAItrIwS6hbICVEsCKHYMxtT+UtZXUJqMjOd/btn2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HvU2+MaNPdzd6V9ifd2cUtvTG76IORURB4nWJKXrxY5BDfCEA5IN3MV9Uk82aGylSQ6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n+ihAz1mB11LcOdxk+URZtnxgcaKx4MGYZlItFDmZsshw87qfr9w+0nKQoow5zzJPM05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KYmkKc1zmpKnekBgHlIqtHpI0/3xXsBlWRyulVJVK0WmaUop1VpVVVIi0pwPrrke5sPx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XCBnN+s2264wi0yJmS0hyD0xJFULDDBtrh0Kc08C6opjm6NukmCbUl91CRBmBEzV46jR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cAu65kB9XZ0ZqK6+igf/cq2TxxsutG4X7fa8/X0a842oHFfKxSnfmXrwje1XwE6F7dpb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UH0J4P5cc3q+/uC6SQ9WGAf2sqQMq0KQQRNYcvW6bw1gdO4T3ungOC4rY7/RsFHd0JOO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NfY7mlS1ZluNt91x7uvi75y7iBAYBk7f9UYmDmMcZ+ML2OO/QfuCvg0g1zrRdR4LwBTN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7qili0kzD0nWxhm2ySJNBKoiSP3XLm2+TFK+JCaNpCPa+GzPQsZle64FRtZlm5NO3Q3L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rWr6LGPm5/rcu+GswT+qWnuulQ1QuS+FI7uc0jRPFLFIs3RlR3BNpbh61oY00Vhul6bj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/mHICEUDTfE51LpBwjdmLVrWOs3JkGEgJPlGAoVCkZyzM4qcU57yJK7XpZwnVzBh9IvF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kgxLN/Ptb37zDYGnpyc1haGstVpNKR0Oh5TkfL6s65qnnOSQmGiSc57nw83NzWGeU4oM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U3AtZnJKkrnRJUzhqZRVzVRrNa3Q6k6IUTruJrmb6vv8AUBF8+u4DGT3f3cCUbi5hpBO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a9Nk433/HvD7Trw1chj1Qnb2MRCrAXA0s2kwydySAicxtYDtW56oXBN6a28Q5y//6CU0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QjaEFB/z6k3/kwyPsi+5a5Duj+zapPhG7wLQ+g88H0wAGmgmQBJP5iYMJgrjnhxaL0k1S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4BbZHt/bZoOKFzWRzcfTkyMbmx2fNjyjTeUvWoJ/k/ZSxs9LjSA8LCp0Q3MFDx7C2tUM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kikJCAbI0hQZU1cq1JwZGBqODA1NRaDWmG9rv8T6GsNgk2tdpOOF1XojLmbXpYY/fbi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06o9hflnm8PtUXS59uOPcFWSZCllXVeKMImqEhjBZ8oyTRNJ9YRpjYzsAc+5DaqppM+c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cFsV15NkYe/9hti6D+dbGrEx7rOparLsh5upvC0SMT1eR5hylnc2CqSkiRJecqbn7V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RgxoTjlNU0r3t+9ub+4NRsmqShGqKSwxzcfZzA7zUrXM8zGn2Sq0GIBpmg/zYZoOkc2Y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WgBmiZBgUy1y15GQmlarplqr1lI8EeXKOdTZzEBro+LT+T7737HHWqRlW5B+y47nNsvB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Bf7i9lbe1yZgBIXcNqN1JoE9S32G8jjmQw8+dL9Ae9hLI/6/wBjbg/GZ2SYZhgTsZn3E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ZqIAaWyORn/PZlltEohXP3dqdN+5JCElbVNrhn7zME2pavemmIeOQNvT2azLW4u7dDug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6PaKBoYl/veB037dZsO7URNHc2EFtzN17Qbu921UZA03W7uDuilVVeGJqgHLfLGEEGoy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zL7c+opRjBEDEewW9dkmHGThFll+vdSbzCF70m5Lkd/Ymarqmw2wmxgY4oO0eTrNzOVH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TJ6GQwJIkvI0CWXVompmtdvEh2EyNOz9br9uDb3yChA0edlRQP+kL3+7QRO6urm6q9my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okjKKRPiATKeXJiSm2DDNAuvQ2HF4w/MTK0KkwI5pWmaDvPh5nhzd/8+5wPJw3wrTeqa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KkkkTzMl67oul6KqOadmFWRKaZokpSniaQUEVKFWBNnMBSe8FI/WaqZGU61aq6+OalHT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kWgUGbqRNVuNoakRYFPdm8HNP2m3HeDd58LT/grC8i3tipU20D0gVLu+6uX7bHo9DYrw6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bbaNv4A2sy3Z843z+sz35+9e263YpODGhxjuyU1MSjgU8aJ9yoVXSkJJ24fNZuoG3pEF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2Mct3tl9vKj1NJHG0schb7auZ2a5IOxXeOCftyL/3toINDajQihVjdep2mhkYpug9sPA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tumUDFlKe2ECM15X+56z+92fbVuFT+vFawZo2m/o+srg+9h+1WG8f6M98TNsF0Gfe93i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1OLxb0sppRSv7KWqNzc3x+PRNcWqarXCgxdS6qWhSM7TtLmCrJsBg7+EX2PPoWzPY2zA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tBNB4BSBKiQSLndD24FKR6DNxlCLrmsxm62hfhHmnDyg1HMhwlXjmYKM0TloOB7yPM8C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55ubm9ubm9ubd8fjLSk55ZubY55nAoni+v2lrHUt83zIORtpRjXTinVdzcysriumiXRZ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BaHUqE7nTDmWoVaNmifq5lhYMyuGsHy9bd8OtpcNXljDJT1j9RUx8pz+PweA3nbBG1uH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0z5/Y+xGt01/RqqNHHkwZ25wjuHcHVDy1s/+/q2Wnn0/Q7Y9m73+aL6435teuGdLsdzb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5JAeknb9dK0qh/n2/tYUpWopxVSd/7SBap+NTQaaGUyGDKJwZOxkqjNrNhZtQGpsXRs4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vMiN9+j5len977iFlo3NB2/bSrljnE0gWl+FK7Dloa0dogBbLmzcNlwMyq1yGa4sDV+q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Z1Gc292Hvl4vJInn9uq+8SjU2qV9g/1tVK1K5AvE8eKz3BmzLMu6rl70spTy9PT04cOH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9+9FpNbqkTH+Eze3+ntn8xT2zJv+uACpz2wstsuHHdSXEK0etB7+j3GkPgXiyZSG1iMM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xkxrxeWylmIaLusYhcGqVlVSqhnNkuvDqtKhA2DTdH93e5clJcseLns4zDe3t7e3t7fz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N8djyrmqxoRUwyqWpzxloaxrraWi1fCr1Vw0JVOSKeWUkwwAsOt2PgOuPapWwCgQsIYs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TfdzebbNpH/SXBHthyAYFf08fPHqclzfsIuuF5/4a7QvEpZjC1aymXU4KsrtzUt37dPM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HYHavrN/7oSQGzFsfIAuQXF1+/AwbDkeozLahfem8nbzCfdt0D5lf3+b5uk/fPfdb7/9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8P0fv9dwcDl9WOfUzsushU70Xd5QfqDkq/m2ZsTY3m+wLfCxf2BND2pY2ToziVu9AoAG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tjUtpGsmz7QOrR5wQA+32nFIADtiGG6yAZrxcS/t64ZV2t/52RUv/P7Fr9q9d+Jhh2R3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VURXODhrVjFStUYk+sYm0HPw43pTA2zIZ3oDN2Gt9vDw9PDwqZTifTudTn/64cfLZfn0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SdyqmNM05RYQuFH8NGUSgALa97BvNgDNdbGrbPBiMzPP1/BbpMbXYCOPGEh80Cnj80Hz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1nVZtc4OJtziqqZaqtLLiCNPvhWt1lhGr5d9OBzu7u+mNGVMMKPIdJhvb2/v7+7ndCir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qUhtZlTTzDTNVCPWi1opLiZrMCMRGMDk+Z1RZ8RqG5SkVtPZmhtYhDlPPn4xEVLJLXKM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SXUnF2O6rNlb2veqFpXNu2htJa+6ROjLwWe2we1ZA19+bd2/tL1ADK+3L3/u9S+aCEBL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bkzMwMsA+Ut68IxhYRBv/ZN4He3tdIGxzfnAkDadcuOWrphxowXr15rRS4iPNCQi9/fv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d+8fTycY//jH711YBSHFtdpjoDoXRjtfIiZoCP8Z2bS/6ZH0Xe/vG7vzysFou1Oee4cZ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GC0b5eXvzoQ/JnHt9zH8cMuKcJNDi9f3at2tkyvtpKGK/UlCv6/zpzZHh7z7JGNaiZk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U5Je2IGd1nqa2vWVr2/aIQ2i4XqSrVo4SEkJbJHZbSPRjFot6J8AoNWTBweDjN9ZZCQn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ns4/ffj44cNPVes8TXmalqUa5LKWy4ePD4+nPE1TnuZ5nufp/qu7wzyLJJEsoikBam6L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EeevqbkYBefGwJlTchFiZmoath1sPsvdD1/SnPwTHViqma1LreomIBGmnCc1raq1mtEq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VgWK/zYxzflwOBznfBCjqRKc83SYD4f5kJDXy6VWtMw5mpkoJFNEZJ5TEqZU1woA8NG4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mxVBJMFEdW0W5jG41Eh4+g1gIknot40q9X22YxWirPSzmQ8ltIF0GEW012ltDIT97ViW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DQM93xQtV09eI4A3gLkXVvmN8o+dGwTL2Plw9/qHed78IAgVMBHUal50hmSo2C2egJEB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jrxp6wPM4McGXJNxrE5jULZ5ibh/1mbt7MvnuHPsGNmxTv/TGCE9neM0EGAvHE7iP/Rq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6f+6G0dGyfbSGW7QIRJolC6qWlU5TIE5wpUaPuENxq6fBi5yi58cZO2ZjAFlKqhvPpN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g/XmC9pbheULAUt/qUZ2b+L2tBiq7CiRAw+gSw2LdOpda7p7U0tG+Buv4W3zuC80wkV2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6zpFGr5uZbedPjM94XVhaK5TpKka/jE0nI+NwI0SUNrzSeIBd77IENytlXdd1I7HtjIdt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XNZPHz/98MOHh4dHwOz2ViSVoinPx+PN0+n806cHCKecj/M8T7nq8u7uVqBZYGLmuXNa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6kqZBC0AqU36bpb6zCDiVb3qKaAiNuU0TzNFXI9aS3F/IeJ4Ew8vcaDUsHHjDiM3AXze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Ss55nmqtsiyu1tGI6qJeJJM1OIckoUoySRBSHALklJMketiBKX1vqylWVWNOyVISMieQ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agpVxnBrZAeXpSx5kUSmhKbEpJTApHUDzqR4sVYt7hASz3IVETXCmJJIYi2lNtcD+24d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MoBCUbbEVQBjWSg/PYSGaq1u56Z3wMxMmscIYawb5U/PWGcbxfUWeKPY+9mLx6+CxiDJ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RjNUr5/o5TGE1X2+TViKWTVLg3jTJre8BqNXnBF3IzSMqD1Ey2CGaggnEPpZP0GW1l/F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bSrAOLhtfCM/UcW1uhRfhergPyTZmAEQVYRlf99ADu4UbNbPTUL7ZSJye3f3w8cPx+X8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/mRQcKsbIuI81X0jJJNZCRtqRNhGGU5rJbQMqLWuZS3uIKla6lprdbd75JFYQzBESglg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ewNt1ZDUStUEqpBmmdozhQFDFNAcqYmjdn2FW7zYGAbQ+Jb21qyPoQdvuIhURdXOGfow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zoPp9gbEgIaHj0hklF+IxLX+mSl8BY3m50FWL+RC203R1XbdoV25/vxKWPbWBMZumna3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Rwyp0G3WzXhLaKnL+TJaX8dThMbd5uiylPrhw8enp3OtVkudJ7UjylrXYmm6vWWu1c7L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U1rLZblcqiM1ADChmGoSGlC1Vi2qleyqLL04ah/vThcc9kAL2lFmZElznlqJWcuy+lmY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hr1n0zJ3SkQgH4Q3OoJ4G4uSlAEkSaaMUGoziKlaUkgW1w5Rger1waNwhB+wlVOGiZo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h2CCFiem1Wotda21hL7vHfJROO1VLVWrabUo/hf6Sp+iHnJV3c9qEKJqVfV71CTJzFKW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QWCKNhXtn02X8k0mAjMPcvZDGZKIDbLN617V2nq+pbo3k9ug90TqpScdRp36NpafN678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iYnDT0Ao1IiwVkDdPiPiI1CzqlrVVEJeKqikIQCUEiINyjd9SdoplSEsO89quMHaiYCt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bMs5YdPzY6P0WQ3N8sWBk/Swl/2HUfN6ZI0esgZcL8f4vu/FEOchU7eb393dHY/HD58+n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paipJIH2aAM/to5VDRGqb33W0BiaK44iMWNaa/FQCTVVq8Xrxxpg7VC/aN1W1XIEd/p1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lRDxaPiIeuzXxb9tpEEl3c5gGHB2sGr7Qh30S83w8sYfmNml1GoYxCRi/6G/bhcD6BUq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zEhmItJ+G47vvuu7LcTUuvU1/ie3XP/X2hUZX2uvg9nq2Q9fFr0DEURUNIdts3tUD19p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cYNQMYCX8+Xh4ZGU4/FwPp8BqkLVatE8p9vbe2HGT3Y6nc6Xy/mspye5XC5GClNiFkpK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CssmmDto3k1OfLP7d+vniGtyzmbmntRSisPwUTf11uH5i7qLVmuFIiMBMUq/uoWe4K5m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pjBNU86ZbZfHV4HvBAgXckVlZN1orbUpGBv+lXaGlys2CN5pzeNTtSqMtZqTopd18DSW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EpnyJCKlKEE/4/sFibJVQo88B8I5WtRjiso/bOfGeEG7FLvwipI5aIruK7VmoEwi+3yV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bG/84YAySfHo6T1HbVku5lJ0AHPA1tPOOZt8G38rzVobjMdaGPnw2vdav95cu5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5m14Jcwh/gfj/DzsZeQLMLrT/yua+qZRdjE57KnPTV50C0oktLCYaUpmuLm5AfDDDz+U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nlOCkHyTRd1z9/xcaMNmO1WLSB3VKkm2UlR2RU6jezaWL5iKcCjvDmxVZtuBrhsxok17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qO10xp+XAled/BIV9Lpbr93UgXfYTXbtio++0NhguFm3XzTB90w2xR5BNUs9+yQ2S8BB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6VaORnOefxCTPyi7GyH2Pg3P6++HTo+AYI+XSadTbt+8kLAPhGOUvWaDKoaEfd+0g4D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WQ6H2avSuAyYpjkVTdNhOszzNKmuter5fFrXZU2qWrxwuP8EyK6gdUMrgGpKG2w7DcjZ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AfVxmB5M5O89uQKA5xFeTaZtG2U7iNEgDbabuvXVzKBVi2rJ3u3qgTROZOy0w25mlH42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GpXBgXAp5bIs2RMijcVVFqCndpJREigldF9yz7QZDjiM9VHVtRohii02uCfngKKoJFSE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Om1mMIokhL+KTYBtjMDMUkru/OmFl0TE03w67/bSKFES0pNvQHJjFjGuIKoBGA2BLao6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peZbGoMx2MZDrhwBG7vZdiMAcK/Gjdi16S3NnrFR/rjF+uK+HRmwl33g7s/h2xdR7ysD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aaJN3vToMGrDVZpS+uqrr0j86U9/UtV1LWzbJGb1dRa9sSAATVa16ne+CqFXb/LJ2JTs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ntgMF33e2p4SSHcDbVWRbbAQMuJvGVtjs0ntEL54NZQvVhN/lXZZS3fi7NvnxaSFTtW9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RTWYaQaOw81gRUVQxmgl6tHJDfVlNBQBErbKFOzhzgW67iABkdPrgesuNpNnqatoWFegf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3EGpvjvbqrP/3PlrqTaSZkMKfZ/0+5jh6emJxM3NzTzPx+MtwWlO5t7CNHkS/d3du/N5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xSrOnB9O8/wwz/M0ZZGbdlCAM1bxsqhq2xnzfa5eRZrb6dTGZ+xApFcGSFEw6Bnfscai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faStiJCqldWL7lk/XdM3WwiJdj8fkSfD+GrnnOd5TikRgN9KtdSKQi5SKVmSZVoVxnle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NHPyjA8H425Akr2R3PvigNusSa86wj8/AQ0wTDlznpLQzLxTPmGqxUwJCqWVeNVtn4fR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My9sRhGamXgddYm5aLVYOKYNmHlgEV0HBd0gUUlM09QHdUV4/ZO3i5AvateP6CpjqC4N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w50xO7jaL/3ecVGwiyAtkn1ONyDY7/lFYyRgW4Lm1W/ffitGPf1NZrQRBRxsomvcL11J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ikgp9XR6IGmmHrAfkeQSNmy//2ad22uBHKQpG0azTbXpzlF0JdNdvA43xxWJnRCsfPuk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fcQOh/y/PdUNjL8B0m0hxjXxEZH8Ap3y12imZpeltJMPf4YeYrAR5BfuADd9IcynCAXe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bZbYqrZFomtEn/lpXQByLWoCScYqsLpFhXlJM6RgNL5PPMwwtCZgEA/tDRqz9W/70nAU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N4uZ+UZAWP/ph327cltrvSr9qkEp0fpmrrUuy0VE5nm+Od4idCaRlJDntVjRWi4rQgEV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XOaHp+Ph5uZwO+WM5jwQJkIgHXMzdLFYtOvRXbVn9rFYaQB+ABaa6bxRyUAKaNKu/2ac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WrVaa52nLBS3QDZQiXGHj1wmitxOkwvOICJoNa1qWEqqQBKZsknW5IwqsLznrVKS1FTr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pU4kfSyqtWwHnFUzKFhNG8Fbc7MhieQ8iVB1BZCiRtA4jX0JellBpUjzcBi2A9Bgipw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+qaqY1WUEYSp1uZKMjMra/np4085Z3dodb0qSFF3BuFXpNHLrQn2n78+yGxbzpGfNpbn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9RN4gBY3t/PvbodeRbyC9/w58DPbbfx22c8YxPad950cDsUXwUQDlNef7OaK/SytzRPC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KjUA5frEJvj7QKTW8vT0tK4X/yEBq4NyvW3ePu1xy9bFQUVr8hEhUPt11kqXWMt0Ct3g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vj2hKX7SVGN4hKZHwkccYPuKUbnp2TJcr9iXoZ2/fGuargG1Yi2tSsjbKGuzPxr9DANY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UwNHGyRgQrKapUxr9byHDgFAtvA0sMN9U0sJcOO9wAwCobthadbKiW2q5dXsBj/fFPy+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zC/f7kDFKHXa5QYzP4UVBMTMSm2Rj/2h+91rTcu8XC5a1VrxOREmySIyTTxaklRxOX+8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9PF8Oa+1qhaYLjmfl+Xp9HQ63x0OU5rnUXuQje4+pzFcLXIzn+ywoQ0O15xzS0OEVrWm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QUaHn1F/xtSqR8F4aE9VJbrZs7ujosS6hX7s8dRmAJPkPKWcyYgj8nhlU63LomppnvPx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ck7N/5FTNrDq4oPym1Sf+dRCrweJYqZWVsAdnzSt6EXoAdCgmqeJ4gdNg8yqBvaDAMUi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Naq1strSkhycp3oMiAJlWU09Q5QkBSY5+w1rq5/n024ey99i9dXq5XL+9OnTPM9+lthw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FL6pvc345bTUC5IG/7x6lingWT/Yiq81RBlXtr3cxdK2HWODhiGDPYhp60MzIUJaUM9b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29lvhwkEgOEE0q1vW8mpeAduFnLFbpvEQXHR2+HYlfY4JTPpsabVIhLHPdwbX4l49KH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lLVtcMcq6jYS12vcIggzRHqf1yw17rvUCG+7VZO2LRSuAgmk0sLzUnwqzLdOiFgYe1kD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WQ9y4gsGz79K6xXoiCVY/AtA7aopQTVD7Sk3Zp6fVvt8ul/YtKkaTTpYmCGdplPT8l94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VdXPlkIj0AFf+4rCRaY1C0YMsCuUwmGb7zAvN8PFzirFUf3cnXkU2M2afbZ9qyZU1XVZ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dyY+M1vX1cvX1aLLsuZJOBGWaMiSTbDASi0PDw8fH56Wy8W0mqlC1/VyvqSnp+nh8eOU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7tE1+MaUkXftCZyyvNbNWP2UUln1axoNNSq3Fd5gBkD4lPs8emVJqTSIiDZC6ePHz8xS1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cb1QpOegbNSmYWQQcqJkBPE4NinrWi/n9XIWJjvkNKX5ME9TSinlaZ7mCV7uyyIg0CLC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Jq81Su+qmVVSNCw/GtAPaqbuHpyn3JbVk2aV3A7BwKbcmEvny6WoquVpnicAy3JRrV4f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yzIfppvZ/dDedyGkWvFyTg6ttrgVhQgliapeLksAhRZN1kna8cFeN92UsC9pDWm+Sk/9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6CJEnGHSgUi3z/Sd245PuZLovfCyWcNgMccp4jzN2MKjmk6WzCre2khIHCZEab6XEXTu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WdpPCmutZ+m01xCNG8GZtLSQa3Uhco/ZDVEdVgnCdBoMdGNcMf9xjhM6i2U/IhBo+ZEw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dK/NSK7hGxsVKJejLSAce+aOzhRBg3T326gkDAP0K7tkHApGD21AE/oFwpJbiMbbmo2s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MrWg4GEFX71fE7F+czfEBn+r5mpWgBZvPjR9doutZ2bWj/LyK1xSVjOP2ZFavUoOSsFE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HceuD2+amGwCcjcde3wdaZNdv0zB5YOEQ9ha/6n1SA3/yGzjs2YkE0X5Qs1095/lnNZ1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ycxSSjDP+TMrRcu6rotpdT1cvCbQUlac1zyfH05PkktdS7nUujbmSFOBJY9qeyMf7OFt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EtjqEMWyxe6USBOT5HX5mLM0390GmczMU7a8Eo+4GPC1VkDAIJSxgAPRYn6qbjSsZV0v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QlAmMrWDHcN6wXaPeN3K3JMgTf10v0oLva1WJaFRrq8hdAfchJl6aK2kjh7UZXBZ18vl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ItWMLvBEoKp//OO/Lsvlt7/93eFwMLPL5fLjjz8cDofD4UjSrJ7Pp3/8p3/8+7//++Px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lfdQpC0HiSATmdm9ufM8l1Lm6XA8HoXJ/SDNBgu46wI09DpEA/l+tu3VoC4sn1+H8Eo1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8d5asuBQoabt0EGsGgAKrDJU02YKYggxtv/xgu7ILdPjZUD+6lgbux9yGa/mob9n0+TG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+muL/Y6Ouahq4lObU3BABuxaXQcEmw3G2rh6JoUTaR+pIZT5EIXcPJOuOAZbs03aharn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W9AmrNU4CXZh8SyfE7caC8LfemWK61e6MHV7EZRDgsgoOq84+aaAvmUZ97WDPt8M4BC4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mt6MbrYaL59rQ7CpmdFNbxwk8OjG8g/aNHQUBRdIw68GaQQzsxwMygPlB1Of608dvkkU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cntKR6kjxhkX0k9G9QCjKHXWpxHDVm0DxXAAZgy9GcfGB/WnjLraNE23dzcpycPDp3k+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G611rUZJ5/PT6elxOT1Si6CZK1Bh0Lqu63lZ5mWZLVkpa9WaXW/omGBzcrxELnZFkNGu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1tnxFqYFJy8HbwqjelKFgk0H9VlpO9+fbK7iNAYKUVChVo0mkRuqbFZ1X7gEJlAMVBNp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QVSoWlUrRWUiXZzTuKUTmJ9dFkfQwsw9ilcUHxYKxzqQvnK1egoQSdZSXeAjatxbrXUt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D08PD7e39/f393s/hNaqnz59enj49Pvf/9430bIsP/zww/v373Oecs4O/tallOIlioSg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f0cO3le4+8PMz3eMbAH0dYxUCmDbv2DPf3+BQq6oBSRi0/6McCV292ySrXWjdWAjhr6p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V9s40UWsi7LBsLn/VefanxnUi7xu6P+4fUYR6f80Go8d58UOayWAUZX0hzUyaM6aFpLR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3lmH+Nd1X/e3BcleqMD1hREWNL2zfdMG3jYvzLNAzNms38mVyhpi0vHH3pkYgXmhTvvA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UQkb1OvdDDfnpi9dZAG3MWxDe+XNX75xTwz08BKJ6suhSLiW7HpMbUN4tTXA4vMJU4UQ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EVIjAt4QSrx3qAGPhg7HgD5vuT3MQl3UbRfV5t+SJGoqJldT+RIG3A3JP3xeFoADJn4+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5NlkOd/c+OOVgETTz1x9fPfu/quv7r7//ketMNRSVxjXsqxrZUqn0+np4WE9n0OBg6dh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EHXlnEo71t28fGAb72cIS68A0WAouFIrx0/6DX1fNNjTvjIrpRCA5JzT9sPGevrkoAFY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D0ZoSxFXGISSJE/hpNzshwBzmm9utFaCOWd3iHvlQIcswpSEQHJljB5MK2JmHHJ7k6Sc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DVpLhRnaqanaOJ1QDLaWsi7LPM+9GLZb0k+PT59++vT4+GmaDk2fiEkQoaqt63I+X3LO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w4cf37//TS9JWIpeLgvgmmiYJV2YiMg0TV51FsGmw8Hp/I4khZZoZqVUtIPb2gJ5NFZt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T9Nqfu6iWO9O/LFHNj2nIbnOZcO1br1W3/Pgsi75GqFh/y36c5/3UIT17cbXZw/FADqv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0rAjSYi42Xyzx8TgNzPp9ojhAhIJVDpWj+qe43BeYM3Bxzc1cPti+FVTIXunmrEVDRR2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4j1Sxdon8Xl/RsMcwc5dSPp0CYweu249X8B5h7X8gmFQfZWBV2yEf71Gj3ePHgoEyRQo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zU23VqECYcvPoevVIEDr7oYuI5ukBIXdCD/cMHqQATTLusXhRoC7fEn1aECtGiL3FZzr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xm2fv8Houh/RPFDg0MJ30Xo6Lqf/6WmDo4xpIaM2QsKc81dfffXNt6ePPz0+Pa1qxQzT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UbWHx4fT6VFrtVqNAdtgqKaAH8OlrqnATCBoGmETN9vO5gsRgFuEvUVFtOuNPezw6Dab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ccPt/hQvEFh7tEO/JPyUYevVWkVEmMhCC/++wkc6cD0ipdzyR3dgfz7M0yF8mVnS5KdA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XU3ngPbz2lkr2hG6vkA5ZxKhkxuqFlOvPu9DM8CqVqOVUk5PT+fzeZomX9Occ626LGc/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8vDwQMrt7RGNxbtlfp7ny2V5ejrN81RrXZaaUmpmElvXVURyyq52tFCjdrTOHtu5cCUj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03I5PT0myN3t3fF4aOw4rEFB85td+uda8Od9ZtUXt8ZedWPSYX3q/N/ZKXdanc+e9YS7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+7qpMQkorzK1YPxX2sTQ47Z5m6QcEbm/CoC7m9v7+/sff/qgarVu/GTEyv1XERC207B3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dWSP3KMQG9xcnanHc/eQF11979LNuYRtXbXR+rrxq2utw9qXm8AFIiMQm52/PQUmqkhi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TehLMMKIHTq/msm/UqPXY/a1j4qf2vI6vrA/g7sKCLYYFhFrAc8xFY4vuqz0bKN9iBzQ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j+7zE5FIFZGqVUzExMxMrZuR8AwJjre+kgFdTPqf4d1ynXu7eLdgbIT0IsixZn3tsGu8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bm6+/fabjz99uix/XM/lfLac0rosD0+Pl/Py9PR4uZxBqKkb+7qK06ABAZiq2xTNQg4N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43WBNA7kasZs3GAtyq6tPcCQ5EJKxIJSvIyqeg2zwAptbvx6TUgireKZa0ZKZVMvfGEp0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w9BAkSxg9orqSEkmPzzLg2YBDIZxMlIzp2ny4nwjSNIW5rOupdayrmtZ13k+zvOkalWL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5/PT01MpZVkWoVTTaZrKupSypiQ5z6r28PBQa5nnw+3t0QuDlVKfnh7P5/PhcPj48WMp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OBjMPc2EFIuEAfGpCw/loDW0ntcIrnJESaxVHx4fHh4+TmnOKR+Px9hGsbc9ArGDwo2Q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zGDzrF2Lqz3BOXcNTot2BAFJ9/4Q1/ff34EboVqXmtYz2xuV7sTDG7jZMzFpDV63BF9s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Kf/5P//P73/z/r/+H/91WdYWCzOIt2sWH/DstWkk3OARHoCe2dl6Yl0xHXscD92vZJc/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+NJcGLZF6ne+niIP1hxEmtl2Nem725RGNRWlUSqQJKpMa+TZw6tx+mFOfq9evHfHeV58/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I8u7I8tKqxHwZRVoG05h5EvQyxeHKJTmt246H4EAFl6uITKtHa7t78sc0XHYKLlRIatW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z8ygLqI/O5bdntymia3TFncY6cSZvu4E4QjxzKw2A+MO98UQdistInd3d9/+9pvHp9Pj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YrU+nU5Pp9P5dDGtbqGgqZlJ85Z7KElP3XMvVX9EQEH2Lf3iLOxKBPiuv+LCvf9XcgUe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4rDCN4cj+/fv78sy8ePH9VKTFQ7o6C5Kg0JLVBQiErPJmFEbxmMZPLTI3MWk56pYkPo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oaTmltvh45zyPIel1IvQwqyUcj6fwaNpXdel1rosi0tKkRRnxTe/YK31fD6bmRdAqLU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6zwfYbZclnUtpB0ORzOq1mVZTqfzslz8CNJS1th4bq8mPPex1uL6pZmllBFVvlBKWdbV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Symn06nW6lZZnxiNjAIRCnPEfNs2CdYBst/qFfLY6J50nMvP8PfXWtBMI69tm3bx0+Rf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HhyC8q4QsO2O9YgWVuln0RNoUiNIfdin1vfvsBE4NmmHx3z99de/+93vaq0555RENZFb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kNH1p8/+3D23D6Vhm70xrD9rMHaFZUl1kGfbuLv9B9ZGu33seiVtEJMjE3O1d4utfSZK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oEmlG9mUztGrNeuhmKcYumXKhtCRwdX6JVWW/qwWZGbDH2I0rSriZpjotzselXpVseTF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QhNSlZDky+ecnJGfv4UFD0yS2NgaTNEKg3U93VytDMe+2x5FVK7rW744A69i4dH62wiM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+6FuZQtNt8fpautzyqJbeYTSH6DiQsTPv3t1/8837P/zL958ePjkecw/ksl4iq0uCraKV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pZSSwTyw0IIThRQht2hD2w+kw4vOl9yO2gv2jl3t1/ed2XdWg6pBX3HShSmQvv7mm7//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uqyny5NfXbXWUnveW3UtmfQTrBoiNkT1lrCV+tmcbCrmJmNq1VrhSwGy6CLF0e2UKZRS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hVrp+7KqihlS8ip9kkQYBWnjVAsPA1LzCER6wela12Wdcr453szTrKqJ1bOIq9rlsjw9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5ptvbm/vSKaUzRaSNze3t7d3nz59OhwOd3d383x4eHggUcrq3oRS1mVZSvEs2+rCvpb6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fJOqCtAPK/348eO6ru/evXv3bk5JVDWLvLu7v725nafpeHNjZG1xcp6VlFKa5zkxeVS3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cCv2HCDSWphqk5rmoZ7BMrwWUZR63x4yiiuyRUluPXG56J5g7bo1wjroodQtxUgSQNVn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ltYE7OUFOwgcAnSj8k5EQh0Oh3maVyxuDLi7e19KfXh4MLdOvdB8zruSx0CosYe6SO6z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I/YMxJlET/RFk55dL9zmrE2smampSARoNZuFWeT3GaBiHlUnvZddcYxcKWjrprlRyDe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pqtUtkm1EOJqIESQYA11+Dl9GBNFRt7115CXGybrOq55YR0/b1LbgWRqSH1GXrgLep8B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enNzgTVM5P9bW95+WN6wBXYJuGaGXOuWjTn2oudgoAU1iIrtpaWjKzWVSEre6Xwkc8MC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YbUVkXZSAwjSUw60U1+XHG7uJ2hCoFlAX5jEPX37VXo4zO/u7755/+6nP/14Op3RJArM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Vq0ePZJIJuQppZyYIkDLAUjgEVZfWkk5pezVYbSllMXsqVodKt6hm8W0qp9YZGrVkwo0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AlXZ6xp7FJ/RnZauybx/99V/+P3vf3P/7vz09K8f/nVZL2spZtBaCT8VT4X0rBgKDXT/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3TmOkib7A3KiJXQWD3cSBSlQrUoxMfV0PWKpKl4o1WDQohVAVb1cLiTSlNe1lFrv7m+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aLXLsk7TqlrWGnqwqj6dnpZ1neYpTTlPk5lRmHNeS1nXejqfHh4fHp8e37//6u7u7ngz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h+kwz4cZD3Zze3M4HkzNoMfjXOu6rmezWVUpdn9/N89TKes8T0ACITmnyNIOoxyAlHNK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d3/zN9M8A5bzNE3Z7d7OBxvHp5b604cPy2U53hzfv3+fZhFnrxy39kaeL3zwRWyKkMQk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+EE33800ZZ2lZ56IDBgf2QLObP+hX04ACbAndw2EBfYN2V7U2O4LfqqdLYrizM0vnXBYi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FNr5fFrLqjARubm5/e67787n87ou58sJBmAMJSJDHe5yt6eINHnj1Qe8hg23SgTBvSIE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fhRqgjXgYGXV4jlPaqQokB23gVqNYqpVKGru3/GzW6FazSphkkzEvAZp8iIvMPcFqapq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p/i5IerFZ9xnJkqvfqBqAFOSYCQEgGlKB0naUusbncX6cNAxrWcrvK4WsRvnYzn5mYt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JCQJWA1kdLNqWWCFyGhVP4ad4eCv1cBpOgWa3dPlTUBGG0uTBX0winn5iFrdjIadXJYp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Ka9moedcjzoHSYhMftpyaIVxY215R9LKJo1iLsbl/0osw3a8ZQSvUAejk3YyHWwg6MMl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nbxeyFFemgqRk9zf3/7t335Xy/oP/+0PT09noTATwLIsauo5AyJiKGYgp5STpPDveS2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AK26pjynNEmamMTRQqsr5hEzaiqt2IDbRauJY8rqRbYiB8jFUmT1WWDqKAQvoBgs1srU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bt/d3X379dfn89N0kB8//PB4eqRQWAUmMIGKiKRsFFuXSlhKIqSaa28+PsAQR0vGLvGK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qvceIgKhwKqV4jdPqgaopljCWurih32kVGFa61zKui4lpbVWL9Swlno+nx8fHqdlJcSP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4elcq+Y85zznnH1Lp5Rvjren0/n0dDqdnnJOX3/99TSlWtecRbWknFLKzELhze0tyNPp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2PswpiyTMabq/v8s5Afbjhx+Ox5ubm2PKeToeMg4wI6Brefr0EWaHeT4cj6fLGcLbd/cE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QSvW7/V9APz400//7f/5f8/n8zfffPP+3VdQkyTNgvYGKfiFaN6zkiXBBC2TgkIHWglm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Zi20AJBdx+HgCICDYA+LEG081wzVkBqVakqyroYw3XvxXopMZlZrseYxCkb4YjOjbN5K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pduY2dPT4x//9L2IlFLu7u5+85vf/PjjBwknRE+46uFUEoVI+mCAZ2mgtSlqEmoG0ZXa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ad0afLRArT6B1ZbLUspaqzIqBOc4XVJBMxFTqpqponqOc9Va1aBIJt5rmghTYhITKrVG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IxNEKKmxJdPqlZHX6nEbKLXAmFN2fBYpZ0jzLGBEFj1PgfDmFpduwhpWabTPudb1BtJ8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O1AAAqp1qXVBBJq2RKxu9YB5nJ154LyPyKprRmlyBTo0gW7OMReZDBO6hXBElzDslC8g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5OeoNjRZeGXeiBIMA2Pena6wQb5nmrvsi3J6mW6XAdIsq55X2asbY13pwAAAIABJREFU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8+px67r288Ox1yPxLDXFjWnzPL9//9V//E/flVK//5cfzufzsiwiMs/zWtZaK4QiVNBD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SSKS53lelhVeaq6RVPJqLdyKtW5eQpiqprCI9CCEjuat27uZUsf5aHt1g3t9UApXd2hQ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vvrqt7/99rw8nZdTmqSsJTGi0mHU5oeUnFNKfvput/YIKWCcAVRr1SrdTuHaCViBZmMi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461WqKhQjEyE+m2U5PF4rFp9nstaRHW5LH4e9On09Pj4+PD4cLD7+1tLXovazVVF1/OSc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DjlNtdZaNAlIuZyX0+mS0/z+/dekPDw8mrVKsEwKrNWNq+XHH38Q4u7uLud8c3MzTVMt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KT0+PqxlLWs5Hg8pJcmdNuWnxx+//+d/ubu7fffunRNi8uN1SK318XwG7OZ49MzLTma1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p8vlcnNzw16JKfSoX8mo1VUARY95hbuvOq2RoVKG6dX7Mpam623baL2kKMIYpurwzqkh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ushak4hHlO2UDzSDCuJTpyfuWZCrOdaFlv9kXdd/+Id/mOfpdHrq2a45TymlqiVu2J2x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9y65kEZoucMPB+1nTJxFZ1YwP6WybeeqBZjhdea8ODeY6PsLXmbSdxajpF+YJbKkKacs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SSZQCY+Y9OJQrQfFZa+qUKgE/Ew6c7dxSonCqnXCVS2xHTYa3z8n0+EyC0XwS40fw81e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cdC1FmFqqnEXMfGLJqdgLLDkp6i6Hc8PeWLLH+v93ndjU8WaxMFIdVfYMXcQMd4r0FLE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JDXnduhEw4wcH2ZmJkPYS++VQmW8UuEuQQ/4VjOmzaDT7zYu5JgjqKrLstTIHMfYjXGQ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797d/8f/9B3AH3/86dPHh/P5THKe5hVrtWJWkzBlibO58uTycppz4vFwOJ5O5y7Oh6e3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09954RY2NLrNT1g8TM3SM/LtaE7IfgyqqVbVh4eHw+Hw+Ph4PB7ffXX/cLqvejydzuGd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2JUSPd/QNsYyepfNTKtasnFWRUQD5fRnI8S+gVF836BQqOdylrJ6TNCU5eZ4VK2npycD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GM15IlMtpapOAAAviedGAi+pOs9zznlZlsvlAuByuXikz1fvvxIRs/r09ATweJzlkCpq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h5/O59O7+/vDYXLKOR5vSKmqp9MTgMPhOE0TAEkyTbNjTE+NMrVayz/98z/98x/+8F/+y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Vp+hTZQty1LKaqrH47EfJ+Kqws3d7W9/97vL+fzNN9/k3Ivw/VKu8oZmFsdrdosxrFFW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t+9Ri9za8dIG5K50TbSNBjClNM8eJ6UeEeWL6zlFoX+0ZELXwboGN55r9uK4BtjNx8eH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f/rTnx4ePtW6GrRR8k5zfRE9v2Uun8+M1/poYjIMfEEPLu8GNOS+EYN50WVqMmoCTFnV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Mucslpw1hfQjczNkibi916y5OdFAP7dKXqyqWpVMc2QP02Baq8HmaU4pIgaSZFfWsVlc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ri6SBogDc5vWZuL75a0tkBuxAFAjDc+1DIPEkdkh0sJq35apxSz5MRraacxEVSXOsdgJ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0J4J1JiHTCE3R+h2uaf1ex2cVsoEEMlTZcv2u3p275Br8XD51wNWq3XOHGOHu2+i+lNo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vjlhXi7Ld999h4jx+WxwVNs2Tn3zPP/mN1+Zakuv0GVZVDWlRDNVTZnTnA+Hw+Ewz4d5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QfLhcDz4ectd/RV2h32A0shla0X4rNuFPIyNQCug3CU/ItWyM6DNxxJblO3TBnkMqrVe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llLXUmqeJjEptUaOvImpuctZhOI2BbiZnoQfBYuoCuswk01CDqjFdSkbxGOYMdiOu3J/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1qqWcnJ7NBSSUqmFxDRNBOZ5XtfVjZlxoiZiuQFM0+QSyICquq6rF2JdloX0aOQ0z9O6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1nV9ejr94z/+w9PjKYncHG9ubw616rquhzzN00Thhw8f7u/vv/32jqT/9uZ4kySpaThv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wx+Wdbm9v/UZEEm+RjmlNGUKnx4faynvPMhnnju5Ho/Hv/n979dl+fabbzqmFLC2PLxf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Jk/gder5/9h71y5JjhxL7AJm7hH5qCoWH90z3drZ2dmzOquj/f9/Zj5II/WDbBbrlZUZ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mFtEZhWrSPZI2jPebDIfke7m9gAuXhdBrG+RvcXnB528/GbbZudXero2pTVAVVNVZjDX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tuNRRZp7oHrfvR5AMTPpnhhCKZ87H77lRNrppKXWJu3Vqx+XZXVctXnwXIomgH8k8n72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566gwci2sXKDiJx/B5tIZAaReXWTolDxdm+iSmtbnX2KC1vCBN/PeeacM5HACP4nIrdf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ETNRAu3mGWYPDw+iSoA0AVFl5rkSoVT3wYoF09uG+fyLnsJ5jtG3Km4OBsFucm1Ugl84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ZKH7fAXYG53BsdbUD5MZzPNXM6Milbp/63ZgJHeN9mXoZWwa59PvUplJxZ8dHJWhA7Je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i9uXSMWDs3nfFLIjx+ALSv4FI+/xxgFcFCDPr3YQ1rpqdOHuX0i49SWaSLVmQCllnuvD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j/YvyEW8ei1gcaFGRC++em7Baqt3d2ir9yomgOtE01z2u93Vbn+128/TPM+7eb/n6qbI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kVFB4bcJheI4NCVNFh66Ot1coxnMeTTmvoE2ZQrDUAFmMGlyOp3+9V//db/f7692y2lh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HGWfpT25KiRyEVm4cPi9PQjtWZTxQzrn+iEihrMxeCIEIhTGxbcCZZE91UKYRK1JW5a1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HdfldJoqE+DlkvcPD3WeYyoGsNVXqq2rwbzqY11Xh27ec2ueZ0922O/33vDr/v7hxx9/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V9Vvv/luqnw6Lj+9+unZs9upTAp9/fq16zZVPR6OxFRqqVNFlh3A7M9/+vObN2//+Z//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3o42Cu/nnd7ocjy+f//ede1XX31F6cCY53mapw7AXfoojM7yAX7jy1VXZxt1cEMg8/bs6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WGnUMV1fftQfu8G4AeYx8zTVeZ6Iyul0jHsTM1czSdXlgxzIMgFVlM/ugWhmxGiyqglT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Suz+rOAb7/0zzyXKaMUWn+sT5fR4lavWcHATaSmkKsvpJDR5vNJQVNHcWVInRqTlgKOE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p5rsefVnS+NnU2RtCmCeZpA9HB5O6+KRj6h9LzTtppmni+lBwuERBn1iurpuHrC9a6NL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t9ALpqYiXSZsVl/4ByNfNf0mne7IOtzxzH7iLlnpYqFDg3bdm367ART2TwLJZreJaY9A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CdYopWnee4AJIX8E1tNVb3ELEJzoTOC/Kw/zl00/t8tg0yjikBaGCceAFcJJEuEUmm/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cfZ7mo9LcEXQ2HpbK8f+z58/B4gZu918OnntXzNrXGyaytXV/ubm5ubm5urqat7Nu6sr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dV1dy6n35KbNJIsB6OZa72GJC+jS9RCn29aGF+kOB7hizU9Yt/pAanp/f//9998/f/78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uALA5MHtKE1WM+eri36AUerHyaYdg2YutZaevTVsqSG9Ko8UETPV6jWnweVGzIAxo5ZC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TXRVKbUsy3o8Ht/fvV+WY2H2b1V13s0Xm8dtBYexvlgjBfFutyMiLlCVdV2Yab/f11qX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v949HO4+fNjvd3Oty9J+ev362bPbq/3+cDx4hNJV72lZpql2QaAwAg7393/9y19evvzq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GpcS4piYuex2hWtt6/r+/ftXr17tdrvb21vX677cHz58OB6PKuqhSmbGU2fkt7kiGn7u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enymx2YrAfJlH5DuuRogotE4o4GaOFWmIYiHneU3k0G2e+JcTfr4uuAzfFJLnb1lBFpF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xkxZcNivX+Bx9bTQ8VJL8s5NdIandwtXxYQrEZX9ngt7e0hjVjLPxhNREJdOTElEhYqf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2jl0oiLq6xTFa6M1YiYi67p6Sp0UWR6W02lhrgCaeNZsY+bdbnd1fWUE0Va2aMtoOJ6V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EpH7zIb1/bXX+QCg7oHKHXY23q66vArVZ0LJZYUhzZfhHbavN2u4myJOOHDpQvaxbK67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NzU5NOVOjKpmIbZaa054ZmnMDUrYRniSWrBDv7D1l2VNdeiqIhyqq4q0MB+jPaAoELTb2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BBCXRwQ8XmwfzMUI3bNXa/UnuiAjws3trTSTpqdlOZ2OgExzubraX1/fXF9fz/M8TXXa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zA1A6H8YjAuxN4cm1vCTdtdNDqbzW2WWvr95X06XSZ1q2f2i/eKhzio3DgE4HA7Pb2+I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M0wXeG/vyEO2bugCyKTlcYeEX7GUT7CvWbcPgvvNbYf0HTGc4VQNprLb7bjW1paHw2lZ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y9IQ9HV0fX0zl12dp1VaM83uauTFiKWUIC4wW9e1z5L/ishaE+Zyfb2fpskMzDTNuxdf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/Pn7WooZaq3H48OHuzsmnnfzsqyFeDktrqSJ4MwGAFprwjC1P/3pz8u6/vf/7b8/f/E8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6sK1VH327PXV1fv3792xAde1qu/fv//rX/96PB7197//h3/4fRytJyf0t7jC4SCOaV0d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hSDpeqLwx+ZkjrciOG/ApheJNtejGVSN2cY96/9RdS7I1q1G29pDUmz/NFs9+vALIlzd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Wmw7ZsOQPnvucnU3ZUn5LbIgz9VkFn8jSuJCvEENAtZM0g4oD0SmqZmyGjHA7KEiYu5q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mTYpihTYF3EZN2JEXJoRedS8TdM0TfPpdFTVpS2m0oWeiJTCQMFArpkLtP17g/E0Tul4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TvwjQiUMbIfqafiiPn3mad0wU0qx6vEjb1XtcSDxyptgE6duew7/9VMM9nsS0Pspnb0O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1aym8divZEAatG38wm09ERHpKfJdR/qvNJv5retKhpLe7UhWMTVj96NqlANp3tyaSjpd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kVg0RfGuOqT+FBUF4GhzXIlxSfomc1kWJeEZQyqlvHyJWicY3d8f7u/vAZ3naZ6neTd7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rpaplAY2WDFUKiGSguvLx0iDtHp0ZWZIH9W2KERep59oMoxjb+xlyHpS13xsxOwOyYgM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nVxNnRKdrKmQsXfbIkdtsdWMVcEFqSl5aO1yNp/WRX7KByCtDEHEXDzXoZhTyRtNZbb2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feVqaZ6mOnlDDyKiyrWJtnWV1thTGUVqrdfX1/u9d8iKDqO9mMHty1J4N+2Y97WWhD50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drOvbK1MTO/fvxdppZa2ipqu66pNPA7qqz8cWnr70+s//en//sMf/vCHP/5jLbW1Jqbr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gxqxx7J1nuevv/56WRa3aPtchWuitZIz6djTEul8DIh80RUlC9347z7N+HWHO/5V8niR/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97FnT+q5zg1iNgQa+6WKdV3NdFmaiDfBDusJEU+KEi8HlpSOX4qz89mvHOrFD1rUI2Yi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bZZRQ3hG0pAKRejhFADJw8CIihHK6jsEPKUIulNBYQYzuox65IpjbOZ7f6KrNXelaPRv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TC6Qr6+viWhZTqoKtVKq5wav60Kku/kqUmpp24F9G4z/zsenZfPR7dp/7qzIPzfN6etI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jllDKpTUZEbBVERRS+453mRcPO7GMBPAnY7b28EMRjZw5mTuCAL6WNhhviS+M0FEPrHh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o2Z7l7PJODfRRLTzj3RpDqC1djqdHNoAcB1mae2dX5wmMzJzKfJexAnaM1/OkjEr/Ujx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IoKhsHmEXX14vsEpA6u+sQB4fMtN5ForDNM0XV3tiKjWWirXWkKM+BlV2c0zM0VAO9xI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G/bJx89vH2eHLJTB9A4jujdAw/luMPOmxs59M01VWcnzC8yijAWmWTcXwtTniszG0+C1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4iSHXveja6aAi0WitZkQTV7r62+iIovoaTm1dbl7//54f99ubgR2dbWf61Rqneq0trWJ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ZUbf7e2tLwEAz+VxDSoitU6e2mNgLp6f0o7H4zSVWudSrlyVmkV67bouP/zw/e3ts6lO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Vy9uX5SpaKaL+ZwfHx7+7d/+z6++evlf/+W/7KadNPnw4W5p7d3bd+/evfv9/vfu6qDM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u++ur685mo2ob6qvv/76dDo9f/58E0BPOLh+1ZWOTDM1Z5Aws1jVwYk66MknzIiLTdgr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FhwL4pQu0GEi67LQsti6qkjz+ex3ZS6qcH8dUSiIzcH42RdFrianTWPEqhJqsgPiz7+h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S3fbaJzouLltUigPpv/jMsEBoprb8JH+4QrQUWmidiR6GDpm0yYjLEP1llEkN9E1U0nc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TKUYkytPBRlTmes0FyJb19VDJACNNIQjVHpyapKYkB6ToKLr8rQKrP/iU9Pt3jYCnZXx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yCRD0mjk3wXSIgJxSWc1FwJaEwaWpWkbHLCp7fJbtzZ67ZMihJnrHB8IE5xjRyMtCFBN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kNsjzUTaunIdCkX8Wpbl4eHh4eHBvWRxz+hS1AGm360QsSn36Vby4ubtlay7Lylcfn0q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uW42VcoMlO3pgwaKFEqRWPZo1B5ROteau93OU1tKCVzBeXVFWGC1lt4qb3gQPB3Ef3zh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d004RvBk6gERl8Idz5IiWcszs8cowI4TWJmZtnWBeLeQONVe56OqzaRAHPUiOR98z2Xw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Dj7gtJ9XUyJuYCfNKsxUqKxLOyzHw+mkTV6/fm1mnod19eJ5qZWAaZ5WaWZ2td9/uD/4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r09vrXW/37umBKy1dloOtTlphjpWePbs+TzvLEIb3emkb1+/fv3Tm//2v/43Yj6ejq9e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q6k0qKhCQUTTNC2H436/++N/+qdpt5cmh+PhtK73dx/++ue/3B8e5t1ca3UvuhG48H6/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r69/97vfqertzU1PyWbmRw3Yft2V68Qp1LpZFL8nRI8ho0SNm3R7Uqkwb3y/eZPY5+PH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mOpipuuqSca80TWeI28mUo+4uZvkC173bFQAvF5wG5tq76L1Cy5LLWLuohyP72ha2Tbx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Y0xVpTU1dbQtRNQEpOw8yRYSpnoenAYplJr2NxrfN+Szdg+FeJfWRdYa2ewmivuHByYS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2Q+68TDO3tnEPrUfRqF9+Sf9D8cb/jzq2SbuwgsQl+dvu4Hfh+N5FVHnzMTMhSsxEWmp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6mmVt2/uWu7hrnTOX8Q2ixY9xD26E/x8m4Uv19TE1CoFNUxfkrN5OQdQagYkEUH/uR8w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deoM9v1W/rSswEv9LGbEWyZ0IC93i1AAZWe/T6s3/rYnQ8KTdnAmC7bSkXwWUlMiKfrc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3a4j4r6Huj1HoDI5Shg547fbxl/E1G+747FgssH2NLNOvD7OVO9raInALs6P9SRhaafT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jJJijcxUm6la7g8AyYDmD+nuDlPV6Knsro5c962nwfZaptKagYuX+QoYzBNzNbZ1XZbT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D4eAJL6J6c32jKmJWpwmHA4Drm+tVdD0uPdvWV6dnfjGzkwZ4yoyv1Nu3p1LXWqtnNrg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dW3LsjgJ+7/9X//H8xfP/vM//ecmsizLurZ5npa2/vTuLcE8hWyapq/r10Q0zfMf/vjH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AuZSj8zruu7n3YuvXtRaLNeOQL1DWbdKAdRanz17RkTJRGGBAChx3296mXMUp+8oNhcu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x6v/sO/Vj1ppsS3iVyKref9ttdE5GQ+HOz42fWOGXOsvek8fpKsLTUYvIkSDByJvihZn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sGB8VTvr6mwgDR7tQVEOs4QOy8WsqFbmU2Tst7XZNNV5np3obt6x81cQc81eqUpRfVEi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x3YcRUTWdVlWoloKA9Ra02VBgu+p1KvdvJt3ItqaSmuqjTC74KLBwdClnJ1BdupLOXpk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jr2fMyvTl/XoGqlqQmcw1VrrVOc6Va5MVKZSS2VmkJWCWgsXVC5EtKocT3r34R7rljF6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9MAxHp1JVXGCHIStB3NmDQITsncEkvUyHzZ+oWbWmsN/XzT3W44f0yzq4pTClOwreR8z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JQsuh8VIjRm3dzedYz9VW5bFfXHlMnUNPYEzdbz1ievTR+niGOtM3NHXk7PjxaNc2pzo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/+wRaPvIZZv+tu46t+Dv8PTTPiSmrIL0CiBH0wgDyjtgPDw8GFqztVZmUBk2PYw0jUKm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PUKq0pq0ZnWObRUUzK4oB1ga+td3kagI4FYZa+FSoErLsjp0OhyPRHT77HZ/tf9w/6Aq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gaFrlF4atCyLmfVYZjd0PG9ZVU+n0+188+zZs9ZORFe3t8/meVLV1trhcHz37t3333//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/vTqp//9f/yPF189Px5PgP7+97+rtSzH0z0+eIUSzOqLWkplLvur/d72ZaqOKaZpBnBz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8QfXr546YtUybMfbdwhI6YM1ZhAitw9GlD5SyX4F1xnMEoDGSPtPwwZ8J9zWRrog7zu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ievLOFX5WbiR16HzVhr+yGz6+VfroBeSESZ3xNpWnaybDvill79Vj7sjgbJezFz/xp8M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h24xHE9HkYm51Eql8rSbr/bXUBBQmZ0yFL3BQw5gM8gvsVW8pnjuo6g0w1QMnt1jZmDD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FUAuHuN2oYI36YdzIPXoskEep+14aexemm4/P8VPxWhTanoWGRDxTOz287Pb2900T550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WMOcZIahtHYWZe6DzHlMpkMQnwGd7jUhIi84JnAmpZl5uodpTVckk7Oe2eg0vpwLpHXV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IQsMur70TycLat9VBHOmpyzwAqXzyMZJvJh6N5+VwF6cZqEpzQyP0vko0xYoiFd03Nz9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fQFGMDRbd4zTdX+mn/lN8j4fZ3qiGOETcHrccF1Pc3S0yN/GcUiwl7uzrd7QSoxb4YlC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ZxNyZTA+SFUZ5F6BZV1bbVyY0imQa2IpN/tiRJWqMaDRzodN4PmXuRl0XZ/f3n71/EWd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ytrWuTVvBeNq3jtwWSbsnE6nWqOn9LIsh8NhnudeLuKz4Rx+67o4ZgciPNlaW5bTPM/7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P/7hH//4xz8wlZubm8KFUHa7vepGqM3Mz5+9qLWUWpwoFRxHmQpXm25va60VRM9ubgrz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4yJ2TWAWgbX8nv4uanIr5N2u9CKZRfrl5ZOftgns8hCNqX5E1H/TvSwW59q7KXQDq+vm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R/dRrfYRc9M8BucQ14XfGFAnwhf0zb68KJ1VIYnOp8zOyeYNgcXjWKkqkZCRoVCl29vb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IkLMBhBzrfV6f3V1dWUKVSEQm8m6El0sIcEsauL9BWmcQPPiNBVR0WU5JaDkq93MXFVV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6XQqlbkQF85UwlFCDu//1Jags67aZwt3oe18Xj5zqs82m4X9tt2HNn/3PNUXz252dVec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BspiFc9eVPdLno0hClo69DAgXHRb8H1Qk9SVw2jaeYp1jZgzsecVmbrNQCabGxMbZAjX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mT026dmJPg+DdA21O2hOMKIBDBDN5Y3CRzue1fx6kNd+8qKWBWZ2Op1Oy0lHWrjtnUf3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DC1TRq3ZhaH/vJSS0QeUUqpzwuUDzYwCInBPh/nkYTWMQsQ8ba6HbRVeyRU71Dj9z0Dc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wMzpS1CMitSpFBARmLzhAERFNKK5DDCT9UYtFBvfjbxlWWS+UlJOFqV8bv+300Z0oYHu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Mk/TPNdS+HB/ePnV/ub6ZpUW7BVEy/G0zLP7p9bWHB+fTicHIr2Y0kHY/f39hw8fbm5u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wvPseVj7WkspRVVaMyLa7Xb7/f53v/tut9vPU/1f/viPu93ONcbNzQ0XT72WrtLmeZ6n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7qS2OlVTvb66ZmYuxQC3AghUaCv37Hng4zYLJRINsb7M7WofQehPiTOvXg/35GCSIK2S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Dv7YzZ8ebBwr3nZvJn2kokFXlj1mcfZSbpxZRIwuXJqbcqJHjZbMlEi3t0xKz+FE/xo1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govY2xAvI6HBFZTvawC11gCaiOd5/t23394fDm/fvmWuGRoo7n6rtUoTaQaYZPZTUHZk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JpzOMb/hHnABuEBtH/zDTtahp5N6iuW6LkSYyy5iZdmgEknx0xFPiktsBtamGv2xlJ+/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w/+yT0t+tkNzT209n/0tQYLJvAGSuZFNnqMwlYmJvUg9+tGDrZdf0TaSsOx9NUO+Rfdl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EoeWMjOmNDAULgzM/07VVHsyQupV593Vy7mIr1L6kkGliXp1BAyQJmpqSYIYtCApV6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+hPC53sGVeJg++QOxRdCZKYktK7rclpULyPhXVTlSmwm5uNhLwIOAAAgAElEQVTfbg8i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Su85bgFzXA9woTJVIhJTIvIAXlDbuLLsO8JdpHl/DRdr9BB0aGjBN63JOQYzUmlgGtKX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okNocEhHUZVmzUTKVGaeQKZkYDjtuamaaDDyZPIDZ1zQBxplNpz7w9FIpP4Njhum3hmo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GN7dk/f7/TRVrqXUsqyLV4uqyNJWb5i8LsvxeFiX0+F4AJnobrfbE1Ar18pmclqOx+OD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la+up69ePnvx4pZISyVi56Q2kBLbPJfnL26vrnal1lr49uYW5GWF1rTt9jtveurEkqpa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A9H3V2ZHQjCC9xFz/J+RQU+82hRkgDMAzpwQAtUlXo9Mn0lzRxi51JuoH1Hj8IsUKamL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3TacCwI/LgiRkfLdEEnQbir1f8z9QeYNY+IubsZ5+5pMFqN0CUEccZObSPAOVpEzaSmM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QfBNzoNbr9ttPqXiL7pNiHcqytSHzcpygfKL1GT+lY+HKAiw+pKEZKc0UChkaW6gYItk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D8tyOB25ljpPZaqFPZhtrams4nmI/mJKzmaQmjGgayDTvKx7kiySEKhwIWsmcmwqIvv9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cjwelmURaVxot9vVWigp102ReNX1b+g0d3+6RImnaBxtiw6XAcYAjJSE6Jg5uqMaZVFQ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qaA4Coa8Sd4ooV5sVbAzhhE7uX/waRLMCOpZbNs4DNrEk5FJmchdFkFk7yKYs/QjT3pz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RvWeoG6Npsitnh65mVBbFvG2jSy9R9zRXkxVFIM6aEUWyCuIsi9vsIFebE6cbYRYmxTG4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tzKYtGssa9dwHvIc7+maoB8npDjr33aPcQ9VGoDCaT+xmUkTAOSCj8mYBCZmTGiwpqjE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mXGn3iQiIi+XISgbKTFCJJCCmjs/zVtpEYBVjQEBKZESK8GsRVyZjKgYQOrfQIuJrUKN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naomA71omzB7sl03ZrNNmo8qsnxrKbO31ADBQsVqFoilRzcjA3E4cofEplBZjYvXXRCZ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fVpPa1tOp8PxeJT1tJ6qyrqcHj7c8+HhfjktIiezG2bM88ylENvajq2dnr+4NdNpmmut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269K8r0D8PWM7jWFb+qVXV8RgbkQs7oFkjWmoWMYSPIdBayD0E6w6cBM1Y9+lwicUXwXp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dA7C1OU7Bojd2ze5GqC00R/t38HG6ltpK5NIB70ZgQko1LSp+tHo0jC1GlxTeiTEG+cO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tkVp0okftQouI4yYIAIoICAQPOZLPXJvEaO1fK4mllczDrMjTq03DkgHFAVo9PwaogT3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pKoIeX1l5qV59dmc8QMhWqGehU8EWlTE2vNg+6ri5im9OHw4fi3RUWVeN7t5lJNDTAR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WFJJwAA7zPg6oC4WzOxIwcvmstq5jrNmAUii8i6LlFxcDgcPZENUGae5nmavFIBxGzq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zFSYmcN4jgpOMJMZNW1EVGrpMyKRQmVMGdMLmebA2ZgN6Lneg3McMI6JpKzdNZgTlxhF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jMzuAo0Blj8tCsbnBTJ9yQDpk0NIsacSoK581TATKJtIfnsrq0VdtPIixfdB0rKUEGk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U4lY0nmGC2A87cg3Dkfh5lOJDeVi1+Dmc5TAkDGGbpmfcz3xUFeW54WtlDvIkzjk3Pt6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rKOVOZ6uM1MX6LkwaW1w4UJM1iydrA7FnEU1ccP2IDdO1QqHhPQE92jO1UwlmeaAgEpN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E0hKlSDNC9ypClEV0SGe1LRVreJbQcVTtoKXFWEzhVSKgRoRFeZ5mvbzrhQvgDMzE1hT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rMZMUN9F50kiFmjQKzmxLOvD4bC2Nk3z4XB8eLg36Lqu3rzFInnnVJjqVKbJu2HHVLtj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DwKUUkKlmG2FnqzVvYILU1xhRJnXfy2b9Igu4+860vupPCtn+w+gDc2kRXmK7iz3Wf7IF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Lu7gN0nmZSbqrjMKG8AL8ZkYafTQFncZXyHkrm+mwLTwurHUW278pV4Kstr8Vdhb3cpU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PXUtumS3cGl3hUfWE1b7r2hUltHL17qAuUQSQyYoBoOy//uxJPlF1+V+MFP3VJr3zxIS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fqiB2ong/rNuRYQkb1jNO1467HQdoxZ7EgniUoS4/LYgY3ETiZlQCpgbszlL/LqugC4L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+epqP8+z70GKhWMAphIa2QtT3SdGrETLaVnbSqCpVqB4vXFhVlGkl4xyiYmoVCY3wbrP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2ybRhq+J6NF/3B3jWkY2BiIy8+Kj7IwR7cacakpUzaLFFmXGjKp6PwLyfMRg0o8h5MYw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N6sBIOAxpVlp3fuaYjj397Az7PG3j7XL+IGzjfYbwDvTtKI3YQiH1eJ5kpq5kV1bAGci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Qk3mVqCnPu83zVrSnk1gXWpdGAe2VZggfAy2CcptVGnRDxjWep1jfwWizU+TQME8si9N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jq4Kg3V5iM3DYN4wAZHgCqJSS62VuTQV2+YyVFeGnFPYEoJM6lwqhZ8Daqqn02lZTk3k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rTUB4DiXuczzPM8Tw0Sllmme971NlRtsnq2QQzcDSiluZ3R/Ej1a3GFBN+DcF3RUIX2p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b+Yv/6uslmE9P/qRGN6gDqlPw3DB94jnU3FheAcM4rPFjhkgwFua9Ff/ja6PqaXtOb9S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4f5el1F0hQq7AkZw+SxNuDUUB3LMRsRaiIpBic3UcNZCZZg6Gs9s/jaNki30EmQFRFSK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J2maZ5K4f1unuedyypTis3hKmWLKIWMdn1zOp3ev3t/OBxqqc+ePStMrQmMpmlqTbh6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4jqWIZIaxO/m5F+Bg2x801Em0+Zk2UyvDoBStzn09oSAAIIGkP8IzdNR3TGoatGJ3osh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xxAeUmMqxHVO4zDr6DbNbkTQaEueccoOAD+6N8KCOksKGCHzpY78Dc9jT97rRpz/mMgL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ZVpNnzuWp6agIwPAwEylBiH4cIZtlF99JESUoemwXFJvAggP+vBgDzrDehZxrzCKHIb+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iloEGd1PIaK+Db3ZMvyuifMMZiZAAW2zRIB6+QYlTxBAWeeTw6POh2mWDWEewQ81FRUV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LrSvO6L9PO0MxkydcG6aJiZn7GOmSlv6klFQGbC3x8vGFH7c3Xj51LKaBYK5MBjz5n0D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YfUgjhV9PG8zH/HL3YBhQ3agDaIzHcnDj8ylsS8l944une7YssI6UCDRb6sn/79x/Xuq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Y4HcUUxqrTUx855ZHh8oXL1dBHdZRNvSdmQcUT1VQ0+SGiwTSj9k7GYiGO12O6ZyLNUZ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m+ur3V6sRQTdQEApG2Jnz9rtmbAgt+GW5fj61Zt37+5aa7c3t9dXN8u6HA5HgLhWzvY++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R3K4I/t1H+SU/ayQN7+6cA+wA29Wkc7y75JYmIHgSFBtocjNdVFwzKpwLutbWNudiYGsz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wCYCoRQqZ7H7Qf53Hee2yKYpYdutR4i9vTlCNn0EED3erL/p3h0y3X19Hc2J6PF4dOP6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bpYKYhsFEzF5x1UgJi2MttAsdC6W85bp16aICOWyjPDkfKno7CBZuE49Mpz2p6p3gvSK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7p/rTxjds6Z2wQYNwIsU17bMPCHVJLwIyWsAto9HGRgz52qcl9xFcwebpun5i2eqIKJa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VgC1FkrqzkCLSfvlc9B5HlQ1abM8GJaw6dFanw2mK630vAza3dfOwx/o5VZn93m0i59O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f/oDCbo8/SIJKDoUy34T/i8DyFSVcrMSlV5MjITAQSjxP6OexKdN9N/2GYwtkOa+F/iJ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ohBy+mIUM2WFKsw9rukqon7LgG6Rr3K5Qn0du0BwZVmBqdbdZPM0eUMJM93tds+fP59q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wVRKnerk7EA+VC4VXixBBECaHg6Hv/3w6v3799L05ub2xYvnu918kFWcoPB0ElEim+p0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djMzk+c8AmdGw+hlHYRD/8JTp5UHJGqZ6Ai4bkub0uBpgqYizSMNSqIGaf7OqtKIqBZT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7Cxdt11TGggFpEo90ti9d0OVBgCXnCpiNV4zck89ywQqlypwfNvHkPlM4p9trN/uGixL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IdT5ZIf1+FXKst/Izn4CgEDuIXQDMD+Rbg3KPpWBq7atEGp18PdtK2mb49XSyRfmA3dc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tvWNEIYnO9AiVI7EWAJcGSlQzAzuoIjQxWZWrsuynJar+TpOpDlhSVSwu681x74py4sJ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lQIwY6eaU5H+KkTsNnFJqy9O3VAjw0zIhPhwUSMijZutO1yPFv1yB9KZrU80cAj8u0jbz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EnhtyIk6ZA8Zqp3IIzwdoVn9VmbpJjR3E/7H9Ysv3+GRo94UzUkdwwFYDCjSonbZTFWI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NyuZaRNjef6dd7Bv4fOo0ChvKV0rtYDJei7F9fX1zfWNyOpHGgQmKoTsiabOD+Qbh4gK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/fT6/u5Qy/zs5vr5V8+/evlyN1dprdYToKRq1qStRzmWOl0tV7VOZXJuQtTCTTlrai2Q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WJe6vUxMrsJUzTtKaQZvW2sU2syMVJU1Y05uLRAxgrbvjAcGGJ3W8MBUX0mjxM4Z6XhS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baecImRmLesmiDcrx//6ab4rG67P3nlfeLmy5JDcfvQPh4NmCkr3avyah4RATiMbZ9Qj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wRTiZpEFPP5j3abZ5uR86p7CF2m+8VD0a+HAtTQKKG1K7/ftRm7CT1PVOkXxJG0pA2GF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NXldGqn1W7UOS8cNYfqNgxDpQhGILocbIPfcEPEyiwTOUqh1pxdJXJ5mAuh+Lnoeoo2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iMylweXjLIj3PnNpLwa8wc8QUWfgKEDMZfL23/9Ka2PEqcO4YlHIazMMm18pMk43ZD2i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RaERMWxsgGAEJRW01lrTFlQYXEol4rmqi3MCl1qmOjlrXSl1s/IRCLejPbM44eHwoT6C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dQYToRRn3CKi/W431dLWI9ScLK8wFWJSVW3MBu+LGRiURfTuw/2rVz/dvf+w211dXd/M8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Y05gTMSl7GpRKevaVEVkhTXQhC15DJW4eYEjoTDDyV5GglJEEZJPqlvWAeSzgSsBHhhU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LebdzIt5m0iTZirMxYi3XW2wIcCZE61RzZNu7ZSwcE36aNm7MDEYSfM2c1aZyawAXuXh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858oO/cSAFivucHH1dLf6UD66mWoyCypX21wC1PmVVLWfmx//iWCIiRQF6Hs3hMumXWS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0qeuyyngzBkRrpTNgrGzDyC06RmKvARg1oPylg1g07zzROCYDSYYZIBaKIVLqYZIOge8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2pa1ThMlZSAudH5Mb/gw6Slp7vHFPniKTpwtO8jkp72C39K+dYUaE2+GsKcyCB3toPw8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ExyHFMt8oTtSWtE9pwVouSP/kv8flkIhAKkacoG0wex28e5FxJCSQxh9S1Fb7fk0J9D+1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KhgIFj0lpLmNY4FYiWHUVj2dVvXGf0bzXGuZVGy/Y+biorJQcbdKqZVLdLtG5A2rqw6A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kenA8srDKNkNc40RGswMhuKWI5H/RtZFVSLZJ/arAspkzOQon4gIRVTvPnz48W8/Pdyf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ebcHQMREta3L2rQ106beexdMXEgVy2mVa60JaF269PydfuyJiIfdxkQKkx6mje1JPnwY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KgVhupm1+DURUVHP+LfVQMwoSh7XLDZ5MAoY1K7nN4qoymiXRAiGziq0LtxjRN2bZWao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xy+viRHxon7k4oSUuxAZF9bRLzMrP+79uvyNpRA3i65Mmu1Enh5VxqboM4yPvtKw5LIZ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GKxrSqKNbDadKf1xH5FQYQY85UIMOJlc0mbBfGGDswYEgpPEBvHyqDaow6YU9aUUM2Ju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VE1UmnPedlXsfoYnRv7UT/25Z44iMz8k4mckyULCCnJSp9xRHWIDgBLYaUO9y1jaURso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eQfQS1meGLDlrfLDMfdP0yw93vl/j6vDmjDB1VP6KW1bswjkeloXMr0p9xuFFUxs8BJf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/cfVL4sqZCMDU4GSNF1XWZZV1ZWln6raVlmXZtBlaUY0zyAubJgq1zIboCrMhQmllEIl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Obo6kMI6UVy223QY6uqPNEI78CpBNxYKBWMqOnDXtrbV1FphX3nNmA+8fy3R5ty9v3/4y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3vLl+tttfeyaBV0KrmiiiJ6y6KqNaJwOdTseHw+H65na3Iy4VbF6uoYPXyRBMRrgQudqz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wQxTUiues2NmoqRWqRSCqRJZcNh44o8pwYhLKWy94sgbaImYdZI1sySvthDUYaOEHMla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5om3ZlqZi0WD8tCRTkwzlrNkCdoWQPsNd2dclAbjE7/rts0FqCdTXZa1l8v4NXKx5g2+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gi3E1hY7LKWkQ1JFmpkQecZ2LH0XwTEkC78Eei9mhPs4g3Pbm3fTjZKBtnuEO1aKj8BZ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IFPWbkr4aXQR6yqcMjuSL5GNGRc2Ii/pLMOp/kzc04+EmpFisM+QHhiGxxmyv7ffm4dX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6Wp3tZ4r8rmgJz/8eFttW82iOh6hSZ7a2592n/ydrgR55qupYWUy8fDuBCIU3o61mZp6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tL6Z/uP6+OXYVFWtWWu6LOuyLO64gnnHQLTW1rWBsbYGJvH1YGZkRZMxoqCfCnHkWEUG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g+DovtfTziOnzWyrYAzOG493EEiJmLzqJOqGSbzK3oRrsNogsFTILseEhevpdPr++x9e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6lRKEJNF3FWkd7QFnKaHa60gnE5YTsuynNSuiQvIooXLcHbUtPg8ZOV13Cd2YMY5yJ1e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t3BRZi61lFKySjju4CqwlMpcvamwEZXs2ZfW0WBM5bdpyXa9aOxGLS5+PkQrFBLGqHnT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IUz9JwlgzUZKrk8KDsKXn8iuLJ9QmD07cvg4kRm8xZINPsAR+H+2PL14mP+nGxwUP425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Jyr3kjcMct/MnOvnk5UF/sAzTZCb2wbvZzdV+5R54bC7ZYitaPo1BtMkbcthTjTZefJZ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iUbkpKe7PH6BJ14pXIexMznFs/t7R853MyedGgz2sIHzf9F8HN2GTvtv09+fYefZZlae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yBDeUNb/m6rF9yB1U5DUkv4s/EZkEvDMuqSz8E/TsJf/fSsO//95jdhaRGS1ZWnLsvQe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mKiTKis8Ww5mMPL6C2dOAlJNln7/ngZvAWo5aESIeowthwAKe9PC6CTQBiyN4KxelCDS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mGDuTkj7FAQDMa+t/e1vr3788cepzs+evdjv91wqJW0uBeuUgqhwFRLAzcHwXDWVtTXA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vWe4M+0ULn1G3TRLIZIMt8EHEhLHIXG4Sj0lcKpTnSq0ELiQQAtxEtvUUiYubKoUdaUh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OfsHb8fcSwWGlU91vi2BExe4T1e926cB0JCf8NxZUvIe6r0NhWLIze8L/6SVHT/50o3a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110H+Kdba07RPo5q/Fa3xfzUNYqSMM3tUhz7t51ErVv4ZmC2QqjBk07M6bLOFFqzDjbO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5JD7dj68dHhyKG2DB6qYPX5BICZ4d7BUPX6GslV6WBsIX3FXxkgDt4mYRkWBW88QGYdM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5t0EH2R5KHpR8bzWSxONzMyCSQBnFqCaMXmqVAUIJgnY7eKhn1hNv5P3RQLOfp6axD7+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+vk7W7o3zEBmSlyAyNTPPu5JZZKIGqraWwRbUuM/Vv+/LSAwe3yAv/TPf/Yzwze/6YL4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XTdNCSdxRdJNuxvEggiUfCsP5A9DToLjvMhy6xkmeZw3aYMQBd1Ri8TqZsm0k1omWECA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1ReuNMO8o/v7h1c//bQu7fb6ipkoU/OIjMjY82WFuXCtlSy4b9TZktWkSVtXd7raWDeY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/R/5bX/n/J7IN64a1KJrBRHVOu12u4lRCNnzymdamQqXAiqizUPH4u11nxIOfTdSir0u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kiVfzdUfVK2Wyg72vbMgus2RzeSoxBlDGPmGYSuPltM4vl+eOvAJZeludxAFM2Fk7gw9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cACZQmJDlGtTIa5Ko1TWSqbVcCmJYuDdnUK4P+0GHB7oLDjpNth0mNl5yqLfJE4HAVFM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sJlzjfnSOK1A9k13uRpvARDg3JUR8d1WImcmhPg4eOqDvNgDFHULxlyIICrkbqWNyANE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QulvmaBz2Eim2PxaP7/ET6mcjq7OPxm+oDOjc7PFzm/VAdMXJcN+pnL92GcGSJG4o98Z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NQ37pIsD65oSaas/+ajHSPfXXJQK4Zf/+XBdQqv4zHAqfpVefuLpLvFV1JVEJ1cDSNNd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qCGMCZ2Ec9SVSC7x+ICmZrHHSC4+7oUVBgBKFJFBThLazZ9O0VbBs2TyHi6U3LlamE3s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TgIeWAqmKoTqZiiUKtcyNOn0+gJvjGBqbV1Py+KqYWLq7UP7mpfU35qQmYUkT04e6tCr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qimnUqZaSylTIQ4SWlY1MsXWuMmMCohMVbWtrYU3dJtSS367eFnm7ud7Wkn5b1WFiEXW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Gt2IS8yUmcKTEyLQD6JzfV+efFceo7pyQt6P7d/HJzW0cqCwVJZP/OGF5IKKLetycci7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ant6Aj7T4SSakb9U5pp2sGJGqgIqRNXzzZhJZBRwkVXh7UVGTWfDdaYX8yBaB2Ab0KRu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DbFoYlpUCaRwV50RFKbeX4TMPBEggSSosKp6c1g4Q1Bhj9FTDHbwk6RlmV8MmHLzbFDv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Vdvi6mHqWXcqeUZuuI9dgVKP0yUc7ZGOy9KsT68wUoI/9qx23D/uwO06V1VfeuW0nJds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8Y/c8fJv+mgTPnsMiPsWw7a10N+NhjDBx0b+q9Wn4Sl59EV2+VOK05kUHz1s8P386iuo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AIieSGxELLN7GmMvuWw1s9BDFKkfRES0pUwiHIaPlGXaQP4DjeJ9M2vGE5ECnE1nvQrE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S+UJZFzKw8Ph/fv3h8OxcCm1ErGark2IUAtzYTMls1JqLRPhOE5sKU6/zGo4nU7OBFt2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gOD5SxxxnA64S6mut7a57KazmZmkcNCkR++sIx1qpLAEFd0aPoBNTURO0VcKqSAhsopI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ynDuBbr26nfegNhZgqRrKfk4AYzFNeljo9cMtrWOMgTfFWbymMDrmsm/xV7kUmI0c9i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T0WxVA5nkJ+IKLtcES2nxbtjpqkXoxrZFkYJ0QUHUhYMRnq640Zq6L5Xwqfo3tdurXty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xWZ/5HNj/6bIIjMzCe02HMfNH2vuLQjRd2bnRBqjqLhr3MwUYkHh466dcMQXYpCR9rY4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LctmqqadFMZUSW17z+Eys94s6bFUokjTc5mScKmzQzk0jmFbaC5mPO11jioHc2Wfk/ik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bsvX13ogBXPhEt210J3G6Dsbftpj74VOojT8Hw/j4nHuaFDVc2WWj+Z89HmYhL0yPZ2l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ex6XmgqBDAwmspQsPrre+MQddrqBftrU5OPzlet4qXI+oYEGywabZZPREsC7l/QT5e08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KHIJwnJJ/DAEhDIrecSyGYerlqe06Bdd7uZTwIqZqPOamDmPIznI2yaNw4xEQqJY35ww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gpkAVAoBLvf6vgPg7HfdDqV8ayDejtwIs4CK3D9gnqVKxkkxQQCDChciA7Mq7u4+3N3d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R4UFBAZHUxDjEr3oSy2lTmYotRDRvPNu6lGM1ER4XadavXoaHiVRc6sJBDY7s3d8gATd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AR5rF8FuV+vEXDx+ACqiYkqq5MXrXFhVSN2IJGkm4UtzB60A8KCnSHu8dRVlCinhLF1n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Nj96ddQuZubGKRcbIKjlC2hTZW3dKQGwq9Ygc3czztUtqT5lOH4Mxl4INSS4uvht/jmX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XReHI1t4u2ec9iPWN14ow23nXcxjMVgynFp/usLYvLS0lNrfwIJJX5S0kQibMgmA5FZC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0qQM9efeDzZzl4WrND9QxAZIqD305XSQZVzZgHUVXckKGwkQd/ebmy+Gqag2U4URsQJK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1Jmu1raaCTNo440zGNSEfFbOnGAKlCeZB5hBpBR+/jRjVB2kx8FHtH5UFSozksoroIYv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AJDHOtVl+tZgkCkaNZ7rct9Q4UqPvRBB5a45tj2GbtrDQRhH0UqaFIDXJnFqmm2XRl92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yOkHFZ16yQAyIhaRuP82kz6xTLDT6URMpRTLapEzqAdHberUSCKCrBQitkJcpKioV/6o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hNLbSVJ6yzyqnYlUm0K1p8w1IiJ4T2slDqnSD1ZXa47eI2EAACAASURBVMMVMxquM+tp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x+++ahxiNO+cAQ27wCodYPpW4/F3T1wbtHK/R99LBFUVaDNdVVaVlo1UfFN4lyiPq5mC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r/CVJaixAWrgYqCMFIZqzEBHOjLUQJEkT/Ce6OQVIpzM5gjpxlBwN7kcdliQ73BUKIbs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9w+HZVm4MJjVIKq11DpNbDFgdZavIuYdkqwQ0TRPVMrp+HA4HSWSXMSEuVJxdv4E9f1A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7hFbMSKmDjnDy8VEVqwYTGVtpkKEWomYlItlvFDUWhMzZWVWT9CFrEeR9v7u4dgaCGpN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NkQKTkxQrjRIG1tjGKOwGkHdkiGAqAqCryCaEgarJMj0EthebCkzY1UWbtSIaF1X0y41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0SA64uqy4LGmxGCS9nOSiSPnIiwsylKYa+VS6bQsy7KoKRunatyEIwLfAmmeIA0Oh/x9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OPb5Qzcbo/0vpN/Ko9HezVHI+tEb5ofg4UE9A+CJgNTJJvoN/anU03RCKoxGs5lhc2a4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7wlTc27YUBWxXTSfEaW0Z3VBnaygv8WmNpDLeCY6uySN5kMJtWDBauGj7PejgOE9TSV3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zaQ7ci81ZWhoIkpQTYVUtP9q3G/s+BU9A8/1YCjLPvnjezGXWqr2btwxRJdBVGsFcOYY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cCLi7Xe5FCBiJNqkE2ef2U8EIB7WpN3d3S3Lsr/aP3t2m1xMYYFJ01KZiRQaHdvTSYXN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1liywlpaAICXWl2sZv9Y/2G/ttGOBUc0mq0dsAooWnSBoomh5YBjUTiPSMzA5alHcNgg9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O37JPyB+yu1wfm3ijik8Fnn0I4YhpEZm7OULPj6OkkbXaqzBhlPMTBWlxPyIwJdgLpUZ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xhPlk5XC1Pv7OLkWabaFTcCfR8KIClBNu7Oj+3rBRAVmCiGFBueA/3pd23I8SVO10iTq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hY2LrK1V1OC1IeJa6lTv7u5ev37d2uLV1hNN+2m3m2ZiFCYAmlEDDqAfln2e+Y5jlBP0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ZtLE1nU1MwK1VQ6no4FEtDURkRa5FOIQIWLIsorYh/v793cfRIxr6RvYBoaekBJexkYU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Em46yi2GzH11s7ByJk1QoQ2qRZexMyvMzKCkpn74Mxkpip1dY9uGzc9cmo/3/cXXOD+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9of5HRvWdenxVOR5HoU4IfTChWTHsFvPUMJjJd8X2xzidXL+MyFCIDqbs+1FtnccQg7b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BpIa229GkeVm1v/Q/PQhJYsz21G677rfLzh+PXeNo+kPMZM2RCJf75eLNKIDACAyv31C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lomAXkDdf0fpj9n+3B9HZtrh/4VofrwAZz6SiwFYmj4GMPuBeeJjcO+ZxRwSqWlUWuRr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tiuYCpOZCDJBwNv6xG+ZTWFqXDi1uFeNE5wxRWRp68P9/VTq1dXVPM+c7cR9LUSkMBtM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1/P9fHNzs9/NQQpIOC1HGCbMdZp6CfX5mdp2YbdEL8w1DPj1MarokzCerIs9/+QUAyE+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+yERRR3uo+c+ee9uZfafbIPfHKE/f+X7ZrEGQme16HFPnlEaVhHYrX1PnXOxU7INcs9m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Ranf+FJmYGNLgot8zSyB9KnILpYU0ibkMlm4QszCCGUwOBBKlvEZRUWL1eB9LWZY1/V0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E3USFRdYxQ47GN3rjZpBhBTmeqyrm/evHl/d3c1FzDv9/vrq5ubm30txNW1j5jFXlJV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h1zmLW9xXCUD1rUdjqe2NjNIa2/fvru7f2girak0UWsisq7hSk2/pmtDOi7LsqzMhafq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poHPqhxH3KemDErxGQJC1bJoRWqH96lgQIiuPY+3p5H/QfdHwQVEqEwYWShLL5P4qMh7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8eagf1LF+rDXJdqPPXm0fCe6iDhDcXRGW7opzkHjXtwl/02luq/sQul2E/gRAjg7zn0E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sYQ8F2HX/HoTWxTeDuJa+iPElOwsJUQhYmFUFme7gFl6i1zO+/j97TXznHPTDEb62Wx8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KaGe2deFbLeBRgl++aTPLsxwIMPBbHmmAPp4nLcTG7ls2GgUbCFhbzmW9IbxXNhb9xyP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7TzZI76lFK9WSiSrIlKptpZ8zwjN5d377j/cv3n37vbqqtY6z3MP0p9OJwD+CP/DUsrD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OPi0ebjo3bt3y2n5+ttvvvr6JWVzm20iztXe2bfdoj8HBLHc5wB3PJKfPs5OpvZ4zp/4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SWE6jnwb57lG3DwVw00S0I3A7lNXDtXyT8gbLMKbs1ggTTPPqqRM3nRRoSAlIlUrxUWK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pmliohXbhrwQLP6887myHMQ4L7aBivQuReub3mNonJ7cY3D7kmtFYcVJZFkXVTNmhaq0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7y9mHDtfxf0QVGtRVW3t7u79w8O9qjShXeHdfr652c+1ciEjE5BJbBiNKGyPeW34zAcU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LSKH02lZV6iJyPt375pqiwIVRW+mC5dIkZCfRzZLZ/KfPmfMDFN3mqNnRVLgkE2d97l2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jFtDyVHmkdsg3bp/DHAMx2w8XBcB+QRlFD5reuK0fEzq9eGe/XAEnZeaMt7QYGOVyPig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GpJucv7sV93CJqJSmArMAB5xSc77R08oneHwzNn3H6hZSS3iRyVcczkUDI61YSo8f9q1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wJBH2yIlkogJvYIF+UAYTKJo1uxMweQZPDPW9dFSmmvVUW5FZwGi6ErSxQw6vDh7sU8q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Ys8f6ImjtuXIng/RLBqJpF50b9twhACs6/rw8HB9fX1zc2NmImHb7ff76+vr1trVvNvv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w8NDa83/fDktxHR9fa2qrTWnUjqty/t376jws9tnp7Z6w79pmoYThzdv3pjZfr8vpUgT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w8P9Tz+92u+v9vvduq5/+tOfAHz18mXfchsMibnfogjj68OUqFD2JO+OqW3DDCflQkH2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PDpwZ3N+mbY2uFW6LT/O/6cui9wCGiyDbXhPZSd9+qJBT1rPCtF8NffERqVySYALEVVb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IYmIHI/Hw+FgZrXOu7lOXMK/Pwpll7OpRYA8pZTgMVRiumMwwgViFELQNcV4tpvDy1CM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jAE+awZTsYfDoe4mAs/zHCn9hZ3ZvXIxVd9+d3fv3rx5o159X8r19c3N9e00TQSoeg/c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RMh6DSKiZIOzHqMcZL46/BCV1po0M1OR0+kk5mZjySJwRNtNZ/Ly6XHiPl3NghWwb2PL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o2utXC7dTuYlKyGPLVr2eu7rIOVzHTzCz4SN7wAZk8u9dW7V2fCLPDT0+MMXX59t1kcn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/LK/m8G5prYteP6sC9UywrrHwLn//AKS5zzGD7lwl8LDDFhY0xlNoPFFzscQm5moSxDK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potGNxoA34wBurSZCZJcacMBoQbjpbgwi8c+t9enTK0OPi26nMzPu4YAkpO1cj++Mfwh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PGEc5DoCH2Nii7/y/HQiaa01qbV0r5fl8wxkvUCq1m1fkZqCa4hsEbm7u3v79m2tdb/f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ePj++++/+eabeZ7v7u7W6eSqzlOLpUlrbVkWZj4cDq9fv/7m62+ur6+9xYRnsUqT7//6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zbf7/Q7P7Gq3d03pw3h4ePjLX/6y2+2+/fbbeZ7vPnx4/fqnm5ub3//+91dXVx8+fPjhh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V1f7u7u7t2/e/dM//adnz58VLkpChMjgo55E5hpsm9txe/ccotGNQZdq5su3wN/n8kPE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8XzYX6ImAcDAYHEUkYCfI3ecIrU1DRX/t6qqufePDB7eELca26qtybqupUjlawBmVkrp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LAeKxP9Qkf7QzUeDCDMzEMTphvCj+G04ALhRkqr5gJvp2tYmzaBgA0Ggp3U5HI6l1jq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iSs3kWU5PTzcv3v35u7uw7KsBJuvp+vrq9tnz25vrmBQM5AXQiqCEJsAElLzLNjNeNae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ncKgENHWWlOdwoTzTiMUtRQoG5jSoAAMy4kLqOV3fgri3HvDBsdVnZOslBoeo7D60i6z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9yjUC2uMKDeEjPXL8Uv1ir0u3PO6QJ0+Id3se0IFPvrhRmkxfgYfMyFifohIjbxEJPf4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6l9fnLQn7+Oq0JFh8V4Z5/cBHBSG7/rRYTUbXkZVjbcUpG2dxjmhWMPBy7QZ/X2okYlm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Dx66Xra+Pn0tvOxXcH59kcr0LEVvItA1XAyJu3VpwxKcQZZhB4wTtx24gCsDLDXANHrd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f3g4zLvdfr+rdYqdlNpSBYfDEbCrqysmrlMFgeFN72RdV2Y+Ho9/+9vf3rx5c3t7y8zv3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cPjxx1e3t7e11tbam/v7Usq3335LRAwSkmmamHmapnfv3v3444/ffffdbrdj5lLK2gSE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m+++ub6+rlMl51rJYhJVffv27Q8//PDHP/5xnufdbvfDDz+8fv3TN998/e233wF49erV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llevXu328x/++Id5miKbutdLxISbQR9tQgfaG8zdfphw9/wsP7HEl3v+t7nsiRNzcY2O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3LZPf8ZT/ex7mY2XPBsyjE3ZxMMKI8l0PeFGLT0jTMQ8USbQXe1vSikgtPbBD3wpxdXk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rak8nr9AfNnl2IXxoE380JY+es10ciIUZkWzJgxCsKj2DDQ/XUzkUc8CNCZy/Oc8Idd7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8Xh8uL9///bd3Yd3h4d7USmFr69vn93eXO13NzdXUXbp+fVQghoTFQNUzBQKMnYIqcP5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3IxEBmebdRGknvjIzN6pI8OBfSIIkQRERGBW8y4koQpx9jGvKCkgFJA7QiOdtYyaMh1c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4VRFWu7Bp9E9DZJGAcl0oMfKss+I663sp/aEmnz8xeid2AbwUcKAcNiYUeFihrau0po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uHr6Q0f5G0VCauNpPHugf6+qRGbOz8uWfnMRcbIroqwQ8InfbnJp5xl5HPoJrdYnts+J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3yLWIqJgYT1ut3LFkgRaXjHi06NZq8cMJOmEiAR54ZkGddl0Rj6wLUTOHlHSPJK5S297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EoN5xH0PvUoh/umrE95DVREptdbiJddwf3utdZ6n/GR4oZrI69dvHu7vn794vq7rbr8j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BMXbt29htt/vQdv2M7PD4XA6nZi5teY25cPDAxGd/h/q3rw7kiPHEwRgZu4eB488pEyV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em92Zna///fY3p3tWlVJlcokmSTj8sMA7B+AmXuQVLXU3dNv259eigxGhLubw3D8APww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EGOMMQYKtw+7JjWXl5fr9RpECKnrOntqzDwMw2q16rrOvpxizMITZyDarDY2tpBFbE3q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zWYTQsiZj8cjInXdCgA4s7WLtG1jF/nVV19dXFxYIYa5WiUEgZJLO3MKl88MHb8yVNB0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BXvp2vvfMxp9AjDADJY4cFqzhzDbmKe648dMeyFoQAAghCzAwpaetNnjjhRhBAha+Fgs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c9d1FxcbgDVz7vsBEYx83LCHGKOq0Nw+e+YmAswJFrBbeVH5oY+VUXDtgQQh0HrdEdIw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bRIGCgRkU7iIKMZAFJB8/LFw7k89KQx936R0TKk/nSjQfrc77B6ZJ3t323Xv3r0jgJRo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qUKojEoAARHAChOViGIIACCowDBHJWCFbZ5aAgCfN6+okAWFgcVKQwNCiEWdFgdZpSB7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FCTmgDObKyKmlMCcFbLpZFTjNCJKi19t+Su+omAZmXk7xJx5Nu/gEveSX+kV2aretP6i2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7yzWfvJDNQnnL8IcOuhsaYiitWUjYgiIiP2pH8cxpLg845kvU3pqAOb8oAmmFHpjOx2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hIGFvZZMJCvEGJkzEViZleXGCWlB+2BLjypYR3vaxqx1HFANSgkTnyzXc7Vj8aV4C531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1H5Eb8CoLhK4K1OeN5KhE4Y2aBmLvSxCJkRR7z2EhSNVzJtRebnALZEAj/lUcIawLKC1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BhWA0M2hJTVAYRzHfui7bkVdC0rDOH733Z/X6+7tl18gkkp2rxBAAcZh/L/+6Z/Wm83F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r1Wqz3apIzuzeHsPNzScA+OaX34RS1F8FzNYzhGCZQnNW1ut1jIEGNETXWpKOp+N+3x4O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RgUwV8OAX0sx2uPox/Hz3WdAaLvW9K6vp2itIb+8vPzHf/xHCz44ZyJar9cIyJktOmnb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X716ZUWzFII18JFU2XXvZJkyPhOdUrJkK1ee+ct9NX/7wJ8DObz4cfv/334bVVErqQp7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FXn7aTHlM9UHAIg22jYiTEKkJACRwIImJdZs4JyqhEApRVUdhpFZmqYxfItZYgwxxm61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AFBgYcm5jn9dqpp5KUw+4BxnsQIdhNKmAkBBkGDVtW9eXwLAzc0pZ/UCYu9FAC1oLhF1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nE4ooCzCkgPA4XSkIwBiiqFtWkKYxgGdLAtT2715+7ZtGxXZXKzaJhKJGTxEwGD1tzOc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8GFLeVjeNCASBhNPAjQAUwky5AnYVl+Q5ghHpLQ21Yn284IpCAt7IxwUi2y2MCVLstAZ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a3y5bNNj5rDUyEGLAYq1uv3crpz9u5AsR78K+6t/y1mIdiZ2L1vH5z8vj3KzWgXi+bUh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3/fVHYAfOdS7HhcBiDHIKKhNtSh/fLIgsNyB6o0wVKoNRUSEponrhZmGVbGiOKlfYY/A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YZH1QevylkVEgRawKkBpVarvJCICyiX5YUwYdUGXe85LFBY+q7+rsGkbZYUWiUH3RyTP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mTmWiivprso+akS0iEhIhMSZRdXG96BYgqcsh92PtViLqsg4jQAaY2Th06nvT/2bt2/a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/58//f6//C6GaPSKNUgChf1u9/333//xj39EgLu7u2+++SbGOE2jsASiifPpNNzf319c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Ep6+7818DsOQUjI8FhSOx/z4+CAip9PpeDxyllXXWfjodeCeuq4T0eF0OqWUFi1VTLTg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NGJK6erqappGYVVQIlqtViISU4wpMIsheObBGDxLRDFGIFJgKLpArToMzHU7b9c53w51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n2wmXz5w9q/hxyO5n/+tCIveMwI03wfRJwY7R3w56U88q5qHK2eLQApEGFJIokZOCUgA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sOI4VJWcWSQfj8Q85cx9P8QY27ZF1GkaQoC+P6lCSklVpinL0w7jeuHgyJTfq02dnbcq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bgGtHkDNsdOyIwQ4i05T5pwRCFVSpLZtVm17Sr3IkC2VxpM9+EABJHHOCEKATWqQsGlW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wnxxsdlu2khABESlUJmIGCv/hgEktW6/bnADPYBsMiGaY11UvNGE6SQ85cwqkUgRRcVH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Ei2jawsoRZ59FOXs7S1Ut61bHQX6xCqdaV0AsMdaaQZesJQm5u6YzgZxESh47L18zGeH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Lv+EJSlY7etzM/n8O8/vQVGhTJ9AmyFn4eCTz5blU3DWKIchLbzBxUeWuNMTQ2VXqNb3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iwgLgxi/jrK3SAUiBu/AAs9vWGVZEJ9xXgq3FjrLJiqBYIkp5wtQLdzCUEgJz1eGiEAs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zQBr2X+Inum3j9uAJiMr8B4V8epBVbUI2CBnLGFpIfzwtjBE258uf+gbArSA8ABWHabM+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3V6kJgEYWiaVdG3REwSicjwec57W67WqTtM4juPV9VWM/Oc//4UoXl+9iiEslxFUCenD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3w/98LjbscjxeFSRnHMMoR+GYZhUtWtXtd7HoFcr8xuGwSpaN5vNarVq2xYR+6E/7A/m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2KxjjBcXF03TmGayB2uU1TaqySwZEYYYG9XLi8tAwR6MEcejxdBoDXlqGF3fDzbox9pU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AFjRrKkdRUCbTboQC0fgECoG+2RXLFzYJ7/+pOPpd/qBAE834PPPupD86An1yZfUV89V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a3vpK148HyJSLb9FACUhItLk/nAQRp5EVVlABUMISGYdnX1bFS0Hwrzv+954LWKM0zRN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zqOpGVfmusRgy7rhcgfUwLjgN4AInouzJ0sG8RTP1O4FiWziFykqwjRO/dDTiVITATWk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1jqMIT1O2RnMRtkJPVCEEQmhSK8Lr9eb161cX2y0zX2zX220Xqep+BEAkENW40AAheN+E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KhGFig9oaUA32EkB2EhaRSEUuS225CyCKg8e6wpaAce5H/8j8gkLcMu0mkJRtrNoqeac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zvMlAErOqGyCMwu5wD/9qhfu2+KayMv0S+3YwrbrArXD8z8tLeV8PItrq4eiAK5hAUE1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c5Npt1Kj1Ppzva/6L5zfkR/WZIhulqzCHsCaM7KNqsqcDUkLSEiURZCCaUBEDIQpBEad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iJnNGFtgp04kQcU74wKkO0hbDSciVtABSycfEhagdV5X8z3PFMgMlBbs0RBaEfEdp+rZ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zuRTbeaqatu2Mca6xoiqQOLEPG6vRWUa893t3anvA8WmaQqzis9gEWErly2YuzLn+/v7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wDa2yOn+/v7Xv/71drtlllN/TDE1TWOQwKTTze3txcXl9uJiylNMUVVFmJCOp+NqtW5S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6+UVdQBsjFFE7u7uzEYCwDAM9/f3bdvu93sLT22FzXyiKJGV15OUw1SV3UjTNKvVyksG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ieVARkUNWkAFLIQ+tQY5pWQFkyFEVSCitm2bpjGDahGtjYkAL8Q3nMFuSJzR6flesP1c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FLl0ZJ/soyf7vW5J2x5Pd83iPctP4eL/ddcXbUC4mGIBFTAAB3UMLBEvxin8hDBX2+t8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+hcq7Meu3MicJ4wRQpBpErTEpeVWYmCGGGMIk/jeU9PwzANRaNsWkXJm5qycLzZrRGDm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fr3FzHjav9avzMicR4mEhckLSzoJzS8WtjfEEMpoB1WAaZru7j4f+uPV1Xa96UKgtm0v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aRonBZimMRuHnBUwYFCV1HTX11ebTQcwXl6tLy9XCIrCUFplhNmSTBTJYoCzZwuVSQZZ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qSZUb1pDACYNakUwUMILj2qqciraT9WmiZhzYzFnlkmEtXjqLwuhlQ0XR94tXBGJKtiI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tapqZD4zMC85c+cYXfleM8pPsB17D5EhUUbpdxYIL4V1+bM+C+ygxI51gy12mpTOGY/w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bvwWqObyT7VM5myZAOAlBeH8UoBgA1rJLSWrkqME7sUHCpiSFk0UY1ytVsb1kFIcp545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iYsxRwXmrJoA5rESFbQz0Hn5IDhLnjKz2N/tjqruPhey+gjUb3/x+MSxVynhphi5Zc6Z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y701pe9PzByj5fNKdBtK97jJOQJnBoX9Yf/nP//5zZs3qYkqoqDTNA390HZtk1qPMwCt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MCDi9fV10zS2gJ8+3qjq6zdvhrE/9tPtze3FxcXbt29RSQF2+/2njx/fvXtn7i7nzMxI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33zzy4vr62liIp8KYNbC0nWr1Wq1WvV9XytxHh8fLy8vN5v14+MjAFxfX6/X67Zt27ZV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LVkIAOZlIGoIGAI1TbPqVjGmUkKlInI8HRDUZiAFG7ZQaP1xJoNVKAWTXdflnM0omuFE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7w+Hwxqg6drZt8YFl77P4HqGpi5sYX1tEd/Mryws1JnVXObX61eaD/fk9bMd9BOP52c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KR9nmsFKqwtXGT2x2j7u3G+5wDOgCBQBidylAYAp52kSAMiTImTRDKrZRkgEER8p65UE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VfM4TvVpdo3B76LgHK3MZsfm0NEFoISVbh1KuF+sJyAResO1q4EKCIhKzmw+XwhB3HlG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9w/jePgqvlttNutVa55W17Xr1anvR0NccmaehpxFOIPKar15/erN1XbbdKFbh6urFSFw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rN3qHAgRgLwJ1bMqNnvgDD3ARVsAOZRi/Z/oZRJcn6kl79Hcpqr0tHB8uoSYzbb55rNy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hUI7NC6v6ZIOoKqqITlOWiuchxpo206Uyro8Kn9hQ94Gf7Jzl+SxEAEAoxuwnHi9YxAVw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xtl/yLmMWj13jaG8VOeJP9mxsxUBR2Jx8fryYGEtXTLTlO1BEi1K1REJIKbUAmBMWNZk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Tqe+P1kzK+KAxoUsRiwtqlqNv2rhXjpTZ1q39+IGqSAWrMwQZpoo94mMudEfkGNFYlC+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pnURKKijELlJsWtbc7hERADHcby/v2fOTZOMNZSZU4pN21JQBT+XiHDOzPL5/v7m9ubr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pKB93z8+Pl5dXoarSMGYvjELn0495zwMwzRNhFQmzmvf9w+PD+/fvyeCcRxub29ubm4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d+pPTdtavDWOE3NGwMf97vP9/d/98u9yzo+PGCfSdwAAIABJREFUu9PpdH197al+m3sD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Ok3T4+Pjzc3NZrOJMfan3mIFA2YBYBymf/7nP716db3dbrHAZDTTNikhMfPxeNACf4w5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QiKbwlwwmpxz3/cW3qlqDGGcxt1ut1qtEbHv+3Ec27YFgJyzleDamuecG20XfnQBH6qE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gK62XHVzLYI80mf75cV9NJ/7mVl98vOPBHZ/+1jY8eLL4tnfztQXIWIgqLxFCKWACm10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aH6gubZIBGB9Vxw1RBYRwQAoQgQqsFgfNDSIAlnQnzPnPBnYYD6Na0Xzqtn0hjnZntU7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279EGAGDB0LuFvmS2y6zBQb0dASqxohfvHt7eXF58+kH5j4QtClQCjGGQNS2bdet+lPP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2SJLRbi8unz16nqzaVMbUpusgNEuDIkEBJVjTFbmGgBFhAsmDHoOJQIE70oADxbBeAAs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2fmHXTnWGbp1IcKc7DdBBBdap5+tJvDMkJX3IxQwVFULR+VS1BRA1bVqVcKqGs+F8exn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IkpziOMYc30PLdoicXmHP3IKWAj6HNnO+2K2nbqMOJWxUDbYreTM4ziynNEuLy3u8ry+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XFyVPagakzGL9WzmLCIyjTlnQQwhmm8FgBhCAB/oHEghlud0fX19fX292+32+5DzlPMY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UgVdC2pSXsHFjWhRZMsFtA4wM2aK5NSvWmo4mVkkwowxszPVnRO36sw8wMvCaGe2Yu77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KIKTwDAMt7c3IrDdbkOIzHkYhouLyxBCiUrZehuYWRT2u50FQw8PjwCKiKfT6YcPPyDA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K8L7/X4YBmvJjTEOwwgAIUQAeHV9vVqtx7FXDbd3t0h4/eqVmShC/Otfv6cQwHgbEFKM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7WKM7ap7eHy4u/ucJwfJfW3V5BiMYMXiNixA62q1QqLVatWkpm07S2d+urn58OGv2+3G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xnmapr4f2q6NMRpkSIht1wLaBHkGIjK+A9bao9L3fYwxpcScP3/+vN8frq6uVfTx8TGE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6mytKaVpmkDE6NJiWsDLKyzCXCS/zChqAfytytdgZxEx0/tkh5LP+AK0wVYFE0Snwbc/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efbhRw7bf1aKX4xIcdgBAQVq5q0AcCJKT2rp7R7PcSnbwhSIrG55MR0PZif+7DAPdxlT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Bq9RASCEUpRuSWsRUeVAMYQAOhFRCBQIYgqGPXRda9tNHWRHChEBmRVAcJ4RWxNnNF+W1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IxjFDQEhKCp5aaMPjVdVK1Yw72DVri622+12C5BPp11KKYZAqCKKAZrNatV14zjmMU/j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qhTCq1dXF9u1EbsrqrLYcDon91YIsUFEBI0hqDMsKsWAiFJUv6qIAiFgIFAVFnDa2joX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KOesImVokjk66HWWzzws03LkHR3iMlpWDmHelWfGskCPdbeYvV7CJ2DxR54bXs8s5ZNv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mR0DALBBdFS2C4Al8gzbtXTJS4x2i42Eiwt001U8KwCdCaVshNZsOMFIMTAEq4KaOJ+G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SkeeamJSwFv6gM0k1FFqAspOiYeI5luO03Q4HOwVwzannEuPlQpznoQwUgBBUq/ZCYio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zIfYbDbr9dpqKYkopQ7xqIKqgIQCME1MxCGIxxmAQ2bKjGR9R6RIqmzkzZXil8x1JCAk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WbkesqCBnBFRjdcCzE7FOnVEWAHYM2bFHUGnSBJVGcbx8/GARBTimCdVyoLjOOx2O1U8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B1W4uEAoKBkq5Tx9/PiJKGw2mxjC17/4RQgh52zKJ+d8f3//5u0bRCeLVdVxnL777i8p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t23XAagpdERcb9bCut/v1+uubVdfvH17eXFFGFT11J8+3dy8efPGyASsb3kcx8PpuN1s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4fDerO2bRZjNCVkykVLfw4z7/d7RBzH6fFxN47jdrMhos1mvdvtcs63NzfHvl9t1iHF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Ic+Js6ikJqWYTGuzyHa9CUhW2YUIp+NxHPoYY5saJKzdJkR02B8+332OMVxfXQFCf+rX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q6qVC8UYQRlEIFgUnxUFggIxoM+/dvUBZPtTUYXzOOQUQ1qtY6I8TTLmDMhaeooAhD3D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tWoye7MSogAGz6iXrMcCJSoHqI32AwHnW4FzzkHb7o5ruI8InsbBWu5vAx6XI2kRA2Kw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uX8paE3lVh2qVkOnlfUGi2e81IS2pbyu1oQ7IEUKGCFnVpSuaZsmTSm1qclZEZACpZRS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5QcIBCgsJZZR8hGlpvTU0IhiQqBmNBAFjFHV1bs5xJInwECEmjO3TUAIYkTczAo+ymLK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HRERGKe5KmIM1MZW2sTSmuZgEVGJMW7Wq0CkACbe1nULgEQgwqYkwTKqCAAQgpeneMM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CZJVAwJiIAwARouhys6JyqpZOCuztblZfyYqKFSndhFZwgL/Aw9mmNDABi2zcqAU7JS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AirReXBI1soYbVAJlLJc1LMGxOXhT6imyUudgOdZz6gJbNQgQIl77e9iTxRfwGDrx8/Q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ogdbQasYW/io4mP0FEUAUQBENLMh3Fghx7JFCtBUrta9CfVST1WcxulwOFirSWya9Wab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l8wsqnnMFjaY5pmmbDSjMUabi0yIGIKIgGRbBCxNOcMwnE4nZgGjVgICAb/MoONoPVhs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hwEQJwvH7FlZDKlW6QcKQgFLZK2iEnwwiGJAQBS7QSzevz/PEuCIEVwEU5yIARWzGDer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Oe8Oh6tXOSKNOQMEQVSbXCJq4cjpNFjIyMwKGIhUQUTv7j43TXNxcfHq9WsrSFExEnbo+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RgRm+fz584cPH373u981TRoGCoFqxjQEVNVh6IdhWK9X79+9f/PmbaBkwvHx48dA9Pbt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ftw9Ho7H9+/eT+NkQ0xTSpXK1c5rQLq5TQaaffr0abfb/frXv16tuo8/fApEm+0mpti2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/adPnzbb7Zfv3lEIhtNRCAggogbZIGG76rrVuhTuKyFkEVBl4ePxJDl/ur0RkXdvvuja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f/z08XG3+81vft2tuv1+z8JWN2R86+M4go1LibHruqaJFAABja7U7IqNABT1GW9mKdUA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EZsYgaWEYLi0VGZZFGpex13gOaYsCCCYxcO5o1yf1dMWI+SeLtjQSQQA9jkrRYnY3GPr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JSxAG8wocViQ9aAlQQhTCDElLNTUZhYNha1glRV+WzyBaibGjRCoqhrdueScjYfAZoD6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YtumlJomNdK6kvLgMoQYQgoBve0DEFFFsBSzmZ4r6l4IA7knsDTU4MZdsz0IBECICiRZ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klElq7C5QygiDDDxRAMT6ma9bpqGkAIFIrJUq+kzQBuPDKoQlFQxphADhhAtFxMqkmng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S9clmflBtYjX7tHv2hx0QwUCIqqUKbiKGsGCa1FlkGzkP66HlkcxLiWscnUGqiAsyqII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UDHC93nghMm4CEApC3U3DsQofCodBRrpAcJZTPn8mM1TMcRnL9Z7ON8P4FIefqwM6UdP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gnD+U33bome0oDZzl+jyvYi146JI6uLiRWTiibMej8f7+3sLF2LTfPHlOwrh8+fP4zg6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BY7Whyqi5I0wUSXbk0REYeE8MWIMARGOx+MwDA8PDwBGU8DOBqIk4LwBWVV4yOM0pKHr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Dv2Uymz3Vdzu++2Y0SMi4/Z3J0BYRJlBQZQLOkiIME0WaVPBq3wnZAufVbEMvjMsy6xL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UTZ5vKM/cQsIhMitm1jEJarBhUi7PseAJqmMR44RMwTI4KNb6NAMURhpQDMrAL96bRe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7E8DUUwpqvI4jl23iiHlLA/3u/fv3r969XrVrUQUQUMID4+Pv/n1bxTAGjEBkDOLKCG1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x3S0tcUySaZkZr068be/+V1M4dtvv12tVu/evfv48ePhuL+8vCQkEdluNzGG77777vP9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lAlmAs2JMrQK2rZr21ZUlRlUWSVnPh4PLDqM4/6wn8bxcDw2TUMxkNdiYAjhdDr98MMP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Xq/Xp+PpeDiO46gKhOSdIYjjOB6PR1W9uLh48/Z1G5JbOAvAqHqDz9CnEtgBIBEFohSTN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BzkkUwxZkTf3Pmfk9ImG/5ENrnKe+3SACpe4VHVmLZr0t9ULLKndhadebSS45jfU9Xxy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MFrOD4CCNq4Nkc/ZsT3ONKoAQa0B4axPtCB4Nt/KtoChB6SKIXpAJlL99uUDEcRg6JE3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R29AKspfRAAURSRPOWcBkGEYRRhVYgpEAUCncSANbdeUrLzXIXrYqsaHg2RlR+qFSjEE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UJ67fy66t2S6yYaloYNJCF47aidARBAgxycNBbPoy1qYrMKHnB5H1GJCWwv7Vie0LQgp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5417cwvJrBIC5zhH/VmRTVKclsYcBlWWrItSXlX5UUv5bI8VB+KZvXly+BVUZf6vPBB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WQBgvnxReeQToRfPt1yY/aAlLTeO4+FwOB763W738PBwPB6ZuWnb9fZCVQ+Hg1VFAgJb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Z1adV0nBsXZmGafcn07AvOq6pkmHw2EYBiNzaZrWYF4zUaSESMrCiqqgotnS2jl3XRdj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iAwUXdTz2lYmpBhTVhYlVqdRgjIzCD3z6+tjUNOMbpHlItTG1lkMRzCLVNd1GKhbrUKI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aJt27D1tFsKaCJ3vLcS6kcB/IARL0Ukt/zmdTnnK5SyEiAK82W7/8Pd/uLq8OvWnx93j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h8Nh37Zd23YAu9Pp1LZd13VGLkMUcs6b9frN27ffff9dPk5SBkYiYtu1IYT1em1FqrCQ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6br24fHh4eHhN7/5jbG/TtNk7oK1WrZt++23fwKAr7/+2gJoLBUxMomCDON42B0CUd+f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ODOoDMMQkMJq9WXTpGANM0iASDhN04cPP3z//ffX19dffvlljJEChWgV1CE1qe1aWzoD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MnAuLsQzl7y8w91kKLuTyMpsnw5VsI97DPhTNyzA+a5/YhPqHkRTmIsXn+iypabDUuJo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fbYcFMsEAFZ/7OqSq6E9t+vliWsh7XIVbjLgAFbJ87NbTW+78haHGQyrqU9LNi/NZHkQ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shCxVPBaJb+X5SICuVHxlfeyI0Aix8UVLH3EwiBBcoYozCBTPw0jC4dIQRBURh5Fwnp1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97QcAHM/sgKp4wIYQogpgiKqIpH7CWoRysICufwhldWQMhtrftBU6hRN3gpygBrqW9QL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Z/uC+JlIYIHUq7iZj7QUpyeCN3/2PHBS5UUsaM2yUgl/7Mv/hZjyX3/8m8wkzH7qj1hL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6ypjoYwp37XQjPUVZj4ejzc3Nzef7vb7/el0EpGUEhKdTqeHh4f9fu8NcyEEJKPaNVQB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OpqiIizjMB72B5lGYUbcDsP48PCQ89Q0TZ6YhS39jgW0AiDbmWIOmqjwaRgGb41gNnrm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ZGEkTKkRFNVJs2sBURAFEUGvemWR2pqpBJUG1vySBf198d8NegJrkLdPWSRClGJoUpNS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vNsdmibFFNQHAaF1HI7jMAy9+ikUAIx9KqaohVvEetmuri6toGa/3x8PR+ux+fjx4263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MYa27ZqmBQBjFBPWnPPX33wDCMJq1tcqX4homkYWVsu4qFp7j00QNF1o2UFVbZpGWHb7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FbFMszEJhBD2++N2u728uPDJXKtVTKnvTw+PD4iYc04xfP2LXxAS5xxsUBNiCOFiu0Wk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YEWwIUQgVJHT6fT57m63e7y8vHz//v1qtUoptW2bc56myQh6DGnY7/c556Zp1uu1R+ol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dqD+oOppbETvA6dAAWMI8kR3zPvw2f6TRSvX7Gf4sO8X0KalXn4SdOoCoX3ufM+GtnyI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4kWoS+1vwK4isKeeQpncuQhjn7ZH2YtsmIBlBrXMHajGEgC0DJeq/TwlrxxDCMK6DCir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GSC0aDfzfMVZBajcjjcaFmS7MNspKDjbs+acNTMRtc0KFIZhZFHJAqgZ1WS+SU3Xdik1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FxbrQ6HyszWEWRWSP0cDjUukZEcoDor/qwplFHkxSERAWtqVPBnrIQ4BAJL57xZ8WGZw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E1UbD3rm6RYd8nIf8EuyPXtm9Vfw7thldZuK/HhM+USmf9Zf/wMOd/Gszsqmr3Eudb125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saQPHx4ePn78+OGvHw3IijFuNhtR+Xx398PHjzlnU0ypaUKMpfq5CrunZ4sXCwCoIsw5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D8NwPB5tuXO2hJMxBsyriM4fJ6L+tSzWSgtz6smcaBunIzr7zgoqSoBNSorKuc+Cumh3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PC96foNVQMns03mMNU3TlMdxHPeHQ0gpxXaYhn4aAsWIpKpWB68KIllViIIClDwxAoCR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MUZCRI0AuN1sNtM0iXIAMoDRqE1FBBBExbDo3W53Ovam3YioaVJxZF36relwnEYV94JP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HAZVYOE85f7Up5C6tjMy9JTSfr83ENUaUQDmckTrxyCiruuOx6NVAD08PI7jdHV1BYjM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V7/ahDDlyVvouu5Xv/oVIcYQY4omOQqAIZxOPQC0KcUQYoozNigyjtPjbt/3/eXl5dXV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Q8556IdpmqZpMlPd9/3nz5/3+73j4SkttoWLgwnp0i+EGVsttaxIRDFQEyAQhmUW5188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L77n7FKf2VcohS11dlXOOTtm6I8MSjWWfVuw/RRs8G4BMkOA0qKtRmVpVyeshZRDpVKj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4mLPFnYOR1nde7Y4qjAJEAEB0FM3Yqk/0YoBQ20c0Krx0YsQtWCAfumsknOesgTwBTkd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GicQpICxCd1qnVKKIankpTosONPZ9WCggD50moqlNByoXI7fNS1sJNYIrzQeWIxClb2k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6QgKtuFsPcxZmLUgqNWleVGcij+hlWTnHGR8KntPbvaZyUQAMXZqxKCSq3tU3/K/LKb8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kmkxpYgY5019l/273H5Q1Ynqbre7vb29u7sz5WhUjTnzze3tw8MDFuoAVY2sMSFBRgyW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iD9S25Q2giakNjZNa6U6paJSVKcQSITBJuABiDIWRaDWXyWihCqYte4QmCXE9a7TN0Hp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C6vinPmxTU/irSPoORXH3xcqCaV8JzoeIkZU0ff97e1tSk3X6SSTjQLXEK+vr4hi00Rm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ehNK8ULdVznnGIOFRFCklrNUDDxntgEdAKDA7rHaBLkYEWGaJkAdhmEcBwBdrJioApUO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VNjv9yFEI5K1ST7jMBwPh1evXnerbj2uj8fjNE0PDw/b7VZEzHaKMgBYtyIzt20LCm3b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77//7s2b1xfbC+MPurm5+S+/+z0AWFcAzB63FXh5eKEASsjCWoAsUgBQBiVVBs05A8H6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pgewLnKR/eFg17Pb7RBxHMe+761LwUJh0JJdKap06cc+sUMF8QPCSNggJIAEwj+l+3k2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r4MKXSw1IC7wsSenR8QUvQhxHEebUCiq2SkzvLjdzA0AhJkyDNGcU1jESWpTE6Hk1Ric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WQpkWgN30//zGIOlFdRiUetRcGzvuK3qyD/uVOMeis6FUgBg48mteMoqtCyBOknOQiEG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m9PQt+2qbZumiUgSUhdCMP8VAAIhe8LGz242bL7CYvgt11NVRNWZy7cZ0FJvkwqZFxUv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BILMWYNTtKc5WDQFILXopHvzi6f+tkEznANQ12LwPnr1z+eYibOVLqiUHAABRYZ4UFmHo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fwxgdApEiqJcFlvQklQq+2cYsF9Rk39DXYRjKwCw0mEuYj4eDM19jQCAVjElb1RgaRB/0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l1UUCKMMaU4tSmmEKZpGoehPElyaw6qCgIIKOA5w1wvGAHRoSC23AyUuor6WNXxeSrd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EGyEABVRgOKjAZSUISJ6PWH5UxGtcjp3G70qFeh0PMUQUwoowMzTlBW95WEcx2nKj4+P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OF3tVCH4tGRr21+qPyY59Uerw8IZnlp2cyIAMjMAcuYmNYfjoetWqmyzTxBlypOqWPsE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BCCHw+761WtEaJpkHnA/DqvN+vrV9cX2wgL9+/t7XIQv6/XapMjKHy4uLr744ov7z/d9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+k//5z81qf3jH/84DtPHjx8/fPiwWq2wsBeh1RzPRDDlNtBLyDnnEMiyL07GVoYdEtF2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y7D6mOgQVqtV0zbr9cb8g7brvGFmvTZePbc5T7VAjX1MO1q9sVtqm2lEmMxSqmbA0sSm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f6ejnkd1vuzlLTz51cM/9QQXESmoAGfhnLNND7QUIVowBogAaA18HqkA1wHKNUTDwoNc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lEBSRBy8NG3OyjP6UhOPs5IRkRADEgAqe4XlbHWWN7gI4RykRQgKVAAfvy53YNXo5Dhn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4cHd3ezyejqceAVar9as3l2/eXqcmEQqomECyisfVhcAIAAHmeSbu4ttb0MewWXTrpYUA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4M9VJsiEG4CZtfbJep/arHdq4W8J9Q28ytkKqJgpWgQi9iQQw4uWD4obZI6MiABQdRmX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d7FSlwUPZ81L1jlQEdX/pDGlupBb472IWDG3ihAEJEsn8Nxk6o9SRVX8cfA4jtM0ARjB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GVhIMFJiZsl56ntgRlBJSphiTACiOhW3qczlIDtFDhHbVaMip9znaRpkZBJVFZxICdVd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EEqGpKRgufhxaB3P1cuWMqxydrvM2FlKZTapUHatQ0iOiFoJO1vfk70ETlxiyoUQzNXA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vovdKq2GcezzcHo40DZSAAoKQXM/DLkPEVJLFFHZ8V4TRNtsVhoDNpcKdByn3W53Op2I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iFsOUlWHYdjtd+/evbu5ubnYXqam+er9L2wgyadPHy2BZwvFzIg0MZ9Ox7u729//7neA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A2j+5hdfXV5eEjWbzebu7u7bb7/9/e9/b4/eOOr2u8OHDx+urq6+/PLL1Wr1+vVrw2AB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7n/7b//1l7/85e3t7TD24MXMGaAhigtJm+UUiueLRBhoe7HtmtY56RFAQUx9xRAgkMqr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FaDdACKEELBsbyv/iSEooSAWLlQAQPAaQFUFssy6lsqRAst69XSpIWFzjIqnrzU5VN2z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YxsFRX9Ro5X3QRXngF59Y1XeAFlkYp4s4EEMFqN4BrBIlE+gnVElPx0qCICvq2G5AAJa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1idS9pPpU5M9VaYwkxF667v9YyAhOjcvgFMEKGigYPcuqsGZuO2CreidAEmBRCGaSQCw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7I/HH+4+TSMLkSBx5um4Dwlfvb5EBBVtUtqsVilGqIMNFj4V2DNeBm/lyRdjA2gQN9jc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XISbdQXcKNo0TtWwMKgCKiAogOg+D8s05jzlKWerdrSUWpUKXga4y9PZhdcwSRfgynNZ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ufEmGQEjG2LOmZWtvEv+E1tKBVBRYVYkKYSl4zRNOWspI0bHdgAAiu8gUkZrQqkiMRQL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Fc80EBEoMAtihhGQCALmDDaUzmBYsII7UijAjpVEZpEpT+M05jwxZ6M7Iu+wByjzYrDI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Dk8jwicPfg4gTDZEBESxDETD0mTmQg9Qkz0Ac4ayVtgV9MHlwkohqRxN08QQAZCQVl13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3V6lFAGU2aLxkeb+ZCfKMXFk5v1ub6oETF95EaBaXO7+KXo7WfUKu66LIX2++zxN03az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Y4op5pwPh8Nms2GWEEhFJbOoTFO+u7snpNdv3rDkpmmGYRDhGNPFxUXbtkRpvV4f9kcr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Q7/bP2y327/7u78zslkAMHrVm5ub29vbP/zhD1999ZWqXl5eAgCX4R61GtMuW+QsCeRL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zTfri621xNeG+0Xqi8qivRy9mSkgDAYcLCKB0pXu2+Ps1KaX8cz+aVVG4Amen5GnPD/It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JFGdW0dqZFbXE6q3gUiI7DdUBVwAxS8fBBbNFtVrhPPvBKcmUVUlx1l0dg2syrUwcLju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MMet9XbM08AEEJQRZEcYyIKBIhEWgeeVAtt5soeA6HT2S92ulYciMiGftu5xnFMsd1e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mLr2cDhgDADCLKfhNPS95CkQtF1jk8zZoFFQ8HZNa18WAMBAsKStqevv/gtYhpbO05P2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usJQrKadzfk95jdgQb1Lr6gqT9M0Tka16vnLIv4iFlw+bfyoekPP+dSWYrMUs+XPjpyD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hTQyTzlnYXUahvLE/lNaSvAuYuDCqMJM4zBO48TMsxkAAJjz/BXZQzRC5GCN8DGOiGh5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HwYQgjKo4ggBGkAgZKYQgkgmavxcgjX2lTWrAAAgAElEQVTpUiMnYQthvQ7XpIIKTQMa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YP3+/C7DU+hA65yBRUxZ5jkjYoBAFEMMygoA5cx2hVb5PuUMXAqg0fENXxZbTBUxDqn5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eDqdTqcTFd1aeplAVSUzRc/Yg9sMOJ1O4zS21FKZdw4IIYDxhqhy8RMR0RAvAYC2bX/1q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+T//78vLy4vLi8/3nymElJqUmjzx4Xi4vbklIlUJIaFTtamw/Pkvf/nFL77ZbreiklI8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r1arGKNZyqvry3fju+12a1ZDhO/v70X4H/7hH96+fWsLEkOUNx5A/P3f//2rV68MgTCO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VSM8P0TkYrNpU2raDksvU5XS8q4n1vHsdZy1FCyLF7DCWB4tGm4286LNX3N2afULFA3b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q3lyX4tf5dk3/+inzk68EGEps6yXdvHsSxCI0PLWqsrznwAs4C5gYE332b0/V5pSA8WK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jHjZeGEzBaMds50MWJsZ/dpqiGkmU0uWjlnapiVLQNCiyxCriwy1vfBFxwhmg+HSlTMf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p+32su/7pmkQrRhCKIYQqVt3OY8YkCIqiHHJIRrPOgFoQGA1FgBUVBVd9lfUZHstdq2J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Ls1nvVZdBH8Vv0V/so67kjO/IiIK6MQTs8B5fhQWglJNYzXMAFDYrV1ml8ayPqBZ0FWh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wtI6WKv44jv9c/85LSVUTMR/YTanZMySSaAA1h5NeqJ4oRqIKMb4+vXr4/HIWXPOFlky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y3mUmRlUcAiUEGz6RDBQx6RIi5ZCRAAlwhACcaAQiTkE8cAlEBGJlkokLKQhJYasZ32q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xWo8KCKcM6gSYQykHJT8M/ZBKa6X1QwaJ4H93XcvWM2tswbWO4da1yNizS0PD4+GWrNw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BEIyjiusleJFHw3DYPm2uSYQUQUmGkMIzFpdB/vJ1FyTmsuLy08fP333/Xe//e1vbLbX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Q8DPnz8fjz1n8TJ9YQuRCfF4PP7hv/33gCGGGJAIw/XV9Xa7rX5xk5qrq+sY03q9CpHM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5dXVNZExX1NIeHl5aQQU19fXVmhqdbYppevra9tyRvfztwUWEZumadr2uS2151oividK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Fi8v36pq4aP938NFLejlmdUs5rUgcsVMnnvfPyaHz27iJaz2bx3o8+vPv/yJUlseRMEA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MDBGRj4rUfENYqsgqgFhDistN6MlzeE0Pl4SKyWOqvkKo7JBXbiDdaGqvbQNEmPs+94G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JSPOYOW5f2PrX/Chl2uqEAGIAhLxNJ2O/X6/324ujvvDar0axkkkbTab4/GICACpa5vV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9HGtRoyiRORNvUXAlICU/LYRKZRJKyV2tIaVerc0dyou+hE96qAnLk7d5tW2QUlbkk2d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Iqtmlnzmf1gj+Qu1Xf5UwVrcF8/F57qfOVu4iD6xdD2YBlMFiCEQzQ6Bkqpkzosh83aj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7t94oJc7zg09IpLzNA6j+FzEswEaVhpaelgRAInAmEXHcVRB4xyYpqnv+2HombXURaOo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nIcYGlVrTAzLpn4HdVxWQkylWl80I7Lp8RAwBKtqn7ueYSbUBfRiJEKLZp8uZbmDGX01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ildWDZ5lZkWFWZgZaSqMI2UvFORJS1282+PiKJifPgzjzc3N4Xjw3Iz4BybOOedpHKec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P/gy2kwrXPSVT9PEA1czrKpSioetny1zPhwON7c3X3zxxS9/+Utmvry8zNN4KnCCKH/x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SJVFWTivuvbycvvFF28uLza2Qjnnrm2tQ9FOl1KiELquTTFaX7+qtm377t0qxYQAzGxF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DQBmC2sAgYgGQvgqicOpf0PUqQxGEIBJeEZfoSjNZ5J+9joufq3/L1+iJbhZWlE3nAsc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Mo/qhWt4YrGW3voL73nRfs8XZietLsHi15e+/8lHqJRDCxGNY/mL+Xh09hEviaWlvJ1f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FMkKVEcOQJ2DY0wEUp3YZ2MBi/JtmsZKqU+nk6peXl42TRNCtOqHlBKo4oQ5G8Cotaew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QK3oSCSP07Q77E6nI+ccm9S27ZinlKLlF9o2hdBtt5uvvv71kPXhMF1eYQiAoCLsAJCU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xwmal++8TcVccgk4sLiY1RaWAPHMt8OFXtJyQJF8ewMBAYGoYvlCRRA2RiRFDOb6hwBW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q3gsVihIuHgsBCWOfSo/9UmVNKTl6SgE5nk6hT3KXKOCchcAgP8RlvKnmEmtNuCnfaEH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ec48U1HIYuOpKtQeC1WwjvLXr1+D0uPj4263e3x8HMdxHCdbc68vX+xeFcicFTJgMCq7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N5Q5z6BAhJGt7kNDitZTosaXXK5s6ajWFUNEI1GrX/vMbmqpJNPM0g9DAMnKtSrI2EUs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BHTRTjNXvpYlW94IALRtS0T7/e7+/uHd+/dGJmBoGBFSDKiQmsZqqchqkMADBmvewEIr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YD2CSycUQIVlGIfT6XR//9A27Vfvv9puL+pIZ4v+RXS9WiHh5eUlILCIMSRsLy7arjP6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3euU7JXlIqemKR6DE5SXazCb5KFFFTODuCuej4AhBPNMzE0CAB8i+NIxl86rqhgc8VPk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WlcczvfRwpQu4CQBUVIkhQgogIHop1/MLCEA85e+OMPoR7Do5zb1idp9rmTtV3OOC6uf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cUSt6Vhtz/v/zi8blgZbAAFE2Vm5/dwG/VSH0/Ts3OInpe/WyCvatr27u7OLH8dxt9sZ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7Ie+7ydmLNw4RdjAPZyX1gnAyGty3x/2+0M/jKfhuLncdph2B815Op1O45hjTNfX1199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6Z+JKDVRtbj8OI/RsDXweLaCoY6wzmYSq49i7HIWLagGCpFIF/JcnxoUY4ZY6ebP3EdC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IkRVZW9eWOQNUAGoLtHye2AxJHV5vCxrxXJXt8ZL3EPjjKRuSgEAmLPZUV0IjP7cip6q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z//0Y0b0+TmW3gqWiR+0aJYSAc55mnIsVsqWTj0L4CMq7c2+60LYbrcIwbhArbu8cAmE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ybPkEBvAWSsgwhxbAgBSCBAKBWpKUTx1oYCQpwzTJCyQxQVAz57l2bqZHJdaP4d3a0Wj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NtBJgFI4WSh61NpoFUAUhNwAK9c96olST2VWcqOqpABgHMe//vVDSuntF2/v7+9VNcQY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VFArs4Jk4KrqLMZi1IDF/Hg63RohLLtTEzwiPAxj3/c559Vq9frV64uLrWWnjCIgRm/K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kKBUICIjP0cAIy73L7ZBkvZRxBBhFWspn1e7RAi2kjYGbOskQTU+BjKLjCpICQKoQDN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x/1+xn7CgkCYilmOJtKzaKwmGiwikPlTpfpVRQMCiSTAVikDRSCjzH/pghYW1hVKPdGM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5u/Lnex9mHfQkLqmvz6e0GymVq6EUmlkxEYJRpvkOyspPvqnedUFQzFczvm9ABGd8NEsP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FZyBaFb6zpXofBfjaFRKV1dXROHDhw/TlImoadqUEgKsVqvNZkOIJwoiwuMAoqF0OPgS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1ABJFXKWYRiGcRjH8eb2drPdNqvYNHEYRgRo22a1Xl1eXaYU//T//mm3311s101K6IxC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aNR4VKE2wx4cpENA8tg6xIBgjHqGT8BcuFdHTJZtot53Yxfu1bP2Hpe7UnVNFU5TQABh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xY7e7Xfu91kHTxktJa6xzKmavdQX91XVR4ZjsWTQpl45gNrsXXEV6NrcPvEzLKVdM5aC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AWQxlftFM7m4ezssGCQolSZm5EKIpbe1fgRDIKIAZIVbaC0aItbdXy1c+Q+diNf6SmD+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myaJysPjw/3D/TiNykJUzBOy+mQ+I7QLVkDrugcRFRHJ63G0lK0GshATATMzqQTXpzLR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rogXPFMWIoKEi7kKYI3LAqqA7FMIFABY5HA6xS5qAEqRSAAZCJAISyMvogKKogh6ya6d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1jqGFasKY86I8Pnz7f/43/+PVdfeg7JwamPbtpJlPB12u/1hf5jGCRQzCyBq5R8HQcRx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GyEF11fXxOS0eUgkooCEALFmLp2ZWWuIQQADRQ2m43dsplVL1i30C8DKBCGJjW2l0zx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KAQK6upewef+mAiKz48oK+FPDwq9pBMM2aAJsQftIgAKapVRrlPxLNTyh4qOpauqmqJE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B6oCmGqTmTfVzDuqhmrCbQK8seo7vQMg2CR32x52U4EwQs0jUSG2scYTdy9NHfnesQYK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C4isid5vuWolLLy48353xSmlQN2Haxbfpdpj27AVBZkBHrRyjEDMpKqgYBPrRAXBemyg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mlnzoTh7P1IfZjihlRVlYVZWMs0Ols6Vcl5ZMkhYIyY85CzhBCY5d27r06nU0p3KTWX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UEBqm4aQOHPsT3FCH8tpBbcK6GNEAHwihx0EgIaMswhi8OG40/T588P24u7V2+uuXYXQ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8du//Hm33xHR2zevIwWvdENCwjqiw6wjEUaKFCgz55wJ0QqqrYhR1DGSQubgs9UokBnR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C/Bw2dfKHXsTFbM+3juOln81Ew6iahMuzNQaoKaWSV1gaaoglktWAEAVELUBv4AYFUhp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nhnWWh4iCoGsttcabkVUNOc8TXkuwS3npZ9hKRFLXCyz8Vu6fvP3vmBMn34VnBe82X0F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5Lls+Fkx/nbnSDYB3Me7AItmJ16imu2rfqiCAgqCQWdk9V7CgoghUUvN5mK92azW606V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BQAUIAxICWOkmDCQIoF3CNswGapDANRMM2ZlAKAQIgIzxBirz6DKpxOocM0UveRM2O50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4ixOVfeKnE7Hrkttm4hMLhkDUnRkxXWZ5y7ZeGBNfEiLA1cBoGdXgqRvv3z96ovXX75/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TalpM7Dw/rA/5iyAhBRZQUUIzXWktltdXF42TdutVtYyrwV4FpHf/+73ISTCZB6t6cOui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W0EVAvpkKXDIyH9zzS6ebSUI1qzoOtpEtu5YHzRkinT2vQhROT9/BHW/GSFZHZVXkSsE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HCUvT9ZKqAqDN6go/zzwFQEQBW1ChjWVA4KSUQlACXZREcvYNGPbFgAkLV6cp6MUFAiB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wxIdqgjUXLkZYK8IVfvPt7lpVdeKQE7FiVwsaUXwarZSPV9mK4Iwx07oBtiaQUsLgPui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OSGJEe+cxTfo6+E22KMWXgYnWq7Y9hIBIgoQgApLeada5avtsizsLidlwImIU+oQdRjG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8fHxcNgz83a7Xa/Wx+PhdNyv23XbNG3TxBglZxDDvcFSN8GNVrD9wkXc3DNA9NjOAR4U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333/uN+v1uu2bWNMLLrf74dxnKZRVF9dv7rYbtddq6wYg2WdhEucBxDIxviEEIJ5VrXm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PrOtsDdyzWKLalvMzObT4VGFFr7In7EhjAMiEPn8LxsOIVK5Nu3spEK+x00zofmEKsyI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vfdTy5hIRwi0Pmsvv7BxEjG2iECBWNi6l4kCKGYe+36c8sSipd0TAIPSz4kpAWbt9FPw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/8gSdSlRoC4Ah6fWdoGVAbqrXNIzqllknLLXhsz4mH1MwYMMgMLAoQBISIqMQBhT07Rd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IVWF2gKJIsUQYqRkjKeBQiimq+gWKDbGUEQVBQ1OMYc2yJ5ZYLF61UC+sJ6lqrzoI6yv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1BJ2RVJ1SnVlZRZmyQCNgiqqIisISE2Q1B88EufMVqozY0EIqWm+fP+uadvYJFbGGLZX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Q4rdevXq9av1em0gDVqRCBERXV1dNanZXmyteHXxZFGEIcQQ25IHJJx7SW1dSrBiBg8X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rieUApwqOdWxe47yLX2+vyHYT/70XKR/yqZYPm7XgD91KwGAYWaKAoWwAlQVCBXMpTK0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f355dRboIwARcmZhicHL/c3CKIGqkrN4KgJqwZGWruryLrBEDwA29A8KvnK+r0uKF3yL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Ve9U5joLAACrrI4xeo36NJX9TWSzeN2L9yB/6a6X62RwBXp2J4ioPlXartOCKak5/soc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UX12MQrrOE4iR8TQ972q+sg8lYeHhybGNrZ9f9oRpZTyNOVs/DXgcbRpFyBPyCHU1k4s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iYgowg/397v9vm2btm2bps3Mx+ORkJq2XV9cfPHFm3Ubg82FRkSwQIpExQZn1nnFKAwI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izY8rgMsCt9kxncoutdltVRYrvclmZ2fAiKCinUNBAql4Q1BYRqncczMbD6cI4JiU45s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o+SZArESDL9CJPSuB2vBlDoPZFH+D1VoZRIoJNgAoIo553GYxBrlghIUDqC/wZD+bz8Q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ysqay6L6VJHVaqvl64gIiqrspWL/H3tvtiTJsWMJHgBqZr5EJJe7Vdc+Ir1I9///Ssv0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rb5FJpkZEe5mpgDmAVA1c49IMsm6WX2np1QoyQgPd3MzXbAcAAeUFkdtcVq089nlfya4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VAOxNVeLvri1VnVoeIZ5S2EASRHJ4FyRFFQNN29wgSPjHOHd5j4Rlmmc1GRevF6Xu8e5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/tPzTKk8ExojUKs3MrUa7Ugsm3c27JH8hly4IxauppEFsNcckSfMIsxkjnEcv/3mm0Mp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ffXVw7vHx68eidkMTM4MNyXyd48Pp9NxmqYi0caj+ZQOZyEpRBRdPyNs0nfPDufvWBz2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snxx/7afnr9PKc4/77jTLm9+9S+94O3HQ5Jb9FxM5XTz522b9TWP7CqSPKqpUTt5ZvMu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nlyza7wbcUREvu2x/q+39EUAZvZmdc39iQAh6ilFSjCOZq2w3V3Q29hLnRuDmdA8Ybhv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LOtEbG9leIdgiQhBqU9q1cxfXl7meT0cDqfTaRiGdV3n+UJE0+M7YdFaL5eXZRbLlkcW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yc3NNXuwcUET7ZHnP47jNE3LfGUmrDbP13m+isgwjObOzKfj8XA8/Ls//OG333x9nMTh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jMDChVnMzFSdnSDI0kYmjipwNVBhYmFCAsUZcET7h9NbbAbtJ0mD7yxUSuf4JoXY3Nca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72uDdxspNriG7xGDQcGy2WNr7htHhW2F7d5UKbdujXFk3I3co2m3bbsJgBusftHc100Z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TWwi3+zr1ydqn6MMIob4viDLYWqt9WMclRvREAk9NzfmAEFVr5fLqvr88lK1Rp8jB6tb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LNFhh4L5MAPSKSbylnsrg+AY0LDPHD6U4XA8EMM+6OXleT8nd65Ml/4JJn7+XFNmowgF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KchENiHSBISbEXvWkDkBAlDwJey/m0DSfOhYkcN0GKSMw8gECB3HCe9QhuF4PDoAsoA5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AGwEzRFGbCSQ8UN3mzcR2aVl8x62+XlDn93O1ue7d/8LDCISotaVOPwkxC4I2UCZ0p++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Ol1YuocXSiXnp+tduj/O2JQlmie3nXFq76NbcZlGTH7XzXXuFnevL8N25GjBrVpb8fjN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+yXuF++/Zj2IZ0CdaGMNTUwobqmlEbR/AVCUQkX/AHdXtXW9Rs8cZlqWWbWeTqfo0V3N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ESTL9ppsDlOwgDRjeZZglVZmCQIZIian4zR89XBcLs9aVy9iamows2gwN07Tu8fHP/zV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8TyMJcQU2J2ZLF3kWKpI3jMGWfrYIAITOzUF06x8pBuZKwlQUgQTNXDrF5y13KNIMRB+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u65sS5kkl7kutSqg67ogiwN1Xddg/V3XVVXN17aMaJXxIYv27mMrGvHA14mYHEGMAnc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+FdnHrgz82+0BcgtYwZNpm5nJpRle3N2iaJdarubr2s16/PreXn3dorzO9tXw9zneX56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Zb7OZiYswxQbGAgJ3Gw82RrntnhOJJDm7UdYNWnwhKRWzfMGZ+ZhiHYZGy/UXge8nqVf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T67uQWeebL87IAIUBO1t9zfhAo96r9zI/X6CvSX4/0APDw/UeusAPg4Dk/A4MJOrcfRf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RKb90RL9pu3xb2Ziv/S3HuQ2P7tZ+vM4av/yj3/py+41VpuvhuG1dJ5+tmJBN+kUb2t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dw72h6Q566FM+tf1HbvXiOhf0OuTbi/yxv2/5aHuv+X2Cmjqy6rqWuu6rt5typ0mS3Q3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12/Bm1AGCbGYJ4+Mp1xuipLS/7CYsURM4+9Box3mYzzTPM/LsooQc7BjjsxSTcUoi6eb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FgkwQ/j21qYyab3QLEi1Ogzym9/+xsyXP/6x1iouoGQtP51Ov/n2N//49//wzW++nQ7l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IpQiTFTdAtWNShBjhrYQVeQsGIgylZTAKHnSGNve9Ts7KUzymxX++dF2SmbdmrtGd3fb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8DALLrZsx7Su6841hJmuda6rO7jWyMeZUxNv2D92m+rOA2mGD+0LRhuaS3BA3c2+JPPA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47ZXHHDiiFRFiMW7q0EUdqs1se5mLcVwayDltVbfrVo3iaitsW85dTD3dVkvl8vLfF2W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BHipZRduLE8kQc/InDUaqX8yHoNMKjQi1laPH1ma67peLpe1yrzMaJT8kRC4Fzfur1yl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cb44binZcTdi6FyCZv4HBwZab4GwwrYqkf2gbqak6+cON4cwSyFmAZGqwYwLUzA2EJg4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mZLTZJ86Z6MA6x0D3vQD9ufz38br0c17uy2ay+EbuNqadjvghUVYGLDsd39rwhKw1xw7q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gci4jbSezHq1G0TDkTShuRvvPNR+/f1ydwG6riuL1Fpp13b4Rpt2G69zPrcL8u3WAhD0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MFhoZY+UP1UYw5M4u91eiOzqBiYuJQ5ymKQmMk7TeDhMp9OBKFLBTZI3DoSslGciFgHI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hnKRqIVPAYCijmUap9///nfjYfrnP/3p+bqoQ4TP54ff/e53v//979+dH0rhaeDj4TCN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KMQAmzmTMAmTEyolMNYmRD0Sh0WKNGu+IX60X6m2B2LafwH21QCG4C5InN/MIoAbu2Jd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g1IkljqyfsJBjBD65il6ieuo1lYm5d0NiF0XOH6AB0TUi+BEBhESGdy1Vl3ritQUHDFr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u7bN6bald1o9joQRpXqKNwkivpy4axT5U3NuABLhGsnlzbB2d9VIcAqF6pT2zg0vZdyM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/HKZ52qOZdV1tapRDoBdgDXzJ5kZHAkPsby7TQMQIkvQ49gt6/pyfa61jtPIxLWucIB8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Wb28xvFYVnz/cPZuG5w21bCNQ52XtwgTxgI6waT1sWBRzU62vhG28f284dpt/J7Hg1Wo4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VqvVWkrhLKVolVn5rRrx6MCu91we+8n5t/Gzw5vjFVowCwTTNkKeiNQoYZQKQObGlAwe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8JZvV94txF5upkaMTCNCpgsR1aZc48xaq2aOFz/FRvP6FUqnrXUoM4vUnrVW1LyZfZwy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pivktfdornuT2o2cxyOWV+ECo04Wuh0oB0DDMCJZ1KmUoYgM4ziUMh3GUkZH84wyDTmi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bd4RzLLkhVOOE1OBRzW0CEVyrzA/TNP58fGbb759ulwjYHU6nc6nh2EsRDCtyMptFCYh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ABPNUalzt8ABVwTxWSllGIREWCIrGTvZHYpmE1NuCaB2/v39dgTeVKHCEu5Ld6XCp6xr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uiZ2qmZm3rvuRvO4aDfRqaf7nixFiEfsw6rUSRTaM3RqA1AEK0WGKF1bq0fxWFK4mwV5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CrSGv1HUq97biVu3CubMEc2CfWZmXtf1+emZqBfebyYJ0J+GeijeVE1XR3UEtYa3pc1b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L88vz88XUwNzVaiDKGgAo5CAgSg9fLVRWs4DujsYAijux1G1Xl9elnU1rdN0APzj/KHW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rebEu6m4j739Cm3ZePs8zNc31UwXeZmXkCpLQyK5R6w3NW7Ltog3NrDvtqDWPcstssYQ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wtKqDqRr3I6ZSXq08Qg3of6bbwEQFaX//x6vzCkHXFtWcKYixDF3C5HRqjWiXhZmxijU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3Oxtc4Mhl3aL7tzdBpo14+Ehee9/lGNZ1lorl5vuvu6tHPl2m++vmS+1s54FGoFMuGut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sbvQllXkWe33Rs4zg7Tta2+aMl3KZMH05OnRpNVu/hXcnRjCHPW+03RQjY3vAeQNZSCS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gz5UMTQbAwTCVFXdTAgiHGqgFCENfmZyKs28xlBGgMYJX01HM1StRHyZr6uWVcitzosQ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JybnolqbGLRAmbgIszCRaY1AnZTC2R4ru3v29elKZm/ZN0vkF5j2lFJng/oJULVlXTM5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eg9zoWW3clPcDSxtwUiAiKbpAM7RU5wAACAASURBVNiOQTfM9c0zaSOAefdgYzFzh8Hr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ZCcgH8bhC8cpY1YomwCUUnqz7NCFYR4GL+I4HiILPN7JzC8vL3/84x9//PFHivxyd9tl/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N161rsu16swyZpCGKEMwnoC4uzGZuy7r/Pz0fHm+ihQeJFJauvawdLlkN8U9x889a4Bu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u3da6zJTkQLger0u6+pCtVZmCsIkEBN6c/B/if8Uh1sbvXnT7J3sr4V+AaibkDjcoESF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1jVc84xoexgcDeamJreCGhC9/3I4CmHBWDcpAhKIRVdVpmgVTU3v3sUM/m187tjpyzTY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mU2TJsoPmmJyWCD2zVIhM+OswcSm97qZdZsdQ5SYOmWqS8/It+fnp48fP55Op9P5rKR2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DW82cYpLioS7Wmuw8G8aPB4smw5ItIz1Zkp3/p29rAxGyf5bc46a/9w9S1U3h0V5e8Ie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lUEIA5xrddVKRCJMxKau7DDXdXVfRKLMA7quyZe2k43xXdMwhF0STbxfLhdKt3WO9q7M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87o6KMicM6BDDrex8PXlN9M4nE7HYP0MTcAiZuoUYT8nIi5CyIpUEY4irtg9UZ7RR6jJ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p7zbbW9tvjDLMmc5ypCIQLRUXeYaVh4ROYFJqBCLCRcQgr0kZr7dQ15TNWBzjfUtRYik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3e4QyjSgSYrPVNihuzZIKPgkNFIRhGIbyJTWlmQlF9TlP03Q+n8/nc5BrSxvMPAxD05Rj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jx8/zvPlw4cfwpNIPddPT6KMG3yiWtea9N83FmZTpWgpXYmGr3VZaplkdEgZSlE3897b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WhJ/xAKkcn0rvhJnILapmUVelgPEYCfTYNohIiE3NGX5SyfZNzmJLaksSumJWzulbSe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wzIAgrEkdLwiz0DitCGQW8VbgtMN9KdmgjWJ2YT0Zq3HniUyd+5pAQ4A/Gse+t/G65Ei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f9pgEGZK8K0TWrRVo92a7B3E18pyd+UtebUrS1X9+PHDn/70p8fHd7XW8+ND/ImTfG7/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1CMsaKxMjVO07zKtlTdGfkS9YgT6eiE6XiGEPSCBZgsSUVbgtWiimsFAHoo52WHMAtsg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cLRbt+x4TI1j0knV3cw0HGJm1nWtrfIbQGjK6PQ3lFJrBTCOIwFBxF+GQWu9zvOWCRg0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vBAiF5HDUN69OxNL1M5Ta5hKLfuJsxUBOKB2oJBEdru7K1zAPbC9c0gyJzC1ZjDomLca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U+54MEXXqsuyWAIThZvUInIWJo5umjdXQAoWAtLmcIOqhovYgXRPrDuhgTSCWlazOqyq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SERcXYNICC5cpmEcp/HLakpmj1SOaZq+/vrrb7755ng8hi5Mw0wkfo4BILQLEUWv+dCj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gqDe4k6kQ1C1uuoewDNrdiUSRG2rSsuyLsuiqkWNiIZSqsia6eHJsxIRzx4ECSVhDVns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GTpY1CEpM6+mTLwPoRCX6NH4qav9xLj/VPuRhQGBE/X+yd6iOORkxm0qGngNInejUJXd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hoj15djfiQN4+0GoFchSxsrbenzi/Z942F+C9fyvPtydMsLQiiD3Nl4zERsikI5alI8L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gGhDDdydCEFqjyBp9Jsrx9hppm4m5mYIZiUyqrV++PDxn/7pT5eXxZ212uF8zFL42y3U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MuVyvOjruvaaaW8YRsq/gEotol9Z2Hlrwt4A93eP07bu9nMKVXe4m7YMgHxMrOtqBmYy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zNisigR/V+QHwRAxePdua2ae3RYriby/7qh1uRFvYOZ46pgTIiKQmxoloWuttZQyjoMw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I47pw5Ui5uaWaGR/nCwoSAvAHU5O0YsrvDRvkZRXJi1ltWxUfX3esfQuhNu6hrWxBsYG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L7T13a013IPNx1RNrbo5sa3rer2uVZeWaJGr57mM8bO1ptnYUh3JiSRPi1YPujfXIlIG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Ne8AJlyYIcKn0+Hrr99FK12R0ruAhF4UKb0DWmfriO7KIhJ2Vlw2cCEiYqa6ES6QO0xt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Vyhh+qyQRK11WZaw46rbBESpVliSDjQUCjCYOwsn+tqT6t7AvrdBhFIkSqaCuj4cSnd4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USfI3au9T6NnHZjq37VvuJqvEIGFg8OxK6cm8LpYSCAiBZcDkbQde4tv/YbNgWhvbbex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exJhqXaCrjaL/x/AYN0/VxZ86XF3Jw7ntgGaIEBLcnfrLH8pNZBCz0mEhzj+Did1s+Yz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Zbm3jXZ3dfPBOKGq+vI8//j+eX5hqwf93ei+TCchoiKdUudnHrN/nZktyxKmcxQ3V2aq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oCUoste+nURxd9GbJ0oZ6ttuTzc9Mdn21IiJqnWNHB8ihi9uBBQiT78EVmtN8piW05TC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O6aTqM0rmkPff8hCTAty5NQ37t5jqMbMIwU22zkfzFphumdMFMCqqlqBLFlzd4OTNWkA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3UcuGMjmIORtfft4IjSvCZk5MZlhVr/M8L9Ucke9qFQojglqN1anJgR5PZLWp1bgvM2Mu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tc7YiqGwGUybdEQ4OU1xOACDm1eGmHutpra6ebhoFAj5Tz7Xnez75ZLCnTnLvEQkNF+g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9ESLnONwOERTw0AYOneMeQI4vn2Pu6OqLuuqkVrWdYN1Yy2EesTPNBpSqqpX9Vv7NFah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ZEtFoBu+NNwKjr7/ssX0sphZBE2zXAeNw9u1F0jcXeTNcfeGfNLk3EyNSBENBIIb9gb0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2/mpQuGakNMmJOOKtBt+qxc5CHJS96aA2azR3Yj379N2Wk3nz4zdx3+x2/0vH12e/k9X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28T0zgTYqYYu4p3AIGIZenUQ2gnqF6cOpPeEijvw4G4rEjWULtVLiHUzW5Za1yd3ced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Fiq025w3T9SWuyvsCCuGxVlKiSqriBtw8/MaBbu7t8j6W7fd33QzsQhY5f4G8m+eLzbc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XLWGGhWClDISEWClCAtbJrkSdi444my6Ny0bX5T3buZApQYv99tOLWvKvU06kVcFwFzM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HKMz07DVMro8FJACR2jBbagqoZtEUNSGVGmpcLh0nAfhoc8ITQ022EtOpmiG585iNCa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67wGGOiotdZF1WrEiCOiFKSw+9lw9+jf3pESYACwBAsBdZ2yW1AQbcmDAcmSI/p8EVOs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w8woU6rok/0pm39885C4s8l+eoI6nmFti999qptL8atqBrrjlYhodo/ErLUIcHcY76OP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tne2AglPlA9N1BKAGkMrIlDfDmc6ntTABUS7u30NLhpB0NuCm4ki9hBb8O5YtlYQ8WI0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e/YT6J6UfRLKb1NM7G7hVaIZyO4eSegNM4lKG0/ZaDBrpIACQ9Jw++4etpBWq0XravBO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4ja63KHs/5W/7tXAjdlxM+33E/WXoMD+1cabT9p1mVn6lK9sj6Yz2z9B/umhgODIHJgm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2+hn74QiCtJPkDtaJMVhy7rQy4vI98MopXw9DINLV8+763vujO3X/HnbFT3BIc6epSlI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7NjuwL3JEvdtc3YYJQ5oh0lJ1Zd5Wdda17quWrWaUinjaChFohNUGQrgam67ZKKArEJT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GLPHWeRGtDmO7kE9NgyD7/QrkKlz7mv8WuvizMvMV+ZglxUJ5t7gTU3+vNCUwzAQZ6247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e8oB2jmULZjVIbUk0f/cY+i+31EOr6rLvGiNmkjXqsuyrnWxKNFpxL5787oJQ0ueo6Sa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0eZOTbRn3LHoeRowTM5g868Ub3s79Q2ZwZ3qLo6fZCtjVFN69gfZC0HcO3KtZyaVdW7pX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rDcLhog0H2qtkQAWTmc+KQOAqcKzEijyjdmAQgToqnVVV4+ezclgZ95A0yzwBHwYSnSI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9h7V6c4+4EYcTU76k1pot2ZP3R9MaiiHmYkU5tXMiNnYiTPVJpwBg1Mv9d8pQkpr33Ov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LYOgiNA4jGUoPcG7KbZ8pIYkRaoPGGA4ubUDQUwSp8pcAQfUDSABFc7C56RU7Ip6E2PN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Za+JbIZA2RalVe/l5qH9vrrTmvv9tJOiN77Ca0W719a7j2/WxpvW3ms1f/d1+4/c3eT+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r+2GO4wdaNIrFWWU0ufOIYCIrDHg95ViEhIZIm/CAIeAFB793Mi8UEIfljoUTBTlbHubr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7GiYCUFqRq0durvXury8PH/3z3Q8lNN5msaBzImcshBr97AAuXPbvezO7sLEwsMQufGy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wlIJnaNna/LVzlNazETbaaA2NdQarTX6ZG0/mFv2yCIGC7mRGbFIKWVZCSB4HE9TXQHj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3NlhUX0RHMxJsQoCSINMLSOCGfqhFrW10LqtBXp08gCyLw0cwfDAiBQqJWBZF2G/Xp8u8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XYlRuETRfq2VGcSRtrN5eNQr9IjzkKK5W7wtDZpptYmsjml9zti2b/qUVW1Z1+gFysSq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fgaBESg2xZarHAuqukb4DoAHuxCDvXmPUQ9pzZrCJjLQ9CYTACeREHFwdnMGOfN2AN2J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eSrfVJXcuo+CTDeNsk2WJ4RMDZ1X1YgLikj8HGk+4W42PEEAhPcZRAzu3tN/AJjVrPe3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BCa2qCSBm7tGtWI7xjk1CgRLI8D08Hj++uuvr9clZpOzRRwndZU7OkkvRUmmAuxOltlT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mRnPzwyNfCrwmaSUMs+LahVyimJNIndyMJkRyAJ+aQZEfD8cDurdSdskbKEXbxpImAcu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qw9i1PpLAOq21nXQsQzEVIiK78zH0GNEcCiTuKmbSmt4TuQiHf/KRgx7nyVvhtKn3B0Y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QxVt276RZ7H/9/W4O5J7ldl/6OPuOnfX7Epx/87+K3Zoz92nfoXm+6XjtbL3vikJDu+c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yB3knjSP2YWCm6VMxCRSBEwORjaULIh6xyyKjZYlTNELMB3GDvqFvqTM2m+JWYZCROTB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A98AGsUvdd1WdcF2UwzZFe0ZRTObOj+vLEDU+mLoLALQeDkBtc4JEQu5PDIWY0/NWN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XKKZupmAneaaw8mqrYubwiqZ9TaNBGYwhOtaKQrEkXTI7jW0VsgSjxALoDAnpdZExW9B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rKXUpfxs7w/DPm4Y7gqPxENiUl0dplYddWB7eX6WwhJ9OchEhJyiPVwsdFRPmqrWFGLR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BY0v9mb9xNXQ7gcdHXt1HMh3b7oZTolFWfBVBD+h1ZWCDCfqKt0NsZMyNSRd0ebxI2O3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JheANzMPwwjCsixWozJQ0gQLhydcdydiMLFQuPbZKsW20DcAsAizfDpOeWO73pvYnxpN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WGZ2vV7neWbmZVmC0jfuZVkWd2eWUgY0TWmN9peIhmG4IelwDxKpfoXgyHcmM4vMzeaB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lGM7k5RSDoeJCC+X5+v1+fHxXRlG5qvDG6yYqx3bmwhwtXDQEyoAkYOclN1vEjvdwUHD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HA7LutR1ATQWQt3dLTgCuJHxt3LaXCeh4nC12i/eF2JvnRC1/mqrcoHWSG2NGehVvp6l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NdjowjtvNEiAW1UduDBHqMn7Sr6xR179mtZaa70bcj1ETUNx0zuMf3+R1vnZ99IuI+xf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dOTdPfQfXp/H9ktXBL5J4d2fQ20gW0EmQN9seu/RHDdrXQocUGbW2qyflp/ZU1H2uzG/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T1GbX6sOA4+TTFMhQibrA9H7Bi3dhhpI2LYuCIApMMRLUejoGr5jVqY7zM18qxBIK/Z+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NZF7dp2oWptNHJMayT4E96prrTX79PSkQs7kGqJwAWOaAGHsxSYRnKJ8k+GwbFga2bG9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mwhEFhGgMGDNQWi9GkgRMcvQ5344Tg8PD2EzjDIyQbWaKyi4cKlQiS+NJeRG0tQaEIMa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nVTw6kV/47WbeQ8mQTfz0JRquW7uhjYNnHqduYNZ2xnsiGvn2+jJ2NH5Er5NK8QAIghF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SxnKOAzCnOnjaslKSERRtRjQ5p8/99X7qYFHkJiZu0/Zz9Lefk9114zWUJC9XCQ60rXD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3crQJAR/LcHvdTwzj9NARJfL5Ycf34sUMzOrarWdsRvwzb0pMEBTVSJ3F5kZ1KJav9Xf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4YHGUtisRi+Evq5duO8VoVmYa6TqhQtJAll7i77v43CLl2WhgpFGVaMS7d+sXZN8Y1l0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lZFAM6SSODCe+Bf1UIzZvfktRNwmk99Qun/28Wf/is+RvF9i+C14+8YNeLNGbsaeIZ2a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RaP0uTsp3Y6hbdnwah56jkmPP9kuSZ+ZjqfBDFqtDDxNJTiqPLBi2fZwf0x6lQuGkCbm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vNOWdobQcLCmk/z1ZffzufkL8YohvGvfDTNH96/bNSK4GFmvpkm2E951/+BtrARE2zdR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S7YsVtpWEy1IGQzUwpxLAZLoqZfhorgu2JPv7HSe/vbf/dV/+S//uQxiXgnOPHiopjz+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UyM6as/4egI3kO1fOLqiikzJqlprZGH2rkwNQneEo5LErgmhdV/c96a2u7tr9LhlFjhU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1CMiVnV1QFiKyDhMwzAwZ8e4KAMONRlUDOGn4Sd6ify6OdlOZJiu6fHC3de1Rq+PbPfI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YHDanY1hGIZhiGhlm+NuNG8my972d4PWiCt0AztDU5kr6503AESYpul0OgxDWdf16fmD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q7fgyQRlNBHgSfmQh0GTrSYP+WZo7+KaTbGBfHDnWrcdiWT9YNqJiTQacgOTSBnGYrDw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uz6p1vnqp4fTdDgQOxHMXjthGaLZlZc5sxAITqauZHW1nVOS6/KLtsFeDG3LRI4bW/OL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P/jm6//6avLzvzQIW7dYTEOqumfSnPjuuiXLaxLlNyLj2OyttX33au5Hn6Jm7OYmZ2bb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mVnMXHVlpjg9EbfDvTj+xMNSYqNZw0XZPTJOYSs6Sv32qen6ic0QsHYv7/NWtJ5+zJ1a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SYJbSa3nLTMDDZXrBvHuTuImgxgBgSF2c9V3+E2rMWmSHu1dAJidLVBYIaYhSPWmv/mb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fv/n2m2WZmTEMhRFd8LKCMyJNptXdM/rWytOJkCB21z9Nfv+Z932YBsQOW6tWNfVAhnPe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AuKI/ArsJfPW3cHdCQL24GZYk0g2ekeDOcuirLEGjsM4lKF5k+ZOnlUVRLS5Cuu6Xq6X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f24iotPVLr0Ateq61oavZDMBZiklNwPfjsjlWdf1cDhsBk46Pe7RtWKjX3JidkdM+/4g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WeaMORF9/fXX66rzvIbXu67BGSucYX/rcFOYiT3e4FG05R6kYKnVgOjlvVd4IqVkzwZi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W4rnvO92MMZxPB6PAJ6en6OudFOl7UQRkZkzy+9/97u//Ye/M6wfnz5msQ05g3kzQzga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tEbwaDGtsOaSavLNjeAhen/dLvE9Yvjlxq9Wk3vz6+46myX0P3s0ryXsvnuF1oDuPXrc/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dmzR+f+ugRrF5u6yTS/epPOkStha1rTIBOFwmL755uthGGutHz9+uFxe1rqYaRjKG/vO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HddBxGK8C/F8tr1x/HqZ7l70V3C6N3g5MxHSb3Hg5oLM4mJUqUgZhmkYBuCyrqtpGKDb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ULqRMZlAHsyI97JTQqj93pgbeBsNJOIBmSj6PxCA5ASdpvE3v/ntf/j3/+Hv/u5vy8BV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xTosgN4OxcNdcYR82CPnRMTmicw3C+In1ucXjy4wHVjVluBh8AjZuDtaWV80DU3RDQCw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UFuxUCKRxUqqrtnzMhVQbjnKlOASYjm2Unu6cPRLQaQRufs8z6oqly+BvqbPTOH5RtoK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QCxwJEDL7ejK8uXl5XA4bPqz91jZuNb2CxBFuJsR1zd3hi8TxoEjK53O5zPAT09P1+us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6CjX2wq0I9Sc1wb6WMtyofSiocwsJVBydyDFhwtECkfyATcq1Nfz1h1NAMQ0jdPDw4O7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FBl6XbOG7Jim6XQ6/eM//uN//E///v2HH3784WleVkT7IyERKRJpg0MpA0dLHbiEcy/i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p4vcGKhN3iQm/xcaU9vqfHGV+YvGa6n9Kcn7RcfPft0GQgDpTt46P01jdbvE95/dq7p4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HUv06lZVbGDG7goIEM0CuCQn8ukwHo6HcRifnp6enz+aV8Aj75/43l1789mJiEWGYRAq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RAQm1PY+jrTtVaj0S27GxC349BMjfZPwpELS7PDTtCEyUGggPxymYRiXpaoqMjfiRv1z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Z/eMABOHt+p7QyT+2gvY4p0gEsBdW3PKYSjjUL7+5qu//4e/+ft/+Nt37x6XdY5PV63u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EmQ0jewFHgU3oWC6bRyTRbQJuD/j7m9P41EKolGW5r0tcZTAt1RU3+/s2JbcmHdCg+7q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029ONzwUCwHx4EMpzIUiu2fbIBQXQQaRdVnser36l+gl0remRXFFEsEgnDYAESMlomAh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0J17V6kTptPt6G4Z9mfAUatmaU5amA70Mt4mLGjbzGWQw2EioqSdW/V6vTpZFJhFNDEz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iMuwgyiNE4eqsSkRMwm1QogILrqTtDWmTmHlXQ3n6M8+DuPDwwMRXS6X4C7w1hIMG0xk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f/3Xf/1Xf/WH//bf/tvT5XmchkAbCCjCQxkP4+EwHEoZuAyllHEYCgs8ewx5Mg2Qe8TX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DLlNUM05hKNFOrsAupPWPze8786/nLFZKk2W7f3ITT/9gsf8xeP1N76+n/172p2jJwh2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cyXAzY13djSAXWShK9jI3qC37ucT6g2EZN/u4M00TafTUUQu12fzykzH43GaJjQ11i979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ZBRmKVKGMkhwkLNYi1d5PrQFttlj8K/vsx+03feiuTLp3Fg/+O3ioa3c3Vyb7RzyoRKN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vEhJsatwRtq4nloB0WkAgCMz+4Kb5CYMzMywLK4Sai26iEiURaZhGEsZp/KHP/z+7/7u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qrWUiUCu5qZWChF3F8LMUqICQjccvOFExo6IOdkW6M92UDcX1iOBqmqnKWtiTTNfJ3Lz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nwnhFQjEmq1WdW0OZXNgOQqZEFx/EjI7XNfs6tW2hwFp9pk7TO2LaMq+BQPyC+KYpgxM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i4R/2XPNe/VVBzlVVUQiVBmqIjQiHMxkpiLcKdvgmdTjm+LBjZEcfVSiQArB7UQiycQf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d7WmS9DiFi1JhxqwrAYiywxjB0ijcJU9zGGH9PNmrr2BVRwea2Ov9REUJ0LLcl3WZV3W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iM2y3zIRHQ6H8/lcdfmv//t/fXl+eng8Y5BhGGQoXHgYh9PheJyORQYyYsOhTKdpIqZ5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zEirApivs6p60PhsjHd7kzy/ukmZ7S+f0h/91b8srbgb+zvvJgvfOtN097RfeNzpyK2e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uKG37B7l5gzlBRweuSjuHi5g/EEba4GnRMxMQ2p5Xne3hJ0yI0o8t5Qh8QlVM2XGw8Np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4/H0+Pg4jiMypLqRd8fwV14gtRqGcTgUKilMzcxMiIzYrWb7MDBcQD1Z/Q0k4G6Vd0/k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q6lqbZmG7J51m2HztrJvv1yv62pqGrl9pmk+Z4ZUrgiiSoGJwYAzyKkno7SEjkicI84K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7uzCLKVEJRsRCbsXjGM5Hg5DkdPp9L/9w9//7rff6rp8fPo4TeO7x0chmKqas0NCv0ZL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vb6tY8Np2/p+sstdAhF3P37Opm5WSuzYqnWpq6qFpa4JbuWbscNFYrA4C7mzgM2j+2kS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Uq72yf8sFMkYRCglshlpaw0Q2iPVx5Z2CupkZZ/O6PnVIzd6kjekGeaOWvXlZd6FKqM9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uE4ch8vlMs9zf8Wbp0hpS5q7UXQmJQBJMaOqZhvVXMBBFq2ee7CeyN1qreu6zvP88vIy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BEyfQQszd0R98R5aaXfr2euKueXKkXfH2jQSrkkACOC+2wj9Umgndp/Ruq7LslxbNq/n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2WKPHz58+OHH78w1EgsHKcMwnI6n4/koLKr1+nTV0d599dVXD++mw8Fh8/W6zKs7jWVy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VVFN1dUqMYhIDQQXuZM7vnPmY1Gob7C+E7Cbr9cy602T/y9qvI4H9z99OWW5/8a7Weq3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Oxr7i3n3DNoyWQQVqlbPcm8yMndtKGwGhRoF6hsisGs13LqY1MqLwz8dhiKF3VHXlYjG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OfHOhNpvptunZuZShsN0IAgoiZTbe8idmvNAvSvTnd355ti+xVtauJuaqpqaq5pqdY0y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c5/XNbqIzNd1oVpK4YHM34gkKAAAIABJREFUjDzJAkNUhKhhBpOJMFH0ZC5wkBERk7Aw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wMTCYynDULqhljEpomkcxnFiYZjyyMJUmI7n4/Fw/Parsy6X67JerpdxHI7TyEQvL3VZ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Eo+Oh0QwJ9my3+P/m7UFirTfzxi/wNvs7yN3gKradZ6XeW1aYsPj08Frt5d1LC2hJbe1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Z6n7m/nxAMIzWzMZnZoegQVjntbQlETEyZ5E7HD/Apqy37Nnr2IHIXz/5+fnH3/8IFKi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BtzceUDiged5/u6770JZElGUUyEztfLw83au3NWDtqCf3v4NTb+m0WRmta7zvLy8XF5e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zPN1nq9Bp77Z5rnjNd143AhNhzlg6mQsIsQNKY8/G8zV2cJkfB3GiNF3w/5Pmv16Ulh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djJ3X9Z1XVdHHQY5nqahlMPhcDydxqHUefnw/GJm5/PDN4/nh/FEFdePF3Wr6wzwMIyF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REQcMK3LujiBwIWLwWEmTVhQoB7NEGuT3Oec3MFZnglknCM7ld4Z9X+ByvJOBb6pJr/o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25A334zuCt9erT8NNQMdUVXszdP0Vj0UqXCB8DvcMqnlTmfTrc939+2pAgkgsPt1mZdl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485axcIOJt4g1C1prqNTFE2hilCRpl3bl6EjpFGLv/c/7m6vP8jdv6Dog2Dhm6pZrdF9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/3+CUtRTIlEWJLgRmNzhzcNYH4aYQgYWiabKwsDDRwCSFSpHI9kOR4PwRIiIJfCv+K0VK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HIdhLFKtzusyiAxDOZ/Ptq6r1WVdhUCmAedZY8w29SJDZEUJMSxaRaZRQul/M17t/189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ghwOr6qX67wuq7sTqIF47a5ARGAKbnDOVzg1pdGG4WbuJG2QJGVulSOd8CgukWiPqxkJ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tVPopZ5MYf4F0Nc2L6GojZjIjViYeVmWH374IbKo3X2e53DpPH21FtxolChB3xM6rDccT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liYMN8MahHYHUEvR7tdkJoCjBZaqXq/L5eX6cr1eLi/Pl5fL8yV0pmV9WKwtsMVroslR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G1E+LU5sLTZLHokN5EREtdbI9fZdYBI7H2J/kgPbyVvY4UjMTDQICwA1WNt6IuV0On71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+XjUaj8+fVjmK5zeffXu8eGxrvpPf/wTB0UL0zgOPIzVg/mPC0kZh+AZqVqv16sTVfMi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LLoiDooSZkRR1M5l6SIpQgAtz61N1xuS/S9PWcbY39udkvgS34WfVca3f9x2SyqcZoGh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vDDVen5GS60MxLLFfNJU32Tdm+bCzaZt357VUHACVq3ff//dPC+n04mFylB2FIZoav1O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RsTCUiRqMT3CN+6IMgAiRmN9i6ZS8JvuBTcT8eriiACnOfVwi0UIBz1xBICLoE0TE8HZ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RYZhYGIKQgAWSQ1JIhBiERZhKYWpEGSQYSglXpBIyxQAoCISOXecWRoRNhXmoZRhHIdh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rpdlWcZxICIpZRoGVSNAmI6Hg2q91mqwYRzMbZBBSkHrhhTitMvS7DfiuYLWGst81mbM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Jz6xoYmIA9+e57lmo6c03toGjv3YNWRI70gNJriFNQdCcC+GZgyaHrS8YCcSQdChAsbs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Dgo+jfAmNxL2MJiSDBZOXwJ9bdPUhKabm7oTkczz8v79+6enp1CBve9Vk5jbpuRGCEIt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ySa5mnERl7TW/NM6bXQzN1R1rT5f55eX6/Pz89Pzy+Xl+flyvT5fl+scaUebFAj50rUj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Wgv2mBs5WbievsUfiNyJag3wNQuKvcViqaX29GfZK1Ege9o1Tc+llCJTKYOZ1VpBBHZm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vnt8cLPvv/v+8nJF5sQea9X//t//78j9iULaYSiHw+FwOEopwziWoRBLUHU6sC7Lh+en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DMs4SFjEIqzM4sLMwYbWIeBdwTVCP4Yk9Ghe8ZP4zGs98Tma48+uZfeS9PW3/+VqdDTn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7d+KtuVu8lfDxkT8FTfhp0+M15MTVcjMtlahChDmZX7//v08zyJ8Pp+H0gih+u001ObO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REm1SoC5C0dhXCt7II/kC8DdmVrJHb+Zs33z7YEw10aqY+7W3EkLRz55rcwcnMbvrqQt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PT6cp1Iy8aJIGcaRhcGRE8fROlukCA/kzCSFJUq2Ij82fQUiIipFipSsJgllCxBhIJyn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4Xw8qlVhmddZ5FBNx2EYhnJ+PL9cX8hJmGQYl2Wl0uKf8FqrE6SJIDNjlhY/sZ6H+FPL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/Rmnmy1EN/9juJlTriCxsBiB1kanuMdUd5IYiOiiNdMwvaTE2tyib3Pfm9SA6xRKtB1w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jRHjj3mLu3CAmX3BTs7hwDGnT02Eeb6+f/+edrhrV+ChKfvM8K6oaH+QIhYdMfZ+2jdf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m0RS3UYOW1B8rGud5/l6WV5erh8/fnx6enl+frlcLvO8rMuqa5gk6eSjq8dbIMdcCdLn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2cwgOj7a2yKJehrfujF3W+A4X6hdstTQ7nJ2olDKOYylTkSFWNxyFMpbTeSoiz0/PVjW4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8OGDu4vIMAzhmrv7NE3n8/nx8fFwOIzTFF9gRlrNXOd5fpnXh/PD6XQ+HA/nw2EoLMJF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jQofFxGhpIPZlCVCfLd6y2xt82ll+euU0N4F/7Oosb1njFc+5Z3T84vGzyr1n/jrjV9L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9K2p2FmSkfiQbGn9wwhj3n3/8f6NGSl6405u/GyESeeZABBSLVvOresayOE4TUzckkRS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d/oyBBWQBJZExO6lFDgizHLjT3vIfe5747VGv1tfyk4YzbmkziATxwJh7SMr1hkWYQQq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HOT3v/3m3cM0lhJ7nkWGUiiInslTU+ZBHuBEVBgbvQMTzKHkGpox5F+rFg2JEmm/LORk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HK/X2d2u84WFhVBY3Gy5zFLK6XwEELmKbl6YgxScWwk1EYXEa4c3p7ztmc+IQFIaa29u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I3UYaBincdTVtK6NtixyobgRtnBwyjfE4tUixlVDJMYVwggQkSLSE0W7ZeZ+QzSBdKK2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FvVfkfvqDdn/mdlLFj0DhDmKj8wUl8tl39Zxb/TtBdCddd9/YObiokRCLLSlMBEj0CZz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3MNkiFLiWuv1en15fvnw4enp6fnp6fnl5XK9zMuyRL82ImIWR6Ubt7JBsDd4lgLZgnz/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xw3GEHIB3M3Vtys3oOOmsyu1rGB3q3WllvvXYhQjXIg4KOZzlxDIaI0aSiIzvc6zqsZ1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Xde4+DzP1+s8X6/jNLEInJzYg0eprofD4XT64/nh/O7du4eHh4fzQ1DjTdN0PJymwxTg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jjbxmkBZP2q7bWIOflNZvnnGuhTu0dm2od9+57/C+NVq8leMbe+1X7FDOO/eGdovb2zT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by82TzR+3TEvhoFH+frdF20WQ/85PkHJte6ZTAEQcRE5Hg+AD0MRkWkc0eksmgZoO9/c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6x501ixFShCpNA0aOiwUNCFagrjKJ/oJ7pdvt3PiljLGqaELm8bfrcJ2nVKGmCkzI9hQ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pQgcMZlDES4c5VfEYEQxAJiRWfKecZp2D47wPtO2zkp0VyeiMg7H4+lwmEopkQvBDIcR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aRxPx5OZlSJ1Wdxc1wrDsq6lDKY2NPcjJDDdzEA4ajtLl9pG+YzzZa3JE4AbJsu2jbxR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qcHpdDqLDN//8L7NCwU/fybwELqaDExif0f9l2QytRpOjrXe10MZiElb8Nsa5Utalh7h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w8xDEWF2t6pmVfUzfcrXeqv/fCs3bsWjwzQVOxFgGQVA0Ke9AW1Jv4i3c9yxIOoiAczu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Eqf1aEbiBsjGBKtKVXWel+fny48/fvjhhx+fPj5fLvOyXNc1HFwQkUS1Ew0AOkcdmjmf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u6Xb9WXIDEAzNyDu0J0h3UbbP/5+VsOW6c2uw2cWKUkcENQBVACKWs/OH9skXByQ6hot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mvXtDoMLM+Pp448fiGkohaiApCJqyKxIYZbD4fD48Pjw8HA6HQszC6bj4Xg8HQ7H0+l0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fH737t3j6TyO4+bfO0Absrc97Funznb0Y0Q3i55WCnWMbnvDq53zEyPwhjgnoctjK3U91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NWXs5VopNr1JlPYwN8sY+7MJ3W0wM7XUmL2RnhRarzxXapUAfWN0yyqTELz14fZwoxQw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042uaXa3x1c28MZbXk9LeFQ3bXk+hNizjuar+m6b5uNE4JrYsldUMCgqjMiFvI4ynKaD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RN5XPMIiCjiSVZx2c7p9oZlZNTEZeRqKVF3EwWZu1S0qRNUdTBR9eba8kU+MO33JYAcp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xMQebTqbRPK+5EIkTGUYyHx+uQA0sAi5sAm4Zc1H4VhJ87EnWoXxh4zlEiHJW8moVZaB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LHKYjsfDcZwK5ZQ4l+LODgjL+Xx+OD9Mh1Gr1TU7hAzDUNcavPFV1+EwxBbocF+31O/m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xI76rsGmN/tspwndzbTN3zC1An53nuph/OGH7x0W1oQ6mo7YAEUiCk4aR/aNRxMg4ZNZ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IoPIAETHYoI5yMMi2rFaRRoWpGFjQjwIM2Nd1dalrusb6Ku7BwMfmivVZBUBWYDfEMkN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DVmX5YjulCmR+TzAzoneHZIwFok7WdqN6SPMvictTpC8p0B76klKx7mqqlFVn6/148eX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db4ua/XeXhqgzKglYm/dJVuIM/5ncG/9tDNlmaKet08CNQSPnJilycFQUcqtF1i8vzEb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Ikw8lBFEUfvBxMxFeBCWSNQKOgIAxOwGwMDe2WTNbK261GqqlAIwUxoj0+96mYlIWOK7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/DI8f/ixlCLC4zhOh+M4jdPhEHxA5/P58d27r75+/Pjxq8eHh/PDwziMEim5LNzICAMu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8xFDSjaAKwkwkYKd0vUJ2y+ldtNw5BxdewCBhH2CRFSwV4S3Ci3rrCMKcaO0cldnd9j+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O8/T4U2H7r8uTwxlA23PRn8EoNGfNPcwHqj3iYrn9qCYc6IoaEKydPe6sR05ScJnbno1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Q2EZiCQoZqx5+SE+3ImCZMJDTblH6ouRsyCODELnNXRuYw9rX0lga9R1RMJgJ4IzO6kv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h/n8ssyX5eGE54/P59MpulGZxXbTmKLwGwjVVc1VpDCEwucg07XOl6s9aFRK1Hk2XYjU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7SCt82Oszt4EuTukXV7ltmFyrYYKtiKDiK+LwRTmtlYhMIuECrZWYADUZXZTZhkHdjKw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SQ2ZjZFBTNL2i4AFEShjONqhRQaYhmFipqWu7u6mwyCnaToMAxOt66xaI8PJzQzO4FZ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jtOnqkHzQs6RqgQiJwhL4xqXSFbOWJ8QB1d7j3xh86Z/AowN81E2ZYn7Ngk3EIU7mXq9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8NXT08KM8/E0jf7x+blUjYOgpgDMtDfzoFadz8wda0VTN0UKM6sqEcZxmKaBGWHhuHlV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YBMZqTOZJQrobE6qjqXO1/VS10r0CYyiiYS0SPPXXcQD6LbmfmyYTZRTcnoYjoQcG7NQ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0uTfLcTO1L77lhQ2AbYko0X3wa3WzPaFqamakRnm6/rhx+d//u79+/ffv7y8LMtaq7d0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yUaz1ejcYNHX1kBEZMyFpRTmss9op1ejr+v+fHZ/0VpvTjSLqYHjDdEVIXBkB+TVwG6+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MLPWupoRZYFU18G9LXbuzpZPr003I40yANa+mo2cCKvVuigwE2EYBhlepLRUoNPxdH44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h4cfQnGez+dpmkYZe97Q4XA4HA7d3XRXR5Rec49DN5tKzc0b+BR2ywZNkO8YsTfP1chB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rt5IfdK6pXQwsf3ccAojSgO4gyHWPK/8fkpnILpv52aOndbZLpi6+YhknwARWWpKJ1A0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6fhxhKLsOthA1mwC4mGfZUlv2/RJDZM9XKHExlJBuq7rsry4V3eOydRI3rTAKtPVchiI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j0ybtlEzlBgngJpjmodvR7CCjMdnpxpzJ0a0dFbTZV2vy7pWq6vPs14u8+F49NT1FsRt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FuoEcNOkFFjm9Xq5EDCWAtda13W5al1MV9PazI+k4kjhkyjGJ8PDe3MtLIMEkIlKkUB3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XWc30xC7pmamJk5shF05OHG2Pm5nWpgk9TYxObkLhC1odcEQkJuqU6pJHscpaD6FWFFF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a5reMKmDvBUjqq6LPPFZjcax4kZpQzE7EnuKiLFo5rNwZJSGBZt3KnJ83THGKRv4fw/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2jx/2e+LGY8Pp7IuTx+eH47TH/7wN/Oq/8f/+X/N8yzEzFxdFerUXKFSioiZdUXeKync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M1OQF8WZZpBGvo+FWrKgmY2s6QDeGa5wNS1MQbsvRR4fHyO69ClN+fZz/8TOu/nwPpxD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fq1x2PyWDOK1juy24f0d3jkoURQVxSfE5EbutC7rx48f//m7777//vuXlxdVdQehCKWK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ejA9xQxAhpfDGUQcykit+jWWqlPuoTViTVjLHEljP4zj2KN67j7P834+O2MREbVuL2La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5nmO0pq4t3Vdm2dJTa4mKhsbipEWi7pRvJQyJT0w2sQKolEXB4FWUxaAupOutl71+rLI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0ODw8PJ4fH0+n0+Pj48Pj4+P5fBgPh8MxCAuv1+vxeDydTuM0BZkvEambcDELTD7ZjZFi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wa2FtXs6II0+BtGbiKBEZlknnH55hIBsQ0P7huxFsWkDGhDuq4azZS1HjuDEBjVgV5UU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WUiQV/aNBxgJwgAgD7beMGiJOZoHZ4gh9DpaA4vczCwSzDurrnWt3RTLnLWq67qqLS46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u66q+GouQVMtQBzaIO1Ue5WNax8Q8iX83ACfPRfthd8RuhGjXDkjuahBESgGgNWJ15Xw6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3am74yAQtf51gBngxBGhIDdorapV3UaddKnsxBBzNbVlmef5qro2W5scCOw1zlsa4J9B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DyrteKjw54N+jRywag4GbFmW6/W6LNXNUJgbi3X7VJ9AMrRoAoSoAMQcqa/OJIGim8F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rZXAc0BKHUAy82EYpAwGbFU3uQEzi15EopSQRcxsGLjWZjG3TrqObHspYQU28W6O9GTe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/vOaoU15ItrhNEFrfX76cRzkN7/9zXxZ/zj9P2QqxChcqAQ9mrVmNf0+w5jo5S6m6p5S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JRKV2J5FmC9ah0s0NTUEvQAbACfzyBp7PJ3O5/PpdOLsuvJlRkeZ2vy8PZW3GQc/vzZ5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QEKoprquqkqFxEyXZX56evnuu+/ev3/fkj8tJWybegt+uyCRInHXpkXcb3PNRSQIdsPB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jNwze81dihymw+l4fHz3OB0ORBTZgJ1kpFPwdOg18lRLKeHedZfUzYJOKDZHmL3hleZp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FVGv4I1kasHxzSeIOe/KMn9o1atdUJp7Ah3MTAtmqpfn5eXj5fDjj8fT8fz48O7d1w8P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TVPgtcfj8Xi+XA6HwzRNh8MhGCfSy4EE5UpfVs8TZGabZmpmOrcnItr8Uc2NFqI3iFSI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42YAW/pAlvkFHQENT1tTdXj2AiZE3WhyhzFzcPbGZ8KlsAwltLBEzizMt67CBiIexiJR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ADNT5iGGAmWJvvNE5mZajWxA9kAoMgCkWqtyXasUrAYnLWwVq5I5WShy6mjy7liFEI9/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rtk+yZyT5xQtDtQPdbsKWtPEVH+xpgyDJowoRY6xB84Pl+vLWhdm4iKuTs4Et6oOqk4M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uJtVq2bGqFpXrXlMzF21Pr+8zNc5ubEczcbNjdDTgnb76k3JEwo6Aj+Ngid8ncgY5BLd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zFSIAhAig5m5ZnStW5z9WIWxzC7uzgRk22bK3BRmYXEyVYWrO5GBiGuN9mRZlxk3eb3O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kJX0zrVWZhmGIfzOvfzs7fKWZQEoYp+tw9cG2XSaWQalu38XaGy5bHvv8O0pvcnc+dSg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Mi/L9Xp9ma/Xy+V//I9/us7LqiuYqhvULP0866erJ6O6e3cSYt2GQYK+O2YgOm309il7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r+3v2NPd0sPh8PDwcD6fAyH7ZZryZ42L/WxspLfd5377mggotyn/dsM/OeM3FEY7a5eY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1+vy448f33//vqtJAG4UNCId7exPR0Ru2iTshovGG0SklLHbNVMpwzQeDgcAofkyMrrD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//93vj8cjEVWta63/L3Nv2iRJclwJPlUz94jIzLq6gSYxHA6GB44RWdlZGdnfv/ttv8yK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CA4oOAigu6sqszIOdzNV3Q+qZm4RVQ0CIDG7Li3ZWZEeftihx1PVp8uyXGOPMf1os+st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ePlpD2p2fHXYmQFlmoW1pgDB/Rk0cQb3mF2j4lNzum2MwSSPk93CYDBDNXn+1HIu59Pl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x+fO60sOd/d39+fTybFZb6DmRoDfJSUP5zUpvOnmcBVG51JV1annnV2jsTUplNgYSixt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WeOf6NhDKwZQUYNacKFqAwP6kIV8gfdziAgfYFJFHdn2FI4teBBmijV0gZl3u33K2aEw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U5qciSVPOTF1ZL6Usq6Xsiy1SnJSqymnlA2GymJECd4nxqAaqVhVVRSWohA7BSQ8LGAi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SL2Ax6DWcr/HJfGJtdGGz51jiqwQ89wxNFaNWKVGAA77w5TT+2WpUps+ITH3BgAYx8rt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WQWZgURXkSIiJl5sth6fnx1W8TJzaAKRQgmeBE8KHU29YRf7LIUw7RsQIuYYAMwfiaIN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lZmnPKc01aKckgG1FINxojkYiLxjVJgkBlBKIE6WW4Zg/OfYM8y8IoI4Z6KJkoqpCjO7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Ziml/X6X82QAMTEiLcAXaksBaQ57QxFKKTllx3UAL2XsA9IGvwWiaHBd6DoH7ZuObpV5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ca2xb5RqrXVdxUxEfvmLXzyfL+fjGQQVT/fSIuJhsTYO7aHNAGQvHGLOOe+mGeDuSLRJp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M0cs7Roj6ReniBZnd4Hy1t/xj3E4e9Z1mOgbDgt9+lEQ+Buv3aG6IXffDeRSa1nrulbV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bd+/fP55O51rFzFTg68RHuFvHtwYhALAXsVJz9VKavDrCrZV5nu/uHvKcvE2KV4+t6yq1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N2+++OKLh4eHUsrlclnXFbh4Gn2tdXTs3JBOzLt5nlrnavddQvfW2ldAD0B+vG4cOc0N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gkBiRpGap11MdI9tVI3jSAzBTiEiNlYFkYgkEfUS1VM+7/bz8cPz4/v3d/d3d3f393f3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2l1hb7T58PBwOBx8DAEwq9sqH+MKbsf4I7UxWGUp3mRAm/tsMGY1XgGxyDIPN7N5fq4T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1Xak9eGsGpkgjBhrwiAgfD/rGqa9bM4hYjg69EjMC8fVlDQAJaZVLQmZvYIrkIaHEOWUn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aZ53RVJdy4fn5+PpeDmfxWSa5v1hP81zYlZTFS211Fq1ikKMamI1lSK1SgWBOdn2WFeb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72ThbjBtmtJFjTSH8vpor9Y8SmZSsGltOcZupup5uRyPx5yzqJxPJwJyzq6QTNWgbq2O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vSxgZlalingTP5ja6XQ6nU+1VpBq9IVurTioZUi3UkS+FoSfNPXNWk5VhPAsJd5Nc9JE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v9tNac55AljFaq1SVapMzh8QdXst8hrUr+whWFMQucnqsIRaBUjJAfkExxI4JZhYC8an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vY1DuJTZpb2IMLPXrYroNE2cmIgTu8fJTOS11yk5g7ypamJ2D8w6R1L0cE6+AewauP4d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1QKtISOupquUpUpZ11Lr6XI+nS/L6jYQVFUbBtSBZaKW5oKoMWBQ5rSb5sRcxVyg9VzC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YOitolRVkY43mJm5KfJH1JQRc2lip32AnlDxz14A+C1nhr/V/xFjB5NaV2dzPR7fvX//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UrzxJ4CUOJq0WeRKjOLAZ6bVVJgnouac5nl/OBx6lko/4LHDlJdlMVHkaTrcPTw8fPHF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ycw8srgsy/l0XpalBTlWh27Ma2ly2s27w/4wz7OqrutaRCLgek1U9LGaHAYFgIm6MgDg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fafLvCHTug8FPgYr2o361gIAhAZ1xLiUOi9lOV+OH54558Pd4eXLlx+Oz69fvn64v5vn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ly9funM5TROzmyyI5MDm4jNzSrO3vzaRUstluVwu56VUB4jExCIUZ4SiKGqLAcllbauX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wiIHjKIYXyPfDHpV2h8Zo0Sk/q8tVQTBTpSxma0Uyp4GEpqmd5SMEK2FvDaDQKUWrOew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Lms5nk6Xy7mWkph6S+haAAAgAElEQVTylC9LptyLxc2RU1UFhKIU1m0AS8lTdb1nQDgN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zLm/a3ww7q62rZofYP3G2Dbd4KvBsYFO2qQqZV3LWsq6qpmo3t/fH/Z7JpKukzcwKR7U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YAqcypmZLks9nk5lrTY8s2olIgLD2NscRzyeWpgYEVkxAzXc3SIkbF1csoEVCZw5TRMY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gdlut99Nh2meTHA5LwGe7/eH/W6/218uZ+adaiSfeRJNlYWQmGfrTp6/UUoCU61MxJkP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1NQIOVpI+iRpSrzb7VQVMGZS0whvGqRq0UVVe5JgrFxDchUcLqmVUv33nDOITMQ3OTxr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dSMBfq9DvRUhNuHdRUezP1lE1uVS6gpBKfWyrMfz5bSsSykiSiCpEnkDoQcUnuRIaNZr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UEVqDS6zLrJ8fw72XVu6HGnnZq2nIswjmk7I26NgTh36x9SUH3mTZuJ50b/nZT5xPhG1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oGSn0/Lu68enp6enp6fj6ahiniPnnbUczVe11ksPZjyI1Mi2BCyllPPktYyHw8HTO11f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LheHg1604/PPP5+maVmWDx8+PD8/+wnetMR/15Z9o6oOunIjrnNdWEvx06hhrf0rNnjS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JW0KY9Nwg6bsVsLoUGLgUrAhUtvHuUPQZtSATRWRUuq0pjxNxFiXZVnXy7I8H58f7u8P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x1qr5zftdrMZMVPO1EOoRMSZ0z6lnNSsXsqq67mcTstpWVfxTW5iLXtJUQSrkXSF5uCz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0Td+C7X5jwQjMCEFxWQfP2pnEQ//8L+CkuOFRs2njL9zswabDwpimFhV88JiNDkY+i0e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dRVWmoFkwlVZvNIToel9+wNmSkbW4/QMzoZkxk0JuQ3uys7Xg5qR+ui10C3UoqtAwMZX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ddkyPg3uXHo2W4v1zruZmNbzkhLPh32esoqAlCMNhYAEAyDkKkyb+RKzCII3RRdPvVrX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palVb+toCZ5Dw0ZkPMCtBGvGT5SJelaY+e4QKCmRee8fTQxMCaRk3p2PxAzJ+XFABuzm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ZT/NOc0fns6XRczIrezECeBaKzETe+5eYmIomBg5GRFMmJDnvMs7Cq8SnDnBalVVKXUx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xcyIkbyNs6iKEGe0beD7d78/mJmb19fgLQbv3eWCSN1gSc8B76KW/2UkGzZcajOz2qby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Ox8vzx+O58ulVJUarXGj0yH1sk4vpkQHm4nYo01OeV50JZga96MtYPQYZ0ubCyPBq8/F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rpPKub5IKRPRH9enHI7B522pr//CK3aTsOuDbT6Inx6fPzweS/XOjuo1XtOUdvt5nmYz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eQ2m98YCPNRskbkTzDgu07tD6eBhB64vl4srPwCuID/77LPdbldKOR6PHz58+PDhg6OX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cNh9HjSutT4/P7se0t5N9jqddVRvfSi2MWnjbB8dw7jZjey7cRm7+u96oruz/TrDX3sF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1ZSStrZqKrIuy/39facrE5Hd4eBm8t3dvvMNmThVA0+HOe8S2LTU1dZFlku9XORcVUAK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A8RA4NR2wJU93A0HdNONt/gEtRYdcJwsGgi0iGcLclgTtR2eDCcBzdVsd2xJhU3REghs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KUVKaqTh7lOX6KBMGakZuda0MFqFSzufiIih5C5Bc8qDfa09V5R8+OSqs3a4vgWbGYgE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FTXaE8Nqib+4xBo/d1C3SBETVSGi3X6vZsuyEHPOE4xEXKMpE6s3PwpflCIjs5t6RjA2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FfFYxCJaVatIMaNQzWYgqp5a4xGoKBFqFSMIVhEYwSIjUAFxohyD21+th615y8soLSAY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NOU0v3yVvY1QYjbkdbHzUhNFB8CUjEjVPJjrn3nmEZuRilKiKWUQUZrytMt54pTyRInZ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QGthwGqpeeId35lBagFBKc3EAqGG07qg6CiUbzTA/UtYo0X13copudGlKiYtacO6fG5d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JxulEBEoebuFWqRelno8Xx4/HC/nWipq9a7J5DiHgU3UyDw7LKc0TVNKiVMyM2fc7diD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rsu0EYHzkUmcPHFMVUWl1CIiyXPsKHDHFlUHfls95R/xsE1M/a7nf+LkPgrjJ2amYmUV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YkuJ9/t53k0EWtdaShGRoC4xeGE3UWQ755SmKadof5Pnee7Zm3d3d622iXxRHo/HdV1z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cjqd3r9/7+rQ4VOPXzri6tlGrmh7Zjk1TBVtppumDA/yRk2O9sE4CF3n9aN7k/2nqlK7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77IJ/UFZjh+2PTD4SWo5c0rZM2j6Y3i2n6is63p/f1/v7wHb7aZpukspKcyTdYhZVS5r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nqtVI+UcKIOpKSu5qAKMkkaQ8Z9BjW4cPn95I4umgupeDI3I4/YtwCxczz4gfek1ZRns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BnfVRwVqpP4O7WECHOZNYXSd3Ea7q/5QlJ1JFcMcxWN8Go4BMfGUpsyJQQh/Vzxm20eP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fxozJuJxQASIiTuFzT6zy3k5Hk/TNL+4f8GUYNXURIiTOixGwVXDTnJAoXRhaqoVxmp8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Si3H4/lyWVXVjFrqd9iCxEmJSG2wyskJGNTjKur6yoPU6BTNbNSTvVRh7r87bzQCNDQ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XoIqq0GRhBMBxOQkGttjEJiyhwF9R2VmxzyJUuYcTXqIfWmnxDmzl5OWWteyQuXAB4Jj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5edhOWbuCRP7/T6l1BMAU0pzy35wm9sBf0fX+v7VHorq2ZjXbFN/8DHa686Krmal1OfH5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/aMaQIlIU6JEDGJnxjGiRDTP8+wJIjk7a1mptVIVMVXyjlwAmBjE7kn33Iu+PvrDBF22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poYVFVZXUlmL8XxqJD+Abyv/0pHCKGh7Pv3/H6PmW+u1KYPOrZJYWBgmrzMi2qtPYnU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/edZZ9ykbSLi7u7tzb5JbnxPXgp7ak3Pe7/dm5jpyXVe/YK31dDp5fzG/qTupHkv3zNUx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pu3o2mh80/4TbVlbg2f7+ug/x0+6Fhyv8PEg95PRtGP/vP+ze5zcGNJrrSLELDubrAXF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Xr9+XUpxX98jMT0om3K2TEJ1rZfemq3WsBnN2GBwNmGKOIZbx7/Lyhl1/DZoneeys/g0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sBXMyLMrLT4heCTFs7cFXoHXUFV4NQi6+LaOhjb53JDSgAsRcngLwFNzKDcNHRlPgz4c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XyYPQ0yJvccCqStydl4IjOODj+ytfpOPNCXDk7dTzt4VrurlvDw/n56fz3f3LMag2csD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DWCCeq1n0G86NAYzY5OC9cPxw/H4/I8//cdf/OLXnt7jClUiNKgqZN4BxMxDw2owkFqE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xMjYA2nHGQzmaVmkkRnmIU7WRAxo1UpqFFUTqoCwECclg5lbLhqXhjJl5xsjoshYpEyc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cP5qD0BUYtvvJkppXdeyriLFJ8IH3TQyoYyimmuaJldy0zR5uqJrzVprN8SnafJX7rhO/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08zSFjfcpqdBNxj/sMDMn4QZBVI6n09dfvz09n4lTSsY8e3sVMphOyQuPmaZ5znne7XbT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VUk5GZyFzRO5iSmyx7sn072FEGIN2BERy5MvW3cqfeIimqM5cAhVVWE3c/4Fb/0vPHzM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jbqh5f1vkGPTK2j8ulFWqGJSi2us0choMSYC4MFC98G7mnTEdb/f97C5tozUXqThMUjt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4PDrDgH/Yic79r+fzuSt1DAu3ySYy2/JOu4gfdV5/8b70x6ttY3cdor8Shd803Ndfv9GR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jRuTpH+4LABwPp5VVKtoy1Gq97VKraUSIWWqUj2FXVRgSDkJ22plrZca7UvbbLIXq3tO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2O8GVLSMnn5uuIB29eVPjg8N/5l5QArU83yIzcU9deeyc97BRd1VwRk1ErbrSdxQ3aYO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zcTFE2yerp+VElviKadpN+9Syq7ODSCmlFj01i+368uamwlNx2C0wJpKNSNTqGJd5XRa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OZ+W5w/ny7JoKSrVoMxAa4sYr2NktlFiSXSTFtP167fvfvz//Lf/+0c/+qdff5XzRESJ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rJfMHVqOXHpv4IG+eN0xdsfXoXdzziRSjhrbIColg0O/BCITDjIhBge3LTQRwUygZK5n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eYe8n3DLGQN5f3tupJWETOz5I5wigJ6JOWWFeWGfOXkOU55mZpJqZvDGgm52p5ROp1MX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n83RtfLJXdfVfS8emT3MAPMAwbjyR2nz8b74LceNFW4W4WkzqOqyrOfTWUVTyof9PO/n/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MuzylOeExCBmTvO8A+j5w4daPZvPTNbAFmKb0MigSQ2O/vgZ/EPuMNiwzGHGwdViVWqS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gd/h6J7l73X+lbz25ddfvqvJweMBqXWXzhpOzUP3KzOPBnkMnNFo7qgVOI7JVC7rpQt9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ZSQ55+Px6N4kAF/QTvPmqIjT0TUQeIMorcEgTevHm1MLRYzTP+pL1096PTKfXChddP6W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5vfogjJK939EHhxqu6+bCspQsIlXKui7rej67m1j0xUszE6mrrIfdzuGgebdLzAbTpJq8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UYIth2PTSECk1/zzVq9roVaTYsP/XFC7d9UU2igyogIrsdN/xqccoSnyehceai3g5FPN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qKlZu4mC+nDHyVfGDfqr9QEf/YNxiv2VhowbckVuhJTS7P3TODOxoSo0klYbCtPuSOP+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/FKrQk2qLmtZLuv5UsqqtciylHWpplgv5e3bJ9hcq3j+jqsSTyx0990fQNGIe5wDMObb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f/t3IrVWu1wWkNNTOFRqnWAogABPxGUYjDgKBM3IVCK7fbNSXDdsSjYseDIw2oh4QQcJ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YsZkShC1xF7O2c0m8gzQSBQkY7AZMagx6hi13LKc8m6eiJ0ZDwCLShUppRiUyGtFEjFL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7eZpmtzaVtXz+eKl2y5VOueX15AAGD1Ln7z9fu8OKICUMwHOtQBq1B8+cMT2Owtqs8bs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0QM1KWM5VoVPi+xd3n33rzcPDgUEqwsS7aaJMFUGXspZ6PJ7O5xPMUkoia62lC143A1Pr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jC3+pCI0NLfov3i/Gh86L/zzffBH05Ruu/3znvrv5gcM549W8iAj+tYNNgdu8RtVsWrk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jAzUjaJTOXtY0FpajavDnLNjtgBEZFkWL/bwO/pa7KWW67qeTidP83G7z0ndDodDznlZ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/a/+PGMYEtsco5UIb51j+/P7rdvrb35e/2TUo12r3Qzd+K2PB3o8c7zR+ElP7bHhiJeq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tcq6luW8nE+n4+l4PJ4cgF3L5eWrl/t5t9vvQbSbZyJSEYWCEQTuzUTo8B9tudWUCBU6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6pv2UfMUW3mfl9T3P9sG09HWu5rDDe16hTchubmm8AJWiw1B8Vk8CXlXg+2ZQtKPc0Jb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rj6/+pS231NKIFYzMFJKidOUJ6//A0hM/ZWDHr5/H0CLSgwzvu01Dxys66rCWqWu5VLW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perlvFwuqxmb5fOxfCVvYWDClLMPJbP0+aDGHAkwEL0UWpIRecTQzDT49AlsOTt66/S6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NSUGa/IaXEfTXFOC+jaBBY9hmyYYyIgMzMRwnqaUmMxNKElIaHajtQkVOOOda2lSI24V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Zg7ErquYiBkgmjLNu5lYxYrWWmoBsFZnnSWQg7ORGGEAsYkoiFXNkwQRRDwY+TJ7OaajX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D8WyrimneYY/GKLO83qPfIOU/kiEUwNv+/Vvv2HB3ruWIuJAtj68OLx+/XA47CJGrMRM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4/OH949P58tiSrXosrhANucd8joFGpyEbhAwte6bHiNA8JbkKOgyokbuGL0PrIqcL+e1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aUq7EULXcZz4f7PpzEY7t43eR87K7wV9m3ml3K0cV09zD+KiLfdJVb3M2WnOqLlZNyZG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t4QFv5SH1vzho8nl6eS5Oa4gHaRlZleEpRV4TNP08PDw8PDgeUAicj6f37179/T0pK04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huhWTY44yc3IhGTzUnpo0K5ZgwjhhmErmYpRv/Kq+wh/POyjduy/f6wa+y/d1+hV+6pF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6+V4OX44vnj18vWrh3VdP3vzJufc69z82RIFF66/CdRlfxQ3EMBuAUXF9O+ygBCqp//r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PDyyvRTFKiUKqQWy5vC18CFgPc/yakmbdxE39Q6FseQAcYivtesCmvoPFyv4IkAwSFD0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oObsAU4l7Uxm1BcxUa+QoUScc57zzF6X4ckuQY+1IbeOrHhAdVwkrnAAiMoArpiUWspS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VDmfL8tFUp5ymgAua2ViL073Yjht9MIAkSr1livoi9mzjjwpIULBTlHi3TqgMXDtGlFU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CFGpqU9UOJ5GMBH17l2+tgB42g1ImdkSsZKpppTYjNh63hMBzXRicsxymPRYPnBGC0pw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QGLKUyJGnpJHE8zQYKrqLg48TZnBTGqigsRMlOZ54sTLspRSU2JVzXnS1u+WGm2kmzLE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eI9NwruLUHA5IkwWPw3NI7c+UWhGACISf43zDchfFxFB8QEzgqpKrbKW5XyxKlCxSed5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o2KUUGt5/PDh+cOpXEopVUzKKmWVWqtBKYEzcaI0hSrowIeqmImqcOLYWR4aJ+cgFKMc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gU+n4/H5WQNUh9b6+2jKjyRRFwijBRyaG2wmNp7buLXCmP4dBFvXGaP49jFH4I3u+Zlo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gsIQ2tbZVqu3KQaDN2Ru6lZ937pu8uKNXjdpLRTn8UX3CF0NeMqPmZ3PQSwQNto03d/f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XN0+PT19+PBUigcJ3I9xiuSomUxebt+CG8yessyNbco8SIptdaL/ZKZIb3dMCRuNYFd1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42ZNo53fD05p85I+QmUxKuC2UtwX4OGCIgKwGrw9ail1uSzH43E5v9JV1st6OS8vz8vh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s+1daabm7fm65phWz4AgJWNDEEtcPxy2voBoIagAcK+S+gzRj9GTX6xjpP2NWnJOXBb8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5L7S4+twMhEiT2/1L5jHtxrOG4ETIjJ2bDCQGSZSKDcVT/3aw3+0rYVg29moSCk4DxAf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NtvE39kAqAmTOZM2oky1DcVm8WpVgRRnZq9FtEqpxZk0vFUJgbTClNgmxkQGqFFyUrcE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yBOXkK4j2z6lWKfqw0t9IrxRm7l1aC7pEeIQxErRezAMHWaGeqAvpLt63TkA6+59+yM7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8ie2iO9G0m5rFxpQulDDsh2Ud8DBzKldiYMagkqtlgg0IzGYmCwJKqKBYjRVVGN248yJ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p92kYl2+EdGUk8sZM/PCM0fFRCTlVEtRz3qdnKEtMXGpNTH7yVLrupbcSO9EqvvUREbG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Nfx6F+aqwZVN22oiJheqHm0lghmTMUhETZSUtLo3T4lTSmRSwIlSIkOFEPFlXX7z9t2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9y8oJ6nr+XzR6nyw1RSanUkNatVUfKz9vgqjZAS3BiWUkHpIWqyVEzlmESYlJwKvayml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Ozl3sXOLWg04UtdlYRjHqvdxa15IkwkYmDURGy8AEWwpyt+IDXoZjWuLaItDIZ593RgE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ZuAMDYR9p7nac6Tbk27cU3RN6QvRPcIOq3rWqy8yz+i5XC497jiWl+ScSynPz89v3759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VMzsCBMz1aoidcQNIuY/0A8ienWVTvs7jMmVhhtHz+2D7pwF03S0kw2SjlHPWVRlRxCl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+BfQTh4/H4e6f53ZjI3NVMzTfFhRzuXu/ePbt2/v7+/fvH7z6tWr/d0uz1MuaZon5jRN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RGImXiCXjBSazMyi22HXgeGgDCu4//xE7MQAZ5KPTrekg8u4wXIg03CINlCirWpgXK/U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NkvZx4aa4xE6covch7hxee2Cp+EG48b5xMs1T5O2z0MTAAAZaZT8h8+pcJzNDNJ9Kj+Y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wVvW+LNalbqsy7oWEUV1UvfacQFEoTzDyIN4TMRGRNnUsUzykhwgVBQCG42wYrM/AETQ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q1NReVzbQIEq+8qDu5Thwfu7N30bpo2303MKGFJVMqPgpe++O3vzrDH3OFCGlJAsNEMM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QOqBTyJiBeew10xb6TaRMXGmVMlLKo178Q+CzcA0qEoTI2dWkeqawpmiw0fXnu7QcVfy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QZ1bmwe0+l8n2uRAaKWKJM/7hBEHV76vlKDJJLJw8+Ff2cxxGMOb/6rBKAEwFRENI8BU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XT2fiQLAgD8GoKofTs9ffvXVz3/+T/Wi3379p/v54byel3P1dFSToqrRDTenlCZi0mg4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SLCHEpGnAhHBqiq8qVSwOns2UOZElLzdHLmZADb6PdHXtv3Hf7SdOHoUoQbxkThyGaqf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65M/cTTPOnASXNMMxkjFzyi/pRaWuIEuR9FDrfDI1WQnrvPMFFeTz8/PzrTOrYbJPUUP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psk52/yLj4+P79+/Px6fVcXzerpecQykE+T3hyTaUoRGPUctYn/zCv0YHWi/Zi8w8q9H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fDzgXjXdZNXVMU7Q7XevQV2/Nd3kIrmRoEh0UdHj8/O7t+8Od4enx/evXr16+fr1bj/P+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5/1hZ3udMSElYoaxB4MAgmOyxtkUMP19wPyPDnfMuBsJMbyOBw+j7aUF1sMMbdX1YY/L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iSuApAv9PmxXpsaNudPNoE8Pe3+8wd/sX3I8nrHlQFqjv/bMFwvPLDQys6sS3Mw1mv3U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yQiNGgy7FmEh41GxRQUODSZxXDiaZTXx0X+2QeyP7udxZ30jixu6QdOIMlxxWSAiPRLR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0Jh35oRw/sJx7z84CH5cgfhlyB0CAtwWQHMVVITcDo/GH+6kb/PHIE5MiVJyte6xW89J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R3kqoiKoooDxRCaOHNqyXIiow2AuptBkwpRzTskx85QzzDhxzlkJUE2caCIzK2UVkeyR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NlKkLlvIoz5DzbSoUKQyoadxOBYotSqM4ECg7Pa7eTfr+VnIUp44JTWD6qWsT49PP/35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q/uzuWw+Hh/WynC6XUoQ4qYWHaCAGJ04+Cyo9jkCeoQWDwwakDjFR8sUsRtkmZksTzQZD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mrxlrmosL/0DNOW/+PAN5r9fb/uwBK8IHj59hXH3bl2B+mbuIfT24SbZh9ndDmqxwNxK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tdbz+fz09HS5XFzx+IGWHzX2D9FW2+Rhy6enp+fn51Yuot077I/Rg5pdTfoJ8zx7k+Td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xzU/foUuSUft2IXsjbBr/sw2Jtw6fw0zdSslxyuM/+whQ0aXfzGqN/J9E6WqpnY2rbW6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z48Pzw+zvvpcH//8PDw8OL+xcsH0zuzQ5rmlMGZCZ63ZiAmg7cGyMYCE+pRlE8/8Cdfp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sBgwW4M9CZ7k+NGhA7HROBcAPE5ozRWxcBq3MRkfr2vQT9oiNKQtkAuEdi+OevdtHvmK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taaVwrrdlkp/crvRUsNyaulvkTdBCq0m6sRMvSW2oeGpTMlduQbLqzrjR7ebGxpADr1u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IKF5gPBZAPPClLbb++D4+FikW4XfSkTsJSBmrTyEQ401HIG6ZdTDG/HhkGXbYni+Gp02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S4nCHCDqdbWBkLNntnovcmLXXJNEC/qNsJM5iklUVUU9VUxUiJGJ1EOcRm5eYxAjTj3t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HU+ZmSXK6pia1Q5CRhaTxp0IIhufh9Cou5g9dqSmTFHoRRQWmapy4ij296JXIrD705Z2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njITV5HL5fTll1//7Oc/+/rdu4nvPrt/c3/38O7dW2O7lOJdSL2Jt3l6BwJ/QCuF8Af2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zKYaMXwQE2UiItiUmUxdYBJ5SoGpZx8LiPyD/yGakoAr8WTN4O0Nk+PV4jeDfbOyjKVv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po3E6krKW4+ujCf3C/rR9V9vOWlmp9PJo5KtGQh6cSua8+cZgDdCxL/r1Dy997J/1e/r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8udxVX13d//ixcvD4eBr3R/A0277kh2zYXlo5tVfqn/Yhs66Pv6mQe5S+0rQD2M1nqzk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7O8TavJjvetDVxAmc86ZiVX0+fm4LOu8m+7Pi1Yhs8Qp52TAbDaZZUw8eQa8As5yag4L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mUYffLD7ZNh9OD9cpugdRnNFCzk47u4bOpD3cS038gTbACPlbZwvoadh+tnubVCbvQo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zPsbtcfwalS/iDt96uCnbRjtlUETYbjrxtrjwjA1cSIZUxiJ1ubYhUWAsOlNa0Vy/u4U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1tGDHH+J4TRrGWobz65Hcb3sWE0FZtLTmuK/Bs2aRHvWq9chNjVjsZSc5sWVNoHoah7b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tcwpBFDnLyggmJwAACAASURBVEzRUKM/e5gMV8rX/8Gw1BEdsBex5JzM5o/RrzahHdUA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yrt5ApGZiVSi7Pov57ysiwp5KTmc3APmJO+OCnhT6NrqInLKokpQ5uSgbw+j+HGVtw8x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SZqedtUOwG/kC7SKLLUKYERKEKPEE2yu6/Tu3fNvfvXrL7/66vHptJtevHn5+f3+7vH92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mvIEfzDAPIfDe7ySMnMCEbNHq5GSqhGDElutMGOawxsjMkNOALMRpzShNaFVs1qYEubd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jlH/YQURR8ATgWrL0c8w8j2aUy9/oWW5XiFymW0vcInFy+7Crye2R2sob00o7d537cK7n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m+gmwUcb/4C1pHlqrMRE5LHMXnypQUrA/vVO9BprdxguR27v7u68QZV3P/br9JzbfvIo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u7D+Vw+pul6/ylhp1/l4nG9m8+YwM48Jm0X+TlePXVOOE9Rz0/skiqhTHbVjIiIV8zYU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ZxXgFpKqmWaOXsvaDEYMcOMwHBlqZuy/KSUH3/G52iIhkVj4H5OvIXnOLpv6GUM12Nl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IxNXsJbwdpUi2PkqP94d41q9SmUNr7HJzX7GoCbHeUdrBkZbqGLD3ts/0K7WHmBDYrmH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QpWNnaUsEs5dFcekSxFkd7qMDcZQKBvI2MysldyEz9ekWWoRcxAhSKua8m4kTc47rGYU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KZpQcajU3CywcOkYpMRq4kUkzBRMQbEXgmkHzAPHH4iTM9mzj3+YQH21eXgZpAS2pmRV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M2Rk2huaQk1Fg7AAVyuh77VIayBmZoVNKfvbe8i3x2gcJnapRS0fVVXXsrqga9AIIt1G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IeJUidkZVoh4nmcf3+0u1L0dA1Py9jiAlMiw7S4sgOZOBAAg3gPR9LysqEic13N9/+Xj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fX1ZlsPdizevX+93u7dv3z6fni3xnGg/7+4O+5y5SlnrIqaZp/1h3u3mlJiYyXJKyDkR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ppR8llNO3Ah59/uZc1I1hxRSSpyc6GeSiH8F0mn/g9nsukDpaqx/3jXlcPw2GJYah1df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8bjZ4YMQzJ2oYuzm0QsiHVb1eGHHY6PXRzvG1Zwam2JjAtrIzXPOKWUPfzLzGGvsX0fr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2Gs03aHsJFW0RYw24oL+uSv+sYjKb+QObqTcX/t5v4u+xCCayUEVMg4IrBcw0Mcq6uZe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qGmaiABKtcqyLJfzPM3nacrMIae8LmoCwblaCNWKizQjuLLsjs34wPaRKzm88tUfxmEM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uddBjiKDBvd9u3K0gQ4IK4Jq3zCwY67ZMIbbeI6e+ogojGqy/2JDrBqBB0bBVL/jmDJA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m/YnhDtoDR71DEZTJRCpomV8SOvPo6YgVCAllqqAImXSmnmCB0p6OjaRe0gA+adMZOow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ODYSqPFQhmCmDskLiGGMpre8WWXMEWmwE5BHo4goNHQkw4fK62rSQWSvIGOiAPvCNYy6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bU6tX0ycgNv9YIGysnqgVEnhqQlcpdbacSbfsyGj/DMiUpWUshJE1d+IExlZFfF62ZE+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q0ys5hoMRWdPfYRPZO3xdx+F3ddO/Wd/zJwVhsRnKLQ/+pC0lpiRKDw7mC4uGeqzmun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Zz97+9WXj0+PUuXF/cO3v/g2MX399qvj+TTv5/1h/3B3/9nrN/d3d9OUaFLRIqJIPM9T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afKnYiKoCBnmPO13u0zhpTg8JCIaM+MWJJg7sSVp+DaUUuLE/EdlSN9G/BrSiW07CIvR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+N1BI3qeVLOOr1TjrRQaGAb8uTpatXk8MYsqy7J4kyxXkyMLHUfytJR2dN3jP1Mr5qAm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cDg8PNwfDntHU1113fiUzBvNhIiYhZr053Hfq9/oZsBHbeeP3bV7f+wOF7vk7yoWzeNs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3yW+wsRDXSG7MdyC0OPX7frog4ZmePbEKB+TlFISzwq8pJTmeTrH+CcYmZqKqMmkyLPD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bGCDpcDobhTY+MvwT5eJt27ZOKf9d+9lPQ54X+2tQ+CIsonTCxNaAYJCzdjYVYhvBwrv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8+CaducGaP2kQ9kHn5qvw5w8v4+SubuDoEFxS2AzHdQiJWk0NImIDKxghoqyWlLP6Igu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VcxQxVIiGFQqU65WYijNxTFUJSqAIv/H2z9Faoz7KyQgMJmE8oKQLzNqzXg9E1MRGe9G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mfO8mCZ6yAzO2AOvywl6Xjf5YNSHBWj/c5vDYMwE9cRQCBTGjVJLwck7iJAZrGLjfPXE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BOwM7Qj0nqXKYEY7hBBJfLVWgBQiUieGGlJml3/Oga5F0zxbIxMAwJxEZMOWDFVrrcJt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H5JZbRzLMfs5c63F0REbogXtLmaGIjURu18RGjSyugIr8FpWNfXOEWtZ1+ViWqFyfPrw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5ldvXr959Rpk758eVyuHF4c3r17c7Q+fff7mi8+/fZj3eWaeyUxKrabGkVlZTZWMmcB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mletXsqSvGNNrFBTk6YFbNt9ZrVxcVtL+Pija0qitt6vxO6VMDUzMyHaqEA+cfToTrvm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1wJxlGVmRhuPC/WojAUdVyWiWiEiriNtIGvtqsvD3Z0bb4Q3XaqOnHM92YeZe3tLD386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X8Tzd7yUuDuLvVjKAZD+jn2otbEZdK/U2a18YP1eI/Ntj49S80HHV9B24FpWbqOqrZTC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RjNomOUr1eI3ZWx+j+tLj5RM04QgfkNKKeVERKZmVbTsdE5lKfNcd/tp2u+RmMiRWHgz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VxzqyD5qFb8Ad1fS94UMRiPA0dWeOmQGSukX2rGmmZjNsbwi4LxeFWb7cLJhuUjVB1Aez5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ylu/2jZuH+nvcWD7+X2Fs4tFBgGcYGwCMxJvJMJMKWWRsCBDYJCy0WZQUqcccuJNNtFI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4+Wyrku1lrdppsvlwi129SLPKSffuW37pxh+NypCboRiIgcMIX0BqqoKHE8RDY5VYmgl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i+HUjUjA2/2B/t8iIlWThMpHDQwQSehU0hTn7RZ7hHgIYo+K63iJFxWkKmBzVmpPVYJ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yYOSJiABiVvM21SkVglKyG5Vemp9M5WSVjUzcEpTgtdEJj8faUoORA2S0Mw8wBG01WtZ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rstSvHqkmvf6qNOcQLSbd77IU0u39MvmlqXRLO8gZxZ4k6/kZrdPpYtWVRUVIsqUTbTU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y2qgpaznywXM+/u7ly9fqtnT42PVstvvXr24e/lw93B39/mrF/s5zROmfaYEqGVKqlbV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yJRMiIgSPANMyaQUeHetZlOZmiiUIlrEIPFEbm1dnIaYWkrp/1ve1ziIaMBjN4z+5qwu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YbPE7Rpk23R2+9ltpf5Pa66V68IuE0e1geaZBUlSC22mgV/R7+iq152kHvtkZlVZFlVV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IqMQpGb3jRm2XSjfmAXjI3lSkoc5+5P723nnL1UFpVE9ewh2NAvQaPa2If4mMNYFaOpU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9qfdoMIBTrBAljZv201pZuaUTKFVG+g5pSpSRXR3MEr7zJkBI1JQyr4XyGRYSx/ryPFn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77cncI2a0hrk17QsbuAEbrFHN0jQCgfQY3tuy7tbGdNHAqZYC3wzv+PDj8vjRk2Ow973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klRbVjjra6lSYJaQvGvytnfC14omcZ4QQgQ1hjqFuXBLqZe6qlitVWox0afHp6fnZxF9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8XxeqhQm2u12d/cvCJBgxtkcYDWLAgxoRPBMW1sub+5rAnipnplJJSZKlLy0T6q56GTn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kNRE3OPhlLiq1CoMMoPUFXkCmetJ69ijmYlTTRmCxVcxYFFmRgolF8qDVDIHj0nMAPNm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EITVEkCtO/jO0IatVKyNjOqyLB7bcQ4J1ZppKlVEJHFWVYXN034MlnfRZBbbSkScTHJZ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SymHw8HBEzflc85v3rw6HA61cbCoM/WZJsqpJ0wTMTtJ0IqWZOukY0TkfECRSdssxJRc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v3y/XJeoFbVlPjVi/s3n39Wa33/+FhKuT8cXtzd7aZsKruJcybRUlR5lSj/UOsKDVAD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UHWAtrxLiXC3mXoHnZQYzqzbd6XPBcxEnd+NT+vp/xeaEoCvE0Q27ydP0O47NkPpBkO7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B11HqqzD6IN9ZNeJ8mPcyL2xLrtH4djVpLWk+a3mt1VrLMtSSihR71jZa0u6ROtysPcr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aroFjW7ecfQznJPdL+K4a0+dbY3rlFu6b9eR/fm7A90R5hvT5EbxoE0J2hjeqNVRWXbJ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+pj7yRGgPZ7zNOV8JAAK54RwSjMySKkLLXPGLu84MVBh5hRRanJjdn2Tsty0YEqJNm8y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SSW87REPT+0VbBgubxHshODjyvSlxcZ97hjQod5xHPBxxG6Q1W2JtiBD7JCWwInmCYn6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1YygVWUtq0YTEMLVxBFR0MnN7EkTpGulFAR9gAQZq4jUompqYlpV9XQ6fng65rQ/HO4f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6Xw5eZrquiyvX70E7HK5SF0ST5TgSDR1cgDrLeoZgJqqiRcwIHBMwFSNKQmMvWG7mSWn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t0bYyJiJNgleVAkJZkABZua4NRM2oAQSrYk2G4J6cpCINLXITirg6xrW2qQAUHPrwo05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XWDS9JmNBnSf8VgwDu0GeWwxJRPN+wkAKeoapOG+onxb+dVKkWVZjsfjr3/965/85Cdv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3hz2++PxmFJ6fHo6Pj+v6zrP83/6T//LX/zlX3LiTFlr8B7knI2CL8O7hTdJQq5pIhDo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yTl7Qzf2KGapECuX9d3bd2+/fidFlWDQu/v9y9evROTD01Nd13me54kzG4tQspQ4J86Z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lKVUMwuWmRjnSHLzEfONSpxzyinNc7DCNjTSOEiNfLNnB366oTyK2f1+/6+mKbtwHOX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hO9ojfzjRii3S2z0PV5Hd/XVT3uin1CZ/Xn8F23J/TfiqcsgGhzKKB1rH7rdZI2MGM2G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zEwEkWhp0nubdHOmY6o+VqWUUuqyLOfz2Sspu1ZOQwtW/0qX1z2q6k2nObLAxTXlmIg7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fnEbXflPaZo+oB6/cYttfJHxstTShtFL/a5XTrtv/O6h2eOHo5lJrXWprtdephc558Qp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M++IYRDvX+iPANjNcrpR1aO+JOrJE9zh6FEXovX3yZlUuX+x61pcr2wK00FtAKVpu/FN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YRyffByrbSpvuBGYJXJWYGbsa8yNCPC6LmfiUiozVaullMgrhatbnzVGy5sDGwMpzURc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sTtEaiZmCq1mSlxMn4+n5XzZvby7v9//8udPu33OOZ2X83qptdhyKfv9HbGt66puUHq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K7HyE5H2Xq/rMek4pMQyWYdXM8W8yIPuLsjuC3fghALtp3k855wTVano667IKjNUMJqAE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YMHmatC8pRknn7cmPcis1X82tm40+8IaJ4Ja5CIZnGHA9ayax489nZpITd1NuqEWGX9n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ClLKObvWV/X2K6aqnT7M5c+ylPP58vT09OWXX/74xz9+fHz8/PPPv/e97/37v/iLeZrm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zW9+86O/+7v//g8/+dGPfrTf7/78z/8dgVJK0hDUWivY4/Tm6jClBGjOWbsrLFqcbqzF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kZmupVzOx3W9ABnAYbd78eJFreXx8anW4j2d1Oq6gue0o31OKed82M2lrMfjaV2WeZ73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8+TzwsGnK886JAb3Mz6EdV30ciUg0zZP5IhMjM8/QMqi01N8+1MEhC9gfNff1RlPezHr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/huviStxMFwTI/raH+CbRPzNQ3Z8YDTY+7d6uK7XTXIjncFQ4et/7Wk+rpn8yj341wj2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APVLdXVbijhY6lDk+GxomoZbvi6AHqH0CpN205DC/oTYhOnth5/Qf5+eu08lkbYqeBvq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7zly/b64WjPbyDjbg4isl3W91OrcVLA3b17nKZuBDVLl9Hw63CPnhK0bR9dZGzB2o3XG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3bxsk8vsuRRMUUVxNUTDwDCxmA4fDIaIo9aDkffxlrmagqhCiPBdyz1tC36bKcAJMNuh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65kuXAsRAVa1tqy3SPwRgMgiC8VNoAQCZcuYFBAoqyoxGZuRIZEYVUUhqsyopLLc7ejN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b3/18+9/73s//cefPn6deJqsSlJkg4lMMCWaiWdmJlJirzElomhsAiIigYjWfYYZEqWc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nGlKNE1T5j3Uqqyihae82+/meWLmnKZ5nqZ5vt9NkMWs/tt/828ePnvz9z/99f/+v/3t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1QBn5/Ee3Rxk6wYGpCrlKAppM9WlqLV9EflQRK2OwmCi1vInmNmIiSQxm4VzzEyR1KVm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GdrunnIiZ7VWUyCBmjosIGZKTFswyJGh8/l8Op3fv3/6+uuv//7v//7x8fF73/ve97///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/2zFzKWVVnef5z/7sz16+fPmtz978+Md/9w//8A+Hw90XX3zBic0scTZPKQpuPzYDM0ut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6gEg6rlIUn0vuBisUpaygkhNCLTf70sp754e18uSmCsA00STTckAYs457eZpmqe1LCC8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w/H05vVnf/VXf+W+bMqZp33bg+SlMjF67v1XUdP9/vB8PIrqxInI+1eb+6BGMCYmVjNi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+9TTlbxeyH5/Ztd4oyvs53ywvDFHVBlzJ7u7G3Ar0fsdv0pd6nUY0wq1o+6DHzPpfx5Bk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2fuD5LilDrPxfhgaMva1cbgubLXGnbvs7/FGDNzsdIxW/cm7+/vO+o7QqkY/BINNumr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PsIDPzU5QWXdrZnuZtlw3Fw5pdyv6h/ezIiZeaa7iNQitVat0arppb6a9/NkkxkLVOT5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yM55vS2eK1fyRk2iWTDMrNfd4ftTUfP8qF0uSt+v3fSrBWbik4CmwUeo33ocMZxP/cTS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wwDoRyYLETWP/HYlUyg9VUUpAFa3zRQ3s0MJrF0Dg8hb1JEIIhrHkUGFKSf1rEsriTRD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k97t/+SLw5v95X/9j3/2gx/++f3h9Hq/OJr32ZtXb75VRS/6WZrm+f7ubt7tJu9CPBqs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yQiVzHJCYksMZi8Is+Rsz7Jblst68RwRu7vjlEmkiiw55d1u3u8IemG2b39rzncy/fu75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P/99Oa4GI4OKoMHgZuqPYjCLzr46MhZh2C9t21wZsojUJ3ccvdMIJUS3a4NkokRwH9HM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8I0vG9/dOWfm7F2MFQyCqlImMZUilHRKnoEezQHd0Hx+fn737vH5+fj27dunp6fvf//7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8eNHBrUi6MdPTKef8wx/+sNT1F7/4xS9/+Qsv7J7n2V1eU5Mq85xcdKhoB89oaAW4VdyZ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vkc0OvtqNQ6iYT6dTstyOa8LQFbVpGCe0/2+t8RxgtHEZIZpnneHw/myfHj/9J0//TNX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IUxQOLeBr1bAHD1Ws/ePj88fji9evEBmUQVnhalB1AwsVZiROGnrKuDMn/86mvJGz92I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UTCE9Q3cQad2nW90azDIYmyy+xNa9kbdftK/GU+7+Wu/l7UUjFEadpXZgVlrbmJ/i1Gb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ZEs25aetuNAdFzP0qCcazOuSetSU4zB6cUjHDP12sTSHuJp2jp42DqrqYpqIEjM2DJKH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HQdw+CqP49yvM56f0ggu+dfJ+c5canuZt6jIpUoRBmVOKagE9eWrl6Ka9hOAVUTN9odd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HCaioBKLLdTCXgZVEMyLH/zEngRPndOcwgXYSo9a5KNZPVt8wYWcmozcbkBDyKJVsQ2P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5DaVfG1DwHUJjxq/P5LvMkSxRdB9tT0n3tSJiDg56ysAiXAbsXn+i0nwfLpWJqulQkCm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OSfaz/RQKqtCaxXTHf3JX30byl98+1uffzHRX3yR96eH//nb6Qf3D8nrLopQkWrMaZp5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oZTayGfM02c4YZospdVQKAbbTCsg5u6CU4nKvuSypnPZK+fdfncBx/onIOWUWfJsecpJz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f/jrLx4/LP/5//ovVdnApn5fRor8IQ8HqZmAmNSSY0LUfECNkQ4+DAvkWMVrUlWjAVnQ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iQRGmZAZCZ5yWp1MLDGbBWzY1m7w/Khq4ph7oohBGcIhRTT3iuxTD7Ucj0fvKn98Pv38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+MH3f7jb7da17OadJ3WKWFnXD+8en56eDnf7b3/++Xe+8523b9++e/fu66+/uru7c4nh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dV0smBxIVZygsluhXR4OK9ZUtTr9es7TNOtSxWw5n2otaEQTiTElTkRSvVvmZtcy0X6/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Pvzpd75zuLufcvI1bgYVE/HcbFFRZlYRU324v1+X8vT09Ktf/cqAl4e75+W8rnV/OBDx8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ffjwdNjv7+72zFnViTT0t/mUnzBsf6s78bG3MUhYpxcaLh4dEq4qxixyzIOBt9Nz9OtT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Wnu+sCa6yGgSeURit2/RlhxI3Ss1c08rFBncGnGwo8XPVJ3fwFSNmfyOTlViW+JGPLh7h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dx3Dg7ohM0jrmdWf7UZD93HoY97/6pQFh8PBE3m8HMVP67hx/yITU7T3akGR5lJ0xdIC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2a0T2tQOheFNYGdzSDnn5NacqnZ43H9pCQsKkGgjNY7H8oItqLVK3HhMU7VEUsrldCQD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poSUJ5iVy8JA2u+ZE2cPE2k8duBjblwwQE5P5hKsleCzd4I0NSEDxEzUWE2cGMWNXDM4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KGX3pyM9z5yeOYqvfQWp3yDEqsWgWnRUakSmoegA41DUGu4FAPIm9ApjSrEbqPFWA+hc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HioGUVPPCLAa2hVmsGpE5m2lyJKsWYuvRAIMmkQgFhzTbEqGZJLEsqTpnPE0YVVViKVX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X6UdVdXdzqa0zK6kUVMW2klKxN6QDOaUcjq1bNUOorCSGaQA0gKnMI2NGVkzlDP2mXXe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yC5NCIYMzuCZJq0fpBaW/cz2P/2Hv3x/PP6Xn/z8cllynjklbu8Lo2D6NhMYk6VqRqbR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o7nx1VAAyY3IzmeBLBmingRwfmKOZadmaloEjTwBakzMiUIgeH8bx3FVvKmLZymnlERW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gUsqpYqIU4w9Pz+Xtf7yn369Pzx87/s/TNNOjU1NjIrYlDJxXuXy9Hz68HxS4OFhORzu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/ObDu0f5k0L7vYqAKM9RapJyLstSpTJxlcpMZlpq8Yi8GRNljgbUAiLRGtYarFYByBPM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1aHdzFOedqKEWhcRfemx2+oh4d28e/PmszdvPqfEDw8PKU0AACXistQvv/zyfD6XWv/h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7ne/+s1vDvP+u9/97j/+9KfvHt9zSl988cUvf/6L//Nv/ybl/G///N99/vm3/+t/+68P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+quv//qv/+qw35MPsUaPMc+HuD0+BQBdK8rfqjU//iq1IvfR+7xRruTFWk1dqTQXo508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0X/IGThyUil/29snc97v5kztzHm0crsZd1ouE6e/Kj7bwviut3n0mEHOLKiVnOuzRIw6Z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SVeecVeuaB4BDXigHylNu93e+3ztdjvmIHBf18KcvD6QG82HgXpbn27T3Di4w+j582yO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pb/5uJYSOaeUS5O4ZTNWvB+nqhKhehpNYmeh9McmFdu6zkbxa54SwUotcLUASYmnOefE9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mqeEslbClPacGNFzyfOGjDeOU+c8CyPK34SZlcTc5oem0PCKErqJeSvMN7Pwb4iYgx6s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2xUlUSuT7H6icZhxTGT/L3lv2i1JclyJXTP3iMy31b70BjQIgOA2okjpkNIX6YPmf+ur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Gu4ECDQa6OpGbW/LjAg3u/pg7p7xXlUXqxsNknMUBKvfy5cZGeHh7tfsmtk19RSpK45e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sUtqhGBQVWzoAfwHoXSp9coe8jPhdQg9wZIX9UXgDiM8zDOIB//nbt3CVPGB08hZpfAg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a6k/jTCVidgnzJIFWWQTlHGGEZMO0GQuZHF3ugoFnhJVXAi3Ep2tVYwKgUtgc4ONiikS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DkKhFAUvE5AUDjUIkTRk81TpSUQUKlT6IJLF72RsZtkcb8ePnz5+9uWL3yznSbVKDTjc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HO7iBldExk/UeRKEk0lbw/Fi4ZHXOpVAtwIgHZZq7ZgY4kWleCnRi0odRo86Bkqt8WfF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lEpSeHVbXVMahlGTuMVmY+HSTdN0cXFxdX19fn45L9PjDz7UcTi/vNhsNnkY1G2J4jG6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KeVqP50dn9w9vXf+7MV0cX3x6tXJ8bGqiiZU1QW1Vk0XRNQ8L85CdwEjPau1e2Ln2QBJ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SiBrkup+hAAAIABJREFUhiOYBIxYEjRpGoZRRN18thLEKYBSzOnDZnvn7oPjO3dySgQK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bpp+8ctf5jw8++o3H37wwc8/++z//j//r7/4H/5Hn8uzZ88+/dEPX7x6eX5+8cWXzzbj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l892+/0vP/9lToOIn52e5ZyCd1O0tBL55uxra1PTSKt3Bq54CI0cnKEeqJO2m/QNOtyv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m/UK/77pRX/95b31gm/9++4z9Ot/95kbiB4KpNbnl8bx9lOxGdQ9Qtm/rqcXranRCIJK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GCVqDc6Sao4uK327xwopu3vafNxqGdzyYrHinHvBVniR/Q3ra+snZzPFe3kMakqUNKqR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yAZBQ9msVvHTil1cXDl9mec7d++cnZ3i9Oh4OE6QMpcrv9pwlBGo9XmEi2ERVTpADV+s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5KbA4BLxJGpTNrfu0BAU1+akNm8VACItssqYhiddWyYH3lXYilsHO4vmEAeXBHMYw6+l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LlaAkoCkIuEgkkmLQgBXUGFCRqmMoMBLcDXAovAkZRBLUgTW2pZ5JHsBHvHUMHQAEViG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Vsd8mMORqxmejs2WAWjKqqkan7WVoNBBd7NaVShRy0uilnZYVB5W9YIQvq//b5DIgE3B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UyH4jFAFiHAikiABLhQRP3BTVEAj6kChQwDVhMePzj754AHAq52Zx6CGRy5NRo/QWHgs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Ikmh5oQgIK1T7cHegQRqkjDEk0pNugHcipVii6UUHNVBmicWQkoapSPRhLuxZT3nTILE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JaVEIcF5ni8vLy8uzn/z4qUk3W63037eg6F0WZbi5gWyzIVhGGjaLbvrq93RMA55SKKv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/QcPjo+P3d1BVe0anwCKO5zFqwYJRVSS12beS+wkEZfPOfo+gnQri1lhHR+M203OtbBU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LwqT1jss1teQh3EckgbX5LGQJMofRe89vP/Fl19M0/Snf/6nl5eX//X/+auPP/lIFUnw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07w/PjnKOT289/Dli+e7q+u79+5tt9sH9x589tnPHz98tN1uKx+w2te/TX/KW2D5rve+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v994/zqntH9qva0foEu+M7zsxy3Me7cR8D5ne9t5qo/R4e3WV6+voY/YLWBDQ9D18HpL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pshyjCYkvR65H7gpVbpG947ZzVutPQf6p27BamQSjePYn2AAdg+ydrzEKp9FaiDvYBP0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uwid3dcl4cX319MLfz7PC4CcNWk6Oj5SRVkWXrkUyUNt8l4/04osa6l4wBqFmsKTT7Xl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dJ2sQQESxYnAyNjSPeakQwRO1lptBVkcKfjRcE9ELFozWUCD0FVc4OpFYRAjY8QKWcQp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SEmCJMwKcBHYgDA1TOAI0R8U0uMyhIGFReCqlpJoQhgLUhs4esuNZbNfAYTmTd2MG+tb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o0/drp7EmY92MbVKaQInWb1uas4k9UGVRFrhAHW4rJBC0epO1u3kKqUiB5dQXfgw/6I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MRUC4gQsiD9nDfM0pGFWOTvbfvLRY3P//IuXF9dmVoKDAejFHFoLTVSMBSYZGjVqdFNB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6YZO8xAKbNL6IhC4CKAZDDFVRwsRA+5WehJWNbra/K/a+AziIOYc3V0UEEWkomrkpIbf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6urqyy+/uryazu7eG9Jgsw3jIFAr7iplLjrospQyGShJkrvv9vv9frvf7/f7ab/fXVxc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CpWUk5mBiASZmDOqETKDihKkeSkugCQJmzc6SC5mLNzv99e7y8vd5WIltsNhM5LIvRoy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JWlqhiZFJEdn+3gEfWMkRCRrGnIehmFZlmEYnn3xxf/0l3959er8bNyebI5+9avPX1xe/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xx+Lyt//wz9S5c/+/M+nefnxD3/4ycef3L9/996ds03OqZFGMdf4LXuJvDdYvulard3K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P7f+yPqH1Xr+nR8div7F97zPX9sWf4utBVbpP+t772+45Xp2CrTnZ2qrTQ5toJD/jzeE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jQ69cUTyW8Bhh7TUesDGm4MA6SC99iYjRNoB1Vs+cGQSrW6/Yt4tXOz34q0Aq6cZ95vt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kkmTQpfZLi8ux3HcbMbNduvuYx4lYbEFE+kKYhgHSRJlbBFWRk20aHutSy2hkBZ2Dp9I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OYIqSBAmplq0EeI3EfmLvIKAEAHArLBS4AYuKh5+nrgJLMHFi8ISXVGUBIrILJgJJwtg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QEwEQxIVFzEVpgBoNoa80oJeTUqJm3IRiEbKSq7NqesNRx96kgEnbbkxUbO3vsTVj6J4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ia40gwhaajr7hh+Ix/CZXESR3KnmouFPwwhvRJfH1EWNyNYrahkAhzh6NXNQNxJUX789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Nm4kKNEaC6a5zeMgjx/dnabp8vLq6upiCe+QGsSgCHMaIkxI0mgC5hwOtaeckqKYEc4k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YPgViuAvlFCiRu6LWx12iEGccPeD7762s7uBuzad0TqHePVdJQE0Jyn06JVBcl6my8vL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3bmbNLk7q2w6N+PGzWct8zyXslDEW9WZmZ9fXjy/eJU0Xe92V1dXmnR7cgIVcxPRFOmH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pCfMHHV6uYoOYxYJ2a+wb5e51FZBbp7HHBCfU9YQ2lIs5uYWdpEmSa3/iSbdbDahbnjw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d+/evXfvHoC/+Iu/uHN6evn64uzoOIk++PgDqJzduwvyj05PfvT7P9GcRHWaph/+6EcA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0paDE1K5kW+d+/qNwJJYP/7VPOgX88bpI0Hha4jNRtB9x2h567vWCPduLHx/79P9gPG3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m65bH4qOH/3FjpT9X3cHSh9baTmxHZO6nyetzrLf5voxAeiKCt0NXV9zP3PAZMfOgLqo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1OqEB1HZtRVlrd9n/NzBUoAWEBXAp2m/LBoS8BfnF5vtZrs9yimDyGNSYilW6/OANObo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rCSEixbL0CQkjVxgC6QIiuiqlKUxGoKl8nRwoUOiBN0r9sCTVHdTRQoLbVZO4KQ2C2dx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AaVDFRCoixSVEAEnm/MnEeh0akJiFEshSjpdivRV3ezJ8DYAJCRUCE9wqFYnMpxg0uCH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pgj7wCsciahGPkGbLBograSKaVXZKnF1gTmNDIjon0PcKU5XJm9QLXSHS0VCBxAarQBr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vHh03b8EsOrhgegtjCqJg0Z3GyJQDqOUYLnPTjcfffhwt9tdXe2fX0xOL2V2D2pVGKHB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okjqd68FHsVKDL+5l7JEzT4iLichTSB0MzcvBU5NNR8iMhjibnr6PFYbS1/pB/tStRr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WpV193uel/Pzi/1uvrze7/dTD9K7G5CixsMF0zTDjMRudz3Py5jTXOZnX/3my5cvH9y/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RK0YFSgYhkFF9vu9uUdoMaVUzUsyjCU4naZRgUor5qhJf6FJSLjEIIybzfHx8TAMm5zD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yyIUyTl0JetkVdVx3EbKrrcJURMEnEYTkU8++aQvVgGOj47j5xwpuwpQ0mbYDjn08I6O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iYjHqmq2Spzmt6gSkUaWvN/xNqRcGwRv+4KvxcL3YH7/FY934+h7vvdNYOYqtvdWNxQN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8gZpso3RZ6DDbdek7QgdZwhpcjRwDeWLKBjpWndrBT4RCaGDeOf6Efcr6bqp3TLwVbEp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UPub4yIj672+rmpGVXcv5KI6CJTOi3IFCIhS7PT0JM+qGQsWMdCNlrMPGJOkkM/uMY56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EgOK20Lbq88ipi3tte7JdGAR7Mk9YImEFxVI9SlNwWj2lEARVxU6zM280GfhQiv0GoqD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lFUEdEghPLxXOUQ4hTQRSZAMFYrQVQXaqNS62QZIqqJmESOaoUW6rwJwwAIMaeFa1RuT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lgZriRaxc4ooGMpzwbNG6JspKcQFBVCEegFql6kkkOQOr1W8QE02ZjVc6i1U11hqbvsh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qKZ29Tax2tdq9plWS96JJh/bzK0IEADuBElT0LmcHA/f/97Tq91++ez5xVWZzQBJKUtS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QXSSQaqSI85I3ilFIAu9mIEUVaWmJO5WryzCuVZglkScUmxBtQDCBCP9YDi+uVkckvga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/RA0LE6bl/n169dfffXVbjeZ+f76upSy2WxzHo6OjzbjuCxm7qnUYV5smZfJzHU7nF9e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5pvN9uT41AWSVJKG3+mtqxqBWO2SQDKEnSIWFE/DDJGjFH4h6kOpqfU01+hpuN0MIQcJ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KtUw+ySpDsPYynJWO2ObKNKmUeM15FBFoZU8kWZ7RiMFVC6FUKozQZ11oIOp92+R0fOW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t5ByDQBrz3LtV3Vnpg+FyI03/Hs4vglM1k/0D77pxa5fWQ8Ubg5mxyrtpqX7sixRa9xP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vTabjTTl0mVZcs7R6tKa2ntvSS0tMNm03CTnFHIb/Rv7hXU1dhGJWunuDgbcRvyyf5xN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wl2RHDdrVdenIulEEMuqCnhcHkFzt9lfvXhVSjEry3Lv5PQ4D2IsUC8JPqRxk2WrQ7Yh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Rrxk7kbuE2d4gReUmT6rMjQgm1MNwsECmnMmQ2bWWhPCxlYiGFjUhgpRJc9ot+URSZMa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pTphhCEWuggh6hAxSOQuqNGEKVjXykN13Ke4t5QgRBpsrcdTuIbEqLAtJQIEnQf2B4g9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Td2uDwSJrBd6wLMi0lY8unUhFqtG23OIiHokgAbWVoai7YsHIryiryJsBbTmhsANmIxy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YRUhnFQG8eruUScaXiF7dyM4DQji04RydrT50fc/nnfl8/LylTkFURpgbKgvNIlgMFXE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dBhYaGYqmpIKHEhSpfXUabYsZZ6ziCZZ3EvZiziEZhZzsbddwyowEb+uIxG86XIIahW/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nj9/+fz5S3ehyMXF1eXV1Thui5Wo0or5I+4qEjGSYRzzKCnrL/7hHy9en5O+LMvJ6amO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tbWaUFLSyDfz4k7LORMSDiPCghIWK1GoRaWR3pRVVBMqKRXF3x5Fd1Zsv7+e591SZoUf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w5ABGKqb35CvjlhFPqkToQYj6mpv+29w+3WlxoBWZqKapGHGOWO28tuzr+1YX8GbeNk4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7/g9phJ32ZbxAfERVQ3/Wij5zfHvPc958OrjWFuOt6zItTGx5mG6XXkLL3tIsgNezrmU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tRC7gkbAVVQosy7UAwkcUcOOdjXVrZSujRANxXQlKBytJdG0/QAM7YgQZtct6rSxSBI5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xB+sb99aZ3aNdNgaz7BS5PK8AGUp+6XcOd4eOZ20pLRRuaXOtt3sNb8YeSXKWqjpdGOC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XekRy6RTvXXuPTCBoXJqMXN5EASIeVxnMLS1vQ9EUSjhohqWaniMlXQLL44FLkqoOxx0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4azuXyQBBdwwBjWu0UUiW0g8ki1AkMroVkKTFOAZcNg4aJK1OjCUVgNiYzZWHOuWAipz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KGFFIYFAFCxV1bSm/3pkqaLb8X1FtL2i8/zthtiGnlgvjo6d9e91+GtlbrXfO5vpQOTE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u+7upYB0R0K6c7z5+Omjq6vdVK4XiivNF0CaSg/czOiqkiSZLaKadSCtWEFYbF7gFErK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iinYfpmnPYtp0v1i+/3VvXt3VKWUpZIcb6z9zrL01zt8riL9Qb0AIpKTCBTioELnyebZ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/+zZs6PN8TBmEMtm3mw3mhNEjbRS3JnyME3Tb7766qc//em8LFaWzdGju/fvSU1ZEKe5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D1lERVzcPWmUvCePXDV6DV5Wa82aBhnN3EtNeSo2c8KYkrtM+2m3u1zK5F4Iz0lj84nt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myR1cFYIIYdZcMP57NOaFU0VAnNLIuYeJQMeC1JRFjd48e/Cp6y4LTecyx7HunFpq+NN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4eXOMd46w29/8W8eb7p6737zNz05eSiC7A7Tm1/NRlTewtH+KVt1DOhUZ/iUMReDdHX3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f7IKakazjk7DdhAKlG0+6CHAWcFNayfR3uEr2NdbCNe91a4t7ivt3KaFy1JCOc76Lffz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RDXyj+IkZhZOGISqOs92/tqKTdN8fXZycnp0MqREsMzztNvptD8+3mP7XPUqKQYVQYEV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POKO1VyTUNOpdeSoi776EDhwfyIqSJWjiyJLEYWGA9e8p0awxa1KPbsgsqCFIJOJEuKC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8mxARaClzpDR9II9T46M9heAWm0jFak0zhSliSJkiLYBUvNCmsUtUguuHYgBiXh3Nc+j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5cEuJVKHEAMQr0EDtIGKiwKPNNAkFKGExkP19dYbRXVVBb2EUlbGuLRbxWHfOWyeDtGa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vzmwEuo6pEdjpUIjKE5m0Yd3T548uHN+vSuTm9PAyClpYcogCWBwOAQuEGMhCffiHgw5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2YxuamWZdnu3ksB5nl+/fnXv3p0nTx4PYy42RbGk09plv2VvWRvNbsbWLy8WpruN46gp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b4XJFiPNBn722efH25MnT54OySctOQ+uvgjLslgxB5Z5+vWvv/jFL35+fX0dNMkHTz+4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pabTRKFVnNPMHXBJkd7d01fiyZLRMbaSqgThzlLKNC27/WSlSEru7vQh52FIZVnmeTfP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RmgBBDWlvOrOe2twDpzDepp8zWBWowlenUtVgbgXuLj74nx9efmLX/3qF79+djUt353u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28XXX/SY4vYFY7Dv1W8/wHR7fCCy/0Wm789ExsvuRb95XNyOAG0PXP3LrzT1C2VOBuEq6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N0D3QTtYdgK2Y2pcQE8XkpZqG2C83W63223oVa6VgHq/67i8cHl7zy8AWpWd3b30+33z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0yCiKWWtJVaqmlTFPdJnhM55WuKsQipw/+xBRrgCWHZlx2nUeRxKIp2uWMRnccCzuAfjV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MK+JfI4VBduSXPpDkSqwI63yxKorhshaIVtbRTOvMj0OIEFEemKnhKBVCQ0rACIIBQUN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aLC2zqpEILVcDVJhKcYyboEefYwFpLhBog9Y21hqLoYe2M6awtK1c8kOrGHRqopYz1eo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KaLEgQjFpZAID78vHfzEA4EbR1StSI2Eai1GqIVzsSO3apVwGKRGPWtqTAV9qlufUex5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my9wqZFX4fE2PXl498XF68svXxtzOLsOKKBJU634qIOrhrkXClsp5irQlAR08xmTZqii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+3l3fX19dLT58Y9/tN0eLfMScQRBDldwPf+91XFpE4Zkv+u2DKu3QoqqaDOYBAIZ8mYY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ws8//1wlPXr06E6+UxYTzKpalrIsyzTPv/r81z/96T9dXp0XL0nk3t07v/fDH0TGHCDm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B7uIS/Q1c6dqdEhm5P3Wft8azEhcEgGaczdNu/1MOlwXK+5+dnqqXna73X6aIuvYimVF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IvIeOtCscbGyGe/ag28cUfMZ5g8ExU0EU/HdfvrqxYt//NnPf/bZr19eXZlDg/D9Dg6p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hggBlIYTPdC1LhhYgdNbmi+2nehfi35972O9s7/Hm7G2eNaQ/A6nuQPGW7+6Y2fPGr1F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Vuk/QaWWgxpO/dLOqfYeXtHi9U0Mjj91pOyPsjc6bwav90Se+FO3DMwsUh7WM6E7r+th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vTVTEiAh+hs63L0sZXexU1opxYrdObqbIJKT6bif9ps8bHVRTlGhr+5eFngBExCqypEv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DYwEAipFm0B5gGq1nGueavU+CWqVzCHZnAZSWpaNSkUXJSFiKeQQaBF8SsI+CioeGaWh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lQStCBJjGzkKFcA1ki9jKFuj6cNsrHG/CC+lCpOr2MeaHWJd7cHUKiJ/hk6BhnDQYbZb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UD3vgwscGcTBRjeitfaqjQJIht8trjcvgg2m5YB/qGNLgKieI0CNwFa4pwRIZ3Gf3aMH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na6+eDh/cvdslxMJQwdK9QQphDysGu5m7GWeFkpBKORSNQU0d2tLJOblUQmSFmm6+vL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J6fHHiy5h11lKeXwxN60m7W1FqnRynW3VGpIFriZB+nt7m4pDycnJ0dHx9O8lFLmaRHq8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8uXLR48enZ6cnd05BbDb7c7Pz7/66tlXXz2/3l05yn53fTQOf/iHP/n0009jozYztxZ9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6jFQaqY04Gc1GEXpnhaYiAnG6Gadpvry4nHdTj1ynlMZxmK6m3e56t99bKHjR+2KvGXBk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0uII3/zoRr2DkGRml5eXv37267/6+3/48vn55fXuxavXS/H79x8If5vc11vHCizXOH/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zmED6gQC6uR4SzZsu6nfoSv5rQ++nw+6sm3r0QfnzVfe/NOtU63P2ZcQ10Rly3HtfzKz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jZojzbWntgZErZnVCHBGG7z1nUorpoyQYV/MbIl5HXEBtA6d0knjfpK1ufCO4V2D6ypR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pdScQLu6vNrtdrur66uj/eO7D/PRGEDgNszzCxlmFXM3GmkGLwUD0GZyVRGLK+hEax33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ROCMquloRhTGIQI80Uv3o/aNUaoZDBIFBolRNZHQZ3NIdA72iHS2bk7hpilFXKD08CJj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WkvRYY3kRR0kUFllVllFkUa9SoW7gzBeGwZlpZwBNA+QQFTfRcqQRDgV1cMTsg4C6mJ2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WT8h0Sfe3CLWjEfpc6mEPgJcVkz3wTms//XO0ALRWBDqNY+nXjCENcAsh6CG++K+kCIu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jx7ev17KZL95ubficDOaO809y8pziZWVU6gKmWqiHLJJ6oR1i14Hu2m/213lIT19+uTJ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KiIpCUizrjB+MH/XNFKsMqmKgg6ogDU0aDAvKeUAq2FIT54+fPDw7vnFq3neaahzmb+0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+SznqhZSyrzfz7aUuSxElbD+4MOnf/bnfxYBDpJmxTziBCIhSF5I0txDOkuhEGjkDQBJc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nrljv9tdnJ/v97tikMHjue33+/1+v8xLKwYNWJY8DCnF90VUaKjP9GB9HXaKA2XwHoe0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2YtXf/s3f/PLz395cX1lzsV8XmZzh/g4pu+0P+UBLEVkFWWV7idLb7/8Jgx0boFVAapt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XTD7u7zyN473P/97wuS7j44Bb3qWeJu7eevb+9D1GGG8bq1f5gopc3VOWtQzqjsCe4Ig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Pt5sxu22eo1rqhbtkQU23wKzAMhIuA0Xs39qzQC3C1j7lzfCk+v3AyBhq47W/cZFKypD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mO0ud9evXp2XvSTPm+GRbM5gG1uOFk0qi6JkLmqGApAGE8kEiKVF+0RENbENNqslJ6LNP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Ki0u4Z6RIrCSkBzqVcwMkXRClqhNbBRlDcJpJGRkhhhtUkmSUu0p4YArRYPpDGASQKFU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QZ2YxR5hx1qCD3EXgSSEPkGjWyEM1ofiDhAqiAQHAeC3oBKAkwpxuKi4UCSBimgx1rmT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MKEC4nCI1bwL7QSpIQKJaIWM/StvTf4en1zLjtWvCBRPqCFburTCT7o0MVKvXpCZOaCR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89NHdy/30/UXL0rUzZJWYGUBTQTRa8KBJFKLK1VqqhBDTiG00murkP20v7w6V5XHj59+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AOCllLYqxZteRJ9tfZkAhx01cLgbnSFhU2lkABRoUkBU7tw5efjo/hfPfn11LQzzVOHO/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1zrDPXJbXETo/OiDJ//xP/5vjx49jN5VIRoQj6Es0R2sWZFugKtmTZAkgJiJu+eUICiL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rKOsXHLKqNp48+Xl1TgozYdx2G63ZmUJokukpsQ3fyDnFFsDOpTcTAt93yN2FBeQc/H/4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/LOL84vnL54vy3z37p2c89OnH4zDkDWdnJx8152cOyayXkz/C0kRBrGzPvpev97uD9lc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6dl/q6PP5m/98TVGYlUuuYac9St4A8Xb9n3wL9dH+JeRRyMt4AHURIB1yutaIieaXN65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GTebcbPZAIjc2t5ZOgjVeZ57L7DuR3Y3L25qnuf9fh91KZH23Qo0bZ6XUpa4hVuJuFi5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6y2/l6y95lVTy1rSnETz6XB9fXV+VYz7pVzt9qdH92QcjKPZYIsVzKJ7wAQCzwKhBowp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Krn6chKeQjf/6v+xT/vKPpFOEZgI4SGXEO/QcNC0tl5B9chAYa38UpFo+YvgXRUeFYfQ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OETCo5QgFRqQwx0VMZtzo6h5cmHiAE7WlsUUVD8XoSMXwUyDamp1mjUtGdppTqBimihJ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rzm09RmSncZVirNGHBuwVRE+kl4LL6TP55X/uZr0Nb+VNzB0ZdHE0wFrZxRGo14hoSFk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AjNIgkefQkQ96GbQh3dPX19czecTs4IoHksGWVHKTBKoLRIIqb3exENlKOesIjC4l3m6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sJh5AAAgAElEQVSjxw8+/Ojp2dkxwBxKP42xAHrXuxvb5nqv4MqYlhaeSKl26wOQc6oU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8vjRZ2enr19fLIVzseJ1TcXIpZSiigy0KoUnePTo/v/yv/7PP/zhD9ytJigBAFUlmkuS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WQAoZakaUN7V7YU0miGlyvQ7rBQA28329PTkejd5FJ6CyzJvhuH09HQzHl1dXy/FfDFV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ItqCppHZXWFyNS2+1qFcb9R1MJOa+88//+xv/+5nf//5l+683u+meco5bTab4+3RRx98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9PT05CTL21BH5YaV9u2OeMbeaCupK7BSdreyn6VlVFr0HKaJpuLuLeS/OikB1CYWKzN3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9P5j1beB93ogWpe6/faPjLaHH+vLagFg9YAA3njerh1fZsg4wHWj70VlZUoBitgQsRZwy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GNLR0ebk5Pjo6GgYckoaOLrfT/M8z/NcSpjV9ZGFZEHrNNt5UfQqlGma4is6H9t0YmXa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qVY/eIX0PVkJxpyqqJ6ZzfMMQGTcbI9Skpx1s9mMw1A7USW9e2fc5s18vZSlXJxfHQ3D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Y3FLZZa0F+xVF/EsnqK8OSrGXNwdUcIfdndgnYTYtSSXGniLmG2N0kFIMQ87TxKElKSU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IJAUEAh1pQAdxZM1HBpULLT60w5ltHTSyixG8ye2xBmgZTaxRUeDCIYIJGst5JAojWuq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A4KlJu4C3YDrYMxwXSkCJBigpBCSahuglv8ahkOrlQkch0jgSbT5JKN5iNb1FLZEaMOD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k4KIECybbEJbEwIhEgLDESIQ9TKrXgwpShfxRZZ9siI+AQp64exOmLvRqYrhbOTjs81uP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pVgxgRatidyqKiDNSbech8xoNaUJQ5YE8WWZpunq+tzdHj689/jxg9PTo5SDKWmSEpGl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9uz1bdIy1lREKUrAzRbSU8o5o7hBDEwiSni0FXBDVnn06P6Tpw9fvHh1eTXNZZnnqbi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OGTRJOZ5kAcP7/7lX/7Zn/zxH8a602jgDEiXnZBotRF2sFukd9Pci3tkFTOlXE1HQlVF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WZaU9OhkM5dpGDcPHj84u3MyjkNOOee030/Pntnr89cJMuQ85CY7QKSkoal52IEFLbZB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TL9b3kWslP1c/uHnP/vbv/3bX37xfL+zPOTNkD/58IOjo82n3//+7//ox48fPEwQdVN+O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T28tvLu6RJUe7bsqVo7UyqVAJeHeQOyKFtXBqKERaXpG4NuBUt8bKXnLTP36Q264d4fK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3f7DIVB349V1i97bf42rpcQCi8pCrKjaXp5IekBUTJhYyWQFsIBAtExUVR3HzXa7Hccx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PJdpmvf7uRTvK1w1i6T+v5SGGkeRpJrdy34/X19fX1xcRMR0GBIZKQxBAqfNRgQSmJeS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nFL1X80E2jMru8NK0p2lWBLRcRiGYRjDpxyGYTBbTjcbnMn1+Y7FpusyXZftVjy5caQ9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8yGHJFkonFe9t5YvE40cUHtOhSSXRI9VANWDVpFat0dXeBRT1L5QLHACqq3iQUVEJahG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MVJUhSAMmgJ1MmBMXou9yEhvZ61cibzNPiax/OIHVnoKrX4zOpOCvQlY4AkEnfuTpvon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5cBJAIIUTB+ooXcnSohJcpCQ6GAVzi4iBFpvqrLWcHdzJ02ViXFpqGMJgZgT0oyJCqnV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ph6FJyMgDx57sNvhrlYfnkpERusMB31WFqe4i8feEx3yyNk4Ty4+DbK3WaY9d9NcigmD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bikvs+xUdLPZbI9GlGLuVsr17mJZ5nv37tx/cOf0dDuMKWfNWQ/+PVrDAxdRc0YyeOXk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I4tZ8nDyACDnmDt0C8RyzX52uv3k4w9fvDz3X/9GLe13e5+pog53d42OOEmyyHaT7949+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/+cmPNMFYEAZUtXgcYK0Qrv8zkuLoLccqe6/iLF7qXuT0slClSkIabfEiSYc0jHm8c3r6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NI1VfuPi9eWXz54lOIEhZRFxQkScHFLKw1CHLCZT2/3bFWLtlIdnbatYr6pG9cvltPuHn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f315cf3Fy1fJ9P69e3fPzj768IP/8JM/ePTwUc7qNtOC7cChTdIbm/fbX/5GR2yasQW3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9OSO/vibLbAOURwOspmQq1e+gwtdHd+aSv26D3avP9yIt17uWz8rq9fffVUxeo3z7C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i2Sthne3nvIaj8ObAkio03UBgfh+M5/nOby9NbnagdkP0QL2HNdpmqKR7G63C1GCOHMv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zCjCmBI8KPg06rW2NKqghIaUcbh7WRYQachsvbrGcXN8shVxmJlhe3xc9ntb7Dfnr8tw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KOvdMT3i6JpnFUUBomlkSICADiqr6GSVzna0YorYyKuYr3c1VIswe9NrS4EuCk2x0UHo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BRuBQ8TdPERCxJMmV6oE0xqTyWt3YVEj5aDPlYJRjeXBFmgNlIkcHREXTaEvf3NCVdYq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ICqgHEYgMpa8Mc4SCTsighBErUFHAERACiBVr/2wVkmQSq99KKPQRSTE7wL/BKIKgtAk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6xe7IipvrK06L0UUhMK9FvWxWthGsVm8iBlLMWcxW5YQrzG622L7fbm+8KvXy/5q2V/J9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wngCBOAhQBwMV3ANeUxDEvHkhYvYtN9N03R2dvLk6cN7908225QSWl5oJaQ9HH4JZdTb6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ffzgVs0mRSS4ZXcXKSRVajH0ZjPS5eOPP37x6uJ6N/PyEuAwpNgxYFBJKrrdbLbbzfHJ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x5+eHm/ELbq59BGXUF+IPC6v9UQghijLJZNIgFBTgoMgCWChaksRscVCLwmaZNjo5igd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R2MaVEXh2Os1l4WlKLkdx2HI2ioMU0o5ZVWpmjQINp9O2oHVqz+wzWoR8aCCSAfMbZq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v/67V5fXM/Xk+PRE8ocPH/13f/LHn3z00dF2o3DYbMs0hV4t+Dv0KeO4xQdKtRkPR7eY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LdD4A0f67+J481J/y2OdxsEaz62G55rAANqGQZJVW8B8vVz6XRKfSXadYWXmVJ25zzP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ONp9uzhJF4ANnAt2t78CILUjEJoIgFwA6caTyNwEtlCFvryVCpHeeuOxssqMnrKlLGYG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yEMINxtJO97M+2m6ms6vluJpk7DVMcvdonvDAj3fKEYhfd8jEmSkm2JtuZJuBkpUYTV6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gkkVFYpqEhUyIlEhNum9HXhxV4i7RR+FkCwVQpM2lfFW9d5mgQAwx6ENe6szCYDyUM0L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igo1dPDWFH3Mj7a6+rRKctAdiFjKYfOphI8ERSxRbgqguSBoICb1n2CU27ZbNzLvgIsK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FCUuynqBX3e0sCW6KRrR4V6IEuxUvRaSraLN3YvbvNhiFs2Jzd3cbJ6W6+vl8rJcXS27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9c6npaDUmHQQ1KrRBlxEqCQ4lM1chsSkpM/TdHS0ffr06ePH94+P09E4psgIrc9mNUjB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bk7xJLnW03iJhGqSkiHIgAxDFlGjf/Thk/NXr+G+01RK7SwEp+pmHIbjk83RNj+4f+dP/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UFUJiyh5+7r+vWh6Um3SSZjgkX+3hnMRiehbzFtapM/S3c1LsbKAjDrvnHJWEVVvKmBu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qE1CpPZ/PjD5bSj6D7GZrV2p+D0F/UM4bTftf/azn/3V3/ztl89fWt5CcHZy9kcffv+P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zEmEllAUy56mtcfLd6L7+vVHR8H1Zb91HnSYjLFcF7Bj5ZZhxS6+ceb61+/cy/w3PNZg9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ZP3ZrtrViytqw4fVWK2fVK8tWZalef8ZkHUuD1e1sGvQ7dYPWyJuD4VWx6cdvVITKbt7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Qss5Km4SdI8Z2sWvnNoqIKmayADveDsi2SFsL6SEnPLRluS8QEhRXbCdeWexYi7Y7DXt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2IVCWA2HNEonKuEk2hg2Kr7e9MpSaZcKEHRzGBBl2QJxdQ3Lt8BAOiA5KbTtvNUvIltx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QrpIry3Tup9F6w+3Xjooh9xadv9kNacqB9gnQ69m5+r9q4/EJtiEtFo7T0QxympSed0i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O/umVmOijWqsnuqhvqy554fj7SviEIW5uTi64XK4Y0pLMqKxmO+tmNPNi1fmvyzLVJ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4bJ4WVy8yb6nbmXWKQ+ilGW3uxYwDSkpNtvxgw+ePH366OzOdhikukSMnCatCrvS/eN/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mjkikDr6VB6WHpaElDWnnDab8cGDez/4wfe2282L5y+mZXGnKBRpHLbb7ebk9PjO6fajj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cpYelu5DHd/pFvS81lG1OilrAUjbUupmEgnG7i0sViO7Xmyapuvd7vp6t9IhoRnEaeb7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PAyxflR1yIPWKlKAN7a+mz8fPMv2r9ANIteL/d0vfvlXf/13v/r1sxcXrx5/8PHp9ugn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H283Y4Kr07U4TEpJF3u92icVke+2SuSNYz183afETR+o/1uDlF1U4yYAdKbirbDxJlr8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4f5jEyoNfQ2BN9HPq4QBW1Re3IDPgjWQgpYjkPIho19yJj6xVBQICO1/apB295/tEoDQA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1QI4yUoF32oNtkgBEGeOF0spSDWkKiIhnRxKfeNY498A3M3Nl2UhzJ3LXCKDBYAkdfPi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8TSVeVpwhnS6H0SkwKsbG4E6aYN6wIvYFzUKGru8VpUTjcSCcCoBIKCxYy2isxa0b96r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WURKfehQSpWhi1ZlpLYcQ5Eo+A8iE3CKt90rppBU06FuLzeISqLCbIUvoDqKUoX4gNro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vdqDvvmNedvShA48WNsKAv8atDWroJa+RB2kMq4rQOVA7bJvguwj19MUgB7BokeN6C3n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xb24GGFEqTWXoIqoqEKyaBbmqGElcUA5HBITY4xJN9/v9wCP5ejo9Pjpk0cffvj03r3t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r8VeUUfSAiD1XSh5GNX6FFSBSounJJISwQB6M1NNKskKAVfBndPj8QcfP33yYLfblaUQ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3Rxtjo8245jHcZtzahH6lWHRJjxJ1j7b8bxr2lj9rSXqV2M9+BYe8jkCw5dS5mle5tnd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AcE0T5HHq6rjMI7DgGadDUPuKQNsmgOCGl/vNsTKdq10RSQlLfPyT19+9Z9++s+v5qVs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/ulPfvLnf/jHZ1vQDWaAmkoRufjs+fP//b8sf/+ro83Gh/w7RMpb/ko7DgJpfZ+No27E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X4ZJ9CW60v15Hzbjv9FjfWuH6fjGyHvTxGKNaN6AyY58HTJ91RhLVXM2kVCeq3TrepDZ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IOPrrq+v4/W1F7i+tnAKcx5Ib+0wO8W6xFlVtZTixYBDkeUh2JnGcRzGUXLOKWx21GDn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oO6LQ8RlkpQg7tnncZ6PFT7k3fFQMhNsiWAUV6ZrjeIBIohIXS2ObEkmfZdB0zkKxyk2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rGeNjArAPD4TG0HtFUlvy15Eok65lh8KAA1quGbJKCNL0SvlFV/RYCnUfNgw0xGJL32m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0yY9JFT/OfxPGlpFBlJVPRBpkdLuRLK/HF8mQIs+B1x1y6LlDFXgjoRiZw9Csl9bh8kD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HQ5Dz4JEAKMfkDteFxOBSM9ViXFjFklQJZJoFs3iCRIiWIRSxKlkITWHtGCSlg0NVTk62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j5/ef7AdR81a2xLU7CInW71PaNCv7KX3OiSmQPysGoDAlYSWcynLEmC22eajo+HsZDvP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x3GT8ibaH0C4zF6KWdRH4m3aqk08QKis0zlCItp1OmVFa6n2cAG8FUqLgO5WbFmWsswh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L6WEHZxzHsch5xzPO6WU83DAgB65a9vgAR5x47ew8tzs9fn5f/3rv7m4uBJJm6Pj06PT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ohz/cjHmxayVzziUkkGcrv3xx8vNXHz4X7K8W/C5zX+vg3vYOb/ypw2R1KIu542tgsjNI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vPNW8Oz9wfLfmz8ad/o+1//1XAT7OGBl17+Jsmsk649GRKLRVV+Ba0Dt/2rr0iWtCiiS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XE/Vey0lVL47+1p5HlcRGfJAdxUpVkRkifYPTa8gHMq4ZjMrRTUZyaiqzENWTe4gC8mo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gapKZCIZvIjMnudyJGKaTnFnPpIlVXUcrIqZmkEdkjGNHQmfve/SNeFTJWBSKmRZi/PR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4uqdCSOY2BxCcwKectKcCLjX5FUVFZEUSgIesj7ilSutTTJZIbU5YSoilMoaekhDCw5Z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oiTgXw/I1zaf9bTxAKQQ76MyMpfYoBL17VLNijp/UiDeSi2PIlrLPyple4AOodbC0EMM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UPGU1UJhPxmqTXAo8Gcr+6y1O6rigZuBCmZgtBqNLKUwTEJESaiUmpkMCaxMoirjmM7uH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kwd372/HUapyqTRYj9AwU621bbwr/+X8+fURq48iWGYP8QtVyVnN3Ky4h4YDQ/IRZHTQ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CKSUYhBxutPYg9sHyIn/rISNaCRIF4lFDW9aOVwdhwdUVVtJeil2vZsur66urq4jKyX8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qj0bIEg5tRIRqmoecrUYY1avHmRzFLC+Zqn2Fxy4uL76h3/66VfPvry43ifND85Of+/T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3YzuprWpZ9VMGq6Xu+fFd9hSnz9/dTJuvx4pb5iV3/74ul2+j2Z3KM2sZiH4YZT7x/sL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/7aOmK3v++Y3XMlbMzV+8KpvXl35SBxdD9H6nf2cZnYzdHFwUrX10oooJoDIcY0SoP1+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j4TzOs9zOJo49GqOQsxoKF1KKcVKKYVVCDqpUnOmsTaAXRH7ZsEmDeNGRCQklXPKECn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X4M5j0PKQa0JFBhYzCbuivOiOOb7J8tpNmWGekRLWUtCwnQARJBVk6aI0lk17jRCpFr1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1JrmlIqKdqm8igfNKWUtPyhmixURDICIqtAJav1wKww0rOCmAVoIoZBaqzekFZqISHNf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/KhWv0Q6q0iLQopQa1JTwyUPVK0fRHf32PzBg+8XOHtotyWiCneGHl44zN0I7v+gQmND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KC3sypaGi7aLtEFChF41SVJNqiloVbqnqgMRT5SikTcMrb2wEZpEBkuqTNEIDSJIoIrk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4yePzx48ONqMmlIO87KvM6mPIHRPm1XxFl3rbp68cbuNkAPgXkQkIdXiOQCHla4ArSz0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LCpOwgoJyYMA7tZ0j8O198P+s9Jca1byQTUl9P6JYHy4Nu5vfop07nfLNC3TVK6vJ3cH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0zztrndmFqC+3WyqT0lG4OZGsLldWJD8NY+6miKMzrUhhVjc/vmzz/7pn//58vzy4vzy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H/z3P/nR2WYjIGBCCLS4uwrBwZj2Zgv31zs3y6JvR8puff32YPkG1dbHjd23iBJyM7Ny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vrFM+l757q9+93ve+ql/V27lt/CG3+2DxobJxkmGMaGtkdat9fAmiPaMm/5DmDvhtPXX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rDGOo4hEuL67mzSPX9tH3GpmXJnnOeA8aUYKlpMgogWEN7X3Ysugw7LYtC85T70BNclp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chQN3O89JRmGRCFEUx7GjQcMzIbXlyZYxjtlHEin0xPcvEQjltqTthfngWzSaHUgU0Ox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drNS3FxVJGXkRGQiEv5iF49akSgbd7p5ygkUukeYUlgpVnr01KKmqL+vUaHoIgRK975z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WJPL185y1LOgk6DaZpKDpCDotVr8EQILIYZQf0Fjw/xWWFAhWmtE4gURqqAqm0Gi19GN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Wttn0UAOuJ35cvAomjsZk1kaSsrqCwKaRAAkzVmHkgwGqFNTeL+lFdEKqPWDjAIgF1/I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KUOTMmU9Odk8fnL0vU8ePX505+g4p1zT01ZLiVAHamtiqSHBb7bVikh349DYGndzImZg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my1JcyuTFalJfYxAdFJ1p4CRJMQ3uEC0Av7Ga1ezqxX31SWA6CbdQFpacA3VVGKUZc+z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nNMASFmKZvFir8/PL68ug31NeoPikigqkzo/4pLAkE/0bmr1HcxJtPbvL1+9/unPf/F6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m0++98kffP/Tu8PJELMmiBCG8DvhkMV1Klx82k+b7SZvx6/1KYOtaKz7tzm4LpFcvRjV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Ckgb8Bun8toz4QboruNq7/AdO9a+/2V/41v9XR7f7npuWRtvPALgUCt5SJBhCzCs7ZtY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63qSDrH9cfeKyXhPagkv4Vb29JyKdqvWJbEwzGxZ5v510tomxPvrNrrC+PiImc3LXGxx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MC6LhXxlSqLuEO73Ogxj1EWKqgwbh7oPCp2LXV4t22zDnYtNEixWrCRFCpW5BDLKPGJM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UgCkVVGeJCKitKFMvrsuVlyzDFtyBEUy4UqNXQ1StabBEE9o/nFC3dxjv3IFDEgipIrX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1oHJBVk0ElEBRCS1eSoez5ANyNrPQJWtc1AhymqoEp2k7b81JKqTLdqchIfcszWkRhuD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UFb+qLSK2OoeHOpzblOvHVxvO5TsOSLhW3TmtWVqEiu6ViqeB4GcRKmiCSKNPgYIY/V7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m6twTClEOrLKycnx4ydnH3988uTJ3aOjIY8xpd+0OEWlVT+3/9zwwdcX9zVHx39tTQgQ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0lJr0kAzFyQcY1WEYcpSlqiFUkmidHfnLbBsrmr3yOvsQUMlkvRDlaOsP9XeATfSfZnM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Ivr8+StRS1mtLF999eLi/MqdqsxDTkNL8UOLDTXio5+ZrHlD3RZb735GTnP5/PNf/ebV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bX706ad3z05FRBth0UQYQxrG82y8nlPxo2GUjMj+f9ehvx1Y9p1u/W/zBtwdvetTKYUH3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bN893/zr6vHg1s//fzjeHJP+cx+cldN5Y3h7YPiWK7kiOdW99gbpD7Gvz27EdVcSKxjr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Ph6R6ZxzyHD0a249TMZp2vfY5ziOcX4vXpZiJkk1MDvO7FWlHZdmZgWQYRjG8XSz2Rwd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9bKUlBLhIkxJt9ttC4vSKPvFk+vgR9N8drHzo+M0HJ0nuLgNKeeUiHChoiuFhkPUGu+l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7DQEVCv5+pLnL5fLiz3Jo+O8LUlOBRQfVJOoSqj0RC8SN1/KQndgSDk0xknCokkGWAUn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ZKuarYOJqAOli6eqQFaxqmlgcP3+9gjqXKjTQICetWH1GTW/L0pNGxYKQiW+pujHzkgX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RHwFfTuT6Ay9JtX6zBSgZTbVTbDd2b+0GqpVjQPCxqRECygDEWaLh4iQT3UXSu2nqCqA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MiJYbAXdmZwZkkUhzFlPjrePHj/44IN7Tx5tj4/GYUyauk7ujVUpUtV/49vbJTnelkfz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IFgt+UgFb+wRsPa90SwkRsmy9M+KCLynQverD+RtzLqINJhhTyNaGdDV5wSc3pAUdN9f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u9mOm3G32/362RduM8VsKRfn17vdng3+c0p9RnYlrH41XD3Nw1NfjXMspRevX372+efP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p/e/9/HHn37yyThkjYksQTQ3rjkIlalwWlJS3W7maT6/vvyXM3p+e7Bc/8rKcYeWBDpM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NJywhQ7My3v4WB2V33oN7zj+vTmUv83xVmMCK0x9c1j65Ivl1/3LPifXyVZd1mfleobk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6KeT7PqFZXWcnZxGzHJNEvSdOmAyaNtxHMtclrTM8ywigtQhf31a85Jz3m432+3x0VFO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5up52yzKbl1KWeZ63x0dDzkH+mZl5yUDx5LKR3fFwblmXO1vLksaUU0oOujmdkmighD51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sDr4IipiLpdX+csv+OIVzfPJkWxENQ9QIYqRdJWQJmidmI1eguczM89iVg1rVpj05iME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TWFsxWFcKppsOTvKAWgpixVHDjMhWkoeLCvpga7qkIUgkVe8abm5EEnAdpp0prjs3K+O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7M82zaqkvtROJbGxsjlS8fUaO23lYLFGnRWZCeDWyg1zgM3ZP/Cv/QNtjkFCTdQs6pQS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vO3/4QiGMI6Lc5Cco/mLcnucHj46/eDp6aMn+egkpxyf4lthUkSDuO3ExM19/hsfPWOO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yq5aGXZgueO/DQ4pjDBlvcyI/oWVRKCG3d0Pt0PWF6XpOjmp7tIqXdpy9ohPmNXsv3me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9/osvvpAE2rLY5EZBJmQYh5QkHZp+1/1cpT2JnlQI1nlVn7UcRhQgfZrnZ18+++rV68t5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x7/3yf1tHqItjypDKSqCEQ51sPhLn56dzPZU0jH2E6925b1yXw/kyLc6ukPZfyVZirWk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h2blPt4+1dd9xY1r/oaka//UNwLLNz25f9vj61xt3hxHER7KKldOYb+dyLJZzUjpTkAf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AACAASURBVCBsb2R4H85fHcr/j703bZIkSbLDnqqauceRR919TPceM7LggqCAAsEXfObv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dgVYzKJnpq86szIi3M1UlR/UzMMzq6q7eqZ7BSsck5GerEwPDz/MTFWfPn0aMujh2C5B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yziO8dXxm4DivTcniXRmUwUSTbJ0ymSm1sw2gNbwbctst2+PIq/cQaDNZs9M4ziO4zhP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rFrnUrabbUqZCKZV1Y1AbrNzrdl9k3m7zWWz0ZQkspQEcgqdHQ92jbQIhJxgQR/ytmAj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+2+PxejTzx4/fpC22zoM5n6aHaweT2cBEvuTc1WVlMgJBnCv14PFejRXIhIjd2/F8AQw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6VryhT1CWKTsFmNIRHcBiR6VmRk68rqkDnsoEp/khTXDJDlfH2/G774pr4614Pbyev58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H+hPCIRQRu9lII2LihYStwimlc015+DulO9Gf/Wb1rzalnqR+4t6/SsCRUsoJCIlQihO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TS2WZCc3U1IbSHJ4fkzb7fjo0eWTpxePn9LFJaXc1lOfBvGg+uNaDMBacumuSOfHDztD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br0wegX/BDTdIxB3NwqfIIoO+qmCgxaOEYHcz/TiFfLZTINT5J3hANg7YBATygBFEFAM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4fborhvPnDgnYiJOya1xxCJCbcTXtpT6k/M713B3eJcdIBCZ2ul4fPny1WGadpeX23H/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nXXKQw5VYFjEgs25EqNiLg8vrv/Dv/F/V8jsoYjLx3VyPi+PP80iLDvyUl0QltJa44UP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+/OPXuG/0BHGZrFYyy0vZvK8ORCIzmnFNfqK/iTPfug7Y/Enlmce9m85nlszoNYDa20p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KYfDodY6jqP1nl+llPA6F2QpLGVKybP7xlU1WLVERDhrCIvINE3TNL19ewqVWnd6/Aj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AybCGzocbmdUMyNWN99ut8JiDlVUnRNTcRQXrXmgzdW27sfDEn8QtZpzarCkg1tyw6OY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N0SFNaXDo+uLx0/58oLgpjqpFjMjct7AnHqz2oDlyMEOVwvKJTcCSvddyCpxRLjuAXgy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BqkJrcHZwNx05+LKDViSNA69Z4BaO8tI3ixbT4v1KH7ZN1NigMTd3ZSsDt/+Lv32H6eX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WrPTidxVTRLDlIhbd8MWPTovHagbAhYOAS3XAl8QJyySZffisDMS1+HhZgwIXSS292jp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EoqImLFJsKNJmGRh3kTYT9UTOEmKxNl+v3ny+OEnzy6efTJcXA1JBu7dNjrHtfmcFL5M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2Mr+kUErxBUrtzVyW9JEbTps0FT9ugSVU+Qj3MJiuKlxiPV3U7h6ur3xaAcX4py2ZJ3N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0djzHWTqx8O09C+6vNx++eXn1w+u9/uNWSnFXjx/9e233xetRjRsxnEzLrv/HVVr9IBy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HVb15ubm7e3trJpk2A+bp48eDSkxk3moXLk2G2TRLMycK2zYjk/HZ2CaxCEM/gD39T0v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SjrBFyUFR7wPAlwNZuRK4W/QnY0eqy3+3njXKN4LaN77kY+/8g997w8c/1HHLWjFLznW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lI288yEHYg0DrOPs9/5yOflCRrXeJCvGYvBWK/bMHgqHbgkNvanF1sWdir+28JQTAaqW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FOaAGhQ6DEOo8d28PVWtOQ/jOKb0YLPdXj+4zElSFsAPxwPcmVG8kGG73TlI1am6kUN4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i025upwzHYdz0fOS+bJlH1m4RiCjhbQeKibG233+4i8epoG325mZTauD3MXNiMFG3MIK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J5SiLLbdyHbHKRG1ggUAStQQo+pK2Ylia4PDYldnJgJCtjzk3MlBTBQhKdDrQlZY1dlN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oVa4O9gXQqwZtJraohxEIEoDg+TFN8ff/oP+4WutLM8++XSQ69s3L+FHsAK220TjJGER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l3NdZISOS34S3fJFSN+uIuTofIHc/Hz9bQ0DnfsaXTTJ+h7fL9vDpbBoxdJyhw0kSEGO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kLhKS09QFrraj588ffjJJ9fPno3XVyS8AJcizang7lTFzPeOMzdZJfJo7LIYVNwVIgj/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/StSk2aLimxYTatVa53DmQsSZZwk8tydsG1EXLSKizmY2E3VPKo84QgtfizqcNSZr5GB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G5NS+8HdHvdrNfNabLPdXF9fnqYTsT58dP3rX//1k6ePNpvBTG9vT7XY99+/8Nkk55Qk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2dP6tI2X3byi7n8ZzaW+ePny999++/LV64vt5aefffnJ08eZheFVq5HW6rVUV1PTjgJ4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lIiiAbWmxScLVN2srdhWOeX92fZf9bd1d2cNYGExpg6sdhE0ban2z3gRsVFWXZrck3sT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bVtab9aIwjX6Oa3jMtZ1hD/ziB5C5wj9HSTpTx7r53DvLu46nmd5th82lv2D9/l7y1/X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Iq/V55mYY+eJckmI8DjmYUg5yzyrWXVJJAwmg7sp3NXNCequWkN2QN1IWHIacjYzKHZp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OZfZiIw8NH0uQgbmQqx9P0/PnzzlIfmzjuN9st+YwJdfnh+MtXAvzzLVWTymLiCoUSgZz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1eHBQ0+XykI5JELc3T12EneDVV/6QFkIubZkYKwbEbnYpzGLg5JQECkbSUZEGOqktZVX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yzwVMhURe/QoXyvtdkOS8XQ4brc8bpPWIkhEHiWTiVgSg+DqREgsBIdZeyagwBXJncjI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2zzaNJ1E3aeZDvN4e7B5xu6SnWdTI0q10M1NPRymUsCcHLzbXm3Gy7cn+/3v9fdfHd+81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u3m7TW+PUJu/+HT7r77cbLYm7BzcYYtGky4EcoPZYghbbNl+jgCXl0j3PA/j+pdIKcxF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IzZQJSJQcjB5ggtAFgx8OJig3vpxssuQB5ftzqZShoMnKUwGUiInb8wPJrrcp88/u/7s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rjfM1QwgY05QJVSWFJ00qcWP1iItkJuE5iFHLWEX9r37UpZ/hu088/8Xt5OIogEA0WIm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USeoY8G93d0VHhrHaoVARlCz0MGKsBKtJLjTGgimZ/yJiAIZRGTkzzySXkPk7RrcCSBV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U3n54nuGP7y+fvL40cV2xwxLSYtbVagxTJiGnEIFy1vi5k5c1/Y3d/RqmWZF4e5MkGo2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9uRVL4bh82dPL3a7akrkLl7ViplqYXWz6gYwqRrMtKhlIcBqVXIjSi1MbV9EHQReRdzo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f+gOJBrUAm+f70YuLEFr5oxG4ItdZGlAqGYOav7qghM2//oOunJnbWMdif8IuPqLBpQ/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beR6/ECwuPp9/EA/eK+x8HAviXUv4lx+Gf81Q5T9BJen1jqOvq4DWUg64S2lnJZMZIMf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jRnSO07nnC2JWgVBkmx326rVYcyccspZcs7unpIwkwjf3t6+fP2melWvU50uL+acN9WUM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m+lwDDpQmU4p5XEYejTWaiEmyi9uN394MWzynJMmDs4DA0pu5MRs7OF7N5+B4Q6y/niD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m7JHQ1G3Uhwm7tUNkKBC+Dzj62/86++plIGIRer3r+3BQ1xcQBh1lk8/v77KXA81ueeB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mduSHSUQYAwwrMvFI7ZKtJcKI2M02R7qaTQ1fv16+PoPenvC61t9+Wa+nWWuaXvBRXWe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6NR+PdS5GlMx5syFJ/vrm9PoWsw6KkuQkXxUhywlTrSPbf/h3F588vsr01r2k0UV80bZ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SO2CvcnYrq3HnekHV5Cg++tEyiDrwWOYD7SMMJmyKc5WJyJYboAtCQkJIHlrwynl0Tgp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ZCLy+PriLz5/+uTp1cVlziMXVbUavVCM2BhN7f58h+SwiGCZoOAehvSAElGt0gPe4Oau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mgXC6Qgz7h4PABbYp1MkIOObYhVb5BJbENP8OwdUe/lE11NkbipLi3/i3rr0AHD2HmK2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DokeLXBI4pyplCOR7nbjZswiICZV0+hfZKG0RSkUMxAvnlLKCBFAAEA169PijJlZzCJG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q9/8zb/6S7Xr/f7pk4eJhQlBykKp9uotTYWrp1pD9K5lNIpO+nZyf3s6yjjImBMQ/fa6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agDU9CEJaN3FzjDU3RfjnRy/gtmWPPMZtYvRy+PaLFlu+G70c/4g3hk/bCD/xPED8db/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8FHuxfp1LN7lvYez2M5ltXhHd8dx1NblXOZ5ZuZAR8NVClh16exNHZUNSpGZqTpzWfhH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x3GMCxiGYRzH7XYkorCpQWG4ubk5Hac3NzfjZjOOGxAxp5SH7c6vLq6/O83Rssursaip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dkLdfftqvtjaJt9mKksDB3WThU7o3pDTYEFQB1miWoSJnVzodPTbw6SeKKeq5faG5kn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M5xOePUq3R421ZEkE+nL4/z8BnlU+AlkN4rdcy9v60B+cZkvH2wfXAqNx2QTSbAz23ZG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KrHowIb94XtTwN0P0/D3v939H//7y2+/tzen8ubkU80GSZs0zdNcilOt6vPsZmzGxAkE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AkyO4n4CFXIGEjA+2G5evLr4r99Q+jRd0LzLLsmDtHu23y147LFPN46+iNF+YM62iWeL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cdYpwY3hY33TJ2oiBIvZbBgwg5iIAY4gNUDalqsGGREu99sHF7ur3TZnBzmTsIfzAXLn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2zBut9EqT1t5RncZyABZEJr1bFqZKPdGKl0UJcF8JqKje/zn/bZ9ejEqS3VTi2C6WEP/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3mmG6O/uzMtXRcZyIaWawYzdmq0tZS5lZqZxHJh7ZWnv6xd3xERDzizsUX3EnFJaPCsN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0PBNXN3UdNxuHj97MqR0kTfjOET/anOrp+n7//h3L/7j3+VDGaubWlU9TicA2/0uVUep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lnEcOwrsZ3QfCN/pzH4EvH17fxxoNu89s3b17Nr/36s3WF6etRENY86fXYcp7iEGdv+b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/P93rM3h2gou+jvUddUXRweriNbMjsdjvKmcczDx4vchfWddTg+9LsW7ZlNEpTGpp2k+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2/ZFITIpIzlkkpdQiy0VXdp7n43G6vb3dbEZm5LQbkmhK+8ur0zTd3NyUUk6liAi32dc8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5nj53Uu/GH3kt9vBomhw9ZSWuoxIOLSNcEEPyckhc0kvX9FXf5hP6nmb5mpvXuvbo83F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FqozmxsYOZM7uSU5uBNUFWbfvnoFLzy/3iS+vB4+/Xz/6VN+9mB8eEmbbZWgU1joSDQD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b6zATgfA1fZfP7/6T3///Le/n1V4Tpjdq88ykltyY1BacgfCEpssOVExA5EryAAFE2Pj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OpbvX+PZs7wVIa6uTfjhvRe0QiG9V4V/EGF6d+b2U4VeSbxYYeJGZ+p96LwpHvWBZWeL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wToD1ojJjYhZEnEGi0c350RJrRJ3Y6xmXCnlM0wXuytFkSgTLPpw9iAFbv1iV5YSzaIt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+ZyTI/esF7XaLUbfYpcIJqCTJYgJuMtXx9zbYNcVYgCW3GXYbFod1gxHPFtzImYa3KiU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EnocRzrr5GGe51LmyLkS0VJUBoBZcs7UM279dd25QgLCO1IzOEopr29e/1//7//z2z/8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m4f/67+dpuJe1Qq/nfy/fnvxD99/kfa7GTbr4XQ6HG8vtvurS6LbmdRfHevJ6eHV5Wbu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ZCOmhjQmEbMxmmbwag7ftSXrKCR8wQXfWPbZJWhYpQMJ/MEFsHzqQwf8jOOXNr3/ssa7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2HdW1BkVCHNVStlsNhTdJfsZACx9m6NSCN2Ihh2NH9zdbNXKx42ZokokwtBF/aBHsUlE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6jyX43F6+fIF4Kq+2fhm3IskGcYHDx+a69ubW6u1llpZ4mzRQpoZOYmk4XYav3+93491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vhT/856QxNq9DVg7fHZj1XRzm797s/0///7trFMayrGW44lPhdUdEIdZoyOCMcPVUHJm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qNzxb96oli1wOcjjR6ko6rFwqeNw2uyNwGZB4WmdRqLAJN4oeqFH7DEr57ft1g6Bb8bN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GUaoSCZEKlybKgtT27JcKxb/GtS/yhxOLmYh7ucEE0xjwhefPfv0qW6Scee53LN+9+Yc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Jw0CcQR/YRoAFhZrzyA06Gd3dYtOZS3f1QxHhOSucCUzmFJwX7u8KBFI5pxm0JEl53Ez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zUzVRMzAkY5dci6L1QzeqCEBGi4Ve2qS6e/un0QgMDuzhKxFMJzvxR6LIQUQB3j0BnGP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hWBupB8Tortc3AUODLu0aunS1iOd4dnzR9wRhUOqUfclKbmqv3r16jRNw7CJtpRd5LLv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sOWRreEOXucUPZw7KADnborOF0wtOE5MLmxm37949eLFqzevXo8PHm02GwZlktlrIrl4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2d6U6ZsXl7v924ILHZ9ePNHjVN/UIWXowNuLBw+evfnq68RCwfo5r/FAWaNPpDriiZKF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9nDWl0vn1Nf5Nd+fwt1eujuRrO3oT18PPz5+UgD6Z3v57liQAKxed9Q+xgEr/9dVz1VA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sutycDiM67oRrMLN0IZd1n+tTX0mZEF2ux2AWuswDEu3r/gKIo4zx9XWqtNUDoe3h8NE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sXHYlVJZ0m67n6dipaqXWisRaa1xicyk6oPBlF9a3r7cXezmbZ4Tz0n6Cu7R47uDGpEB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bk7b333vb26KDHxyLW419jUhONWoZwcLgb2YVpbMxO7OQhptWyGqhQgTkzntbZxq+v75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48ZyPaNrHnqc74Zv5/fL7tFqZHBkI5Jx43lyMrdGUoApzAhE7ETMYDONQOhczkHm3tgn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IEPS7dXF589oOx6ElD00dNfbTgcYz3txf8Dnff9uDPEBJnZUt8bpQticEJ1XQnch0D4P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x85XhjmypafCaEffVGrUEs8KZIYlBJuIsEBPm1NcCUUMwI15cuKnNCIf1C+VVAxgJ3vBE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ETcFj74xbRm5I3J2q+CqVe801BZolVaAR6QFUN942VqllohobMWNqOochE+N0pH2MqKB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Xnbp7h0Qiqo/91am4s5h3F6+fJNzHvIYeFKkXRqm6Y6IKWsJoYlo47fsMNH2HQt89a6Z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aqaqm3H88ovPHzx6eLndP3rwaMybnBLgg/uooOqX1f3tIZtZmU+HW85pfvv2+PrNoCi1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p69uv3sVmaF+/xREIywSrNQLzJmZyACQORFowWPdiVofsqX9XvdRHLwqBug3s4QazVU6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rdqfjd+fMhY/Zvln/LDenvycv0R468uKiigtBH3W+O1SUrmY3vXZcFcnyMxqBYAJU0qt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bTab5WKijVDOAxG69iybuXs9TcfD4ZTSW+bMlIiIWcpcJQ+73c6qFtMSSq0iwhKsIrNi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RjbPh/1mO4hmMW7+92pqUXAY7rSEcIe7MdKQ93ncFPebU0FNhc0EaiBXrkREGgQIrykU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WtkkE7N7IvKifqylElEaUs6Xl7uL/cx0E2DXUpDVKxKshzPn90gNImsbTseuOHz63ufL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Ntqg1UYbWQAODc0Q5nSuekTnRAUWbK5Fnz4cr/dIqETaVH7I3TUUYNosYpfzHIiNOKQJ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T567e0i3VXDqXNP2UFvAD1BkBL1fazweI2tAtLfGZAZX8upWXGEeCrpOJAKW3tqvo9He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4RytdkUk65wvd0JvTkpD8xddyRkE4V4c0iFKhhAYTa+1hkFaxZHtsM7/cOZWaqxmVTUM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pbQmBhlGyAEqRbWeSxPCBHYxNbOl+5Od215ZlA5rbTk1Fjefy0xwVa9VAfnkk09BFE2H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vkdDPjaJ5G4piUhWSGyfsXdtZFwDHG7VUBXC/PD6SsasTmR0ebEncYOxiKhpVZkqjuV0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brOxea6H02bYmKmAxpSmt4dtTsnMzUyDIxsEtD4Wp5566Xf3ThAYQ8vPhLokndOQfT7f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M98pk1+2y3Ww8l4z5zgb4H8ebPbP495Yu/OrVeq+3i5XA6sKnPghelJGJLfAuWsTuyz7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PJf4yDRN6C1KFqGDaOYc3zjP5XSaTqfT8Xg8nCYzAIkgqrbf7NU1OLrDZqxaT8dTMMiJ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RZPTLfjbV5vLbb3Mp3GY8ipl0RcDBWE7TFRI0UQs4UwypHE7SGYjU6uVSEjYqxmMDNx6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voUYTqrqMJEEi8LAQAupuuVMX37x+FefDfvxuensHrK67u7E0Jai6oy8xuBwWvTomktv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UwYJM4cqn4CiPzQvdWAeCzDeecgT0RI29SghLh4ORuU88OV2SFAyZgwgMa+RGe1FlETr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sP+IWmR3nB2ELpXQzDdgjuqAdzVbGCw6jcabO5fTM5NQzwUShcfCIiypic4HRwRmplM0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BRCijhoinh57y6k1dI4cLErEBHEzhxJJl+xG05Rra8ejiFFNw5VccwW8Y7DxfUSUUwaR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UKQD4Si1lKllPVr6o3+BhoiaarRBjGTc+QeHm6paA3rg5kzE0RQz8FgRIXCthcHM4o6H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UWiGjOOYUupuDcwtkKR4/SllYWk5PKKg+zVIHJ2btbINzcwTOVBMHay1fvPtN//lv/3T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/82//tdPHl2zcK2zzgW1DJHSJMvbUWEp8ZBFp3kc07gdTlpHGtIgh+TbB/vUyi0aSYm6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QzD7iUEMJngk7Sm6nIbwCrdEgAOk7fUv+lTn+KNB5303pEbsXmLqfs+rH9YO+v3xkTby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fTvr37/3Ca8g2UXB/GwyGwTErOrTNIWwQLi3i+j52naGYzu7MTHzZKYxLeOrFxYPADPt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0dXZT6fD27ciLKoGgwfJyDxJ2m23qlq1gNr6bLfEog4vTYXrd9/lXRJJuNxjqa6LBszx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ggFbEYwBl2QDU5pR4KyzEoFYHOzeeKihwh2FUw5hIXONLo5qhtbZHuwCUM642OOLv9js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DapqbgxUa6FISnE9fjaVS+okUEZyrcqc2DjJzjwhmipqs8wR0lm0e2w1NEQUFTFhkGgR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B6RMTKh5N1TyTObuYCezKLTu86fz5nuYu5Axf2AH+PBs7ZYWANiNjABy7toDDvXWjlh7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vVEzCqvkRr2YkQg9GjxrUYEcplaL1VlrdRF460ppCvdW8t9uzUmd1GENH46HSEDabndJ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iEgN5sbE2owUzEitOpxZVNV6oKdVW1vXqta0CFo5o5vNtVSt7pjnKWxSKXWeZ4C6gN8Z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3EwdXa6u9bMigMK+MgtzMm+GNJZ5EomUQBLKKT148ODTzz6/ury4eXs7T5O7j+MY6Gt8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LRNyziJnAgu3vDYssMvzPFleeWQbLLqFmjOYTtPpm+++/fbF86I6lanUUkItWm22mueq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w+1t2iRLTpSQNs+nw7HO+6tLz7775KFNJfmCRXgHQeJrWxM8MzdXM49apYYPu0f7d/No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QWhHOBOR3N3vdBU33Ak4lu313XmPd1eLnxGJP49feqwD/Q8ZxZUpPX/kntN3T2k2qLBE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ZiNhAtcfCctai57czSwP0bKdo1AkjO40TQvNJzS8cs7jOA5DHoZhLtms1KqHwwHgoL2E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uy0lmZlCXZsAOrW7M9f5jRvzkNLjPAjLaTcUhpuZSHj97Aw4NQvlsCDqOLmDOeU8wp3Y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MSypi9V0xuXCdSRiToEMEsxcTY2Q3HSzwaNHu0Gq1UnZJA3urKENuZREe9TGhU2MzhzW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bVeiIrlUPxBVhrmB0NvFuHvDSbmBk5Gh6m88dtUFyAUA6q4/wWEicFS02jMHDF36fDUr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kLvaoz4cYC6oZ3ywF/J5cgmZNnNVraqzGrurwVwTwrSom8XGZ64afBsYRYdON+Pu1lfV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GWUutZZSCisTcRVlrkQTFsoXAGdzL+aTRh7Q3EzNtFpVJ6ScB2YJBJ9I3HCaq7aGZaGM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U40IUHu3Cff2kAOqaYXpGoQxQtjUiB5VFz2gCJ+lgYF3uSPdNHKkovuGAFMnpqoK8jBy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4Szp8vLy889/9fjx4+12C6ZayjwXAJvNJqUUZg8eEpWTtkSD5Jw56inPm08DbO7RjmIy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dAYRTkPejBeXV8M4hs7lLiUBmdoBOj9MXMdjocPJ9NFuv9vejlt3HMp0nIXl6nK330ie5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zfwaZ6ilGEPHzyIB2UFUB5SZ2NmBVgNE7GzCwr2yLJ4UEZmRs7gQPPI9DexeB5REH+a83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n+5c/nn8fGNtL5ff3DOfRPet4z1c/d4JlxHoSri6SzdKP2uRLOkoqGpw50QkJV566MyW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0VBnCYWvii64n1IehnG326rWaSJ3L/V0PBLMEou5mxqBU5I4Q61Vq1erLYMe1pqM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jEO6BuMvHvqYLYKOXhuH7pA30VQYu8EsAN2k5M4gF1hFUASdGLSyDO4e8ijWmvUSgchb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kMUTVUI5HObbpInGkci8NlSUyNyJ3BzqxhZNbVvgi7t2homI2NSIjMUBq0WJBnghkBkU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REMNu/NMQFeLbbGgw0O6jbgpEnWsqBUcfuxq9oiiO7a2/Dqw7nd9a8JZmMTNtLpqJFlT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impkpgQLARl1jy1K1RWoqjG3zBFlJY3hYmaOeZ6++e77iyvZ7fKYIZJq1dNpmmuNzBpR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nBysjtn0ONeitc6lai1zKbXOUzWjLANLo2cRsYPmomoWP7fiFoNqTSl5X0XRqcPdVA0k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C2Xao6FQKG7IdIfLreuqdmZwLwZb2UtijrSohwGI1dmI4J0SvNSmssgwDLvN7tNPP/vi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8FDKzMzb7VZE0KPYWus8T9b6EXHOKegvrdlW68yCxXaupkd/731+RahHzJRks9uqw4re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TXK6/PwZ/rct17ob8jV5UUuShpSJeGelmlKSxMzV947d4ZgovOvG2UFMZ3PknMwqwH27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apKo9eEjF2J08cHFOwxLCeboaBIJYXTfP+7dwc3V+rEwJc7ZcZP31Lz/2Fr78/jZxsoo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9d4P3nvRHYl1dHh2+YF7I8w1Ms/MBPfuddVaa5WxSzD3JKWE0aW2wCgCymEYh2FyN6L+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blprSmloV0hAZ+Qyc7ABScRV51lfvTqKZebt9aY+FiXWpcNgM5MOtF4+DEgp+TCNb4rd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c6O/dUD0zoNqe0H0ZAh/vhFM4hEmFhKVxFT45vnrm3G+Tr4bRETUps6citfDkVB0dhAs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ZoELC1UX9Z0bmaqwCIkvQG1T9m4fW13z+Ywt3RIRJyrICcIYyYxJk6CnbWltSZf8yv3n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hveujOV5KzhDy4F5khlaUhDsIFOtdS6zzgZ3FbiTzOZqbtVcrRpN1d6+nt++1ePpVFUX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Ovl///2Laa6bTRpyYkmmPs11LtUd5mTGbgzzyGr11wGDVbeplrmUAAACmVMlGBMdWjaV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en2ztDSWN5KHRTF6APPxrkQ6kZaIWhs3Z+ZW6LuKyFri1cN5CWgRrQEkrZ2huBaOcCUI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VpJyDfJmvrq8/uzTT589e7bZbBr3x72WUuaZiKJyrBtsL3OZpsl7UmYYBu7oK9Gq8TWA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C5uZsxDTMOQkcjwdj4fDk8ePjmVWN3EjJrm6sN3owpQHIhaDQCLyJtQkXN2LVZ5rIhaz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y4t56d0j4RM5i+Qxpz6juSc8QA2sp859RdsTSQ3VgrXsqjrPs/dMUtw9r9g6791D7ww6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VKryjwBpfynr+y8TLf5JD7AttPOm2gzkUjTSD2u721I6EoDSonuHFWB7fh0OAEvKU1Wn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pzCTqVPmRETVARKRnIdhGCP9FC611kKJmISZayBTbme2YVy5GaRVdsEBV1c7HfW5GhEe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kJmbe3iV5u4MD5FxdvJy2tzcbL65nV6WWySWJD6v8cH7j6/9lsFM6gowMZkFIwVEAqJZ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lmrbJtyOGDPWq6ohtsQWjIa3m1gM7d2daJCvDFJEqgRMJ1XLx+lW6fXPKjOzOxuoWeoHr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lhtpoBwRkSjFxmvKdtrkt9f7BFVPwQXyDhO9J0roJz1XbSyB6v0kzDuoxruPkwjC4pSi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p+MRxdzJBACoqFd3re7ViuFwqq/fnG5v9HQwrQyjEPYxVwAOrlWfv8SrN28Iwd8JLC1m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Rduy1i+KABhU3ZVMUcPYE8jiMsExPeEO4iScEo9jIgJcA62LRDAT3CsRRBosqbEvuitH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6tF4Nc3wnHFVIJRt4pdohuAcUOKurAFWdZYAzMmh8LM+TEw3Inr8+PGzZ8+22+3ymkqp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m82mVXORm1mZplJKmNNgsK/3ijDlC4jtZ1tzd8qgLRJXg9p+3MDs1ZtX1eqr45vvDq8f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DExjAVUQSWITr6jV3dThIFFCgSMFMULSZjMuBeDx2uKf8cSiX1L8acgJ5kTm5ILuX3J3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L6qKaqSKpVpO1YgiNSUdPff1C/gR+9T8y/e3gvq5xi8bpHZw8mf/io8xZj/vrX3gRvze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cbcurFx7Sz374otZXbpONqYAfGENxJ9qre4+zyKnKapHIrKkvuYZlFMech5yrvMEcsQW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YVazRem9kTGIvJnV1jTDnU3JzW+rOuy3u+FyV371sPLYsow9UWEg9MYVcCUrVOdS51uy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p/fOuyOLSAJOxAIs8tnUAgNsYClJvb6iR9fj5aVyKqXWiIjd0QkQ8X+tBa/7IvC2Nj0U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/u3b29eFqiYzUmuSvx6kIl78ng9OIwIAEd/uN8OQGZJNn14Mf/PF9eN9yVTdTOG8aI51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VkMssejA4q4Ttp5j93CmHv0SM5OwciJKIpmJ5qql1mnmaaZihsDHiYtqdTJ1V1PnUuw0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rQXSjq53buZVoerM8Fpr1ZiexOTm5kYUQRhT5y22q0OTM1hUEZiSkzNRdbWub0vAbGYG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8yycIUH0mOawDU0H0IOqGjzsmDGtJxzaWqPezk6WVRlTBQuNAMBqn6Uol6HgMcf/tUrP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NzUNeoGkcdxcXl2N4wZoJiAooqVWN89DDoZBPJXoo1drjeBbRFJOtHSJ72KW6znmvqCM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ribA5X6/3Wx2uz0lMvM3b14fnzzZb3eJBcQzQZ1Ykhm/uT0eTkpKqdpmg2E7HK2+Ps6l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rfffMuGiaW1cUXSpdTNQCHMYwOFQEjNaNsC67+FE3N0NIhEy5tqSndooZtadGjILL+yO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pPkFx0+Moj76YqIm/BcgIr3j3b/vmJZyiNdD7+7PHxwLXPMeuPWD1jeMzfJ+F1JcHL/S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GvFlfLxT7M5M/cWaxt6dUjJ1VYu05TiOFPx4OBNvTLWO83w6Htmr5iHIQCIskjhx63mr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GYiKjlDsQyO4cnaHez0U/d33vh/H3VCfJWN2izbQDopS8uYGswHqMznERbQkkEhyqPe9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o+1UxEC0aiRB6KkFkrolx5BvP302PnoonKapntBrBw1BvAmj3RBX8whE0ERRI3MX1pTI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vb3aXD69zKS2zbubquPVAxf+6vdfN882IKP3zYRW8E++2Yy/+c2vHj1+mF0fpOl/+ev86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E9cAx0j47CgDPcEbTwC9bqTNo/4ocIZ5l8nYt8v1PF1dG1GEZi4OImnqA7XWGrq10Tks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u5oZWw3KEZmTOYp6bcwgiHBVVFc3ZXJCCrWNmJlM7NTbX1PDz2l1hwZ3smho5Y6g74DI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qwgcW53IxEPMnvoNRoS6ImkzEZhyx1Sol291eAZnw9O5bG4GkBADYGIhabOCCOFsEVqg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hC+PuiXvavi75u7YDONutw3GcJkLM7OwupVSHN7azXa0KbSgo7gFRDmnnHNE6jGvFuAz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lcamIUSh/L8dhoeXV08ePTqUcprry1dv35xOl+M2E1U1hVeQIL96ffuf/uGf/vDiFYyf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vNrIV8+/+/vf/vbN61Nmudrs0rILhnWMZg9EFLM3mv9BuAUGQPRUA+CtRQEzSc/pOxzS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lQc1J66gYl7dPPB6WvTs+864vmG6n6c8/zHezcfbG//A2v6B4z/ySDTI5YO9O945GqZ6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jv80m/0xWPBi6laG7Uc+sdSNLfHHna9dIbH9n+2Y+xAf0Rqu7ya2tVpwh5qiJVFczUIt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JOgMTCyb4PTVWg90CDCEwBzJGOY8DEt3aGFOS2+TaK5l7k07RzhFIgRV9dVN/eobuch5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ZtqC0uChvp3SPOT56urKjlvBmMUSn7wWNXWSoGKuYJWOOIGjfwMB7B7EHyIeCJu0cUmC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5CHrVCdHh6iwNHNWh4ZnqTACK1zAFjEaMcgayRZq5lbVbX7yyK+ut7/+q2ecLotc/OM3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33z/3Mx1NvXougGsKIgx8ayvsmHIn3zyZH85jv72f3o8/M+/Tle7E+HoDjdyIBogLlO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41Zvfyd0/YQGY0b8HLfSyUL9Y/3CWhq2hc3ksYXCzLWyi5uZliiFNXU1N3PXoOyIgQBx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syYDeSORxultQQKpUT1o+QEgs3ZX6PlobjyQ7raCWmawhRwOEIs12NzNiVRNODKE8Xxa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39q7RyAELZhk8qh0D4/jPDtjDXBAF9T9jv4q20ND9DtFE4GIVdqebY/mvUO1AQ8w4IYh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dNnLttxUj6ejmaWUAFMtBJvLPE3T8XiaaylehTjlNOQ0iIQ2ek5ZUiw8D3me8JHMu4RU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xkSbLA8v97tx8/3N25c3b1zk088+ebDdj5kHTpkT3K3W42H+5lV5eeRB8s74qGVD9eY4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TLthkyzehRKAoP8tWx6FvPDS+W0hPfXH6VGK1aEeLC+BljZbTmQU/eGg5tW0mKl7WhXu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3/2soYV3T3IfinnfMT8wFnfsYw7+aZDmTzJmHz/a1L2PSn3w8JW5+pgjF7B07dKvxzki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9rNMpFak1b+iXUbQ7e599fr8vUSsuZWBJcZVqama1lBXr7XUOqrykBlQQhahYaybcrHb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YUnCLE2IOSrSVLXWXlouzOJW3cIsO7MQk2SGCbBh0tOM71/xV1v8xSe6HU6cZnIDR0eR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cXUaEtkLvtjsTnrCmAtAIqeqk86wBV6GQyKl4S36a6EhgTdjevrw0QAMaRCpn31y+vf/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WhcqCF5p205aLtDJXZWYKVRPZQnj2nYTcB1qFRF59JjMKjAYHWd6u7+8+N3Xt7cH7De5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iu3Oggp3Pmb4uBmvri9IXz/bH3/z5Xi1fyn8BuTaEqWgzuWBh+lqkGkj6SzzKGYbtyXJ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P3LHmc7DIpnaZw+41fahkz/VDBB4cS0kCc4UjRjdzWDOGkU+IHV+fTPdFKJx9IAJvMZc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v6yjJoGCgkJMIiy5A/07/LyOyCEkBhBLB0ydycEk6DUFqAGAgsEsEh2j0fuPknAfEW5G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oFN++iIm63OFwvCeO80gfJDwac5uPZFrV6D1dgduxsTsqGbUW4YNKV1cXPR9xr2ZGSul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5Ka1zGX2Wus0l2meSq2qFZQkSUpCSxeEccwpNwfZO6MJ3jWW2uMMWVqz2q2+b8b87OmT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uj1NL1/d/OHr7x5sL8frLDmBLaU8VzseDtVAlIXzMKTdnplUlAYVVR9AG0lp8eq6f4DV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gQ6FhI5Xh2FXEHv3CptXstIc6G+qu3roreFXZvIH4Lv3/n459/rIj0zU/chp+2G/iD37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p/HH3SOt8LIPHbD87ZwtasuH7tnL5VoW5ApYtprzjSy/RzOSZzZB/BAEn3mec05RUTnn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LSgTC6eUxnFkwlwKWq4h6LIiHo1U/XQ8uZqyDsNAAuZca3UzqBuCDZs5ZWZPZCx+Kvjm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bzfKotK64LJGE1qxi/Fg+eZ0TJ9cbziTy8bUnz794rub1//3f/7PMiStWms4DdaFCzz2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XO1+/VdPdzmNCY+vXvz6c/ni6eymFjBZbCKsds5HOUUXTXUBmZFZYo5wrudRQ0TADe5M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PoOOwiew2aPL//7NYb+l0zS4FQ4pgvVm381koOXuYPHMxyu5+dvP/cnV6yyvndQgUcIv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LpV6jSm6/gZucPECZLL3WGLZeULtO6K2EAfvThY8VA7cVanO0OLEYO9arn6G8pfZG6oS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iYyIgr1/7sDVja+bRZPR8x0Z2vcuu13UodqyjAQEEzhzKzyI8CxsXyRzvaqrkYOJhFNK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W9g353CwvRvq19e9pjshBNq+HGgmtRWK8yneRdg7dtX+HHEkERA9sBBZB+EsaRwGmLua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NJ1OJ3cfx5FFegLFVPU0TbGQhRfpZgBgoiiRRpfLjTcTXhMWA+b9kZo7t62HhR8+ePDZ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t9/nlF++fPnN5fNHu+uLvE1gcriZsF7vLY+0zfzoSrYDeTmN5E+vNmWrifHowUqCdr09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zSSIWpvyflBMyTang7Ttnabxof26GeT3oXN/9PiBff8eRvTD41+imYyxgMy/6C38qLH8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fs/mLRDWPWCgQUzWFDXv/TWKRua5zHMZhlJKmeZ5mCZLXEtdNC2ZSUQwjMRSaz3vzEwi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6XSKJpfjOHBmYlZVrdEXZWamlEdKSENiybPi9oSvvyuZ508e8zAwMRGTG3uIwCVlmc2f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rx7sHoy3N4dnn336D1+N/+13X5nhhFNUL0RtOKJXnaM1m2Rm8cvrIY/1Yi9fPtv91VN/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2uyhoGrNkpAbkSGacEUkEBuiESQ6LnZ2TwPsXKBE5q5wBVUnZpopgR4Oo7wcpNhwUapL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t9DeDpDIHgzH3zycP3k453QAFTBHiynB6nuph8AL82C1t7TTwls+p82/ZkkBI2YC9y6W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LA1OMoAgZ6myVakFpk5QcqWIZ52shydRVeFNMsIBDMMgstU0nEpdYMfu/DfYLaBBMuta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HNGBd4X11gOEDMKMoDgJBk6hcRu1gCLCBieuKHBPIilJzolYHIpuItuDCduwdk4X1/NM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XmvX9e4K/RBYtV65i4l19+Dj5HRuftcWqenpdDodT+6+3WyTJLMms25mtRTvJ5IkTLwo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5fqt4H0jEOrus9NmHD/75JNPv/1ev/vuVKY//O6lKC7H7fZzudrtxR2Mh08e/PtnD505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6PNnj549eUisVut2O6Zw55tU4J3HscIueh645VCI++QIr83NjZycWqPNCOjvb4V+vpMG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l/+Dj1/Whv1zGfg/2lhitQhXMeIddGFJi77XXoZyxbvnWR0Qmpg6z/ORaSYKvsASsjKz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XDt31+q1lhD0SjlNE5V5OtyCgM1mEywJTVprNdVSilWbGWJb2YAgiUqW9PIG2xGXl0xC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BnZcZu/+8vPb68fM2d7u837q+0/6POL/cWpFHeDz7VBf95hR19WHwhmtUxvttf7Z9f8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p4Oqam5BwMx1Kq99VNsUm5urAbJzHCmZZ/x1kTEO1vDDTCQglhIXV7v5FrA5ENKiWlm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wxcB7GLUL68PX3wyj+NrsLtIUIO5B4AIgoqfCfAxf+MtrTl+jQEcObhzbmzBA7u9Qg9R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tTAYZBW1Uqmu7rzq73H/XiLuc3c3lrTf7y3tj8pAWbwr98U4Lv9tYcL5gVjzz6hDcE0g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OFSQWKhlGEMnLzKwKbZYT8I5tTY2QaqN7+kmss/xvlvH9CHDOei+uwWdV9DyGqg9xvVT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p6KVSEj8N+U0bEbu3YHOHrz5PM+n6cTMechR/qBqRBRdR5bzRN+hWATMkiQ1Xu5d037v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E7ZImB4/uPqrzz598+bm5YsX333/PZtfXV6y028+/+Ly8gLM2zHvw79xT5HtYN/vmJIA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5ELQ74i33HmU7TqW7t20RJA479Fuazeko29397JmIunDEedHjf7hHzYPf8RX/KL25p/H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Gsu1RVyu7Z7H+t7jP2Qv3Zc+CVhOeN4iej1JrTrPBaZB+3QYEScRFk5Iywc7WujuTqDQ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8/F0CAGzcbMZhmHgNLOYqrnBTIu9sUM1r3nMsM0Ixa5Wd0WtGhUgJMRsDgOzUbm49GGj+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HhyOt2WeiNCWGwtzS22ZRTdm6VkZMydJeUhJME/H17XOKYMBThIVoubuUWMQ8UuYyUh0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TE5NczVCKF0kJpeH2kIf5wR2aGW35HyHdfWeWUFk7gJcbOzZg9v97pCzQiT8Zm4s3A77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W1QCEO6b4RYWLfmcBhcus+BOgLuKO85/jqlDqlQK1QozZzaH01lrs2fBvAn2BnzBRNvt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TjSajsHZLcJRWm1+58kcSvVuFqU+UcHhHhArDHAFQxnGTSateStA6NpruEoBxDLHn1pv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MSTeeNcWbcBqT3m/D0xdOann4sWoVu9x2T3TuKzQ9aJb5k6cJKe03WwkyfpPANwt3FOR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TNM0zXMX6JFxGCVJEGUiaRJ4t9/1ofDOFhIBZdw0dSO1327+8ssvXr+5PZ5OOeUk8vzl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6vOL/Y4J2TTkG2KKCYHYwqIJM5Gnpa+K9V5IfaiIRMFMm79LupEJRucZuFz2aqZEIdDq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dPZA398N+GcZv8Q53x3/QqHaP3381MjyXW8Uq5jyveNde+mrgZXdjcBRREoppVSRAnc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QoiFxTvMG9p14cwm4pQTmyUWJprnMk/z4XAws9CiHHNmpiFnd0CVzRyoUz1UZ61ZVK8G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RCTg7SJrYLHjYwbAmZJ4qyvX704nW4jjeruUblIRAzS6A4ICBk1ZVGps55O05u39t3z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ZiRM7tXU3SKv6QwiCEXCLqhYHK529IomZ7hF447Gg3Vu7Xi7E+wAQdAl2cwM7ubWHZP3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Ar7d1OvLg/AhpeQt2nNmRPJwBf4uuq++RFreTebaFaZeIOoeCHJ0ngomaNOH6R2t0CBa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ocVU3Wor72/p4PtWNmxaoK9kIGbJw5gKtRiWhNjJFkSzfUMwmLldBDk8QALm6P/i7gZT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ndSDhiUAGB6kDyFfCiThLhF9srsVba00EQ7QQlQCEIA2dZvo8Gho4i28PK/E+7tWj0WX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2JXPev8kywEiabfZMHM1ZbhbgBZQtWmaVHUY8rgJGZCAXlVVp9MpaqNTSsM4iqTAloWl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YgHr68Hy9vsu0bxxgpld7DZ//eUXp9Pp6/HFzeHw/MXL756/uH17M9XTl59//vDq0ptF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OLd37KnMCoBIIzvMnZibUrQ2k6WITYSYmSUo2dTC3FZmgyaIeG/SrdoDuJG3Cq47j379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94XdQ+HWP79nZvwc471f/TGf+qkf+Uln/vjxp1/D+7y6O+e/d0nuZ/LO4iEtqMaH5sO6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MUsLvd4/1hLDmqVMAzJCXU1ERAAy0zCx8zzP85yJJGU1TTkDGHLOkg7T6XA8Olp+aczD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LHOt1arq29vjIH470WzZkMAzESHSgwwQwxOQiJyTk5pnAeP2dCjT7KrUOK4U5L2W4GrE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uknpyaPdk0fKchN3zUTVqpq5KcjIKZoACwkotCaNqDUqiYiGgvOMtouaJXOFpb48Y9tt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5uQEh6Ykc63vuEjhxCuJO8qQ5yQki/JlK+WMopvWqdfBwvDQcwE5zOEtyUd9/wfQiSgR8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DmjV+/230fuEuLGa3GFkTObEBlRzq67qcHVDVKkCVJ3i9rgFYM5uXs0b/0YFLh0pHcfx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ZxhI2Mg0wO4OsDnYSE0MxA4FerdMoJE9QO4KJvfo+t005skcxDBzkJkRwMSOKCkAXImY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CeXWvirdFxwm3B7qVnd5qji/wniUi6fhweKk1eINQ7XEkfe2DmZei5XmnDbbDVYtg8hI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0MrPNOA7DEGlgd6/V5nmOBiNElHLOOXP4ALSqyIi870JV8DvXEN9Opt3qU6jKG/z/4+5d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Y2YekVlV99lvdpMcDjk7Mzsz0mohQID0SYC+SNBfECD92IW+7kg70Epazc6LbJL9uo+q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D+YRlfW4t2+TbM5yA43qqrwRkR4e7vY4ZnasmArw0UfvHZcfTstyOE7X19fTvBSThvZ6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//TJ47Oz0ks4QQY6ERgREsHSWg+o5gY9STYWNc0MiPzTTEuxYVC1TsGnJ9Rf6ws6BUQU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uvdssG3234TCvcPBkzD+G4X+78et/E/h+J6sgXf77nd1K/vptz3CU//y9LRtbWynrV/W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yDOTpmBZYMKxlNxwpZT9fm/FRHU3jGZFFAioqql6NK9BnSOYFD9qtj/bL60utS7TYmL5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Sopgbn4E2YLHuV5P5bho0MxG05U4Ov/HBGnEMjwXi+FgSmckX5GIJDIXHlnDtsn6/siM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/E8vno/Hs3KutgBsviytIqIHrZSiZlrELKlhQAOCPRQVHrEhQQJj1mVQNxbv7jVJptMK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TEXCTIpkL+Ybe7fb7yDRQBfUsx0HMZXILiKp85PULbLOQEC4eGaQdlLP5E3q5Jj5epPs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KwRFEOGJVGn3DwUAdFUOiqC7B1UNgylhQKhqxAI2UFSKiIVQHBZgWHZrsWBdmwVy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qINNRhvcsUzzcr0Y+fTJkz/9sz//t//u/1iWuixX6Aio9HzlyKhgB4dJgnTx7vbJ6makc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zQ3JFIAUFYomuAqRBAbXSB6tCQCFUlVUEWlcpP0Q3fPWvvo6xHCzXdfXvEYjN+L8joqv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HKW+20945lbd6e6rGYrr64N7mKqabWnFV1dXx+NxHHe7cVyW5fLydZ5ca/3yyy+XpWY8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qrmvg2BXvZEDW6HYE7epP9g21NN+p+O4+/STT92leURrh2nSol+/evX1y5c//+UXP/nx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PXlyVkZjKBgKFaUzFXwxHZncFGtbzmRCIkPVBSqaFDyihlKkDNojKyaq24OckAT2geZ7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ssdn3ODa8p0Jek6Pvq4eVA93FPD3pEJ+s9v+s+mz28fvahg3a/TkfncsmDu46+nlm2e5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5EZTnv68YWQk127sLoz9OKTBq6rLsmSGfdvvLy4uVJUIU93tds19ial6i4i6LLRipex2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1WUxzXgFpIRRBKItmqQ84lBbnSvmNlSnoCKgZqpQMYGHBjJ3L1Si0KHG8yejypSt53Wt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C9LDyWCVqx8+eHb+wePlIl7bEA0KQWsVCEnPKjelFbViVjKe10srBaREqILOiIDJyjrA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ndunLq05lkpBb5qIWy9oFZ2JU7IBQVkAlwzciADwYBYVUpSiCQGnYQBCJFStFFMREyOk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CbqnILb9HsRJ0j3SGfLMiAqqpLQVDxqiZAWGDdozUARSsjK/Rw9ds0caGAiYlHTDZXBh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o/Pd+8/On+6HF8vhzLSkCiMWBHoNXH+uTO7pfHZIx4HRU/6jf4RggMZBDVIoQkRXpkmS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MEs1pcnJAwNVKISQ6g6RBqQzZH0+urFla4fNk32UyGA69muxyzafcmun3tq1uC1Absgm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+OIrrpHLtYjJvXlr8fTpUxvKN19/c/n61VAKgFrrV1995d5SigzDUOwmmSAtYM/u0Wko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06+/s9eTJe4gBlyc7370o8/G3f7J3/3dL7781YvD1RfffHV9dXh1dXU1HX/51dfvP3v+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nl9cjKUYyOatNm9esAHcidd384hIQxQrVqNQSnNBzabwMBOImCqS7ERXQ1CoakAWA2mQ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tbk7g295Ce948J6a3DzUB2Xx70E/fetXfH848Hb/73T+73gkm6n6pn9/KKnn/vvaTiDv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z82bTFK6NZ3bQY9ou2HcHM1sFp3acRxHEaGImu12OwFknuuyBNDCJcSKjbv98TB5a26t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ltFKZAGIDVRWhMuwuM11Py9sO6Ko9j2gkDCA0v2q5oyIYjw/MwXDAwGFmKhCvM/iSvxE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T947Px+ubX6lsjMoGCYqQ0E0E4UOIqJG0xUuAyMqSTYMaoSECBsFCpNswQ7QhCE3xrhI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NZcKTE1KkaVu72r9QRWmnths+w4kE5IdkaHh4iFBYYgTzh7rG0qhWxElqHA5bZusIsii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l1QR60gsg/0KZuxSgSIikE7UTqpGGWSY4REUoWU8LoOdIQim752ViwpTgxlFTSUGhUns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11+/J1XFfW9jGYsVaKltPy1ZkdQyFhAiVbAAoUZoCIMe6R5TINlVrVcOkAG4MsNf2MTy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3lQSHBJJ7RLdlcQW4yUb6J3cWDbGV/BGkazQ7HrNrd2H/uVyW2SdSIyc/bugTv7u7peX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RzMY4c4QUYa3uhtKdm6vtc7z3BgiYmr7cTeMg4gQ1KQh6M254u0i7q7kR884tYxrSBh5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P47Dbmz/9Pcv1Mah2GBX11cvXr78xTg+e/pkJ/H04uLxo0fvPX/vyeNHpQwClts2IqP3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vs61s0u3HUIETbYYUnI3JMSQtPdJcYSkZlgWr9XdO8HTxtr12xz3Fc+pF/KgFP7P+/jn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R2JP/ci3vKNTfYmbpQisBOdy0uc5z8lQ5cooBANDhIVbjmtG3Vurh+OBZCkl7c1SCrIo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M7OiUtQXr3URQYDRCETZKcGiomIkoSNCjse4Oshx2vn5WdFKi06VnrXaESC913Mg4Ew2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ZygkAKH7UMzdRRiMJ4/GD5+djXhRirWMZIFSTKGqAzpKRxXLxvToJSdJ9aERsrUAko2P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mQx/YEdstTFCIxANgSQj1R4a3N58p/tZBYkkxbwOwQpf7W8oQj3MqR7ibg3m0TMsw82G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sljS31CUwkY2YXKeZD/PboX0kFXm9XZbvfOogulpZzaTRYgVbZC5epCiRjGBiqkClqxK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5+POHmulDXYOnF1efTUKLtCe+vGTZ7v2eCihg5VSBtFSqXPzNUpea61z8wNwFK0wD6yE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OVo4Aio7wV44Kq2n44JIn0IkuhOXEHOueBUorJPmIVMsmfmhK14NQhhZt2NMIvW+j5LS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3iLJAtFxibtShem2r8rylOrS0u5c/RYApZRhGCP8eLi+ur58dXn1+Mnjz37wybMnT8hY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7CguYqWM+12xIqpQURUrPfDxppyIzey+K0AAJBUFqEQLh4gp94N98P4zG//k4vHFB++/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9PL1ixdfv3itJepyti+/+PznpvonP/3Zs+fPvvriq5cvXhQR1d5otYebydUTvyu4Mscs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NJI3yVU9es3OZimAeqO3jMXKZoV+B7rUB6bn7gen7+b3piAfsra+/WT87jzd+471b3nD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Mb7zq9JfT5X7qPm7vVHutWdeRd+ZzSx8AMm1Hh6GzRSc2W0pJuHCel1pbq22/35tZRhOG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midsprthrLY0d9bqIEuYCUZqMcu0fUYRo8pS58srXj3aTY8uxnKFaIyWhn8nniaU9Di2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GbfvmQuSJWEiwugAmRU5v/D9vgoDUlLFmhkksodBdxoY7r5OTPJiAlSoQXqPygygrRAQ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KlRSCAtKc84hS/FD1MWjV+hk+uEJnSS3sk+BAFaMNk7Yl7owbE1okEDXlEFdojjHRovM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Zt4GgxNFoiipUaKRR6FL0CNEoKZqmcDicSvJS7MTo2rPHmZ0/DbAuflx4dXh6KTaSBgh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DwE8QiHSqj7alb0Oh6WV8/P9+Ye/+PyLXeF7xk/H9vgMohxqMUYpUYYWRWq06K143cNb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FmdgyLzKFmwtko8/nDXYEqsXEVEwKAhK8/CgIwANIDkd2CPSimT2SVYdSggQ6PlQFlSF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QGjfa5ub2Q3bDb/hGhvPBKH+TonTjXmy5buyzPnPUFop5enTp8+ePdvv99mKimS6lX//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9/bxxx//5V/+5fOnT9KhfPHiRRCHwyGbhY3jmBw9ksE97ds2V92Dsv1U7N+RhyQJNvcU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7MmjcvZH7330/tdff/PLX/7KREyKQMbRLo+Xv/7qi/OzfaUH+esvfv1P//RPZfMat/ue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2p20ELPNbC/zWDXrXdgzW7Zv/n26AStGf1dz/AZS/lRRPQjT/cZ3/k5j2L797cfpO/5d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V/1uj01ZvuWEt3++van7+vL0hPzklLR226jbdiWpOnS2zVWMJhwkInVZIJICbRiGUko2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0TIglzRa52dnyS0S7g0QSim11lZUpRQVYTg9ICZ6Vn24nnZXx/poP4lQ4MEGughEkamM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6uUV1r64aYRyzQGRXkYhEU5m6/ooBSItnEUL0SAQLUDDTfYcgykdex+IZPwxEeluIwQC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FJFwYSB8zXQNDWoNmUNaOedyBXhPsDRTlTjBETrQuopdVZsW+ea17G0oul+b1ltQnEqo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7KUQRrGgNESRFhqzNOEyGAdF0XOV8/B6fXXd2mJFzsadmZjN+31bS8FzPRi1EBLOWqM1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fOCl1fTVLE304wOZ6EF4S2dOVEVEoMZBxOINQKcj5MQBo6KnWJQDqPuYLuyG4ZBi1Rt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CItAyOBq1aO1UNVSrGiBIDJ6LAqo9waiYORi8UjuYEoQTtSQxmgeHvBgTUJ9QiRcsuhA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lUW0QRxYzZoQsY6p9hcnIjci/rb+6+Bvpvv0gps37GzSOzvhKniHYUi3+tGjR2dnZ8Mw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rYA8e/bs0ZMnwzgKsN/vj8fjsiwRgfQpx9F68ovqTYlItxQedB+3Qx7Sl96cCQJ3LgAB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9uOzJ49/8OEHf/TDH3z51cuvv/7y1esXOjzyD95/8ujRxfmZez0cr0vX+Tde+alSuct+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1dnqF25cG2mqbpfIicepoqZKZkB6w2rWV/Uu+ubGdliD+Lem6V4+yO8HjXz7yO8ogO/V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+E6T845n/s5n+3Tq5IQK5NTjxBoLwR2l23nYo7We1BDu4a4iS2v5DxIRu5FlVLIUa621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w243Fjs7P0+hMk8TQTK8+bwsDik6DCU7OWlRHXc7aJl9OM6+1KthaKKBaNqr/5D1/WZm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BHDv5Xa94j43UmaaAAhEgFrMvblEE2HqXYjTDJodCd3ZGhkqYt07QYjFUMQAA3NKqCLG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6qHNzZtF/oyytLJwbPakLd+ADZBgbHk6vSDyZMMlXMjg9dE//4aP9uVit0/337R4ZsGK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igdIjFbKOJqUcFe6ikvMJIu2YlqGM4Yero8///yyLtzvy+OL3VCU4NNnpui0ogREzVmm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DbWhDMYIn9vTp8PZfnx9PVXfjbETNRUlXSQzkvr8JzteMa2ke2XE1cuXh/mQqbFgCCSb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4plxAVMJ2iouC0WbM0qIoJiZ9uY0yN7cbC0cIIRWILDId6u9+p2QFqiNHuLpj3pkp+fQ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gwiKNch1w2XFdYspZGbn61uVY/cab9TPg/GSDfo70YI3/7j+rprUfelZhntM0/Hrr9s8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JwCkJI/H4zQdRWS/35fSy5pJJh1Baw1WhmRmtpXiqvPfrjHvh0TE6Z8dWpGb1KQ0lNPw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0MXdAucquyePHl9cfPbxZ4fD1YuXX788vrq+vk4qH6/tR5/84Kc//FFhqj9N5/0O587N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KcF4oibT3u8aND8UJIkhI8m1BCp9apW9RO3mkR+E7sgHapxFdCv22bTUNiOnI98A9HeX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eGqO4R5seHq379vNPb3/W865M8J3ufN9tbrd586DrObRg5+/7eYPjvP+HZgJhfeOjJqz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FUGCwhkoMgle+IEBWhmqurQWhTGxra0JaIFHdXNbBiGMpZzOXcGnbU1EtUb6rRXda+i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2O93uzI4cT0Nl4eyG1nURUPZ+9oLQ4UyYtC9Duc6nIOzdMwyy79u4BwhAIN4FkqQQNnN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lETVGgcTZVi41oZWSSqpItn8oKl7ixhHKMJY1WIAssclRUNMKE5tja1KdY1m7uYuQT3W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XS5sQQ1AnAxBcsxiRXD6+JOejvLykj//avjg/fOrBYWR/cM6+7siIEvj62mZ6tI81l5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Hj6HzypuCinNXa+ujr/4/LLWZdztzs/C1Fqdzs5CEJGdIwkVbS6HYz0unGu407SolXC2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yQ+fLQcp4nuTQaJIRgIN0oIe4QgNB5sgjEG6g1jqcjhOjBneUKQUKWrJPtCiolEAl+YA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VUAbdIPjkGw74cl9EB5NwlW1mFjS1mWFeriAaqSosik9qR+c0ZIfXHsSppBQU1OBiakM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v5rjq9nn5qnDwdvuxY0nc2sznv7j2vDllrLcNv66bbnS7dIM41jGccif2b9xZbWLNT4K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pvny6io8IqjKUmy/G4pJNgQbzNSU3VHjHUFxCsZ2SAlcc4V7p3CsYVQPqiqBhl57LaKG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P3v8wfPHUyz0iFbhVOhPP/uxqZb+7bf11H2xiG6Wc/VfBYSqZn8XsiPJN+8g6ZnXfqGJ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aHbOHnLTMQ/k+MhD6tNUnX7f692U04Pmz3fSCneuvX+37c8MmH2rltoE/e/Bs3zLcf+1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3r8b1hV0gii87du/dYQPnryFUXD3WbBakwooKd6iSlNTE0mWEEIYYRCllFLGYSg2ZB8j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abVlrpiOSUgNlXEYd7udd4pPurfa5nkxyLgzG0rZ7/fjbkfB5fFwvLqi43w37GwQC3Ax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lbFFmapP05GtYt2BqkWcDFcRMRPRoCFcIIG4WoZX0/n+kZDH2jRE6CospAl2LbQ2Nici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Ua/FaRoqujMZS4i6qVhR1QKwNtQJc6VHhCuJcNSIV9dtof/dz3/5+Rev6Ofh0TKrk3BQ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LzMznfIPn1+Kfv7RB48HmXfDKCxBjdQMEUGZKw8zppqZCxZwhACaba4kwtkiGkgzEVOP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NXmddTQEBYVCgW4pUyoGiQQxM+lRRYByjMtffy0Fx0/eezK8b7FMZzvZ7wfREhCP5i3M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cQVMBA5GFIUNOg4cCguoHtSgR4CG5HlYQehMN8qUxgAhKspoIFVhJr1rV3iwqbIUHYai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0REOCXgIQyLAkKCRBmR+EyLRtd4KRqkAJEKjTG6gLE73gAoZsuZxbVvoLdtRumy+0a2b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VUWzylXLUKwYkkwYST8EEpnlRGLcjbuxAJGObW3t6uo4zYuKqrCYDAXFQtRhow0r30OX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gfRotTlDRcowSOlFJrFGN5GdQQUgonmmXnXHmr3TZ/MgICZFpJTRyk4hqhoXj0D2rtOQ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1UD5elf/XVI5Ab1FnGz69sYCAEjxWOuUcmVnQfQKyq5P9GbBKQ+/0/uS9I50vq9H3/gt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9l131Cd587K/j+M7+anfya99k19+a+FuUbCHvM83De8tHv9bbI5TbXpqeZzeJyK8MTxM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g6llOYUNJRmzSI0Agu4BUsTI1rw2r2qWbSopUCtmQ7QWAa+xYFFRCrXYiJ2Y6mDu9fXx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vWax+UI5AMKI8Kx1D+jicn2sr15P83ysPntDeIRvpjPWMFEiawrSqb/+iv/w+SCf7JXj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NTqHCHFn41qQST2x/tWSSB16JsNozNrC3LIeXhuXGbWhhUQwotUac8XVZK/n4z/+/PXL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lUMGHbzQ5NQYlAa/XlS/9/l+t//LyCUWwklKG9E/EqE1oHoCAqgVCYAAYBIrtIRBAI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1H7KZkLrarkT0QURevkLe99f6Yn4On85vX59PC/0ZXcxPq9n48Kwiwspo0etfNXaq8LX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iJYItEbBUEwH1MGaqGAlcIUKTKSYdkaV/JFMPfmshGgwWlQVDGVnamJQhzoFEWQpVorC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d426ZF4Po/cBY6KzfbETEgB7xxUVwlOtije0YAVU0tf3RPtW9GWFjEVwsqdu/MVEa9ct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1myADIKQvLq62s6X9Xz3mKbF3cdxHIdRRLKNwTzNx+NxnucsuxiyM2VXK70AbPvObYSr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2mpEFCu0SGrWPqqe1E0IMsYR61VOGjhyyPu6ANk1TLSo6squkFzt5RSLu+833JX4uSVu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u6DTO/Q93/XrXanXAbobE4d4U5FlwgCn6/COlHzgkhOn8Hv13jYxvS2jjUvhDpH3fwbH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zXBnIrvllN/Dam6O76TaTw/eXYS886VcUQ4RSRBVVAegWBERCQpZ1EyV2JoDZIf5HJO6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ljGUIMm/VeZKD3tCkqtlS61hrq9VLgWDY7VziepEvXxWFnB9jV3w/RvXWUKAW2g7H4y9/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l6+V4rDXEU895BAMCsm/Tjq+R3uzzXxz+z3/3+qvPhfFyYXEYRLyhubUoyHSh9fLmTneG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4YYwyWovON3Dw9k8PKS5kJlIIs3RHLWZi00LHGOrtTUP0snwZKuWE8wngylqah7uwfqC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kL0Gs0AMZLRNgAl7FApVsjxeULpvFmRA8omULEQymXYzPeVRKg8hKGsHCe09FEUk26Qk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MN0N1z/907/45M9/+ugMqhx0j4hh//Lw4j/Wy79Z6tFbdmMhyNY8GCJFlAXZIyZdW0DM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QIhABycyMBWq4q0uyzIMNoIqoQxVUSkKOJm52QkPhsSGqgrQHcqe4ZVd2FbwJt3JWOl0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cId7JxlNz28r8DsRo5LkTfogkEbyxEvZ1MT9jbxWMMcwDLXWZVl2u11qze2e7rHM1d3H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h8Ph9evX19dXy7LkMLJfbKyVU5oALm9pEObA0kGMyASiVhukA60ktxKsLZjuzau3tnZE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KEbL/j8WKFaE6uHJhW6qolpy6hgqchdhu4OD3TPbZRVSBNK7l+42JhjWw5c3Ngj76j79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hsMDsJ6szQRuK0s8dNx3iB887Xd1rD73icnz5lX1B3Scvos7K/XWaQBW0xK3fb63P/7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lWddWkRuiVZrBp+Klf1up6KdP8XdwwlasQhPdv9wLtM82IAxZXNPWmf6EpoUOW06zgx6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lGEoOi3T5y/s9fWZCItK0XaYYokQiyZclvrLr9rn3/j11I41nLJyj/Ql3nlA5KYSw4Nf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6789k/BrFyMl8slYRLMCwb2/CHaCzNVcyyAVfWV8zb4i0tniBBYAk8c7BTyEMISqiI0j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awF2GlZIr4DXADQZ5wJnAqXYAorLEmFsWKlcu/ZCb77BVfBFoDOoh3uvCOqg9KY11px/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PdeCK52bwkSBTpCXQ1QqtKBYKX/+V//6v/7v/vv3nj9VJJysbH5xPh/mqIdvGl63iAjL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QE66RxMYxVQo4g3O2U9yHW+kgaR9Fct8nI7HcTeM4yBi2tOuNHobCiHT9Cim6fOErBJP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sTIvnWi+0y3FYOtq0tG7mDPW87ia9bpuE6BTgd9YtBvhDoIrR3i/+EFgabsk81TPzs4+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LpjnuLelLoAk40drbZ7n6+vry8vLw+GY3OiiOo5D0jIDambFhvvta6QnqjCCeZ9MCMo0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gVAYHs3bVJfaG/AlhQ8bUMVcJI1lCw7Qlh651+ZezMZxHIahqGYZJe/O+T3V2J32VVml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RlG5yXk/rWO9KYi9/+Tbrd6k/NYyWLmjLL/1+I3F8Tt6PHd05HYtTzfMvTO/j+M73fw3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8g7z9KAB9NscD9oipy5mH5iAwdYaRNwdZDSnB8f0KW0YBhVZG+ymzUd3Z3Q/M+kIAKDL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Sa+uTe5RW52X84v9xfno3qbj/OU0RaDOpc611XacKwxS2KQsHtezL5WNYJPNQu6s2Ws2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CKKRX78+Xk6j2JkArbVlSXenWanJJhACqIlsUZLUXWtPgxDAhEWSWy/TjJLvRShgwDsB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FhWQYUVt3FUVuIgWCFUzEIykM1W1rLROxpzHTx7N8zwdryIqGZ5mdD4MpSejKIDsnpK4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AMIBhhQR49rD5BTnVNM1VaVXEWzEFED2t+pfYoK9DT/74x//L//b//r++8/Yam1tWqar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fn1t0/WHIx8RB7K61qA7mlghg9HSmXR3VyglRJRG9xrVYZABQJDeGonsOKGC2nyapuM0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mPTamdUBYiMT/ksvU06kRy98Qs/RlZs2FF0Ob2wbSCa9ZDlomdzdgViTnl+5bpkusTfr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u11mcE/c9Z2Yiurx48fPnz9/8uRJ8id394horbk3EQxDiYh5ng+Hw9XV1eXlZdKmZ8XO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Ip33576c2jjaUjWa2TCOlt7fWmm9SYP1IpEkLcmUXRF6QCWBeoYHKaIwU8JEkt9ckyZT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lN8+buTRbU9vHVPOPm5OoPVY+2YW3nYkT2f+xq28LUkf8hJOPMvv87gj0L9Vvt/XlG/z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8o/l9M3dHsODz/i79bAf9HS3r1j3Jz1CWhPA1v2jKmBapM5WYWrjCJHGSC6yWltbanhX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VMU6+iFZi2dqpswMjqyUNpVxbu3qap7nStJdpoMcrzHNWiNcW6gHdCEDmjZqxt+ANSjf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y5oNIMRKakmJnq4RgGcLCJIha0uSDCZCBSokI5lCk73mxrekRA/TdNw6PRkQCIYQIcLR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hNQloklKnGLFREx7+amaCeARgPzgk09evPzm1athqcekCsqE5CRWjUolzdIxIpJQJpj4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8tgxJVVOkIoINHk0KUhzBwKRTjO0LomcMDHVovL8vff/x//pfx7351dX12fjWKzsz86X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f3WJHXSUvbGAJVAX9+bureb0JH9n9nuASLMg2dyTr0bWqomENIQSgtZabd5ai/BpmvaD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HhEtIptnZ4MRMgFC5hm9nQyyWja6ejt1WlZHKi+JIDQYpOXld8A8IBvPlUQGwSQchJ6c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pdZ9QNZtWY2q+uzZs/fff3+zVLbo27Istdbs7NNam47T9fX14XCYps73Yw4AACAASURB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HcpgZvldvZGV9EAlTn5GfxaqaC+4zBZYK/9zBr86YT2pqqOqleL0vNIjWuHsDUKzoRUr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FVgZXAhVUyVYuuK6rSfvqK4bh6A3wOHJJV0AnYDb+Qdv6chv0zXv6ic+mAv7z3o8qB0f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7+N08NuqeMDWu5cO9rv1Jk/vxrfCvFwbY1E9GGaWgtdbtYCCdGUxM93vRhEJUzJwZKvz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1KVukZrNqwTdm+e2H8exmI3DOAxlP54BxlBCSxlBqiUduM1Va5uah1tnMg2l0HLpu0TS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TlypCLYwB9I0xrZDSaJHWFe3KrdeoDtam8iiqCIUqqlT0+eW3l7ZIcDKo2opmxWRcb4y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/HUtZrpe4XEKgYmKmlpn8aUQkAzgoQeDVcZ6oXnYBJZwR7NSfFFBKZLLotjREIBIiNzA0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JkQ36ymnjKaJAee/6apXEf1GVkA3lA8//uDTH336+upSWZdxeHR+ocNu3LlNy7S0Q4tL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UagHVssbfZYBGJqWgRizoYgYKlCNJurqWkpToqoB0VFioVLpIkiCjDcE1tHZCeyQPRc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kUfQ15ccyLbRPfJ5s8QTtJO11UTmESVvY4g2JUM6x83d/SFd44jK2rmZ9zRiRyk3G+qe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kDSzBF3zSFI2AJm84+7ZomCplejd7hI7XRWtlCHVHkRgZuiGUWq9uOMsMkgPgqqqxXb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sqYfRIAm2eBAVK0xlrpc1eULn/7h6uU386Eh7PmjH+2e/MDOn2J44jJk31dABE6CKHf0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ta7lxHWkH9qjDzfSqmO00rM7NhxJtjK4vkFx+87vpgG7cORNVOzbDxFmit476qkTItyc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54Fakd+nsvxON/9OHt4dPbcCDLeg11Pr6sE739e12+e/pR69M9vbIuGqb1ptjGSV8vBG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MGUxg43e6iXBFl4daXoyHM1UTY2SgSLtiQOCtlRQBrWzs7Pdfl/MzExM1UoZx4gwVY+g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si5LIqACVTFRREiRoFoPvVBA7zkdK9ddPl03kxlC2TJcA2GJFaklvXcSzYZkEWM60Emv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bqdAonjy5fXAbtL5pHOk1DJA9+Xphxc//qycDTwe2tWrTIKgmEpxLWoFgoAHGV3K0yMu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CMNJD7irAFQ6sn8gojHW9gprrBayJpaujEJZoYYOYa1+qKwecMevZeXUZI8lJ/qX6T36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jw+Ha9J3ozVSyrgv4zRNS6tXx4NDqo21QQGTGAjVse005st2nEttWpBkeYKhyYIWxaDF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RCeT8GR4GJxcCIrt9vudcRw02mIIBNCUGVD2xuYKy34h7O2lcuRbUjnW1mmZBdsr14Wy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VT2GVYCgUiGStsvppukSeL05gEgz5N6WzPf0oFu5qYpNTW6aEglyErkipmlKSqxhGNyb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jwgzHcchAVJAEh+OHjX0bTyq6rV6hLdmZo8fPx6GIRNvxmEw0dqaN6+t57jls3j0xm2L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/Oo/8vjlTtv7j8VsGvgf5HBer//42v4bPv0gdnsrYdl9SwQoD4idhIARsqJBtwSfbEpu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riLryz3BiE+Bgk3Epl/8YJroWwTu25Dihy7oevndruDpmaePx4fv8RZd+KDi/P6U5f3Q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HhjzGywcud1J7QSEeeCpT8HSdxzJ6ZAeXCFcD1FNgeuRG3ntIkw0NhUszXVmKRhHGc7P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5dpWQoSge3hzHbQX1aNnbZbBJNBbR2dCrEhzB4hiZxfn2UvLw3U3gmCR1/Nh8ppSW9V6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IyOyJoDifay3X0FfP+v/vENuyjCsme3cSGAhvQ1wF2VE6hxJaLdLvnU3SffNou9wakAL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v/gv5Xzw6VU9HuuR7olCozEjY75hkiQ9bRTRoBt6LwwwBU7K0BCKlkEyqsaWUloglGwO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il9QaOg9njv82JHbHmj1nhPbmzsCkiTUQZ5fnP3Lf/lnn/3wsyBrq2UobPH6cLxs9Xh5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hWIYK0BXpVcRU+V+EFcejm2pNTi7jU2bIFpBQGuDuQKD0gbRHV3t6G3y1rQ0ss0RSx3A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5urR23e7R8AjeeShosmjTl87FPYtlkbNur/DJYKC3otiYzwWiqo01ZdqX1IP3qcNQC6D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mZbiLVNlT7N7+i7dxPa2Du/Be52po5S1RYGoaniXBknEkyba2uEx88kVQCpCVTMr0uOp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Q1kTjtx9nudhGN5/773ziwvt75qWEHVZ6UfAzbAi2dwdfMX531796ptHw/s//LP3dueL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Htd/O736x3pVruN/0I+xqT+Qp1UiSFOFudEIEYpsNSV5iGQW2mZbvBFYW+XVjeQ6sfc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eXyvTth3O+SNynI7vtWn/MM9TjXr9my4h8bkcQqKPqiSt334m3mTb7nnrU+QghwAwl2Z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hqbLMhffnXEXpRSa7YZxMDORrBgEhNJbqq7YZ66ACEfymNVap+NRAI6jMpZjq+EiMpYh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MlkxLaYMZBeLDBMK0eNtStXsq56ULOSb4749CWCrm6aARRQK5QkjtihP2tlmbZ+I9uSO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MuHNjLKooZzF04+f/um/Gp78YF5e1LnO14svAmiKhg2AcjLbVZ2GxEQ0ZxCi0EBA4Nq/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F6ou1lSkMFt4ZWJgh+KQUGOmtnafo6dsrbqfyYuTzVSQfDhmhQyV8ic/+9l/9a//1YfP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UNV2PM7e6OKMw7IsrdXM2xHNRiUGVS3YRezO2zRdusiMGqRXtFCoWeb9clDXopjRVKfw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dg0/HwCxxVkYI5slx04wuvvYdQ8kAhLhWSVxIzP7LHTErhsDKmZFRWNNBk7e+Ensi8A3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bi7puu9wKsm6JAfuhLeYaVer13m6u7qlsjqUq6q78RFPN2PqNoArU01EdAWfrWSzC3QZ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Mm+Byj4ekrXWaZpKKR988MGji8e9oDNZdFdXZxhHXeaI1kkg0Lfx1zz+m+tf/Pvx6s/+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hj1poDzWMUS/Pps//7D97/XyT/joT3U06U8qImW1OjZ11husSmffwmkTrvUQBKL33tFb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buGWtyqMWxpRbrUBe5Pf8Ja7fY/HJhhwa0pOx3P/9zf96x/KcVfrr3vsVNudLoB3QVZP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aYYTBZI1dpf58rn1q7sJ3NXrMi/zfhkKVSm7YTcMo5Uirfc2F4h7QL2ISqYsmgrF3Skc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KWrF1N2bNwC9JEN1qbVWb61BYKqk9IwbxBZITOyIJFXChJ4w4wMPe/NJfiz5pBDJskFL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v4qEOFQgpfsmNym2WaSgJxESUCBlL08/fPYn/8Xw/LNlsTrV5fpQjwuiF9ZABLeDIB3m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gNiGMYlABLEmE1Otc9KA2bpawwLZ4I9pD3RPOG+pPb9lk99d8YqoWEaEQiAQLWbFQDx7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nz59CpXmrbbFERC5Os5zXcZhp6a1JgcQk9dO1agKMRfAdm1/MR2mZTnOS3wzLW2e2Wiq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ibQoJcRmxswIWDi8xiDYj3Y1haGhVfPEQ03WCHREcHX+wzK7SdfuMFgxuA2h7u9OFMUy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7YocgK8ap4x2wnsyV9c2m7O4Cdr+yrsS7ivmZmtzi2X0HxLrqpN+NbuZBNywmQOQbsEQ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HTPas/yWFJGhlCygzAFY76+ygu0kk2SgVhF5/vz5o4tHp2E4rt6bip7t94f5qF5lXW3u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v9Evzz7+8Olw/hHO9tglB/4ZbIn6azm+3teXT+r/98WrPx6fWMi2ysr2JTdeYGwiHsKA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2IOVkQ171meXzYCN1Tw9VZN/KHriLb4yNo6E1bt8UExvc/WtVsLv8DiFPb/1OG0p963H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8/SHteGfS7ujCbWJP//xOmvL0Vg+qydPnIgGy25QAyKADHXJcvBXVpbVlmZdpVIjpYKZD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AbKm2yM0VFRF1dQgAwxmJesH0s5d5p2Jqo46kMxvdW/TNC012bMk6zEVmoRw6GmzopY0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J4jZw1MiQkiIDmJqaoBRu4jSdCTA5KtJLytWD0J69F7W2nVQRIVN4ONZefbxxY//BT74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8YVfH1mj5wGt8kvW3EIAsVZxbJDeOmoFCVH05pHYKMU7EB3UZFNJtScENfNeOt2Nt0wA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Zrqy3IpDesqsSmq7s0cXP/jZj8/ee7LATVWzHIPhwcPhemkhUJOhZu9v0iNbYonaqDaK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I/XlqG2O49XSHHVRhIUPykE4RjMZKK1BKtlS7wQjUIBd0XEwJGOFI1RIBTSzdvuDWAAu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EWtpYFdNSDxDDYD0ohIVluCOFkUvg41Btr5E+mYQuSWy1rtl+7ZtPYEBKG9vcAAUlxOf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5pRlzUaS9WinSYpsxXN9fciUnCyX3GDdTWqJQM2yXjk3nqqlrbQt/Y1nYBzHi4sLyRra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q7hUEYQJgRbemr+aD/+ev/ryI3z4ZE/Zj9hfwAxowBmGH9jF+zz7hVxy0NnYPBsMZLtW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328Jd0byhRBJLY3MMFPJ8p5OJRjr46yRJyAocdIL6eS2Dtjpzr8r8jZg/J/v2ETAAxLq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6aXfq9b8Tp7Zb+LJ3TZCT7/0Qb//jq/5pmF8tzF82+W3n4sRAgnphW29+iFFTgA1Ygx6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lF5nqWXITEvpoiroThFxMS1mttuNwzhCs1F5qy38+mr2en52playUKG2dpyn6Th7OnVq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GyAUvXJLtGf3ycnGlw7+3H/SztyGzC/MGm8LsbV7pec1ORtBERrEoj9+18HMCYEIxDIs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eP/Zz/Yf/hjlUTsuy/L1cv0Ch0XTe5DAqYG86nJZ83F4w8m8/uynKLUXfZAtIKYiSYpL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IopUZOBUzdAVq9yzHk5tL6Yzr1JSp5o+evroydPHFHq04+yMWOpiauFxmI4eLKWMxXwl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QBUUAI2cbFfPn7ay43J0xzQ0bxBfNDBQClmCRg9EC4QoRcgIehoBqqpauqSEzPTGjE13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cCCtmwHbSsAKvPZ10S2U7ENDYRp1hDmLQCCNJMLZRExuFA3Jh6VEJtfkKWueV4dVT14x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A83TVui1p+okuNpqW+bl+ury6uoyfUEhW6sinQk2WehyqVoW0yI9Zs0QJlYh2sOTyzIv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ZTfn9mbAzb3W5hFFlWCLCPerNn3Dq1qGMIMMuRcUKIQrBliBKFxaHXxnm8UKACj3Rfkd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BZLZ/Fwg0jOMs41DPwWIjHcEhStMd/fNSGRXs5zrNCvWrOL1BZy8pN+nM3oq39+oS06V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9cE7Ht/1W95RWW6mT185J19y/9Xc+eQB+f4QD9R38obxlvdy4qeu6zg63WJIByG5biyi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MVPZqSmkmGTjWQ+H10wpAUiGtBYZ1ghXE1PVoVhRkaGizcs0XdZWW8kW0uOQddDFFIEm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RZXSIEDLEjDTgkx5CcHGc7Uijw8/7YrfkOIhGhIUlcIuYZNLLDFOItU8ZNW8PaKIteJL1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+fjRD352/uFPsHsWFfX4ol590y5nbQwhJVSY5NHS8ehtv2iocwPdbpSlrHa/QpAuL5WM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LehufCDEkIWeEKAU03yQ1RVdNSoE2jM4O1xJA9TKWIqanZ+fffTBex88e7YzrXU5Lktd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dUmJmO0bRQLwYG0tZFhzkVABF2UZhDAGyl5sDFk8pPTMSl2gCnFK7R47JOtlzSXQ45EQ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iqp0BlejKOFKcRcUXWd19cBXeop8euZDZ6sJkL03TjCqKOBQOJ29soi9AKRHlt+2cfqr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InSr71237wog5IUw09Lp+UhKa7EsyzK3eV6urq6Px2P2GK+1Hg9HVZmX+Xg8TscpC0hU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6Np3an2+7nG1WuuyiIjJbardFX2FqkdcXV9dHw/dSRNSoiEOrC+X4+IazX1sgd5dM/9z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Vxf+UaZWZzg+iLLpxW+VPgC8p0fkvgPg2WV7BYxORCRACpHR5n7cF6Onflv+shXNnHqW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7/l2b3ne08/frupSebx9YKd3+M4+3Pd/vOOsbksE3xaGPP3kwUe+baXe/fPdx/ywm3VP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kl0FhBLo3SFCUNHcPFpVH4ZwwkYru6JLjdpN5wClwUVDIklPDKU4SOcY47Abd7vdMBRR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ioxq424H8opYlhYBH4cIr1Ua2YJKJJ1k9y3SG/JeOBCStXI5+RIIA4IabAoQQXjWB+Q8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caNPktxAVdVJ6XwkZGcn6M0mFYKeaFr07On+kx9ffPhD7J+1psvx6+P1l/Xy2hdXITQS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lWCiAVJB19QvwcgaMqGoKEgGYL12x6nKQbrbHqqDWDDAaIIGOJQFUjrKi8FKKcVSOgsE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WFYjqK7rFCi7s/1+X0p58t6zH//kJx9+9OG43/k0L9OC5iZKYQD7MoaI2TCOo7tHb2dV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XasPizLUxISyQKzY2KRElIjaAIi2CAp66iqzECejbSpAEA5kg3AL6dS0PbEXamIQA4Qm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P1nw3Z9Mm2fDAtPfUygpjMzQTkUW0BCs7E9daAVuUjUJSIDJANF3DU/8tL6Q3iIrCIiK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uEjMi8/TcnW4fnn5+jhNAbRo0zyRIYpa6+FwOB6PtVaSajKMOgwgWmK0ZcgkXFAYEYyo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tx8A3B4NArSI15eX19fX+7OznAcVBNshlmNrTXEY/DXqLD7BSDHiSH6Dw5Vftdevnr44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G3K5FqDE2ju+pz9kp0oA6L+sE9SJe3litgNIC+IEfrnxxggwW6vgpmgaNzIx1GTly7+p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eSoE74tF3B3PSv70Zgj0TffZ/tzG0GtXVzV/3/XJ5XRfan/rl/4BHnwQurlvZt1RlvnL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9xW4Db7lJ+uLC4ExmzMxyxQ2TkRlaGh4eGUNFhUOgmKCvc6LLNUAg7RaF0pAsrGUIsTh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zmftTIJlPz5+/HgZdvO0tBqCxobpeq7LsvgC0+ZZChCEQ1C9mpaeiCIKpIrsiOvWkHaF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e2AoGtlAhiGTIEUBA0ScQY9BTMWEmlTmJiCDyrUE8ebWToQEbFfOH5198Onu/Q/t4nzR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9So8KOAAESkZfoEUURMrxQaoAGZ2VKc2ABJMGmkTU2gRA9nawkBSoKAu47AjgHAoitJ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mJyP+mTf3Yzz/dnZ2ZkCkZ0MO9zXvX/tG9HT+1AIrDBit9s9/+D95+fnQ9Cvri8vXx8P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oDbXpsDjR+dfffHlixcvnKjVESJmEVqYFN0IiEPJwiigUorYqObBCHqNiJCAkBpRWyA1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QhRBwkkNGkNW/2vHYShjGcowmGp2XpE0M3qE/QTK5vonu0wGkNVBjHw1gQCil9dsma66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RXaZXH3hhN6CFnXHrNmEHaiILaFGRCBqpkQLaICEqEMmafj9fXVq9eXry8vWzSIOLEs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aVm8RTQzAeq4k2xhkC09CFUp6TGRdEY2A3H3q9eX03Q8Pz8HEB7odf3dXPrq668+//zz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lSC8tZ3akzq0q/qLx4e/4dfvlfNP1Qxo4p/z+q/j8398+XeH//tv/9v20XtndjbYAHF2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kRuB0+tqbkkoQnq7r+CNKtq0yCb1Tmye7HtyMqWrWDuRd3GqLO9K2LfK0VNPdPt5qqLu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jcSqtrdt+abeICdhgG8Z5LsP4z/J47ca/9tn4DeYnLco2pv3hWxRnkzEDBGTXtWciTkC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FVTETnlehmMpHj6ohKoH1qZOXOlC1DWitevWavPj9P+T965PkhxJftjP3SMis6q6p2cG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np1InoykiaZPksykf1zf9EVmkslkRx15vN293dtdvAeYR09XVWa4uz54ZFZWdXVPzwCD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6szIyHj423++k5yzJHffbgcQiSRyr2NVs1wk9aUlBVDjcr0IMTsgELAwYBFI4RjVGph4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iMo0r24awKkEqFl2JOFUGDlVp2QMIfHcOGxT5MLhR9NBPegXFUaZ0nqzevbJ+qPP86PH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llnQJ0eKIiTs1ol0kjJLn0qXS5dEnCD82obr7Xaso1ZTM2JJLGaeUyaAR7YWi4g+F4Kk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d9eauOQihVTIrvr0ZBOBFNZ3fcnJ3c0oMgum1Y/s8tbCN0ZEPg7jsJcb2dfx1evXImk/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WXgOBCA73559eibL5998cWXr9/cgESDKaJQVm/FHQe2MfgwyJ0ssAk0kRpEnRswujkC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1SzeBEyYSnDzlucbFgBmkiQuMHZlJwJHdiRF1uikMC32uxqBolhZM+hRMGeE+N78h6bO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AJqqlt360yzjtlMFwDES0rHCA3d2V2Fr1a3NzBnQcaw32+3rm5vrN2922xuzyqxutdY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WxgBCwVUbMhxEtXuXOHUsOkd7K1w1fPnzzfr9eeff951HRaItftx/Obbb/7Lr39dh+HZ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edXE6TJ1vxrK73/7/dc+/O3Tvfv2KV8mor0NX+oPz7/67ev/56//HZ79j59+/Fn3qKTs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WqMl0WnR2B6KLw5TNfOh5YflzyWr4ybInKGxM5kLewLekZ+dbUv15cf0dvIW/+RUww/S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/sfF5vUpGpuaqdwQoecsbCRkJVHghpSchUnMzalwypKyoIqPauauaOnPANxhRBpOIIdr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QmpiuLCISClg5JwlczWz/bZ4SeKjITEPVd29W6+6UmAeyF6uGoA1gflGIJjRQZBtLx2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ROtudfnoCqnc7KsCuVuLZHNRg5q28hRBuieqGNTVySuBOumfPHn08af9oyea0jiOPioN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TgwDLDl14n32IrzO3GfucmYiNdvtnVW9jlYjxI+qI5CnhaGuZkaIVBkYKgduuVqt41gr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avpqvKnXNVSilFJKaUqxb2GCwS/j88wm3ZVZABrHvTtK6VJK7ggTn/BRyIUBWitzKqXb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xaUDEqecmEgY7uQqPrIrMKipWSVE4cja8BZMo1s1c6/mUySHCQgztvu0g6ZfWpKAupuF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brZkuM8cK/4J0F+f1EQLFKL5CTRt+dgs7362rFVaPj5QdOubeFoUkpIUw/awQG+3b25u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+P441UkHcYRaVY2LR5sFRziWSTHxiTg0n2Kt7ANFxzjmVLCn98MMPf/VXf/XmzZvPPvts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8Y9ffPHb3/9uP+w/+/QX682aRQhO1cmQkmxq+tflyXcvvv/hP/39d58/r5dfXEgnwG4/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ffM/p2f//tE/+4vN01XKkGVknSciYibHkiFQKwvXljTUfbImKd02wB4RyvmzeQAbOhzE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NN3QhTXgx7YTFn7/lW+l7D85m/ygfPddLZk/OWP7mVXntz8uKimKTJ4cOMHNwNLcDeQB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ESdzypKyiLAKEwtBiSIgKBRSM1ANBZMdlYhA5prcRzJVZ065ovAUNA9PwiWJupfCklKU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m/VmvV6Z+Xa3YxEDIiCwWbtDO2juOpr8I80ICTCRMbEIl5wvVmvlNNatEHf9SlKnTrXq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SSTqaxwmCQA7M3fgPKi9fLUfX+x2436oNI40vMHwhoY96uhwwNRs524MZdGUt6mF41fT1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VQHOuYDZSJxgJsLM5uTOILdIJxnHYapoBS+CqL9sOlgddm+uXw832YdF5jlR1J+kyQE6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d4/6D2GB3+9HIoq4VlqkMcTFaqYa8LOcSkml02GknEgyV41IIckZiAweh5nX6kHnzdzU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Twa7jngbMxB78/ItAjLYESkFkzLMUaX5UBXlFjTH/A3OnPQD/bx9Ht4Gl/LQdvLQeWxm6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tq2qtep2u7252e22+/2wH8choDoC1989MkwAi7g0IlBOJec8ARF5s6G4tzhcggHM3Jeu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v//D9fX173//+9VqFYbA/X7/8vVrJ3z22WeXl5ci4haVwGECAB2nf7Z+/O/qp99++d1v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31+oBbfXf2tW/3fzZX1x+9qvNpxdlg5QmEzdipAkAMZY4HjFAnqGU2tp4w/OnxXXHfqNj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wvowL9uCbdhkgp+/eRBHOcuwj3tevsLRSt9DZJd68/1qZYBR4ng27hnDB20Pf8SJV+9d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1zsf0lVQLnBYYZvDsolsjoiliWKtmSUiDjNRSSlLYh5YnNWZYWNEQToRA+zVzSsIHkV8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qOqqOtaaS8k59yWp+TgO1UyYwwysVdXUHZGTTYScM7lb1SHvdjsiQAKzhqfwUndmTimX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4PxMXMfx+vVNJdruRycxI5atGY910KpVNWpVRNUP3NIOhGh8cLi/3wAAIABJREFUdfP62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2/2oZgkEjNCRoigwwYhgCqsMTRFMGQieVd3JM9Sghm61WecrgoBBAkkuWRJRhMRQzHDZ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iyQiquO43+902P3xzcub3Y25TjZHb1WiaAKUaGTaFptrehvQidNk/nUcRzjMTE1DiA+7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7fbE7Mx+fcPbbXe1L5sNJJm7mvpYLWp8e/NIxU9t3DA8pVOghwMN3XyOUp786NP1Hqba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WpHkM06cRp3fzgTvdw+9Qzt+1vL0EZEIMYuZqtaqNgzDzc12t9uOdV/raG4NYqlF7zZE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0qJJySBJh5RqwZmkzsuMin92cdw/O53v3v+/HloolF469Hjq09/8YunT59GFcxwLKob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5aN/W371OHV/9eVvv/r6uwxZbTabzeafr579+dPPPn70+KpcpNQv2WQEDaSjYTVTrMOn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4bf48viCMyLPwVoUXTTL1JECO3V1UMTd5zV5m3nt3Oe7rnl4u62s3GZ7zYDFLebigXzx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Zhh3MbzbUvBdF5y9/UO0ppS5ewt2gFML1meQhaDj7qHruAqMUzJJWa1E/R4mIQiTEsyd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J7IUYNALEGQlaNWx1uxOzCmlWuu4HXa7HacsPBrc1EPSJuLtzc2rUkpJKXdwG8chCrNH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VF6Cd13p+9VqtRqHUeu43w/7/V6rmdGw3e2Gb0dgdIAS0wsmayGQZjZFrTco8cmIN/uh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VYEG1eYAavifHtXe4eTVvY4eqqG5Bv4lUiGmLJQuLtbPLjpJHQszq2TkImnKlmOSftV3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eizuPgzjUFddl6+ff1dvrk0j3BpRJzSWdTZDn+6l6cwpaVzFARHvAbdOPkv/1nJL3MEc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ZDskptDtd5cb/teVhdcOmdxMwoAJrBHeRBil0iUbPgNAWHTSmcTu58QvMlO2lKWLPIf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lOTIDBDLYT970vl5xkxEJIlFpFYdxzpW3+122+3NOA5V6+w8FhFuAVJNy8bE8UGUJAVm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Zw4IBcE0CaWUR48eJZGLi4uvv/56u93mnLuuu7i8fPzkyfryIqfEzJFCFDmyAnLmwmVD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kp9eX72hqimnVPJHV0+v1pssKXOeq7a1mQb8HEL68cwsFUdgCpo7r8mdGApuT+fyr7PC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hxgNlsM4Uex+jBp3ojGf9LY8nIsk6/vauXf8r7W9H7c7PerTnHxIrtmm3AzMrQwVAapR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yExHz0KUk0hJ0mUpOe3GgRgszsJmGoH54TwhwMkU1YHgiJISQMyUkieR0nWSxFRvttvd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qjqOut/tI8XDAUQmWci/Yx3rSEQl5b7vN5t1v+pLapWt+lW36td934/DGJWMdrvdzZvd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+/1OtToAMJRNGTZb89pBw+kuDLpkQESlCHHKnIkmvYkJbGBDaIPhPVGCutU4GEH5iGGR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q5wLACbLSUuXIrVUzZhRsos7tJpZtWF8c02t8nFarVeffvLx3666VznpRG9cjQN4CI4o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PGCAlqefufGjVtXyUHlqquEQ1i52idLTDieyKNNBo1XFqLTf83bLr16aCJVVKl0Sxjh6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nJtbL1zALZS0TW1AKE5qxuT3imk7xPXM3PNkfZZ04+i8+NzZBzs+J0+4+zlh1mYm1TqM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uFMzdzgZAQRKkkQSsxAQPtkp84KZOApBtzcDE5KZj16JTCgzSywcTY+LWJ7ValVrdfeU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ZJpwntxdYYmZqrcEYKZKolk+vuw/6h7DDESceN2tcsrCcCKb8GNDa4w5P+GUM284COMz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Xzri7z0F282wu59anrXp23g+K5h2gEvNT5p/3f/nA5k2K4ZlTPqS3k7yU5TBO2j8GhfLH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3v+mSwX059Ey3ZykRVpH0nbEFNpUXjjskwIjeBbqUuqTbBOSujOQmI0saneFl8qJItfS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E4FZcikpJQdUbdgPWg0Ed3WFmY3DUGs1M3VEzFwdRzRjlDNR6bqulM2q26z71aqXcKyC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IKKSi/Ve1dShBPbq4xhlmUJNCejlWbhd4mSGshO0B04Oo0i9CLeca3wZsKKt5DMi1d/M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u5spOZtAmZDYmcLB60Ik5NxQhRyu0DGlAiF32u32WjW08pK460vOJVBMiclcGaCazRSO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pxVIiwq97dSSSJojfQ66y61NZqZo/k/E5U2rNhiUqlESGitHHsqbG0tipWOCh8OyVmgU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0dyIQNysqmgBZZOHqVlouUXNkHNTT4kC4e6gN88LfVun/HCH5Vab+ftR87BQMBFxWDtV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AIgpDoSYNZSJlFLOmYCox+nuqmrm1NIxBRMRHobh5s2NmzPLxcWVCOGAyQ8Qctc7ibsS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scOqGhNPiPAIFEuWpBFHRFQkd5xNsqJBznISZzqYWxc8Ml72hFMu7DIL+tVuuHdpzpjj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ZbM8C419CBfnXn2ifp4olDevubhbfZq3HX7QT++I3Xkn4z6GO3MzC6EpDPHeNHuEoZ+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4CmG1JjZqDksDVCjaqjVx2q7ams38eogYS9Mq5y2OVUdiIXI2Uid1VyjyLObO7spEcR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v3+DSPhviUaI7Tz5SRs5CLGaKEpEkgMMCHMRKYmFADWEckdwZq08DkmrmrmqMpETS85d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6uCmcPNw7hwb/pa/Ta4ub0YmB5Ob6l4rgOaFZHHAYB6glggdSImo6XUB9M7RGUcVSWYi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0ahCbBw4O2AQkhM7CxckoiJJaq3Ckku5uXnjgKQEVXLKEqEigLtLaPXkDlOYRZiRh484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edcb+Tvs1dkq2DYwhejT8HAirhmqYI8iWQCsstcqIgS4Gqk2z6IfmEm4keL2CGc9o/fF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YTCDEcFjd+sY7Zt3A7V6v3ZQJe8gg+3fFpht5hGJbGrMVEpX1cmMfK/qY7U1p67rS1fg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0IhZ+r7LOTeEPvir1y+ff//dsNfHV0/67iInAihMqbXWgGeQXIgoKr1xYnerWquPak4g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Rr26DaYAEsg9SmkTOyiw99yNKIVxIl6Om5iCs9bXyXdxcL9NS3UfyTtZ2mnznZlfm0qU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/HDfwbF63NeJaXT+8HBF8K52u+d72j8lm+pD2ntYUD+wffXedurAaizfWuQ+XFGrmVk1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QVoEfeZVTupF1AVWDWo+DHWw6nUGHCeA3KDa+GRs6jY5aJYTFl7IfEsJb9IOWwJcgHhR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6sgQTilxmBK1Rhq4MIukymqAFlPVrFJGGZXHOhmPpsSB+QjRpNsc2swvG+/0iZCHM8wC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yWhQaiHgU2DPBm9wAkTAEozabHSzqgZ3IRFJOacCAdE4jj5CWHLOZqbVwLrfDcNQ1cGS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mBYG4RYWqMlNoeaRLhI6IQLNcxKe53WfDX1z+aMlHyUikACYCzHOaCnmNochcqCUWajj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LxLmuNbmlzmmD7P475gAzgiLqC0cn6nbFpef/UDdY+Bt38/xVWjEHJISMyfFUJvZnMA5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cB0l1WoOV1WCEHnXl1Iys4STd3tz88233xDS1eVjrVV1VPdxP1ZTB4jY3UWInIxQJFXV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Kva6EEBgEaLqNtRxqKNEMcuqSj7A3Y1NwsokwpK7Bove/KVRNs5TTMWC3E9c8XZBJZrO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T3OKbAx9c2HUnm3sztEf2yGI3+DS8Y/F3CfGHhfkOC8lx+Ygfw8CWB2z+PIPTnrzvXc/6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h5+3E9HhRDb6Ry8ozBglYWqEhzKBxA51q8rhaSSR6lbNyEZzZqJO0kXXEdPgdINxVDVz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Us09kKpZhFjmDbogwSAi9QMQYHwznxSzw/SGy8PMx7ES3MZRhF1XxBQ1uSSlXDpyELO7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xrof9rv9TuuIqmyN4sarP8RYx0csPMj+XPAhfmt/VoBCVZreptElA6CMFiELYhi7B75C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krpV1/UbloRq+/1+1Wd22e/3u5s9MFJaiSRzMHNOGWQwZYKLsznAmNSOYONUTbjlsJGZ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m2H/JnOoL1rjmlN9MhBZhDPPpBJNVTQiVidz4haYo640Bbs6Qd1r+Dubwk2E0wPitNiU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MRyHQ3ffgv6Ettl72OQ8JPDM5gNxRpidKJE7224EBE4pSVf6vu/XqxWR79Kw2w0cKr4T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Us6by0frzSZxefbsk361IgI7pVaxEizCSZIkRP0bYD8MXS6D3ri7RxEP5sZjiIxZ1UBg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BQbjzBIZOwGQGFHxjUVN22X2oM6vTfGIef/Pf7Zp5nDLyYRpCU8M60SAW5O7FypIu2Xq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TYV4Gv9+iK31ZHgPb7dZ7/z5iFXcwSf+QfjHOz30PbThe+yoZ5noz9lui97n/to+GFCh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Sc5gro7i5jBh6TmTULda3QxKthtqNaeUMkMMex2GfTUP/5xZrfVQ9Wnydk+Tg1nonD/M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qBlv9/udJpbLi00pxd22290wDMwskuBIOV1eXKz67tvnz1++vK6mo1a1qmquGsnbR+f6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BpwWEwQQadg3AzV+MdvsMFdii1iKQHxQo0CEJYoSUOQAMRLRDpQrjcrDCGYDdLdTVbjr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g9gyLpjdrYWrtqmCsJARZXY3N1pkNDZGqNqclwgoykNdRscSdcvDiuzNg3iImokfDkwY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2Olh4W7eYIOr6aSPo5WqPufku6XXny7UTEWXe/jY8PaeBrN3PJt3jnTqyjF5GTwKNROF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jex8Fur60verru+Y4CBJh1JfKadcEhGbwkz7dbl68rjv+iSl5F4kmRkRui43bC0CgHEc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JHErbkLM4aA2UzOAuZpb1WQElpEwkltiI4hyVnROI7lyU1Wj1F5bWXMHDlW3TiZh5njt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djlZJ6onTpb5zD453A54GG3isUdLdJuUk8GjZPapEnly5U/FqJY9vwdr+f9Pu8vGsPzr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xITQ6BoUxkxs5g4mSSKZE1mkPBqMKGfuuDdOZadsMtRxdB9GZRJK3VXOFTxUjUoIc1RX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02rmvIw8n/bVUnyc1Iz41bQqMVarzbNnHwP+/fc/bG9uInNFJK3X/UcfPXv06Orm5s2L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PRK5fY4iae24yN8D20QjoxJwo01MEvbVAEBqYVHNehznmZjTgHxTuRqBiCHuXtUHI3fI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zIo67uRmn4XruIdZl1JaVWIe6+hmDldThlFgUB/mCu4RgeStGoo4U5R9cJEmnURyXrDM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CV6flqQ5tD0qsy0DFWnilrF0cHdiEUyaK4eDDsCUdgQiIg4Rwyc0OxzRpbtW45SOzZLo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S/ce633XgG6nzB2A22LBEQVAEIwFzfbGLFWjUlY1M2YppXQlp5TgLd44hBUCcs7r9VqE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S845cXL3qjXK0kV8bK31Zj+8en39/fPn2+324vLizz77s5Sy2ahQiSok7hoQwUQKUwPM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vhrefFWvX/v45NHVry6ffETd5R4rYyWFB1CsNfOOtY2WpjVYzjNNldDQ7CtRt4igZkxs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rQBOrZSn2uRxiyQ14CGLSy09d2l6PVnXt/ZxfzvbLRavdr/68g/X/E6R5Ey7W3658/q3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tLMb7+yFs/Giub19qnADBAJBZD6WJGxKToWgHHJuccnCyo7tXnZjFUcdOIHe7PbbqoNa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Yis3GcIjzf6FidTCfNna4KfxH8wt0Vi471fMGMchZ+lL5/CU8ma97nKpw6BVJ2U06jcJ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n79bU0SHb30++FB4w9gCghnEC8WghVqYrRKZMzw5uj33r9FvAx3Vq+pobpXgABthD9/r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Rlp9HJPrlfBVSg0dtxG7SuGg9Ya36j6licSQiUIUYCIHyaKUN00B/IA7xEFuceFRyJ75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r0WL36OwJpQQBVJgbha4g7GS0z9hk2zFGg9wLYt5f/jx81s2vFBdcAov54tzvTzgB7ZJ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OZ1ed/mA6d3CTxziF3lDcm/5ApiVfvdqZuM4DsNQtfYpZZGcExMF1vksXzIHomSKncwi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XKI4SexHAu33+29/ePXFdz/8/stvv/n2+1rHi4vLqz+8ePr48dOr9dVl2vSplEIUgc1E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fzVsX467V2xf9vXLLK9W+U8b/lt5U3av/mLHf2kXzyxHjBYRmVmNhDA1d4ROSRMzAxEx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sLe0CNrJfLFcy/nKExVzst2crv38x+MqMIv7zjJXssDzxDFXu61ZLvs5+/08mNvfnH30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4QZGOFjzIk/gfPNpP5+54oyUS+3cxa0PIh0N5rvdfbhpNmr6EfkgR0tdn8LEnNp3sID/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RZhMrScCmQj6nCkXEiN3ITCpVxWvdb+72Q43NWoAgoJDBckmMkACcW3SPEBk5sRN35v5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ERbDxFlI2ABhKaVjlpKzmYoIM2/3O1XdDWPV2jA0G7eInDBaMOip/zAGnlP7TxYoXLqh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GPzUAkU/j8nuBFASuwmim7P6x0l4wQaXVopvUC3IQBuO4ZnYVHAEoPrCNtL35f1JcZd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qXtLP20BCzNXZ/eoKz3LIkt5fa7i54do4EbWI/YVwER/fHqpWYe8NU2Nh7oZnJtKa/Og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PnHgtgvaXid3vvu0Ljj9gdCdo0hh8Z2+JKc5Zf6I9TWNmcMkfFhlOnxu5oB5kDzR/xPu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mV4bT4m5M0DMvI41ijVbBfdZUmIWOEzNVMc6qioAZio551xiUYSl5C6nzMyuh0hmQhoH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r3/3xxfb51sdNZnzV9+84W/e9N13nzzu//LPn3320aOLzbokcfeQglXrbth9tXvx99sf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+WePLp8lfoP6ve++qNe/5e9/W3d/2N78T3b1S2zEGxvXUHnVdahpWuAQqtp7WwuvbzPZ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l4s3s70THkmL8lWzbclPooQOa38noTxHQ9uavZVT3s/b7qLOd6mVZ9rBXHZ08bs+cTkh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ImByij20LTSIt13o7cwDcG8IzncNplm46Fj0mej0cceBcTiJt2/TWtGO7uFR06eZcPL0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2jMc3BIJnOAiSKxroY4os2Vp3CERs3BEXq5LwQZEVUTIZb9z6F7HCmR3gpNzKFcy4bsx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sY4xnsCImXTKW0vV7GncGEIAYEsrvBQGLkmJnZnYiRQYVOPEUvPkzdwwVsrPna8IoODj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ZAh7Whjc4DM/cACtmpnF1EZ4D1OAa7vIXrLmlRET903JQtTVDoOqu+QqxORMrAlkA2PM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DgbnnId9dXcKiBY4pjLXk3OHgKjXRZhjKRYzO51NYpKwu9vxtLdJIuBgsr6FfTPhBrDD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9KDCzbwnlF8ni5JtzQlMRGf5MB2COdwP35y241czCrChyfZHbGiw6Ute2Tb8VDFzfifM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o+T4NJ6wjkwr3zIjEYE801ubU1XD5EJ2d0DgoqPrqOQoOXUltzLN0DoOtY5mRuSSPGWS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xYwnOdSJ3Ak/vHr1n//mv/zmT8+fW/n2pg7VzZRdk4jc7N7cvHx8QVcXfSk55DxSR9Wb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4Xe/Kft//av/8Msnzz6idQLtMA509Sg/+n6Tvu5f/qfn1796uf2kZiYJBH5SZZDuh+0P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UT8ztpP6XNcGPFfgbpvR5rVcSsdLtnSkjLZtfZs7vr3dcfGphnr2ygdb5+404Z7oymfH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fMfF5LR2Elv7wE6mTX7snfrJ2iK866ftdzYrLX1BJ6d8cfnJgi45wcSgfTZFRgWrY/kF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QIiz0CqlPvGmcBZk8ZQkETuBJBETwUX84qJjGXNRSV5VN9c3r0dxymRR75EiIo8b0mkC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RqZwhjc/aUuvNIv4l6MN5oiEvrA9mhks0iwAdYdqGEIJxJKIlYVFhEU8vHHTIvmxQrmY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WzWguIuOuYFP0hNgNC+iAa6Jh1XR1QYsBDiTt5eL3pydmKPumI9EleBee9Hcp9yv63AD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Vm7JT3O7p93vB/nN/SAlLCZhnuejA24hCQD3TYnPkf9gg9HsgKSF0+64qbkuYB8oOA8W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59wpKy8MJyGP+ly4MA4OIZTLhebIAcoaJg9MZxkxje0HAQ2I3AOGPsCD2kaZfKKTz2IK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5rVquAi51QuPuY5MWEtCObUipABFUkdAbRB7yjzL1swScFfND92AJ83q+MWfvv67v//T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H2km6GDmnBJe7fa/++LrX37+bHOxTm5woLqO4wu9+Rv7+v/GV68+/8V/82h1gf4xujXS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Uv2ad6/o5bfb1zvphATE5AatNtY337/8/g9fpDiq5NQEhSgtYjRj3y01xcnCdUjhuEdp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++vZW/e/9FMp72kmHS1PJ/Q+9R++8nx+/rTkRnZNTf9JGwN2qJKa3e6/xn3Q0Pe7+q94u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10bMyd1NnJg8iaWEkljIU/IkyMIiLCTMxClFHQIi9InTpkuiIN/v9fJi86oqUd+TuMPM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KeWxjmqgamNVZzHTwAKaVPM7Tw2ayBBjJlXd7/eBqOnuUZBBBJIOkxAxowdXCNxdb80P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FDf4ghN4e6gfaHJjGMTwRmoJICoZjy+830BSwODZiaAT9axBBDIwMUPHlL303Hd5e80O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2+AP3GAzp5wkqnjzFsV7JNHO8BT39+wHZ0EYagOCAZgwI04vx4FHBjedQnBONvhBOb7d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OAyV5vU8dIdppub+myR3qsPMJNrb5ITp+JBT2mw9bSabSWkpnvpi6mgpoCCQccymojfO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VWutAdDDRH3fB9A5ABGeQ4SAiOBUAG9urr/69tuvX+5/GNJWqpqPqnDLAhZy98H05Zub6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xuFqfO373+y++UO3ffTsagATpEfqIQXsoI9IHlsWpxuMX29f79aP1nnF7mS+H8ftq1ff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uT6lFIZAzyF3n6Vsu5Im+iLY0dFtufcg+nsUiTPv4rbe8dztRbd965Xu8zgOvvKvn48l+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2I9tZ0WB8+M4iFPv/6xZRQB+vBLrQb6bAB4YM+7iBpeScp/Tqit9SeuOElsiEaEkVCRL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9pQKE8x8v/aL1ZDf7CsVzlkkOXysOg4DJbm42IDk+1cv3BSJExdXNVJXZ5epKEIQ2Xte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HPOh+GKbmlAfx3Ecx9Ej5GCaQDhoClo5o5RMxPXtc4cWmH46slur6zQpHdRsR5QEFxvu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2W9hLTA1d3Z2EDxJ7jKsS77JuhHfEZvDzGgqFYJ3kbPvFtr8pBuK8IsHdL0UNJZ6eajK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G890/o5H5n6/zIkITovq9Cdk5y4B/bbY/TbiCWrl0g9bzt2r1kBtxOQ+CHOuHZoCzkKl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TgxGS9CAwQCrWq/fvP7h5csbl4HY6mjmwpxS6jOVRHoo4wMYw8VNAwpjP26/374YPymW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gK0SJZCPsMGrklUdLAwIhnGs+/3+xYsX33z5xauvv05hhfaFiDFP4Zy3O1vJlgIFTUr4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TiJv36vR0jIzfbO84OxKn4znQ/Psh7CcpR37we1n0Sk/VLOJ5gCNkPoEeHLKLxfhPA9s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BIiDQAIqklalbEpZdfmiywlILIm5iHSlkyzurVwTC7OwJGbpR/P9gNV6yCvsa4rsdCb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+vXl+uZm/3p7U3VgJnDe1+qOCHsgZyeIuKVI1zqcqeWiB2FlZlDkIICZ3Kmhnnob2jiO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g1qA+3fRg+U/3GVbPJri5REKncYpcbnk/goQJwc5KNIZKRywlMDETuLmIjmnxElXZo/J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u9rsHX3XdkwNmmQSqSK3r32P/mnanG8bXlOITx48M9eZ4BLQEl/uCFa46/PZNlOS2zvh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kLep5RQucPh75BmrKjOLyByWHOsbCqW7MyPn0iikgyURH7byqGphtNmPtQ6BUNWxdCSS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ZnV4c1OIOnA2SubGFV4NSlqhe6a1MJNTIkkgNgfkDfRPev1He2ls/OL15YACdlOtGFVV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vn6dDlM/bZeDMTooTaBl3gYBp/BZnpFbT9ZjedcJw5hoBICfQLk8YZNnB3B2JPjAbPL2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2jdz2N4/bHurOj5f9r5POJXIfXLD4JRfPkz+PwwJRIKA/6AoIhlfQ0RSkq7kVV/WRVJi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p1KEhc3gzIBTsElmLomIasXFunLaj7u61VHVc5Ku6zfrDRGbYTcM1dQcwR8jXJzR9Mks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qi8Mp0djJwKgWsdxFBHhBmgQ3wcNqrVSxPdG/sI0Pz9Grcd8Ft69i+AJDoAlpY5S55BA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ts3Nwwz3BMpEOXlSiLmD1Ey1NggFn6vAvtsJvWsKQqhMgAdiAAAgAElEQVSewzvf++C/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kJph76293sMgbzPFWaFcPOXeUd7SLu4S7mfdafoVmMS75TVzdDERpZTCBBziZ62qqhGz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5yxYgquq6VjN9/v9br+rNlQdCCtmlJS60qXcSWaDbm92rvr08vFFyYXA7OBg3p45ZWIf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f8B2BVkzj/Bvsft//ftv+bW/eC6//uOn/FkyYrCagsBZOIt0TK7psFEmK3MEh82RpcEs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z/u8qO1eTMlG/0DU/64BnxOOHqol/8h2lrXjXTRLP82p+iCNJufFg658h+a32WT7w7x5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dop4izaVbu5uDE8kmaXkdNF1l1256CQz5STCXHJOOYmAiFiooYgycmaOss9dv1n5Zj0S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EydO2UWM2YkNxClpBaWUS+5MB1eqI4C+L7/4xS+ur1//6U9fAM3yd27dCUTm2G53L168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V05jEqk6bLfb/X4/jnXitY3pnsXtn4neA2j8u0slbbrDsEtCnEvxXIgE5NWNKbUnNyIQ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BKYKrarqxbXWIxJNAYH+UF14OZ9Hw1sSO+gk5T+UVx7YQyg/b2F/t0a1ROicY2QO73n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5ZlrBptcEpO7VMzjx58aYO/XLGnymJxOuPlxcUqazShmGsgAzFxyLqXM0yQpxTyrm7sJ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uQBQI3AiIgKTWx2ur1+72+OL9acfP131KXFUrREQV6BI/5jXePX89avvf7/55v9E+p6f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zV/7Ny/efH39f/3Vv3+hv/qzp5lzeKIZzADn3K8vBinJYeGSDkXYWolwXSqR91BtAs1O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OllsqqnAQuv8J1HnFhrqnTLXXUxx+fnEivuB2onoh1u7GQ84Hotr7MP5KREzM4XM/aTt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xNa3hL7ilp+G8iYCMSsJKAk0uW8Wa0uN/2m5y5xl0uUkWVE5gIJS9RAEnGRiBB0Eaz6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PYCoTehe93slGRS7/aDOnMtqvckirCMPrCYsabO+MLVXL15rndPVT7duYw5ArXqz3Vf1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vI2YiFrrMAwn2ylqHJ3fyU2duq+5B94ryCaV9QELFOvC8UsWKdlKZhI1Z7fl3nYHRQ10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KA3VKwtBNQF1ejJRgJq/G+u+fdjbJPps2Dt/2Vv6pDOBN/fvybh+0qmdJszCk37cHQ0j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pVsh9DObnKmKuy+Vy9t74y5qc0JUzwgfTXesxPN6EUBh9hiGwcxSSiJCxGauaqo6DPtx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yTnH8Jg4sSAwHYxclQJalRhAYko2uHpFudnVorvtja1L/lf/8vMuFwyvf/Hs0aqIzHW0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XT35+k9fdX96/svy6/Vw012z8kD2Q73+6tV3L/7z3/yLL1//94///Gm5yMZEYEIlH+Ei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TqZODWXD/fifk7JK9xDu2WR/5k/TOp0QhWNmiXY2P7AJ9EQzvv/DT84sz3Z4m03edeXd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UXuvSX4b0fQJUs6arQ8kTCAGM9VMVjKvSl53edPlLqPvSl9KyiKSiZk5MXOcbidyjBHq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UymjbofRHJBUAN7thlxWPtRBsTfarDd9v8mkNGSUMpgBPuxvrl//sN3egBXq1Jgs0aEs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qGM1DcJGADOLsKo2oVs1ythOwT4Hy5W3wg5LDTLU1+YNumfmZzvgO+1DdiQnF64ivu48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fCB08hbbEE8RgMnZzaHOygTyjqwTELWSVWSHgc5k5p2V3TAPTi5Pa1OwhKyLMpz3tYl6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IsIdP5t2PpnFYSD2htMQZFOnaI/Qy+jcQ2+9zhnwyBPx+oRo3/7w1jbbMJZPnH+df7br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ElC1AB5Q1VLKHNFjVs3qMIx1rMHPRaSUEqn8Ihx4sKamBrhDTavDKXf5k0+ePvrqu5cv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hOXZujwtJsWffPzxn336bN0XMAFGRq7OjHVOf16u/ofnj/63v/77b7/6Wj/65ObyCQz7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7v877f7D+vN/s/7F47yWcJSwSE7ZCi4u5TND9bRQpGzKibZlcNKsvy8BoM/Ia36nfW4h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/lTtdv93cUefDF8fmlvfHt7ZDf3OXeGWBecnbvQBdMr72llhZZJs33LvdGNUnwcxMbMQ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ZNOVvss5eZaUU+py4cwiIq00lAgzSSAl88R6CU7CJCwpFxfRGmoqKZGnjJR3o98MjrLp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ZKsYdvvdjaqaYhyGSJN0N0TSweSgcp8xhto35DCtYQ4TSZLyVE4hAgjC0xdlIAFg9nj6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QesYR/XuQ318cSTWUejwgpS4gNgJChiTe0A90MFk6XA4OzE5kSuYICMTBMwANII1m5p1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dZbdHX4kWNI5NfHOd407WxYPyI/+w/QzRt1KA8+WbxAmHjkz1HkUpzE/b1MlsSAdt7XM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V4LjU1sOzMxUKxE7M9xhMLfZ5hHqbGo2VQu1chyrmgY4cs45zCRAGBsaFhRsKq1tFoDM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5Q395vev99sIVl91/UfpzUpffvTo808+eXLZdyJMU+aOkwtz8vJJ9/R/ffxv/Ev8H//x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0XP3z/nis/zo86tn/+rys189elZyF9FGDBJwSqWujOEX1NDsGu+LYs8O+CIzJqzM8Vnk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JPKgpevimFn+SM50Vw/38Mjl5/nDibr5odtZcWEewztuX3p3BeDd2s8pPTyovYNa4Q5z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QqssF313sVmtu9wn9CUHcLOknLNIIpHcLGBmTrF3w1oYVi0KEBADkzQAubFW4WTGWx0G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3a3yJrPvrzlFGQwdqo51UBvN6iKoczYqN7HtaFe0BAyIpCSyoCkHOnjWInc6Zx9SkAq7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1+4eeTYIdWoKXTYQAn/ADZGoAQONhCrspK0MwyTu3Frsu01Yy4vu2LQ0+7/fPxyh8bgY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LGWcJqTOo5vE23tUhnuY5X1Gvls2qvfWL+8n1LOaoaZkDnUiIXLzwED0uVjhrFO6NwNs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axwulvDZIfwETAwWY3HJ3q/+/F/86mLdffHVl+Owy4kfPbq62nRXT548+fjxo8uLiC8H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Hfewp59d5v+lyrP95oc3r+p+LJJWff9R/+iji0efPv7406tnXekbH3S4OYPYSTjVnOny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0AYcMZVZ9b6HYvoEeOgIUKtDn9Pt56f7nj+9d7uLTd612PPT328M78Tbltv0nu37Lgd4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3YlUp3fo8V0K5L03/b5vNzaDJiIolNzFPRNlwqrr1qVcbtaXm9Wml1Xhvu+6rkulJEml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FnV7GcTuGsDHcItgAm74JJMz3twJu2E/mqf1Kq1XVJJ0xayOtaaAIxhHNVWtx0KbNVsr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zvM0KZTzsXogsTsw1Ped7eMeY0yHsYU2yW4OV6LKXNvjjEK5aqfM3J2dptIbRsYQcaJK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BL8GJnu7vdN2D8X03r8Ckxr49q4WlzyIYx83Ch6w0Ou5veqD3snv4O4n38ybZKl0viuD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bu1XjaIhTkRmNSLATW2OfQ3L6nxrqJsRAZREwjYLhNFTjnHKZiWN+77LOQlR98vPnzy5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hNVqc3GxTsKjjTEB1Az9ZMwAUur7Qr98Uq7WT757+f2b6zcM67v+o0dPHm0uV7lLSYJ5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QcwVuRhRmo/ccjbvOoEnAs7ZKaY7ZJ857eSn0ibPP/1emWumFydf3i8EfKB21379oLJ/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/t6T81YZwh18dzDmnbc/ZDhRdIkIhuTcAX3mVc4Xq9WmlEeb/qIvq8J9l/ouEkNSyrnk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cV/VvAVxuM9AG+6Ac3MFNpZsbkI8WKXS5csN+qxZFP765s2oo/Q5b8tut13utCCNM6ds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gVudWV4ez/BZLk/x7XZEIn+KbX6bqE9jBZyUMAgnN2kgP5hI5ASQ4M0UO6ldEjjfSmyS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6eFp7/ESd+xhn/95b9Xy/e6dGxHN8FEPfe69x2q2u77bGM51/sCD7+6mzgwzNSMCAoUx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rNHMx3EMedEdzNJ1XatSxxAWpoXd2JsEk7LEuSs5Oeyjp88izMvdmax0nalXGtWUhZw8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WEruUyrd5uLy4iq8FSLS505a5QI1VQJaubQIfyUWsBkXzmmWYbHQclo51mMm+qC5bj/O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WT58Me5/9D2i1smuum3NWIpL7/f0d9T/lre2b4hm4rOkQg8c0iQyn798Ni9Pv/uCrgFv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STkRN58e+pa3sDsoxHly4Diwk4kMn9xGzTIyb2XP7F2i9SpfrdeXXbcu+Wq9WnVSspRw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E4twzimKcWGEanVoexcKe2wYXFWEMnLO2c3CF+oplYuNrHouGcK7OtK4X/W9eH3zWph4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yHYAlL+lj7dJmG9bntImqi8u+1naWc206cUOJ3YW9wnfbNLq5gg+C6RcgRIS0AIVnRzs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UVTZnTmw2n3avIdFv+edZ/H8NgtazBXRUSXth72+T2E9zU359oN61DnN3xxLRYcTehcj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WODp2EP5Njn1vFninhdaqpLzTyB8lUTU8Gpcl7EuRos8CPdIBdbYHCwU4Twx4CmZJKYj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sdZa1RxJskgOBEUAwsg5udt+vydhEIFbvanQX03d1IiZmNhZRBITCUsqTBnuOo42OZ7h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xEJSnBJxVPtu+aER+8DeinpPKnO4iI+Xe6GKnWy124SViOb9cZJQ7wfB8x3anRrtLSoz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7XdiVO8j3U77+LyQOw/z9N9zv8XqOowwgQ/fbu0Y+nxG/YjUPOwV7jxxJ39wDyCcu2JB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e2QQaLRkkbc2b7OYwCPDGdzswCAdBDCxOAm0I+9LulyVq3W+7NKqpIs+dYw+cZdSxMhM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SEnck1mt1UL4JWGddggBKQnlLqW8HQaQUC7Sr2WzQd+jK+q239fLlJ9ervfbawpKAXef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wk8TU7wtuhFFjAQBIuIHfDs/plmHhbhjvQ7JKXdccLpQB51puu90R0a4IMgIThBwimp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FolhHPDXCcpEMHIhdzgJkcBhYXT1APXBVL8KDXOVphfhO1NYQhv15mU+RCYtKc/Ry94/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AXp/781tSf1gG5iP7RGMzjTsW9L+gkI26dOncK0TPrfsa/mnufdjLkvMNHc7t7vI5Lx2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NnaLY4hqZuZVa0PtX3BKM691jLKe7lGcMjWZllg4TZDjHuwocTarCgYopdL3q5xLFGlm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/X7rrWoKk4MiZbPWqjaOFSSlCHOgXMEtXJkCZq2jajUdBS7MIomJ4U4EIxJJIgxQclc0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M8AOd2pVDw6SB2EyQ8XqW0RyLSZ3yS+xkI9OlrCZY8yCd56KVw9gbNON7deDUWuhqs5Z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XV6w2EkP4pRvk9tuD735KZaC2xTBcNLXLLAdBhPvxs2dPKlVBIJnY3IYMCGAEVEE2ju3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BBVqA5oQFm+92izF3jEht2CdfQ5TOOh+rYsj4X0SX+YAQTQ20uZhetnDLmqPm2Zk4pf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DwWP2JHAhalLdNGlJ6v+2brrEnclr0sqTJlImlHIQAkUk8DMYGbz2qSPqPzHTXZkT2pUe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6ziMKt2lXlzxuvPVynNG6oZxkFy6nFPGMFwzO1oUJNlM+GNR2vrOwsCBXB3sDO5zGOGy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8er4Xbu3ock9IDlxUm7bqA6utVsBsbEnLfLX3AAIibvrtDUxRX82ajAV/grLlRkkKhMT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Tc/GTu4GWBRqXsjgNG+IScdr78Qe2AvTCxKhlRCbamsSHTTd6Rg83Kq0WCdMT72bBJxY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fDDb0sPWHIymMY4jaXneGe7EBA/kqbZ/vKlfrZrjJDzNiDE2HaY21DiDvggQWZJQhE9k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1kqQuRGIAyDQzWxUFZZsZiAyQ61aR1U1Io50yYm8uRmqWjxdJjmViIQ5pTK5bsEMBtRH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rpQuJYnIcSZ2OLk6at1WTmG75SA1rjYOw343grjrUhFJiW1UmDKLMCcRkLtXQ43QoRik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IUWWyEwinciZI1jQyT1ON1oZaG5UeUKxAwJq0htG8inHOBg2591Ak8clDvmCQx1ppScr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fuicBXXJce+Su+cvl3w0dhU9AFkKcQreCSVnEjBv2YMaA3Pz+fhPD8AJVyWAnaZ6EDQF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4Dqd3ZAoGC4UZQSDcTKBCVNKKyVVQ4NEiwDoCMTAFK9NjvPU4MR4MGXqucNDYl1oJo27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6BZiIGGhS/lB0D+w9KZQNskuVOmJ50TV1sbOiIlIiDJ5YV6XtMl8WehRoZxT6UrXpS4x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TqTuDFfmHKWLACcmAdskH7IIIW9Hux5kcE6cb2odpNtcPsXVU+/LKJYlQXo3ZvHU2253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w8S0wydaNrOlY8I6zx3Q4OuOd1u78m2KzXKB6JYaccelTT6Z4jmPB0RNKvLZIE6UgBHu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kmLp0Up/MjigaqMsGsEgiRxQgsHNhjrumJyhgAmxVktMQW5ObFXH1pH2VWNCcwwaHwln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wckzaJxxMd9vu8sXR8eP2KovKJs75jjrmLNlwZfQJYK1B3cIG9KhHPTkj3CzYMPBQZkj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R0WicKRazMoGmDzSjwGaqEScazgoolpDTyS0CFcimEmDtlKMYx1H9ckTKSJBLhuUXVUQ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zGIkZeKDTqk2AKTqYx2rKkZy+DBSiIyB7EMwESp9cSZmkShvrVbHcRxUzZJw33UlZ0ms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KjJarXWwWpMkYZkcHYH/4ETEDk7CzGlme9Nm8iboEyI35iDmU+thtqK7M8KFw1O80AnZ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Wi7V1POxUHOr3Vbcltcvi5tPq37azuqU5646Smh7QHsHpbLlg5+7nqa9vvhqMYymvE1w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YiEQVTdzcRCIxe1oKcF8IGskADEEbMxRoI+FVSvBLapSxSPoMNSzc3FuUQB4eJiWb9N2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0RSyIRMFdLTywZjV2eU6NM2YJwvU5N0CUeSNTzPDDgESUyYqCZsub1ZlXVjYOWcuOWVO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5GJ3NWKHeeUJpY4qmSM0D2cCs1ertW5HrZ5VdQBLvy6Pn/J6U4koe+p6EDMb6z4BbM6G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3xIzzeap051yx/Y7f0TeCejvwQExAVxwe7fOghyOxLqFUY9FWJaXEzs5mTMznAmYDKtG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AUDNBnjlxjYmKwzf5mUzZSc/6K9uZjMLCmKHgCyig4anZubNHDzJbw86xbT4+aB2ZrKt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uRMLEzsBNEVWx1aJ4PMwmnAoc4vxtpi4Vqz5jMoxqeI0G2JETqN+fNL7J9tM8/e7x+4i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GjKn9sLNDUasxuKART5lRO6kJCmllFJA2AV2D4LKMEpJXdfxpEEJCwLpt0ntRzrSzc1N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t16vu64TuNbKIHOYKoHdUHWsQxXivFqXUqKql+oozP1qZWZJeLVe3ex3Y0qqLmEt8tlX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IpJhqbfNPyfqT5hqj7Xpo7CbBCWNieZj2zrNosrRUh1/XmiZOPl5D7P8edrD2d6Hb05L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K+JN/ERLh1BvJkghF5AQEkkSBLOEszk0drszJ7AbGRlNmEwMczBoqsqLVsu+cacHIr/G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UjqjSzB5lFwObkWztjVz0eih/R+VlRFW5Uhdn02vHIIZBcgAC1GW/4+6N+2S5TiuBO81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BlBUj7pJ9emZ7p6j//9PZqTTEjSSgBYBAnh4S1Uu4W42H8w9MqvewyIKIKkgD1CoyoyM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azITV5Pd7Oab7TSbwIqUyZRFdQTD+RkeQXclW7b/o1sEUhg1+it6csXmYdO2aGkMupar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m3lDsebNwKkU+F4CCk6lXDLg855cNis/un04b8Y/pwX5w0eHY4RipqKCND3pn1beQ+/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jBwlGiSmhEAAyoM0j9IDEcadIFDBDyh7YAjWoRSVkSkE5hzN6EXkIB/k9/7+Y9YK7jS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RCSRGy5Arkqq4sKQMr1k1wjstlQk/3lZ+ENHXXqhgheXgcwPMcaL84xRJxbBCFkVzzmA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e333yCmUrUvZAb3DtjWvtbauvCHTPE1TUWZcJTwLoEaMyw8gltPDw/7+/v7du3fffvtt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brf79NXLeZpILq2Z2cZm9zgtx+Y+TVOZyryZW6sPD/ffffvN7776cmnt0199+pvf/Of9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ZmHzMQg9cjWyBYSNRK2t1bOn5KM6LYazFOD8MJKLIBS0saxjLP2fnFmtj58Xx5q8/luP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vveOFYmfnEr+4seZh+At88NIzgoooPQnAQUkh0lFTPAiurEyl7Ix25rNE1QqGC148tgv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FvdojubuAm8hzrgEo36wJ/Jy2Tz5S790XG7C87PuLxnvkgHLxgqxdh8ZoxbXoYmRE8dw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VETT1grTw+X8rI3J1bZcb+xmNjWVeWMqRULGhHcgwquLeHYqYB0hCxFRwFSFbBHwaB4m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86wd26lVmVCunzWaB3QyFa2tRvgkVBEGTPUUXqwLkVAY7ewCe5f9+Xb9uSy/f9uRtTKg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egzLnFHbY6QgV0ivz3Vv5+eRq6TgUVk+P/DJDwHQ/dx/GcMxjv89ueA+BCI/8Y/rLMeH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tMd6F1dDrDl9B0MZmbNnLX3N6kQ6dUE61DycItKldTbZwK04ihjnLGVwPghAz94V7p4h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j56f3t18ZsWZqEOat9ra2oyhKhGZULbsHUlnKsppMislTymiCe1mRJ3fIyOJw+Hw3Xev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+OKrr766u7s7HA7ffPPN/f39X/3lr3/zm9+8fPlynmdQGqpH1KV2mMrb/bt3X3/z9cP9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f/t3p2V59vzZzc311d3NX/7613/x6a+udrts482wPe9Sq21pffbAi5cvbfWOlzllVzkA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HKCLIjya4wmdZw3xRlfKeOLD/FxazHzAKZiXef0vdKxh+09wq+ti/RMfzABvuK68ywIV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ExbjJJyEW+G12GYz7zbb3TTv5s1u0lIapSJa9djXul9O+9Py/tTeL2V/qsfmS+PiAXqt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rKRxKT0P/AEH+ePf52IJ4GJtZMvF0OFeKayPClCUHsEQA81gryQAgJBKsQxvk6QtIiqT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zbZsTHSa1My0h+dgwn9aW9VuO1JF+iJMFymlyOnYeqGIEe1U5XXdvGtx8OUI7q6ubbeD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gkgw4LWWYkUEHlYsPWXaoPUGPv6uuFx7/3GySaCLD0QviLHLkJztfMc50WHz1SHk0oKv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5CsZFV7U0C7uV094kh36AQGAa/nofPaew/klrPdH3e7Sawtj2Gri/t4F0jI6fkr76Cg0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zUyLmmjO1ehp5bDniCRX5zKOCBnRyuWBYR5XbirJ7n5Bj1DVNf8ma2tc3a2KkNLpJh4k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ligpBkgb3VUu7nWwoEOE87zRksMfQzoZx6OXRMkAKe7+7u27f/qnf/pf/+vvv/322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u7urtf7DZ5/d39//zd/8zatXr1QkRBMfFhFEvH379quvvvrss8+ur64eHvbubTtvitrp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+bvf/ff/8//67X/+L/M894ghG1LB2tr+Ye/LsrHyr5/9f13NLr/6+Wlm/niRJvbMz9c1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yzLJuRmIH57iMdZ6YZJG3fhPevDPAP7No2/tcAbECcjKiBPQSBOZisxT2ZVyZXZT9NnW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pk2ZJ7PJUAyIFuGOdmq+X5b9aXk4Lm/2pzdaH2o9Lu3YmpFH+rEGQxghmtS2fL5rq9G4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GFZf27H8j1d5eo6ZkVrPKde3M0Ys1qH/zKyTyOQAEQKajT6PAAETMdO52M12c7PRq6lI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NKVoxoBJJIBHrZUq9qiTQQThIlKs1Nb6zPOIw/F4/xD7IxrFpjLtNlKMSlFFi6UuMAHY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4WaplbfmrGsu/e9bKH8mR/T2ybVYiawYIvvMEAiJ7tKwvmIc7iGdBB0Bb82BoAA+ssnk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iMLEhFZfsD4Szi8V5wiffY5B018EBfr84939IfPS3sb4R4NUPTLHYtkRAdj3wRHHpn1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GtdgCuX4IBsAPdWRy1TyUsTn6QWSQipBSKaZ7g4iSX8il2MzulHK0IOU5iEeETlQqz9H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stCY999MhkAPMTQTwsdjhCfLZlmWL7/88h/+4R++/PLLTz/55L//j//x/Pnz/X5/c3Oz2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+eab33/z9bNnz6Zpyu8oSoL3Dw//+4sv/uGzz/7+7//+6urq5ubmf/7P//vVy5fzZlNb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3Ze/+/zzz5/fPXv18qWKRH6viEAsh8P733/zu3/85y/+6Z/geKRmNwo9nWCzxm5n0Yes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o1vW3c4OrYR88ADGX88/PAlufkYv9dFT/ej5eyl45bgAACAASURBVCz252G5AshaHCMl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MCkn43bSm+10N29u5ulu0mc720yYVIqxlKWoq6qKuhdQAF9qK9QCFlCCAinKvUBOHcxE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J6c5Bg10XRuXd/IcsWOFS8/pI+AUrpjSwErPR+7ULoM8/KusJYBA945Ap+OylwSI5Igj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eIjQRDdarsp8Pc27giJi82RFi3AyLaVTiLo0KQIejqW2kKY5HwA9ajaPEFNZJIKghnO/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N086TxLux30o21KaiE5FCEQjZbO5KnOTpsHwcLOiat0cpGvpmc2Hm+XD2c4/cDyG7P7o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zZnCkToqual8IOoEQpigqj/6phkcemsVCKWEpNXMVeeSLZvrFo3xnoQG4/GMv55uYmS2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949282Lk03kLkj+XWeVw+dHLZOyo0njbsJYiVDG1YjbNxYqaqooGKR1iiYgIpTfW6omF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lCNvPGcv640dnpIB+Gi5IRqBxhajJUcGbxwedIacvaO3VpeaeGF2LEc4GQHPGc4eAURO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bnWoC5HxNu3bz///PMvvvgC4O3d3eFw+Lu/+7v3799vt9t5nud5fvv27TfffvvXv2kZ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N2/f/svnn3/2j599/fXX7v5Xf/VXb968+Zd//mc1s+3sEd7i66+/fv/u3csXL3wN8BF1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//z5V//4GZfTzdX1Y93XC1MoI/y7xAB6Et31f0XEHR4jH784TUTX3xi/unSJH/vlT8GZ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QeKTV66o8vpZPxGAFZFROvqTHWlcxANOttE8KQQwEVuVnXE72c1u+3w7P9vOt9tyPZVN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ZlCFiAEW0AxXVZOZjaKiIqJaTmIk0WRZBBQ2NmRM2vzxbWX2apJ46iwxUsH+A0a7OHrT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XQYrzQf03mvXmTujANDNHYWU7GWKrPT3ZaQUkqLRmgln1d00Xc/z1mwSJ0RBQ5jQTFQV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tADZHNVr12UlqUJSYaKiqs0B2BJ804737tAgGpeTt2UhTlpiO9u8080sWArCfJm3Ns8t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4GJiU9G61FaTf/kxPZY/IFj7U3pKAMOqJ41EKJrz7BHndXL5yHtKcs5D1xwRQyy02wUX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NKw3KBDDVodfrsbwcEQw20YvBUvHjPpxVT/Z+vwcB4faSHhX3EjIU03M1IoJakQbe15W8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F6AV1aJWtEyS9LSILhns0RxQqkfsH5b9/b62Os/TdHUzmY2uYKpoul2QSUUWAKK58gXQ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aA1NpLYOt2bXU46f7FUipw9aTBJcW6sk0lOSUDOPWmttreXDFlFVpYe7m9HUVr5RLolM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vvrq/uH9zc1ta8v792+Px/2pHvUkIliWZVmWaB4IFfEueuCH/eHrr7/+/Tdfv394oOnV7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r797f//e1K5ur6dSWmv39/vj6bSqQgJwX/bv3371r59/9a//sn/39sWLZ7/9L//HhTO7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JOun6AiZKLwRkBwEIBL+2LNwrVOMEz5ZLpc/Z6nyJ66z8eOP24X1xZc2/SduiT/azunH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0oUNTERDBWhb0Wuz3WTPZr3blGe7+fl2vtvOVxubyiw6q9AsVGkCFYASYb11woOIIhJm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5DgEtMea1bWhtahAc7RhyzxiqAB9KAu5Qqcr0zyN4UVt8uLrPloAyHHBCevnassKeQ8P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EGX2kzJ8KIqHqAupkGwq3Ra9nsvVNM25SSnRPKonY5AR0aE+IsSjMZgaWjkSKFn8uY0h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iB2rvm/LHicwfDm6KLe70/Ymrm/n3dbmjSkYR7baTr5E1MBpWY7t5M2rVxEU06Vo8zrs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/kMd7Iy87F2QoFCNVAC9bYFrRfCsNQgOUvZIK7kqA/R+SwlHRubZiukgevoFoKeFEWf7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zq7eJ3++KFL+8Y8z9MqEjlVpk6pGuHMN/s4WGRiD4zKb7Eh+UStiKqJKQCmRkoEUUw1E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6bzReS7MJhQRFaFkXCOkOAcdApEPTdhRnUwD3V2UJXCqsix095yiVWtdN33/cv2JnKeF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5DCu/FP2TeXb5UxQAjoC4F59v9+/fv36/v4+iRIPDw/TNF1dXV1fX5N89+7dd999V2st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qZ7evn/37Xev371/vz8eGrGEn7y9+PRVeTMty7KZN4fD8XA4zPPModZCoLXF/bh///b+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Erd32xev7h7llOvR1zTOJm6EviR7M9D6G6zE7xG4AWSsIdH5nOvR09ahG5DLYv3Tv38p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0BMzSVAib7eHMARU7ESvTK9nvdvay+3m5XZ7ty2322m3mafJtEw2bUgRuDAEAbTEyhMe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KIrNFA5685M3D0ZUhGcLcKMKozYXRwM98lL68D2c1wOeWJw+97w/0YhwUlfQNYgnmaU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VTuQ4ZYmBQYChEpQXC4Yfp2jx1CVAqpwou6KXM3TbrbtbMJKMprHUmMqAksFKnEG6GiE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Ha18ojJNU61VyIYJIkdMTZSTNZd2+4IvfqXTXDbbYoRo84XeWnUNba3uT6fTcnSgubes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dPr+tfAf5ghERl2gqJmoYehcr3g800VcqDhm+XKNkfK7p8pZzyw0J5R4Bkrjbg2uW+/t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IFMkbAtRxiDHXfjJ79NW/SXvUkadVEAiWi61rCBK4ilChnAsx5G0AEDqEltJGX8rk02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JR4k0+vOk9bNBuHzPG13k5lJsmHFRMaUK1LBGPS21U4OIi7cwwFvLWTkgUB4UA3MOYxZ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q2O2mTWaZETuyFbIdcDINE2llHSlKpLztpB9lO4RUVvdHw4PDw/LsgRwPB3fv3+/2+2s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96dWd5vNdrtNCk8EmvtSl8PhcDidTpluuh8f9u162dzc/vq//bfD4fDll1/u3z8c9qeb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gEcLb77U5XA6HY/urRhb+NIWu8y9Lh+q47yAHyNEBJwi7IyoLj6AC+QWY8FyrIWMkNa/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COoffjxxlh/1wR/75Z8ixvzoZ0qfIR4GEFvllXFT5Ga2l7vNJ1dXL7abm910tZnmeRYz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Oj1FtFzm7uIN3jxJz6kipYEiOhdWx43D/RgUsIJOr0uj0ITtlDhJnAOjZHGtt+7JPVxz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AVhjqgvP2n/OgmPWMoN0oSbjPUPMfE1GALndOz9BEkFC0FUxi5SQQl7NelVkN9lcBDBK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kRILSoYmy1f7ZKAMcteRHUIhUco0Fa90gXnVA6zON21zu2xfTNd3Mk1UqmoQzghKbRDI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rNxk6eUyMryUY/x519Qf+yAABxVC0SKqZGeh5ZeT/lNCDkQ2yo8YKa0bAAQSk1aKCJxh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EtEeV156SN9/7DnmGW4N9xh5ymVCiQED/2LByXk3jI8bl7omlZkxCIVBoYQyPBegsoed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maZpmuZixaZJ0lMaC7TfDdKQysDugkiWSpnKPG0o58mm0ifHCUDjYO4A8DTvHWLJHHUh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mlxZbRGnowgkhiYYKRFdKjwZbSI0MxF9LEfQEFCTrDJmerrOsXNPYXxk49ayLIfDQUWA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3LzbbDabZVlev37dTsv22fOrqyudSqvNPZvqoCpzKfM0UaQej2+++07IYnY6Hu/v71+/f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3N3dbbfb8bmB0d6agVht7Xg8vX9//9RTPgIqR2i2zpscL2aK+w33B0p4e+xQozcDnk/b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Or/ocWnWf/iVPz31fBw9/NAv/61Hhz3SG0CUbQNciWyL3m2nlzebF1fbV9fbZ1fb3XYz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ql3SUbxGbV5P7q0uUasvp7Ysp1bdA06YmkwKUYLFbC5xFQAXQlSaNKrEqbd6y+IBRwyZ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h3jv2p82Co5Pvt16oyTrUgjp7emZIuYikS5riR5dCyAIiWYIFWqfQJWqPy3Ei8msaiGT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xlIUYKBhDddaioaJUCKaQTyZdxQyK0FDH4W9VCnuZgWBk+oi87vrzf7Tqe1urWw5mrtD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Fd2bvZv2d5jmuST8jUFK6pctpPNnWTN/2iNWeBMAESYhEkxply4UJ+yOq0fP0nGo/iZh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qhIQj2CIS1aSHyXcfVjEGfSK3qXS9V0QERkP4SM5JbCuiE5d+XfegZ/+ELsK62gukM5E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IZMaoQDIolbMSrFpKtlQP82SDbqqlnsl92eWXYBmJmWaQJQyCRVDJhaAwiAUKkgwM0FG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GTkRJCDirQIgREWlVnenKpt35bm0KjkREl3RI5tHRMSsK7u6e62n2mqfLqIyb8pmM3ft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lYe3WuuyeESLUNHW/M3bN+/fv5s3G1U9nU4MPL97dnt7u9lslFy8Mfd3IIcCWbF5mo4P+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3bt3pRSQ+4cHEfnVr3716vnzHDmQS6J5VHcxnbcbqu0fjt++fg/+7tF8Slw4tkTQB5rO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tfDwgbd7OnkEI0UdNugCd+WaVfy8x0d8/8998p/yy3/z0f0Rg4D6NrgFNkXudvOr26tP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ebW93mxtKlYMKgm6tlqXpXptdTkty2k5HZal1lMcT/V4WI6nY20NFFGZi243s80lTIWi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h5FookB07WoHJBg91CPgg7o/+G/9oi+4G5G4PFfO6uVtuqxssGeSkVF1z+SE6Sn7/yEE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mZpappwUhbRSOKuVoFF3U9lOUgxkGAGaE0K4t1obACuJLknI6CRL8pFgiMjn5te0YyrS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Cq/btO1ViCG+3eDRokVVKgLUoGh2OfgQ8upl/wtABT9TgPWnOh7BSCCgIRqiOdcBmU6K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ji0kQEpIXGIRefNFRYPBaPBepunUxHM2mXwonOs+cPdkoTDQAh5kqpMBQOdwDg27PAnk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de3rDwMlfvS8vufx9SYr4qO2AgOX7hhD1gxV1DIKVGanTEI4oqJZnywlneU0Z4MuxppK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ySwbPEQVISNIyRMm1kmkSj0IoCHC4eGiaiYANKK1EBEWS1DUM5QMQlCXhegZf6b9HRcH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jwyP7f2rmlDkecp6nqbdOmQw9OXQ2szdvrYnIbredN7MVy3kAD/cP+/2+WNluty9evPiL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bbdbBLrYb3SJElEpxUqx3fXVfr9/9+7d+/fv86PneX718tMXL17e3t5I0hfIxH4CYfN0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3u4fHg4e3xouYqt1zZF9OqUTstaQYn3m/UeuvLKBqZwNYMRlnXJYhwCcXbjo/OJLk/Gx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lp/96BIgo58aH+Kp4xqFP4D1sJ+q7yEHZYZsBVvl7XZ+eXv1ybObT25uP727uZ4nUxUV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9XQ4HpdlqafTaVlOp9NpObXjyR9Oy+Fw3B8PiztIK7It5c59F6FzcVEJmEhBVIarI0Qs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uTcwO968545538PhCY91W3X+xn3S6ihrjsCF5BqDZdQUvSw4bhGEIaRKppOhvZxJ8VD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lH1ySME0cVItzkLZlJg0isCy4iP5QkSEN6cqQcLJtRMbzp4AuYe71/DSV6YIIwV7MmtX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It77v3otIpjTo0wprAIDk9zXsZ0kUshFIerji+r7UZCPlQyiG9SnK+5ji+xnPUZaBlmR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++5fc7r1Klbq67gwD2oEvM9OYk5HEqF4pFIE2FWdOsixnhbdEaLfisxJErRwZ2/XPg8q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NbYPovs846gm8VFr5kfv57AAj8YafORVgaCT2gW3iAzItHdwnAd2Z3QqSjGqUYqWpCV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qgSRGSklQthZBfkV0h3mlIFzFezCGocGQHqI5KwpsoULm7bI98DRWFdFxnAXRkSLTkDo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H2a6j2gttXv6eOd5nnM4ZWbRGNvBPbJzJv9zmuaXz1989+3rutStabZg7rbb3W737Nmz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p7vdLvmrq7tV0d12++L584f39+H9406H42a72e62u93Vy5cvf/3rX714+Xyep/R1HT4D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d/fw3bt2OnHMEvngMQ5uDnHmOpIUBHsPDaK3GntHkNLIA8DaQBzQ8ykBBzSjxt5TJEFE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WO/DK4yL0v36myfJ8Xkp/xBLKIZ3v6xbyHr+9RMuzpqGf+TGiEiyVV/8K4S4nuDibT2K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IbHeu0ywJnIWbERuN9MnN7tP7m5e3t3e7Xa3V7u5aDIcqrvX1pbldDrujw/LqZ6Oy1Jb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qz+c6sNpOZ7qkrhWxVJroZiqWYI2FEIFRcSFLhHBSektnO5MZ4iW2FCvDbH3y0FCejvb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+PscBnF4p4uH0B8BMfA0BqMJRTWKqkT2irgKVDCJziZTETFKjh8SWuFsOqlk62iRULim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Ef3b5pMVZ5/O1ctCUIiuqFcPvQkqVS0ayOxOM2UoYswL616f4oxoClkbQiOklEnE3KMF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kYuQFtX1MXyXhc2v393XizI/qre/Nqv6HyD11ONBfc92+HJ3ll3/Udf/OSdiJDouXWg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RD8dCBmJZ7aaRQLwHgIJNgmXGHJ02WMUEWiEQBQeAgQkk5/WmjfvbM+A58gLCBHiiPDm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RzT3moUs79RYYFX+PSeM5xubeADOrnL8OgaJsRvHePT2Hjmff3P5xPpPDQihq3GaOc20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1kUkQChZrExmk+b0KC0mU1Eziz5BrX9OIpn5ySmqTNLhCEqOUgSAUdLIZ9c1JZmwcESo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pq0n2Ly5wZqHMx2aiPa0VIBO9vQIbx7eHAhRqmbffU4R8VYdjtQdNFVVy5mUKrlf0wwG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uLu9/evf/vb66uqLL/7369ffekQp5ebm5sXz5y9fvfr0k09u7+7ErNaacVkArVYhb66u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18/fv3/vrfH2JhUbrq+vP3354tWzZ7t5q+yIMQCFguoS26ub55/+6rSv77791kwfeUoO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4wkHJS4OZJW2e/+LrRmBgDL6RGikNl4+pq7+0+Pv6IGlDPzmibf7HicXHzaWnL37OVz6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dJIPMuyPhPZZ7s5UJGWo0Lu8OvDf/WIEBt9gDb1HOrbO6xiMedIRTASJoYEZsSGv5vL8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3d2z66uXN9dX80QgW7CjtVNd2nI6HJPqtfRiJCSL4kv46bQsS11aNHdQ0MSFx9qOrdFD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ok1aBvMu4mgBFxEGT+xj5FqGjAz0DuJeccvtlk4/vIVIl9NBdz3EWo9MJ5TLKJizvvoM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nVQUoHt4M9KUs7KYFAtVZJMSlaXoRqWYKKiAKUUi0JDsJQ1R3VCx8i+FIpqxbP5LTIEQ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msoaFClqIs4qpyrdUspqG/vSiCG0R5NwR6ux0No8m0iRHgedb0CSIIYae18UzCQ9t8lY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XVf1uKO5wsVjwDwXC3qAohcAzvdth6fHxUZ4tCWRLa94tOPHEIsErz3SVzV4irr0/K/z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WgQcQofR4BJhUiDWOiko2tJCOvKfWXnyLFprLVo4PdhlRN2zFCee7T45FaL3u9WUHE0y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4pDIS0N+NQJBH8lkd38X0WD+hUOcOVdxXNSR4owSXRwxtOEjIuCqtt1O2+08FekDcJLI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QE2K2VRsM5XtVIqV2SxxpRj7aHhMVdMelHbMD6k/fpFKkOyiX/k9+08UICc+ZTNlEJoF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kKKtAZAWgBQPDRxFFKggQfXIZtoW4aqgNmABNdxa1aiCJlEXE8xTMVIpCplskiA9QGhS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KuXl8xevXrz8r7/969evX797947k7e3t3d3dZrMRVQWPpyObrzlljoqZSym3t/M0Pbu7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r7Wq6tXV1Xa7ff78+W63yw2iaiTdnaLKDenlZvuffru7vrr76ovP779781QhfXWBT7bH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edZfjtyRXY2CKfktIZFErHNNa80RP+rqLllB+MC/Pr2Sn4zQ/vQ4+gnQtbYU51cYymoZW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R3RlIwkSWVrvpqZFMGBEQWxUbqby4ub61fO753c3L2+unu228JwrlFL9NWo7nk6Hw+F4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+LLU/eF4WI5Lrc37YNcA3JkdJLlKgikVBpXwFjboOEXQenMjQPHI/mYKJIS1BREN4d1J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r4guc0h2A3FG8ntlJPenZ16YrV25h5UwYlZuiwiA1kMuZZiGmauKSBWymKrJNMmsUiwl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KIohlrlKwopCRCSpQVqsmIpAXPIkpp10i06LVYZF0eg68h7uWYxM+dnEm4CMkxJbAixY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BqaUWKLnjlg3Xfd+7Fb5wlleLOF1lzIISc3ssRzzDRyr8vz6i2TpI5Hfx1c4kIDjI/QG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h+iowUiQrZIDpN7ZPH3fGlA3jR4CnDnQDMHcrTTUltDqjMxFZgYILJZvblXb4t7HWhr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6YWyR+F1bv3i/uUMFasV+oufjHtD16qIH9Y993EBCuOZwo2EKAw3jEJTq7vJjXeLdrEVX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hhv6JOJzYB0goJLCb2WeSiaU86xaoBTHiqwCoECUkbV2npPeSzAniEgeUY/s5ZHdW2G2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0F1G0KCCEbq0CF/D3whPObBetxzzRpo3CbTWZ6ymXTTTeZ5WLDd7PNxdRFfRu7dv3377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h0MmyPl7qtRa37x5E2S2hvaIMgJADvlaxbAyrdrtdtM0ZeFzmiYzu7+/PxwOpZRnz57N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KiZWJp2nqxfP9m/ff7yf8mc5OiTUoTr01eURq1NI29mdY1iR1iTVBT9cWxjucP05/4in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nP3jhPLpCT92CC/KLetV4LzmhqdEn+t2KS4K9OGRWUBAuFEAKGIWuyrl2dXm+c3u7mb3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pqntGJdllprO51Op/1xOS3hQaFAQfpSa22Hw/FwOLYWLdO8Rz3PHBu9q5x06wUXUoXN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gXNxLEAGo8FQAUJBJxPcl4how/+Orx6kxNmu9n6vzCNIauJvOQ5hZDFCioSJzqKzmkrS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mVgOIhc1k1JsKpwsFaM1MVSlqFkOdZYhKp/KJL2tmipUU7FixUqy8kVHK7eoMKEsCxED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k31lAMmWX5/kGF2dMuviA8TFKJhF3mpSiPTc2hrWitowN3kDE4fsMiBxRqfz6SXI+5gs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/nvg/M6L5f0Ev7n8T3enSFYFVp+4etzMObyfuuO/new6nE2H4Z9ujTyXV7RYw0v0iKm5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sCu7pudJJHDmtwjnOHqHkSmsN2/OaMrsHXYaYQgMXw5zl29DtDRe3rHhDmgC69hGJcO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LkYeIyDsd2Fsr5524HtJtR1EiFyTuT7TDa9u8vKh9KjPrJNfChJh7ZXTlbM0rn+lAvQn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INYqMHD+RPbX+JqlJvA2QIkM+PL+pT+7WIB99caFrG7GpegcH3f3xL9Bmtk8zzLmTrPH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M03lxYsX19fXx+Oxuddal6EKJCIB5ORqFVXVVuvDw8Ol3e4vS6w+i5/urbX7+3sAeUs3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TlWz0rlOaAEgJmWeb1+++Jk9JS8Bzwtc6ew0O2TTt33aLx/DvFS1tUcCX5c55Uezxr4w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8h/gLP/g47zcLnCX8yIcDUwXF79mOKlEkwQqQdDou6K3m+2zq6ub6+3NZn5xdaVAc3e4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TsdjbdVT0VwkBWwAttZqqy2q5DiAtOZ9i/QIM68klVDyarMFTqhF4RGuLoLWGNWnXogC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BTnTqgnQQjKczgA1wskxanAA78kHXaPvTnFZ00yhkkVk0l6YoQLRBDCRUlQNmjrOoqKi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k2OJViW9jmHksF7B4Phkp1cp6SgzqqcI1VRV2ZEvUymQCIpCF2mloqucd5vBFI3tRion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EEyBNMhxqO1+sH6PDdDZH02hkXugjbjBvZ3p2kNjBIhL1ceSIb7uMl5+u5P8WNx5MhD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B0Skt52PZDal0c6J48ArPzx3JzasBqGXDRvidDpFhFCitUhN7Z6JIxn8tTkiwunu3ufu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MBufdpFSZ164OhBJDy1r2pU/SDYWjvt88bAQgKdiX5ZKGpacS8zQftKuWXoB0X7sPjPI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nAmen1Zkq++qX0MJMxmBRCAglC5qgTUuOeeIGP6SK+TKLjS5+rwYSEOMoH/Y6bGS8sc1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9gjn6zINHhM3+8ZWADkEt9ZWW4sIEUzTVIplJB0hQs1tMfyZt9Y22+0nn95uNpsVU82s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ZNiJeMRhv7+/v08HnJs0hQ4iwuzMXSW72N6yLA8PD7XWdJPZK5LuM1/jY8q9iPyCOSVA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QaWOKqWWqQ8MjhlBq6pIu2zHXrf0yIvXBBn9Sa77+WI1jiDlwm3/AVf/07owmY0C/cVn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O+/UHmel1SSpkow2GnvyA1CJonFV5PZ6e3O9vZqm59utZHnGW221NV/q0t1krYg2wEuN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5YmRjnjJqqIKVaWjE+iBTE5VTecp3a+w2rO8iQAAIABJREFUqAqweBMgWswSNdjgDkV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74m0YH3DDPpfN968bLrzIUPAuPQWHG0hk3KjZRbbajERA8FiwmKiBrUcoCCj3BiioRyj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2Yf2IfXpRJL1YGoi6RAtf08KLfdJ4mEqoqI5U1gkaJPItLBoV8gb0lQ9dWBaNXj2S5oo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QB6dy29GR8X1meskxFjoqd0w1x18Ou8a1Zn08lFAwtcVz5TT54jtRom+Mf7UvLaYgwI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ypGudAcEPyOcl+f5yKYBYqjYeVboPYLigePp2O/NOhE4J5C3xVtrLcc21cwQujVwZoEX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TxuO8gwqrjuXNDOIcqggCHs1/uweH7+pgS5iUrI/almanJZajxHEY/LED9BfR+YJVaY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VMNuNYcIhvQx4KoBCY/QsW0dvVMByUDqfY3jk7haSK72KY1Tz7RzgzLioqHlyVPL8vD5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dL2H82tj0KW4TteILBl5a9W9gaBgnss0lbwZGTTknY6Bl7bW5s02D1WtrUWXk21JZDwe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5DSuDCwwMLzUYX+Sl4vIsixv3rx5eHjIIT+ZgKbwyPn+DUfwi3pKrE/ljHusn4+RQKlH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Y194PlZPeXnyjOwBuQTk4wKD+qMdjxAMIKPEFXRc4xkV8XCERgQFRjFhES1k0U4uKSKT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m8qz7VwEx9PB3XNKcGux1Ho8nk5LDnuDikIFwerNmzd3UqzYBqwxgpJYCIigqOZU+h5h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FQjJ2qXmQlkQzbwsbQb2EUQIBIh8Q0CDLkDzYFAxpMvXrCJGVNt9AzKSJ+lZO+12nz3J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liX1SkSKSSkiCtEcI0sSIko6JbKVXzCEGAH2BNGEva95nD+9mMrQjUXXwkQ3SCKUojqr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wjZNtGJyFIGkHU/tg4DD8+tENp/iPIQBcKIxssnPe+nQQzN1OQcQ6MAXeu/MYIuMZOks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D/H6kdydI8gYM17G97zse8Xw0GsW+AGf7rGbPIeeWcnj4NoGBvrZvXug2306oVnA4vkT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7V1JqeOaU7GhHAmwNvR0vomU/PLyN9khkmXKAtXmu5ED0G9gBZBKgFBVR7aUsMxFtXpPS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jGDnlfTGBYdBTbWoqAeXuhz2h/09azt5nIaJkx+ZBhOIhHAT+ehI+oi48pGMcH8FPzJs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LALZRYUk83N1eMTwQOPx9ZRf0OmsfhnAXjz3y3SUH6VLR4dTOdIJrkBwoPW0vu9ojJgu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KVOeLLdcP7EHukghTPueFZGoNfV90ssfT8f9w8PpdFqzTG8NYyR1KWWe50RWSZ5Op9VB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9J3rLVrvLEd+ngv+l/WUHq7IrmGuQmaXLxiweWaZlUJVae0p4vqh4/zgN06egc3LHPQX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PXaa4yuyA4ZUSI2IgAhUYOQkMQlNUYyz2mQ6F72e7WYz32zKpthSTwBqa7UtALzF6XhY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QigONMfSvIWDUqa5xhLNK3tjExBqUoqYdUfZU5KBoSl1tO8iB9+JeGBZGkRRGk7BYfcI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Q7x3pvW2yVHkWVfesP7s9+iRuiEyolc1waSyNZuLToWWBB9jKVqKqZ45CECvtAipShMh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lpGkSIgAbICSkdOv1FRMKZrIbJBiCjVRUzPR3koTTGlNNZXZuFWdgoyGPkaqAQwHYkno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/WYyiNKfhTBEcsTAkNW8XDf5vZyQVS58ZJrrvey5EyGr37m4mRdgY89Mor+dOd50hd1H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zxeT83nXXLTbDfYrWUls7IX68CRxRf/lGOzUHc5lVTIiGjy8+1qREEoglsBh8UCSV53u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XpPJU+kNqECgdQ4xV/sCSd6JQ3P1qpiJWRpEUclRVWKZPGiL1mr11kAO/zY6HB/XjYCo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puYRp9MCteatvq/ZqU+uT+n77c/YDik1lVUIkqt/HXICQ16xc35gJaOdWBGGtZNILqGr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2ulBTtYNcX7Dh3nFAPLHf2aW2JHZsUYjvAVzMokMcWYCSGA8BJESCvnx0Z1rQ4TptNnM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Pu6IOiWFC1JqIYDj8Xh/f59ustb65u2b/f6QOauZ3d7edgE/kYhYluV4PCa4en9/n4rq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x3q54ANA8/4Qoytl4JdGXwGEh+u5vXBcWVw8QjBHQqearJnW2j7q58hH054/iH8/4ix/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raX/c1+YKH/WaBKPyK2UOMHAvjGwmDYKrwZtTKIxJfBY1RVFMil2R7Vx2m3I92+083Ww2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BAW2tpxOh2VZwiNbmpJFFy0cbIBTwoTu4oy2uC+t1dYWM50m2WznzTzNRdMNdoJOuJMN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Toa4iigtxMMncr88Wl4jpUobnF3ijox1O1UFA2ZffeR4fLEWP4KpTCJigrlwLthMmAtU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imkRYuBugy2mKqowipoZSKEjOTwpBy2qybPJmEVUrMzFBiFWhCEiVNCgM1RhE82gxbuW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0tugGbr2y29usAVIgQqUIAuEiCIh7WIhSEldCpiUIE4ZgFclega9gAIpBCBnwRLqbS2Cz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CVmnqzyqV62ALQYUFh4j80i4UqQX7ga/KvEADqR27Nxu9Bj92aXf9LHIncKEszOiQbIP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7EpTAXQ8uJCCUY3DKxGQ5tXrqbZGgO706G9ggIRbqKtXdIihiY9piwuUGmIlZUbNiakWn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LcC7azdMkyA1cjTZoyEaQIdnWktyUIi4FOgUNoUZhRqYj8viDW/edt/Qk8XVegSe1nm7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KIGGi3gE/b5kzGYDkIKqEJ3SoYMn20+bqVDSvHrQs9KnsbLQuwPoq+4M5a+XFxclpxVw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fNJaA6hmCE91SIKpQ5UkK1E1K5o7UFqt9Xg6jpzP5s3cMVKK5ESqddyB+7LUzC1qrQAy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UlWfP3+22+42m02627x0oGPXzX1ZlqxcHg6HpPCISMoDpX7uGqZnlrl+90x5E9rx1vJP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/XEM9GUNd/ovJBWxndldTjPL77Ne+uXPqwt8EgQBo9h2aYi/x9sNI/sjX+BH3S065pUL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5lHMAtI7KTrZe4AGZmpRmvpkmEwmi23h1aS7ySazjo9yBNDhAeRMcQTVVEWpBMWD4c3J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otbWluzhrSIyT7aZbTP1wa7VXTIGFcmBjcyGEECQFCJWiqm6RxHxhio4XZRkkiWQlj2p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DYNxhuFFBsTUb1wgHK4jjFbG1uxmo9uZm41OShIqmCfOk0yT6KQUAtKrJIjkWGSqqSqm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KiIYsxOG1EDPMGzQ9AtURIrqBDHkNAwxdK5VZhguwQkotcrhyOotqy7NnQ5T1SJAbY7W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nurmodaKtrRerKktmitILZjYpHqihMPZSWR2t24fXGyfc8lyLKqg2OO9kBFKt215nrw3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ZIze+rCxtLy5u7rGzqg55T9677p79szlZgLgQapCJpZZrTC4nJaGSkBFkWOLPdiR5xwl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2RToh+NeH2priNYVXF3EOImJlquViDuy0yD6rDVNcpflQ6VmkiIiEqahNM1uIWhCWFjb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GmLBEmJNtTU/nI7HZUmxAgBUdTWHVdWToEVokHqKtw+n6q2dI3h0eLX/4qml6iFQBGMF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TCNKmDA9e0SQnWtsqpYVTpFhWxMVyod9Nl9pa3IOz4hTiAGGYk1uEcBTJG89sjfV3S9h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JTpxB+iwUkQEVUrpUuzCaK0up9oH6oiYlWyISVjco+Umzji4tabay42n0+l4PL6/v98/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rq6uihlUMg3rmN3FBkgIYZqmzXZ7PBzevHlzf39/2O9TYZ6kmcXgFT9xGRi03mT9iEgp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Nx/9a/1qMWrW4UGqgCGhJlp1HW/2xFf9MBJLeiqx4GOQwvr68acfSxl/grMk18nP7KZu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4jp3hBvS2K2hwp1KEqlEUk2BmzIwJmAIGqIx3rsrP4c29LpWgmKgaLVu0xRuat+pRPWr1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OR6PS60RbqZTsWnSuYhq0tw93MfAW9V0XRJ0eqDBjdroJiyUEIM0D597u0g2lQ0P15kq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pQDj66czFZy1PtGz0c5V5UTcmmxVNkUnE5EQcrJUgY4yWZln0QQYwlt4tIiWWY4kWipK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yO7kNS9LkzIsrBbVIqZikxRTLVoKzYIalEy7iWAEW/gplofj8e3+cFwejqfq0VqEBYpQ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wF5lH22n7frrt4djK1MRKcmiikCKPTSnr5G/JHMUSlKhHJk4hhE4W1+ugGYEAqX/jBgD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IiaW2bpSrHdQnDkiCkhrHh4hFNEI1C5iA0bQW4zGrRiaErWdWlvWRoqOWUGWxgdsDsHX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NEVAc3hDDpts2eTRBIG6IGICFdTgEqG+x4OXzZ1ZEV9YTFRl2pb5hloiQfL1RiSZuo+o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q7uCk6CwGcTCs2Wzt9ewk0eorHAvUwtp0ApdQk/EqbmcTnE6xFLDPTe2U2qwIeUJAx6i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+ZhHT5iOrjCohm6rTbqg9fmHynIZaMqg7vKrgPWH8EF3HsG8MeS6f8eIpQj+z8nvmuv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1kc80Pq+Gr1F56t1SCZ38wjFIoTsNHISYGttdI9Q1UpJBkLC75LU3xjNJPmJaxGx1tq8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6+vrUkpy+w/HQ62VIsWslzMfA6rTNG02m812++23377+9tv94ZDDQ1YaLYarWr3tUDzs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U44nlrt56G6uqNzl+hDSRemty6qpyppWfuTM3+O62MUKPIelfYh7rO/9qAf96R/09HMv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60imnr4FJbiTMpMmmJSTcCInygSWCHFXDw0wEgNFeHhLmahoKbWY3X+qQLiLuy+tLad6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6nLy0+GUHUgiLJPOm2kzz2XqKnat00vy6TgJ7UB4/y4BhtCCRQWBCPdgES8BX8kAnUqg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C9SDXSp2NNt1fleMAj5SGFpUpDBurOyKTmYlZxAIcnptcuRFdDITEwoRI7CN2i0EmWpx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qypKdE2A6CaSHFy4Yla0mNrMYmpipaRSAXvFBXAWSirZttrQfKZJ0Qg0OJRNwyGMEFW2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/CqORRa1k9KVfe6uRzgULNn8TeS4jWQtxiqZzCeLp+cB6Pod4e5eG+EIOsHV9KCd6DVv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qqVRVLaIqUgIR0IaAKjO1Ij3gDeKLofXeoHEVEku0I/zEs3kGwHAcTvzu6F/K1VfNlzfv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6Te9C7zSq9WFy5EIT5U1RzAOs17ffTK/eL61NhdM8yzF3CaRGVpCdM2pSQlKgL2JmLqG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pogp2sbbFFGipvKiaPrb8FprXZaIQ8SB5hHuUhuqo4HVfRFral5auHeWdwA5X6O1YEvC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kEYVJi7MyFMjwBE/XyCk45kDgd6zlOrO0unUPCdAjtDMEWUEUcTaBzpC/PGpwzau1eaL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tnWP5knORKUYHmV94+pcV2Vd0U68GzXIyHowSTMtxTrJNz2/aAR6U5BHQqDpqRTYbDbT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VXdflmV/2N+/v394eGitbTab6+trEVnqEsBkRVVXlHWz2Tx/9kxVH+7vc/KXiCRj9rJy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UmQo0P/y3NczKw5Yu/QvkM98jQgjswK6SLas1ScI6veld+tr1hyUTKo08Xhx/kTP9+Hx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uhQS65dLbuejhLrnmQS3UjaiKiiqs+gkmIWTSAHFm6Qj8vCl1hAhPKJ6EqQ9kV5VSw6r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YTns94fD6Xiqy1KX6sfjkqthKmWey2YzT9NUtAjhzTNVTSxqld3TNAkRJLPe2MiiikCE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Abizy+Su8XRPH4OQEIfTuz7WyrGLcSPyrvjqKZXXqreTbazMUymmFJjpZKlSFwOYcaKz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UGHMUbDMcqFrZo4JUwnQv5Cqaa+lWca2pUw2FSsbliJKNVtjfkREcyj7ppWYSrnacKE6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1pyhHThtgEiZpTwYEM/nh78sdR+x1ADSlLTmLcNCIzoExOzOlICdJz+MO+rqbt7MFyWw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SzXPYaYB9EaYImLetDV6C4pnlCpEspLUUrQoVJqztnpq4UZYoYqWScwCEi1qq60PHM5H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OKUk6rrWHWJNd27PsI2y2YU0hAm9HVs7SQ3UFu5eHbVpPZpXiypwFZNhEzZTwdXOd9Ni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CjQotXjOXkN26CY5DoycwiHolJyo7cR6mliPy/Kf7q748G7Z76kw26BoKwwAy9EP++Vh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cEGcwEo2hocsom6Z5TfmlNbuJxpQg06kzUrtAh+tswPTjUu1v25DzveRfdVyrZk+2hxA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M01qTBe+8AihO2RsvwzOY80o15CiI71nCxboCSYjIEOb80PLGF3yAv7Icp47LSPckbT5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psverSHRm/6Tk0+BTFMpZep81A6BYg28PJtP1qo7ud1uIWJ6boDpUzzNbJqkVVUNeCdFu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dRoCsN3trJTNZnM6HiOi1pr54odOYU0u8ynklfzMnvJR5js+FiuM9PRvl3GWgKS3/KPm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kz/50MvvdvFLXDrLP8BNrr75+9wkH794/Dvb2h759Z42oMOzG+hGRcnJOJvNKoVRhBOo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oy0VLmH0CK8tCQ6ITl5QUQDN2+l4eng4HB72h4fDIasrtS3N/3/a3nXNkeRIFjNzj8gE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uSvpnJU+PcB5/yfRJ53dJTmce9+qAGRmuLt+eEQC1dMzQ652k/x6ulEoIC8RfjE3N/dw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j3fHaZqkq93l6g2gT0zm2MNJ0nRSHE1CIeEeWgJuHkV0cpvIC/s0+k7G3y9/uBiSInS3D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fdeIoERkc8xB+Goqd7Uc5mTbSFFWLbVL1AUpzWxbNxHmzDsQZGGfNMQx4ypdokAQw9Ak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WaYU6UN5pnmq81SnA0umX+ruo43frTMxDWbhUkuZ7kp1MZYQEYElqzYkREKjA1DQJWST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GUZ7eHpKetAjOX+yo89AQlkK7XYnWRoR6ttsl4MtM6UdDht0jbLiAjCkgEi6oOYgQ1B9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lnm5qmqdQsTC161d2NZwR1WqoNIIKigos1+bDAa8ByMb0fA83g2LAFvUBXMrCs20H2EK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kIC4RTjCMnsKEG4BLiDJVuc+R8ZJYwt6ICwyIQXyGUcBErbN3vV9k0eYuFWati0mi7Pb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GVVJ59rw2PxxWdri83FTGiQgAUllfQQEUpzwFp6wEYNBhoQotG8RBzwlOYKjPpcxO/G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9P7lm5+M3ZE7sStoqCqJobYhO2AbEUhniXSc16QCu919/uHjp1cYNZ7hBbcn2WnJPUW9Q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ra4K6V5mPTI4iAkTyzkXYSwKjkYPENE+HebomGKOThOSYUOc9kU6hj3FJQOyJ4P3d/WE+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3EUp5VRESymiit3Uuef0EgLufrlckl50a+T3jOv2dXf/BzxlYFDTf/24TQHB/bmP2vvt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CIyJmi5BVU0Q+T96jHMYisT/wG8+f/Ov5bLjh7x1iPurmTimfv8ezUVQAgfIsZQCVJFa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AStUERou7pKmxBESbuLhKTzsaAAEqgh6NPfLeT2fTk9Pp9PTcl7a1szcWrgDolJLmQ/l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qRTN5WDeZYR938/D10P6fSOEah0JSmUzL8XCLWKOWByp+Okw5rys/IBOUyAit7K4u2PP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ZhSiMl4WPVadSply+qSwCEvnNHZE26yZS0RJAWGlQrIvjbpXfIgUGxBVFNGiPdWP2EHX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S6lTnco8a62pmGLuCU0DpIq7r1vbNjsturYSKBujCUIRQidbRheSXQoOEkNBcAsESui8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BY1wEkPskxzsqq440C0uNKIQh4h74yG4rbo42tKWrS2+jIyGqjpN8yyqtUYpDepORl+j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ylmkuPsi2yWsCaJWUQG1A9kiTnWVXRAoN5XkXBlEwhAjFk3yrDGEnEzoSkOEhejMUhlE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4Wbey8kWaObuAm4RJ5dUP0omiiMYrjBz7wp4ASEkIFANZdq7hO08Ilwkpmjw7RRPLVqE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EmqlRi1ylFJY7qIwodTuFAJqrgEPY4hA030hItuNxPJHAYdbvz1dAaKXjT7uJj8wHcPD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HTjv7b+iRUYgO74OAIJwD2IQNHBNEiIHZCM4Wn06Ifb2JH7VLPbdgm63A+AuFN2h2ui6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+CHzUSRzjuzCyOn/wh1FpqnWaUIfYJIGs5+8R5jbCPv6aJSUzcvv7QDM+DHIMCvos5Yd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XSq2J5FFVRQR27qC7Bjv0Ch4DkxyvxNm9nd5yl/Lq0bA2h/dr7iTGD8aCdX43fSkN0GQ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QWv9Hv0Sfb11urffuuMLeya5//H3HoF94caIVXl7neMCSCYoyp25AzKz49GRnQ4mJfoJ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QhVOopPqpFLFKzOMj6HXA+mydExJVXeDpwEPSD5ab+bLsp5Pl9PTcj5vp7Wt5q0Lm0AV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9fHecDoe5aJEeC4ZHtC46Nfhj+/1i33xApKaDRJiQrEg1EEfzNgMLYCmRDM8yyIA7UiW+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QsDrUpBAAe6Il7XONev8FKKI6CD+YWAG5JDKzIF2vZPQQfU0CTfFuMgWclHVFN3pSEsp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FMtUhSxaJVuhCeSwKHcLA9zM1uV8XrY3FzldptaOVudNkZ2TTWCgRxSRbOcrKF3dDB4h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iNFbwCAQKSGWixs9z05+aNqNXFwEnXBaWUELbBatxbIudnqKp6f3P39n2waAWuvLT/jw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KJtoqDConqlW3iNqrUUKRSNiIa3Sq6BoG9Ft5rZOunSIYT8Eihux+16jihyvMgPZ1xs+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RYI7yECIOxCJmoaEywaEhbty40Aou0MIDZjdWLGAIzyogGUEFkHvVhYEAy0Y1KVF0xIq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leJV9HiY7/X+EA1SKa3PJHaHGbNOJJ0MLPlQOj9HmMFEuHkTMDNRQhANQUD3yPO37Yzs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nmMyJU1ATrNCqm3kzmFPRYneuhod+7zOtwFiuNSIAa4ONaxg5NV9mL3clDUjo7zoIap3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MszuGz55d9mqRImuJY0uOtYjgRizKR2IUkotfUpQ+lr3Dg3mUwSgyuTT3iKL6I4A7r3j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Ctmda0Rs4W7WlSVEhk5I5slxi0dylHL3dZZflxWvkm/HEHQftyz2quzNySWkcEUYxnvZ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oq5p1sDMb3317V9kH2WVZlWoyr6thrvNRBg9te3BGH+xJPcvuC6b3zj2M+2/5M8vYRh6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OToskJT6hIOkN05EgRDp9vLwAp/JwpgURaSqzIIiNqlqRAGUAYmQQAkWp3if5pTRljeY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x7Zsl8t6XtbTsq7uW6eONRFWrYd5erif74/zXEshxJq7h1uz6BJQJOBJ4BumL7qzJCIG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1YEWXoxVpVmkok+2PqdWtoZLdrZ4ZJkDggg6+oCkXr0OQer5SdyVMove1cNxmmqJ0diW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vFJUpYyJIxHoA/F6WAIOVDCzEheylGTuFFJFIGWiMHpjg0DEyBa4tK2SoqWrstAjfLW2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n5bl3ZMv5yqo5H2tBzOPHCAVTmsI+BYqQlGIguYR5kUwCVLfOCQiPGoEikqlI1HJXtxK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SYIRAnNZBB5hy2KPb/3Hb9sP37Wfv/fLslqLUvnqi/b51/jiq3vV0NomDUHJx0dtzaB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JuHTHEQoXQSMHO3rRDAnXffJ3bsdkICiXE9tp4+QEQTckCln1uHY+18CPaxRsehq3Qld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Za8+kCMzNHFRBMOj6x/uvQrJpVnZpS5CGCEIpNgUnHAtTRlKaEFoo2ROW1xQZlVKiXBr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TYSMEKoHSHM0Sy4YOikTFJewJFEN4b2wTO2eZRQfzTG6Z4tQkYkyef6aBxhawgWUEKV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BKHhNKOQroBGzzL3Z4O9wXXEMRglqCva8sHfbjUmY8gYxL76ItwCLcWNM+hJe9Fss9io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GrsPR/M+lR0pLB1bMws6XArnY9WpZC4BShZM0/4IJcJJlKokHJYWAySp4dGzBUBEo3u+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RGw5tGQE2qPJJhcjE9cQld3iDXJSH6ia96FHX+FlJNnX53rrTvftcfvgP/jpR4/hSZ8t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zmc4XQxPKQIJJMcpvTYZu8/PS9tVjX/vVPrK+NUfPkcj+mns9yRj7D2gHL/WY113aAFA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dShQCCUnonTJbNKphJIFUoWTCtEElEgx98yZAgqqUHSUEzpoleLoDkg4ws2lNdu2bV22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CmsVnYse5unuMN1NdS6iCLQu4x/hrVmLPhdD2IO36AKSMtLKXJxkEM1JZNXKa9naVDWq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NAc1O+QSfaXkgJ7o83QkSLgN4YBVNtNGAAAgAElEQVRGoJT6okwPVedJ61xLoSpUUZS7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VITatV6lMCewxhbW3OglTYKqkipJilSosqiUks2TGhQtNcick9XC0bYmYhfZGmptUgqV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Ol9W37bLsrxf1zeP6+VSSnn4ZJrKi09/eHzTvIkIAxqlJyJaCAS3Fi2CkMKQ7Ch0uIgX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zXIAl6M3FQKM0bgDkPBE0PaNY9a28+P25nv74Zv1m2+Xdz/5sjZrUIk3P11e/9i21WHT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LgGtHgmmpQGjwSdCFfJ2NCuX5qWtLNo+hbu7XhXaDG5KTmcseOqGGv2eZNE9HwmQ9+M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G+KV45uyYQYBIufFS4ejJTIkk25nckiOJW9MMhmnCbKu5xiigcHU6tZIAX2EoEWALhn1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3sTs0br1B4aMb7+6rh0ZHoi097f408dBtui6tAIKhIEkE3SiOZUCqoTs8QJUCWEwI5iO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uPF5BLDXl8czSoGUXxzXyksPx4kuxYiOt2fVr48cIntdwN12rfhEiUevLjJNFLJOpZaS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8VXa27l5ew7jpkVEaEEpAnp4E0kNSHYD2AtG0dqqLEG0to3iJaiaCm2ZZmX70C5UAmHO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LlPWY+sUHE1pjj1fZNnvEZ7Dmx89ft8t3V6wB5S9TOgIuSZq4cw2aHzo7ZgTtD9IiseJ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33lcA6yPXBHA35RovJ7Zsy3QT5rdASa86jp0FQUoYC5vEe1gDqDCIlKEVVkESi+s2o1C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ykBeYXC4N3fzsAAiqkfQUnE/3COawxwRqihVJ53upnI4TLOWWkXSz4b3bQ1sHS1GNhI8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VlIYanAf+hdT0amU6r75Zs1bMGikJsIoOWAZ/YY5xSOEqX0FQhw5eR7CmICXRe9qmee5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krOvtGYrRwrVZrM1+8CULgKThJCMDAfcmu49ysBdKTnJL7ezg+JjWy/NJJZts9Jl0zWl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+fx0OofHeVnfnC8/vb08vi/yYv36eLC5vDmjlWoRYUaRllYs/CCqoqsDVVvrc8eSYyTi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ub0+nyXUE96KLrAyIujr2tt17XLJmXnbLsvju/Xd68vrH+Jyhm3uDkgsS1wup20JW17d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hc2dQRUlNZ/N6G9H9mjFmFWSjeodYIgdBZUYfcr7Qul7meiu/Sb2HdnMza7jvon6NYHI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AGOJRmZfT65CCSJCrjs/sItdDB7ASCAwIJ4+GS7bb4biXS5AAhYBb06z7GNI1C8jEh9z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Omn7pgsiSwu9TylGt/QVpeoJ8i+Oge5loB4ekNEjAAQoChGmZJBQRvbNHriyP4irbiFv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HzDa+wmO09P+uQwiLNK+iXmL7MGNiJ3NAwBwuHmL1E7Smj1sANrWtq2FB8lSyjRNI5/D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zyytbaoeGXchnUNWdbiuW2ubiACxXJZtWSkstczzMb9URKZpLiW1opAN+mRvYbvJQZP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zGAfyAYh4r9Uo+cfcKvdDnzgiX/5T37QJPRrH/cP8XduVnb/zuEkbk/gmZzmeOtgMwSD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Y4YQ2te2FKKqqkiRUlKBLitrEhD0+Yn5goykoif6EalFPEhV4eHRts22bXMzIapQIaqc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oWbjfbrIlkoskYNGUv5jNGvLyOVvn0HebqZ+bxGGNtIDIqUU1OrFmopUVZgZJRC9hggW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igotnOIOtQjSJHBUTrVM81yLVo1aOddStQv/Z1iqqUSU/ks1lUVzUGACEdkZPBi8ubwF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6Ink0zMNAWlZP2mNXCWfoUitVVQosm7b+6fz+WlprT2ezj+dLq/frG17mF/wxaxPvlbb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PO8rUCGfHo6f3t2Z22Ns378/X8IZeb+hwrt5/uLlJ6d1fX9ZGp3QCMsqk/WsqwcqjDQM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ZwLOti3Ler5oWxktLWw0uDV/+/rxz/9z/uzVwydf2HTXwgVQKkVdJAuQg0QaICzD2Z4n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4+/cTc/jyd95JyN0dOzDA9kE0AkhfpNvcGRSu0v4YI9/UCrCbiukkwi62WCSvaLXkFrz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MQ2dvh4T/rJ5CWA8EiCPpMpaO5moEuCdkBvTt6v8aPX3kGyBEcjGBIjA89WdxVRpibs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P7STedHXD9/v2j9y/NJmDhvL25eYgQTC+hC5HK+565V2zx8Rwj6wCGBEbFtr1gJBpnz5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Q6ZYadechocvy5J6vVlQIilSCba2bVu7XC5uJqLu7XK5XC6LiByPx3m+pIRRnaa8rlJy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WmvW1n32C6+QtQTGiDx2a64g+F+qPJB8n+FgPoBYI9DlqhG9U+nZsiI7v+HZsiB7BngT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m7P69TfuliF6FfS3LzDBSGRJJs830RGOvzM7Ibomqma7m6rsGqHUKpbUUiGjvzGhw5GL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V17yyLa2tWbhjkAVEbKUcqzzYdJ5KoXi4dY8i69CQdFACLtHjg5QCZnTfzK53O9BDI6S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sjhL0bnW1RwY/jSRXGUR7FKVTRkeOSDTBZ2/QReIAxWYVOda52meqmpBKSgltc1LjiZP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SId+teERQ088xsSeQUQE0SywRdKOBRR4a8mNBcSimXsYMn7wiCTeqhYKl7WdTuv5sl0u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56eTh9wdlbP6z29/OHgDJ4Y5RUuxIqdlETolHkRfTsfvsXx/uiytFeiUrdiMo9SX0xEO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jh8kbxBj+fWqax867wik7g4FzQVO2eAr4JCCUJLberLHd8v7x7t1hbkrKWqqVLkp4Y7c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Hz+ET65b79nrH/WhDFw7iH+r8BEYs1p7S+5ooEc/h+hzFa6aPF0ZEc+NyUePDJkwyJoR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zcy3Dc0414RXAIt+YZ3AidzXjhsKGjyHt4TTspE5iZoxAo/x3H4ryuhZMYVIanJfz5IB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0CcVgDud51nKfntu/+GDz6QJGAGhuPeIIb9wT5A9Kbfu0pGvHt+l1UvHlv0t+8dvbWut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eboqA9/6dQKAu5tvT4+P5/Mpn1gtU5fNQ7j5trXL+by1Rua03s3dc7hC2zaR1Mutl3oq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FGGWMNelXRvBYo8A+irLFZetuxSJ/9qpW7GfwUd/GsMHDHnxTs4CBoXn9sCNl0X254wl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+Fg0+sFxVY7ZP/oXXzO20x6p9tpOGjgytLtMEEj9dIoKoQNKUYbmqODRBKE9B+vqSf2f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Fo1EwNybWRvOsjjLtctCBMwhDBEuIlqLlKpFSQVpkbPifHeHEQmcjq24lx0AeIhoEDQI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tZiKuy9FSe81rEGoT38PUjTPBKL7OK8ucOVVOE/1OB+Oc5knThMOtc5jFE7Xshqpb09Y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jrtm6SrMwt20TwdhDu1DhuziENu13CP9kvtmrbXmA40VyYZEBWRd7bxs6xpPp8u795f3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pI/v9MfvL49P9w8PIghvn3/x5Yv7u7PbX978fFlsuZwfHa9efUFzzXqbAwgF6VDHBEGz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cItU5hvluxHtejr6CEYpRadJj8dWStRqa3gK3WT/OzXC0Fo7P9m6IJwyZ4dy4oNBGUuz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YHu+Xfe/9FO+daf8yPt+7whB1yJi1sQjIixGBNfhyeu35EO+1kmSXbF/3W0o3KNsXFGZ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pPiSmXuLcAZyqBf6fBh2KuzA60ejHnrAGpG1OttWb5u79ZhjVHJinOHtuT27x4JMHQfP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qMhFr9e2fKY7ur3JJNFPmbffN76UclVa/p3yWTez3cjI1Vh21yy9CRrwLpvYf2+s1Pwh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LUrbNmsWERTUWufDPMRAwJuwcLgub9v2uC2X5dTa+uLh/u7uoZZqZn08Zfi2rC1V1Mmu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aCYFpnrq3LLXWSkn5KmltS+UBLZOqiNThoq7pQRDdbAyChcU/0k/5Hznit/7x3PfEUPLt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5Ug2e6TDX3zSR4494sps9HedJcay+rV9L9EJbAikHDjjOhWOo+TOdEpwINlc0TmRmWNK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+nLjUGAT7j5g9B0R1L4XAmFhZmYtNgOJUDjMfWtwWDJiprlO0zxPk3Q3KWA0s+bWttZa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x1tikJt23MnBohLuQamBJphKmcrWmiQOE53ZfoWS0iMFIBTDmGDQaQNEiQq5m+f74+Hu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yzRNpRbpd0C0q5x34gBHHDEqDfmJOcJAiHBHRItU7wGzPUvaxtTkpnjAEG4ws818a5uZ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OpWiIJfNzivWDefz+n7Zni7t3fvl9WW1rZa3j4uWr/7lX/z8+Ok8fz6Xg/BlqW2e/3p5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dHqqLaqz0wcCYW6teTPbkicC70UwCfPoeOTwY91NBDqTg6DOVe7u7+zFAx5elFcv379+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nIhgNN9WuiuiCXVUHr0Pisw0Lh1id8sERuQN7CEjR66EfctxZHv7Vnm2c/YXdpBo/Pea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k/UrGdLv25oDJx0zWIDf3bncnWTuxfGpYx5aUn566THR4kjCXipqwSmCToAPRB++rYnq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Wdsu2/aY5YXAh3PS+mU/1xrLeytg6ZKJyXJIGhyEUijJZsixd9n320GnIeYEDDC5G5z8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8s9Rk/i9I7fmzXjNBB7G93HnQUeyI8YNF1BjfELWGkWk5IAH0D22bWutRQQg0zRPUxXR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B5FEqdba+vju3bae1K0AUat7LMvamoE089a8qAYwpE/Zmq/rQrKZZZxttVirOYrSzN+8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66effXV//5DkRZFxFekfO6PD03RYa2b/OZ7yV9duB2AHVhqjTbk/D+ADwbm+uIcZZB9N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Bnn9Ox7/DX2hb1b+9o7rLvuWPwbcrLRbvIMDregvdm2LhCQoQ8g//QXQ60RQSQRwYLPS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GsM+FQIB9mEIHWqM8JQxtGYONufWoqybVtbCKUk9czkc58M0iRbvY3FChOIp5RptnPPt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jEKpSkQ4tBZUj0nLppu5U3rbVffhcPRCDIEISTpLGqAkeQmgk8g8T4fDdHc3Hw6qEkV0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Z25NSXPf/64ce9VTK8vDCQVAQURbbYuGLq8aeUtDJACL8OBqvrVEifo09mZgjqOoRYvl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tLis69Pa3p62n9+cXj81dX2o88NXX31yd/R6mF+8WE5P7enp5Scv78lDQCh3h8PTcj6f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pJtFs5jjsq2XbW3hOWEEBMICnsOn+vrstiedhBuDiip8KOUzOdjLu+nrz2Zc1tObpa0R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hOQslJGPB5BzRTOSu4YaY2JlDGznpg5C3JzIwBpuNuvVM9I/Zgh+NYwdXLgOFGH4xRjI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toX3/39kQ3746SPak9zDzJZF0SAQntmX9ERDcjK4WfMwCoVoHtIhlbgC+uwdlwTC3dbV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y1t6hweC45YNHBlj9FxerHuoEEChTlpL7/BLApkUahGpIoVSqBpaKEn43rWRu6/sZ7Qb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iLf2H/z+0TOT61PYP4EjCMnk33d59N7xSxoZbu6dOzNC2t7HvG5bDnEWSq21lik1inuN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Jr6W2Ny3Q8GxHo6TFjpstW3bLsvaTLS4o5ltm0TEuq4UFi35AGqtfWkPd5Pn4G7ZGkdQ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K3Hw/K1Ac2/Wwv28LOtladv2n+ApmSN1IB/ZJ7FjeznjdSwnjiRJun1Dd58ffkbHA57h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VVef9fFkMa4LptOB6b/vLD9EKm6X4O3p8er1kwY4UMjcnkFyaC7k/oQnm0o68jwkIslg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+6L7WQIcEgEY8I6PY2vb5kBsIAtDJKaqx+Pk7SDiU6FVEUo6rHQeRbKE7hHufV5ExOD4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JFEW4hEa2e1AFVbVxIGjd5QFwzvFjMSuvgUMiQMEeu1chXOt06TTXKaqRVhqmaYqKhw4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uIgiB4nALdlKYcm5z3dFTrtY15ZdMZ1HLSE0j2bhgdVjsywnl3xOzamFVYo5sG05lcX1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XZ7Oyw9vnr5/9+iH+3/653++/+Of9NPPHl681MPDG/rrn998dnzI7syX9/cMzLVE1aPf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h0peTo8uHtTzsp6XxaMLvEiPrbPUK53VkplOAAiHmwThE/1hrl8/PER89oXa36S187tv/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jNEUGK6uz9+/qXc3aP0yYw9Ac8HKwPdZO9TjmerfQ8pAzep4a2/xHVLRe8F7MyZZ8b5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+z+vqTnLMQDtzy3bHyLHKh2jR1RrcRs8f7N2+fvt66x3O3fDnhGFSVMo0K5D1b/NogcrE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IifMmKyty/nx3fLjd6e//tvp5x9jPctoiem3l3uOEBidPx1ADWPk4A2q6GioYsoZVC1T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0iosKOHQ1wqbhPK3sd8a5R489cBwuLvPfbNnk9CUn8H4T0M4AjRvXeSSU/YpROBzcwD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xM2dgBY9HOd5nnJX7rc3VdHNLKzRmsIm8XKYREMV4Zu5bevqbgJIiHnYtp2X9vj4+MMP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q08+eXV3d6eqQGiRUrXWugudi8gnn3zy8PAgolOdHLDmXZDA08qMbm93b3ZZlm+//fb1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mvc2ftngv8eLI1kZ+WWXQtgLjR3l2/uvdh+WCP2+cfM1hInIwDgBdBO8p0S/eySy5L8Gw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ScEH72aEdssft2mldKiHvfeWfScIO4KSUhGCUBLIppn+1bHfg96DmHTf7nsxfGSmQmaW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qyIYkxIoIR7q9uQbozKIY4pfp3iTQFArI4TR2JXCxhYHMAYm9jp9b/yGUCLUU7WSVbWp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ZbTORXkKLxetzGDFM5Fa0GpoRJCqOqUyGdv1UJaNAAcfjpvDoVEyo1hH3rovpIabm1r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ee+Yojk2ixynlaVKjxXIYH4utVLV3DZbWnPDvIldbHnz/nRa1tO5/bzY+fjw9f/+L//t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83G+/+Rk/tPbny9t+9P9/fF491KmVU6n5dIYL44PX949nH5+vWF9cXcUwraLmbOWs7Wz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TDc5jGzGt+FIE03fvM0eh1Jf3mnhq00Dy+mH7797+dmXr3/6viZAFjHPh5df/6F8+VU7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mI3jvUiJiBgjKId/G2jNdfF/mClyLM7hMbu53jut+Pz3P9xDu39NWxCjcfnaB8MuyN1B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8L02+Qt/ebvxI1tlCUSo7tJgveEfiOw5gAiKBBwiQXiEuVctQJrKln6bZBbMzX3dtsvl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/v387Z/t8S3MmNlLXK+9R7bs5JDO0yFrERbA1yqYi1Zh6QQqrYBAimhRKYIiVJGqMhVV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v+3DTEW3DdcIhVcQmiMZ/E30dQcKmPBYb/oZbn4geRFZTLLRjx8IFU1R5sCoBIWTqLW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FHqyFDkcplqnDnZIX/J529y9tQ22iLfwjXDbLBpdNSKimXiQAwr3MLPT6fSXP//59HT6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8S0+Zx+055Hfk6yJKaC979DUoO26XN8rcH9+//9s33zw+Pt7f3/+neMpcGyYhTvngZz2p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YLS4pkCC8zoYeACvg1w1QlpeUfr9o0ZTbdzihn/Pqf/CWXKUJ3/hdD/ckRGhN+sxG0KE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CM1mYnYhU2EnCAgCw6deHWEHeTCcZYCel3jt6waSrZNYet7MJJHPVe6q3td6rGWunIoU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RMzRewYLIFBGyQG/NMJGmf75tff0IqWYvFMeIGABlKiqqZi5RbO8HkmZrQizIBOATiL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Uy1FUYS1lHmep6kyJ/EKQKikQh2S85AqLGkrVEuINZg53cLM3A0Mgq1Zs9bczGNt1qVV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Ag04SC2s06x1prDZurTlfFkWU6qsfn5zufz0bllCF0ztD19Nxxfy+ZdvKZ/W43x4cWnx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+7LOUz16iFHfnk/vnh4DvJvvp/mQFbCEi7ONsNHP0Ra3IYW4r2JhSHjrbmtfmmPnhDkp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BLatX/3xn58eT+fLw+P7964s0/zFH/+3F3/6b6dPv7Q6I7vc+zrrwE+HP0YhEPC+5G+e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u0Oe/ec5GPpbW+/DFDMCXZB2+G4MfHUEPgjvCogBxKDBDtrzr0fGEZ2qhMjRVMMGprFJ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jK/8ao6zSFsyHs66bcuyvHv35vLmx/d//p/207e+XthDy+zy6OgZmWKrGfozPNVqqFof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15KD1cJhqTZo1RUNFi2rOHEySfCmi2iuVIs+bMbCvkV9aqo/c7b/z2DPi9MQxnHAMNK6n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ocQgeI38PwBOpaj2BCZjekRkZjzP8yD79E6SYbd79ulmluMjrS3rwpSl1EIg1VVAWo7g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CM7znMXRdJB5miIyOimZunSjKeW3HEWez7Iu27ZlSvqfyOgJwCXwobOMuKk+xI5EjKjx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enSM4eosB4l7B1WuxoQIju/9YN18cD9u/5l16w+cZWZCH1l8Pfq+fkh3kpKAakhveFIR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MTlaRoeWacmx7NeSZAc5e6d3fsUAOdC/Nsad434vE69wdyHnqWiUo5a7qbyoelfKUVlT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SWiDikhxJPzdhxVEIFq477BXIBPP2CkPKbESjP15OeFVSpTouypC0COciLDIXv8ByxEp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i3BWvTtMtZR0k4fDYajWMT2liIvIiF2KA2HebZpQgqrcNkS0bdu2bcuim5lv27I1s8Bm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iEEGFC211DpVLdUD27Zd1vNpOZ8uWNqqdT2bv175urw4H17i7hVefbaYfbcJX58uZX1Z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PLlWuf92Ax8f355PP51PARrlHLg8nS6XNdxOl4ujbW2jYIM329b0TwOKGeGk3zgAjjRM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W5pdtg0tLObD/R/++Ifz+3eOFnVeIS+//OrlP/13fv2/8u5FlAJmkoDwcMZVJZsAb5UC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LPrhTui/8GuW+O8z0OwzpeFX89/JDNmFkbJojk6isS79kitqZEgfdZZ7lJmWXkSxO+QO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gs4FQLDTdjxgkBZYW1x8W/z0tLx9//avfz799EO8ey2pa5tmoM9zfRa65xNFH18TCH/x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WRWOzdji/u44J7UFXicRqUrRIqWKiJQipWZdMmW9dc83wF117iZvGDd/hO7/iK+8eeP+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kiF73qKUb8WwxuwRRri5WSNCS+8D7TnlmJlcapcdyJ/KUOohQbiEeVvfPV2ent43WxHh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Uty9mZsvy9qeTuenp9Pp6ekwzYf5MNUpw2NrbY1o27ao5tQNM2MqoQKllMNhruUIVg6R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5WZmXYJJREoa4f9A9PHLmx0IprO8UbHqRLG4PoPryo5nz2fX8bl579VV7m3EPtRf9bpC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D1g+GnlJz7Y5dlB+yq9cYjds1x8TOQqHmmklRDJxzPJ7uklN34kiKJqaA6qEKpIKSzhz4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4qATHTpvNE1DV83cr0tFZ9H7Uu6UE2OKVlcjQwRFqVDVAoM5w3VUrMIDHHzXBDMieotu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KnreBAdSdSkIFAmHOOCuEQEzJ0UlIojS2rZXb4jOE1ZhUalVq8hhKtNUq9Zpmub5UGoV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LDsAnxceWlqzZh6j4J1oRKCZb+l9zGLbtnXbNk/HmkEpqaJSQgulUouWqiqgRoRt27Ke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9a2tNGn1zl59acc/nHnA/EKmab0s5v7jqljitPjZ+ch5E/mxyY8//ExtESYeLw53nI8/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Xi4uui6n3OOFurqFo/kYrhKj+z4QffhiLsvohf6gOMSFiGbr+9PlB1wO0iSCDj++uP/q6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4+GT+Ys/4OVXy8MrrwdS0/hz7KVrqJm650Mmb2CvHeC5ZpMfZJrPNsNvmo2xfD/yIvpm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mxHhKVwGd7o7LNylu7kxdGLcM9wugFHLGdS0rFDkjfQkNA0MPvr3BY0shCTaaoZeRPCI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cnnr71+fvvnLj//6l/V0prtcbUWCxft19VBs4Olk7xP341w/++zF5198ogIN96X51u4O8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mlSkwKmlj1PdE0pyDMoheXNfR/owjGB6syvWdg33OZgaH80iPjSMMfLvQVkYz3q8uStL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P/rk8wBYS+2uPWDWkp4qZFWd5w6K3tgfE0AYhhbW/vzNd3/+9389nZ88IKWIcKqTloJA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HDho5qoab6Nt2+V8rlMlwFSz5FVgXUeX9sPDw8sXrx5efDpN+0l2DHNf8ObmZkXLdDfd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8/h1lOPZMd6TVLWxoH2EsSMtwq34uA98gyCRMEVKTj3LKPvnAxFCRG8S2vfqfm6/epK/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I8IzUGn8NG7eOPwzKUDJ9Ry9EsleiaSo7EmkCBSowqK6ly0HXIPxhbur7ELD2s+QIjkx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SJZSZsYBNkcU8xqhZFVOwlqEdMACVGiWwkJJqiWeS6UEoMnqEIHZs8y7G+4+h47pSVNT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UjTFrZQU0UAYQJQw329UF5ErvXkAACAASURBVEIOiEgRmYpMRSYtNaU4VIXMOoJqUU3i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iISnqWuWExFJEqopTR+tGYnsqszWDydzXnOps2ihFKmTlBkpy+Detq1ZW5f1vFyWVswQ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l/ryn61+WjGF1M3dxF25anls5pfTZlxbeOhqBmAS0ECIBd5eLpd1PV2WzSwQ8IYwKJ2x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9FT1lAiL1BPPfdSLagBcRp/fBr739m8nmxRVVVx8erh89rXcvXgA7fgiDg9e71BnKSUk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nokSpoIXSOni0+CQ5umiKiBSx/R2KwxcJfgsGZYd3fxQpOf5Psqd1RNVd4QhdogvBwPn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OsRBx45mdJvVkZYBKV+NwChdcMTcngX2iCRxDUg/GKkLQ4cbvME9vMHNtlXcyurxeD7/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ffr2r2qem2/vIBk3pLvqNCCBK6M3l/1Uy5dfvfrii5d3x4mw2JppKLRWmVK7v0itnbid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lWZ5cg9zbu3VLaMiPnCTz43VbmieH780jP2VKw0eN7q/V1At4/meFCadLhAezVr2WuYM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QmydSsKkw/OmLSUoIlApU6lffvklwn56/dPpdO5S1KIU6a2U5rY2kqo6lVrLlNBauG/b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BLlLD5ZhZGqty7K4Uetxmu5/eR9iF0Y3yzHvWrR07Yous7Kncql66F0WgyRCd7mdjx28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Q0fEjE5/BW9cbw+SkglmHp5KiZk0hUdnrfX2xVHW6MKQ10gH+/bZt2YvaWAg7GNOZA8x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ZfQke1zRfv+E7HKVO/g0NAT634tQgRybNTJLVJFCFogyiqAIFFDhgEgyFvZsK0cSX/eN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moAHoRFj2osFnMqYwkosEjZJOR7qy8Ph4ThPRSJitWUNs3AQWopMU9SDUNAkcsSTlzw/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79dIUIQtx4KEIQhzuGmknUMZIDZEoOrhiXho9xrdswIQUD0koI4KnVSnoqXKNGkpSoaq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MFguMiSPGLVWIGjc3ERS8biSLaCBcHN3gEWruEctepgP03yQeoSqB6klCVXNbG3Luqzn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CYSquqgfPjl+/s/3D3+a1uLQ1d1s3dxFxJuftsXO2hxbFBMJoSrDDQ5DvLtcuCzNDFEc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LRZv0edfdn0aRIBbJB2ahHuXlLnZcd0ZaTmFr0E0qEWhCg9t/iTml6EadQKLyFR0Dqi7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l4DkAvdIcm06aSJ1u/rMEwz45FneO2QeuyfIRvnR5p9TvYeE1o1lHcWFsU8DCIF5DmjO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0piDDPuI0KTL+RWNTi/UIfW4tQQDEM3rHfxZRMAyXyQA32vVABge8ObeIhqdsCbLBZen1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//dv//pXOz+Wrvw0/HMMqATYVRpij7PBPo9PMFV59emLr7/64v7uWIRu5uYRriqlypQj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qqJFah01CNUiqjm97Lm97Q2twzPGh27vg/QRwIcJj4w5dM/fuRuf26JUf9jZ1evu3kEd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3CIiVLWWqqpFi3uCr5bfONVprlWA3ihGkU56EoKi5XD/8H/8n//Xf/+Xf7lcns6XxQMR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bLksl8tl2zaKVNGguFsAcF+3tWcaSekP5MRSZs9KKSoiotM0TYdj0ZLiavu8prz8jgl4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xA25+Xp/+8qX7lQCokkXBLIYdRUJ3v3RvoD2F3r60zk7QVJ7R9ezIEWHbhs08Qo3eJdc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I9eXgSkFclxXXp30bxxPdi9pYEim5j7q0lEd9umohmPgU+IAnWMaQnRlkPzyTgjNiyjI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qMzGCSlMMXSpwtq5PJxUSgdPU/q5T6WSIbiVNgC9WDsm3wEBj2B4BhrMPkFr7s0kvALH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bnrx8v7l/f3DPBWBNzuf4/35sliEkRBKgRShiORAGxMKqyBkQ8CF9L2aFUFGkhJSQDWr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PikVoioKqSKbZZ4KR/ZchWgmDJaLqRCFUQRTLcfDfKxlrlqUyuhhR/J38o7LUChJXQEG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r4nqvg3QGJFamRqxmUgc7g73Dy/qfAydjZmlUODujkBb27Ku67qtW5jTsWktpUwtZDs+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VXGg5V1hc4vm2xoh8GguKmCYNGe2AHmzBhOkwQwLC2sgHd7B5Bz84kjVVcl0pcNsORSS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3LOBJbCERHY/QLBBeKdFOfQzAUEL4aa1ODUo4UxFTQroPY/N0aNJwRoxrPekM/1k0PeI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u8TY1yS1a0ojKWZdKzU8a9t7v3z0te/uttLWTnVFGHuq2/0iHLDsliGCNIFnRxa7eEj6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ux1idvqB9IxFA3BkuNLzZQdEVYDIBQFDtIJWLbbT0/mn797+5c/f/T//9+X1O9pW0W5o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OF54ZkSFqFVfffrif/nDV/fHA1JsOGd/hwFeSmixUlOsS1VLkRwDQNVUQ6WopgWQPcnr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eYsDPXd+2COdkcf13GVczvMhEXlbDbFTpzByaYUEmPLR1ELRXgXZB2kPMdWiLF2DSd2k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SsmyeXa1ZurNIDY3E0GtQCB0Llrv3HrA5G1b3Vxp27ZBtUqNgHVPpHWa5rm+Kiy1TtMk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8RLWUUkrduwxI7Y5TBcx+7J5r5Zm5+7KuEVFUzaykckifAdpjiF0m23DNqxgU5ubtbLqk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+SDoXc7jF1Mqn3qTs8e+vIbsWM67QZjTPbUgJCLCiIAbwhguIKi+91KmXE3J96YLkvAr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ndDmirhmmyPaHZgXgRwfGrehc6a2WdIA2VVbqQglC6lEZWe31uwdVhZKFZ0UVaT/SLuq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MiTLyHsQisi0mz3atvDI/eLmW9vWbfVmdK/g58pP5ul+PhxmvbubHu7m4zxPIiUQAlu0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s4AGlFk/aGaqUjgnFx1E5JDAvsm65pdlf1mMnN6jz0eNoEBJSQluUqWnxgYTdwCqSrA5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otYyz7UWKQLNcWW0QKQoMUJz2IgPBgezY4QBZ1VKg2wCoLUGpNBQRk8CKUKk0vzh/u5w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ttPMLVrz5bLY5mYWUJWYZnFomaaLlifePd5/don6vvkFTjTPWC08Ita2Fm/wlovZG7ZM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h4AGhluzBMCjS726ZCuD9znYLkLNVEQcGirhPSzZoZqssA29CIBBugGs0BoRtB70iYS2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KqI9s3KHb1nC80LmfLAMm30AK1dgxnvQkmanO6rR2NH9ZGL4BMIiFWQhif54hBnCJaTX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XcIu7s07iqdShIFwhjk6OywlziPHHF7LOOZ97zIoKF1+uafdfQREOMOY+ylEQLeB4yDo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NdtKLMfl3fL26fu/ffPTX795//237fGdRg+yn2VoWQvt4NLu4Ht2IJmsw0XieJw+ffXJ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lD3IAc5eKrWgVKiKgFq1akmRjL7gtUtvIGIQxvdU4CZzH5EMfuO4cavX13gVRBp3NmIg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/jqyX9pDcuS8pdkHs3JpFgCKSC1aSilSG8JblndFiFKUZEfaM20Z3ieVAKAFEeHiZNAp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27attXfv3/3tux9Op2VbbV3XrW3hKKW8+vTl55+//PTTzz7/4vP7491UShENoAVFlUR2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n2kl4ARTvS6Wbd3WFQBF1nW9jhn+yK3uuOwIZIDBgLlN9PvUzT2J3BGX/Yl4uNxwKjli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dY8lu0g9BGEI7+3Yg4on47SiOzjtzPdOVg7sCnAQS3rnmAvTu+z5DJYdKedtKT6NQP+L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0fBQGAopiERcVZATtaqwiMyqVdJ9Spfk6bgrc75dF+DsixFjp2cs7jmJa1++HbgKb95a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kvHF/fzqxXR3J8dDrYeSmauCkqUwUECFOAB3AaBZWWAA4emLHchZHdpLV3lKfcf09hRi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REd0JKVpoHYEKYII7frv+aScMEIkJ+wqRCULmGO6YSDco4kDkhN3BpbRH5EmmZFEOFRN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VaXWGSpamwdKmSiyUQxqFuu6xrbFtq7rui5rMwOlzvVAqaUadPX4+dL+rLJUPb9vMZ3N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sqwOl/OdtobDJVvxdCjjdL3nDOhECFBozCsaDf4igVyk4WbqEfBsHCV7obshx3r2kde7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w2Gq1WOIy+XeMFku6hatKI9RIzBd93WusKz+eZ5tQe/I311C1p3Cs3Cqfb5NT0DG1k7t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hbiJe/GgWdjWm/d9zEANwCyi1bZhvSzbBe6iWmstXo3aHO55Zb0rgpEIZ05B6kWe3L6S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jN0HtNJrtB7BMIgHKSV1VQVBE2iEm4PbaX7/4+mbf/32r9/99MNPp7fvt9NT5c7jJscX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yT1Qo3Y8s8fTDw93Dy/up1oZrrTonNFgFtmK1nodAKBKVQaxCx3kH5K0wZET9nR/gK//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vOtqu/53TILLq42UAuznsOfWV+iJpKabLEVEAWnN+8Q94TzPtWiRrhrFCNmx+eiROvf+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yGZ2Pp1+/vmnb775608/v25d9idUi1AfHx+XyxIhDw8v7u8YQfe+fDxBx+zaS+ske3t8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PuHWtm0LoIVvrZXsO+nr7IpQ32yrZ690j8dnNTzu+eMAI65oQEcUx597T8j+jdJNZI7F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REJoEPGecgVSVWE8LfbgHf2r6dcboIIcx5eArYjDpBdPsUMPEdhVo3Mve/fKEhxNGtkU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G0KUbiJDJQUbpahULUpkASvdSbaLCPtUe2YbxliL19vpHiK9LSkIuGecFkSXDnGL8HAV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9unLlw86V59KkUnJYHhGIKnBYxEO7x3Moi7SRngaYdZIaNEdu7qGQjtro//RIa89FMzJ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HwKKaWgdwtA+PiUiIudFqkILqnIPbsbhHtBg0AGTSARgUOQDDIloAzAI5GoQlFKaOehU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EaVOopNI9YZ1XZ9Op+109ra5mTUzdxCSA4wRrFzs8ubNu9etbeW8TT+4Vm5WYnNrvlxi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XsjhBTQV4/r/DTA3BESlJ5ciIdEC5oguyZKrNcmeKVebUbuEwCmmYqX2Pd5zliETs28K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8EDeQ8hwt/NTWy92N9urOz88BKeckazRifFB2MRQUFVRQWGwj8bEziQgqNCuOIrRjunh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QhfQLBww02ZTc6bSESxILQpRDIkQ+sa2+foUyzncocpplmliqUBp/P94e9Ne2bIjO2xF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3qtXA6uLrG6yW2g2JIMSBBiW/d1owxNgeJD8M6UfINgfWoAGdrcbGii1bJJNis0q1vDe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+UPEPpmvqkjJQLcTHO7LezPz5D57x7BixYpWuoUcVSQE4Zey7YKcpEYk8jA2HVNVlcJw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EBSgtQpqD77baaMHjp2f/eT4s3/38MtPnn71OZ5O2tdZdSxoJdKpTy+wzQyWxRnLNbRm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t7fX+92kiqShhTsLloGazuknW9Osb5lo2qqRukj9VIjKOI31Yz351/AYuOA529ysPQcy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EScyz2GzNk1Ta6ZmJNe1R7hAzNrhsJ93cyZ0A3oftTSBUnPMWX7RdJYqE0TV2tr769f3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/eTx8dTaLgeehMCjf/nlK9V2dX3z9Lj0u2gmEI0cUhWoYHZkhgkY4y1nic0KRWQ64k0t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U24vcPchmhei5UQuApAK9WrBNtrXcIQ445pvXVEmdXqJ5SSnDFXxHPGaqKipAaNkLFL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gCEjwcmZONWthpCUNy6gVTLH3zZZIqsjgyxBmhIpZSLLIaSpQmAidha3UlMaQiUMyXH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VFVhyegZysiVfoy5bgBSWyeQy1ujYrN6DhEV8YgycIPxrMJrWW8O7fnd9fPnh6sdABeF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sUQ8Lf3U3a01m+ZpJ9PUzeCI6CQ9HBTIIpjr5vIiPJLL07nBMWU+kMOMMitXSIgCkVBX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VYpIowlMRdrcdpPNrTVr2w7N+Q652TKayDYRqXBJq2WWqjBnzw5bVZnaPLU+Te5B9DVH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a00J8c7H+8fX9/f3jw88emYLKsp+amaTYRZMkz41fvHFF7/45GdfPqpiMrOEITp6BBGO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D7HxnxLxzRTKSnxETIUmqehAqdn2mnFYgiQMEUmJ+mS/h+iaeX1SNrP1TLdG4yp0Zs6+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kmFX7wB1apgntInVzQAZiQEJTqpTk7aH7bKf5DIwpgA5XHWbgLMhHCOrFUkBY4HKaiLu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1ouSIyZhIkPJBaSlhJM/tX7SCLNmbdI2se3MdqpzFq7qfEZYyUBeolmQcImO6AKKlUgw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OsW698WhZg1Bj3U2aaamcr3b79u8687Hh6fPPl0+/5L3q6yOcAOlGeQstDlsIwfT9SIh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Er1Ncnt3fTjsVAj2YVuHdU3r0cqdCKhJYJNRpR/m7NIXytuG9DejrX+1j7Nhx4YNlp2X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9NWstcmsiaSC2BoR2nRqut/P8zSVdU8rnVjgRWSY383UUsaZwfDe7Kov959/9vTLv3x9/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9gd/8Df/7t/9uyR//vOf/fmf//mnn372+tWbx8fj6bjsdjtABzB6dpBfWdWvrWPdI+9d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Npd85dZ1AICjC4GjbVOqhVnIywwoKzKOr2afwPnWlq2tUDYvJ7dXCLTMQ8ZpY622jJGi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gqFTSUtlk1qKRGalUDwi1SIhzNJanrP0gsViGy6zLjWnEg25yGyuT0RERDULeTmBWS0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nVszVVM21SZilkLVWt4R6Wi3QPEslUB1D448A8baRQg2tZBBR010IxzR974cml5d7W9v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dOeacCpJJ32N+4fT/dPxuHi72tu002mGmm6aZjVqyNETAxkfc15rgBSNTQBbqj88G4Kl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lRDRbPkQ0FwGNpkZbZLQpqlNOVDThkHkxSNRPEMXmUZHDbWIwgRMgUCIQEx0QttN1pt1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lKeH4+PxzV9+9urTL189HU/r0qOz2bTb7a6vr26vpnk/t3mn825h/PyLT3/00598+qtX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z9VjFaGKqVjlMy5kT1hhbHIWWiHZv5dEElAjx41SAnkCGER1hSXtWchQWG5Qyi4d24C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dy0osprGpf/AQPG3nT8WuDBNaNl8RVjOrpiIizpgvouElEJqTSpIoCUYISWBIyKR99+0q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osyk+Vbk4xDYyLscCheBxsrIyrQ0UbHW1VzmUEscJ+9mTREQGLdUo0yPgKkBLQVgmqqF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P8XpgSRsVgnGCoOYikL2hzYfZgC9+1OfiMfTUwc9ok3zNE0qCU9lShTFVxklgvz4kfyI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589unz07TC1bwJO5n3lpERWyXaG1plowlaiKGASjIetsmi5t1JaKfNXa/lU/coOdk66x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LIQJAIvRQ1NNhBWgh6+9R4RJa9O03++neVY1xhgPUFns+ZO33SzV4pBgwA6049P6+HBa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D/7wD//wO9/5ztPT47vvvXO4Ovzzf/Yveu/LsriPiQmXkMyFjyT5jaIarNgs+rqmk0om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PN+GkVBy6ABlrqXyDe8vIttQKLztMs8nmCzZFZyvFZlxloHhkJ4oRCO3lApdYcllyBeK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4yZIgVAAhEaKgaYuQ4bz5WuFAAyE0EsjLF9S1wumFQbdRuaarm2AkYbMDkVVvUFm1das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ram0rfqUsG1Cr5IYcuZhAiDgyBPkocCl3fWIpqaFjHl4Xxdf18V8Ye+cm+2mabeDKNCb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iZXHx+XN/fH1/TFEr7R5jrlxUljS6CCJZOoIVSRKuTGnlg9xnMRwC5sePTajVEYRy0yd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TBXmubhEs0QkxcymZnP6Pw+Z7G1DkLs1IlxEJZzQnI+ZRQ1WYmEQV4NRadleMqmumhN0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un75+v5Xn3/5y8++/OL+0dRIfvnm0cUOh4OZuMS82x32u93h8LScfv7pr169XsCrJgrx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AWsCTUKNyKoKBShYt6CnIPKNcb0Vdiisuz1yS1RXluYkcAZ6RDXXq0KnMTkAYz9spBCc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WTusCuJFzKyDGaAEKTEUVAVKiUqFcxYVdYBrRV9USKNgI0MXj2CMSDy7waSlttTeD3BN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ylHj5wC60AMh0SU8wRQThWpAHdITaCKCHjnHDRCBgrrZPNURVyhykl3T1qamJkEDbd+u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AkRtiTj2fpwnvZqn1uRKln0cJ4neva/x5WM8+rp0//g7v/P73/+Djz/+uPees6LWdV2W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D3/45Zdf5iUUPbxa/0Uh6SYhcXt78+L53dVhN8oQUcMQci9EVV7SrzcDUq6rmVAD1UW9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HPv2Tf7recjWAHOm/bCoJNyuqnInRALhJAFRM2s1RSTc12XxWCeoqu72+4xCOoUlLFhf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p3EjS1hrUwtrlm5MDR9++PLmdn//8MWnv5oivPenebbb29vT6bgsi6R/FPUhP1EB+XB2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CIa7n5alp9dTtam1bBkZf8TMKTfHuWWcsqlgnLHrbUHH4EThdh3ftO6VtH3tubFSTJ5H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x21bhKUIbxRkO46JiJiZIKvDEgCTNJl8X4IhUWPMC8MlUvG8qpqDkptfMTtpjRJCLXbq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xF64M5sMKmzKpjopplQxVUlFNh2EokuieWYDVQIdgCZMWcijwmXtMCUkzBqgndGdfXFf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uuxWBBjqV1OfTYSmor1zWdaHx9P943paEc0sqD3k1GEriJP7aVmWU/dYe+9CxQQRiaB3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LbulctngFdnU1UsWy4PJYjGRSRURJloANiESpqaKZmhJ/Yls8R1wcxRjMkThUAOj6k+q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BtA0u4o6AtOUASw8a7rB7n5c++evXr95eDydjq3p8+trm9rS/X7tH3z00TTt/tW//fPj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Oxxg+nTatXYIT94kQ9AZEbNiFpVEClQETppsiU9u0gSmMi3IE4cgkN2gQ9KYkTEWWKwV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QAFSuanYnaz9iey2OtO+Mz4NQTIJq3QFT3QfSRTXcwKSpHygglo4JICANRXCRWSETqMY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EgBolAAMKqLBQELwypYBLiKZm3mIk4jKCikAUiRZLe7s9BURdFdKmLVMsaNjsNIF1Iis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rvBVHRLpqltrPtN6ZgTuq7a5xX4HaYSamkZHb7rOpnvjrk07WfYi4Bp97SvfPJwWn377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P/id7353am3YewO4rus/+Sf/5I/+6I8Oh8Ml+FEEq9R9NJHA9fXVOy+fX18fshA2+Ggp/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bWpTm8w0W1rMpgEdWOrQni3f15ziGVP763vwIl1OljWCQVHZ8qnKMciEUQCtOXZAM8t0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SFMGM82s9JLOENGjgrDs5QGZHHqC9PBw9ghVzdkgrdvN7d1ut//yyy9EZL8/PD4+LstR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xORr2yRVOSj21lesHy4rhhHRPWMjkFlMk0Bb1xUXL9heU37v7aJjME8IC6dOCII6Koi8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5bFces5uGV0iRBT1iUmajKHMPArl+Q4YEL8aRCSgqq3ocWKmIjBBglliiBAyqMFQmoXT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Zrt3dtCUvJtu6CIEg2aZ0FPtA6SqTjMz0Vm5U84GE5i4qbYmk2AyzWkAqZY+lVoPsk0z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nhwLl1bRRUmRnKAALu5Juorg0rGEOC0gLna/2qt7++Tx/nZnH17ry32/2bVp2oXainhz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LFASvqzr8TRPs9iCzlPvp37qvvY1IunZa6i2ipaiBmSRqOBu3EBUgpSwmISAdJWmyBpv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Bd0hp0Qmv1Ysp9RqDvzyWHoEY6KEURmuEQKjtgtGkYCUVt5lDJ0EsxU3VeezUrD2vnRf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FA6V6RFHEMu6/PaHH37vb/5nf/TDP7H5cLDDPO3MJlqDtf0BLugSq4QLhdhFDt5khXRI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1Ok5K7MnCsghJiqMoIdUSx+QGyn9gFdSDrJ4LukFQwugGQxXFpZaPfYXEh/pgIrHnGgZ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CHl+kGaHtWrttdzV9GCyVzYypWB0KAdhAQZ9Iz/UbaQl4E5SLBsjCpCHDL+vImiZcaT/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/gHLcKA6M6EX1SsDHCC90CyMqRwioGabdkYIGrDGSbSpEvR1PT6u1o9muBbYZNCuspr4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3GCykCHK3iW8AfLhb73/u7/78e2zu3mazabW5uPx+Bd/8Rd/8id/8o/+0T9KgAlR7a11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eZr+xu/93nvvvTgeHx6fHkWtj6a16ktmSt0yRxmrtpwmpFqbK2OTAUhcGtJzcsmvPflX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KxUNSHaNJcRUbhKZJZuYFXtKRHa7eZrUDBCufen91JqIsM0GxWldC00Hm+ZIrFA1sMTt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l167x09pnm6vb3Z73ewu/3+6mq3b22/2109u3t+Op2Ox59+9tlnu910dXWYp12elMjw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eDp9m166/ZzXICLT54tSHAAAIABJREFUNOVmM7OWsOp2Py5X/ysgaj1MRgxdzlKBbDqW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N43XiEaMfHWDZPOsA6igEWIjGM88DtEJMqpNFZp5G6wBUFGhaqumjcEVL5gugixxbFW4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AlhIwgEL2VIkkaFOl5AVkD2UVG1ZbtwJJ+uTWgrxmIbl1KbUoNKEYbXpGM6WliyxSVGM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ldc0wrKK5GvAQ1VVwkyD6B2Law/ptJUIlzjZjvKiZwrshB6axSr3T+vn98cvHpbj4kuP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1a5ra9GX7n317j2GdkkVkKoIURnLGfNJMAwJWIyIskRCpPgHSQ8TwAAbityANFMk8Ueh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OFc61EKDIUaxhOg001DfGv6hUHfQEvEdeyzoAqh4G83a3CZfS2mCkG1qrsTpdLq7ut7d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r9887PdXKtPcdjB1zLQ2X2lnnOACTilRIQ2BjUFW6hsCl3y66JdKwnvioQrbCvIKMkcS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emKwLuEDj3UhS0/gog4CJLg1vtXF8dz+XQZUM8lJALvqaGKoGj00T+LQFkgMN6kU5xiX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uSLlTJNta0Btkfw0QbL7sfUyXEBBUsuW6tMwRrD39JDUIigwsZxyhCwcK7v3tFzwNja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uqq6ugbdV+9dou/dsGuyM5GTabfuTaSBcJcmBrOQHp7Bc4iK6MPD/c//w89/Z961NjXR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8B/+w3/4ox/96HQ6qaqaQVkEV27eIsJpZn/7Bz/4b/7wv/5X/+bPfvHzBzilSSRSwtSK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qm+btCailt8pAboKor72+Gv1jttDxrkmRiyf4U3xdpIGyAIxkNQNLTkuQkR3+8M8T6JE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SEyB2u0nA4+lJgN20b1OzuU3TZM20zT18HGpZeiyrBz2Hz5poRzfTw+FwOBx+9pc/Oy2n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4cGpzLtWvfvWrdV2+9a33Xr778nC13yILZjZ1Uf78Oui6Pc4zW8gE3lMDr12+bLv324Nl3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Mvn+UgozwBlCTSA+zwi/8WZf3I8yJiyKcGoToHwnh84Bi4AMgUEnbXM5y4J8a5xTtppX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jew9QpAYwpo6WRAKg5oCqzp6blJf4WKYIqQiXijQNHbKXQ3z1pZSdk2baFPRlqKiA6KX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MEp84gJAcoQjSTpqWi3TTslCZCtDgf4hpLhzCSfQxToQUIHtKOE4uO3WdTXZSaxrvH7z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r0t3B1R2HeoqHm3pHWR4907kZMmRTQPIoGeE7thgGJGc5zmgjLzDMWj/Xi11ozzHi7tM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yLEEIwJUursXt1NBEXNkB64GNUJUxBGEGxAiNLFsSRPAtEV0azpPkzWznHDmFZVUNX6C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b1+8q9fXP/2zfz3Ns+o02a7p3gWqk7SdzLaGx3J0BlVEp4CddfRRGVOAMAsxJkiUtBlS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AKCDoQwFBaECAyXcvIMh4fDVAKUrKYik1rTxDnkOL89j4rSjs1WjPoxANvNJTu7bSprD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Z+N+X4qzcMRBZQgIg7ZerGxUaRtJCjVWpTWTv2wTZ5bcuCFa6SRDWEpDA5pwXbwHe2XZ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I2dmmTgTiaBlnTRj/gKlKZksa6IuHqsHGE3azW5+cXN4Meukj9LCstqVm2bEhNSEe+B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n/7Tf3p1fft0XL74/NW/+Tc/+sf/+B//5Cc/IbPTKauJGKNhN3KG9L5+//u///f/t7/f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qBEDqaGQhgmkO0/H47qu3VsQ6+p3z+52+/1yXDg6daRuzSYLehE5/bU7y0o46mcpEeLc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2DKymxnC5AOqyDRN1iYRiYhlXUcVD7vdLCbdfV27ylpi8KrTPE+7K5HqzGHEaTk+PsXC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mHbz1c3V+x+8//O//PmrV6/+9E//r4eHh48//hjA//Pjf/+Tn/z05Tvvv/f++8/unjWb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q4GV/qZvLpJzwa6vrz///PNf/vKX8zzP89y+4ma/MWA5O8thKXIJqEj9RowugTzJxTWg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kWTsEFr6xZF9ZsxaEjZEmLbW2jS3nVpTmVnDhIuUcAZ5qzkv6KRa0CBZFUmuJCW6IAgN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TBCknMOgqYuKNHDSmIVmYlmMr4ZsMUVLbRpUHplk76HFMxJ+kTFAKGs+aXrYI3zF6nQi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yAf2VTxEhGEipHhecKmtVCnoCYwuu1VE2puAHZe194enOPZ2iggVCudpmneHmHcd2rtH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c8kpWaVWGU3PAMCNIwJRCZRpZTVlF4Jdt6HcKSjV7jrMCNJKQkrh3eFC8SDQ1CWweUqK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gF3ZkvkobrmqVmmLmCpVozXJESRSfThCQKUktUgQdjjsf+e734397p/96N8dYKBpm9Rm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KNGR7FGp2tjYksDQ49aqjCKNGqWqjTLVXwpGg3pLiiboCmqWKhmW5O/o1tSCShoo4gpW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cRzGDYYIab4RxOpm1N649JN5LrJQJpDNU5bKR1EN8u+34ys9pIv4yA6LZSPmYlS9OJt5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RQJF77aE5Byo+mgg2BdlX3t0eviFkYEIHdBMxap+XXlqZbRURmzjVhSWG09VLKeTC6iq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7NuiHiYqjiiSFE119L4UTJCTwZvIOy9ffvujj3/5l5/8i3/+x3/6p3/27//9//34+IjU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8KbMOfI6IfzOdz763//B//rxx7/1L//ln52OT6jM8Bv8Gom199dvHm9fPyAFnPrx2TvP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oSMQxfCRG9q3/S+3/fjX+SgeRQYlAxFkpS1SQaFKThfceG1qmtU9pOBN7/W8SoKy6O6y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NcL7vl9d6zQfDmqTiiAip4UodNUenk0ZMNVnz+++/e3vPB4ffvYf/uL16/s//uM/+ZM/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ww8//OD9b73/3vuHw3VhTgU/SRXe+dXy7jfm6ALsdrsXL16cltPj49OyLMflVJ5ye8FX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0frVph8GVovwW0lk7ny9fOYbnXm5xmyC3KAcGVSR/B8TbdrmadrtdjvTWXQKz3lVA4I+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ZbhJB1XFeygyR5FgUNiZTOLSg8yeBx2z53NQRhNMiKaSViDF/k2gkOwJMdGW0sZ1+EZy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A+sUCnpEjzh1dOfivhJOuEanBOREPIV7Nc5WuZSFBCcVKS8GAb5yyFM8RewRii6igpm7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TbbfcdoFwO5rX8IXaBaGsq3ESCSnT74W48j5rlc6mV6IKV579iUoDyUloLJxmXNpibS3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qgPhkqITRtaEXQhk3Vi41ijC8HEdBh+YngDSVFuLeZ4SKll7BhhEVpezJZycd7tpUt3t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6pNFMxEJF2eow1OlT6CKUJFN1aJ2KlPZ0BJ7rdK8AhRLxHh04IyEvAqEapl3QgQMpag2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I4WhApUs7tZ6jkM1zKOOewGAEIQVZqFVr6zjqeO8bflI/rmChZqwpncw54a+ZTEEEGnE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JGAh5mrjeSkjAKKFlH8UA1OO3QiJSFW+Cr4iTIIP1qAdqtvoBMJUvE5NFVGQsvfI7cPR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AdNkDKQhoSEmidnYNDTU6o64wscAA5XSERAVmabZbJ2t7feHX/zik//j//yjn/zkp69f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mcNjTesR4c+f3/yP/8N/+/3f/51Xrz754otPSB8M8W+weAScOLn86vPHL18f+8KrvXz/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GgC+DvVtbvL/Bx+ZFzr8wldNOzIOSF5eNb5BS9QPqtpa0hlB0gdLVFXn3aSkri79ROcp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/ur25nS6vn222+2nNokKSbVpnkjC4Qy21gRyc3f7bu+Lf3d32D8+3p9Oa7N2c3O9P8zT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Fy/m3STKkfsIAGfAQyRa267/XF3a1naLRabW3nv33bu7u4IO3L+aU55X6e37tD3GZ5xj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QD2RMNEIVPOwX5RHBgyTz5MS9O3lWrhn+kEExMSapQzu7tDahGipYb51IpVhAukEI8Sk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QJuqoneKRLiGxrZEWWFKNFEtHTMn4Zx94tVBbsCYqCV5MjmpTtX+MNDakptI9k7KelYL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o3PpPLqfIo49VmANumiokLqQizuZ8xNqCGpRzamAqCZjKCbVFXjTY1WZAVXMTQ/zNJk0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TMQkontffc3WoAIAtOg7gqGKcBHS6NabMCIfegb5oKpu0/kqSqlDHJAaSJNGTxQUzzRv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t2dIqSzlAaSGKoiBDvZDDFioa0R1iCqJpoTGBCU/W53nOfT6STLChQNR0RFaGr7eb57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h/1hx4fHgHr4JIBqzoclNcJVxVRhqmaRuyIvG+mCJPGTFqVv6jIwy3OJSXItMhGTihI0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MiW7ZVL1lglO1FInrgKg4M9R3ag3Ttk2OqhUAbycyMBWMpIu2VhyTBStd0QdrzqGMlR/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qNpapahEZr1Z96xkTwoKFsvkFhsILPXekm6zaqkqdDlVZTxkRMqU9DAVfvGiFgik6JRk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69lSAWQ4Ecvy9HTkPPk+XDR5vSkDm5GwWMazqkpMrak6ID/58U//9b/8t69ev87ZF5tV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stx7jmZ6+fLFf//f/Tf/1d/7z3eT7ad2fXW9xcnf5ChzO6ioruHrY+9L7HeHNk1Dem3z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5mV907v/FT4IINXpAAAxfEmRLlODSooCUxJJItUqmrJc5Pkd1Gw3zSDdO0Oeno7vvGzX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u3+8fzpNn39+uLq5vr7Z7/dZN8maqIcnE1RV9/v93YtnKxaoPzzcuDOljqbJ5nn38p33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TFdTIurZHDcEAwBcKuhsOeHmMpNkWwtBtktfel6hy/uRqP5QIdiim/qAzME3NbsKeZAp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ZdzhZMMBEgHdiKAchLjhgpPCA3Iy3Te72e0OZsquDklJr2HFKWmEQGpouHtyJISlmCcI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aCNzlECMa0vp853prF5NkyKSjJ7qrKyQ2ZLpqmpSrL888ypZwEsTsbV4pm9CBNbA6njy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uXgsRA+4BiRZHZLBzKiFINnqICI6pebYrdqb6N4mUVk95V65I3vEVWs7UyGV6QuJCHF6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Oi7+HNtkAlVM5eCgmCC76cYwvPEybv9IYT8pKmeJoaukQotYZZ8pfgkRDfrq0piT2qLU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QnFSkm9ZozuVwUil+rTwzWQ3T7v9dDq100nHdIDazNPcXjx/9sG3Prx98Rzz7ub6qv/l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HBouOYo7ElsmyIBTExPNCoroQJ9JqBfILhUZCRQmCKgBoSMizLZzTWoKXLidiKxJO0HR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yLK3BAP/4qABQ2SQz7a85UyHlZF7gkynmmSCzM+iAlCtWwlFH6+T4RNRFZBszSaTrRup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l3htVp4Bl4hI/Ugiiu4r0KzMpV6JAqpUiKsGw7O7ZbjutGfOwkuqXWzLaTIGTXKYJpxe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HWX3/vB0ajzON7afKDDSgy4bWSkhI0oIIaqmiTk9Hl8/PR7d1wy00jZa9TycWyK9r+Fd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//P/9IMf/K1g7x29d92CD4wYozoiog6FVEOqd4+lrwt6d5YC/BaqVLLBARgOskzJA126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3+P/kVzMXBLPJaSwslDVDT1StZlnJhngVT3KabJoypUSKMZiZem/NLOmwxLKcfvXZZz/92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8+ff+vCj49Pj09Pp+HR6enjY7fbzPLU21VzevGcZVpod9od33nluDY+Px3VxUJppm+zm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5vysymgAR1UcfDHdV44brYCh9f9O6yNvPiki7dH4XEdw3LNxlaLM5V0Z6BZHLGzb+Oc55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A2pXjQ6uQVTP9ymueDpBb4ibyZ7NtrPGgJgm+id1XJJp6WRjMNBdCJEu0jWgHhSDhsI8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xbAvAiSMo5iEClU7M2p1bJlRnjTTgm4AmFYDXEFDmuIGGA5HENIdq+PYcQo/dX9gHINP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epbyK77IeR0R7vn9qIX0pX10iZTDoQqdvZnCJmuN2sFOXyiHhr1wBnbAqpiY6nDazAjm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iTwb6R0HuwMcXXaJqAYEJoNMgQEg6BYriKTqEoASycyYM/s6IFtNKj9GCHjupe4BUbJJ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gxGullrejIhcJ6LMSjBEYpraPE+73RQMw6b0pLt9u7s7vHhxs79qtps/ePbshw8/euwM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Ox6y7cJBBwiVqoabjAvPGCjIVBRGCtRlpJDUhrEqhVSn/p5VUJfbyQBDKNEQylURKtTC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RtLOLV8f+FuGydCEsEGQnRs6UEpV1cW4+c0Cdtir2h052UpG98hX7YVC2lAbqCSDRmiM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dAKuVXBJ5jqS9EsgpI4pAUR3ypCKqrpoArSCVFBX5uAXRzbWiUpqY2XPZZ3XDNAy+8Ww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a/tda9oB5kQwNaEKVQkJaibyUAl0NXDt3ruIqKl3boWF5LAzp/CR4T18aYZnz57/nb/z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8ePWCHBd1l/84hd97fmVt5CzgkgVgU6ioaVJD1FyNTNfPRaXUGbd9sJQF4ZwkTlLBax1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OcMtNMj5+2w5Xs+dFywcAuHuEr8sqItn0idpK6r52JyHaGpPmKSYq7pHKNmRvk+z2cwY4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2e2Xr2I/NRMj0T2Oj8fXX7x6Oh4PHx5+97e/e/fi5dOyvLl/6E/3T6fjOk025aSsmYSq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cPVdZvb3bpm3G/WdvOkqtO0I1M+VyOCVUwZ/A4I3aFSPJQqEI0AsRYg+wcruxvjOtAu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dU9ZZ8nyFAu+4bXbFcQG1WDgb2WetZSbWKKOlwPX0zYrU8+CMSlvdu1uNzU1D4ItqtE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5teFhISKQjsNKaTL0GaSw9RNzb1DgmOaVqZEha+qmlgrWJVAwa3NxNSaWmafwUB2ENYp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6eVD3LmueArer/1p9WPvj+4L8LS6Q1L7OYhAgpuUpNelgkktUJ52YFv/hCQgKxnwBk15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YFedRbpgDUyqqU9LiAptlON04EQMujqiJaiWKxsbJFR2fxzKzPtG3F3fHXVwlcnLrq0g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EWHGHpDC5Wq+oHsPhEhLU67C7A3yiO6upmoqQZEATSrIEZKiYibzru2v5rUv3VcKmk6B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3GQ2HGb98J3neDoen1zsKBJmtsKQ82AzdUgeb2ofDud33tMCiyBSeSdh4lT0s1Jhqq8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GeY4WQEEQa6e04zhEIXULIBBIB9I3Agra39jpBbVjJtrfXkGqxQilQYBQMm3ytAIK2NN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HywQEpGoV2bVDDLEYjPVhc7nAomhsfTY8tISjaXVzELdOFBJg05LkKlngArxcFHVGpyl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qmc7n1kVwXJ5VVVHxVEgUJ2tPb+9fvdud2duy30g2CPoERagzK3ZLCBZE/xO/cmJdCJq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/COFLQHxvvT12JQfffTh97///Q8//PD1F5++eQVV0cno8fD00H2JcAzuR50OKbrR3Jqw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ZD/P9/fHdV3X0xoFzhbqUKg4xt0vbeTM9mFnU/x2rjKMdu3BC28wUpOsCIS8hfdmJER3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P0l2zJlwQEpWCkTVTJuKxZDRYJAeqjLPk5kA2B+uPvr2R+u6SvR5niZtZo3k7vbmo48/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bpt3p8cndJ00p37X7Gou62VEeIqBi0zQlwVmbERD11OBppUTBiB4h4dKsWTOERE0F8Yzl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ZuiVoeaqVFbAhO7XXPZUwwdAsP1H0/bNj8ZbZYPz819/yZakJl38IpCR8oNIwquAlJSk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FApChzraYdpdzburaTLTCPQACYlgCqCnFw8plbYgxaJkFwMaLmRIgB4phwftaFoiMrXh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FTJl5C6mVKFKJpRqpok7QsIG70YlZ2VGAZkiQe2BZeVp9Yfe7xd/6P7k/TH64lyDFFWx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gtXku804Oi+8iEjSGVTVK9aRJgwNAbqAQRVb4AjQhGodmIJNRamUySQEHUMTLFPALKXG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Zzlzc1UaViB0Qs+tksZQL30q6NkIEQlFhxBG2v4jVZ6kdKo1AgR9Qh4uHj1ogrYBTaV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vsM8NwIRvffFw2XpVCO0NTvsd7vdbCpZPfn2B+88u969Pr6Gi4orRdgiMXOvsG5b9oSR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y0IHBh+qEr+zu0wlfalJ3YoRVzBV3eAKeMJzZqYQiQwsREeiPnCTt44lMdbwIksY+zj9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ySwvbbdrQAbMb46Udc2vpWCe4IKNSLLmxEa9a3V3kNIJD1mZ8nJGqKtStAHTgBF8fKF1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wYB7J6XliSKyswJBJaBWWyTrJKKT2dymDAFUIGrWTDSznwZBUCeJ/X7fpkbvuEA9cksa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iSWweiT9i+FbAFndXdl4Uzi2Tw0fvPfyB3/rD779nY9b0/uH1cPneT5cX5F4/eYe4UxF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soBccO3h3QWioo/3jz//2S/3Bzvs9rv93CbLICQjylyxYVTHvHd5K+/c/N83W+/LrSHn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aIctvYiwsp0SQ0ZHRHN0nOZ7NLPElkkX4Ty3lv0AEGPsdrvnz54tx6MItDVqjtDG3c31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mdgEOlsTbZcBX47yJGFqFATpfem+QtiapQpjscArRxraPBiBJHLGaHG6NlWBbd2kvkVS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mam6KhJPOs8S2bzgW4bva7/9xvux/cHXfvX1f/46kOB89ZEVrsELyK836XR1ddgf9tPc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wsghlNvM2HCGRjipiMguWQkIIm83BBWXSeqlDYHNlAcRKGA2ejRFYZCmqgqFitBk8F8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DOw76J7pcejq8tT5tK6Py/q4xptlve/+FH6KSEqLWqr46XCWNaIz/zvKbW8tlEg2JiSo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sS4qybIIUFEQJV3EVZrXrDvLS4W0LDNl+2ItDkRT875gcQockiWrgSpyO25592sLnm9w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DxkM1HjqjEpQBkUzrcxG9Mi2Feb9jei9i8BU0NWmOh85e8QSmCvjoSnbSGqz1UUCaK3t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zIzCDz94751n17/47HMmjytEoZ6ClmMu75aTSY4TLlXwbPVMTPCtrVuR3igIDEI6A6ER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hCIsanTi9WP/62YGGUkjlmoVrjQX21HF+FX61cKTLhPMkS5shzGbcSS94fizLCsnFCNy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mMo/UfM4R5NzXQ17rMt6ckDMa/KVOiGADXsrIxB1X8U9R+gkS9F7DpcLANmQPM3zaVnW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87w77HfzNEdQwsWsmYlqMFIWICJi6cG+PD0ttlvVTaiqzS2gDbqb2tSaUEwMFkt4d3RW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GZpNbBGiAH032fNnt9/59ofTZK+++JUoxNrt9eHm+bN53p1OiwpSTl1H2/Hlyc3bVjNp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L358nPb44L333nnvHVEhxazMdwS3XngRiOSkQtnAhW8015e549u/264G3/xIR2im5lW/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EqomJClq0GYCZMgeETlNzLLYIAKnmd7c3Qair4s2Zc7dM6PI/elJgEnbYdqpKkckXUdK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CgGVTQ2gaqnNpz2PHI+ZPXBJjtKcAdoqYK+Iw7a3zhHx+fYBHUrnPdBZby2FfaXywFs3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+fXV/3rKf/FyjkL0VxzwQI/K4Z9jnwwPkvEeZHZezNN0c3Nz2B/muU2qULoj3MPZJBik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J9dVOgJPCFE9pfMCdEFqttEweA4UKIWgEaX5k11CKXQuOXJLx/Qj1VRlEwgw9IK2ikGW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w7K8WdaH0/rY/c3aH3pftsEmKlHCJdsrsXHm0mTFtqTZlC1jEp4EBg2Gga6OSOaIhEuH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RTybbUgRTmTDQD8DEGqlCNn0DalpahwRGQvJq5tbaeL4wvUYbW7no1g5TtG7Nmd5saFC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hkKC3p2DUl1QZlcX1dbo4eqqqsoNRWnTNEfEIeG7tpIUNLVdBrpmqjI1vb29vrm+VsYq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ElIB49iK3FzI+E4JhtZ9qjylwu/YhjhuEQOAsywYSXQZRC+iwnZlhGqaT1G0ZBxXyldT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6q0TR0KiELUhlLD9wUUAjRHiCFBwYkLD6d2lPh8jucfFm0jah5YKQwkeAE6v3JXRjycP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wHAmi/WyDpopSzaq5BKZCQQRAnK/n6+url+8eOfVq1effPqJQkxMhbup7feH66vDPE3eA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Ln0lwGBf1n5cPJYHLDu3w5W1KxOztYez5fxPc6UgydcL2/0Cd1XkNGYyCTiM8urVzu03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7Ke728PV9f54OhJxe339/Nndi5cvbJqOp9Px6el0OgU987LR//L2gwi/jIAFwLpEj/jy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dhGwkhxAWZw8Xzmiotr1EAwT3QwyN37sFqQOk74Ftv8pD1FRamtT8uXSeuel52VL/tFQ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TGlWtU18gyI4HPYiXJaTmSzLSQRtbOCIMNV1XdWUQeb4pzS/zahKqLXJzNIgBGmqZihi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ycipGNZsmiYc4OIzAAAgAElEQVRMWY4uUj2lb6icIHnYJS1E5qfnYMtKQeuL8iKnlIGR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I99ac9QdYiFCFU3LQIMu3u0rbz5OO0lRubq6urm92e/3U9PJCBFTuilyzguJYITTEc4Q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KEE41MiIrUFEvNWk8lGFqzIaiCYpJyvZp6UiZsnBr95N0yQHSFZSq+VZNtROghqBU8fj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68NpfYx46H3pHkguaw2E7IwBP9ZyqiAkI7XCoi/XOqvLth0mphqlR2bXOUBChtfVpNg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NxMA82gvBrZ5zBw3RMaNGIHMxU0ia4rLdqPfvpMXPSNv74dzeDQKbkwdV25RMoSlhpdS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KRjNhicTEVUzUnJGoEibph0ISPAIjwi21qZ50hwWCip1btPd7U1rbZEpRMM9NqIqR60b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WxcKdNvAvJj9KNsEomGhIKBoiDHknETmvsk6WWGfnoZFoVEaiueFHRzPEjPY2njyiItH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iuXipg0vmhlj4iuJJhRZrBQlkTnz296e42YJR76dNy4FAoLRwS7B1MyjEDBIJgZMaG47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AxRVqNk8z8+fvXj33fcOh8O82y/LItmoYDJZm6d5nrInS0RgallODA/v7iTJdVnCe1OK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7BT9yxNJvZL5Htr709o7KF30ye31wh5NYLtdA+R0WiJCVBiYp2m/2/32d77zX/69/+K7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vF6Oj+Hd3a+vDze3txQeH58ejo/39/ex9pzD6ZGzgDbNynNZKpjO2IfJVYDr6q++vL97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azX0wvJGnZGYDCXTaG8ZJy5ueUZXfDssLcM7nn8LJhzbAkn4t+KgJ84KjDJecphFoCba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yYxMRObdbms8Teq+me33exGYKQS99957/k3+2apLXUacEy0102Ye8vDweH9/b2bPbu/m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OBdx69qiGrYgyRyowFI317Y9yoSqjm71kf4J0Te7BApUm0h7K6d8y6R9DcL++t/8x9zk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JOqazj+X5d3eMC5sU7N2dX24u7nd7XaTwuDpCESE4poLAYbEIPKQogrzSGJlTKAlmIlw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IjwbXaWgQK0hy9s05sSfFDlmKaGnpjBNxjOh8tb3I0AJZ+9YVn9c/WGJ+2W9X/sTuXqM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JI0FK2RB2d0MeuLC7I4l+mpaH6SS7NnPIbTYBmUhEw4NgWk4antZAkzEJJAR2kv161aL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ti3BQtW+dod/0+O8Vnk8RYQBaFwIYQtZs+ydARfL+dRp36XoJVaHv4e2sGYJ2gaatUz/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qtM0SyKFHqt36PzuO+/cXN+GU2z2dXUkMcW3XZ35/BYnnLNMXnyNr+zwLVIajwxKBxcr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Urkt85gqh4Z77m+lbGgUUvpPMPL+St4ldwIVHMy29GsoqlUaTo5LY8SAtzAiZyJnZFZs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Lk1qlD5CcvBjfBoIleyYgqQuBUKgKQ7CQrYrdGb0Um1j9hrIfrd//vz5Oy9fvv/++4f9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r+/v790DyMFwGhHrupLR1AToISLoCS15j4Hm22SHeXp2t3/32XS7E1M59Xha+dn9cgx7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ltNpgRi1udBt6qIiuq7rclp87apy2O1evnz50Ucfvfvy5e//3t/4ve9993CYg+vzFzdg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j3Xty+l06uvKda0xDwyQppLaz5dHJn9YlgW9myoisjUkZyCf4F98+cWL58+urq4ucpbq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wFHCjOqv2yzylmvkMm9+dNi6i0x0HMfz5h7oRUXclcImcQJJ8zFTk9Zas/Q6Ob4zc8qs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+DzPItWyDY4MJ733qA+czRoZ7kE+ndaf/exnP/7xj6dp+t53v/fy3ZfzNFf4lTjVyCEi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61mXBaNQn5Z2W9c8cVGPNKrwcFPsd3vL+Zrlar+GvuJrj/Pt+tpvt9T+Nz44VgPkW2bk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qM29B+FUtaZ6PR8O8262ZghjYGv/DqNH0CHUECL7lrQU32onmAo8k84Qj5wfkBEdXSg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VRSaaSaUqZCmAhNpglYzXYq2wrpY5pionJQbEb3Hce2PS3/q/ehximQXyIjRWVksmW10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6QHPzuUC967S0VsrnT0WIFE5BgaGIOHiLmZkA4xgtsUhA88sPwmSRYqsjlVGJZshPF/2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58+WzfPuXde3j6yBAhKcsEoUmQVrqPyQ0p6GBQIeKIKVWdBVBD5K01kSk65oJehpKghnn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zNrU1IwRlAjvUH/+4vnd3c2sk9iO9D7c9SiAMhOlqBTz7HJQfGCOBo5z2rYRwjYTNZJo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otJVXLOEDoHI2G8cuhabtuCAfMYHbfjtmbwwoNyShcDWLgK5+DnbESkxhmvWXwQ3zSMi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R8UUCEHLlovk85IkGKFE0xYMImscoqKJXPoIkRmVcEvim5Cmtr86XF8dPvjWB++/9/7V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ETw+3IdX8gGIe19XkOyrmJmQCs0ydqVlpqpKhJL71p5fH17cTHuLcDaS1FO31eau83Fd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2vaTTRNMw4MgI/aH+frdd+5ub3/rtz783ve++8H770/Wbq6ugXh8uvdYWjMz8ehrX56O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39HRRN1DRa2ZWbHjsghcec+W+6SrAMLL6GWo0qzN85R5N6Ry8SS2pFMr+e3aitwQujFA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Y82/dhLfemQKJRubfew18ryTmXzjpEeYqo4BTpaBK1V0nmfL5u/c59vUJsueMYDc+Gio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lqV1oOIRWbE+LieIOENkm2YHpLRqQaiRYopiBoVHDPnjM+aau0VESFmW5c2bN69fvX79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LKflURXvvffe+++/9+LZ891u36yp6q/NKS8fX1/i/wQHuf3lVqk610sGBqvjnywHz1rE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/e5w8+zmaje11OAKolFV8gRml5AyW/NEVeH0CDFTOKnazCAQJUOCIT0n5ZgIekZ2Z/8F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tIiICiuhVGmqJoKaSn2RYmS/MIMiPejOY/fHZX06rY/dF9aWyRkIX8u9Lp0Qi/+SfXoI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QLZXRoJ6zOkdgRART/3IcBF0mCoFThFKFK5TwWZEdu2RITTQQBlp1ZByc57BxTMsi3EN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ypY9fKWqPYC8Ab0xht4+g06oVoNw8rQAioQHmQ1tlW5DLGPSPAEK1QnQZmomowI/z/Ps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rY3DRfd+fTjc3Nw0abApUqOeiLNZH6E6JLJXNj95w8LLjxDbNVGSxsLK5AAmnklDqZ8j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oRHwHIONZtqabc5StUL7jHpUmPxPMplayfKHQaqrakSHwwp9JciVXFCFABskWIE1o6bP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+9qcwQGmtQaV1Xt0AuERpy50NtWVg3CrRpZGrmrp2uSiWk4LgExqL56/8/K9dz781ocv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bb87vPPOy+9+93v3bx4/+eRTRkhuifzurTW17qu7qxQDHCrSmoq4UwJKaDB6DwHFxDSg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w2l9WmKlNJvRZpnaNBnWpXvc3V1/73e/98H7H9ze3r54/uzu9mZqEyK8n169Xhhrj2Vq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0xKRZbP0ZB4RiGiCXWvajKKeiiejccDdj96DbhidJxRhNYhNrX34wbdevHwnvK/rWseN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FLXO5xxxoKlS7kwyADqfvrPLrN3yFvo6fnrbuJQLTqs00FeRiwpl4hLFp4uIrA5mnTKc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lhUBnBHD8yWdG9LGc6CmNgxITZ5B2o0Y48TrEJZYtIiomtZYoe0LvJWhbc4SYIQfj8f7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ii8+/fHh4fHp6JPzxab26urm7fs5ZEuP9Zk/566KPkefyN/zNV97pwie8ZdsvUg0ZsXgW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/XQ6HXb7m/1ur/Hes7uXz26v2iTeq+86OaK1nEk+yM4MIINZYSSZOcNrEYtwSIRYk94h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YCKRFE0+D1RqFHzi8iYo3fusDA+69qjtiAycP4Jr96fVH5b1zWl5s6xH9yX8PGHlcj9s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nD8Xopsc+TfcoLQfiCJzZMVdataPM7BxpkFHTrfnmpMTAqFkLt+giaQWT9J26+aVBE0F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XISLXPKrWaTIxTa4+F11WbBoaAXAFOaZCh8MumQrpqUHgojIIv8vbe/eJMlx5In5IyIz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IAHwuEue6U4n053JTPvF90/dB1izM4kms7U7Lk/iLh8AFgAxmO6u7srMCHfXH+6RmdUz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KmursqM8PDHz91/bsnYGu0woHfjZsyNoB6Yuetyb6aGuetSco8InMjVWr0+GopzRAF7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eKBAb6ghsWGxDQFaQWxrceEYxL0RdEJAVAIBMLQoskRQBkvgtdpqqkTapdQlZkQEYYqu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ZfBhJRRTapfldC3TjldgsstybUwmExGQkxBtNsiIEgbRe1OOnrKP+NonBToCjLnLCFBq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udw/Tl9+82Y6F43IcTnSC1AfIAoSAWji9JOffPLLf/vXV1fH3bB34IuIE9PQ9x+8erXb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p/BezJTS0PddzqUmKIpMhqCOvBABAisZ4LmWtw8PneHtcZe7NM71YZwezmdUeijT+PQ4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9EPfd0mtAsKL25v/8D//+09++pP9bp/JZ9eq1CoqoOohVy1zBRPVfrcbHJkxH0mXzjQl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FTNjMGevUa21qlQTc+5dbGGV75qZEuF+NzBRLQtgga06BlWl2cKwe8thWixd4B5uiTbx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oZm1kuYwv9qMrSGaarMxrQ0jbsizg1FUyC1giBDGjIlzzuREdhY4mY+abCEC+sigjfh5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UMBUbZznqczdMBBzY/PwdAw0DNllPMp2AEAkoAjC5+rIooQ4asVVUQRq0VqgFqgVmLnLw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icHAzP5MTPnjzOGPv96DxZlZTHE0M4M+5w8/+mgapzKXm8PVB9dXPepVl64Px0TBiO74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dyFQRXO1GWXvaIhG3EbruYoSYG/7BkRBCfBiqeEwQh9W6+8ABmBCYmSncsXg3oAWGoPT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XOxc5GGup1KfpBaNyaert74E2k2Ibc1IuSWKmHvJe3sToS9aVOAuOhDBE5XeYMMeqaFC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4oFjCoikoKxiYNxPpnXA2/fJnPqPPJQcdHHIA07Xbuh27O4TX0uMU1fb19qshCOgdv1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wnUhMJUVl2EGNUuq3grsjBUtEEQiZmVM/sld1wuxiCWvATAUAQZQNgTzWlioC3Ot5wWX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rOEH4QkjGigF49jmbDuFgw8Vg3CCWuApCAQCSyspeAetJCSzSoxAydBHlAAjhYOC4UO2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+JfmEmLw/QNsjXirsWw9ZOTtJNCA1ab/mLHrOiJu7ZFbDzykNuoOl1Iyg1KrqiKTiYxF8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zQrIDZcl8BStARmpEiJELELp6ub6r/7qrz/79Gfn8QkJmL2BHAAtZ+77jghFhJldaS/a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WB4tVSYmQMypy3nX7xIQFwMTQ1SY5zrNdRLVabRpFJmHvuv2h7w7vnj5+uWLm5cvru/v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iODm+vji+gYdIlYREalSShnnMxKqiaGxAefcpwQA5lKkqgLX19fjNI3jVGoxs0w0lyql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CQH6nLvdji3ojBBDY5nI6f50df3o7oUGt/jFgWo2SCnqDC4wG2sJP/ee1goM93zahPYm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A3ACpMWbbwbVzMCQiH0XODGzgeOjKlWg5QgRt7+i4DPP3ZJROxRrFzuYKb5DEeXPIiJz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bvozbv5ydWL8k3+t880uir+BsLFRHhiIaC1SitTqYT+qWsrcdV2Xs+d0/OC8x1IuiNn/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3i8Fs6vr667vp3E8Hg+7ftgNw4tDvyfMjChuPLSCeWPFxgluXn4gdBG4ucKzqAS1lrfz/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bbU4zEyIPrjAa8C8igQ9t9Oge5/GYRFQeQgrMBcZqzyW8ljLk0gBq2ElteF00DyDLeb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/EACXQrItnHYBrTnpSktjWZROxtBEQQECVBKTRN7r6RN/2RDIjAGrWiUkH0a2ThNZSinN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0mlhYzgPiJqZsd/ZMiN8jDtAyLAgCSrDUywGCRGQMAOCzsJ16zIDZzFRigDyBmmEGLIic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EJhox32pFdmdHHCFSpqAMOdExKZiq9FG9w9aE4YBEHn3CC7OFHq9izvM6xMHUtt8ZY8x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WKgYa+4+HXtE62P00IeeRsfR0kXguCp4746BEZKhV0YjrWOaEaDxEy5e1JLkbI43ter+7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fbILAGBmkWLyygYia10BpsaNywqIAHkQ6LqOeSQEAzJDJorUn4p3+DbJJSLu+p4S16pM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Sx0zn06nx8en+7t73012JABMREopjGhBcKjVVJymAzQj5qG/3h+OHR1g3nfCiUStVkPK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dgMjDLvd9csPbl9+8Pqjjz/7N//mgw9u775789VXf3r79u2u6/fDsNv1ZgZVhDzXKsb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YEYE9MZmU5jnUkrpum7oexFFRkZCoiqnaRpPp9PpdCrzyIi319dXuz01f8ZTJAggWu/u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va+/9yhGn4PzJlJDWa01db2jYNse+uCpCBSX3OD2DG7/gUsZPK6ftn2nKywkV0pA7Oyv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M0dHxxKKWkTVLax4b7z0PvUAaGC11rkUhZgPamYXExwuHmZRW44Sm7WsOSx2zSsx0JES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NIBcmfLQDX3uaRno85eir//qa4lNLtFzD/pFqwoyzePUpZyYAS13KTEuI4L8uLSb88J+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NDITVERVEK/rA1MXq3gD+fcCgE+KacCFF0+j+WitIOmA4FKGxYXBlmiFBXVsZs2gqJZq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TKrFq/c20uDawtbEA7QIMwz8Eqo1j3NtCLFLmXIF2Mo0PIlPBD49Jfh4QZxMHFx2AEkQ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MUEy9CZ9I/KpFJ4b5/YVLU2HtlK9UlRsLnfyPvl9Lku+ckuLZHuNAtCOendn9HVgzY21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viBgYU8RgLGWKp2k5lUgASMbkJN8A6jrJlccfd977EVIZkoA0gIXC3LdyPkpiK0c+AYL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vWgHacntRLdtCB62olGE1lKEMY9FzQvLgnUaEJS2EHuDQ6PpJ8QiOGWQIb4LWiQJGCmI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/lnr6d1tUycCWLpHIDhL1k00zyujOvG1CHjtD5hUJaRhNxCfkqvG2GIUn1sbshBVk5wY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9sRmJkSJCLuUmPHt2+9+/d9+88Xnf/TGTE9tmoWljOMk6oaqmqgqJT8jME2TzdDvczGE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8nB9Qx9//NHLD16pSq21H/Y318e+78bxfH9H0zTlTLshJ8ZxPJ8Sk6mWUjVqnUQVAVTU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mYsKK8zzfPfd26enp6enpyqCiJlTyllUpdbH0+nu/v7p/GS1JGLZ1zi3sZcQLEjo4wJr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0ZYxCRAqyS4g2BV52Z61+MPBScTwidpxbqqpKbT4VxwTNY0Kfw9R3VCGdBEREYMhQ60i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pU88FwvmxE+uT9+jJCCq0C4vBxJqrbUURso5J+YmXO/7lLj7eIaIyME9CsClcjOiFK1V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Zu76LuVsQFFvSe/ElBeK7/Ivtrm2W7J9/XtufYmH8PIh1YzcRSIizEnP5ds3b6Zx3g09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1y8pdy2KizgjOPDALSIwkOLKYegN5OFEeBSgPtAAsPEWEyLShZmEOMoeHJIHc1584XoN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H4Sm8NHMatVqNoo8lnJWrS376HVpy+NHVfJmiRQEkSPhQdjWGQDAcVf3p57X9Zhtq9A9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4qQnCKrADkyTsLEYgOJsBoRZTBAKYmYUgBQ2AQmM0AnjTNclWr6t8Qj7eV9gke+7miup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hUUW0aubYd8yxBhRCBD8QAt/gQu7P6QhJWbNTpXrPbJOVo4InNChb6YwVAQgoLthQMSc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rWK6ljvhhuLkt55RbYvvnnXMkPRNjYbHBEiKTStAiywBTYXAGBEUEKPGockUoPkkXHTU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ZV/Ce3CtpuodREGK7roAljqPxVzD+jWuf10BtU9uHAe6wjIhyiGXLWvBUSvrTn18JTdD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GgiiIK5fa1QQt/0nImKMmgsRVbCEhAy1emyMKdHxav+Tn3z86uXLr776Bgk5ZWeSo8aW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iJiREWCe52k8s0Id0z0VqufHWaU/zrWqWa2ly+l8ro+nxyJyuL16e//m7vTm4w8+PB6P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Hs8JEEBrKU5ZnlIygFKKmSViV9kiUua5mrLC6XR68+bN09OTo3jEnBID8+M0FqneRoI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oXlMo42o67urq6u+H9yDa3OE4tx5N/CqZmk9axun551+hAvbaeC4UQvu2u8G8bb/HRUM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5MYNwxa6AEREE/HFcTfIP8lafsqcMdYleFGai4lxCPNZDOBqQbXWWkrx5hOIpj56r6J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pc2TsOYd+JuczUbVnNy2lFLKXAN+VTAj4r7vU0qLakX8EbWv78R/q1Hx1VjUwnLsv8fo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e7G10E7TyD7filCmaRrHRJQYSb2NwjyadrphMwAH6AwIcEnURtk4RcMpre2Crq6RkJS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tWdpiUBCgOh5AkdaQnM3VL9FGGggCqXqDDqKPtY6qVZTf8iNY4GReI6dW8vxA5kLB3Oz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/vniOsoWfTHueLXNcKWrauwt7Whe5mjKRKpSCQpjdl5HjxpNA6aLkxX4H+DmdLoZMFjM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8uOKEqMaFACWzGw8kS+8zxLBFl1HtAbgFb0xJdLVs4h4C00mYpGsqEbiajnew4ZIqFad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9JAKs43iei2Dy6VPacFF/AkQybw9CTNaIJQAAQADEfACY35pxA+VbTrAdfAQ3HcQRfkV8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PUZERGQyQPWBaatWImfhb2nxuJeG0GLYySZTiAA+2Tl+FhYUBYkWgnNEwAikfWPWWwpJ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JCRkAhM1Q0FIgTEQYd8PqroULZlqqQ6Th5MRlXsYFIxu9hBBQbyzmYjdR9zv95988snh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w9DXWhwJ2A0DEdV5tqpEVMFYqqkCESDWWn3K5ZvpfKeTiSqlXRIgMhUz6xKPptM45l2H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IpRaEFWllml6MlMVKcXAEiepFRCKVAAgDp+11jrXYqJqMM/zOI4iklLqh4FSMlBRmEWY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ITEmwq7roGXm4wCZgVnXddfXV8PQM6GBefVgq0SD5igbEYcv1LKK2+O2/QuGODw7rps3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qa1pjbn5W4vlMyLe4JHq3Wy1iJk9z1P6VxKhikEbx3B5WeAFqyyDgU95M9F5muZ5jpQK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trhI+001SOpaJAK6xrfQpm84ESOCioQZrlWWsZJIlJi73LXhlI7EQHtaaxrCbIX9YA0W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CNzM02GoFuYcWzepuwkLaBAfiJEiXNzk9gp492H1xxathpa77piH427PRIBoFCPsCYlI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FmjRr25yvGcDUcIAUQtJnbAK2azFI7DUzoAbmDV4Mlw7flFRI5u6NA2E7+R/JZE6KTyq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kKPnunmDCLrm53zlm3JuMu5uprfwOanCGt/jO4leM1PwJKNzgzi4Yq75ERDEBNUIFTT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MCITIzEoagUxu5ILalJ1Xi7fp2DJ9s29EHdPNS7AqoPYG7KM1Su6dBvRK618fqj393l7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1oZ4RFOQZleJKBEJiqooVgExnA2SNwlEHywhsoEgAPu4HULARECJ8Xx+/Prbt4KJiCtA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ZCQWROBElJiJUyJmQC9v1uptJWAuSk7ARdxXEQumUjchZCTmvSBhuMI3Cy3pH+InEtC5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QzAFBqxoy4YYo1cAKcIGWHAfAYOgoPkGce7IfbwIBGBJHkhQgC+iGkqCEGgbvECjfsAE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SE2xSwkBQWOEaBWoVaq2DCWYGagTknHKOYGJSVHx1SYRATPseiL37Oo0jcz40UcfEcHp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v98j4DxOtVYFA1EgdqpfgGhstxbUYIfDMHTDUGXuOF9dXe33RzAUtasXN/vdQUy73F8d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mnJCBJGiatU3JvSamRpnJqKqKuoMO4QJGSjn3HUdE+2God/tOOfz+TyVOWdOOfV9r8rm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AhCbiBfEECoRdSvvd0Pc9Aa3eHvKigbwIORorVWlLBb6xP9uzGRMQNsrFmhVaSnsadGWb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kzneDoDozWYeRZhjrwYVAKpqlVbRQ018zYeDgLOEXVjpiwvXym3PxhP48VezaZxLqcyJ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6yyoGzSPfFGMtapZ8U4FMOu6AQDMZwAoErGKiQ+JFvEkpX8IM6WUEqVWzhgMyYkWgLhF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tpDIbEnbNd5KNOdxIyNFE/KSbUC0NXJtpqdxVsZAoyVfAgBokDlxS1iSARkcd8Pt/pgh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Aqz1OwZqqD6RB0wQHDozxFC/asatGtEa9rNoAoVGkhuhHYAHVSvTKoBX8QUwFyUcMZc2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UNTOoCP7IDcAACAASURBVCetj1aLp0YRosdAmxUP/K9pjk2kslxxe6KuuDcgSezR9s2q2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Ftg5n2SEeAYIpAPdiJDNTUtCgkAkSwZo1lSGAyUHSDVGRVMCYAsGlXiGwEAImDRZiaX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tEkOLM/RglBEBAWPuckNChqYk7osLrGH4NGraRVQQAP3VeOK7HlVURJLYiRQimJWxAoZ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jxFQ5pQU0/7QlfH07Z/eVPAGCcWUcRvtN6cYkTinbuj6Ydf3PTPXClOp03kutVhVAAME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KNNYa0FA909pyGoiZW7KyCLDEwoKTNUTlikxExJS57iKmbeHMlKXMDEylEQmZpmcRRyM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28HVwYDYSPUqL/y+i7xg2DQds1nJiMwRHWrHyv3ERvDMDapc6cb4gGaWSZMKaEm0Ic+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LQpVLIYBg/pIMlWoVQODUynTmUHzbmBAVJAi2BEZTU/T/XcP81xUdej7Oo9sxohdokRQ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eTwAztLM3Pfd9fW1Eb59820Zz+fTCUWSAVNKhEPfq+rD0xOldDgcEbnOdddzlxISTnMB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DEZa1RCEwvq7i6OxUgYAicnnQPdT13WdptQNw263U1UptczVgeec83mc6yxAqUsdcfLw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w2F4+fIVEqmJI0SqPuUbOPJE/v9oNVL1wnjFKKj2/65RD2CDb2CxUQ3/AdhMXrDFZ9+c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AFVBQ+8zN3I7kMC8NS+JWRWsYgDsJg2NQSs5h5OoO3oUztnS4Lc62M0X83Zwa90FoIBz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Imnz+UmNTJOMiOZ5PuyviEBE52l8enoap8lzqV0aXr7aJU5qJrUCxNwTMAZgAIrBhqZq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okgIZsgsommreX3vaZO9u1Df6jZBCdS7OtV0SZu5Mm7Ts7wlvOVgcKmGWK+1y2F53UFx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3u9vd7ueUvicjpI25qEWRzr2DoSkDQ0DjPrpmOyBS6tluB4eElLD6+PbEcwa9+nFywtG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rvT5lmpQzWbTJ6uTs1RRtM4TghJAm/+zLMK7NnJd7ebbP3vPe15Z3x9dibr9juXXPMXN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0cFLSQ3RZrSZaAfgJScNMral2el7b7VZl+1d4eXdbiGi9aYCxxAEUNsAiG2Kd5SyrPCM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AhBFrUK15lpZpKpREUZOBOoZWjMzZ+2AhIzEgDj03c31YZrGokxEAmo4rfpi83BmwMR9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EEWhVh3HeZ6KmcYMGibZ7XsA0mrTNM2zNzlMfQY0kQIWEI8XjVrsSsyMwVaSim2sm2O5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Enc2mbnLKXHOeUDgSMxYlFkQM4CY1ZQoJc7MyYdDIFDGoLFvMQui8/8hU6sEIiIERhYz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jhMAMiGlRqnn+4vV7HR6qlXKLOM0T+KjmH3sg3voDVkxVMVpmh4e7pjxsNupHne7XZl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6enxN7/5zel0IqQ3b97UeTIpzExPqZRai8zzXKWKt/YDEFFql4GN03ye56mUcxXoYHBO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7du3lNJLNSvl/PS03w/E/DSeEbCKEImI1Iqi5kSmFhQchoZsBEY+HBgc2GD2UhxuVyll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yiTzPE1llmms4zgRkIoNPXbYa1VVYWYi7lLu+6FPfSIGJHVAxyKwkhXKx0D9HGpUPyah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6gtoRckAYMlC+9/X8tno3ogGMG9NXg+Ev50iSxCAv4GpqViVKlIRMSVvgXUibtPI/l2o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AMCbzwyiwijk05Y0km0efInsGn2ZTDWl/Mtf/Nv/9T/+x/1+kCr3Dw9v3353d3d3Pp+f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2u+PtVUeiYgZztOoqtM0j+NYpZgJoDHTbr8jRlFhZWICQK2aFlu1jV6fvWgLrLGJbKBt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Ngi0MXc917LPbCc6HZGjNOjSPB1z/2J32OcuMSMoIYOBmvhp9gjy8kMbfUE0h2AEVr67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XFkQT4jXN2UQ77ENq+1ANBSw4M1zblZRKVKlVhH3JaPIKvJTLUp/19r9wPWu1/KeV9af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uyLTiQimSQyQxJDMJlVGKgiFokPYg341QueUutyv7bc+exZcX3nX31rDyojPFzPqeXjz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i1g0XQA2bHwjUqaqULWUUkuttUoWX3VRQzQUNdWgR49+PiJOh0P66KOP0P6riJiZWOvN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qVemK5ppLmYwV61VarU6V0NjJEMgoZK41rnrulrLNJ2naUopTdPKtefpkNBi7fIbWFbS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207yUAIJARJz7nJKmbMgcjWQKuqpIPBpqkaozJScR5wQARmXnMhyFhAdZWNM2GaYs/Ns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605MQ9enLj9zgeaif/zqzdv781jmKiDgM9K8bq7lG5r/J1Wenp6YTURO/fB4Hve7ocxF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XXRmVmo5j2erxVRIKiKU1Il3DqgoMazuARPRXMrDN6encXw6PxJSyrnre2LWIt0wHA7H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+2+0G4ITH4831NSCrKhHIXHNK0zwbeHWYMQdHgK99ESEzFfFaWEdARHSaRi+7m+d5nufz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WqZpHsd5HKdxHB1DKSXD0IOPwW0KVkROj4/9Iec+b8IM8DaRBsPEolPDxuj9msTMVkWB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6eZsbv5u5rVFvB6wVg220exLSsXvAVRFqqgqInmDluPsoLrYs0Bo1krGJdyIoy3tL+F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l74MIma0dIAVVlU8/+yQxdV13/er645/8BMC6rmfiaZr+8Ls//L+//cfj4Xpj18ATBtN4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83mc57mUIiI559ubm93Q11JEi6mI1tVSxj0804ZbX8Dep/riay+U8rOf4+WL7xoJd6xb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Urrph5RixkYUlESOELzqFFtKDFrmrOVeIMgG2/H2sQBLWHmx4Asuv0Qw78moXWTd1j/R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Dcqz1OK1saulXD5jRba/99o6KD/mslXJBvbZoF3fuJba3lwAJgpJq2IS44pWVBOgMnkB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sXkhG89pu6FR5RTvs/BUjL73QWNFtDkOBoCg3ky4CENsOURGwL8MAFo1F7azamSmjsJ5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Sqmg0nUdYVYCEaUEmYhz+tmnP+27PNZaa3WkYYWIF6e7cXP6JVJVoZRaq9QKCoZmEqUV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QFVqLaUWM1UjNloHv2z+XFyb7Z/ObL/Imy+4MoARWKCejCyakqVkGQCqQKlSaxRqtRkB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gKoAoPv60CoovJKVWm7ajQJGMhLIAfwmYBtVu+i1FvUjTaPMRQzYAuNd+7E8RbCIECDW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q5ZSHx6y1oqIx+M1Ed7e3v7ir3/5D//t/7l/uN/v91LnOk5I2HV9yql4MhSStJSOF5IY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mFlFnJVIatVa9/vDsN+XcUKgq6tr5FRFOVHOmWIUkTFxrXM/ZFGp4pUTjl24tiepVQyq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olXO5/M0TYgoItM0uUQlIism4slZFRFQUBEmTim7QIGBiMzzDATncy7lqCvWRb4zTRjW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zvX+17cO2eVZ3PxGK7q70PxtH71D03XtUprma6VqRJCiV0ebxmnxyrMbWOInr22D7Uvb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dauJ2HAyezg9PZ1Of/u3f5tTV6V0Xb/f7Xf74ZNPPvn5z39+Oj3+9r//dhznjz/+add1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2PnY9MNhf311BECnRHfYh5lUtcyT1LnWWmVeLeXyp2082eUw43J0truBa+UjbiJRaODO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v9yJMB8ejhMCJKTb/WHfZc9eQCMCNouwf7uQyz5jc7xW0+Q3GGV+sN20rdBc+Adm9s7r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NdhcPddcSy2zN+ioghoDOD6x3uSPuTaxxY+6LP4IUfacv6PG20dYY0pwMjswUUIVQEKc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reQDkBOaLvmO7Q5ug55Ii8BmGSGgkshqbnLv62YBeN9BHIi29m4s44QQahTHgRGAOuMM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IE0fs5B8soipzrVLnmQAXX5ZoJiYiTqn7X/79v7s9DPfnE0Qqwda9bWLd2nsuAqiN5xSN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p9PJew1LKapV0BhyW/nNll36jpce2NpEFF9kZq4+mQ0ZAYHZ2zIwZTNTqdVU3F/0Jn0n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t0E1FNjkKeJuEDFoNMJ1iTsUNG0VRGvs4WqrETr6ZhsRgUaxF7XhAf7IIkJrWRYAACH2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7vVsCkQqIbuF8stIwDADObp8JjdSQcDfscpcmZAAgotKotbzUxFRNVFVLqdjISU1tLqV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+fbNd2+Hw24Yx8enp5SSfCBP0/Td2zupYqYpZwDzgYtmSpDV1L0+MtVixUSq8wQDIYIQ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P6x3mjKzIjZzqFEfg5RSzikzM7Inh83MqlSsNM9lGqd5mlNO28P7TB0tsARc6qjL6z0B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GzwgxGwZM1MAr0lcZzuZaZTcmFnwtkst4hw9C2ZrwRJsW+zu8oaWe1xvYHPntrmrkKUw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RKdpUoBf/OIXr1+//tWvfvX111+XMjPzP/3TP/7d3/2dVE2cP/npZ2Z6Pj/d3z+8efNm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KWUAQ2B/YmJKnBphHKp6t+U8TeNcpvTcgL2zN+4lNVMDy0+t6Yxna+DGBi53cWtEl22D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khDgZr9/fXXTMTfIRlvWDFsqeHEwXGvH2sa/l7AGF6W8FCGFM4KX2updsbnwp+C54G3d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KiZ3sMy7U9qHPBOHH75+vJls74dmKWFp4YfL4+G3HE1ahohQDbMIIIliIZhUZoVqaMjg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chZ7CdC6eZfPf75CoV69xgDxe5/e4mRi4J3u0y7xvxgQqsd7CuAdpysRrhkQJ0opdV3X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EKkyTbOW6rQGXq1FRCmVlLNq/dmnP/3ph6/+8M0JmrexaVcNU7X4xVUwSUKntJDowgZ1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56J6Mq86gLUmfruhz5xRf3HLVgjLUkPb0sgIOVnEimYAAQVhgEV9YvMiCJSNgujAC/kR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RtOSK8IGvHvXlfkgF4iPX7zbMI/RlBQN9G0YDqGhQswfJlpCi7UmwMyIaL/fX19fX19f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DAOnxJzmuZRaDcBUnbIo/odIhE5ISUDawn8f+s3M+7wfEEXmMhdTHyyj3Pcpd0TUd13f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Znj/8OA5rGmacteLqAdysfSO1aBneFw6o4zQYEkC4oIQ+OaqqojN81RrEVGngSOgnFMo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xE7nM/3p2/M8Hq+ujod9lztssdRWip5p6fddf8Ypv1QvjiUsLm8cBQMIRpAFAln0KzSd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E6WUInXh+9KqWrcxlWNai+mFtbJiCW9DEazBqxkAhDMcDcTx8KXMIvXXv/71b3/7W4e+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+vU///NX43l8cfuq6zpPT57P58fHx74fRBSgMpOBgKJ6fyWp94WpeLflPI7ncTyXOq+W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+BluqaL2R5OPZ8c7Qq6NasRlR1tP/LMNwyCAB29z7hK/vr5+eTxkduKmuqhpF6q2r7QF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jRLYgGeb1mn/dDD2vQbpmd+w1fGxUBBGgnw0vGspUxXVqlpVxbtkqP3WX2z5lvV5xwF8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WdnGPViImGgbE7cfK5kakvOuqlW0ojRHnyCiVyoboYZvgREZLLDM5t42y9QiSNucvO2+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zISTsnlD9IPCRuSslSobkAImSrnLuR84d5iSIoqBqtW5lnF2gw5z4DsAmDJ3qiqyH4b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+99CBE1brbQcXQx9YM4QLt7ZC46BWCMsXxxexFJK6xknFatVmJ1U+iIOeCYS69YYJIrO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UFPFCqaEKKCixEZO5kOgZFWtxKArMAskIIE/l4GjNuw1GYYGpJEGUnS6vVBPscV+e7Sc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+PtupRAa7UcQgDVlqMtmGhgsTGzGifu+H4ZhGIacsx9ZH8V6OBxM7O509/vf/26Z96u1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EVVPi4kWA2wcyA4UHI/H4/VxLOX+/u1JHgyt73uRkrq02+1URc32+/1ut3ODPex3ZjqO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BqdITqpGiRMu1fPOJETo7GeElHIypGEYvJ+y9bBbrTJLncZ5HCdxRgw19HyGZ6wt3H4k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h6fxrGJD33ddAEGta2hjid1svdMztrkuXlyC/++73lVQXiHtxAtNAa8Nb7iKCjqGomp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6cX3wQArQ1/+fLFVG+Eam09a7UduFS9+RogIlhisqrnp6da6jiN8zw52+LT4/n08FCr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aykIkJyu1sDUxBSJ1qSemQGqqC2cDxh+wAX6unV1t8u3jQhtY+zeiQtx+/vL71x6QHjx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j2a7rn91dbsbeiTzjrJYTLKIDAIN8Ha2BRKyqMHAFu0jrLbT1ZpnTwyoVcOuWGxzXaJ1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VYJsa6AxhiyYKoiSKKmyKQAl714DaPnJRQz+jOH7l1yq4hu9GMutEx8Wa5MM8yfB6JoP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UuEEYEgWbKuk6xn11bXodCQka7Zv40lt/QOMk7BE/8vyhVJellsRyaDx8F3+iplDJRw8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3BP3uR849z6HG4hNQdQUfCwMEWKtYtNEiH3XSRFKhqL/0y/+uks8zYJMLbhabg4BV65X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YkYjQzSfWwsItBi2llwhdp9Kg/ft2Xm53JG1knzT02sQUT1EgsKPM4GaFRErClCLiooa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64AVdsGllFDM24ljB0BBABAXWDtuyLaxz5LPjx1dZSukZ/H3Vw0ZPAS4fT5EYKacc0op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2KhvnOfx66+//t3vfvf09NR13el0AhOfrozENSKYWquIeT1SqxlmFpHT/cPb08Pj42me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Chgwcyn1zXffDft913Vu1ZhZqk5jBcBS6m63H/o9M6hVRkNiZ4QBp4FAJCYgQkGrVWrl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ebfbjc6DPs+mKqI1ihSw+floELmMWqvPpQyxQUAkA5prVZvnMtcqZmabZv0Lv/l9OOoP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QLa+Ak8FeE9dFOKZgRe+ui318ivQlAaOhuOYGQHRxrexlbbB8eN6Xs+wuGsQAq/uaDIz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koLJXBjo49cf5tx9/c3XT6fH8/Rkog93d09PT8fjza4fdn2fiM4iUmtm7lPuKCFzlJIE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2r/ahz0neofB/ZkZW/4SKIE+x5Ge/7oPzFtd842zDbjYxWfwrKkYRlfdi/3Vi8Mxs9fv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R8kGCMQwwXBuYluw1S56zYezKKF5Z8xyR2beYQnYNBW6l7M6y8vTrUXZ/sUXutSXUlUN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BmjlDJvPCunGCzq6P3v9oNsY97Dc7eJ1umpWBaJotVpCFq/QW9wVP4Oe5AFEBR8yywpR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utU1xajpXw4FqKhpTB2fr7Wb2z35vqgreD2oZaoDQnVFFtLKCIG+XugboiUlFKUqVNC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d8NwYGZAZE7DMIAZI/Vd5yy+iVCkeJFeKcXbkETqq5e3fZ9ORZBINXYZltuCxW0nADC1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Bh+f/xyi0wV9kc3V99Y7hI3YL14UBjbTZtKCOf0rrYWqFHG+u9NqUqvUOpKIVfPJJOTz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i50MLyqeLUp1PCXczsGGPg0WhDbOzOWdL/IXv4sxQUUBIlW6hs4WfBbQrKWzFjlmnnPG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PqVcqxyPx5yTS6wZGDEwU+4oJfUh7rjopVhnM7u7uyu1zrWM40iAiRMTqyokBoO+Gw6H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UR12u2HYjec5Uffy1ct/ePPr66uuVAEkJhSD1iSmEHQmzo3hw0tUqqScCVBEnUfGbUYt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kRMDYfUpftH5Q5RSh6BSfTglkLdmQh52eej6ROxrhsSI6+n25Cugw+xRXOO71RKJ71cT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LbhYL4+CrXlZaga11nmaYRkkAmhLR1QriVviHYwe7B/+9mhYV1OnBcg5MeeUEjM5fyOC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+tOf/u9/8zdE9H/85//8p2/+5HSDQz8QUk489F3fdV3OXc6J+bDfH3a7xFTNnKHXcQup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ogCgYuenOb1rF5dr6/y2+2+n56JPbhNuIRjEBHeAFiTD+uezeUAXGwMGYLtu/+r66jh0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2WGL+rdA36WHDgZOBhvxgCPe2Exz8yAAILyIxcuH4JhfsfPlicAr9xDXEAOXN7vn4YG8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huXjAbai8oMS8q+6cJMpMTOAKO3ZfumivJYLkXyBPRAVhWo2g+wM1AhXJ4KcitsLWAxV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VE0L7yg8E2tvcOmPRtflJpu19hUyC2ar4OsKOwReAItNzRgYEgEzEqeUOafcdYbOPo7d0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OhcToWioV62lTFNsaDw8vLy9vT4Mbx7ndpLtmVLRhSLcFlPiCcF1HbGp7MUgITbeYESH6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Nxr/aEXz/wJDbGCuNsQR+hsB7zz3YNVRgA8I2J9XX0keABKpgUaKBsd0+/Ast4iTwxL6t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9T/grsE7vwvPVQriEm96/JdSSjmlnFICAGZSNR/C3ff9l19+8Yc//MErJByDdaFCREdr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VUsp8zw7ob0XzlSpIsJdNrNS69APh6trZjKi1HkiEJjp8fFxt9uVKlmcTkfFgiTK+foV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FSlSU60l1TLP0zh5QGlqzIxInJKoqTi1moTIg3GiPOSrq6vjblCtp9NpGqeUabcbhiEz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fd/FRCNaz2yYSWgLGbB6M2Cx0hcx278Mw9pCOXHfZs5yABHr+XkPdicfA5ESM/MSP/go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4YfuaQlW3EmqogDGzDlnT3W4p+gPTERV5B9+85vv3r7tux7MXr169fDw4DKz3+93w+7m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zoNFM9wN+5QSiSJ5Sp1ExR8BqQ0EVddkDAZSJf0Y6V+PTdsw/5GrBFviHgjnnygKzhe7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T/D/gI+GJ7rZ7V5dHXZ95tCh1vAK1NguvYzdn4VoiEheleftcIRkjuJ6Nj6wMNxumIff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cds4ctHpm4tci1aDalZjjBP+S8Tze64/u0fLtTgxZuaj2bb6e3nP9s2qisQQNb1qBlVR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UxdUOfGZ1tiHACxY0kLpPr9tM/NifvMyykvjbY6aU6vRJPDudmgWGJGcq9wDESMCMCQm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n7sOwNSsy+lwPL548cLnNKFonad5nss8SU3sxDdIJqaiCHZ7ff3hixe/++rOGi+d39S7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ldDUqooYKqw5CthEBOPl79msNujHYKkGWIzNprAcImpAAHQQnIk2ZO2IRhuzFEQn4Rq6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qZUvOhvkwkSwCgYsT+H22D/WQoNeFPetGnXz10t4GcLGL/IAiJBS6ruh6zJz8sdHFCbK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X9zf3wOYqpUyp5SZ2TvZPRHoVAPLdjBz3/c3Nzc55zffffd4fjKzvutyTmUuqtr3PQD+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i9vzNL+9v89dd319TcA552kaHQ1mIiZwojmM+uFYfTVTqR7kqkhtV6m11OJ23TldHSmo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8ih2EhFO3A/99fXVB69e3N5cIdjd3cM4nnOXjof9MLCP3sw5pZQwlv2CSiQ2uuE20Mzi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iiPZxMviNmzxe0PKLNwrVRWtvgtB+mrB9LmynS2+M8IPmO+QwvZDVZVazcxnYSIGPNaw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z3d3d9dX18N+dzwer6+vX79+/dlnn33zzTdPj0+H47Hr+77vc07XV9cA6OfMkKq6E+3F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HCcRSxu3CMHRsw1Hfuh6RwkCrHNiwSerGAAGmdnC37NYR2zX+uvN0SCiIeVXV8ebwz57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FjWqWVtT5TuB2pJMafguAMRYXCBDBTVseJkrD1vrUwAQkMgaGXS7Z2gRBDwLK12OImAC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q3r+Zddi8374bYviWgK1bVhpxrDpY1v0qaqyWyCI/2ODs8WsrqdgjcibO+lsc/ESRNqe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hRCNL27XR4Q0XzUyx77Jbt2wLX7oKQyuaFjmbTjdebuiVVHNyDjn/WG/2+0TEjNbKZJS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mNe9HxEh1P1u99mnP/2///vvJw8gNgEKtNuAxR6tPiI1sEFXh/sdK7vAn/6Z1FrkofUS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9fHxtLie74Ug0O1cOC/YalHfSf2aoZP0WrShBvbpbqah+q6rwaJzf1C+2hO0/WsoweWb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5TkW84mIzCmn1Pe567pG7kiIlBKb6e9+9/s3377xCtVSSkopMGnAWoufPCIehl7Ni3sE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V68+ePXBqy+/+up4POaUvnvz5u7+LTrNWkrz2ZAsJUaiaZ7ZDXCFq5ubp9Pp/v5+v98j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J/TtJnC6fSvqdLMOX4d288/3gK9WGcep1lKlHg6HlPfzJHRHjJRzOh72r17d3r447ncd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lLuciZ2AxUX8oiPZWklL/L1V8L1n+xBawc2y+iG8P9LnRnTQonk2ACstGhhA8E4uoIqIs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OYu85uZQIQJEwuwHv34jN8HLASml7GVWumC/ZuZk+Ja7rtb6zZ++UUAiHIZhmqY3b97s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L9/ePfS5M7OUcs4p5363P+R+cNQnJe66brcTBOTEosW9sc4UwPqh7/ouLcnwxVi+K+ix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nwg4NgAAIABJREFULmFVMwMmdnzagnKsYbABurb02EWI0/YGEtFx2H1wdX3oBx+lDc0X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tzLUJajdgKIbwwDND0IEMgoMfAlxgrjX7F2gafPP2JqwDhuRQiRy5Q8aFLSIAPTMYPyl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whwu2XaHNsz8zkJsv8De2ii/XqgZqIAbVTAJkAlh7bRDQDCm45+OD2kgX90ACDLr4ooZG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Fl/Y+LlBoMEErpsIEIkjqiUEQiUiAreRuQ0uCLkFcPtppkupGBHllC0LgiGY+DgIrxE1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JYaqJFK3+uh9Sx0i7axLftsRYIOq+ejvSFsuY0t8ioavBXNCZDCglHe7dNgfPv7441/+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/8//6784uQHEDJF3HG/T5jkggRFgw6qheZCrCWumsN03AHgBgU+fb0qM7HmX57MjcPH9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vCPArvL8RSJiTl3X9cOQc48OdRkQedFN+fLLL/eHw+1t3/e9me33+8PhuNvtmKnremaa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/vD65uru7f0XX3xxOp1ubm4+++yzn//8513ff/2nbx8fH08PD//17//+/u6t+1OAcH1z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rru5vt4fDsNumM7zeD4/Pj4i4el0yrdXuUvsQxy91yV8RXAZBLZq1YhA1bNnnDjn7Clg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WoUTHw6HlJUctmHHlrvDYeh6QqwAkDpMmBMxepEaNRtlCBRK912Q43vPdcjapew0tfiu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NUQEwza/2llBPCWzfJq0+RYpJSI2W8t/zAyRF2AhpON7ELd3Yws1rbWYWUqccl7Ulutu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clbVeZrGaVK1aZrGcXzz5o1FzUTw86kY+xZ0w/5wIE6llloNEJiZkPquu76+vrk9DkOP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wrWiZ9ER3x/E2FKc4ylli0qh1dB6Tgu98KnFd0sRN27s5LJTbRshM90ejrfHY59z89ll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5mVDZBK2d+6FUWoO5S0TilbKRNfsrSsm0tbNuAIgcdSlLE8e+Bg+k7gWtQIASCO/t6Ai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f/76kQ4gNHzENlqphZXezIDPPswauuIqitzMKCChLk+halH3as05Mv+uxVtAxGixWpYU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40hgg3Y4+pgR0TyVFpElEhoSeh03ghG1n1HilHJ2rrZmtICYOXGZ5vPpcegHEDURFAEz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DXZ+MFN99eIGTdEIF5KmWKWLe17SQnFaN8PIFmcAwp/09SJTVFCIqI4IEczLWPrb29tP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yeFwyDn/5jf/YFG6sgZesOpBl0wCIGq85YSOssJKYbUYZE9TNopcx6l8ukrTuY2F1e8+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qzwT2+9zo+Pst2KxZ+/cqBRDJCIvefVqHqd0cRMOhFhrub+/3+8PQz+8fv3a3/Ty5csP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t9vnnEopXdd9+OGH+93wp2/ffP755w8PDwDQ9/08z1VURMZxrLUaQKk1J64ib9++3ff9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nudp2h8OUquqfv3lV90w9N0gUgGQiAHEIDBHL/fElhVQACNEJeJEOTnfhXPp1VrP5/PD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D8OQ93ugAkZO+ONL0Q+565PP63ZnX00QKXMyY1OJgMBUzEdSrAGJuxoxnvRHYE4Xp+4d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0mxMwG/uWIe0bP0iU1GpambsUzkhPDXVED501BQaVTC857YbrnTp9KuVUsyUmZ2dOHxq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36c8lhmaeUfyCdLokAMiEiVVILaUcu4yEZ3H81zK27u7t2/vHx8fvRGTkF++uPnpJx+/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6rqBmVU1pm75ydSliWQj1tbmCzhc61PliD3XjD78al1bfwiKxAnE5KhNKBkxKcdKtyie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66vdruPWkwVmjWTcFlDVmi/fBKBZobClm191pdN+dpH4oZDPFp5e7I+bU1t+19pq4CLr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E1MDI9iijYsY/I+62oi7qNF4pqGcsAiRW+TR/FCL6jIhN5sGAE4EowYqYIxrMY7Tyy3m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JWyE4j/57n9YWpe23FoseYKODWEpIhB6aASFQsJkbeksZe7yekJNrJiLng3FfIDEnwPPp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hOgjoPxYOYGImoAzqxrWWg+7fZSKO0T/zNJvQ+EmsAhg4MT47oNRW04D7/AjBNOqiork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71++fPFXf/VXH3zwwfF4NZf522+//eKLL37729/WWqFF7qGRm/0L0xyr3QL8toeui5oc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Aj1FM0ABsJhqoHFUoWmXxmK9SI7/aNnkBiK1f7VN3oKz7ypuvOy3NgNmiMFGKSXOTF4Q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mVotdYKJmbuuezg99H1m/jBnItQvPv/DOE373X6czsz89u3d/f294yenp8dpng/H4/XV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U2t5enra7wepdTat0/zyxUtVeDqPc62lFBGVolWrjSMCcGY1mOeSmEScZRoQY0ndSWnA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XKrUWp+enk6nx/N5rLXuD4fr65vucExdSV3voxQEAJmRiRgJyDu6vEgUN+ODAlVVaFUS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17NRQaAhnzgdm/Uhz+sjhi8Nx5dRd732X1lr2GN0g9E3MqJipO+rmXeZm1EWbA4tdJK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PPvNs/ifqlKrIDbOAZ8QDHFGBMDlB0WkViklRLn6gF8j5G7XY8xtVlUlBmZkRgk2J6+t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MDUTRE6ZDvt9zl2yOA1BQtXOhS2T3zH0mQEAmyUDNsiAOTECex1EOOdmaiDWalqQAE1U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hBDT4jUOphkK53xzffXB7fV+yK3+1ABDFYVz672LCwRqqwl1G4FrtAIQro81HRPR7SIK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8lb5XM/8KpMxagrRu3LXG4xoraXx/nX28S+IKePPi8OzeSJTrRjJlk0VpjcVmDd5GQL6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Hwwe6y0a0Udg+qIoxKELOW/sR0ssBdDEarE3fmOOSipjNH8iEqMRGqExIydi9HmQ4FP6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U/mCAcBJKK+6+tczucHeRqxVjwcg+XEcyaKoqhKpcyik6WUGAxREI1QZPFTYVO5Y+0p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DWFR5B9JupoaGxMCtmMFLsNEgpXQ87D/66KNPP/v09esP97udmd29/dPvf/f7zz///O3d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gnpvgmMnZC3kg+YxqgkCQSUj7wNx4FsbG9RSHL4cnLVbKdZ8TVKQmkbO/r3i2s7ApShe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q16rG0BZwAMx+NxQkSwhZaDs7c8IBiCIBASM3hvgJTwAcHp4eHV73WVi0jfffvXH3//T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/g4Zxunx+ub295//4+F4fXtzQwzjeKbEL168mKfzru/mMquJmVWtnHJ/2HfHw2xQgT74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VhN5HEci7i2XeULKs4intJdqUzWtuhS1m4oqaJ1mE5nO4+N5fDo9jtNYSmUizLnvhv3x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U3PCElJSNa3KTABoGrTBhNGphQjgKZ1I7CwxOrSgxjVcYAGLZTUEE5+Yhp6r8MqVAG9a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4rp1uOyyF3SEP+b7ry1IQDJC1/qAoACiakKmRkDM4EmooMMmbshn8ylhA9q8X4Li+f1o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KlVVnW8KCEwMnMsCDMwYMOeUMZdSpJaYz8PQ5cTEcykbqLh4a2bKnHPuujzPyY0mIu52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n/f74epqP+wGQk5hVVpyo0UItj03gXG6rgIiosTc5869WgJFtArazqQ7iWiGqtXAJFqP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3T0UETMCvNrtXl7d3Ox3TKgx8taQmucE7vAuJxbdmnsPRLyEC2m9z0625mUpQszUVR+P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5xodWjXR8tIzo4UbI/s8gsL1v/8DA8nvuXDdyrViuQF4tmpNW5Wd6/v2+ho0LgLhzKab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AYgz2z4XCYBceUfuPRwbh7ijem0xuoYARMaGhAZMiMjIKXFiTrywDSsCGJMBISdGM1ED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E1uZ7+9PNs3S9yQCovv9MaXk5s4URKxUmYuQGdUKnNHsu7d3ImtJ54JdwxLIrf5H6Cqz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yok8BHfACXPOx+PxZz/72aefftp13fF4NLPPP//jl19++c033zw8PAQTrzW/ESLuxovo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wL8IYGhL5BF353ZvITRcft1tF8ZkQj9BLSreRJjr5XTYz2Ts+wKRMIrNyUBsPAyRaaOA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mVSKYc+UvTwDoRpGAw8xmUGt5XA4fPDqg88//+P11e71//afHh7e3t29KTLtdocXL67/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//xwuuuHXer4n/7xn0Twgw9f393fP43n49Xx4XTy4GYcRyR8sT8Y88PjU6ny+PWfmPnl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gL/5m7/51a9+dT6Pu91AjAgopoiYUvO1fDiGGikA2FwrIlau8zQ/Pjw8PT6WUhIn7JGY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w/FabUo+k1Il2ueRwVIsNhGqNSaggLgWD8WHUbUpyG5HfHnpud5ZG31CTm0p1QsDKWDg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G/61+FOIGCV7QJFuUzP13DwSIDTGLA9SSlWpBq1mCsAANaC2VsQedx/H5/16cfuqm0kz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3qzZkiM5E/MlIpez3q0WAAWgwe7mtHGVjC8kTSbT39aTHvQwZjKZJCNpanK60QuArkKt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3PXgEZl5bxWaizgazXTSiD517jl5MiM9fPnc/XMJzOhy80kiYCASESTkcvVIRM7VqJaV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na8rj4gxBgRBUkAgRu8IHUcBS5nbb8WYqsqtVsv1erFaL5uqbtu2bVvv/YS+jms0i0ju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yIdEyESYx7UL5u6ZTLlPhI5RAYU061NSRSBnWy9jhIJJQCV6dtt2cbFY1OQlSopRkyCB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2TUas0mkxudiXjcJxCwwxjKXVQ8VLV5ICrDkoglBNGcyTczuG8TJpuq4/VVmI9Tmjth/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Yjf+y2995jH789Oq0DF3I4rd+/HHpwv164jIYtEGfO6OAZjmE8FZfvnSmdCQ3AYySEy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cxADEnLeSQhIzhEToiMmpf3t+7t3ty15jnpSJmBRbNvWQCFRCUPo++EcAiUCHliRVL57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hPBwI8zuTec7ooAMZEkKQ5+whG3IzE3TfPbZZz/5yU8+++wzVX3x4sUvfvGLt2/fvnv3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sbA5TSmlnOHTcWYv/sCjm18YjQ9tCg4+eC5zEcXRck0uoPmKOZ90fwd87AH/MGonUuJV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c5z3CyKpYgrRaBAIERCSIBMlzX6GJGmbqm2bIQwXlxeVh8dPHhPRF59/sWiXr9+8+eLL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7Gf/+J9+8eyzZ8v1pm3bZ88+326vqrp+f7trFwtFuNvt+iF6N6CKr6t+GHa7fT90jx89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cnl5/erV9999913XDUQaQ+gpx0LMbLWoCrlFEFVEQSRFTQgUNBKgAISUXOVrXw3DEOMQ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SPvdqe8HWzpidp6QzM8kKs4O5jYgmlxtc+Xz3sFZEUzpW1EooV2RC9NRTGilQfMHiqCW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/C9MxfajQOHo5o6PVctZCkCqKSVQIBvobfkOLSDf7JP/hmMYhpQEkbz3NgIBAFQFy3kh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KVVLqoYHmHLJRNKsaPlOdg6IEEeivizVrq5Wy+X2Yr1YtKASYp9SXdd1jPEh84CF8XaD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9EW5WiDXj9K0c7MJRM0810DAZCIn2bchIFKFpCARoqSQVJIsm/ZmuVk3LSOkGMPQi6hj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pabVfBMdYwAlRAEESEiQmWXuqXHrVcn6Paflc0oPCKEQS8r9pc+yVf6/POyC8eZQd/rw/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/nvdTNm/RpKUHRgEABAtc6Fz8JN3MwEgsfFVARM7R0SOyIjc8hhhq9W3wNXa5jlXt/Iw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B98se4EYJKkKY1LxVWVIzvl8Pp1OQwoCmgDrhrrz+bvvXyTFMhdjqticRZaTAEyap2gB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3rvFYvHpp59+/vnn2+12sVj0ff/rX//6V7/61W63M6Zmm6eImEl51PKHIqqp0JfdM38/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jwKZpQDKWLCpo0RhEl3zHq1WQnG+BWZiD/+cUJmCLYhGPr+qks1tg6QZJ0TnnPcVslc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nwTYxAVRFwuF3Xd3L67BdCf/vhHbVUTUkxxuVhsvvojV9e2hp999ulyueqDdN3Z+8pX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370TTafTKYRwPAkuFsdjD/yuH0JV1e/f70IIzvnnz59frJYppZ///Oeq2jT1+cSgSpxn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CQhahLz39kRAFgS3XnnnFOEEMO5G4ZhOHfn9+9vz6rf/e7729t3MQSAPJeKMGf9M+id4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N7hfYzYttY7yNyWcTW+zYZPFRGYzi0CqY9deCT/njtH84c4RlIk9wMilZ5/X6RCxohvn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PPAv/+X6MiUJwXpn2XvPzuI6EVEsPoD9l4l9VaFKjMPs+sHQi5RSSNFE0TlXe++8i0nK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qJvFcrlcLJmp644imiQBQEppquiZ3wx8oCyyF5PthkYQb064mS/I0+1ICYg0J7y0FFuA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UdIuxpBSCLFmvFi219vlqqkJoA8hxqQqNnh0gqRg5mij5JpLgjx53OQ5F1cryuhaKwgS4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ZubA0WeD4m3f0xq2Rcp3zZeQMWCduWz/9R74A6//nc48hesZUMpzKLHgSZRNDZFjJibn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MNxghARw3B6AABqDeIe+qt69fvPm5asqaRcxDdG3gpXz3VmJYlJmEtU+DEOKISWR1A/9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T19/I0QENLcHY3XbDxkJVRzzWPNNW9fV9fWVwa2IuNvtfvOb33z//fe3t7dWO2DWwuzi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WwBAPMsG/+BTguLSJIAfIA8xN05GSAWKuh9r0uZqovzGB8H0RyPIj75pmr/kJUEtjyTF/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aGY8SNIQBMV4MlSx70OMqWmauq6NqbWu/bNnz1Dj7e27f/qnf/rJj3+6Pxw//ezZmzdv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n03m1vqx87bj61de/+pM/+zPjNayr2tgJYowxxaquJOnpdK6q+vuXL7quXywW5/NZhn67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SNrUFadYUwVJIwQAlTzJTmJMKUSQPAYUAFKIACDRsqpy7vv94dB3naqG0L949fzuN7+5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RgVBAmYEssk2nHTienuwolrSHB8eiCMfU4kKTDfjwzodexRkFUlTOmbsAphOOHu49haY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SiQjNCltnqqqoiGJ/bpzPGrSB3c0WtaP3dDHj5TiMARVZceZxy4zJ4k5ZZmNHYCZEQBU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FkKwDIDVkDVN09QNEsU0qKqAGp0FABBRXdeLpnHMAFpVjXdV2ywBIMY4oa/3NslMrB88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8c8hyJq7gu3sM+0mz1HIiArLRRJIUo/hPO50ySLZvHk4vJqtWi905iSWm+4ElvFrBLg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+8UZAYTpUCIAhYSgQHlujAXf09MDwBH+s3OCRSkgExl7iVzzAyfIxYNZyRBB7q2QDwT8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/osPHKGI/M+RCAYmWwmIIACMloi2xgcuhyNmYvJotW5YSuYgp7uBCBmJ2VeVUdk1TROH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ByTfUc/OAaCqnvsuEfmYzPSCapKkKqvV2tfV92/f/a//8X9/tzspsnU42J6ZcJQPnchx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epfForm6ulwuF0T0/v37t2/fvnjx4nw+j/MlAMB6tO1b9nrcaEQkmRQT57nk8vO5IQow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6ijfAJuGlc+UadpVNPdffoiL/L7H/3tw1+nrE6eEKQEVESrm0ZgQQxiOh328uhqGwXsW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wmBjqnb73aeffvbll19+89vffP311z/68rPYh1evXxOwa+pnX355+/79y5fPD6fz48e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vnt/WCwWKaXf/va3l9stErBj75gArLarqiok+OqPfvSLX/zi/e1dVbv1anv7+uWjR4+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rh9UEjOlKhIxERv8WiYbaUqimjpEATn33TAMIcbz6dT1vQBU3gPg+Xjc7Y+HwyGlYN4C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GUgYMU0dVUpxLHUuCzimIedyMdUljFhHcS3tKZRJVQ8e98efLGIOo+8/2qIoP3jkhnkS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UNzpJ36v5HzkMkKIMUZQtCp3VZBU2HVmh+UsCViT2BifEbBhdhbm1o3BVVzXdVVVSRSG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jWVVVVVVAaDzzoGrfO0cGy3UR/KUmlsMP3KI5pIYyyjZNKTcxT/dodkXASW7CgYCslNi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7oa+T42jm/X66cVm01Y1+yElqzKzRKepUJDCEjD6q6Uis8CwpCpAqAkQCUQRU4lFNcel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Z08MMnVt2pHp6aaPF4BetXA42RPVETocl3C+BH+Yx2Qsc5WyjeC434CEACCErEjARI7A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GQsr6X6B8s2J2f7wHtX1ZWvbCjEd7/97uWrNwvyRFUUPQ7hpEeKA512rq4q75qqbuoG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j4D/+Otv/o+//8cgoiOAUdSNBX/zkbmzG8TxBSJ67+u6btu2aZq2baqq6rru9vY2hGBY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yx8sWt7zAPDB37G4rjh15Og4+fIe1dl4jPAT3Jf3gtXNr2IMOqea1Xun+r0G8h62BgCQ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6P6qMsdKRbrT6e797nR9Op+XzpEjjwxRBBAJOYQwDH3fheViZUMkmraJMTrmzWb9t3/7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n37qmL/60Y9iHBbL7tNPP7UZpTc314+fPAlRVqslIt7dvT+fTkTkmb3zbdPePHokIru7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oa6Gtl3c3d2llDabzWq5rKsKVUMcJElg8uCZBSFknExtJKjEGGMCVQgxnM6nYRhUVWIiQ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dDqdz6eu73tJQsiqwk6NED7nz8wyUqmpKw9qyjCOxcwjWDruoaLaAO6ZyXwiVBIESzhZ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x/r7AXadBaElisVMZquQUjLA3Fq3ACH9sF00dfoRoZqFqnbEGEMICsnKndQGPihYN/TI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EKWu66apyp8Kux6gqY2qqrxzEBOoDRBNOe+REgBYky8zWwHRuCx56tb84ix+1x9YMi35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i9XyALGaZ6miSRRAxFo5xDpfFIZB+j6FQVF5u6yeXK03LVcOgBQZkMFV7B06z2TzFEAV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m29nzE4QjUoVpw2vmc1OkUopPc4LW5HI+rmyqrB7z838o3kdIcQcH4GOKTYDDnVUYqNm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JCMbgj2eme9QQAdbOyOLJHRMxp/hiB0R2zwMvG8mwbgHcl7eOXZeQA+n89vb9yHqi8Ot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U8aqxqaumrZaLdplU7NjRVZ2r+5O39/e/c//y398e3cSANEEyFjEfowpP4YxTp6sc64t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+90w9CEEw1SNOXEcaGwY3YPzpJQrCzTvWiWa//QPG8L88mOmd/a5EqmU4PzBCewM5iEX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ebAI8EFUnc9VSEpnHoYASEqA6Lz3xrPfd90wdEOIwxDUKwklBQUhSufzqe97RF4uF13X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m816rYjn7tzU9c/+w88sCnDeffLJJ67yiHTuh6qqHDvnHKAScd/3u92O2aXSLVdVnog2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yvd9PwwDI3XDEEJcLhbPnn3h6yrEcDydzqeTYeIiuVEKFAWUQUU0SkKAAUIIIQwSBkEE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jJK6PvRdn0ICRKOFZiKmitAxIbOSkoggApIV4sA9TykXQkHupBlDThwzF7le0lZbS4HF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ZnAhy4N+zFhCDkTtZ3LwWuLb8kwBFC3C07GbN8YICt6z956IFJSYMOKDDJWOpTAfldgP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7oBow/GmmNK+6JwTSQS+qirv0UatAABOlwpYGAeRSDWaeQTr5bW564jG+eW9s+YTC0Mt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x9JEg+NmKHsDxEaQloPR7IsBQYgATtASv0qggFb+k9FT5RDi0EPfgUZcN8tPbxZPr5aL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Te0AGElykbn1e2QIHkq2E7S0sYhB80qgVgNtPQ0EKKgy+WgmMJBrKHP/n5TUKxKAEGXm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hWltEEEJyxXkFLeAMgBJaWjAuTPyB3jMuy9RUQvR9IhTkM2lRQRSYrLqHcwZSmTOcyNK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9pRUSZXJsfdAGKJ8//JNN6S70/DLb78VbpJ4IVCAuvabVbNsm7at26aqnfPMgLgfwnev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V286CQlRwZh+7jns+Xbu1yOML5xzdV0vl8u2baH4v13XDcMgeS6BAtjMRUopAejoBSPa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D7GxmXJ7eDycmTd+58N0IyAoFKuhOVRFGbNXUEKX8oF7tzw/7XjyB4tj6mxUiM65GAMA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Xm1ubm6ccymm5WqBiDEkjaAgoraBse965zyTU1UDsR8/ehRDOJ9OP//Hn//VX/3VMAR2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iAMQ3dzcDMNwdXX1f/2ff/ffX1wvFgsVjTEiWmumOOYhDPv9QZEAtW0Wi8XCaunP5zOi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/tFPfrberJKmGKPEFEIY7LF2Xd/3YQhGi953HYYBQCtf8zAMEcjXChpCSH0Yhi6lNAzp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uogQARODMBE7T45JUkKmPHeG0LqdRbPQZwyBMtfSWHpBNr4LsQRnND4pzSPbEJRAjfto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kTBpfFkCEnOjytDv6cujTgTJPIXeV2YpRZWJlTnlK9D5xvkhSUbr8yuvRxODoEwWrSJy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AAAgAElEQVSzIBjHOydtm3b8tqjaWJAUYxIdIVnMZXRilqBAr5n9lS3rR8SEjrN9nCp6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VlBVQTSnbm3NRSXXDOZJtgzkECpftXXFjmNKMQ0hhl4oCg4Bziftzxr75Ikfbzdf3Kyv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WXPfDBCAiihngBcUNCsWFMgdmjkdmcqm13scNKb6skZARFUgZNEECIiS3QzJZtfQ/FLb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Y4w5UWPYPmMiVSUkREZgLI7RH6iVtEMRhIAVJmeEiFVVQcgKX3OhOxrJjtVEMxOx8bSR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vh5ENPeSnWNTpgAxpvPxTL45hvD2cO5gGAYWUEVkT+2hrquqrr1zDoEIBUTeH47v3h8O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SVWBhJBHcdH7mxbKLhidd0RMKQ3DgLkZK9q8Jy1FK/Ovq5Zq6yma1EIMC0iopawAEPI0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zN8PWty3ZPmzIvOYksqSzj4MVoYw/ip+9GdGFZZPNLtT83BAkZibunbOnc4ahk40AkJT1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/qxpGhRxzISYkopGAZEkigJAKUaRJElijMykqi9evLi53oQhvHr16te/+jUTf/Hll+/v9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zl1cXOz3h8PhEGPc7/bPX3x/OBy2mzXSlRUGOucRWXIUBM671XrtPXd9F4MQc0qpaZpP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sVjY5GxGjCoWbRCRAWkpxqHrz9059MMwBE2p77r3728P5/PhsN/vdyFKiCnGeO6Gw/Ec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TXMrEIjpL8NhTeqZC4giSUdCR0Cy4o4RSaWCtxqcTVBKb7K2I7CEFI7FVSXKmIRqhE/G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0RRnq5PFcvpk/oumZI2n3kpsMthGBOlezuWBYZ4fpjfxoXTlW7IpCNnPJDT3eX6yEY1x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jGulinQzCXEtHTndFjkWlUVcdbiVCJ1819dMfIlqLcATGc3UC7FrjIbLFVQyfwEVuVD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1Yr1ebzbL2rsh9F1/7PrTXS+7I+4PXd9DHKQivlqvv3h0+fS6aWqHTBbtY+ZJSjmJbeZP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skTggg9kbjaYkGMoQd8kF1PmzOZD3UvGTKCGlhNqoSVSG2kGI7B4D7JAyMQ/iAqkVOz3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gJCMfwAKnoOImDu6snOVZZGxONRQ4hsqSz2CTGZb0TH7yntfWUQmqsfDgZ1jFVHowtAp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cOjPLjdEl9g0SRIZYkwg6hmYxiuEmZl8YCynO5vtCCP5LBiRzEtbPxaKqagQTGHlGHsx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g3vyWy5t/O/vc8SmOM80ZTaWHylq1ZwQm72ZMRYoiQj9qHIbxyrMF8RuhJnqul6vN5vN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2/MpxMFyP03dtnXb1I1FIqpqg4xVU65ndIrIIsrE3ld9PywWi3bRWins3/z1X3/77bef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L+pF8/bd683F5fl8FpFh6L/66itj695ut4Sw2Wyeff6sP3dWwt60i6qqmZ0CsON2sayb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Bn78kx/XTYNExKSoSESojOCY0TJkRl4/qnFiUNEkktKgEvr+fD4dD4fd3d1hd3j39t1v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3d7u4hDO3d0Qjs75uqnZsraU+/04p+VHhItkZPg3Zx2ApIxEtqw6TFgflicxpikQyDic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zTiJ1JSGyg9Us043qpZsG4xvzxNNPwTjo0cTfwAoSUr8qHjO3c0fElzIdjl/MiWRlJBw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b2wf2QDtEAKDEjlfsXeOiURBVdg5B0iliWVMdoioldoZxG4xpcv1tDr6tA8reqZyRUQo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BKKaJA1BHAuoc8yohOKJmrraLpsnF8uLy81y2TJhCO404Gng9E5vD6Hv+xjAs9uu3JdPt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bFKIgJQSoAJKElJNMC2JKiiIZJpgNUIsNUivlBOZcsEy6UuzwlWFqbpnvD0UTAiF00uz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nd7XWVpSlNmfMCcjCw+gYSdkZ/pDhV7tyBsWBawNctQsJnrm9FoNa+mtLN+btrLmjZ6D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e0/sAJmYh74/dWe0Fg9PkXFIGow5i9CqPo0aDazQVIz+UIVQibPQEClQaTYDmBlL+Bj6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5BauB7rgfgSJUErEzONEyGOVoOCuxbnV7Pzh3DQ+OPSjENZHbKE83MU6c0LtHNN1Fid0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zmKpMGRE9N6vFovlcrFery8vLxeL5W63f//+NtN6We0rQIyx73tUJVCHqIAipdgB0QAF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t03TPHnyxPgZmN2f/MmfbtabY99JkuVyuVi20SJ7AGNdR6QQwtCd67pq2vVPf/rT/W4X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5Xqz2Ww2Zhebpl4uF4vFsq4WbdsiofOeOPf+Y6Hmt8LdYheUgIyX2npdpFAxRlBGQsKU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Tn0YwjCk0/F8d/fm9vbNuTsu28pzUrVJVYKozKgWNBq0JtEA11ylYc8HRJMkEUZkIASG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CLwUp4qQrDgfCUGDTEp1fpRNp+P/3nMMQVFEdGyash+aSYXkgSHoHFMhy8wFJaawH4ol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MnYmpSgiTGbhGKDAs6rWojh+XlUlSQyhj4MKeMdN01RNTcRoXkPu1M6FezEaiJ7GlAcA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JjBtXotXHUwazH4VxjUfPWst15fL1JOkmFJMRg7QsjaeL1bterO+XC9u1lVVpT687UNI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zovTHvszgGBTw6Nt8+xxe7EZKrdA8LZHkVRAQHK8kV9ZOrAATuY15bR6xouQKMOhBRbF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1aPWGKFayDZtfKZo6IYa+p8ZNNDI1BBRZOrqy49XizI3PkIEBxDKj+p/cybzgeb9PZ8D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qW8M3IiIgA0Zs3XXXFNc9n4ueM5OMyEpIZPz3jtXETE7dt53798DACMpxoEgkA4CQojE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Y+NFQVFBk9rUUwDMGezSyvTBbX1oJsdjTDqOn2HmGXD04AyqoCUZNY1yUus8SKoFs9WS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s7c+vM4xkNWcSpxwlPuflQIa0Yi1zDz1D4zlxw47p2Vqm6Zpmqaqqqau16vler22SmAi2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zBkxFrzaftsRyqRYAfOcFHLMTduC4mq13O/3y+USEYjot9/89unTJ3VdIeJht7vbH9fb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CSH4yn/99dftT5bbi6sU4+l0rOvKe9/UNaw3p9PROXd5ebnZbtfr9Xa7Xa1Wi0VbVc77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c+/cGL2x6QNBtNpLJO89JOmH3mLLqqkA4TyEPgy+qdu2dd6jQhJl4sViwStmqpCZ6Gd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PoRBRETC+XQ4HPbd8XjujiF0w3CWGFSD8RUikIgG7VGCY+LsmpBSnm1lBgwL4lUEQAur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zCrvRja8zMpl4g2QYoopecjjY3XuL4Im4+gpLRnZeMAUev5LDpzV/I23kJKkJGblRpA/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AICIvPcIqpXvz31Kses7Ba2rmtjl8kDDkAFCCOfzuTt3MQ4G2toaVrkcCHVW2om55i7m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Z+s5+pujsTQptwpER66uqs3CbVfL6+1yvVpWDvpu/+7N667rlZySOwy662h3l46HGAU9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tsmzPRRUAEQBlXFCNmYuFnNMxlYBU2z3mjpwtINjX8ccMyNUsTBSLUeBE5sBqhn/MZwe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cj6nAgBzTornygglREs5FBd0Jn7/rR4f6t8xyBhBEZ0UfLKJBDlOyhnt7KEbdoKa3UNQ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VidphSKKwAaPeI/sV6s1MYchsKLtUhGRJI58FJNvKJS/uUZeDXBABhXI1V4IYAN6psLX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UuMxwkH2gXm6brQ8pbxLwSaGWS68IF2jYbOvN00jIl3XxZhgvA4VnGhNcMJSCxIyd3Nn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ZM7IqOhgnJeiMwSEaKrT/4F4ErDUELZtu1gsVqvVarVq27au66byNn5ZVUMIKYWq9t77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rmODkTDPDMr9JIiG6iSRvh8qX63X66dPn3777bcASMRI9Ntvvnny5Mmjm8cI+OL5c5En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fD7vDkfvfdM0+/3+9evXX3z+I+9cVVUiWlXV0PeOXbtY+KrKk0298752jiYdPa6LWm7c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ABBDOB2PmOTt27dd3zdt88nTp0R06s9KiEwdwND3jFRXdVXVoU8I2DZQUwOZYcM1tXME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BBSBlEJKse/PfX/qTqfz+dSfT8PQ9V13Pnfn06HrjkN3tlgISTUJcy4TY2YiHkMsEZUR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GWQylxn7T/6TKkBOgxpMKSKACEgw1rMWezlyi2d7pqPp1VEzfPBz0zHfXONXxsjSGA+Y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1Cp0itPmiNR7Zjz7ru/OKaWYEqfk2WlGV8gVyez7vh/6fP6ywb33de1nARcikuZmEnHz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iRBEsk4ZBURPuGqq7Wpxs6qvLjaepDsdDv2527/pux7AK/pB+DDU+7N7ewiHLjrnNgu+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4rBiZCKbLmTkq5LtHWXmgjEMMbZlgWQVrThK9sRKoQAoSKXuEsDccxoph2BEnohZ8yBQ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K4iyecpfEEhBy3wVhWlbWV4e8lhGCxRAtIBt9938fx/7+dHzPIh4/o2HuQdYsLDiMJRM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Ehw9vcxjZ+Yv+7wGhlCxFFbLrFBK9Yy+O3NDkOV+CQiyX8mI7Ni7qt5stl3XoyJFUapA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ICJgPECESGWOgQqWIQlSCJjyvrCQbgac2h39UPujfQpLnsLmJs3MkrkBUBSGqhFCFexz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3q/WK8e83x8Oh6PxD+QKYSzKO9fkg9rEbIW5Xzu/zrmDawI43ggW5OTD24HyyKCceGrlu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zHVKqR8GRByG7ohgY17Mb9gfDpLU+6qU40vf930/tG0DBAoEmQ1z9FBQQK3roqnrEAKY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5m/++u/+7u+++OIL7/3FxcV/95d/eR56dtfMvFqvD8fzT37yk6r2McrTp0+XyxUiiIiC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m83GQmCfZwKrc5VjB+wBkL3TpElUEYz2RKbwmkTUO97d3r57+fqPvvxyu93q3Z3EFEPu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i+1ud1CRy8tLVepOPQKGJG2Kq+WSXM2OGBEAkoh5bZDUYEuiynlfNy3CFQIYjVxKSZOo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Ox0O+8N+dzrdxdiF4XQ+H0OIKpaSU/svolXyBwRBREKKIjFhkYJRyRdP8V7KuUShAKaF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yU8xaYIAzhkVJWtKo1bAEnh8aBHnEoUjkjmT4dzvaOM0cuiSebenacfly+wcOlaNTVM7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RRhM7sk6KRXGNkqUpCnZEE1kdlXlmR2WJ07Iub8xoSo60YwrKkCZIKJ5aFRezXL5Cmqc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rpuby/W68RXp0J2Pp/N5v49DL0lF07kP+55P4nv1hzOoxuXC3VzQ4y1druumqb3xuIMj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/IMRGMihXU5Z5dGSM3NYLBvmz84eRB4/iePNjOMaEIryEsOjIE96pAnmtc8jluhTy/UU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JQIkABJBTZps/gkUmyo6y4ONquifO0aV9+HrD98EU6t5LYqJy01y2QkcU1RGTmWXnFIC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xMiK1r0I2aCYoBYGFlO4BQAooYHJe+b6VVVCNUEEpax1y0RvKJcvgMyYBQ2t5MqeLFJ+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rgJH5HC5bJu27vozASBB1Cg5t+EUWFFsQqSKKkiunNWxUkXsiZc3ssnU6WFNod6DpR4D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/YCUKowZaUV50mUg7mR3poBScst2VVVN3ZgrHaMoQJIcCSoZiReM8JqCWAMWonUZQMkC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xf8p7iNAZjl5cJn3rq0Eog9uJl92CEEkhaE/HvfMTMiI6Bi9q60dDQC6ruvOJ0ZctAsk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fDqT1jVCnZuQc8E+sqfauTAMqsrMu91ut9tdXl6oShiG/fvdX/z5n99c3+z3h5Di9uJi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hEePnjJVmnC1XB32p/Pp5JgRNMXEFYlq3bZV0zaLRV1V3tdEDtENQZCYkQnJZuGSpXMw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jil58t3+fDqdyLES9LFvm9bVvuu64+n04uX3Xzz7ouKqqeu73T4MoXZNDGkIfXf7br1e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Lmnou3B3dxdjvLq6Wq1WOfQRy9hmSmMCy86jAnnVulmtL+Cx7WxNKcUUuzCcQ4xxCF03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cHc6HfruFGMXYycpgiqpY3EppSTJepayxVQYm/jBGINUEghNrZ1WOVpsqlXVSnbVSm+9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ARKwaMIJwCgRx1zATMEWaVREECJEdKyiEaI51TZRshQ02H+sFDCndDBTYdomJHLI5D0p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AEFIOIqIQhJUcKqcNMaEkp1XcWwETWLDUjJ3j9oYS3SZQByRIBd3gQqqmMkWwFzroIRo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/mq7fnK9vdwsMaXz4bTf3e3e350OxxiNax975ZMuOuAO6mNIjuNyyZcruFpyW3vHNZnn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RYVPLq3NSsiue448ikrWErmZisCy7Pb0NfcfZQWX63dKdKnWSKbGry/59Do5BlndTQ8Y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Fv9CVsomHciARuqoUprmzTYJ6pjIHjXPPxMF/hBYMddwc+fOMqw4RsJaIkQt8RvAiMAD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ZofkkTzZxCtDPQUNcDcCQbMqmgvV8rpTqVUHxDwEM5etI+YqlXK9NoQQjJNcQRkQRQUF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owAiMLFDb4PKvWNHrK5yzbLyHgASkCRGCyVFQLECRMBoqAlk/t9ktj2Du5AjSBnNCACU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x5zcblxqHOeZI4ig5K0mOTUBxTmB4m0VY1NOYkx+uVLA1k1VUoxaqfO+bmoOYhPjYwGI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VXHtJ2cfAXIV2z3FNIp8ntc9OsFaeFfmkjZ3/3MEUf6Rd5qCKoIgxvE2DdgxXXlyJeEn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k/eskvquQ0QJEVoNFPJVISJSjXVG/ACQgNkdjwdEZKYXz58P581mve77Psb47Xff3dw8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TbtWHb7//tXV1dXTx0+Wi/Xd3S9Xi4USIekwDBZZErPzHonYV66qq6p2vjoej65aVsiI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KiE6QFUgwCQKSU/HY9M0XDkMiIRBIxDUbbU/QtNU24stO1fXDcLBO19V1WKpLtDpdAIV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MBh/k6pmIidAQooxxhirqnIOSxRQHhAS5GkTQOSdr9jVrlq1YJ1FmDclpJSiSByGvu/P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sO/Pp3N3Op2P5+Px3B1TGoy7lgAoTwtCERFIqojkFUoK0LmmqpuqrpxTQVVI9j8ikiTF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9QAgJlZ2AGG0xpCbMmCGXGZLqYgKuZc9O/SkbLsJiTjnZYlIDPw1Tp4SZUL2TzNxqaAq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YhSrBEg2OzklTAmSaBKNmR1HiMwegw0NRHIIThRTkphAFF2UwaFHRERGsiB+wo8QUEow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dfX0+uLzpzfXqxVIOu5379++f3/77rg/df0QowKC4waaGqlK4k5BewHnXOVwVcl2yXX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msInGxiBZUVtD2pJM+WeAdMNpRfsQeNn2f0wg90hRzuUm/Oyfs+qExEJrDio/B+CSqa/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ABEFJLPaExATG3ROkue/ZYBjsv3/WY8HRtQuWEo3WLnsj7BymDuWnTNENl5VIMoT6jJk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IAyNwOrcoEA2ojk+p/JIAEquYzyfqv1dIaOvqEDEjtiTc1VV1d6QEwFU571zWYgFUBAT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7ojZ73mIZbdbxEdL1DQLoT6yqngfOMISOKu1L6kkSTpJrGTXhArUkMmHYRZOKqAUHoXs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hpiiZqTLgkRgzjQuVhU73UnGLEs8mwHkiTgQcw51XtQLE0qUgXS4J9wlwh4FSEf8Od/Q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WUQaQi/CNlWCzBWAvFdVQUVTjDEMkd0A4NkGxYhqrqElwhSTaAphAMVPPnn6y19+HWKo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m6qu/vwv/qIb+m+/+65u2re3t48fPw4hvHv37ng8Xl9fhxD//u//HgEK1KYA0HWd975t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nZVfxRizz5cBvbLji1OriqLqkL3HEIOIrLerJFEB2rZRBHbE5Nu2Xa+/XKxXSCSqbduu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9x0RXV5ejXAiERk30Ha7RUSz/Tc3Nzm8FrEQL4+yGh/H/adYkA9EdOOuo+z3OOIaAOoG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IjGlGEPsuvO5O3Snw+l0PB52p+O+P59DCElCqQhFkSSSiF1V10mViRCzwiUrJRKVJCCa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W0AbuamT5Fv+TEbhsrV+uN2KJGbUlwiI2E5kGxh1+tj44dnKZE1kOQLJnfPm2YKNBym0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SqhcBTM7RA7GIqLo0KiBgAhJUSz6BCJgtAmooFasp85RXVWX6/bx1fbTJ9c361ZT2u3u3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7fen7tTHGJ3zi8WyWW64vdChvuv8EEVRiKF1sGrccuErzzYrIj/CEr2hzesdA4CsehIU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QIatZY0AUJgHspICQlXTW3nxRMfPKOpYboVmBtBqJbMGgUzBM5pkU7taPp8AlErGHwkZ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B19OyPsoEP9qgzm3bR/auY8ec+Wus4z67BOgmt0SJAUFylsSCYABqFSDl49nzDHHq5Px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B7dgVzUuxrR7EFE12b4CUSHJLR7M5D3yGExaVoyY0bmKkFKUEKJNxkgpiri2aZk42pwX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DpwvPd6zoNl2qgqV8qIHBnLGsAMAFihP3R0PHpCKYmGww2KVckirYCUXubopU1toGAZQ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AqEUlhE2crNjSUUHThiFlqkdKwDMsNpKkABwDBdLD4pFEWjBU0Z70X1XoITcsWvudFk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UrbFprsNuc/N9YgjeiwawkDkVC2RhoAYQhTVIQRb1PP5vF6vvPN1VX36xbPjfrdZb4yJ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WvcIsd/v98+ePbu5uQn94Jy7ubnpu265XB7PR+dcSqlumouLi7qqGisxMmdLhJ1DKhOc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KjHrIHXed4eOvFssF13fa9Llcr1YLtpm0Xc9EW0uripXD8MQhrheb7yvAKk7nU6n02az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iFhxU4zRyNLMbIuKhmgFRyJyOBwcc1M3mtNeE4qTxbU8nXGkxoeHGQmAXBwHwADeOVws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NKWYYhxiDCH0Qz8cDsf9/nZ/2HfH425/x7v3oMrsAPIoYhGQpKqQRBTRO/beV84RMzAn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KGQq0iK9mc55JniiQs7LbErBJHKIPIKPWNKEhRbgwe1Ou7s0L+WaZaRCAKuqKTP0FJt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RvBFVfO4LvaI5txpBpZImAlRFVFUKsDacV3Xq7a52CweX22uN5u2rdOgu93xzev3b1/f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xKZpVqvVdnvRLreJN6cdDCeJKgCRGZbeb1vfVFUeFwGkKFM+L6/OBIlZtxVoTjSZVkZE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NENhiwDBPHhCULX6SVSVuZ1SnIZ2WWIPZ8bTDMOoUMqSQYkAADGXT5qtJgQmdAQO0QGQ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3Hr9a49/iYF8YBGL9zD97mgwVEsik0p/aPlK7rPG3OdICGQ1gOXHqTwPHIstTcnAbATt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NycgaSnSmu15URQ1MDwBMiN55x05T9475x07IgIFYvSVZ+YkkIaQUsynSoKg2+3GOe76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v+kCxkua/M/xctWGsN2zHzChpnOHdxrMej/oHE8G2QEwAyzWqGIEiSgCNgYARtpJTX0f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rDJtxlQwu4DRClo1nMW4+ZqJUDKDyeQijKEgqOYcdXHRy61m1VXge1XNAeW4YyjHj2Yr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7TWodbxiRSIG750j9s45rpidabsYTZ1aXI2iGiVFCTEGK1B9+fLlZrOpfBVCevXy1R//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KaUY4s3VlauaBDoMQ7toHj9+fHPzaBgGx7zdbpPIYrkEwq7vjHSiqeuqqnzlgYl9jjVT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g6oqFQIpAEAgpAQCCMyckrSLZdOukbBp2qqq2rYBJCVZri4WzYKQJEnt69Vqg+hSSvv9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EyoLKG29z+ezdYsi4tXVle2oru9t1tgwDHd3d6vVqmlaA0HmAllem1OVjHMYS/WplN7H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TaoCxZSKF8ieSF3VgKr5Lk+RRRKI1SyHfuiGoe/70373frfbHY6HrusPhwO+fLnaH588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KEzOsAbM6by8xqPHhiCmdslKH8e4eTa9rvi11jqVuXUMpyH7JIzJVRyRIS0Vq6NmIiLT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VRUUJfebWEkGmf9k7UzjYd6iqjpHtahKUpVo3W2OQFHYU1355aLZNIvr9XazWWxXy2VT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+fbt4c3rt2/fvru7fR/63ju33mwuLy42m81ytXLVct/XSdO538cEhMmBrOt6UVWVq2w6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RY+i4U4lXsl1O9mp1YK1jmCgZMTOonhTzKPByLZ/QpLux0BZWkDR2GmVgBQSzExLMZPl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pH6ixECKCREZ0RExISOUkmYc7+VfG0rOpfyjr3/oYw/M6jzcsRfGymsGbkxrjhEkETCC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r52BkOT+vaDF7Iia8Z97f1XD3jLqKdY2O51dM/ilkESIQADUeXbes3dGYzXSCDs2Eg2y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u9XlorUJdpBtd9EwH67ZWBo9+5tmHFNLQuXhXcwckTG0QyRQgeJowv32oJkgAUzCqDkW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GQw1CwKBwCIMcSYLVxKAiimO4h47kErTOC/bR9GGj08zfBd3iaGugCAdeYBoKQy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rP5DyblfZZg1lGUiH/zTOFCmMcKIiOAcMrN3zjvvnCd0iGQVlYSMRICsAElVVYi4bRe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/uIFSPif/sf/IaWEKq9fvnJtferu6sUixgjn8/l8/uabb548edI0zdu3tyHGtmkYl6oa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qsk5dzgePXtecwjBOZc7zYsXrjMmjHx3ZNwISkSLxbJuWs8OCQvOAb5qfAUqmjSK6nK5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KlxdXdq9eO+1HBbXHo/HlBIzt22LpX0nhFBVlbXDHw6Hoe+9r7YXl3kj3pfjedA/usKT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V1fkavKooPzAWANI6ICB2LsKmuVWVQASQFIQTSIRUpJzf97td/u727vb26Tah6E7d0PX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zGQBxFpqTsxRz5R8MMohWUX3/C6Mw8u5zDyQIQyxTpXJG4P72i/v8Nmbo3xCQQ8KvDGn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nJqEhOZV2qQvB+hQAkgCTY6p9lVdu6attherq+vL68uLbbvYLtdtzbUjUAmn893t21dv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7u54PCZJbdtsVqvrq5uLq6vlqnW+Suq052MXuyEqKFBqWFctVJ4YHZMXQFJAQquvtxiv4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QOuc2UFzbTkSgIBCmQWWP/mwgwfL+4qE5oWXsg3T71oCBFIWSFl15yrGeSw4tmCaDwrG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eSJEIcwDX+G/0IH3o9h7JnNufQFLsJ4nRRZXbSZos5dgdU06C6BKKhLvoUMKkKnxNddb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PgOqqgntufiiVD06tsnOgKiYnT4mAlVJKSkkURFUEMeckFMSkZRp76aE+3RMkZ9mGqXR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fyw4HrXPaGNyYGX9TFCcqlm0BwXbhGKGC8qoxZDf82lEZBgGW/mUJHNGIRIlm6JQHOjR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R6ZgISXkt8z7vNcl+ywfLMtHI2koLDyjjQQYCXfu2UscwS6cMk9EBAhE5vC4sX9cEiQQ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FVPw4Ii4quqUkvPOsQshOMfr9dU//sPf/+IXv/jTP/0T9u5Xv/7Vp198fjidP1ssQwjf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jzG+evX6+fPnn3/++e5ud3VxMQzhbnfXNs1isXDeN1Vd1fU3r169e3v7Rz/6arlcLhaL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FQ8gYqYLAiFBjTESU7tojesFiIyYhImsk4IQRaDytTOCVyRJablcmNkbcVfblU3TXF5e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i4h93zPzarVqmuaTTz6JMQ79YNjs5CqV15aBNjiaCi3tAw/v/s5V1Ymnt7xpvpEU/3Gu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qUjqaqyEjsn2Cw3VzdPARIkURBJKaUUJQ3D0J0P5+603+/u7u52h/3heDwej93pFPqp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ZD7uZE2A2UchYseV95W5zIqgwObjlgXJrvkDzZMTFpkXMLecghbCELJCTLJAX1WtRTjj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yJ/lOAohsyPv3WJRX15stpvlZr3aXqwvr7cX60XN7J1DTBpCf+wO+9vXr75/+f3rN29u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vV1vri4utlcX6/WmbpwiDz11kU+npFGJY4Phqqm2DdfOMaJHTJIVmsmZKdyR5HyCLaFg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942XoNKU6ZxZxweaKL8JZl1LPYQCFCaMrPKFAHKDkSkakFxvBlDoghCBWDWBgBXpEymz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4mpL///pMd44Fgx2vgLlQwJjKVPu/lCnwAJcyCUQ84vxuzqmrD64JTRPB8qqKeSgaspH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BABCaN0hSMqeLJokx+gcEgqqqkTRyurOiKxYzdLyqsLknHc9+MPpFKMwuwSiIuZ1SvGx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E8mM6aOYlbHWBx5oHFN25X21+0AGRZtDkzfYXOTGlZ9v4NFGzqUUSiwoEu3NlBQMkc5H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8wkIkUGRmawyC1HQ4hurbtdRK00PEcrj+QCiwOnkAPeN4gNL+aH5zOq7+EDlHZhDZ6O1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LfHFrIh0t98RudPp2DbL9XoNgNfXV5dXl5ZWBICvvvrqu+9fPPnkU3aMiF3X13X95MkT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PVssl+fTqW3b169f372/o0us6pqIrm6un37yybnrfvX1r9++e2fUQsZNV+5w0rxUusjs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noisdhkEEBRVqYwBUFUDQolZkjjnnfOj8PR9X9d1HiZI5L1fLBb2p6qqDLKytLxJBzP7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Q1LL1gbEbGINUC3s5B9ovJmunAFs47+pNBYgojNlAICaNGN1WUkaEUECxVy/R2z3D4gq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KsTFQnRzgaSqZkE1pRDj0PdD33Xn0/l4PB0Oh8PRSooOQx+OXdcPvWJii34VIQmqsMs8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YTQvSO7MLl0uqqiabMRUBnBoZvXz0ln5MegMPbIonwp/esaNFFJMYUgpgVt61y7ry+1qu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ri6vr7ab7bJtHTlCEIlRUlJJfX8+Hu/evX356tXr1y/vjseziDTeXW4319vrzWa1XK2a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6O6Uzv0AGr3GjYfrZbWs6lKboQRixXwggqpqiVHQXPYAWlSqcWprwWInDDo/cuSMOhc/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zHYqKWj2HsCo1jQrMUWjwMdMlA6iyaa2CuSRIVRIIBHZYkt06AR80jEPgyiMpGoTMScE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B5gMl/i//1mg40Yp4FFTVfMSMSABYqpKhJCkpgzbjGn787CPMWUDq4uJooWu4dylgOQwE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511Tc11h5dE5Imf7xTolxDkzdkEFEkgSAG2aVpMk8N/+7vUvf/O7kDkOhZAA2ZqxAYSI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ppiGJKf+FGRsrrUdJmUnPfRPHyy7qhJJApKUil+rc9s/rcrIejEKLMyGaqlCggciWqxa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5uNi0AgRUUUJCZnIETlQAdWkSQVSjNEwzVJ2lPXLbF7u/MmO3tX4woxcKYXI5hBmDOkP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PBOSCQh5FDyI5GB01FMiogphiAAwdAMR3t3dOa6YOYThN7/+zaeffPrVH32FCOeuq+v6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yfF09t5/9tmny+UKkVJKdV0TuRhCXTchhDdv3oQwLBZL7z0iVlX96NGjR48ebdbr5WKR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NngNs44lRAOrTSgYkStmymVVKCn7hcy2uOgQkQhQBRMkEKjrRiQi5jmLNiI4hlRXufvo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9d4zoAI0ixURGgoHACkBAGUq2vKgRpklBOf8hOzMnOOP+kCjDH/wV4tAijulCkBTdh+B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p7mdDxXQhoRlEK74GgjITiGXazsC56sK2uXSbDOpGott5m1Q0dPpsNvvDsfj+XQ8nY7Pf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7Q8HV7mq8d77aMw0JNaOZczRiOYoqhUmFQWbJf8DZZuHhABolExkxMxN0zRN6yi32xA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X94Mquc+ebK5vrp8+ffzo+nq7WS9Xy6bx1uQjGlQCQmSHMUgYunfv3r56/eb163eH41lE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Lq8uNpftqqmXra+dNeFEdV2QISYCqShta3+1qCtHqkmFxVhZDIPJGSxTKqNdMX4MnNe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mToj0FS8pDGQQqtJmmRiApeyOoT76GxJmam1F01ZTZMga6BnANQ8f0KKC43WQEToED2h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EpLcU4XlpP+Zjw/DytFvEBGaAkXI2D0qQGJAT95TVo1kMeUYRs+PfCP5x8Z/WNivZSDf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RjUDFg0RceVdXXFTka+AndWqiKiIEKC1eCZQTjlr11YLWvmU9Lfvdv/bP/z85bvbhDlE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omn/wx//8Xq1ApHz8Xy7v/vNN99ISiIJgVQVEggBFZcGH0gGwPx1UTpGbz1alwnTNEG6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lAu2BWwc6hRmsUNNqCqFr30S/oL60jj8CAUR2YojBB0KQ0KkpCJicbVAjqInM5mb0h52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nVJMMTOf80+OZ5jcCIBZSYwpLIssElmoNv2sVUSmUYmbafY+G2YLkt6/v0sx/OWf/Skh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tmkJse+HIaTj8dAuNs+fP//iiy9jjKvV6u//4f/+4osviCmlFIYBANq2tR/c73cvXrzo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1eXV5eVlvlNzB+1pzCB6gARIjGyDkma6qCBGBeUTEUAh5MzWJMDOmXMQQjgejyGEy8vL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C1XQtIaxBM3mt+oMT0MYReneMX/ngcn8UG4//NPswSnMH0xugPzg5LPvK6RyBsCJYSBb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MJpcKqXQlOv/yLPhWgAI0C4uL6+T1b4RgQ0BPZ2ONuXs22+/+eWvvg4hRRoAlNCjcTCp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po5sUykJYtk1E6wDqSRvAJCIjL3YOvyJjNVAUkohRkngXeP+7E9+enl19fjxzWa1zmTr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KAwKCkJhOB8Pu7evbl+/3B32nYjUVXW52dxsri7WF+v1qlk0VDE5lIxKYBJVAGKqK163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YkMKBcF2ssFixe3Md0IANhvFwvocC+Z6QJ3a9LJJYCrOem5wvJfU/kBuJiGkD3EzNTqI/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JTnOxHyJiMyz13qXBsgGIBtqSD7yUSb9WEn/QSaZXmQmk4wzYyYbUiOCAIFebzf61l51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eESerLr3Eg0MMZTCeqk6dU6ezFh8+dz9c1SQLLYJiGzn2qUt+mKGVFY0EAwQ0VIGgmfH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10/4ZH+CoR8zFGyIochYEhkMZiECTxQQfSmpNJfPFMb0CRCrFVMua+lsWjBsHXHXiUnw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CHD27BxaLJ2dIgNUHhLJzjkFlZy9K/XBAByaVsH/5ndX/9t/+A9fvPsuKllWReHpBIDC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v/hFcD6ntHvcAuI7912MlBKKZgtKvKDqNWXwYhNVDaEAVkOliKPKKbpDayJYsftrnujE1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BBEdUiYFa7Kh1qXBps7EsqriiAPbrIp1tddC/QIKIipWZnK88EtIYAqfjq/jpBJm/LWk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azozzybCULqyT9Bc4TIrCOZpWYhofP9YDOAcW1Ko3U932H355Zcn6+X5+dmvfvWPf/WX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j+nq6uqzn8weHh5ijIf94XfffY8A+93u4f7h559/vlgu7h/umyZYx6Wu63744QcAeP3q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zsL8MkG6LpQAKGphrseKkIwmhVkhVNsIAWjf91dXV13Xv3nzZjZvDt1ut31aLlfBe+uC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tqYZqppKT/qqqXUUiPopKKemG/yoyrHfNz5yhX/uoh8EYD5+C4hYG4BgIf3Bsf56DNKY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CKJK7GaLpmnnWSTGfrcbFr+7Phz2zrm2DW/f/PQnP/np09Pj+/c/vP/hu2Hoxi8c7T2t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FLNTQI8ZwoqI3lu49xh6t9sQa73Jzv3bv/6LeTtv25aZNSfRmCVBjqBJNVrbJM0Sd/3D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4y6l7L0/Wa1ON6er9Xq1Xs9mrW8CBAIUQ/YRLehNVu07DyE4ApGcMTEwKBkPHCJY7miB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l5RVc5FkJfSOAkYPekQbtCC0pFiUZREVVRRpqTYZdQYhvsjiHOe67Fjr9uQcGQHaKCkR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HhqxKRF65sZZMEKwVJ0UjVFVyz+zAf/gMWqgT+AqMP3r9D2qSgqoAoikaOlVhOiRXCVP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UfjZiVGbXSi1cuUvigBisOQUtxzVCUC5MCECsfPMzI4dkjOimZxzjFFiUlUCiClzSt77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0N++v/tf/89/98vffN1lFc25dvU2KAaqOGvadohxv91pSod9F+NARA5xMHYbEQS24gmc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IapQ6zat+xLiWCZjXWHL+QRiu6QB/lAfe3plMG5rKMpptN4VlBBK6l3ZxfRMMCLimEM0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pHREGv9kH7EqM6i+46gIXzw1TsDVunYvf56ubCk/mDjZiJY6YaLHpFAxF0SFChhdMnUJ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GVzZtk3fHa6urk7Wi67v/vzP//yLL76YrZabkzMA6fv+/furn//85845URGRn/38533X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zmjTZ76mvdidHw4HS5MBACJL0Dk+6fRkTX8trn+dmenJsp9TSvbISNQP3bfvvjk92SBp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3orpYFCh4aiI5pAyKiCIgojmJ88UHKsDLp7XWv4Sa/FONqVusxSwuf4Gag6kWWtTie9ZE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SlkI0K1XJ0SOSJfL5Wdvf3px8er8/Nx7f393PdWUVPhGRv4NOppr1Qp5ERKyUHHwvuaZ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Q4eY3clmVSpgtBcYAAQ1CyQAJWACxwKp2z++v/v+m9/d3TzEPjPzajY/WW/Wy9VyOW/m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9zEzsWf2gX3jJQefPStp1pwVKGtSFevOMrl9m9PjA0wltIkNqHkZ9q9YOKoqSyiujpmt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FaYJcfwuHOs/xm9WROsRD4DEIMJs4dCCvRjDpzmjoCqSLTWMEDyTZ/LMDiUCCNCop/7Y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dHz0wLzDY44uTTxURiUAInkxNliClhZbKnNQPjB+kkQW2Tv5xLSoI8+Ftj8oSDDBQBUBm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Sk4UJKd+GNIQVcUF711ovHfeZ4CY5JBi1/VffnX/v//tf/zHr77q+l6ARDOSAlBRLCaT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+80//JDlDlhRTzNHUyfgsFtC0u6EPdMbUA5toSqxl1DR18szRFJWxLTsiTBLVjqvw4fIe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QprqQjzS7pW0eyJArC20AJgoeA9ZUsxYdrselTqVtL/nT/R8Mzz/+aPjBWJxvMjkW4hg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J1h4XnTynQAoAn3fe38gwpTS7e1uuVi+ef0qZ7m/f5CcQwhN06SckPjNmzcXl2/7vn98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UkR2+/1hv7+5uXl6emralrl0JbTkRudcdtm4vInZh+AIRsU5ztXoLr/wv/WDGUBEraC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s+z3+/minc1mj9uH3ffff/bZZ9ZrBY85Eyoiu9g75iYEQIiSnrbbk5OTaVsOfZau/v+f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meavO0eNedIAbrEmB9Vb8T589tlP54tljINkYabNeh18M8SDEQm9MFnsP1LaqpcXLTBx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1ePoINjfEVFFD92h754cMxfnzFSEogqqllVCBMj5sD3cvL+5v304HA4AMm+a0/VmvVgv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9I+dqQgghiHO+CU1oOIQWckI4aI45siRSdaKAAoKCmIlcJWC1bVeN6wk+WqeyyA2by1pC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QDDX1gQ3ThZn1BFW0YXHLVj/pwrjXOroC1pUj0QUIKuKnWe7LooYlshIjjk4DuwCM9OA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lj/xeCHIfu/rlesQzayqqA5UxVDSssdah7GcWLH2kwWAyX61b5vqgPq91R0tGKYiWjty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xZhSjsMgKTNzcMEAtJwlpX4f+29/+N0//dOXv/ri7jdfv+9iBEJFq2We8iih1Nve7/fX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P5CyMY4DABBSHpPF6lbE4gSZA3YsijApB0AibDG20R3RSleWcyZA5aPYrZhjMdVgohSn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NjmpnVpoWnzwz/6omwlKgyRCcb0Lrs8AwpPzsUzUsNzYrfqYjy1rQSxzyw/GhjhxfqWe2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GHcFatZCq2vrRGL8RCkl2xiHQ9c07dXV1enJf9X1XfD43fffn5xuQgj73a6dLbLKerP5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arW+uLj4+//4d7PZAhD7fsg5p5Rmz/OS2Io+gSxJtdbAQM7HmZp64c8cbluqupPHRCdD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h2GIMYJCkuTcYrPZhCbAnfZdL5Wh16Y6pTQMwzAMj4+Pjfdv3rxRpJwlpaRayIF/71r8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tjE8f+nZmy1kWGWwYIH1SifEZtae8fkw9MRMhJ6JUGOM291DjMPxqlXeT8/L0f6rX42I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xFS1j92GjAZ3zsmRyXFVVQtoi0oGTWos7qrD0N3e3t3e3G2fdilG7/16uVwtlvPVYrac+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IKOgIDGob0IIgZxrkvQgXY5x6IfYOjZLQTOUvHFj+ZyWItQjddwmiMjGvAtQKwrGbAVU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HFOWoMfqcmsYglMPT7UWnukRGTMP85idAcdUQSwV31DSiAVKFqkqALACIzjm4FzDzhMy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y8Kuv3/o84rSoyyrB3V6DgnQI3okNrIhKz8mrVsHoAbasOykMYUcCSGXvVmwbdFcs+Sw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ZjImvdIoEomcU6KcNaWUYywmIaBm6fu43ffdMHR9/90Pv/tPv/rHL77+7vbghlRSSOy7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US6b60rGmp5yklQ0JRqRQkkupxHYQKDqrgEzFseouI+KSPbmqeslKjkV89bq+xFRRgLF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jW6n1RzOLKCaAUbXnBABiY4bsmSiFXgDANg5pAJ1OB/apgmhzQp06FI++kkj27uU3nZo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5JkiLF+DU+WKRb0fiyfHT4IdDBgL+CsxDSqo1vQgqsqo6CcRERKjdrP3q+p+v2/blgjv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5ub6um3bru8FMcy2V9fX/+Yv/uKXv/yl9/7srMs53dzczGYHVbg4Pz89PQ0hWH3IRCli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+n5798B4dLhHq8iG5TQ5dkZiCoWLgAqqYmeHaIxJMLumbd989vZwOEiW05P1ar1UlcVi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Q0rJKOseHh62261J6phzSvnh/vHu/q5t29Vq+fs0ZT1if4LxIeKr0/998J3VUZuiIlj/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GVijNwVpsE8qYk0EZqXEIXjvQRVVRFPO0h86KW25pkGB8a6O9igiSS6QrDW1cGTlImq0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K7mESG3TgJJTyMYupJiRUECTiqgSCrGPQ+674ebm5vb2tus6Jl4sFsvVer5azpfzpg3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kxNAQTbKBfAeYlDwKjIkGXJ2WV0WYbPOQHMGLpn9Fcwzq/SIcR8h1GIX2OkkhVKjOuUH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wmr8E0qX+3LZ4jSBaKmDHyfUqKlfGPB2/o9vGzcDgo5iTBE9USBsGAOjJ2LIVJDaWrH3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/Oil7N5Hn3sqEmFMpsHCrMiIDsUxsOWm1nw2m/XpOTGih1FfjrvRIneWU1KWozhRFZys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LYnHA3lgJ4Ap55wyKJBV7CDudl26O+y7/vrh4burH7794f37m5t9lKzWpE2x1k7B0UVD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SUxSEGM0s7TsAVUq7XuoNEm1bJpCIHK0J/CYn6IA1T+r2kVVmRgdi/QAqKIyUr+KAioza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1bB0S0VA68VZuOLLd5KWN+P4QIglAIkIqCoiAzCjCigrKDF5RqCZaCrYyugmqUiOKY57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wFeXD0c3mEbmTFWjrVPTcHJs22enGABEM0qxzC1vRQHZ+5rWoSIpxsFuiYiMkk1V+75r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oW3a/X7fNiGJfv6zn9/d3T0+PV2+fbPb7uIQv/7qG0c0b8PQd99+89XJeh1jipKd94rQ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ICARK0AyBjtEVclZ3r17d317d3l+3jQt1qS8Mt1oraaRLFPPO++998GHwEYsYDYaEVn2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i4IMhFSmLWAmAWQaLXeNE0DxBkspouqyuwXiyUABN8AkncYQjg9PV2tFoiT0quPqa76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n6c+j4L4xYWOpuRkGDf29I0WZEQpqQqAz9kupzerJcJQHkG0VLcrqIpKAkQgJgBgdtZT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ceiHHgDGNgBYvKMqbo9BPKwGDRABO2LHljTLBBbGBmRQsnMJpYULEHM7XwAPDgk0Z9Fs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ZcTILsVuv9tdX13f3Nyq6Hy+ms2Ws/m8WcxC2/qmsSxyZiUGYFIr7ReEHAE0I2UABZcg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6NUSoqzzm4gwklh62SRpAEGsar+kTk19MpPupgaP4rcILETUQuhquacjtexRHaoC0NiC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aakF1Yie6KEigsvGUVUspSAI4IAapLlzDZPDQp1avOCyiuOG+1F47EeNSn02E0d/evr6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FkViAQypCl8lUmYIjI2jhsBykUbD2nwiiy0Vr1oLgYxdV0FBkwKqkuQkBZZQQoCxIL3w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AQRmREfsnAsBnU91B6IIAkrMh0O/e+rjAN0Qrx8ef/XFt08pDdwgtUE5GPIBmlJ8Ni3F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nHKCaGoGAXEW2pyyddMlAPLIQlqCUmBtHEQ0JxDDS1DZOVLFnKuadABgPYptOOcAMGcr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5mcVJWghcLKYvnNEJCqYzSRBVOtowGAix9SGqlain7L1qr2uAFkkAThASonioESETsXO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x96NVNQ5ZVEBMR6H53sPij0FqoTomU1Tqqr33qhnYoyxNKtBUasKsk/IxNc3ZAaImR2r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dgdEFMkIICLOubZt37+/Wq3WWdQwTEScz1pmyiJJxbHnpp0DMjt2brNeI+LZyUpEgMi3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FW7v7p7+7u+2+8Pr0LDzxE5VHXOJR6KqytPT09///d+9/clPzi/O45C320cBWHrvvGfn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Kee+O8hupwDsPBKZF9K2rWMHCIzEzjlmUFECUJwvFmB1fohI3MzmzXzpvUfPMQt7r0Ai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tu2CgNihD97IjcvmqXjkiNsfZUI1uUb0qGJFnyRM/9gYdcmLl4u2HPUl1pV88RHVo6Ni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mrFh6IaJz+cqDFSVtPqUAFY9ZI1nUhLn2KNDBHSoCjlHo3rIOQ9Db+2+oWJa+tDqY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gikqqhQna8a7SdGymJM3WyJ1uoIvHNNG5iNq9uDJeuKKlASFWI3a4zKLmlppqg555wF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xce7u9ub+6GPoZm1s+V8vmjni7ZdhKZlDs6BJ8vjISQSIAJgINSECilJUk7ghpxjyjFJ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FbYiXmePBDLNStLqE0Htyob4YqMUDaHHuCWUzWRtQI6vgMJRrYLW5bJlFlDr1aBQgplk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m7iuAQColV5hIG6IA1Wq3erwyFGs/UnQkumo0NzHb37iBgmU/BBlRE/YMvvCW4uIisd+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wIgjtCAVfwogKD5KYLHgh4A6+EItmltu5S20eicC8G1rWvniiw5qhTy1ZzSbre/u7vP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vlz5+YL7gQQ0ySKEzWYTmlmKw3b7FGMChFJYYSBwTpoTEhI6JFfI4aym0GfnnWYRFQta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SOwHSbkKC1VBZMlpyECI4BwTsdGnDUOEmvShmqS0U1d2DMpZkjlVY00tfjB02q+jYg91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iFDcODU+aVsZqYBzVhXFLJCSEGWoohMmqClYK/caXiWFDIQAMgz2rNOaEKzKfuo62wel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Y+YQM7vC0UPkGIhyStv97vHxses6gzxRxTtnn7+/v//ss7cisuu6OKTFYjEMM+95GPrD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IOx8aBoViSntdtsYB8vEykm6oUfyn//s5199/XXOeZQSBX0FAEQizpK/+uqr6+vr/+a/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/fX1zc3+0IlI0zRN267X6+VysVgs5ovFbDZbLVc+BHJOFSy+GIfYdV2KMeWMiCGE4IPz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0HKj86TgVJWZvAF9gAjITIvFom1nzLRYzJnQnDOqYHvxxkZcQ4uZZb9yBUXGxa1rBB+c+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q2dmurLcuSnpdLH5IDJt5NZxjoiUni83MQDLiJ0bFRhPXSyZGPyyykD+BEDQlW2YyIi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qlbsb3L3ZV6AkJ2zLloRzPAH4zMqt2I5Ys5ZbwhAFERSwRhTiklUnfdORIyOJqds3drY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8zDc3tw+PDwCUvCz+Xy+WC4Wi2U7m/kQvHceIZA1zmMFRCiqmQgQJeeUFSJAypJSTsn6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CAipKFCxRT54VCjaq8wzVpFRD3AJaGqxuHHyp5HcfOw3JOPUIJYf7f1oRLPVqMaygseZ/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tFoaAEBkIs/sHXnHbJUwBQj4Lx2nxCpJP6GazUZFACUkQmiYGyZDJMZSYoQXicHPPj/+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j6x51FDQ7cIKVGQVo7HJM3s/86EF5JxKOgyopJSHfhjiQIxNM1su1khIs6b5Okg3AJLz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O5vP97s9MfV9r2p6oxgKkrOKKGQEZA7GMcgIaKzYAL3zItkUt0M2brMseXAu5WTxy4Kv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3ofgx4K8ktBRiGYKFedisUDEKsSBCMesu6mxIqqa83RfkUVLVD/YbCXdHQrF/bjI5vkU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jLl2AnyeloKEpkKLkj5G6I8G1viVIjqG7CYuSzkLz0nyyn+sd5H3nvlIXGD3YD/nnPu+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CjPvl8vlZ5+9bWcNADQhgLVYQxyGCApMUVRjzLaf2fshJrurnKUy6yAzhhCIw9s3b7/4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NwB4etoi4XK5BKS+67/++uvFYvHq1aun+/u/+It/82/pvx5ienx8fHx87Lp+iPHbr7/p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xaJp2/lyuTk5XS6Xs9lsPpuvZqsQPDtnU2HPdXt7m1KytmtN8LO2Nd0ZfPDeoQIBuaZV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PaDqGFOx4zpYIMBNIwGWqq1HffN8q4x69Y8YHwKuWGGCo760PWXZLeVDUyC4yGhSwEJS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n7BfJJsnVx5NTHwzg1SODi3fyKA5p5iGw2E/9MPR0PzgecwiL1Zb2fBZJKecU7J/UsFI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KGcdYjx0XcrA7F3JOzCHUoSQHHu2Xh855657uLs/HLrgm8ViuVqtzNSazdqmCQ6hIetg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PRYqVNUsAkoYs+SsOYvkjKqViFjVmiYDiCqXZMVjFcFkNutBrB8EBCRWScd3Fp00PdXl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R4yaFseKTKq9MqEW443hr2era9hp9dsAUIGMj5TRCXqmxnlP5JgoGeReHmJi7n3Kjvv9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dTFHOWzilZkD88yxd+QIkYF5ZKkvIajjVz+/bcXj+bI832JRWvAYEBCed1ZTg365Jks0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lXmtJeskeOfdhqltGubgOxAmJkBHhVsg5/z09Hh/d7fd7Ur6opZNADpaugioIgmBQZQY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kygwoiI4LGI9g3j2ufDvGA6vimQF/QDonA9NICLnOAQvwmOhSM6ZCB27zebEMMgDokgW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aJk9W53Cdo2oWUbC61EQMFkBvSNGyVbeR86xtSk2OPT+/v7Q9UPXVZqx8nXHQZRBkdAo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KthG88iKQMe8XwDgOkafEorWVCSw++OiFIvEsTePCag0IbFDBPsTEIW2OTs7G+KQUjo7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pmmtP+liMTer34ifvA92U967Sd2F5JxFNAN+++2311dX7Wxmf/XeD8Pw9bff7Pb7n/3s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8otf/GI+nw+H7s3r0+12m3Jar5b62dthiMSsqvv9/vrmZrfbWyZtt93dXt/2lt2K0LT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Jydnp+er9XK1Wl1cXFRRK5JTGvqu654eH0dfkIjapp23s7adrVYr70PTNGRVzZ5ccDW9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Jc0cRhEyPdEfPek/WjqYrPyoUCovjgl99SM1Zmk8sRY1hwrbHvVnSeA7XutjpreWjpeV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mgsTGqjmmEWScURYjnTX7XOOo/X24h7JssqsObGh6CnFGC3fuE+pJlpDCKEJ3hrhIBWW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9N2RB79GVm8g55wT1JJC1AwTou2673arqbDZfLlfrzXq1Msa7lpkdqkOVEhUiC/ciMAIw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G4+RiFgZNUHpAjKKiqK/PpjDojWPOvLZ2tplquIbszHrmxE1F8KAAr8WKM0WcILvQ/1I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4nN0T587hkXxglkiDJgBkNQzNd7VTCdBqSHiSn427pk/Tuf9EWO03yevWNcja6uJjaNF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VGehBHU/bPH4qS9CrOU8hSpCiinI9pzGUGpxJmbHzqPzGSGpiGQrtme2jYM5kmQkdBaW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znnbt+9f/++7/v7+zsF8NV1sDGJWxOiIg5Y2u4AM4l5ImotsBCYFDSlZBUUmoUImRgA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22wQoapKTogQwpGQDBERg3WHYCJVDcEDzAA1SaFbnJLajOUlKSUQBUKL/yFAGiJVDvdx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csrDMCDibDa7uLz4+c9+fnFx0ff9v//3//7rb975hrdPTxrz+F3jNgDEjFrhYrV6/GEY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+pv+40mJvak6YxiociaNviYRoHeqmolyTubk2fVNO5rKfB5YKqdgGFLX97d3dwDgnT8/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uauaRYYhiVSrE3vrjTSaaSlFkRxjyjnFrO/efT8M8eTkNIRAROfn58vl8ubu9je//W3b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7bru9evX5SbNhkNCRlVtGnTOnZ+f932fYmxCsKRcEb1kR8wmPYYY9/v948PD1Q/vu65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KFar9elmfXZ6sl6vLy8vffCIBKLDMOyenuLQP9zfffcuxxiZnSULsXez2Ww+n5smDd475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tApD49kc/YcXdtgfNopzohML/qVn+fKi5SOV82V0Ksotab3ij7oZrbAAwFGAM7Myg2QA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hYAIwDTfABNqeLREecF6cLA4VKowqcnph97A85SS8cSG4JvgnWPjI0FEAJac+iH1fW+p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hZxZEwWjFoqq4d+6LqenTfTab1ZL5erWdv64BnRgTIoEVvbdgFVArXuoKTBs3NMEUFJ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8R8oECiiNe6o6z0u8+QH+OgmMPWsqkc2HtARgypGK1HtIGq+M8AxS/bFbjBrp9D2IACgV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8pi+xFvtYVYrxxRI6do33jh27ZPlW5XH/WCfyX2R8YGkqWGoNUeP9IrhlCI1jJrUm8OPd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gdJfu/jigBawB4TCWkfWK9A758iHDCSl3UVWNUJoAAVCViZ2HFwLwE/77urm5u7+YZ8y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FGOMOYvzTku1bZ3k0aK1lsoIKMnc3CEm0AwlKQkUSc0ftbRUmxkiZgayc4rEAJV5MadE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VCMQi8putwWALELMiECu9Cwed9E4ijWdFdDye5yqKmkplx8fQhUAnPPmWiVOULlFlsv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drudzdq2Dcv1JsfUy2G6+uPMMLF1uyMi6xts/GoKxwilfSsz8iRsqbXUZDTPzY8vvikp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xK7rEDF4T0jOOWIahiGnRGBJeQoKKSXncLvdffnFlyGEoesXy6UZ9RY5HaL2Q7RjCJaF6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nV4TnY/gFl0NpvNZq2Rxs3n87/8y7/shv7rb76xsPHhcBCRy8tLVZ3P5ynH7faxaebk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nJ35fP75z/48xjT0vaVxxJhjSn1MQ9975+ZtS3RhciOllCUPQ+z7bve0vb2+/nXfpxgR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pydnJ6frzelmuTw92VxeXs5mM3PN+77f7bZxiE+PD9dX70VBRZiZfWjbZj5vl6vlbDZv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KKleJZZkmx6fAVd/6MBPn/TnNr0hrACWWabV0bXjU2hiRvMMYOwOpeOHx8u8+BoscBQU7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WWLKiMAl2KEpRkNiiuJAQCGRbCx0KmqlXnZdOwJ5HCJZsogQcQjB+8DsLL2cGQFQRIZh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p5Kz5CENhOgb5zwXICPFPKTDoYsxBt/O5+vNycYAeu8DEzlSBkQURJZal4hGq43KRMFD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IiCPRZNmg7Ci0FH9TBXJC7No+uuLP9lRqWTcFdQag5eWfmIhaB0RVaryX8Gw1PJmBLCW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MKOkCIvjd2txZKFYVUpASsCsjaOZ58DkKBFqJVj9I/fvn2ZYHEEccWCYeTf33rMySA1S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PGwhVTdbULIIxykIOkU0hsPPsPZETgSRRoRSrmPUjmu0T3ofQzGLWbXf/w81NFxOx02Jy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HsBxecaJVhVC4//AmmGkoObCGU8/ZgVEkCN5guWaGaWq1WeipAwGnJhVlxMjoUKWXPwz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59xb7UTpainEROxGf238BwBQkYCswgvsOoDBh9FhwuJ6Vpw8BOe81+zYEZEFzABgu93d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qW+ai7Pzbt7pxCuVmgtkuVQxRuf9er02XTgMvdTK1nKXgNYDfhiiSAYo2hEATJ1P45Rq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c0lFUdWUGVFDICJTk8F7JlbAnHOW7IhEZL/fD0O/Xq9fLRb39/f7/R4R27Z13lkMW0sB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IKF33gr2RYRsd/kAANbFHgDu7+/v7u5E5PPPP9+cnCDh03YLAJvNBgBm7azv9zHG5dIP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F7/9YhiGk5OTy4vLxWo5a1tz9dpmNp974/cBwJxT8WJjyioxxr4bhhhVzfkVawyXUsop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d192wz+mIToiImrbdr3ZnJ6cnJ6eLhbz9XqzOTlp2xYATH32w9B1h4f726v338csZiq1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Nk2wZzSDwPinqQSFqodWQk7wwRl+JnWnYlX1qDCnsJeOGbjPwoKF4qP6kmrl5gKSsVRh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buRn+tLi/agENWKCCgilS7koZGveHtiQv5STilq1Eow+JUEWsGZQwCV3xEL803gTThpv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ZA6jiMQhdn3vXWBmByBZ0jD0q9UqNAGt1xIoEGXVIeWY8nwxP7s825xtZovWeevIavx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SlYziooojnUeaDlzN3tNSZNQVBAiBQJABK4+Xq4SA45Bm3EFPlROdckm70Rr2WTYZrGz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7AmApZavfopNrjQd+tHpQoXjvEyurzvX4mxSagpoZoRkQCMWztJ4Co2Ng6+pcm88/t9rk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oFeQhEg8acPIpITW1lxk3MMWhJAahPjEKHz2dYiC5biafaBo0S5HxMTMVs3kPbFD4izm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mlMWhZxVBRJkcnkf5X6/u3q4VyJ0DEgCkCsmSdbd6ljwU7+4wIimFA0attkXPmLRZTNU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ECt2yCIWtiz4ORqaoKSQRSy6DwCoYiVPqmoMW1gjClml9J6EenEL51bPEizgk1VVDba3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wbXEoCWsHkJwzq0361dv37z+7K0PwbXhu9/9DphizMvNql3MtHQUOWpMK18FAFV13jdN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lGPG2uyCiBw7idHcL1WIOR36wXBA8yMriotqVILMI9ZqSwMKjBAce2LvPCB6pCYEXa6W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3nXdHhEB0Dm/Wi3/7M8+Xyzmu92h63pVnc+Xq+X66Wmbs4y+saqUrn2ooJiShQSTiKAl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wTlHRE9PT7/57W+zyuXlZQghxvhwf79cLtfrdUrJzeeALSL64H/5y3/4X/6n//nq6sp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NpstF4v5YnGyOV2fnKw369PT0/V6bR0u5/P5erWismSooJIl5TQMwxCHQ38Y+t7iYeb7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Td3hm+/e/fbLL1NKmrP3vm3b1Wq12WxOT083m81iMT/ZbJomEJUwxG6/P3R9t7/LOaWU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mqZt2hAsgchXWV2oU6ahzIm/oUfQdBRzSCPaW4UeKOjYW6serSJMtaYFWDTqGIksBnPx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51IPAZjYYrGISMgGEIlmQ7iUAFEAlQBQNcYYhz6rEJEUMVxUuEHoUtQ3AJKlhqVc2miL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pKFxs1njPTmHaDX4oJI1Zem7vtt3PUVi50AlxQFEPTOXymwEMfJWtjSD+XJ+crpZLJdN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qIHB8njUtq4dDxVRz7L0crnx3z/kQ3Sd+O2Q+yyLrCKawfzRcbbrfFWp8SEG+3yM1pBi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EaNRrAs5YgNH22qqfbWIesu7QgNhLS2k2mH0wiirvxYtazNvAU9RRVWP2nh0DI4UMVuY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Z2Wi/2WGuS7m1BAJUibMDBGAQUWwsMwYS4+5OEJWEPLJ8czRVpRqj9rjEjpERrKkGUfO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imZi59gxs+OUJYFmwX7IsY8iB9339/3wqy+/etjt0JOl0MJYSotoXD9UWCPs+YqfWHaA3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2LVWDdW9JWB7ScuZNuQeiqo1pBgrf8FojoEaY1mVm5O5EdV6VQC1QmixchyyetWyP0Qk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DiklYqSq8NrZ7PLVqzefvbWy+PWX6+12Fw99wUVBgVAsUw7AHPcxQ4eZTbrN5/P1em14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ZrPgg5kgKcZu6K9vbr744qvdbj9Fj6veBQBF5uoB21wjATjixrnAjg3CZkAiF/xnn/0U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jAkAZrP5X/3VX799+/b6+nq32w3DsFqtTk9Pm6Z5etoW3AhLAi4ZTqeiCgKSj60hwLxa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2HNxvDCl9PD4uF6t27aNktGy1Im8c7/+1a/fvXuXUzJzJKd02O/vKz8TkxME5/1qtVqt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tm3n8/np6enJyclms1mv14vFom3b9WrlnANSFUk5pwr7jbGyvu9SnJ/iqe0oWx3NOca43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+eYbc+INZp/NZsvlcrPZnJ2drTeb5WYzaxvnvSoOw9D1fd8NT0/brrs2d982TAihbZu2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Z102za0Yjf8RYqsHmnh0XPA4sTCyeNrHCgZjp0SfXaLqx3IKsGhSrWQoz1FDAAUCTaKK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930fu94xc+CYIiIwEqimFPu+UxUkQgHRsQVi3XjEVZkTleJUww1rCjkCgBJh04T5ovWB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EM1aHYahH9LucHCIGIchBEcIqhlrkz5VsPJw7/3Z+flqvZq1rXee2FoWFl5H6zWoADLS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Xi7XdDJ3QwxRZScxgSrknFLKmZmcAhFmBQQiq8qr2VxTbxI/lvZylFAyxW8BkQuLPFll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aiWtRenp+BWGFFYlKmV5qzpGRLDeRlXulk+V39ASNaGshqAqq7bO2F/RIQ7F4pp6k2UH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3SAEQtaHRjKSiCKVzFcw8U2fvs9acHV8AcqWMD+BiBiJERmJiIuORGSbTzXpbQyrxKKQ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jw/3293ukKLk0Hx7c3f/+Fh9q6psEKplpWQFsDCyUYyHtoSIn8/7xx9HJ3sJS1oSVKtp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29z+BmPy17OQQb2AGW1acYxyJyJiqWdm5RW68+OkYqlfVAsuZlFRse6G3vnNZrNarZxz+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U0pD309LHsfkoA8tURvWMK5pGu990zRF4i8XJmpzzofDoR+Gpgn90HnyYu21i+AsyHFl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TmTNW61kqCxNjnm/24lKHIacsoh4709PT3/60z8DgP1+n1IKIVxcXKzX6xTTEcgxtj9E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8fO0QiZq2NWQypVSAO43IBAB93293u9e/eE1G+IJoJEEI+NVXX8VhMJVWU22PFjwAAhIy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hst2uz0cDuZctm27WCwWi4Xps4uL88vLC3MN54tF27Zh2TjvxowqyZJyHoa+67qhTxLT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pD4e5JSGYTgcDnd3d99++23f9zlnRzSfz1ar1XqzMSV9sjk9OV0Hf+GDJ+Scpe/7YRj6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dfC+nc3apmnawI68d46NpKvuWLMIrZSv0CqVeTDjSgumWtwQASGFF0K6OB2TU1CjbyPU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g6mow6G/ubu5vbl9eLhbtLOLVxfeUdu0yCSSjaDHYh/TY4KoYyTNfMpJOuxRjSIUPBYR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4AVRkIjR2bZ1zrnghphTTMYqkmfzWT3JldFUMoDmnEPTXFxcrFartm3ZWXNfHBMLDWwQ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AOpZL5f49tQ/HQSSDkr7JIPEPiUeIodAiBa6oUndyHSuP+FQAkwgUKg9oI/vRzZLc8qE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W1dtV7ciHlGd5/cwNqSz/5SkzsrjWk+mtWtGAxtQlUACc+PY13vSCmX+qw+tTrRVYhMA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HVRoBAvxgoWgf7xKV+NbLdacI3JEZL28kBCRwYptFaIoAmTKLEwAIpByfnjcv7++ufrh+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N6S9wj5GBYwZMqJM7sW0MSKIGsUeFCzAGAQLHciPtUc+2G+qOjWGP8hV1h97aa3YhqrW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VFqhMRjxQWy+2pFqjEcigmTMDQERrehjpD7IIqYsp2pyND3tsi/aQ5rban86OztLKZ2d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qe/7m5ubnNNyPnfkuq43wFZVmYzEWYxU3sDbYjUWnQBQ2aXtqXPKDw/3OUm3PwxDVFQn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d3h4eHDOXV5eXlxctG27z3tQJWKpqV9QsJty24iYVSzuTIQ5q3NuNpt57/uub5rGPLn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hxTjxfm5KXZQ7fvonOuG/vvvv48xqqr5o5aBPFlIBCZXE3otbfhwOOz3+/1+//j4aDvE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WWMu++Xl5evXry8uLy4uLi4vX52fnZ2cnMxXi6ZpVqtz7z0TYxZLr4wxxRj3h/12t7Os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Me7AHIeu67quu725+e7du67rYozsXNM0pXbl9Oz05HS9Wa9Xm7OzmaEFAGCJKsMw7O/3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mrbAtt57cqGUA6FaQAERzZyrCUNl59TcaHhh3pVtL8du59VFgU8cGwXDXUGz6BCHrjsM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PTydnmyCD459VskqMUWtYYIC1mE5WgUVQypxVbs7tDQ9KtzoJcGeQmjapvG+TA4RIrDR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PAzJWWX0SEqpOjKkZEumnbeL9epkNpuxK/hJfeCsqijWp8/qsosfbyefidaz/Nlp87sH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xnWM7DLFgR2hMho/Io5KBOGZSY6jy/xiDcbTPnoQOGYKgiKwWno/VsdRqirUktNhuRoV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C5UTIGJRLRU3aOzAeV7Basfg6oJIDuE1ojUqHDaQdknL3eJ6geuye8bH/WzPzo+Jczt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Yi5ZGZUpBiqRwD93/ZfmTfWeyOKRxOyQmMgUJCExGDMsCAIQYgZE0Zg0Srw75B+ut99+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fkiAyXpOUlBRQQbMBg9MzHx7zOqmAaiVbI6YQEWKfuQkf+qdL178+Ox/ACuN14RqluHo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p60gP/J1k9uwmChYSMY5a5lnQqlktcAEMfvoU7zYPyYjRKSUOqhaH6vT09PFYkGIomrt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OAxxLBpxzu5dgEuJtw0RYSyEqyJSZscscoQc06Hr+yGqiBUNgcLusL+9vd3v95eXl+fn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hqq9rAyUCFSLiK7wr5TpVyz8D8zOOaptTWzy7eO73U5FzBowNsHDYd80s6urq/v7+6L+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h0ioYOi0FcCMszp2IzFXu5bQyP19Kb2zCh+jgwkhLBaL9Xp9cnJycXFx+ery8vLy4vLV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K7aNiwW8/PzU8tcEpWUcs7p0HWHw+FwOHRdF4c+p2R6fdxmMUYjQNjvdjfXN0Mccs6I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ZSn9PD09XS6Xq9UyNN7mxm54GIan7TYZZYw5kURGi+q9d83chWBKxjZqyX9FAmtOWqSG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7b/x52nFZwrKapkDJEqkghpNV/OmrlA7g8HR+g8MxETinllKb6w80alZY7OAAAgAElE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bZZ0VStEZAU53ifHbFkTZhlMKDIQlQCViNt2tl6vEXmPveu6zsyZMQ5v35Ald91hu33a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XnZRhXkS7bOZqVXSKlBbKjsGALhc4eVJOCRJMT/F/LAHRmUevGeHoJ5ULL0ekEY8jcZj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H18xlwerO1EkIyoajAgWsSzrOvrfUP1zKAjB8XrTL9JjxLpa/CZ2EaBc3Oh5cNwlCqXr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cy5yFCopPR9xK/9QNfmHjk+JfrOwnKPA6JkJJjtsonaKO3O83d/zdWh5KOSokgsQM5q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BhXToyq43XeP+/6726evv/3u6vrmMGQhn4HFmTtm2yoZsjbSSY7PhWh5ZVC6WGCxh8bH/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ooG5H1U5P2IqpmN06cYxFgd+eLEXN/xiwyOSSDaVTESqQFiqUHjs1lFPvj3+SBGgR/NO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EqMVmeXD4fD09HR/f29JK8ZyDgDz+VxVhxhF1FgCDbYlIgDRyi9UgqAAhgBIHwGRiWG6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ckyURfa73d3t7cPDw3w+Pz8/BwDJmRAtC9TcZSsBsCyNqYtst2cbDomapmmaBgGMFK3v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qnr/8ACIb9++FREr3Hx6ejo7O3/37p0l8kDd/xOrvS47juDA0TQZp9cmc5x5gNKa2+bW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j99//729c2SRnYXGIpEXl5dv3rx5/fq1WQwW+5zN5ov5YvTSVbOhsqYa+zq22+1yuYTa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jHEY9of9t19/+U+//nXXF94+59zp6enZ2dnJyXq1Wi+Xi/V67ZzXGsvv+77run3Xxaen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4xvfBO+dt0y8ghghqFowBQrIBjIKaK3+zChFjzOrVFh2VSSrSNN459beeyTs9wcrtgYm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/3isEDWPykJhdDDr/xDRuvs5F0cqjNAE5zwVdkjrNk6EIiJEuJgviLxvOpdSamctEpTu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+8Oh74c3rz9r29ay+xRUIZVnHbMlVNEagquiFKwZkRkFiNZtfnvC109+m/NjHPxBGLMP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sElQAJBC2z2JChU9iLV131RBPn8FAGpWBpQQE1UW0JIFUKRSkX1HDfkR90BrpLIUBtU1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MB+gkQzP3qUeYOaodRyIHAkjKlJ+KS3/1YZasQBzYG6dd8RmShEcI/0VarGI4gi6fFpD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sKIczM4QV1W0rAwBhYLkiID2/f72/v767uGb93d39w8xawYGtbdXqAMVUIzNt95BLfWz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xywbqtZJ9frpY6pvqkLGt9dN8MGi/T5X+2Pz/ZFvxAqGaBZ1hDUd7eOXUK2yuCAZqFZU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5fiobkddOP4wvmiXNSVkpOTmddkVhmEYeQZMrBwOB/FZco7DYGUk3nvHjASKnCGrKjGZ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hsPQM3JpslnbkAEooBJDTorIjG4Y4t39PRFcXp7PZrOu61R1f9gfDrtqLolapyORDJRz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OyIgwEKDZxpdd7thiNfX16FpOLgsEmP88ssvY9ff3d1lkbOL89D4nJP3/ur9lYgaO7l+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Ma2FN6M3aZbKyG5Y1738PKIGo4NbDBcm43HY7Xa2M0v2UPVEm7Y13NXw29ev37x6dWkR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k5OTqWc51gIaMtx1nanS9Xo1XXozjJ6enr79+qtf/arP2Qqacb6YLVcby1qyiPV6vZ7N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c0x9ioehe3gaSFRJkKw7r3fek2PvnGNHjmsH7/qwADCFXepLlsBOGZIkrb2xvPfOu5Sz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kiSlkutynPY64aP7M14eDMYYK5rMPTBTI2chorZpvBuxUlVVUO2H/nA45JR9CD7M5ouF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AScVBCRREU0x7bZPqnByctLOAjEA5CPkAQAVTSSVqJlURBNWKnMu2Ufaen214rMFPh3y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enE8MAExOvIOjUiFy40aN84YQn8ROHwh0RSeT4ytROlAYu4eIyVSBVYtVJhaAFgA4jG0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5QbsmAoCZVVUQVHrVEZWeGCWNElRymqJzhSIZ64J3DtSBpVRfhusWxGyTynP0RecmrfP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gT7GvIjIMwWHnq3jHiHwsczJQDJEQAFUUUUlqGAWARCyFv+NEJ2AaBYkr6aJqJC6IjMw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oLYgMgO5jHgY0t3j07c/XP1wffuw29ssiWZVKhmuaA0vAY1b7mjlq1WPlSWyp2MEILSW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0UsFiHkxh/is3GoEhV6+rbz5+Cl6qUa1wPDTV/SZmDBbAqm2PcWauq1ZRiN4clcj7ocv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iSZJfddZQUItrf5IkBKee7daa7GNpqfUtNXRtk3bNqXzCaCm3OUuDxEEQMQROcJgjF5Y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/2KxQNWtPg5b0tIkoNx4IVjQzOxUEzMSKZF655ab1XKzRgDOOaX4tHvabnfBB+U8DMa9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UNEQnYcAld28tnp2eV8sbm4eE3MNzc3D/cPm5ONF/7dD9/d3Nw+Pj6iwv/wP/73zaz5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eXrY/s3f/M3//Z/+nxQjTjIKpoBKsRihZEWagzj0wzTcO5odo1YQgdGtRDRCCcFiaxFa5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5JmZCLPFmROz77nDYP9zffvP1lwrIjr1zPoRZ0y6Wq9PT84uLizdvXpn3WdTnYm6hysVi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Xbfb7fb7velOVV2v1+OuyDkPMR76vo/97d31d9+/G/o4FtEuNpv15vTk5GSzXi8Xy8Vy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IJVENOckuT8MBzPd8KjyuZBycZEqVGq3zMiDmkA9xWZTzkOMKUXJmZGQQAUFNcbUD0OK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qlnRysRamdQ12bBzC6DM3Dbe+dFDM+YTns3mp6enxK6Zz9vZAgEdK7Q+ACGoeKYYU9Zs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L5dLYlaC4hTY6beZFQHQDIAAGUCBoBC2KQAgERM70JOZvFrS1WNzH/UuZswa9ECYiZNz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NgUEAJa1NO0He6RaxZfyq2rHap0jjJMOCCSISmIpa8bno6oKWVBL/0pAw69UswIU9jUE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aLQEObHw5JMCgqApyMLADkqMCsQCjNI4F9g7UibJggwCms2vKh75R55oImY/oRFfaM3p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g/G0m1GCzOQQG8KGKTDVMg5FEKiEH1QuryAEaPHZsceb09K/FgQVlAhYUBkgG6Lg2DnP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GVCUhBAInXPzxeLk/LI9OcuCu8P+4XH3tDs8Pe0en566IfZJ+hj77jD03TD0+2EYhphS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86FMGRjnOtgjAJeO5XbAptSTdnJqY3CwQiNjWFTNmisHARTv7TlijhWNMLhTK4Y5BsxH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VaIpIgJSyk1rvSqApb+XrQD6rA3AUVJPXUPzPJxzIAqieYix60GE1LqK1AYLUyTG7lNE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gq4w8Vxns9lyuSKiGKNnJyJZhRSjKBF4BPTMgcQaJKgigzNYXHPj6fx0c7o52e22/W6f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I+WsOSqJb9gFtmLbWdsul4v1cjELIUUhgdSn3eNOoizbhUIemHsaYmYEZE9AmiVlzUDq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WdeSnPuH++schxzjw/0D5ExD7+Zw+/6bqx9uc1YE+NX1VYrd//XvtOty8LO//T/+drt9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2xtSxef8iGVwgDrnqppTyjFJzuYDGSoDYvAMZdGoyTF7x0TQBF7MfEkTFcrZSstUogIj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NNjWVInRRAEAqsgwxGE4bB8frq7ef/Xlb4kIiZi9C7xcLKwK8+zs7OLi8tWr15evXp2d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D6Hxod3M5qfnFyM+bJhw13UWh7YUoWVOzGCYsihUutS42+6397c3P3w39IPt/BDCfLko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XCwWs0K3ywpk9lrOOcXY9x0AWDWYnQrvvWcHZc8DAXjnklKWaLhlyqnreo0xNI0PDo3Z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nwlMoFqIVW1n0axJQa0PGGgGiIjJsUFgRZMT0dFIJmpb//nnP/UusPPWFMo5LskPqlKc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ABeL5Xw+J6JR0pCWjhymMAQEQHJRFeVpx2xRAnUOZz6/XtM39+7uEHptbobew9D45PzQ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A0vHqoMRax5180c8y6M2mFh+dgEEQlXLxWVLu8cE1qxSAYRRs1keo4grtBDPvqcy9o7O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RcGiJutd2ecZUBrmll1w3lFiLJmzR+D3+QF8oe1evPKh3JxOwtRLeDEQR8DehjE/AJuy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xMAtNWM61ebWiyqbWcGANFkVy9RgBUD6fxl712ZJjiNL7Lh7RGY97qO70QBIgg+RxrHl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azKT6X+s/qTM9EH/QSvThzVpxnaHSwILkgAIoPv2fVRVZka4uz54RFbdbgxXZYZGd91b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x4+7g4SYEkkeOaWodHQGgdVhCocQk6S83e52N1d5txu3e0uD7G/G6/lFKfNUpmlSNTAp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a6lqqlVrOb+iJeF0OgUlodRaS6llmZdSrTghwkqzEB0Omyqr8kAs23Dkg2IWeQRe+w8Q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3pjQMxYOzNU7EHdOep9DQG/Rukcwqc10dnDXoWaRL4jCrg9C3mY7L0v+Q/2u90Bgq2pF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ZUAZh0gY8hU5jGG0zlGMK6eUXr16NQxDZINahVUbLedoq+sgNXIKQUA2OFEiz0O+vd7f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boqZ1vCc8NXcnKpFroeQMl1dXV2/uN3ut3nILGxLmabj4+PD6XQEjFlAkvPozuJViFIe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TjKOLZ9aainlfpqmd3d3WmpZFnGajgfZ8jRNyRlu8zxNp6eAwbz4adY/ffGHn//i53D7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X/2nf/5P2pPBF3sBBL3ciZf49lqoerG0iEiIEhMlke1m2G4HVxdOTMmKEsyJ3BANXqwP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hYMBh3baDODkTqoGJa11mXF6Onz/7bdAhHKchyGqMPf7q9sXrz569dHHH3/8ySefvP744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UUhzc3OzLmZvfbbnaZqC0ztN07IsRfXm5rptAYOZlVrrUpZlmU7T/d19KUtUMYXqzX5/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u91uu92G3JLDzRBrs5SiVSNQ1qpWXAaBUJzeQuySNsNQiVOONobu7qWWpUxrjLj+5a8c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7mtlVJ/KYIRBWIZhiAx9vJ9SlourNQlit2geJJvNNvXWcd0Hv7BSF5vwcktHENNbkwmL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8/4hlySfbvFnm/Wnen3S/W3Q7qhsbdfbEeZ0xodVq/xWw0Z/9ry+ifj8dFCcmMw4gMUJW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hwEu7ObssHMIhpVwgUurFE8WESbD6f37i1BG2EbhTeSLWdnWMsP1as9aOn9oLNf33/vn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+v9+GpIIZ5FBeBQZQpa0x8QXnDUAjRxD0eAURsbMrq4rltn+5FbhCCJwSNZlAObGYEDc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HDa7XR421fxwmi25uWt1OA95IOKqCriCbHSE0KjWWJ4dkSV3RPa/LMuyVHdzMzVTVa1a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a7QAqFW1LEuJvnO1mllYYlUFDC5ay0rQaL07ASKxXpcVb3KD7s8MGlg01rS1Rwewulbt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e7Ei+nhfZBmauVVz8bXCD/2AjlKwYJfM81xqMatmFx2MLn4/BE3CRoaZjL+sV4tA4fXr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hkoRoqArWsyFc6hOcJaWJmYCSxpTTiSupuoiKSKMyWet2iYODqsGdSODMfN2u3/16uXt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btNyejoeT9OkquIwq2FCGE5gIRZAnMDJ80AUfCF2tboYCHkY9tsdESZXrZG/Vp3cbdxs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uYgA0n539dHtvtZ6vdt8n4KoTXhuKdc5W6WIqFcprJv0WVVJ8EI9gB+knMZxcDUCCZF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VBUJ/biL8tmejXP31mrAW3ebtjoAs0jqoyFIALRqrailLKfT4eHxO/7O7XN3CLPkPG62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F7e3rz76KDKgr1+3us+rq6uchVmCWxTPtTpVEX2e5hA6mLRUd1RrGh9mVksTBJ6m+btv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tcQqHYYhj8N2v9/vds187va7q310o6xLqUU3vslpiJJiNssiaRw16lvcHaZaSlmi5nUd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I52zDGbm5mpe1cxMhDebYS1vJYqmoszPe8YBSDnlNsGr7+tEECYZhlHYVU3E1znwhkGG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fstJgSS8G/STW/rmrT8dsVB+8u1dKben482k07IMY0rG3tnv3JT3LCCyy2f//2MkCLjQ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0R/Vux0kYggIbgZyJjcHWAj+rAc0gC750oNXcu1VCRyEITz7fRCcGMTMY5JNSoOkaNBB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2Ic/iKNeRpbrkfdXQsz3r/js/yByFhGhxJQZI3NeS97OElNnh8MbAgsOc8EwC7dSV4yb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00clYoEABA8hQ5FWTylmPs9lntWeqnFao6UWObWHIRATsyPkjqMNVDjq0UyHDDYmKVnj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MW99Y07qDjSXEk5uwa+rq5cZ+6fWpRZd5mme51Krqga4G0rK8e+WHggPqZe6d7CgcdEb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wSLRovKvrNtweGOPxbrvIX7PlvW6/ks8NvTNl2UO+oaZdVUQWlP8cYKsRjdOjYBbV9B1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7GevXr2KVFb8gl8g/HFMm1toWBJREqHgA3Lo2ujhcBjHkTkRaBzHYcilVDMNleQmf8Tk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26ubmxebcTsMYx7yMi+n43GaTqVWM3MzUgWgS2RS4SwR5DJz9iRJBA53deVaQch5HAM4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NQmDSFLOL29Gltfb7XB1tc/CrjLPZZpnofTnP3757Td/EUk/kONfAbM+XJche2QWV15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3XZ3dXWlZSnzAvJQ9nVWohB6966FFTB7LLQuFx64yIXGd2/ECg6EKw4kxGYOB83Nq1sw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nI6Hd2+/ByikniSlnNNmsw0Q9fr6+tWrFx9//Pqjj1796Ec/ev36o+1ut91sI/bajJtm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irCaTotS9HqVWst1QxaY1c30xJZ0rffff/n47HWau4Gf/X69d/8+tc/+/nPq+p0nIiQ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ikiVUH91N1hfvX9lK6HnpC7/2QfNzWAa929ZQrhJ3CkopZHTWNOr3HXFU5JsZtEN1kNs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rLXM8xwfi6HvJ6qvHut7J3s7yhtLAQRklm32V7v641t9++hLEdXxsewepvp0KPv9tN1l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Wt2zvnzstmPpQ0T2ckGvaEWr9yMmMj4f/uxkMBC7GLlzBIfBzaEmjLdWGYTeSG9uDEfj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8oaAk2XBKDxmTkJcQQaCM6EpFVzswMsxXC94+ZdL63iOM/5rZYJniad2cRBBOJptYWAa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wstXEDfqToW60G0c49Sw2GYphCVl4UyN/8MOQFkkM4tGov5UlnlRyicX45a0WD10IiKW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jTkxEcOjxVN3hxCHqa1cxKpm2vu+uhAAEmL0amAzu6SmAeQOswonbc1JNJx3UNuZ50Bz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4TuJIxDgFof1T/WwDmarTP/70Z73m4fFadDrVDtCEyNRVZkofEkxm+f57u7u66+/fni8L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D8dDWRYzawDC87UUycs44db7XJ/I3a+vr3/729/+6le/+uKLL47HY+Qvzaxp8Hgk555t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xGCGutVaAIoS9tPxOJ/m5j4Qh958nAsGUJLdON7c3t5cv0gpE5FIAvFpmg6H4zwvtVTV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ZmrEEDFTz+w52Z7yIDmLMLESqihRYqmpPLKIJB+3bOYslsgSOwuN27zZ7VLOzHnc7ESg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gT0+HQDPOak1b+0DoOp9G4nu6OCSgbz+PoFJxmG8vrp5+fJWyzzPpyaeXqqahS4vwSil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tDwnQqiGtnVi0Yuq6Ya7tixFIGTUo093VzdrCfvW+a6BWkTk5mrQuiwTjofj3d3bOPLM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s8/+9je/ub652W23+6v99fXNfr+PZOR+v9/ttuO42Y7DbjO+fvWSiMxJTUutZSnH43I6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VBGq6bws02k6Hg9f/+Uv33z9zRe//8Nut8vjcDycUubtbiughkST9ySttiXoprWoLo73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M2kXLzWtWlWjh3MK6HX9FHEjI0ZqYwUMEouAOlfFrAeDnIQJWJbl6emptTWJ/pNYU5LP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zs7mDGxyuhnnH73AXx7kOPvkebLN3TS9ONn1pPsybwZJlFPXRA0MEB3a+4HXeRm+Zy7P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BcM9MM/WUMvXswre60fWoXaQG4G0efhErd1zwwAvaiee3VT8g5how7wVGZOkBC7UTvfn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dH5v4i9/uprMHxynyyv00lqEoFwiyqAc2LN3CTq0EObyo+FirFPR3YgWUVIrFQrngIQl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cIASKFejMi2H42Ga50VpRq4efZ4bYskd/AC1HgIgMHMsOyZJLBG9NZ+MQSQE9r5a0HJz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0D6MHhjMJVHmcjbCk2xfQOR0HmFaX40RATjCsEWEqhoNWG3dIuFsWadEtlzpal/dYM1H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eU9ZxYybVVvvQURKKVGE/tVXXzFzyunN2zfHw3FZFnNDP1jhRgALE+BEpRSttZaiWrVq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V7/97W//4R/+4fe///0333wTmi9NOpV7lSoT1BlGHTmKmtw8ZAIcWpZq6kwsJLqU+3fv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S2m2JEaTCeCch6ur26vrm2EYDWSOaSnL09P337959/A4z4uqeWuOFrNWHdGCIXZkfZHm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GFCJQDGERcHLC4kzOVFXNnRNtBgwDGSMPJCKn2U9T8VJyGoMIxuStGDVada4b4WKB9L6Y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l8kB3jUJYI9ICJolD69ysaN0xubpqqXOpWouaejhoRmrmRtZTwwwXCklSxiX5+cLHagHT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nx7HkfXNEZ8DnMAgmLlp6V0O3MzKUlNKx8NjrYvW5XTSaTq9+f5NJ13S4XA4HA7DMPzk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Pvroo9vb2912l5K0/OirW+JEzHCE06gdhbzpiO4vf/nLb/7y7Zd//HI+TqWU09Nxv9lA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LItHMyhyCvV5rQXvmZsPTsUOv8E7eqzauPBqbcOmLL0auBPlSIgkuHIh+O8OIkrozMCL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lvL0+Ljf71JKFBksuH9wWK+3e/F3hhGTk8NgiWSX0+vr8uNX9O5E+sBa86Nt7hZ/cZxu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IrImnhNnM1G44R+ClT9Qwx8CM/QBLediLNvq99DUNidiiDcqkXWoJL62B0nEbiBaIdm2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844ckLBHVWWOqkp1Q+t8YedcFP/Qx5+hrD8YZa7n5g/dw78wNQRhJIYAzJRCL9hjZlcQ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UFw9V1eih8QXa4aZiYWlA/2M6FtBTMxAUud5mh8eHx8eHp/mclQJ5w1AsVKWRiohCllh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runltujndFw+FmRLgKE9BkVzxTj5eoDFxJHy9Ba/rigGtV8M4CQwkW5FeugMxKkNCm5S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wf1qxYMLQD2PdXmqcm/6uE7fajvDPkZWVSPDWqs2zZeyRBrS3d1rKbWqOL7/7juHm5t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cNbcBiKQUcQfWouWxWp1U4aHZAEzD5vNT3/607/5m7/58ssv/+mf/mkVPAuOhptH+Y2A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mMdp6PDI+cJ0mU7v7t5KksfHx8PhoFWr1q7hFWubUsr7/fXu6irlIcTP1XC4f/zu+2/f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UCBhsoBwpGVGqU2f3qbDq0T7oQzDkJKknIYxjVmHZE6BO5q5GzlnHgfmTEpkLEsdbObq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BEU0N0drmrXWEr+3l/D8AKTOtLp8B+2MbnvbTd2VSFNioVy5ErtwdsAM5hpiJqWWWkxr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DaCBj4Qml9lllQkgssi2XsRGzcvqvps1Khusm4p+w+1BiitBcJZ5cRZnUlghr4lNotox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N9/94z/+4+F4/NWvfvmb3/ztZjMy8TAO26Ag77ZXu5vt7mq/v9rvrzebbVSpBuIbJoiY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/dVuv1t9siSRi9FA6qOc3s2dzFRrKWUpHyYp+9Hp635FT/9fjsRaAxv7IuchFBzdwa2d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HJeP6BJ93yZ3B8xdHT5usggty6nMp5yYujLUaof8AgyMPX8B5nhrMc8gd3bbJLnd+k9e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JLPlh6k+Hct09GVrNVdOMVvxtNLhvWBVUyQ44I3svsZidFFtSv3P/qN1yQZYSPDQCAg0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RxmpGSqn6NcUDxd1IX3rxO9ETcKH2CvWWXKAmYYkWUSocpBimzX38x0/S1tSH90zOvfe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HxL8W1+r0aUo4GIXRnjgwokgYSnbw1weC5E8WVFWMEXd0yqf3rZqGCOWpqgY9jKFvxO7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unt4ePf09FRpccqSckpqNpd5WZboaUVOwSBsMAARTYhYkaS9r2YED1N0If8Rw0Ity8xt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qaszxz2HTEfQ7OPjawXtOsfUPkeXw4gz1HO2d7QOxoUJbD/hjiqjc4I6eZW7N7GCpbJG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Vq1WdwMzzKuZqUI9dGtqsVKmpRxqrWao1RbVspQolCy1LEtZ5nkiCro8K4g4/Iv91f7q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+93vvv3222Upq/TM+iAIPkg8o1PAY3CYuxZlUBBQTNWh83J6fI7TDOEAACAASURBVMJm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gDjbEmHebXdXu+thGGN5mfrheHj75s03f/lmOh7NrZoSKERHAUqZySo7BFCyLJIGH1lH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j2MaxpSzJEqhlRIVXxReYUoupBBjcRLYBp6Y0WRVHE5kEHWqasXdAk2hczbH3d28qrE4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Gc3HadOeLSDuESqhlPp4eluVmkxO8Qp2cJYkLmBOLMNhCzzasmrmqq2mtVkpRDWEaK9GW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b069XFBYe2y5ghwR7+IsmtDxjaxRvhDfq+5krkQYh5RTtK9QNwK5m5ZazMisLPNUllNK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dVlO03x89w7MiSAEynncbLbjuNludi9f3n786ae73c6IFFRNay0pScp5KYu7U6QhTetS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b9VrpnVZ5veA1j74LdrxiyMVjpVk1yTDuMT4iMh2sx2Gsf96bMB2zZ6kJGZy99SE2ohY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4c0m50ynaTkcH1lAm42k1ITxPsAGL4/1s7EEIUTSzBm8zenjaz8WWyr+9L0vU56WeveY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JqFRmDxUVHjNUzbrfNafwzPMch2YM+5Kz+xX+yjavYRDtvpo6AnPFpRQr4ghjmPYYLEk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uKPP0MVoRGeVHuIQuYRLQquafhygLWzG81cf2zZD6EjCe8Hl+Qi7cFb+irGMX2aOO2GC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yDmzOJSc3LXZnvAI2liEvqDQ6qr1Ct+zrYxIUhKLtKIhop4h52r+OB2/ffPm27t3707L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NM+qVd2YOAXI1GJERHQazTEADMOYcvL+T04sqQlYBzbe3ROCwy4sVnnu/vehOHP6qWtA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Y2k0mm7w+kfa2nN3Yg+7G63K1r4+1Aam51x7/WW/L+4cHYikC+VJTikxKCphw4gy05DH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rdXqW4UFDoe6TwAlyZyyE6BogalpuNXVlAACC4uZPzw9Hk/Hz7/8o6R0//B4mKZ5nkup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tAbsEiLo7hFVu4W/6UutNM+qTuRFJ9Oirq1rguN0PBJRHgfiUkuN05hZxs1mu9ullOBs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09ObN3en06lxrFTdQU5mUDcRkGsiMIyhu5x8SKQOh6nCwKwixqzuSWGCAP5DTI2FRuYU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sYRCBVZntWowcAEWt6mqWuBGgbm1pElUjkLNzJlXMuq5/ODyDOQoNbYActisTqeneTmM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iITc1Yo6MzEzMqfAMwCw+RoOmjmCLKNqpdSiVpe6qFptNQtAIy6tB4ubMzsiXkSjHrZr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xTTUxN1C9zWlpgZDsRildRdXq2bVUYmgWs2LeRKAWrfI2P0q8YWmp+N0OtID8dPTDbF/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S0rLNAsxzLUqc+vTcjwd797eHZ4Om83u1Ucvb66v2jHErKq1LO8dc81Ywt21A4Tradx6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pwkRD+MwDL2NRahDsBFhBYTifRFJwVLwMAqhGhaDKi6JWWieT9M8brcb1wQWcPdP+rF+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bQvGOeyxMN2M+pNbV6dq/M0bWWz7dsb1w+lqsK2UTDJucssEuvL5aPazbrmvbIf2L0S6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gR9eXCKsjgHskWzql7wM7rxrE3rHH30NJdmiZYYTXN8nYnXXBEyUmBJRDp10ODvJRWkI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3s1577032uvD9kmNoXg+HXR5WXAUcYAAVk/3izoVYvlozFsQuQLk0l2RwDI5Tn1pvJKz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4ihDoa/Rsjs42KWVmic4A7+7v3zy8u5+mY6Xac3CLGcicnQ1wL9XgSs0H9iQpnr3WGgYo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PpXrrXlL7JkDF8Vt6zLojtGzsI97t9t1GAFnhHfDoLM3hkjHctORQijntbeJVmMq63/C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puhqF98eapTPbokiPm9RgiQ2YQu4N2wke5AMqLXBExCIM7MIDynarbcmPatHFcF2FGIO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+OP/7X//P7748x//9NVX1TyK59ZVFGdqkpDfDfcCao37bWYoQLCsIqdg1DrUAYfD0+l0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bp6LaYzSsN3srq/GzRaS1CBCpep0Ot7dvTscjx52nCWzBBuFnbxqGJbqJh5ZNbNCalSV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jdiCjNgbbukCAiSSt9Tc3GBoswVdKDTcw6FQVXNmtpYAuvSF26S14MyDV+2mFgtgxfGI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uBk2u8Ss5FWijCyQC2uJNLfgrJXIS0b7MiFQInei0NFGjhkxdTUtRUvVZa5ziWpjJwCN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vQ24I7QkVwc/3onLrdl011rZ3LabsXMOYq3HhnezOs9TKUvOkocQ9qruQYQ8R7TEAnJi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eT4u88nB1RzMVWuUOZVaYreo6nSa7u7uvvn6m812y4m2200eEiEQVDWzhi9enIG2gvtQ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Z7Vb3hrYSZLUj4jLHcpnH7Zv2HYScXOmCRQyG9ZwRfdlnk+H4/XuSvNAfCaUXy6cfymU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QZKZX2zIbnUxXmx4Z8txHr4/+s3DshVNqVCiMScCzA2OVqjVuAkIFMf9MkEYB+QPJDIv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Pb/r7gTuApwNLQRR1FSuObsAUxwOMiY4cRSXkbHbh3xlB6gbERb4sIYMZNyYbRQ8yA9u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K72/v3n+1DN8rGHFqx+wDsk63yFeTGt7mlr9wRWY4PZ6zGOrb7AWdceNxvg2q9BYNg5E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ChCWJbovgdjdp3k+HKe7x6e37+6Pc1mQSCCBrbuvTeuo8z2ZKGAomLV8J0i1OjDkMSVZ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50A8ebS8oAZhNOhStW+PdYCDI3PhqnCDZxmEoE4gonnrdGjpe4kYHuhwK/kgbmh7P3Ti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gzssZI3b8/bYtEW3wkmSdIQWIZcbpIKcE3PKys5UiULUlKOHmVRhhnsJJhSBUslCIt78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hGNYSlmq6icfv765ufnss8+++NOfmGiZTvN08p6CDe+7oaPuLb/e81tVVa1uoprCPEYl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ttvt1fVVqQ6iiMNyHsbNOA4bpqTOTKTqS5lPx3mei7kTJ26qNCxCwzDW6sfTVOtiJhdA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BpgjKk4DuwmafrOZgCKwWHJ3bdSWdWu0Izb2ramHIKBZoAWXOBnWsgEzW5ZlKUVXNajL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zUz73e5qfx1Vea15A61ShlA3b8VXDjOOmqy2pUg48apXFsvZyazqGPKaropatarXqmZW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U4s+GnE0RJzY3D4QOQxiZi09aEbwpRLUt5shOmNErNL7ppGZhUe1v7oehuGZNwbq2U+L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+ouIOAnUwzvMeTDTWmsehqj3GYbhk08+ubm+rVo340jUDhk31VpqLf7cUvZv/4GYLb5d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mpOZoyFMdxsIIL54XXrSqSuoU9fzgLuFMnWQXMqynI7HeZq240iScCH1+199EcTcOTLF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1Yh6Y6Xw75Z8ULsv9u0TtqmmtDATXdMgDCejpkeANZIMNwm9wcr6PXQ5Sj9wI95fPdvd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ycV30eocncc+GMOM3rUiBFnWSXruQHQBA2Fn8tTgSYQBChGKHqucvyg2WU5pnSQRCQLb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OYi+exsSSP2MXBF3Qv+1RnMJ2xvlkYv6/VwBI/ZXmzyQsCNEOnub7khnUf/68H/cyQA2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3ZmdknNy9ZP6/VO5f5revXt8e//07rhUSCR7lYhbCZojjKoh7rVdK8JSlmFopcGSk7ka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an1rswu0kIbWO22T2qLJ53yvMKsWZPxEcCb20IdTLZ18Ge3D2spBbyAFCkt5pjv2UzJG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VusWtCFCA1DjxRR986jfvFOXNWga89HqU4LvxOGGw3VIEUEUEOWc82bIedzt9rtxIxJt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6+4YEqpphU21fvv92+/ffP/u7s5UrRYKpyfgEEmxlqiffOZqtbnnc1kSJxVVX+CKRiwR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46tXLyWNp/kgIjklSTKMg4jUoqqLEbHkpZRlnlQ1GAgAmAUwItntt7e3t6fTvNRqTfoA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+ASvKlwAIzMQxeJaGRVxEFrrdORoceD6U+/niiO0I2qtZSkGp0aCvYQfpFaNXlchERW8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IiISLpupjkO+vrq6ub5NKRFHQNplE4mcEISX+B464x2xEYRaANy9VpC7+UpKZ7AgD9L8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VS2lLMsC5yh+M3e1ZnbQSx0pRHQdBGGKQyo7W5LETHDjHvTE/Kh6KcWdch7DUvabf3YG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igg5D5JSNUqZGVS1MqcgeweGJCxXV1cfvXzFkk+ng7lJIjcjh1Wdp1Mtsz8XtD6f7s8N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oRXVsPKcc25ny+Ui6OmP92LKzvHrl4aHl+1M4RCVZXHz03Ta77acMi74O/FaIxh/XttH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M2CkIY47cn29Mb+Rw5Q+P+is/t1E44FTdpECBu2HxIJIna2Hx9kcnc3k5ZDROjrPX90g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EoRoFw6urbn1qpg140lRlRmEazFSCAn8fUnsdn1mmLJDGZ6ZErM08LOJAK3JXOrkYwAs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/vSzzz7bbDZRMPD4+Hh/fx+NzqOWINrrmOn6FD1WDnXckCF2fx61EofjH1S90NkxIl+K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2Axj5O7hTZm0K/VR25+xpgKRdnYKvIMbkkTkbE5L8Xkqd8fpq7dP9/fvjlEZUjyGrcVo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RBB9IHqURvBkKQ554QRDVS21huMc2tJw9fh6kr4Qidt2h1sLWh0EN2Zpj3BG2cPCMQsS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q3nUrFHHXLuLZWYtDQW4urfWrOcGQFGRGffSnVNEM+tG9Eeww5h7OqRCsXhj0nJTh+EO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HzGDKeTgdp2k63O63u+0AncdhfPHq1dPDNM8lp2EcR2FJach5GCMbM+ROiAcBVW22qk73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/+x+mx0eo5ZwRLlQjubgwR6qAszBTraroTSKJfvqzz8YNT/PUKjU1uo6Qk2VJL1++yDnP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hpQzE5dStMJRDKSOeZrVdBiyIzLQHsmklNLV1c319a37QxIxSc4ssOSVLHSBuLk/TkTS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2tB/yZt9gkHdL3VTwtVugERIxixlUbPVUmK1lxTZNDazVYweQCyQwFSicCbqBcZRiHy3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pbcpjmVj8JaKJhC4VyEHykUtVDj3wTzfc3jA/Xw3ACwB/PIA8pHdcjSxqtVMW2lEAMut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QfJpySgPXNGj20PVKhI1QiGEScxkpqUUwHJOOeU1874aggjjhJ4ZGzQjJNY7zJpbVd2k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5LZEEgkzUx4HV1XXOL6XeT6djqUu6Jmm9bT/8NhHs9CNctXtYzOa6DFleMDnmLjNoKyM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/9XMSIv5Eal8VSvLaZ6mUmoalC5Kzc7u8/m2OgBFRAiqA9DkV8GgwgZxMd6IfbTRn9/w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yrenAKBOzEpUsIU0g0ItzxPLJ0ha6DBMaybhTmTegv9Lx6bFEW69Mu39MT0Pt/cPkEVo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k7f2nrBpVUi0ft1qy9fdJRJVIhSJI0ZoyQdk7A4X4pRS9Hr9V7/52//x3/7bv/u7v7u6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zTfffPXVV2/fvn18fHx6enp6fDwdj6fpVGuJ3HytZVnKNJfSGrde+C3UB5GcqSm0mVnR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rV6NjUCJX+UogQTCmFH4Ix6RVhQkeOsn3kBkN7jChRTwWpdiT9Ny//j43f3xm7eH0+mo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nNp2BhATzBrsHVHcOjkGz6WkLPCq1Ze6lKXUoqqFufu/AAzUOuIRUbTm9q5RtXq7tLqN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rC8zVxjZxVQSImQO0RCAqEkBtKmN93JjzxLcS61q5o4uvxfuSoC4TNxB7Gg1nHPKiYlg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okAUWNBSlZAQQVLcXN/c3t58fvfuzZvvM3203WQR2e32n3766e/+8MXd3X2Au3AIJ5GU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BSCUxs3u6u6PX/15nhdhGZKw0CBJcjqeTuHv5ZyFhJjGzSaJTNM0z8M0zfM8/fjHP/5f/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NRGWWuZpJvDheHp6eiin4+/++T+ejsdepKAEcBJiqkXVKokCSY2WWqd5SnlISWqJ7scO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ssyqKkmSGXNKBPGKOotbmDWrWEt+yB1OFMqKHT9aNzl5BwBwTufgucvsHhyoVhqLC5ZA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6Te4B3EozpCGt6ckkpglZ06JmDBkgZOpNZeSiBBwUdMMI5JOAOS28Z6vwkBMOlh7thD9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2NUSH8TgYgYCa9utHhI/qlqKLqWWxhSyoH7BiXWyaP6gtdZw4VIcxm4WwbS7hxtL9GG0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kQD1xqWAk9eqDs8pz9MSpDgAQdlzd2ELexwkP3MrWksppj27cvFdH3z/+3fSjWR4CY0K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/byaSboICxNFzmy1BG3wSYgFlFnIvczzcpzKtOSxEpH3q3DXL7goDlknD27G5GBWmAUb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aUz109F+/lIOEw4HureBjlEB90RcCDSMObVQhc6UVLTM+7rIcQ56cGnyPhgpWzFO7zUa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GDVIGmiOT/9pPBqDDIAL2NBMTdST+fpHaLtETgROIQBru4QpeaeckEE9qEiEMct+O/74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/k//8//yP/ybf/Pppz/KOQNeq/7qV7/87rvvvvrqz9999/3d3du33795eng4HJ6WZYmn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p9PhcDxNp2WeQ4stHEVmbnl2IjjUzRW1FFQjMiIWBjPNBUWLDOOQ8o6C9GbtISHwKM4F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R0qP3MkcNRQ4tB6L3T8e7t69u384LvMCq2GROHFrQQT2dhB57D2Hu6k1J66NefjpUaTn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OB1Gawgzu5OBIpHeSjhonfHVsvVNFZ5EEyXwridlAKBezwUN1g5Kit/2dXFzR09F0jCm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pFEOV0tRtSiJrOqqoQAAgqlWMzcrFIRZWVzNFLUKi3hitkDtiGFszBxd3IJapbVc/+Tm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8MXT05O+fFFKMbboJfnw+HA8nTabXWKuqloLau3NO+m8SR3EMu63x2U6HJ5YSEmHPIxM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fP7F5/cPD1qVgDxKTvnqar8Zx2ne1FJTkqubm/1+n3P6y1/+Mo6JmATy4tWLm+vr0/W1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nw5a1QAkJkiQMbRGQQUBZMalVHOXxI4mN8MMASeWTDQfD2WegviqgiSShRMIiagWkqoI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9mYo4c5orcPJjcii8W5gryBVVzV3IiYWcQRDJ2rwDRTBGVa4DIEZhFgdPJBiCiGCXk/Z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oFZ1c3bzQmXeWlEaIo3fsr9EBCIRNoDi1tFqMHuYRv20o/ZHJ1j0Q8zfsxPeg4meEyeH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C+kqB5nB1CI2LqqhiLyUBTYzURYmRDAgLadjVqvO8zLPizsokpjmQSLq1MhI7Hgrxl1H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6JjnOeLlZVmoe4QOxJ6vpO7WmeSIcF9VI0Y646AXkeUa7bQ0bADvjphu6ztytZQppYsM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y/0CNDHayHWSQ0AEJogzSIaUN8J5mQ/H4zxNy7BZhBjsYBeR8E6ah9TDyZjkGC/DAhfq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ZuzEQrudf1Lq1wd/WvxUoZrriSzB5fCSbc+6HTjBWjO/HiWdSfoxUBFnthRUVM8C/eij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mc9PTO++Q5tAgrxHd4ukfw+amVpDYnYyg/QCSvPQeyMB2NhNXN2UjcV3I72WDQZ+e5hZ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lVl2A336+vY3v/5v/u6/++//9b/++5/97Ge3t7fDMMShfzxebzYjM+222xfX++vd5u5u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M8NpmZ4OT0+Hw+M2Pz7x6SjLUpZSSi3QaIkXoZbXpSqBnUyNzEFGsGokxFAo8P3xtMn5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szMJk7iBzd0VUHJnD/qmgJKTOEklMSVzX1SPpS7VJG+u9jyM4cKRulfvbFXv5PcYhPD9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aY3krNZK7NHB1YE0pCbmi6gOJGKOWY1jK4XOuKu12iFGy4E1BAYReJL1NesUkhBk4UNa9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LphOFM31Ah2DkGTZ7mWz4TRQyiCQe3LdBEvJ1KoyTLwnTDoGFGAJk5nVZZqXu7dBihEW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gqOakzlRkjQsS1E3M62lzvOUBVOalmUp86Kq43ZzfX09TdPpNJt5dTeDmxKFMFqE01jK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SmGhccxpGPZX1ynJ/urqcDhoKTmnm+vdZhyvb29+8fNf/P3f/31ZSlX75JMf/V///t//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H/7PnGW72dSliOTYfZucT6dDHFxWjY3YsZjVWsycmMmJRQxUHe6k1YUppUHkRGTjwJss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4ZRak5AQlCmFbIbiizuaLuxKK1tkYCkgzcaVqQq9TRYOV4MRkBJ4rTlYqjaOQw82KuUYt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yTS6Xng1VdPw29wUTabEAshuVbuBFJGDHQwjY0etqm5MVhmn47TMhW62xBlkALULkMOZ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M/pZOu78DoEc3DEyRVQUgZsWT1Q8tdqRsKxQmLAQoorKGRIlJWbsntHj6Vp0mueUeCnL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HEos7h7WbRMBuNopllrTSJG1hIVHh3GQXBXIyZTU1ViHsYh5eRu5pRY3D0xu2Mu8yAp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BcjeUjVkZssylTr3HlFnM9mPceamxxwYWN/tCq1m6ubkLtVQ1Kv6mFOKAuEmqkNneNHh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gkLWRSBa4EYAMSPnnNPg1ZZpmY/TvBklJWF2EQJSEFMuTIp3c9Q2CXR145prH/003N2c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6S1/d+SHoxRNWsQeWQ3Vn5wW3g+eRBjCiCQPezJoO/fCQJ/zscHX7i4HoSekVuDQQefy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dEmres9fCx8w0J6IMMBoWgjOgUt2i+1OpmzuIPbNSGCiNKbMc7W5YtJSq1atIProxc2v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9L/9V7/+8Y8+vbm9HsYc0B+TDMMQnc13243pleoML0OCVWNic5tOWUgJ5rYAdchSSl2W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aWKhDU4AgwXRq6WpPNQwFUrzYk+LptGucmYmFk8iCUxGbCH+oDBjCxdM1GHqTEZQJnPy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bHd7C5No5qhG1XRNsKu2tTFrNUV1baZEtfb+Fe4ucEkSxBkyypyS2Dk2MOqib+FKR9dh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ouMcHo4jd+ygrZzIhjdoOfZOwAvo2whtC3amkQcdr2LVx2IyNoMHX1RSBAkEwLSROT00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n4Jva5211mXWEPACRVQTyDl3FDjCyqfDoWiptQ7DCALM1LWUZZ7m5guYVdO5lrnUsEzh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Qx4GM5+n0+F4XEoJ0XCoEVEt5e7urdWaclYtV/vti9vr6+ubzW77+uNXv/j5T9/dv/vyj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Pzzd/5c/fnE6Hny7EZHTdDqd3talaqmbYXj16iUzm/uylIhZllqjmjOgLU8Z1dUISE7J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LAwrGkJCzHAVkjRmIs9RZGvhJaWTbI9QrqKLVJYK2gi5iEDFzawNpnMCBnDo6ju7mGej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iYQoiLV1yOn2+sraaQ8HqlY1I+GplHd398tSw89z5qZOGsXWIOcQKGmnCxGRETsS83YY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LhCHM2H9xGUM0//hLWPiTQaj/eHu1OkEHT5pdB5vTLP2qeB5N/TEzdf+RZGYiCa0ZFHN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mqdxHAM2k45Xt3aVc12W4oaUEkfxbK3MrOYtZdYTPQH/gEndknAeBha5iIaNEyvM1Hhk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955zdoJpmeZlnk3tstb8HFO2BE6LwjuNg1QjQesWf7FGiR+GYciZVoMHCofjAm+nHh1h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0g9IRENKWZK7R0fAVewARMas3jqAxHV9Rf67AQPIzplzNzjIW0WYtnr83aifXuMvx7RY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7cPWxOgxPpnW/s+2YWgqqA4mRkrRuyHy1evDgbbYF7AgZgED34k33flY1h+uZKezW8Qy9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DR5spVSuHs0X1ymDgwzs5EQe5cCJwOKUkIr5Un2uuaottXqijz968frV7acfv3r14vr6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HQSklMJYpiGPw7gbN2W7hRarBmbAE6PWWbWYbYl9t9+Y2jTP8iiPj4/TNKP7E9TSN9b1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1k1eqs0FLJYzCMhwZxKwtx1LkPgfuaFWhTupCkQSO4FyziJgbqClqiN6+okFYglqGQN3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ngXHYC3tcHc3ESGwwbWG3DM1m4oIPhEuapMcaRUihOaqnJWCourcW3zLzXfqB0pL5q5c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wutJE8UkIdkUYpYoytU8mSPoyNGWrC0sYRbyCnczaqyrc4aJCDAjojGlzWb7tMxaq4LN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36DBhri/v5cnKnMBYKaXqHBKidwPT09TXeZ5WWaNE9bdiRmMTR53V/txHKZpenicH5+e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nMxV53muriATYbRcL43juCzL559/vizL8fh0f/cQMqOH42O45UQYhgFEE2Zzp465tXai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EAYfiC9UeyL8UGIacnbTuVS4p5wC006Jx82QOEnQvVXNlDEW3t2zzsqPBSMwqG/Vrsz3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2DwxZZZEMO1wBpEkTmFUAjKFOzFSTlsSuDQiAXE1AyENaap1Os21HkKKvEGAHmWXcdh0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sfswpNub691mG0XvAEHWfOQZh3tmKvvx8wxq7PsCcUIF9LDLfwAAIABJREFU/zCiyfde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qKm8rgXpcWY7zJU8IH4PSeQ8iGHgxE31JtTk4GpelnI6HQPtzzkLMzUxA2Milw71OEeM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kBBvx7S6VhXJXtXdiSVJcoJVjZ3Rgjw15h7v1kW1hELDpUzP8+emy0P7nElpSUp1bcBW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wNa09PsXXC3lebOFfY1vSjlJZgKi61gttaUkm38RfSXJ3c8z5bEKVzg0lkOLMx3uXKMj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1c5+em1a/Ktih5nUks1kztUx6+HjWuqVbjd5lAQsDVxxBvQi3fh8ZbXl5y0i6BYxguaY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6KOAjiJfXPkiDF0NTMdwI7dh5yr4+GlsM2YCBE7EmkQGl1FQDcV8qaUYqqoLv7y+3ozD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yEAUTFADFXrP3gBPUkpDHlIalDSiLctpGFLOKWXZYkPEYBpOk6nP0zRNE+jiEc53vw5R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LDowEEiIkhNpm+ZWTxTdnI3ETaGEoJ7I4JIpp+gjZO5g6agCnWEl7eI44Wk4kgsJCDDi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MQNjjlL07thl6yeNRQsOa2wc6mUz5iECp+YwjXaWYU4dZk1vM/yEYFa0zHQAsmBmtPJv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aq6mqFaqlMqicAXBIYa2R9oIkANGpl038jwJVi088nEzErODQkLdADZTapICQSFkCDkJ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nY5RQN1khEBLWaIMcJpmCt1YA1GcKcQwuJdSTqfjUpd5LqVWImcBteQCsyTnaP84iExV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Oj5a1ePjQzmdpnk+neY0JnWdpiNaa0xzJ/ZWgMopiBKIVqClaDUNKjFLxC1DytKKFaLq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q3WupeScmEW4JWldiZzg5hpNpqjS8DDjQJIrD5VzMmEdqe6H+eWVfbynF1cypHCajNgT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DYNVM9RoedHOJ4p+relM3iBwkjwORnxWbxFugAS18hZ3VwMbW6lIEpwxYRaScczbcRhy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GvIHrOPzA+2ypuB9o9njyzNaiwAz8P4vYi0/iQOOWrK9yXe2NF3YlBAu6OiPUEswWdAR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47DZbJIwmRupCJsDFsTzZoSpkwYASJI8ZAqFiEhLuyfiZVngnlmEGNa5BdFrz5Tbe1At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7C9jyvfGpm1kJ9MGAai7GtTNVJloyDklidiJOMKjTs3rV1qHN7m7u65v9XCLAHLyJJxT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2IoBqrAFwd8aJNTb6TyDMi+yif2n0VGekgibiVFmvsr+8+syahlo+8UbP8x0NKqzLLp5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l5fXtt/ZNot7A9bc1uFAyyi1b25NZ3qoGUlGu7wvtNyV0fpLDaLwXmS5Gs3+63FFo46e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AWuQ4HmaiCDCHiobcADC5oOzmpfK5lzdVWS/2Y3R4cVani4eaqXxtmK4JhJERJFK57WE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2DAMnIaLj6RTN5NpsXCykOH9at+2GMFDbxdHCDXASgIy4dvYxyBoIGVwuEFxLhXu1QiwD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IPL+R7BsAhF3j4KcqiExCoDMuHM+1/ruZqLiQszWZ6VPo8PJ3IK96qvsHFYBBDHTUOgM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TqCRYIEQRWuLBN6ALSMR5b6u1lXlZkWdyGvYejVVJ3WChU9OvZIqVj33DzffLYwtuVdx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FkUFI+6WlBnubGTsQsQELTOWZX46HJdlXuYTdRyDWQAK5ejQ7QytJJAgOuqZcRJiNvPD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hsHdheCmJAmt5pdMzd3UylJ5XhY+HdmVtB69qFqZl6WmojXgZDfRGSBXrezITEMiZlqW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M+qFhpA8jKOkrBURHGitRsIsTB7dRb0fr2oubGRKNfrDmTs3MAd1LrMSck5bxwBKnCtI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JGmPJEpURZJT5PVDi8a0qrkuS1mW4+FwmJdZncpSTNU7dNikuQjMnCQxCvVXzye1My+m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WMMizIkJrqbVqqwyWR3Ge2bnLk7n9Z8OO4eM71tVujik2m+DLnc6k1vzky8+60RhILzB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q4btV1OFFWrNs4N5VpdlUa37YTcOQx+DxgptlizyG+FHWKMricjaDhlAqWoAC8+1RBU5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jq8HWaGUWa02H7TTWftp6T0eOJsgv/g1a5mg/hH3YRxW8APrMXoxFxcwLNJ7oUZzmaMB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WMx8KctSiqpe9reMlAEipLygvTQz6SH51vFYgMBwdbIau9+RnDZCL7c+uo5pGnj8/K2/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8cme6naqXury2t13w5hZuHJbO+dAm8COVWD+cp11w9b/1h/5WSdq74TX/iEPvwt+kfCM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2f4mvOOBsbnQyARBB9cIM9wQRymEzJBYPG/GYeCgqIaZWue54+Y9pmSizmRsK5/d1d3J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pZxSTVWaQgO4I0XtMUJtr2OP4SzEorSiulgptRRxMnFWdU9C6NENugosGM5MSkGfI64I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xBGy/dpjQXoullRLOXsuvXopqNV+4TaiK5J3dy9QvKC4efNKOrMsfCOzymA4mFqgSCn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65bwnt4gdOGfoNiC2aMMds2LAICRYVN1rjAZOA+QVKN7WSQuuYncxEIx1YBJW9yKGEUy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j8dDLSViGiZrPQmpxQcMuIaMa0WwqquZq6nVWoXN8zDPS60VBkqh7JJcXa1EXkeczV1N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XYJKmJiYE1kJfNjdl6Ucj5Oqq9bTdEzCGyFhMDuzGGd1UfcsGebgRIklUVLLid2GzTAC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pjIaXpRVh2v6/9h61yZJkiQ5TM3MPSIzq6p7uuexew/eHk4gEJIiwGeCIvwH/O0UAcA3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2Z1Hd1VlZoS7mfKDuWdWz27tTkt3vTIjwt3NTE1NNaIAApaqogYNajEUb5e+XYRUVfe+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CJoXNeR2UA2yFgm4FVmLLqUuSzkojnI6lu20sFYR2ShdFRQPtKAnifq6bZ9fPjfEdeut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p+i27x6uOtcvkRLCpRQr2VMYu1plMFhugS2BS5IhkQywFhFqXMuyosfevdXIjuwoQ2U2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hpVxGPyZIvFPvvlWM+qM5fdek8xm1KgB+GWUdYxpjNybmfdP5EVCGMIgJEJ69+t2ba3n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YJoKEcrkMeQLxQDYWIrZstwuo3sjI+drqbJYUVX3iEHAyzNGoSEUOr21tu3eO+/sm7fn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1mOgTW8NVLLujxTMWupiExjIpFvf3Mlf3N4b+vrFR6bUolpKWda1FGtbS92K2whnRJho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n9PECAsyKM/zUOM8Jgb26qpEFWHRcmLRvpistfzDJ/vDC7eOs5e+SQ/rfm5x/bbvjw9x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ZkWb4Sv11XBTEeCMBCM05t9vudzb4oQkZPwGzqpORGZYSzYGADqgb+BdCFThMa8yZGQ3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RHrwgUTOZgAglbkv497onRCiIEbULaVUs2KlZLIrBAM3Oks4hVpyeHnef9Ddw/ssPIEh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avPkZvpuKhWM3vd9L6IoXcVgqlfrpsUsqVVl6vJlDC9h3PtmhAdIZygzJqSKP29T3nOc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c4fzjR3VuAkCFfF+g1go0yXMZG7/4TUBS57q0AyfUY372FRvkm3yls/P9hBHl3LsuZRg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Qk8+nAhNrQarq9tC1Y4iQ39VMr2+q0kkQDdVrO91KQmJiI5gd6pZXSDkWkySAZDUDBkL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FLFq0ZL3FB6y79vL8+e272aoSxGxYDC8twYPmDkQ8H0cHGitt30PpyhYV6ADEuEBdO/b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bJIbAFEtQQg0pwnVtEoppVipqjaNHIiQfffr5ere3g6giUgPwLL/1MEoSkSoSlWJiH07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nUwhgxDv7juXqnU5rOtpXY/Hw1JNtatSFRUopnWx01pOhcbLya61bDkLYlaAIiwSISLu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N7bz1kA8P7+ctw7V5g5RszLYqEGIipXlcCxL1W0f90GUCLslmrdzc0zyRnJOtDuw0/X0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Q94QNyKLqHEufllfZuKY3/UWE5o39P7qA78QUgaMlOfH/Q3+qUhLJDHxFjuHXIb33nsL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Z6RE673tHWApNYcjg+FIiDzHxAPJ6R6YLhkUK6UcTEsKg4Dw3hOe7L2bCkyH93rWp0OZ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5VxvUfAXd2ncyIELZvAjsy89KLAZKIMRPZJeNKTsbkF3wnV6S1xuEMKfiZRZYIgUEWqJ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mYDM9JeJiJRlItOcah7Hb/5L/ZYZGpMeKqMiEwklEv0SKVZUoBJqrhYHtcdafv8iny7a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RkFsiC6EHM00W0E+Zi0ji6cZ8uYLBX0UFm9IwBgFLsj7PEgmHMg0CsN9Uoj7Vp8/7CKS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3XO9z8fGOynoBm86J/tCoGZjyhSjV9M6u2NWX9P0fCQYDvqo5RiEi6atCRLBSGwtfZFM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wFJrEakGIUX06/ePx6XOpHmkMb073ZelQNC8dygc3Z0R6T5RipmYFc2maanVSm3Nt9bN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ZEN6rpnMHOd0f7jnTCQTYpjID2NMDKL3PmLnTVHj1pCAKzS3vIgYxEEBkp+jc/2OJRhE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5w5E6SZl0yAivOTEmN6RBBnlc7myLcRpBrRCTK6iW7PuguBmTyiRGgINH3Y0siyP6mxBO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I1bLhpevRRjEHBubYHWE+w6frRIT1ChY1pITUu6+7VdTQETB7nvz7oTZcHBXlba3vbXM/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QqXv7Va+t33vewuIKr23/Xo1UxYzEUAjcG37tXePQNBqoYbHHtQiMDMQ29bPr1ffXSRb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hVaWtZYCBtDdGxBLOZj69fLZ+5aNCmMUQYEYo4YsJqvgqP1xae8e+eFdeXpcH45WSzGF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pdfifd/Rt97O4V1EvCaKA2gGy1TYid23BmXH58/P171TlaqH5cAyxq+VXbXIeuLhode6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SG8H9D0ajQhEhidhyRl766XYelysVjOITUQ3F2L2/nMoQL/4TTJZFYn53FCxeYhn9Hvz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ER0VGCRdF5lktltUnh2kt1Gn9f3z86dlWeuaJWDiIwYkJbm11kS0mFmZpmXIVgZDEp3J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UpflSXVJ5RUZJAZpbQ+PulSzEu7OwV6fQrgoqiIa0a/bNUUEf1FKvolcs16ekBUh3X2C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47qu6+EWDqdO703yVe+f/0VNeStXBRBIiIkGTOtSbTWeh0HAHYPKqXbcBnTfPNs3j1tm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NYGEBvMuJnHcikgc2b47RRGuiqMt/4L46YKL4ycv8rJaAOyZ9+BYVr2Fu4Tqspwb+VnW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4LgHysTWOSa9JyLOmfwPrDzv2oBhx8K9bw8RUVP2yC69xFzfYFI5YLc6++aIKbgRfvIN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t8bbDZs4vbfmrUU0j+7RgwEdOm2q5XBcs1EtiGVvVota3ZdmZipUwMSOy1GLunuttSq+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CLa956Xv2x5hda1WrHsQLiLJ/iB1ztM7iFJXK1VNpC7u4b0Vs9PpoS6LlqXWg9WalHwg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uzRnQgIFhTRbJik0KHkfAjeyL3PRZ8PIckcc6gaYgNQGZgREyYectJjtCOyDOQEowJ6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Z4xHkjCCmCqYo0mUN0tZOKccRYUjW2IICkkax6uLZ1gFVWkqqcMiMy8TmAFaa/EQAuuq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eSQM3IAR7HEy8JiKEgwHUBMAm7jR+3dPWau21i5b7xGlWsIXtdgFDpg7ugdBqRUQIqL1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va3Qu4Rvl3O07od1Wcx7VytOZh8YyegTBaAQK6VY2c77y8v1etkDQpkDpksNSt8CKr31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LfbFrJbofd/bGYhimljfarIGD6oHskas5An+vly+Obx8ffz87vi4HmqahRBI90aBaKjv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RlqFrNygpDHV71TQ6d33a0udSIdYrVnKUKgMoIuormtbTqyHZi9dLdSSPwqAgjFcLYAp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AgcBlrUuh1UsNTws07QcOLrptgND6iKzPLkruoSkeoK+BWA50uhEwubpKyJz4Hz0ISUn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EtscefuoEt50RrBdNlXjsFuZYyVAMPa9tdZMU+BGxtHGUQuOepbI2WiMRo+ZLst6UlsJ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++7hJzsZpIdn7gAIlUGX6Rrs9MvlvO/bOOln6nwPOKToPJxv0RSMQVDEFEPw1lq411KT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D0wW4bil6SXyRUqRf1cN5DCHaSlmlj7GAEZNGWmxwl+83bF0ZpsYYzr8djTMbJ0jvunk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qDL0GCviJO2B8lvl92eeOz9j/cdXC1yDe7g7yKMcxsj57UNy1d4uakwTvelBkvo2KSGS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FKYY2VG+5yRqvK0wU6RDNBHUbGqNBvp9SfMG5JKAKBPGkCRRp+C1mUFL89j27fryfHz6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Qqx1b+6OcEFkiqqixaxaoaC1fr5eL6+ve+8CeqAs6+efP/+4HDa5KKVoKaWEhKosRWq1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f1ikklhqFZWGDtLEgmwRu8e+bS+v5/Prpe1dS1WroRFqgBEoZsvybKWWcizrk9UlLZ1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WkQPd0YXsCgOpZaqpWTRm84D0VpXlSECDqGIR4yVNZhCNrSgKUnPyaH8PFlCTCEU7+G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B8gNccVk/AWCDBnU+xsikrMuErejR25jVLklEpTwbC7maYdgCmhqRLIEVGG8Qb0y6QBS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QAq8hCtkODfcj0WFKGETUZtYXYIPBDDJ10lvY330Jcg6iBJQ08+v9vKyt44SWU4OIeO+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YmHQOxmpurcuy7ouCbj1iGtvvXc4O8O7m5ZaatHa9vj86Xw5X1u4CzyNAEUgVWCUPWVR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YdGIvbdXQS/FikgVXSgL4iD6UOQgVPSD8KH2p9UfF30o7SjnigKJYHOBQUIJVdMlKCLq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wy+QoUyAtWqhOiSnHQLaSS2lZnIxCG8ipqiHXh/cFrclg4eaJjdsyD0Oh/bboZOPSBGZ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s0TNRhMaIjPqzjNzcApuNUkCmHJrJL0hu46k/AtgVm6nsQxwdjQdZnr55XE/mkpvD9DU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WX0MKtTQhYfIsixpJZTuoNl8IqVAOauKWVOoWV3XY6lLeqpGOEAVi95IplWHzJYmkP4Y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366XNv3e3x6tb0/2Wx03PhO4Cb4GmdYqSSEsiX/df/CLUl7mX25/fsHoySAhmGICkmQ1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+0B7U//yLXJ+GypSQcz2ykhdCLmxU0fjKAkXqbMZDISoCpYK+EF2wV6lFIGJVNE/nvnS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4e0v4BDiwFUHiJiKa7i16u5w6YDUCIDKOxcnu5JJ5hlPdV7dbXYCA/oAdE4Uz+B3+z25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8BDtuLOcZKQ2s7Q3Oz4+rcfHcnzUx68OxyPory+vD9eLiGjNeVv23tq2e+s5G76si0gA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wyG7BXv31/Nr23uEt+afPj/DY3u9eGveE0RMkIGmhjfSiWKDvyCi9DFzEGIAU0S4Oihs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dEpQQXERU7Wucd27SCmL1P4gFmoiqbeDLbx5u0a/MhqjC10lliIHK2ZclnpY11KrAK21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q5qq2YijebSnjKJPVCT3sJDCEMIG+BqB6awlEqoqdodTcy2GiMXg6lIA6pwtybIzp2VB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Pk6OLPZzTwWdnvdXRuj1zLiSUFdwg/5l3PcB5GoQymBi5RjZGb4E0XAD8EVnwL7DNuly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iIjUw2HN45GMHFGV4OV83ppTTNVKrcWMgqHc/XYvI7P+Nel7pVgyxcySoe2LWBWPEhZO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/vOPP7++vDbvfaaMJEqppR4CWgnkIiR78whfalFF26+9dYMIQs2K1RKuzlpSLNaVNEUt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ULQXEw8KI6hI/WQzz3JGNRwRffDa1Uhn2qFEpdgAFiBmZT0crLIzRK3WmjicAbAllhOX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xrbPy0jzGgpJm0IAaVg9+M9IQrFmy03uoSv/qRSQPg9l3luJvxj/GEcsfrkkMHqB87R9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HIDXe+/402RM4B+xD1y3FO1cWkRbd9bb6pWahFIBAUREuNAZPRM6yD3UIIUti4yLMc5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Voexzo1GMn9QBGTsbduuF/eeN/4LyuubFftlHpDtG3fv2cFx9zRXIFBqnbjUF2Hy7S97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LuN+y+f7NB2UaQbJHs7ZERpH1f0p8nbrbzt5FI0j4HAk8DLKdUAM2TQKDxExUSlVAVvZ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7aj6+3P83OIl9HfbSdCqXL+RFuyxyqoqgeQepggYmLCMDC7jIErONOuGzwrHYp/9LWSF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dImJk9GiAzP97f3ePQD5O1mkC++nFNCFK319PHbD99+99XHj/XwIKV0XU5PT1bK9Xo9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Id562/fr5dJbE8GyLKonHqqZrst6Op6Oh0NJkl/v5+ul7b331vZ2PJ76vvneo/fnl9fr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5n51mclOunDAk8pFNRVqJV1LWXUJC22+BUQ3aIEGnEksJQXD9NJyTe3U60Y1UROC7uG9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3hENbCpewKXIw/HBiTWkez+/nl9fXyOYQ8qpBmk2Km/VwqH1b2PyScysLstRcTctFYSq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ZHWXeAY7ko6hNlaDCAGf3ixZCI4wDGbCM57mpGMgSyUMuAcA9KZ+cmfqyvCIGAhLply5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/R6QT5CjYLkdFWOhxfSKSfLXWGkcF0WO/FSQITXf/7SRcu8vL8+fPn26bD2kWPrY5nSg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9LVAjPevZfSozcwgKVI6R0tFllprXeD8+adPz58/d6cL25AlUSvFylFsid56dwDhEgpF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m0cwnMBCw4Dcx1WlzZmolVLqwlph5e7RAl0R7dbUQNLligZV6QF4MlIRhLqH93CnO3rQ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ImnBU6yMKXEBtXJ59OUpygOjDb6O4E5MtJEODAiUlNTTwL2go1DHaKgaBnCtqmnlHWn8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xT/x9rR9A1a9jQ0pdTLWXEIgQcO9pMkze56M4BeKZLdGX8yIEsExtD1xYWm9R3it1YqJ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Bp0tmLNGDKHlfarLUqdYHZEqd0pBuKcZ6zCGl9Exye0mJAMhvm3Xfd/cPTPFW3h7m09w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zpM9n5RE60Gq6rIsWWDw1pP7czeaHOq19z7lLxBb5gsnoJgFJSdnMcKS0TOZRjcwF/Of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vBtJgAsTTJccO00ooxRQCD+hFWARLqbVrJ7lU48ry++3YhQgvqbzMWLlQW2gX28Ghjkh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UiDQkdED8/SaH7ifFbdMIo+omIXkZMPw/g3zukaQvAXa/M1DiZdKyNNXHz7+zb/+y7/5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0sN3D4iWdbEirV33y1m8i6h3b9u+bVtE1FpMj0EDe611WZbj8Xg4HEopEDkES6mX66Xv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d+//4le/2s6vv/3n3/6AT5frFQHvcW5d4NdrvT/6ef6a6XFdVllawJ1VAFFYUUapbnWz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QY9ITUhk/aKVZbHlZMvRipFpilsRa/QrXaKjg94CHopQcaeJal2WWkuMwNrdvbtj7M7s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GWBNJspqZdF6VZgqCUGq7SrAbhK1aClqpnW4d4lEqMCyVTU/qEUU0x0TosphXCdUQlRl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4NUfiNVTaSY+E0UYWMk56HQcp7ksCv8QlcuMRX+yUubpys71V+bmBrgPtCs4UV4i0ZBp6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Wm8RYBfR9mY3qgl+eV6k2t6M93MoW4ZsWl6PLfXh8LDWxbs/Pz93d1ftHP1o1UqIw2Ee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qorWt77vad7B8GrFw5sH6I5wRVAdTiC8gnkHiKE8E3NiyVSpgNVFTJ0G0aBKKjkAmsD9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DE4S2DYoVEvOAQ/2ACFCW3x5iPXJyyn21+6eOMGsfWa8zASaIwYYNMAk1wm4LLIejiW1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Img6tmoWSXM13lCvUQreq8A3B+iffNtM8wAAISrD8/XNkspXGUtRbp+Zi2q+nKoMiCU8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4r2lLnWOXd3DVS7Wm17b6DQRwlqrlcKJAkUEVCjwcDGpdRk39F6lYTax6N737dranu2V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kjLzAB/yPeKMOWGcdNRh76Nmy7IM65I/U1Dew0FMkfcb+ioYOSpnZB7ObnmYEMhImQpe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PZ+W3F5rlpw3CvR8JYxVNp4gs5UjXWIQnqioqkJFUfjXGrWgGg5V/3iVH7e4+vLb/RSf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nCuWiceNwH2/6Zx6Am9vxb14zzeZghI3EDYj7v1oI/IwGr9o9A8mb5P+ZvnqxAW/XNaA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33zzV//NX/36b/762+++I6L1uLYESWFlUSH7Fiqqhd49doabyrKkp4cBbsWWJZULaykl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Q5EiwkTXZf3w4cMPP/xYXl68u7fY2957f34V09EYF5X8ATM7rOXp8aHW4q213kopItZC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PNuEpgITCybTYCiOaLFyWpf1oMXo1Na2Ldq2p85Xqi96wKBKG3WEWV2XWtfdswhwZ+Zh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KSE5c5EFDVNsbXcRhMIyloS7ewc7+4bYGU0Vli54pMtcAAAgAElEQVTWJovpoiYiaYpsy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LSRSL8uKaKEVapFsrqlmuakii6ho6rkOLIX3sDKxFRmACi3zZL3BdzLAjlxo0PtK+eJj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AhvbKm95JnuWDS2ZdI0suRhDkEF1fv9APd4eE+F91kBvTlUnZ0x8G0ZVKGCqCWmxc32t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3Yn8vwfF8obdi2PJss8UEem0FZwXRXrvCoWM+lhVEJrlXwc8G9KQNP1QTenpwSKQSK0o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AlIiQAVJevb8W4+oGBAomEPGc0vLCIMKXWR5jOXJ7ci+5YGc/72NUjOjA9NICLD8VgYZ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OTGQHB1obiSnTBKpu4fG25Lgm/DxZp28rUDu9cn92d4Oupm0Ze9HftmYnMtgxJv8c1mW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4rJB760LZKk19Q4ZDISZTZQQmcI4Y/BRGFDWWooZZhVDZG4JOrUMcyqZfbFRfQ2Qhd7b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8cZC/aIGG6d/ygvkV5PmOlO0TJYIwN7UlF/strcQ6RuKk0z09bZF3tzk4ZcBSNKQhmQb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dsDgnIYf7/cefqiBmKFTfrkPM4cQgYmQxlwq6gQlRhFmqhCTXhRL6afFn87l4VW+v/pn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zfnR+/6uP6xlMbEE1ubpM5AkfFHUZooBgJEHAVMxZrQb7336L5dTcNYUY3WN+bGB4v+Z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B518OB4f3j998+tff/urXz8+Pjq9uZe2X7fNSVUpJqpUoTBySkmFarBUKxAhRC3/ZzNS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tuv1ul+6dxWYlcNhFUa0fj5fPTrB3tE9hgGNaJ561bTU+Pz8arX03rz3RNuoxaySktaQ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+zWO87T13rZziFasAFr0Fr1x2E7lmW1iOUAqZPoL5ihDsWJqWkr0N9Cw5iSOUUr6tFCQ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fSjLsdgCSQ549773/RqC2IOI7u4eaKHCptiSdZdCJZLGe1A1ysBMYSVfEVZsWW05ihYr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RgBCjilYEuA0R9SrmWoZfQsxqINGUcu+1C2nzAorpu6DjlUGkIrQN4fazC/JGZxlYGjC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jGl4H2AshhACZJzlEEEkf0Lzx1O5iLeIzcFaHDSqe/BHpvMeFKqKSkhrztipxoSdyey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SjEtjD0LMhERU3pE36M7kMIug5uoWrWYIERF10VMNVwZdqih0SIuzYsRiKVqUYpKBNyp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OhxQCeSkkAB0VZeyU6/RO5XMwfmJAolIxGRpAFpRjlwe3FaXkltdgci7NMbZB3yQ4L+M8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qYdlMeVyOHmIB1S1qAlvtxOiaRk/em/3HvRMp/LNjFYP5bYaZgn3BUg7O0KTGXP7GKfg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DMx5BIgONWhBrWaT8zKVQIRAb31vTRR1qUnPIeN2Vt7fEoRjzENUUVSXuqgOD06PCIaa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M0zeQtE9oGZndG9bhI8iT1Ru6Epu2TH98kaOIEd0PKbfrWLUOCSgokutpsZgiCdjN+/N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31lGKYA5aAEKqEAQHgj34bbXdy4rhEp67wIK4B5KoCgASeezEYrHXrtd9pfPbMzm534f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c+9NGpUc9ysSj4VWsdZtMT+Y/3bTP272j/3x5VV+HS8f+/7Vu3g84FC4iBSMsfobTyNm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GAdKkHCwpvPYoLXdMt37xQRnu2lUngnMv72zuHGYbhXp6J6CYman4/Hp/enpaT2eyuFg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eeIGWGZHgvFOlCqIN7V5eLg6hgV7qsU74UTvbb++nrfz2XtzhggOh6OaOaOHj/RTIsJb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HIycRNFSggiiBFShxoQwUqox89b5VGUoGaa2To5yFi3Lsh6PpZZDhHvv+379/Gl//Znh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sIgpQ72xC/su7Bg7TERQVGuSLKQGLVTELKHQ5mywXUtI8ZAdrmB4b9vW2hV9V3dJqXFK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coj0CKgmIFtvMlnjEdHYnUBdC6r0BglNvQVGbz1aa9suCCWLiQlN1ZSmWmrNYVMrNv+p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y7JYMRVxQrQm9yE7vUVUJcCEBUUQkhUiszyNN0RvJVMvQnJMIZiOsBkR01bMb8WCMMCw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W+QBAgFS/gIT8x4pYNyolfmuAtlxEM1GNBkBH8wDkq4matVpXTYoWu9KoFREIMK0GEzo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AkEpi6qVx9Pj0+Pjw6F+9fhQgHa9iIfQ16dTR/tJtu31/OncFoUtOBy5HkQgCD8s+nBc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bFCCGihBMGSXegZeOjYq050VOX6hknxlkSliV7QcY3nc69GtZD2Cjhz5CYSIas4f3XCs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5XQ6vn//7vHhuFT96t0jGl77djzI8fQoyt4bMHgPyAkiQYx56pFP5Pqc6ClTFO7WzRzx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EZzwTnZUxhEoei9UZBapgzYOUoOis6gjVK0mXd2sGlWAEDKw751BVSsqqW+jkAADTDPC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okhROy5rahXCJLEpAL03giVR3EHdvsUmJDwd4N7avqXmQGRpiNGSxwBso2G4z9v8klA4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iyKPtlezokJ46zuxmCUMl8ohGs7wbPlCc27NvUB05BYzhuf0jUII3QMgTVXNIiJa27fr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NDNDgYYUC95q4vSSHz1IjMTni+Tm/pTHF6YJE6gcCQ8H3YYUUqnEoQqOIXxe5VxL1PL+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6fsY37fLt3j488KtTvDvI0Yb7cAQtoTaKY+SWCklDzllOjvbQXHWmAJF2rSRvnOcRHDg6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NeL+0F1PCvjAukSy4hCglgaiFKRcgJkoLKX4PTy8pM09TVkS5VUpip7kuVSFT9ks1+mX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WQLwYQKAZDrFUNxgCt5YD8/1HULBYDz5yAaUnEIOWq3WHDBSoLD0Zt57conzXMgOQO7W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tba792DvhEcPcU9H+c52FXaNHt7goDe6i3sBsxVGRuSskii0iC5qxWBiUhertYLcO166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JlAVehM9Z+GECNEiaAIDQkCREE7Ci2oERUVLIQOOEZxFCWVPZ+jjteserqZqVAm4u3eh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e9NoylB4rp/cb4kFJRMJ4qUYGethfffucT2U8Li87iGqUoqlEUFdllXExVi0VDM1qqgh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woaoxBjhNosUi/XuxbSampia7HsLemr5KgmPAi1aTNNlLMn64RIRUDApJxFZEAxfa0Wf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VwTqMdoV2dsthEED4ihix727a9oLai0VjN5a0jdKEYZHOCPUDJBipZb67unxw8ePv/r1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r//uXy1L/fv/8vf/+A//sG+bEN/9xV/++te/+i9///e/+3//s7WNZO/XvX1ivAK+FPnq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cX180sOJWu26t59ett3VaoWWTvu84acXvlxw7QWsOgzvbehLUAxI80O1qvWI5dR1CbhG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cXaLc/LmeL8hSUXLUpaqWot9/fFDqg48PLxbl0XUOvfGqDeBKR3mSAyJ7sFsZg4EneTUF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M1HNA+DepMyDKM3GciuPn63p4ZzmdCKiQg8XQTZDbo5dkmMIKFWqQQ1qkx0UpHd4ixRJ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5yT5LJCS8AbazKRRrBwPh5LiTIFwV0IgrTUhaimZnr7p2ud6y+EsRPS97d3bLFyCjFT1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ME0G+Tgn8+oiuvvettY27z28e29rMVWAdO+qFhHusOwXq/UesrVF1MxSxdndBzuc9wJo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tdPp9M0335xfzu1y3bZtLXXfdtOzgIijLouIsnmYZY4xg8SXDWfM8gqjLTDToFvFJqbG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Wiw5BABwLYpVi3otn4tR8O63r/a8nbZzeW3Xn877Nw/9u0f78CDHtVcNRVosqalpKCXF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/T/qJM4ycXYkE4idrLpbZ/xW5t+yuxv8zAmS35lNAwEWpHD1DZC/YQWZLE0N32BhRBg4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0tPcGzp+fUI2Y3sl+yKrEIrk7wgRikaeAwRFYqjB5jObbWOPSEvyfIz5BU3h7PmGRw6T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kAgP9747rJfsyoiIVSvLoRY5YHvG9aXvjmid3BXdKa311poA3XtSQdxDBUwPPg3VQHQR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JUSxaDmuD1+9e/9hWQrp+/X88ulnqLbzc/SO6KOmHzqdidtaKSXhczGty8FMwkMEvfUG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h7I+HNdTPRzF1Fvr+y7s7D1a6/vV3cGOyNa6AC6juTGmHinqvTN6Q4jooraIVbHP58tP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K6WqVJE0YhWti5bV6lpKTmjUorWm9xhC0YTUQLjTexU+PdVSVUFRXZdCRoXD0QZ+QDCT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GWTNSWKnZMdvjOvNBZCtERn7dXZqBApourdAJMVvEt1VKbI+rA/vpLXktC9iItJaCruI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qwNlXZd37x/fv3//9O5JSvnhp59e//erd//t73774w8/tNYkeL7sz9ftv/7T7378eYs9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pCuifN/Wf/jp3Wn5+kP55lflL777Vb/oP/94eW1pKxwduvXqUSNHLxPAoiAlvAi/n0xm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sQvBvsW+s49NQYgNHIqcmhYZv3KzbNt2KfL+q6ePHz/+9//tv3k4rW2/RvR/+Zd/fnl9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PnNds4lpEEQIIaFTovLGLB0Q7TgDCJKa9mGSj0ciyaeDeiJIQ0YqePPooLMTOQ2Zs1OS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XVEv8jLnRI3AsnxIRn0p6HSB94QijE1nhuvLkupiw7GHWK4LcM9BJKERA70Ir0XZgtv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lV9KUpBIvucQUpUDARmnsKRqcWu9t56TlMlJBWmWnRRhKrINKTDOp6fJls0LzEVRskd6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ZVmWr756/5vf/IaBP/z2d33bt31X1VJKlurBMLPi6tdd1ypTzHRCqmMCEXOnzer/nji8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tmOuD81ch5KVfqkWXFGo5qLPCi9491vY561+f5GXrZx3f7nE1xd+eMS7YzuWWFQoU9Rs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0MAgyXJCB7NnDBENuVuTTAj2zdgPBnVCshAaSCTHtwxo5nZXBiScrAhydJjvuUUghFN7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6OzeOr2cHzGmXTB49feOLM2kVjse1ofH4/vrU7rMOHnd9/PWucnQ2B9mBZzHfAQoVHdv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az62QUUTuX0G2aE5HHU9WV1VCkShRTWkx36JFr4NQyg3YKkGMwgy9eutk0NBOsWnhGmB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fefDsZhdOzfGztXP572FFlVG73u7Xvc9vOXAJ8ibvFS2e/Im5bO1dV2e3r07Hg/q2H0/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0HLQrV9DRc3qsawPKkpu0bhvHvsebdfojBBIOisVHe3qTO7erHNE+n2r1WV9eHw8rPV8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Jeu8d7KAlW9JO1ZYnqUe1qqaiRaHSEPvWzq+xvUbb4F08FLGIn054OOha7fRwfHg4rYsX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IkF679HZADdNT+/h20dCJTXWGOPgwExu4waZyGAyjY4WIO7ElPA3UagFRA8P9eF9WVeI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+55TH3UpZvTYI/odPVNZlrosS+/9++//cNn+adtb701E933vvatIePz404//5//9f3l4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1cBKGhjCnWfXT9f1+/j4++WvfvX47dNT2LuL9LYnaWgEdZnCEbOEiRRdIhF5CKqJFVET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Xff9EuMcGWhfgtWQe4suP1IZ5SI8v76+vLw073uzH3/6qe/7dm3uIUKi3JopSABCCC3G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mAKDfZqhMHHNTOp9RhdgPOvRA8ou+WwaDX5DXnIkQxsJHMmYOA9mR98jhEzBLEUQmhJn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lCH5lln6Hc+n3N7GSCCk1rWUCklAJ8N+Ws6GiAydxLnqxi8RQRIsI9reeu/zuu5lXabp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WmtDCRuDGt59Zt/unuiXpW8NMIBqJjwmqrYsq6r2HvOsG8damQEyT/+JQGaBpFCT9bB+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6Y9/jL215nK5yHwKqvJ4ehSX2JoeFlWZBz9nYLrHyXt8vH/kHRoZRDbmBpA5f0RFhBqI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11RYvxYNkSeR8umsn9uy9Xhp/GnbP7z6t4/y9SOfDjxVFksGTkJkbyreORnGMXaJiUjn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mx3J4+BGjJ/QFF8eewaCqc6Qp8GtdhuhzeNWU94TqNnkzxdiBMVAJV1vnLncUzlbHcN9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zzepokWXdXl4evj48YMo3m1XUALyhx9+5vOVPEd4720mSApQdIoEMhH31lq76R+SzL9z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yWC7NkHTLmKEmCCK0UCRKlpFLaSILapF4aJjlxUzXdfr3sBruGMYR4dGdDaIMsQhES18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WWo5rFpWyyl1nPDO+75tn5bzT3u7bAOsBgEHPU//5MEnWWFZ6vGwsnM/7zkyu9TVlkPj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bfg0xM5DQUtdD5y4JYUtimBSGgwqKyN3CcGYPNCXzmYtZWZb1sBxKXbD1JLRrGstTgxou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houEogc3YC/YK/edzdmbRqtol6s/lzgdl68htdQ7O2Zw8rIl4AREcHpYlxAPeIRHEEMC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2WlLZmaE5nrIdccEK5QSaTeKmShZcVGXQjlsDcciCkR3uvdwEiJSqtUqYO89TSSyj+hg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l/Pl3MO7DzZhyugnAnm5XpMf4GwxXH2CjSnBnwmfBE11a+KfNHg2+/Dv//3/8L/8p/+4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3Nih2cjA4MaE2ACNFFIs6hLroa0Ht+NO02itX5yXw6oalpqON3qHe+QuyCgw65xojsvl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3/enhFJ74M7S6aplSZ8GcuUxcStWgHNOMwxYEIprqECQjZrWYqXgWRt77YKPgjhPde1yD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zrOME9+6+VjFTXIOpI+jPANT0KPnxSZ2JWoiTN7UBNkAYQiFEmQRXZa1WElKdmRSr5r9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5PhldPDwfd96b28iJUfjNmmmKS5Fgj1p1RnLxrCGTzglRsAMUqWoWJ75aT2ZcgRZBJoZ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OezBES4yJsh42JluiIZQS/nu19+a4HhYP//483a+uvv1cs3CeW/7ebs+HI4S5N641nu2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95txLyfnJ1Q16BAkZ1be6NAlLYZEyrylJhW0A1uoqz0UO/z0imu3tvu515drvFz5ssnX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VqFlnMGAK2/z0wPdng2ZMVH1C0Gxtw9wJN5vINaME5KZ0wigMz1PEpA4HbQIprVt7724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mFV11pqac2O4VVoJ/+J+WpkVAuk4omoyxVwyMENSeLEOex1KLcWKmKmqqfoAoFUTLw3K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86q1Ho9HMxu/OZmQ7u4uRKh5KSEScJN0L1JVrNVO66Oe5LKwSJxFuJ+Fbmg1DaBrfXp6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a3c3sYw2U/0yL1MJ3/u+g9SQ2lWIYstxXdbFBOHe9quTPakNaoxMGANwQSQQTY0IAaK1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+vlyuZ63MCvVKS16N6unrz6s77+TZV2WtZaigmjb80/ff/rjv+yf9yDpHREiNEJUE9iR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6WiIFKlNIMJUjLiRssZwZye2TnaaiphBK8XIrrosNYpBCtqGfk1+AqP11ptM3wuk81cQ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LFXfvT8FNGvHyMVKdsa24dOn1n3vbec8blRZqphAU1hRkPNIrUXAZ9pGABTZPV77JsZ37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f/7hs3u0nomumuYskrcdqRo4Rpk8HOfzOTde7956d96wimQsBABnVxghkYyrkYUHgN63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yyrLwdaDm/3Nv/q7/+M//z/Pz6/RKXWY79w6izFyeQrf1IQiKNbq6sup1SPLqiiV7dd/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D4e6mH76+ecffvjper307vu+f35+Pl8ugrENg6QzIlrD88uLR29tf3w8rbXSwyye3h8O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BMag4A2vyvZgzOm9dOlIfCuz8UFUjSDpqUU1FRmyILsBUNnHyQMkxnTe7D+Pw2Ru81ut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wlIQLhuKt1nkJPJkKJ4nJROPTW6Ziq7rOkcybniOMNijl1qljNT8dsi8OQfZ+77tl+79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mmK0UZCGhtm5degcEckB3JkSZGWRWtOYqGtupCw3U5QAotdt673fFE4KDLwtnXFvhIgh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N7/6dl3Wnx4fP//48+X13HuP8LbtKrptFxGe1hN7hHRZhvTPL6bEeGeNfvGZW7DMas9U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f0gfIkiEJKkBBrKWOOFbddWXUqRa+eMLth2XLg118/La/efL9u21f3yMDw84Vi2ATTjz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ND3DIezAZHvVwTM5wGZARZ5VCRGDCAnfnFTpsozq4w6HaP/J7evi0FCpFAtxCWrnkBE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DxWYQFHCALcVNsKrpuaZSG4077311lrfWtu27erRu9MjUYiyLDCTDCWiSRRPjnM+AJ0h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/v37Uko+u/SOiNkAoFqUh1jesZyQ+BUMmpNX2/XzWdHWorJa6ILoGqjFSpFhfKlaaz0c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Enda2CReJq3Jse3tfI14+fn5uqxLLQYGveeUVjkcglenRA/SwWRa3upwRMT1ugGfX57p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L5TrtQcPT9za9vKqKw8dpo3h3rbz8+W6dXdHpHzMrCjG6EBW9yUPqiRoFC00FFtVLIsp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lPD8a9GlyulU3308Pr1bHo6Q5bp7v+z99ZVXYNvbHlt4l0gqlsmwGai1rsuhmPa2O7tC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VoslZCMAjSIimiPMa43X1y39ljgxZDWq1eyR5hVarQLtvrMzoTUGTQBSVJeH5eHrr7/6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yda5iJlaHrO7Z5iUdOpQC4fv+6U1Ezkcj6fjsbmPFDBZ/hHuHSMwAHRG997zcAJoAhQL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Ll9//Pjh/btTrevjw3/43/7Xz8/PwWSL+O3S3jQxQsRSbSqhV7EStkY9ua3UAvga/u/+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b+PH3/3w/b8cT0dRe309Xy7nlAv/4Ycf/sN/+o/f//6Pp9PpcDhctu0Pv//D8/Nz6+1y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zGqxx+OSbB06iT4mhMAYIUcYSMnQdEUm1UNs6v2OmirPp8yMyN4bIVO13ER0BgUQFDGM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9d8qm1nWjO4j74dyHjdTeAaSvkUqb8ue24/nb5PbX/QWKTNlJAkVdG8ILlYNIn9uyjPf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7t57Ot8+OezZJ41EKAGmgiPCw3uqtOPWEMnfYKYiuPUn3Z3srbUxMK5aS229t9Z6b6Wo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1V+AoIQMSFIAJkiVR8D7D4+n1T6+ezy/vD6/vFwvZ997bxcVbxt2kWVZ0UkFbKqB/cmH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OeichC/mqQgaZ5cwb+fth0xUwV4LXZQqUr3U16Pqwer3z/J61da0h1yjvO4477g0aY1f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AOQNTh0ctuTcx+hcIstG3ndVsupvaH/qe9yyJBncbI4uJLL5Oe3OZP6R6iFOgGNKJ2lu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cHr37OtFRq+YiFE4eoveXVV3p3vb9721pLViACSaYzIko/ve2t597w5CDutSyrKuKYo4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efmCu0QxtVrqsizLQlBVi5WRMEBERdW0HmRZxQw2xeMYINt1L7rFivd24FNJw+gS3hne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m+/9uB4h2r2NdHWKoAfFxSgW3iPcRFRYxG1RrIe6HpZaU0xABLGd9xLP23OSL0ZHTqiZ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475fAURnkJaNDraAU6tZCXK7bobiHH2eanh6976Ib+gN0a/de4hEjzAlKbn9zGJSrggR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wllYqpnVnPfKkZDw3q/nsFW0BJXGvXm7XH2/YL9iv9KboldxsTQuKSpSS13XdT0ciqYh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JmqqjZNOkQsb7qBBy1KPNSm/HjlqOYAXMSulFFUtWkqpIPdh5pBXIcFg72FF1fZ9f3k5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ZhAj4OHdezebuvx1UUiOk4Psu3NlXfTx8ZRkkezjpFpT+oFnVeHex5GloqqHw+Hx6enx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/vIv/2pZysvnz9///vfXl1d2///+6z9etmtzFwxjvlvBMpWpBqlpbHc1LQvrkcsjykl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23/z7/72L/HN8fN3Xz+3dt72p6d93/fr9dq2fV3r+Xp5OD2VUkqte2vbZXt9ffUABUHp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8cA1I9ZMyYcf3SxpIyaKIyICTR4aE8G+gU8DXk2bZNwiXXJS5EYiJUdXT5LLMHqVubvn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OitFDChM886F0D0VG7pAU2VSVIaB1/zBGNQ2TOTOzMqyrpQs6BHeyQBsa83JZVn+HOg6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Jdz98xkqhSHMB6szCchrDglEH+dmos6T5RgBIFM/EAnsMRDRSblchrFXwrC37qaqFkYM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EkyAd4ElVaOFCOvDelzs8WF9ejq8fH5+fXm5XreI1sJkFwi0FHGaFDMb6hJvI+Ss99+y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bhX1WVNDhWn9yNnJkwCNqrCq0hczKW61LBan0leLRcrv1Z4v0prsLsHaz94cW4tLi68f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dMxW4o7ox3RvuwMCcoupIkYf47kk0msOqol2qRqTD5i1xDikkuWDfFwpiB3et+vFt6uX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CwmyK9WdfYcyyNZ8bxnkWvce3sIDAi5um9SiuUNaa5fLtm97b05mk9KsWE7zJ+CeVklF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kXo4uYxVJH05BrMjEVb37hEcE5O6tx0CU8T4UpsAACAASURBVGve99Z0Ji8D+WmbXmFW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0Z+0yUFMDmMbhlfAhb23ZNG5x8Pjw1cfv7ru+/V67d6DuT+bu4uU+P/percmSZLrTOxc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u6Z7egACJEgub5BREvXM36x9k+2zHiQzPchkpCQzru2CBEksgL7WLTMu7n7Op4fjkdVD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3VUZER7n8n3f+Q4NDdxqZ/ihUMxU7vMgaiLsKhwDnNt6acvFrHQIk4VJhTyxkFvAKMLK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RiAYQYyZhUR5url5ffuDHm/GYSBACMoutrFXW57a2vXeHkURCHARiYXnV96IEQgDh0sz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LiJxxg6bUQjjrHotxJlTHqc8nN7dlafPjx838w2mVp3c3E3BIgmSHNwcKpyGXAnearxS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A3ZHsWjr3EsgFrAkomQCBGRCLEKcVIdhyJpFJA1JJLXWiMGwLstPwsxmrRo34fGYD8Px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bRDWcUjkm7uX1twakVKKPly6t70zHK1Wb86EQfkwDsfT4Xg8DuOwlbJtG4Pevn377vvv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/feHwwGgj58/PT09PZ/PpVZRefv27etXry7zvM6Xm9sbd5ufL3PZmghpcvfQn/zIbPOb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w+jTDY8H6tuXHKWsT/fz/avRtuPh0FKyHZpYluX+8eHh4UlYXr9+vSxLLWVd1hJbL2IZ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ozYXwkF3S0YCGBI2Fk6AmCBiu4Ii6TBABuoV7z55B5jGKiOCamaQpHBt7yVFUIwsGoE9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tBXpgQYYkFHSYoJ3E4mXbsHoNZaS02SRTRe/AiL1zQrLyV/v8mqKaWMPp9O5hYdatkK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RUrXTMkgd5Raa6sIlI+vZGhAGp1gUoAZfXE0zMmc2Kztq3B74oiSP2vKeRBVc4vSycjm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4/fvfjidblKOlpndvbWWc07f7P6jPkNFMaPqV4KWg9NjATdSEFNmTXoYsx7GfJmXZS3V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MjjgJy17+uifgr2ZBRJ76V22AEi2ismZhLAXlJ1Z53jj8eEA9zCc4xjGJjaONLANEg7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f5ZSAOjq05elzaVeamih2qsDxgQhDzPRWLWHDt/vXew1vXfmHLQ72e8Pk7EHQwrOpBuB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jLlzEOBMRGZW1rksM2tiVQNZtVq9NScYnAlkDmcYea2lbaVWq7VtpbZWYvTRrEV7YGbC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pOCYd9JYDSmJWVSycFWlxAJIEKQK3XdBSvdeI/UdpohM6e7VzOEBtzpTCy4sdLRh+LEX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yLU47kgyCbMxi0hSzTkPKVcvEGpla0QsPA7jyHo6DO10ACCqLYw2oqckdZKr3bETOWkl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tZjFdgICsq1pTJzJTeDmXhkmDlJm1s7x9PrUg5Fx6+V1dScD8rY9PPmm+VhjiNOssJt6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iKF1BKbNAIKU8T71xBLGQmHkErjCbuPv5NUrx10UCLMOw3D7anj9w3TzNh/vZJp00Kwk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8/aQN1MT9LFIQMWIzuuaz5dpSCFuvT4TTkySWWO4vi/PJECBDoESrUbkSElzIjSLPlg5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hpFZW2sSc+gAax7HQcBLs0HTu/c/ef3DL6bjVOfneZ6blZtjHgbeFrMu7emCb1V1Qjj0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htp4GAbWMeVBMwvMi3nblvny9FjX797cnP7gZz9btm0rKwHLui7rssy1lrLMs7lv20Yg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pCMCzL2zugYfIXJSBKbEzJqhE/IRksP8F7D1cv7f/7f/9ff/cPrJm1fj4XhpbdlKa8bM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Pz/XWuGkqqWUdV1K2YLPuw4eXFcp9ewTA1xB5YEITtQd/yH7qyghygrJSgSWvuyQ3BwA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STvAGK6jUUAH/BrLdfo0UAcuiQASp+CMnfy65tichN2c2JyJWN0RMLhZM7ckwzfLHeNv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vQORFB2GMaWBQiNA3lqs2SFrLRAV+m98gRBOIrVsse1xzxcd8tvhLgKwG9QDQPBVMRoS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oEmHnJnZza7NwDzPcL1c5m3bWqs5D6H2t/5NfJ+nFI9D7D1PAT+SHTvBhcPzA8TMWcE0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3Oqy1a1Uc4C8WmmLufuQB+Pr1BJ3sRRRP6/EeBk5IAHZjyYwr0xC3A7ZycCXFrfG7lZm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GimzH7LfnLePmT8803klgxTP3nh7KlvFUvl9w5sDHwdJAgIbBXMeK/uifOifkDpSsz8k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mAkeXoUa7isQ2vXkQLhKkpMLmbVay7bVsq7rRVN2TdWwFV/XrZRCMJW2tZxVoeow87Zt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i7sJEdxEa8iga9lURye31kIBEGZsKilJ0pTC8LjPrLh0agTdDpqZQ10Sa5L8qkEO+0KH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bcxgJCEmSTuB6zvcQwEQI1QY9GJAEc8VxESqqtOUNLZKCwu1UmopqoqUneEtduBRN68h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FJyEJTGxgd3p9SGAzAgKqUNqTVEHQwPBrUYg8GZm1d2bx+Mzd6qtke81L1GDJifWJElo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iSRRAo/M+ZR9sIu02bbVVm+tWVP2rCkGZgOfYIKqIE42uzdjQtZ0yOOQMlFxc+7ivdih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9Li1nAtTHiAOK2WdsTxTSsfXrwUbfHGQGyq5m2Gzr0+PW92GpMRg9yElTaokRBQmQUxI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CFgzEZNVlZSHoZkZilnjzjJ4rwFlV3x1pRJEeMx5HEYQJaqclG2bHz+fH7zNT5m293dT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c8wUalr3H73wII3Sys1bq1bcKqDw2uq6btu2LufHRwHe3X339u7u48eP//pP//h8nh/P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pSmPmnPw8zFTAWEjh0iPqf+mSKde3wHU+S3RpoOlTJqUE0i3eVvOz//w+fPv/wnfHadp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zWye58vlMgzDOE7EIiKxU111H6Jg+fYH9k0JZHBx8b0E79qlnrSwq1B6JILsTSHtUymh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runtc1/XiQb0Hedw5vDO691VlAfo+udQirZWS63mlEQlAY0UImxmbrDWai0Iu2XhUIeKU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5Qr9xTxRHoacYyoXDhi5EJl5c0/7oDYRhQPA9WP3C3fUUkup32bK66QJrqaksYmlm9MS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xtFzN4eBPCwniaiZsUNErPmyLHBd13Vd11LK4XCKNXO1ltZaay05Gu/E7N4ohZtJp1d6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w8w6JCSVZMcs08Gn1rY1Oh+rZg4wA24cC76jbyZDjO/QbqfUe9bo33FdmxT3a+/eEBOi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hBI4tt2TSPZkWshtINZRR8Ux1VPyUfPHS3qeaatmBmP9cPG1yValGt2d/HZMSRuDQsEI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u/8qAlq4ckR66P/oSP2+e44Cz/DIr94BcQ7bAYYTG8/rdv/woMNUjZDyvNTSUFsLibZ0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kVNbLdVQCazMxE2Y6zSZo7mlHAnQiCjlPE4TBy/PXJsdp9MwTpISiM3NQeaKnvJ7Yo3s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3RMSEjC7WHe8C+7cCLnDDwGmBVLOwsL9iYWSz1/qrhAlhVtQ2UCwNh5upuPx2EptrQU9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RURmNs+X2izGPdydiHNO0zQJC9xT8HAsKSdJYm5uLol0zCyjaLCXgohFFu61jgggFmrK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LNUaSTre0s1Nm255OuWURJTgrWy+PLX1UudnqosyjsNAiYRTcnvhJoNgBchcmFhUWWIz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NAtJt1TrQXsPpqJE7O7Nmqoykw75cHgzfvfal6f7D749fzaErRd57NUCytdtGpKKRLM5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JlZhhijHTpX+vFQ1Vmo1p80cnFmJVNFfdkK4WZFJOHyCiMjIAzHMKaWc3KFqqmLzYykt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HVot61LMWpwyvtJoxGREFiE6sMaY1wz2zsKRuG8XNBNmEQFRbBBj5svlsi5ra82btdrI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VG6QU5IUhYNxY3oRHPzoa88/lCZKRwwnH4bwx3dH2daPv/tt/fjPA+pJJSfJwzgMQ0Rb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Hw7H169fjePB3Z6enkqpBLBQ6F5EhIBuvK+cVBlwN97vi7sRsbPDYZ1a7JGQ+hRlFzTu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tg16jJO91PdXEK7btjPByc1jlLCXtEFYksSASEh5m4NYWYmjxBC18LKvtbZKhK7j63LR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X1NMYgnLNE0pD8zqTO4GB6m0ZuxI49DTwDeClW+fjLnVstVarGMkcUEcixDcHdQoZlvR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4Kq7U8i1uhwjrCMF7tYoXJRrbZfLhZDmeZ7neV23043loW+eaK2u65rMqtAg+kKXyo50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uKXuk9RJOrCQwIVyHtM4jua11VJqKZUcWZVeZCwviTFyIkLAEL+nCPELe++VIxoGUhy/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gE2ZSJmM4cakQlmInF01zEeR2ActN6l9Vb6/0Hm11bRyfijJnupqtrXaTvbqIKOKcnOE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NXXvaylUVSBg3xDv/PL4HCCynVLtLC0AIQaxAe5kMjLl+9WHx3W2z6fn7fTqzWa2rHXd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Jk0p5YRARLzFZqJqlSwMCSnn3JyIEwijMUlsahdNwxDFhzCYm9thPp6ON8/TZV7WddtK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o0lEJMUEOZGiTzf1+ltYcoqlDAAMYGIXiLpwvChR3OwvJwePFXM8II8Fup3OuMIkVtrG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tvZwSDnXWuOwhMg2vP+ZjVljxNPMOk0v7A5xIzSr7ttO/TDFQIZokqQScjdmJkqqqsyQ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CZwSaV5KWxvRcLB8rEJIjdlrjc0XW7NnqmdGEaXxOBBEaIzFwdYPBnXk2jxyJjOpZrgx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+Ktf/4t560c7cJcwZcmab1/l23fT7bvx9EqniZMQk5VSny9lW62OhlSchIRZWeKpGBrM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kjZvtUnY/wjH6WYm3UVeHP+iSiTmXqo3C29TfoH6rEuDSilJxFptUWaIkwbY1pLQIJ65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BpBvpTw/PpljZ7V6W9rBmL3VpG9gyv9/xHxRYRARKKUE71oYdK+WbiSIZqVZ2UrAjywy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jzMlMTGrcB58OujphqYDSXYWR12fPz397p90fa7kqxPcZHcoeZnHcCeS3/42xNsDs9Ta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jOMOEEss2TJnE2bWCKQ9yAQwRUQINdAu3okS9QXC3RlWYmYjCwbSvW9w3BtKorB0pe4f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IF5u5O7NLayPWnPhwYVJ3SEcI5BmpZZWG4UjK6OLRsHEbG4i0gCwZPSrBBFLGsZRNMXn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NKd8rV5eEs3Lc4FbW/d9W3tsCbi3dc2jOxFZBGsnpyDd+5xAbzrBAIXcoTVLQ1+T2azF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nefLsiylbGXb4sTGW1NKSeZgqkQJe3twpVX7uFEfxOH+gHr11RFh4lj2I3AkUU2ahpSH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+4o83qVJvPerAAlTXyUuXdfDzn1q6MpZxucBdYcHRtRX3j1Ns3B4NQiJaI5UG4P6OrUh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VT8qn9e2VDekc831CaVqrWSG1yccklIAh8y8L0QP95uuQNo/0j6GtaMYXclGvZpj3tlK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nJtAZpd5+Xr/sGzbw/OcPn9xzQZsa/PWYhsGs6ikYLPMzR1B85g1ArImFc552MpWaz1M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55xj8V1ibsKqOgzj4XTz+vXdVoqZwZ2az1ZbjEZ1oJ+ZWZmVBCGaj6TX4QBlUuYk3Bvn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1zH5nTTYEyYxU2yGpxfp2gu1YAQ34l19EI0nj9M0jmMppZQSDAERDTkfDofDQVJKtbb5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cqI+ojGQWym11dpDknQDiBDKXrEspr6kOSJpSqoh3zUoYUw8Toc88SEzwcw3qay8iCXV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K17dep2svXYz8xriqNqqmyH8hsysBZ/LbsagnHIapJT185dPl3lVldPpUD0GxjlkdEZo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aWlpOvOQG8Pg5D44pVJ0GA6noy2JzZgEokoMCLyFbDwWyGSdmIW8pZRyrMXegzHQQk5s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ab2BHCys5uYGcy+tqgsTb7RU1bjJZtCeJCq8m+MnCT9RymlIzJdlmy9Laa3blCpLzFUS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JKFd8MqiIlHB9Hy5NwqSkqiIasqJmXPOuTVNyk1SqMGDB3DrqZR5HCfh52Z2NSL7N1/Y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3LxJr95gunUeiXAk/rO//ovz98f7T7/7+PHD45f7dZlbWb02ItqFZkxEIhKz/7W22FUX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jBanEH2/dASYFJRF7A2IzTRd/udkTgZGiBbiM38rpugInBiRRsG1N5wvcSnqEOrzVhG/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3sLUw2prrk2TSsgziNnd3NBaq7UiYGoiM1Ol4BiiXGCJ1QesTjFooiKHwDaYwNxiJRYD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J6RvnEy+zZpRFodAOkjBvc6KqOGxiQcO0+4cAQp94m5zBgqLgugxd48ednhclZkty3I+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5/OyLPM8S7Qqeai1rOuayKmRgYlJY3/1NaHTDgfHSm4AQkIvluB07bSiAkW/QmjSUcST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gEAV9vaQQTFM2H8c9p8L+FUxylcB9055cYS7cMRAaI6JiZ28O6cBLlBh1SG5D2qT+iG3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+3PZ1qaz64dFGmqBF7e7Ix+HWFsdoEfvg3sFgZ4Z+83hfkL7NJL0zBmTI53VFmLS7o0B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amtPz0/zMotmaHeYrNV240XXPax1gKXDJEGnsKoocUppWPIyb9NhOB5tOkzTmGPvGmI+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mt68ecNErKopp+FpWZbSaqxMxr5Unvo4aR+5CrIRTmyx2OkFKGFmZXFhBYcZWl+L3Bnm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25Pj3Arv5uusIsKJRd38GlAiPtbauj+LiKoM02Tx1h0O5D4ony8uzEkAMskyTQeH++Vi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gEZQ5m8wHnhoqyMR982ZiUhcRJVUzWhbSzGwKDlElVLifvJI4m2LMjGpSKI+Ed+34VHM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b1UiRnn56d1KzenI6dUzSlm5hrM0bz54YDbk6eJcpKcZMxIooOOwzCSclnbkxb/VJ+1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aLxZcX3E2vq+O0l5HIYxAP3d7tD37SOx6dZAcCeXJkasAiKyANi8lBLNU/PGzLvBYWxG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zY1FdEhQWko5z3NtBicn1xiCYeaw+AnNERDrBLjzl5FcWFPSlJJqEonkSv34RxwgVY3P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xcnNDV7NgoBWkdCd9iLum1yJvRuLoy7KnId0ONLtG7654eFAMqRWbq3+4d27X/xPvzwcR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l8//5V/+5Xf/5bcfPnz49OnT8/PzsiwRyr+p+frVvHSU3J9SjFI5ODagi5CqMMgcpZTm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2JcRud1oINI6xXTOlb0L8efu/RwlR5er7HE6EjeuB/7lP3aZAdxba80sBOetca9hgviz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VkQWgy4RqYJpBHMK/FtkGEeRmPgNWTUzuLbGIkPK1yfi6P3pt8/IzMLREPjm01LnVQEE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dclSXyZuzqzofj3e43rw1iAArbVt25ZldpN5niNNjuNFkt7c3MTOOHdPECdic1cQYoyV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KL44LBGJLGDul9MmIFC33O0VFrEG0rPDePTf/nLaYRQKcRxz2IswX5NlT+G7hLJbaxCR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MEYaE2ZWBnMEM4zZjqOfJp4GyRc8Xdq58FzFkTe3taEY3Z1wOqikLoPlHZiJFyu8VfqB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xE7AvRmnmNmP9CYc4KOTQBKn7JoBXkqV5izNxUiVRN12vwMPG7zODgOAv/R/xLHjjJQ5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41qHMY/jMAxjzpmY4Rb/c3IjzuPh9IqqU+zIFJWh1dbczYjJ+uWGa3As6Y33B83iVHrz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NRC5d5kHc7ScxqQM5e4XF4VUCL5BO8rLzDHDwuLmG9yJ0zCmPBrIa9taqw4RSTmJJic2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0uE4gd2aqYgTp5yHaXBC91F2ixvHxMQKMiZi0hB/UTc8IYL3HjxWatSmRHkcDsfTME7b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8ZKJN42bL0wwixF1UVVN4W4fgzQsnDQ6VclpiAOuwiqUUxbllNTdD2N58/o7d66hPXS0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iW9+8PyK85HyESlzCgk51ct8Xr62+Yv4dhylQgFqtRDI4c0otLWAuEutFje6OamBBcrY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SurCBsCFQGzcYgiThRns1mrtxVm0T0Glq7CqOqw1Ek2alMOkW5mVG/l5med19cBj+nB2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hcfJnsVjxlREVUWzppxyx5djgXeUaKrjOO6NeC+uiYiF05BQa8QsJ4jo4XjcUSJ8463Z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M2k63BxubvV4kpRFdMT0CjkLffr0IWXOKY0p//SnP/zJH//xOAzCXGt9enr69OnTb3/72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fvf7Dx8/ns/PrbZS20669j2mAV2IKEhjGbXEG0fsoG1bn8/nZVlU5ebm5uY2RcWD3ooy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py9uiPVI1oV6IEoxOIi9mgcBLmw9MkU666BndAUUgleAzL3WRqDaCgsJpMNsBDdspdVq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8GMBWAXoQjqAXLyRJOKUxzQMHWZyInPpedFFJEaMyOHs4euogVl12z7ftrVZ6VKQeE/N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jvDlXc+Cq/NOBE1ylUQuxNKpysgcYHfAxRrVCmu0rOvlMp8vl+fLnMeJk2jSaRxijV7qe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5grzNCEIwt8I/U85sZFKH5WnF+GngO3aJzIofCHQJ9cjwnzrBvGjCo/C51DNexpGIqa9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M8eLQNGRglRiD10k0Cuh6X1snQkpqaiI1pxaVhlTmpT13J62uhZtlmrLc6vfm79zvDrw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CAFCsaomPgf6HSIKo4YAjqNzCUBFIskJR3dsTMbsLMQJgTFB3Akku5qNwgScYsc7+mQ6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GNd6f++Tm1rLbqWZrkklQrdqCqCKhUlElIU45eFwOGKYZknPxGeJZg+yeyn0gMXMwXwH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HFfAJwiC7A6PgqbLtJjAcOM+8Uv+UvtFf7x7IQS2RgKWNShESqrc6v3Dg6o2s4B3SiW2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2dhhjczgBjOmjI4LVsI3cCaRFPUyQwQuezzEldBAJNDRFhVw/6RhAksHHxsyqqqOY3j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1M1LA/qABJHbOIY1iSosnpVXVKuUsqiEJMXNck7jMAAEaOumzQ0gFu3wsdJwyu/e3m2t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unCyiouToqobvNl2fp7ahYaVX6d2uDM71Vrq5la91nL/8Fw7TSqwIM+ImTesdSuRLQIC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LHBzSrEzCui2GUJjVWkpZSUmVur6BeuUf8lVmIOzVTKKeU0L8vl+dxqNThiC5AZmFvz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ucX4TAz7EnPMAAuzapDTzMwqGlNmqhrFTWuNAGvW+SnylNOb16/nZQm8Ltqv29sbdIOe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+FjDKEmGV6e3b+7epcMp0J/k/jrrz3/y/bu3t+7btm2tlLKVeb48PT7AkXOepukv/uIv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1MzKtn39+vXv//7v/+d//++/fP5Eu1fMPmQtBm4uBjUwOzV3btjW7cvXL18+f16WeRoP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GEJIG7AlBxwTyT3yQIhvezvYwV0Wpkak38z+RYSGg2RPlvsfJ0jPxnAzcketVkpVZXeu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O3Kqm6FRSF2tUS0guCaWFMMonYqOf3F2AQ3TpDl3NA6RKcXg7i4aK3sJTM0NDiE2gXbc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WeiaOQiAx4xk9Mnxu9ct5R7TFxR/3Q3OKhBxdgTkTxDVyCrehEittVK4maxb+3p//vj14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5ZLlzIRjSjpOQ5KUAw0HALJuVAu/rjnfg0vXKDlJHE3G1Z8BEWtYJA7uzicDgi6j7bD6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ct13mV1U4ORO4qlD0W7u31SDkTFfmj3q4Gt8V+7KzK6M7hx4cBecktwckLRO2Y5Zp4zp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eFp8PJdt3uj9Lb852M0ksQ2m48cOlcib7kQO6y1K7FffdXU96ZkTWELHQh3qaioW5AE4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d+lTXMQ3iD0Jgx07AB6eUh4wNoNig6o1ahIrBpO7uqsjqcfyBxXJqiLsLBAmUUBhZK2Z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Irwbv1Knp2O1I/XRvaAneSeMQWjRfvgO1AucOStf5QOxOJmCO+q3CIgZSTLnjYJgij0/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E4VhMXPH3yxG0IhCM29Mpsaq8f3NPOIpMxOJkxPFvUU/ff3YiTCidOpkmCBpYpGUMpgN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Ub5LRzeV2eEppTxkVYU7J2Uih5qZqgx5EBVrVisqWVKaBk6ZIsw02+q2eVP3yDAAO3u2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rYd8m9LhspZlseYkUDbkUkbGeGA9DMAt9s1kbjTP67b956dLMTMQwO4Siwypet2zI/ez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AaKak0qSzAlwEebQxaoykaiO48jCtei2rUySU8op75a1lIRSliGnspXHh3vz5m6tNRaJ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tb5BWfvgFAskX0thFlbl3BtzFumYBL90mwqi1hrtxX0HPGOocI9awaHsPChT19a/1Nw7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vPnu5v0Pr97cacpRMdq2NYJxIpXTcTrdTEKcUlJSOLXatlLqtq2lfP76NbYIpJRuX7/+7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X//AfJCUiIg0vB8vDIKJE0oyb61ZQqRJiAgAAIABJREFU2VISJno6z58+f316eEo5jOjI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yj5ft3uLEbs38ggWV/DPO1i6c6JX3qvn028kplEr4Ef3g/blaGEablGaO8gAM7Rae+zh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qrLzUSwiokQklOlwPOSU3RGqH3fPmmPgMU+ZRXYdYIRYJ2Zj6tuhrS7zXOr2IqdAh1Gx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Yc4+ZYOYCHN3lgFgRxStTiFgZDazKC3MrNZSW9tKeXx6/vLl69Pz092b1zuQDmIO0ISY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zlEC2JUpjMMWu3zAAEvfe04uOwbLzJw5hj3jKfTAgmuq3YmUeE/33nnPL7vtmpASwzVM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XXVXAklYqKLLNrgTGbtWgIO4BAnQPFaNkiNpygeWxHXUehroOOQp8/3sT2tZtmQtlUpr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+qSHkYWZIMzBHSOxNnQuKvCGuP5ewDkR7dMu6NcYx9n3PEcWU8b7HQITsbL0pQ1MHPvF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4QHUi6m9t+2PRoikWxtoolhxzhJRhN1N9OpnEbVd3co8L+Yws94sCTtpbI6w3o5IdFu7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m/Snqkq7LzMhrKZVSDWxMBwvddM3cD2I3Nzd0BpZMzOCXyFc7NWAu3ur4TUTGxY5GFVW7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UgGHw5aqqqjHcFFwxleTXWJiSCwK7fKRzqaCyIlLtWZorYVYQ/UliNO+ZIqZhCXnlGPz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PER2JyIjMBPcelm5V/nCIFzbregCzRvQqjJust+c9PbVIFm+lDI/fzqfFzdmDsUGe8qq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hZ1gjaNSEfH9Fe4gW6+me+EYlh7MAf/1wOpup3w8Hg/jkIni8huRqAQFSUnTNI6iXFXG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VxyahyG31h4fv8IqwcnboEKizQx7FxfQGBqMIdJXKO+0xTU8vCSGiLwhdQ51bFIloFkj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OShEa1dwdds2fgFpeX9Z94QRx5uZh3F89d3pu7vp5oaIw6vteVk2N8mD5oE59GUgJ0qs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Uo1PFT8rpvF+9atfzfNMAIvEuEKtmrNM4zQMw93dm7/927+9vZk+/P43j/f3T89P41JT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4zRJUgfYXEAkGmqc6B2DAIqbE26l/T29vsN8fS+uzUhkMOJv5tdfLt+ZiFQjxnb5TM4a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QYb+hUlUFF3IGmGOAZdvfprv8OI33ujUQ5eyNXfswypXZjIS5BV1BNxtW5dWy5UAdneg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exINF6J+1swMYIZ0ywQ4upPa1Z/BibyEdW+ptdbz8/Pnz58/f/7y0x/ec6T/3SYl1kzS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9rN2drYXoC+1B+BEoQ5wcBAc12JNVUVg1voab97rlv7wcP1hQlftDJFwmBN30AxESqIA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LHEPkXMU+hGHBdyPEbqvJyDohJqH0BcCsDg5SGgY82u1Kfsx23HQ0yhfzniYbal4aLpW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a3e3/OogA3V1SzfkZ+Z9NpBjwe4LzsExvNSPKa4t9fWfjL4oRQhQBG/ggh+f41707cZU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klZRTZKzpjyMeSSVGPPqpXfkMiAcq0Skxb4CEVGt7qWGo5oZ0NX5nBwkIItmREIArKSx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6dbpIpEplTuUJ+FtSn0qIxGB+mSAyLWpQz+pxm7kZO4CDwatV8R7RI0BLAfCpqe15vtd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SCF8/lroHwQkXnug5AgXwaaKiHS7v9JlluS7sIhi8tKvTkzXaLO/lvQSc+N2Ju32KISu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agEsGE9TDNYuurJHcxQoXFIQ0rjKKcRY9JXk+YxUx3PX6VeqouE84g7mpVGIAUxO1Ei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WS0Jx5CMh4kedez7SlpJkBZ9KEP3p8KvTjdvv7s7nY7MZOatldj/22+fyDRMkiR0H2Yv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Zv54/9Bai75x12FLUgGotgYgSQYpFAG2+r6hHd3QNfWstitE9ihKFHsRRFSVicPc2L/l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a+Tw2NXV3yzeww+FDYoEZKQ55+PN9Pr1cDxChUEizN7+0z/8vx9/95uPv/3zv/yzX/zw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TidJQ1dbMwOIpjmJkMjxeLy7u3P3T58+RXYPQX+c0G3bxnEAUGsbp8Of/+Uv//v/4X9U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P3/6/b/85teP9/fPT0/LOodaSsBKHqYC/G9isDs5WfOGpizjODIzGO4WAjv6tw4L/7Uv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lclDd5Tt6dIjuu7OACJCnaxv3WVP5GUhBhMZCbNKGvJIJO4gdoNFELRmTJw08b51M85l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su2tV21tOfKcGWIz88vWRM7QUhExLW1dV23zTwSunktJUy7VVVi2N/MzLdti2RpZss8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eZ4Xx/UdEY0dMUxXpglMfTMdIbIXduCUIk9Ecyh7gxCztQYXMtm7e2YWzu4NtEvtXkRN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tEVGCzw+aNkOpkegZ4iQu7ihd5lCqRcPIX9BALaROMmDxevUKwkEFFUmwSCsLM04pSRs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GmTK+PzcnpY2b7lUet7oYcXnp/rulr87yc3IgzK/3I3uehiHrJcxP9ZuOfZeTHqSY1VJ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OJdKZOjrpa4X1vPEPtLqQPijKKWkLFmT6piHYchpHKY8Sk45x7Qsi4jGL+L4W4u3ujWb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6k40u3mrdQuvfjPD1pMV7W/DPjZKkL4kXvergSip9uGS61JaRvda2p0cuf/fkAdVNTdr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RWJzLF9bIOLedF8N4QJJAwy0j+EQdUsvg8F2ip+lR10zp+iZm+9Px7x349/QCtJtivZ3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469uUiPCgtaMqLinlMA8RJSJv3X1fR3HMeck4ho4lXfpRB6M3LxPJHJKlIdE0o1dLpc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blnYmR0c+wJCG+FdQECcdBpz0lt3/25bHRSCkeZkCBMyNOs+KjBDM0NAR0EZCzOr6DTk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8CERU4pcyiQsw9CHkKxPC/QqV5MCdF7WDx+/1FZDRpZzFqZuN8wC4tZqizKf2YEk6o5a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Z+3fLBQ0MwLCTr7PXDKF7BNderYTHzGiuVcG5FiWhUWB2te27qmyl0oqxJJyHg8Hznkt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fPnH//j/3H/+/Yff/OP/+X8cb25ub06n17evf/6zn/70/bt33313d3f36tWr0/E4DEN8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kWVZotuKa0kpDcO+kIX5dDoepuPjw/lzrTH8ME3TH/zRn/67v/zrw3RIKu72+Hj/8eOH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+/uHr+s8b9u6lTUlHccx1g6qqkhO3hzeGphJNJQGoav5JiO+lN8/Sp7c1QU/OvPRAoJ2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LjkNIKFXJcbEcIJAtMdCNjNRMreU0jhOtH+7WFPDxNZMmPMeoKKsNdoBH+76hlLLtq1d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2R5Wdo5qj78SnRJoW9f5sjw+LWup0eLGcWKRlBIxtWbuXmtprZqZewPIWns+n7/e3z8+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iVVS2ocd0ZWBnXyLwMR03TdMVzx8tyzkvuIPRMTqIIcr/GpcFpAB0U5V4kdPDHASAsD+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YfcdXmWIIAQgbr1PE3rZouLO7nvRgd6lu/fYpKRszZyvjUdmjQSkLLdCk9oh2aA0CI3C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a5GHJI9nfzjW96/Sd7fpOCALd0UqiQiUNSyartkxpPCGKy8r4bYoxCSCNJIMFELB/TFf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rsdD9Ux9boY1pTymlIc85GkcDuM0TOM0TmnIwzDEN9HQ9Igos5sF/VDK5qBStlprzmnb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YV+3ednKVmsMyDMT2f6Qo9FkdiOHqYuSCEFjf7Sj7iZnEEJ4owBd/eqUUg67xVIpKrgw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9rHWmYaXfHUF9ruHmseWIWHqgS9Jz+zE3WmX+yoaICyzmu1Np101cftBMbPunUvdF+n6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z4iuFMPOxERNE+xUaE9kX0FwBW+Z2d1ZTBUqDKDVFusLiJkYKokYmliT1FaN9DCdQJlS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4ZJbg5sRsag4edcAiDgDYDNjptPpcDweRBSsxGIkEHaHN+uOCARrtbVqrXnfyecGt2bE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0X2xSAhtAl9UllJTHnLSFI2ACKsmTZpTbm5z2cJq0azlnEgosWhKoXUGUU5aa20hijOC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IRFOvcV1Bzw8m64zi0lYlFU4bBPMG1EY7e57cIgoanhChxqI6lYpJvYixPB1PKk3Cyyq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1upQlkZ+uf96e3vz7ru/gPvz8/N8Od9//fzPrf2n/zgchjGndDwev3v73fvv37979+79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+/bt8XgchiHibNR5HEtV94PUWnv1+vUvf/lXP/zwkziHz89Py7JeLpdPnx7W9UOzxkSH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8Z/+1TRlM1sul/P5+f7+64ff/fbT50/zPK/rWurCcGFVopSkRw7ui0KuUGgPQfsv8Q3+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6jAM27Zdi/VIBH2rkZNZA5w1y+5cAbBbL5yvVY6QOLmIjuN4OEyyWwla7IShbn2gmtCF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5yFCoNnLXEvZX9gG1FgXuH/+XVZ5rczD7MXdzLatfvn69TLPDs85qyi5D3kQ4f18WAxt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821dHx8ePn78+IvzL+7evAYRmEU47e1qZKgd4NuhP1D/3WjTER671B+89BXEMYMXQ0JM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2Ov33jEwCBLOIj2Z9iVdDOuanPhEXYXQcywAZmjq35t78gAhKCaPnfMOkHOcFlBXqii0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JsLM4YXEme6oZcFx0FeT/v7JPj75pWJuvFQslS+rPC/0tND3r+XNKeXk3SaBmDz8okOPy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IkiJyCVSfYJk0oG5Cx6xVztxfyJAx+X3O7wfbu5+NMIiOadhmPIwjFMexnGapsN0GMcx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iF+ioqJwL9u2bWvKGaBSyrxuq1PNk1qT6jkpgGZ2KWvelkrQvXWEo5ZmtSBsWRzhiEXu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hTOoy9QdIFf0hd5mDqKkCYQhD6WWZVlKKeF7oCoH8xx2Hv2M7QmtZzW/vhcSb0KEb+Lo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149ckJBJZAfLaW9KX+yVzS1GtZg5iTY3OMWE8l47X82xvjVojo61F5HROwY3Kfv+Ad9x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NElKKalGu4SOa+4TR4DD123Lg07TJKOApHpDyvl0miRvy9pKDSzmiv8EwerNW63CoqLC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ItEQI0djzp037y5xZhaix1JKbS3q4ObN3EO6Euob7jc0CjtOmjR1bzYVlaTTMBrw+PRc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49GkEjODRADFXkOC1VrJ2Q3Nd9t0oijvrm4D+5A7gjkToZQ1qjdVRiAT1k3vvO83dtrR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FiEIOViIWCFBFQU0Rpwl5TyehsOR81DMhIhEUavV9md/9ufv7l5N49islVLO5/PlfN6W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l+X+17/+z7/6R2Yeh+HmdHrz5s379+/fvXv3d3/3dzGE6u4558PhqCJmtq7rOI7bul3O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PbVzevXb0QExLVZKdsyz8/P5/P5/OnL121dReR4PJ5Ox5/+/E/+9M9+eZhGd7tcLl8f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/deH+/unx4d1Xd1q6NUDXLsqHH6E3e5nmAPAu/J6ADNfXfpCuEMdUYp6NxwdutA0Cs0r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TyiRVNN0OOU8sgg5ucOqCSSm/btSay/JAqneky0HKVq2ddu2XboFChXxruimHUW4/mvk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X9Z5WYm5VB80JdUhRX4jwMw8fLKJOA1jrtaMm/nT09OHDx/uv97/8P499SkPSd/+QCCW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15vLEP7WZme/3fu9FyKourPAwoC0d4vXEHNNnd+k0L344U7ede+3FxM/oqta40qGBljn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ZyyhnZdC5CphI7ZQErR4x7wZoMLirbozKcmtYhzoOFLOKoqPj37eqDhdKpVGS6NztbnI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RWxv+FlI9gqMo+SPhTVGZCou6po4jTKceBglhqi6EBS836L4uAiKoA/PB5RNzKSiIsEH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TTmnNKSUcx4CgL3CsHuVE15WWkfPwyJpmn39eF5LsyxqRsLanIudFjqYSIx+y+4hGkVl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8sbe0CpsQ6tshazBmqMJYhiU4c1aaXAzX1u7lE1AFqarbmHdpDmBedB0nZUR7iNczc2s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TBJkF9bQ7o4mfbOsMEskBAlGUlj4uu+diDq3ECiqI3l3y2MRbQgY368M5TX37mfpimG4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Gf04x78g88wQZVVWyQ4LMkAoFry0pJKcF+WUSDWJrG5khtpCiMAR/Vl2WA1CTgZ3b8KS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fUBD34d2fRG499zxkRBeRSJMqtNwnevpH76Lt8Av9Bjg5uZmXDuuDoBV2tiIZVs3s6Yp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MvaipJkDzbujWIXx7jIW6rwegeLBwhEGpABiYzwxuzf34l5LWefLeVvm8+W5rKsDpWwg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c/Qirlkzr8G2m7uIUh9FCbSXVXLKx+l0l093kiZ3cjcms7J5Kacxj+MwHaah+585MaGZ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5nm5LPN8Pm/b9ruPH//5X/+VgN/+5jfhFRUYz+EwJU3Pz8+ttZSSqEK0GooXaxYMjkrS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p9P379/TbnK7bWVZlmWZw9jrcrkwYRqn29ev/uTfvf+raVCWbSuXy+Xp+eHz5w+P95+f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2LrXWiKu8Y63ERLC47cwcpsfWLHjfnHLWXGu10Btg5+2ZzFtp7iw8JFI17xbRsUOWnQiW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8XBMmtxCUQ+AQrfsgCbtaDgckN4h8IsMqbW6XC6lFL/imn0Rd2+ZmCNlyLWvQJe+ipmX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GIYDzUMDKqpKAhA1oALNvRK5JEoTZ+bazsvy+cvXT58+/eKP/pDu3gSPm77JdEHzAT1J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NYReVXmGxHyVLRiCSFIZYaLTDqHuLeRX47JRUeFAFnev7H2baQYJeD1EHCvpwBIGM9+1k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2pZntt104sVgMPnCO3qIWr9XyUkupUlAJTiwJdDAWzlnGRB8f6sOCtelG3KBbweURXzZ7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0ZRoHGRQEofAqMso+kixhzkZCzTRMMkw8nAQHSNnXwMWRXl7vXSOesTD5IaYVXb1BXfq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lJqzjdYzKlHnn1Pax+Bg5sM4OmCOPAzDOHGeTKenbX6+VGLbctxBMUvFs2NAUlahxFBh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CSmg7EymZOTGZMlB1BjO5MIuALllFLWNtzmXefAGa25mtYljGHvdyEwqSCKJCW7R6pv3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1QEF3s5EEL8Kg5hUNAga7yrWUAlQpzE4Kjbh/Zh0WFH2ufBwkFK+dl3yzRezqHZlY3xd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yEcd2KcuwbLW+tvbg0EQiyCSfdenS3SSIE2SRNctpyTrgsf7xZ1bjVpOiai2CnSCtlug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4j6OtL8gUaDyVSPw8uXUVRUeUvro5KNCIA+1UxdGIOaIQ6bNoqosuWO23xQBQWFzqLiS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jmPSFHigG7g2d0etUcTEABMCpiJK3HdNAN0hyqyZqarablsGb9bQyrrMz+fzWOu2Xs7r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zpoenx5DyRhdpluLSCWq7s6I3c+xUpQJypzTeEqHNzp9x8ONKFOrVDebF25rPh6nLDmJ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ZsfxeHz15g0Tx1Bg7DCY58syz09f7y/Pz5+/fPEWRBceH59CNRYQ/ecvX/+vv/+/f/LD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3R2Px0GzM7mZUPhIdNVMDI8Ow3j76jYcEuBeaj2fn5+ez1vZvj5elt9/hntOOk3T6zfv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QoTW2vn56eHh/v7r1y/3Xx4f7i/n81bW1iwQymZuXthZSFswz62VUsxQq0c0kYAQhZll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ClVAihkF76IT6h1/tKQtJz1MBxZ2tzBnhkNzeJZBRfc5Xu4P/QqkERNQapnny1ZKFEwB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o52YC4XqnsViZICsgTkNw7GZVZh7dbi7qOSUEuAgbXADVecKhqiMY2Yh2eD2/Pz84cOH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A+CqOe0/4CUn84788ksO3BNPb8j771/T5L77uKPXYI415+TtR8hrxK5YVRlWQL1AoN20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2g2kECnV9n8MIjPV6f4i5Vwy9Crr+5cj4wer0qwA5IanmMU1j2tY8rHXbailWqw2ME1kS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vV9wbmzA/0fbmzVJthxnYp+7R5wlM2vt7nsBEADJsRlpyKFMJuOIr9oe9DL65aI0D5oR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Lt1dW2aeJcLd9eBxshqckQiaSQlDW3fdyqrMk3HCwz//ltloWXEq+nCyHx79pte3B76+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sDk3kSm3Sh5GGiTESVJHkpyIiN3rZWB2ucyBrDGRBJ+qcfOwbdrcoGlTB3RSuBNIZGYW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y40lSATUWBymVbUfd7tht+Q0w/l0XKrpksEpS8pGXJEqyDX0OTAxTk5aiYxhsSQDNGFn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4DImFzgQkZSZLzJO3SMDkpWSFXcGGBAyMiRUUULaXEttRStxS2CEcy1mDYHLWj1RugM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XQFSNF3KxRiI2lZs2+oIcjU2LUpzRQ/SsogEGfX1EyEwizADGRu8g23yBKDr+thzP+0g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A1obXWUrWW1mo1qrAlD3Uk0VZZ0DbretIEWhiFso6EcN7CEihjkuqmu0BsA3ngRdXhJe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tEcSjbJiRMxpLn+KDpVZQmKKNbYeNdoWDVeW0AbMklCQxUdd1XdenFH4S7ACJdUhaVUhy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3GqUW77QUbbGlzemFTVNe6Byti7TdD6qFlOtdS1VI+mwLMt0Oqk5LGblF+iRhLnBDMxh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6HbU7bTfBYNZYMtpXc8vA+qYuWPKMdSJhI/QYzALsTCYWVhyynEmd3/rZus0ffPl7774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3PmG3kflq6X8L3/7t2spBLq+ub6+ubm/vXv79u3d/f393e3N1eHq6iog0OCFxV1s7cVz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b4jZzUvVmD2fT6fnl5cffnyvdQUsnIzu3/zsT375513OVcsyT6fT6fn5+acfv//44f3H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XZcleAymCqLUpdL6RyWCmTETp7Qsa63qQArOV3SDurnduZvBlDjMKolS6na7fSA7FwhN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NOUdF0I7POLvULUsy1y11vCqfv3GDXqlC+F0Owq3+yuAj2ZNw0xJRAHDekH4sR3GPEwb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JKmu8zqvHz58/PDhwzT9arfbAUj4jx7R7W2vg+AbO4paVfONP4ZmqNhmiW21tENvbEst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BLzGtb3W2u0A3jpNbHjZtgFtLWOwN9oc9VLCQR7bYnwsWwWlNtlqsyxvbZwbETslkGVJ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zGVellQsFe6KSrKceTeM42N9/2LHVYuzOq2Gtfh5wfFMz8dyM/G7K73Z036QQVgcAjLE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SSJKBmpT0q1MXg4EtGnDmZyJLwsQbTycLgeXC1Jf5zX8o9RgDhLOObv7dr4j2mxU3b3r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4bDfdZKo1uX4Mi3L0nEahmG3536AZFCncGUokxEJCVNKJIA4HLDqhjYYDlcMg6q7xqyI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YKTLOTMTBKpwF8RJkBJRTy60JllFzMXIjdgTU0JAsGq1clm5FlNlMyrVSnVVWAyltFmg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h9QwmYn+y8kdoQ3EZazpW91kNyYPH1GOD42IWTW4/p+QYP8BG/aTIkTRxF/at0ulVFX2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DsVIu4xBnNpQ3FpqvLKmgmkHaoSkGERqIWhxAEplOxO+3iIgDcT50xfZ/tIOirHy2pwI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i5p46yri280qHORNZQMh2yKWYmyZkghL13Wp8SexbRMUurLc2EbhmOfmEcTXoHXhlJiF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RBQ2sDnnrutUbZomdw0Lg6KrBj9C6zJPBGIRD51PO9dTYmlWSMycEwPmZF1PuxHjzvq+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8nc4P74frEeaqVVQIDk4gMjcicQKRMcRhDlLTFNZHzM7kOZnZuiwE7Ha7cRx2u52phjcs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+25Z15eX5w8fPvz4w4/urm591x2G3W4/XF1dvXnz5vPPP3/37t3d3d3V1dUwDJdLQY0y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0g9Dfzhc/ewXv3DV8IJcluV4fDm9vDw+PdVaza3vuqHv37z97Je//BUzm6nZcnx+fnj8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226/f//Th8enp+eX0+PQ0nWfVGFq4iOQuLeuylgJCxFKezlMSETgL92NHwhEDZRZ1J+Xc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zlUNTmZQNWy9+KflBh56yhB7mJayLEsMNU2VCJcxCL2yEjabBURrC3JYC9xaVSvgIhF5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Fvw+d21QZSgU46ZHYpD7+vz88vHjx2me1cwdqTmlenO1utChXosiNlLSBULe7gF6Fe20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Qop38nonx3H7Qk1magnKDto4WxTP8Yb00msTG9WPYYAQQ7zZwPq2S0j0YfGvVl/ZI3Iv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BAvchDipZ+l6DGM/zN2qttQ6TYuc55y972zo0pjrw8nOBdOCuVIlr46Tp7Xw84Mez+Xt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aZc5OaiVjUBiRTgLJ2Pxpt5to6zXHfeizGmyE+HGp3HA47AbOCCF6COIsoDOy2xWVcO+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w/Qrdvlaa0CyIpJzuhrzuxFv+PRkj/X4caJu7ftkb4a855ycJRra4M5AxI3V45WBjOAR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Xd22I7xDXaEBIsGYzcoaJjtYtayZAAAgAElEQVRBONPGCxbiTJ7chIyDzwlmRmoCPQYA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JlOqlUwZRu7i6lpFlVwZIFNydTMK2VCrLxVmMT62tjDdrCKAjZgnVwMYTiSJiNjs05oX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b9vk7XHoSSn1fb/f74dhmOf5dDoFIQXRsPrloNlKS/hfAyAIOdJ2bHLAVCN6+1ObUmxE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tUlgfDt4BTAUOVntsHipl0QXW7BtewqxeruRLwh1cPXjuc2VCW4alG7AKCwzmgs3GUzN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HIgyCjTtmsPAcIJWraXW6sEADlHphZMZC/ViycvN1oB5mym42zRNsR9Crb1NjktnzE0m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WEfMQpKEIJBEw8j7HY37mrtgoqVa6zyfnp+Wl8e5w/l0JMEw6ND3OROLwOFezJ2Yqcvw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hrT8kKCdXJZHSgkisRIA3N3f/9Vf/VVKaSnr+XQ6nc7n0+k0nV+enk/H4+P3j+Xrr6OV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9/fv3r599+7dm7dvb66v94fDOO6YOZj2IKJmQulmzpKGxLv97u7+HuaqttZS1mWaTuu8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qioiOUvfX/361+/++b/4L9y1rOv5/PLx4fG3v/3y//jN//ntt9//8MMPHz58eHp6DtYr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T/MC48RZRIh3+7HLmQCrmpP04zCOhz9lGsahwU+Axi0GhG1sGD/FYyMFwN03xMPXZTmd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35YiwYgQNn7YJBhbWSLfJjXtPrEAsYnDId09J3R9T0RqWtXdNeLkmKBm8DhdxcmZztPp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H83UkCK/7ACtTF66uvYqtnPpJ7yc9sb8Ind4/eIGe7YDujUe7XYnfgpVRbFE7FvNm4o+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G0UQmANrVoR9jl+2g23/uSBR3ECny8/ZSjWIIcbMUHJiI5HcDQaaVbs5d0Na5nWYy5B9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fzrbccG58GoMcAWtKstZzqVORT9XvLlKu15EknlYOLGRONiN3cNxzVW9mjlcvNnbtM2L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pQDm5qWZUmaSGK1t2D1MrS6rBoWLOae8WUpIqjXuzGBmllJi90kpj33/sze3D5/dvnwY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19p3uFq5J+HUliJDqZVE4RRaJYMarJFQwwsWCKdkd2cCuQuYKF3wgKpOqG1NEBu5WoSo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nW29IDtF59IIO4kbnYlA1UkZJkRxpCV3dmd4BiViahXXGE5uyWuOtJmwqLVIa6muxWqB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JoqhoLuHDPFy6S7U1su5/oKgYiMbAOi67vr6+t27d4+PjxFQsCxLnGkkMXErdcxsrwRp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Jo/9lBqDaVvLYelHTI3YaaFNV9XmnPRpvTSzejmR/OHj05a3YVYtgOhVPLN9m4Eg1FAy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O2g7K8GshA8NKLYhcwqdU1gPXjCUcFBqh/5iRgCBt+BTNLo4oj19VQZLOInFFolS1nm2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wudEuCAobdZQi0W2msSsH8QkTC7MfU/7PV8dfBg0ZTKwW1Vfpmk9vdS6Pj0/z9NpfNz1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6JBkR9ZVzznl/2A3DGCKfxJCN7ljXdZqmOO3GTadamfgyp2Tm/X6Xc7eH393cqltMjdd5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n88vLy+RUnI+n7/+5psvv/qKiHLOh8PhcDhcX1+/efPu7u7u/v7+9u72+up6v9/nnCUH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FCy8yzuM4+HqqinntGqt67qe5nme1ufTsnx8qbUQrO/7N29++fNf/LP/9r/5H83IVB8eH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v/rd119/9d03v3///v3Dxw/PLy9nK+rmakTAhwtuDmFOOV1dXf/zf/GfD+MYnF4zV9Pg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/7PEO39zxQ0EANZum88PHjy8vR0ehhuWgycNeT36XVd1WbDusN1DEojo5QCBhSZn7fiBi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cAOLSWCJoxXJtKwfPnz4/vvv37171/d9q5RbDxyNHLaZPgILvYz92rzkk+llPNnQhCXU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TJvqBL5ZcV9azE9AoDYaadYDbYf4FN16/ZKDnUyQLiqp9oRXoOn1eQh2UYORcKmjEedD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u+TOwi65477P61LGadmNZTfaoffHzg69P77Up8nPRVbL6rJyKi5PmuqLTlWnub65tqt9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NTJ1KmrsFwEvAJfLVhg7BTUH3E2il8KtO0nucmQRxCOSaFrimmlZi4NPPLO8OIGYE0tO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ei6bl3XvktXV1c///kvfvrp/YeHx6cPD66rTedyPnbdCkptNgoYuTAawYwuu1nzId7g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1osNqU/BlCZX1XDBUK0EEpEsWZWbYR7EhMxEKRLMGzz/SswyYqFEmVogaYqVwhRxS2ER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ckIiSkKZXRjSaH9OcGpVs7oG/9JNq9XS1/OuTKmGdVYIEGKE1kICSlUHBKHNoE36aaFn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APD8/Pz4+Hg8HsPbLOe82+9yd5l0NJWSX7Sb7imMMkW2eUTbD1IS3gD25iMczZywM8ST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o9jbZtpAn9wPUUTg3jo1ejXxaWDH5jwXAUxVq9b1QgbGZjTInF6BInCthRxgqKq4X0KH1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48AlXe7M3NQvihbxeB2R+lTNEtDK3sZmhoikJABUdZrmWrfx1YWfT6CYQEX8VrDczQRC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Ax1jGLwbSuqZOZMzyFV9XUUX7rLWMtWiVud5jtgBELl5yl3OeRzHt2/f0ps0iiSSJElV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4cOHh4cHEQlGxfX19Z/8yS8JeP/+fXBfh6EPAUm8x0TJ3RUeGk3VYhv0oqqllBguvry8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008/ffvtt+a/GcZx6Ifc5eur67dv3765v7++vbm5vrm5PhyuduM45q4LK8Jq9bJFCjNY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W7Wj1rqWsszz+XyezsvD49GKOViEh373r/7yv/zXf/03uevWpRxfjseXl59+/OF//93f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l1/+/vvfH48vD08P2xS8JsPNXf/LP/vzcbdLKZuzeTWzlFr6lbAkTp8u13Cj3KJuoWt5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Pnz4MXevgFrDG9reGE6CtB1eYwSkZrYu67qWOCkSA0bmRkAcVpg57OeaN6yqKqx5izfX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fPzyd1999tlnwzgmglxKl29sHfpEHILGwgmYc0NT8QcPJyg2pKVR6ZyIaVN8NNC1Fbr2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iAkRGSIOppFvHe7OMITLLIDGEVUnFzCBLNLDG1eHgvCHeGpAmcyCyNL45E1ReLMxEGFE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LJxy1/VSSzeO/TyXYbf2nfR5GnIdxa+7epz0VOpJ81FtsU49nUzWSaeix8XfKQ5XqR96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dSWLTO5ofoWcW86Vu4avgEaaQtd34zh0uX9FXqmFO4Co61JkHc+zmYqb1rIW5mM6g8HE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ayRWhoao67qu69a1y32+e3P3s1/87OPT47GU908vVItNJx9PcLHcW05O4M1YOj7lpmfx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rRlMQGDknHdD6hN1XUci7l7Wcj6dtK4ET5JimwgSgRP3w2hmUVTCEaiaA4JI5yUCIzy/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ITKCkZmhoh0mEyDk7lAQcxZPCZyIhUKj4YFyU3DOPKbCTDDXuluf9vOP7Au5wVxCu+Wx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hiRE0d9GkVVbllJrKcu6LrMIr+u6zPO6rrUUV6MkxOxbcwaGmwaTAAaCRM4gNsshkAf4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GDBGG3CEiXarghRiDm7/jBXCxMyCT0yx8XqgtCjFnIQpogWx3UBt54o/a9V1LevaZG2G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yBXffnRYuoVWs6E7cWKOQUMjmTn3naSIDlkD14r5k3oxL4DALvphCeZNpABsXX3zEBeC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QswgdV216qrrspZ1JRCDXM05ePZaXMlzSgPyoKk37mDi7qyKZfF57jlTv9daiC0JEwCz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C8zKzY2bW9W64X2/+/LL3/zmN9988823337r7jA30/P5/PDw4Gbn81lEVPWnn3768Ycf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9EbBRDShzPmCUsSncHd3F01FFM5oNB9fXp6j8Twe3z98/OJ3f88MYtnv9rfXh+vrq5vb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m9vb2zdv7vf7Q4xmYvMxuK5qRLFHOnMehnG/u7m7i7myVjvPS1nWZZ5Pp+PjD8/ruibO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/M/e/qu//mvKQmYvLy/vHz58+eWXX3399ddfffXdd98R87/5n/7N3/xX/3rc7QhsTsVq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N7+vlmgRR2NrSrtS1vc//fTtt9/+8MMPIfyPhiHcjoauH4a+y11KXe5ytBPE5GZrOVv1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SoxyIjJI186ZSMu1QmkRlWpVKuqcffF9WZhciEWMTqdTt99993XX399/+ZNitSIy6mM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dCGhO+OVcfoHtbS1g0GuifM2OXMLomg/ulndG5w5fBio2QBFCDPaIfGTH+yB4MqmKnHAg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2LPgLST802cGkkkIy9LWLNNGrgsNl5vGuSNOGcpQJzhxEsniQ9/1/dplSUIpI2XkVPvsQ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PqzlpdJcsyqvimdls2pkVXAQ6uNpxPFu1dFsbYlYNrlfjB5dAcoppT73+3G/3w99H6hd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2RI2LiwMh6NUlFJPmAzZqYt4v1vuUrLgpMSZvNaUUu76YX+1K/Wzn/3i/cPTaVlK1clc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6xVZnYiM3BgUyVvCxETGaB0wJTINpZmEzQdLnwf1+vh8ZOGUu/1hP+z3a9Wrm+vbq0Pu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+Xw+C6fr65Gcn16eX55fzMEs07Se17oqgTKROBDRRSKJM4NQ1AL3YErSJwbcqlkVuDSc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TqIRRt5WeiwjrlrD+44lM+VjpmPqGW5wskpeBU6OcdHdXHhd4U5p5WRCzgRBZTOCONW0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1gJnymOXhrzR/VPqOOagsJbTwqSx2reWHR7G9HHsC/cTUy3Gm+suC0CbuV/cZQ43TgjH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BgPFemei9p8M4NQFqN0Po5ayrmuXOmZOzCllkUhXKLnLTFSrllKi6q9rKVqrKjGRSNW6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6mxag7gi1OiRAMLbPMaEEDB7DBeGLs1riWkuiRPBrYI8jgXeDLgrBQ6wtfCp6/phcKfU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TaFx5HGzZZ7P01mrn87TutY+d2BmW12t4xycM0HPeT9zOq5r9jVomEqLL8fl/AhfsnBo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LKQAGdQB4Rrv0NwYbGa11i/+7u9++8XfPz09IboV1cJY1uXh4SNAtRZhKaX89u+/YMK/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fi7jSMxwJKLa2MW+AXOAgyVKKROho7Sj4fr2ygGYV7O1Wil6Ph+fnp+fn56en5+PL6cf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Sq2Zpeu6vu934+6zd+8+++yzu7u7m5ubm5ubw+Fwtd8H3VPJmcnMatHInHFiZDl0e8be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z+s6T9N0Or9M5+X9k5qaaZJ0dTj813/zN//9//DfJZF1Xd3AQrVUcxMQkyzFnI0Tai3M3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3CzCA2Le4GZel2V6//HDTx8fXqZ5Lc2tOtgbzNzn3Hd93/etQSRqi4PB0FJqWRp9ilpv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nua1qIgXs7nUeV1jmBRafpAzGTsRm7Co2g/v3/+Hv/vt4eYu0T/sD7f6+EkR9D/8Yhxm/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8sXGcmqDz7iNOTaFmBuyRIySXH6tbcy1hvoB3hKfL0haw6s31DquCrcdJKBa3oYxAZpF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70Fupm2wIslbRJc6WmxRP6S+T8OQUkbK3nVT31GffZjXYS59wl09P66Hl3VctTPKC+S5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GcwXUaADdHEwp6BUm6obWHLK43i4vg622z90b/T2ZwjiknAw4oLmsC5rnUstZXE9wZJQ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wiBMAhbkTtJCOck47N68fffLX73M8+rgHz48FC+2vni3p24fV9Y2ivw2CZNXvj4hCDgE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6LnfduqzneVbVlDJaBIo3/h6QUlKz3W43DIPWuhuzsLiPmXm326WUn4/zNz98qFOpzopG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N4da1/M0M7xLlFJXQEtV4cSMTjy5TaUs6GbP1VOWFC+34fnusbSqm5EnScEzIUB5WGgk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hELUpatUCzmRGIsTaUdIqKKlM82mUROEqCfq3bqLTQIRAGHKjuTOUPfqKKAKt1p1npey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CCI4C8HJmREcIgKRUQA2IXsA+aYyhTrU1ClSG+GkYf8d73mb8hARk7mLZ8k5SSfCwh1v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qppzDjVkTtrnpH1Xa1VtUYvqpu7F9OIuDXMmMc/LWqWWGHSYO9xSSin9AfwrImzZskqS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zC9VzY0abl/XdbUtsaIU1U6J0Pd9Tumwu1qndZpraFbCNkbXcj6eno/P81rWomyUJTEl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SL9DHip1RXk1JZ8qTe5Lmo/T6cmnY5ZUyqq65Jxz7olJScLBwCk8pzrTCjVOzBAmXsp6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DnutXuvKRLrqdF4CREk5912321UtdZ3ndV66FPI+d2a3yNr8w91V4/O3i3tRLAcW5i51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9+5dYLa12DSfptP55XR8enp6eHg4Ho+P3//w7be/jx2n77r7N2/u7u+ur67vbm+vrq9v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u32ATyLi5ORqCREcCnG4EWHIud+n2zfXBFF31Vo3cPjp6eH5+XHo+67vE3MMaIL2H9hL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lJgQElpq4psgxnK4Ga+lPL08TcviEOakTWVlDAjHAKCaS6lgke1c4epa3XQtNQJPJLHE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bPLksIvWOH6SftOLQE75NGqxAR+eTn9+3//7/72b//n/4RK5P/p4dvo4Y/6ZvcL2PNJ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LPNihsIBs8Z3ugc2GuM7NDpbY/rYNsCkxliJQV8TevEmqEM7yjY86oJcfkL0R7BL2bz9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q6mBlOrcKeU8ziMoW7InDOlFK6RqQxlGaXepem5HE42VOVtikdO4iEtDYchJiZKFxar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XR7G4XB1dXU4DMMgKTXzqA0N+wfTpqoQRizulNKSlwmTz0sp9XSeGmMw56acZ05Db6rx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8zgMn7/77OXp6TwfT9P003GlsmpdzdVciSKB3GAcdB5BcE28RVYG9+zyyRAhQXLqfKCU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TGb6/PIM93EcpmkSSV3O5+lciu+GvtS169I4jl3XG9LuZZ7quaweUVvMGIfx55+9/dnb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SbpcVqmhW4Oh8PY90JsdVrL4ulhlffHtRn9bpeNmgkhMROCQOMuTK7kkMLJJKu6c2aH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wYdEib0LhDwnJjfSVVDSRTHv3ruPQOe4iDoBJNiOfIQmFIISKaHAlZR8tGzG5rACLUE7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6h4ObUzqkRofOwvMYbUhQRTONMokMA9uWJBWEZPxuLPIuDBLWlJelqndCzYk3jEbmCXl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dsiDrzagqwuRHHATVlqzarqBncmrmXlcJP7hDK0AcXUZvIGV7NcUklZ1aqVxldy16ql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1jXUO2FrZ1VrKURMaPbWtZZaCsxXYnPM07TMy1orifT9MIxDv+sF5FAzJ5bcj2m3Xymt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rja/fKzPP9npiXUdur7r8jjucwo3Psq5E2F3XWsx92WZf3r/gUhubm76fsw5l1LOx9P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e/eu7/J+vxvHseu6ru8P+/39/f04juPYxz37B9cEIKKQAfonPcflGy7/5Mt8mJN7UGOY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7fAODpR1XeZlXddlXY7H49Pj48vLy+l4eji9/Pjx/bIsBAzDMOz3+2G4ubm9j8fd3c3t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GPqcO6E2T9bmRx2NLwWyNQ7j/f3dsqyn82meZtXaAvTA7lituto0z+bYPO4tvAIuA/ao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ui5Pz89VFcHacFZ3atPFoAgyWGMuR0Tkrh59r2tTVhmxsQu4kXAAlFrUnFkjmdF5M8T1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UboZTp6ndZrO/4RK+U9+eOg7to2KwvwH2NZBG5rgtabHHX+ZmwIgatayoYRzAAhLBm/d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DFNZujyY0AgCIcbnDRpqhTtSm2K/U6i4mYm5m1WuqlBXg3ufhb1nJEGXKId7XDcv07rI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y1R76nLmXrYqFfEGAYVt+cEMwKvCQER56Mbd7nB12O33fUAKMXa9XJg/fMRX1KDwxDwM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tlrr+TyJiKRESbIkBo3wGBBaM/WWnHk/5nnf397f7D/sxrGXua7VtBqbBczXbmM20xiT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voEDG7JNHM5kRmZk6m6w6rUi4uJqJVgp7GbEBlO4MifOKbktS3k5H3vV07Ss4Wy+KUy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Lo+819qb6rSUU3WcisBuxu7+erdPwqbFbUHHz+W01POkm6EPEA0NUdelfkzn07HWJec0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C8IQx6IhAAwcpBJ4p69Y0pgA5ExVzJDjf6uMWVMxY3NPv3ABNq59a7ZC5EKmlo1i+TM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msnZlMkAFUJmzgyBkamZWnFbi4VjOIzM1YxMwVa0kpkAZrVRRRq9wquZNzG2tdzKaszK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nufzy8tz4pQS992Yc5IktZQqiYXCRt1bvNG2KpubTzuBajSbNcQNfchXAg0GiN03+Ldp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oIIwRE1IBIeWMk8zal1qraWs5lWr8cxJ5qenp++//x7Aw8ePD0/P5/O0RqBoeEiam1pK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6vphyLlzrW7scE45jwfkYTacSplM1MyrdmX1pw/18WOH0pNX1Y66fuizcKnF1CTJ9fVV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ci8kx9MxGFvDsAPT6XSqa5nWpaxr1/fu1o/9X/zlX/z5n/15cKHXWs7n88ePH0Xk+vr6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uuUioA0JwnKhtQSXmz+WMsW0uMFjMQIMAK+JWbucd/t9Y4VWLapqWtZ1ilHnNJ1Op8fH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+/PHLb752hxCllK6uru5ub29ub29vb9++e3t//+b2+mZ3GPs+575LkoRJI93Izc2IMA6Z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GD8DiN7NrdbSrAHcRFJOeRM0xw3SqDHtAG4+T9O6zDmF5WR2gVpzanQ0Q+bYiP5AShX1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xIGCAWMgIoO2nMw43BpFD+NEDbVB0/GHFKGp2s3/CZXyk3HmH/mEdn6kjQTbZpANMroQ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sZFG2gff/mydKV2MRqhd7GZ8wHTpF1/x1a1wgra4Yd4mf9GoNmpsTCkVcG55bGJmqkJQ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GdUM9MjOoJRy38vxzJMwr7TALDFoJEud7PbdMPZ93xOB3BqKwhIFvZVAJnEWkd1hf3V1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FuH9R1xudy8KYeTcDYNr+Fmsayn1eD5TYhIOOwwHuqHf+vzmeNd1eRyG25ubd/f3x2k6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jVIcV9rdlWOGxpuBO7WDJQAScjIv8ZMb7C1JckcBtjcmp4xjNlVmGa92Oeda60g0jDKO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iVBKWdda1EOfHLLOpawfPn7c8+6zAw+Jue9cuqo0nOs6P2mZSCW4Xb0k98q6cK3u2myS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/Zv7qw9kjw8Ph268vd4/H/00lcWUVRMRiyyqLOymRKwmxBlIKSUiVoczIQmM3Nk4uCWB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i4vtfjanauyVUQlKrARlhzgLkMyFXNwTQlqqHawT2gkPTJ2gh7EqsqJTssrwjmlMnITJ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8wx4aB+vr6+y5PP5NM/TaZrWZUGpnNqNZIg0N6g7zIVsXmeYMygLSX65u7k9HPbzMptH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lEgtDedNAbhWYoaqF3OvORFinIAKQzAV6dXMaNujYtTG7IhgLwn2gBBCAa61wi/eyI1D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j+TyllJZ5BkBuzIzUbnZJvN/vB9qllCXiD1MSgTMHvVK6gYahSJqKn1ddQA5it/V0XB8+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NyqZm2sBkamBJOdEQinncbcf97vrq6tf/+mv725/eXt79/D4+PT4/Hx8Diajuq3LUsu6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7fl0nuZpXpbz+axVTet+v/vTP/3TP/uzP4uRRJRMJ0gp1S1IN5frFEDZdvRpdomxdxEZ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NL+Ht1JU9pwRjaHj+P1zY175LVoMOlqrafT6fxyfH56enp+fnp+/vvf/S6+3vXd9dX1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f397e397c3t7e3N9tT8cdodxN3Ypp5yEKQ/DkDt1U9PYrGO2Pc0TEZKEs6b2fcciUR3M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g7zUcjof3e2w25cCQzJD2YJvolIGy1Eu4Uutz6KgxLU5lbkRmJvFRez17Gj+eSEKCQLD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JyfnCNhVI/D/nz0lLr3GJ3DCZVa3FcsY3GHD8oDNp6BRZcOU7JOtDo0N8w8arQvQyhfi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TqulEbfg2JiE7h6xYR7NHzdjADZmi5/l7mDKruYqhmxsnliy5ERZpEspLZwMmpwA7lK36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7hxWVVu4GTMIrsF+BCfpUuq7/rDb78YxLBPRpBhKf0SljEf0drnr+lrhbnAvpa7l3GDY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gMEKSZKSpHEc766vj5+9e17Kkz7PU3IelUMOjlCu2Nb/xz83fXA7v1i7kuyAQdxJw+Jd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mUhi4aqqtfbDIDkXDTcpcBI1L6b7fuiGgfMcEROBnMQidvdpWWvdYePBcO7God+fl3k+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zjmlJNk9kTki1Ikuy88dTrbP+fPr206rn09vrg5v726T6npaFzWB3R72w2734elF4VWJ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DrtlLUsbj1Df9+a01O894pMAACAASURBVMUcSQSUDeE4ueE9cdtGQSW4VUd1qoBuNl4X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/nEmDqm1A5Kjg2Uow5KjJx0SH3LadzIId0KZTa2b/cVqGfru5vr67c8+H7ru+PL0/PxM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DeTLCeoKMyvFrJIp1EwraQTHmTmdl+I0V902F2EiSgHV0CbLCI0yXELCqyaklQhsbqTM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sD+IyLqu5/M5BKYNwYO5W3O2j7MrUWKSLQpAhOIwF3d3kpRTIpJlqaWYuXdddu25xi5C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2UNxJQyCuYNTN7r0s+IcwREAyGxd9fnl+PBBz8+sC9UiKYkIuQMRt+IOEpFN6UYxbf3f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8z/5xa9+9atfz8u81hIGjInFAYVX06eX529//x0Rhath7EhFa6kVgIgEAzalFOv0VY7z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4Zleam2evY5aa8ynwtrLQaol9hpvW3BDcJvpYNhFcAgaU04JjXllpmpqBj8v8+l0Oh6P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6fHx48PDN99+U2sJX87Dfv/2zdt3b97c3tzcbSTb/fV1PwwppySSJQmLiQy5y8ICzPNy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LmsDPRCOIA3zhKNoPU/ntZTUdyB3T2ogkVqrc3iHxJ4mQdNsBsdtJzS1auHxDXVycw4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n7c2sGul9jV0CA54DOyoQMncVNOnSql/9HHJ8vijHhvX3P/gWcEFeR1htsazDVva1Wp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e5/UsHoOP3m/KFcIQarbigNtrkcxnJTL3z9pOjdKnYPhZhx9FFtcFlUN4y6LIIKwx6k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JmbKKVOuVJI5KA3S7fv9Pg2jCFVTIYLWWLQGRB4pMSWkoR92u10/DsQRjw1r6UTNfvof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TsMwWIjZQFXrupQTnYlYJAsLEe0Akg0uJRZOXerG8eru/rM3Z/3xJM9klfuZBewgNwML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alE4pppfsAansO/xSKcEhEEsQpwJDLA6jtNyejkCvqx62F+p6fE87arsht08L9M05a5j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nFjkOad+3O/2V31WtzLPy3NZecC6rKWU/dB1Q+rH3OcOxLroWpZSV3Ny/wS5cjMYShnZ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1f52N55FSFf2dLXvP397Pe5303p+mWbEbFm0S/T527ubq/tvfv8jipIjU7rZ7wvh43Ot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KcIP4kTB7sSgxG4gYfLkVEF1m9ZR3FVxKNEYWTARx7WscGUyhidElotnt84sr9YXiJYO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o++Rn318OurYG9PhlOTUd7Pv1UxYhMmYcpKOSaz2poKI7VioFnJIgFlWZ9U8pKBmMwFk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FBHsxCzkkU/mQppEyGDm67JuvsaXRDmLWIygRBKDhcZxEEmht47tQJiFEXOsUAIjygCn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dzJKDGAUdVAEwZmZXdiiUdtYmCUoaAxKJHl1PpY6FVfrKkxN6XhaXx7n0wuvM1AZFtTJ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0Fob9URa2smx1v/r8fm3X/x2v7+6vr5e5+VCw2ijIOYud6YagXftdo4NiQB4KSsLJxH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gj62KhdGB9FHxVbevB8Ma9USLg611BrZO1ZLKaVWrR4GbyGMajmpF15t0wYkolYrhFya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3vE53MPbZFnX83R+fHr8+Pjw8vz89Pz8zTff/faL3651TcKH/X6/2+/3+zf392/f3L99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wuL66OozjICAGyrIcX57dPJYMtXtkGyE2tBZO0GIvx2k6LzCYe9XqFnYWzXauVX54Kw0R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RlfOsBaxbG4hOQgs1WEwkIfA0GFErZReiJPBEiO0eOA/vqf8pyGv8RSHb+rBP3i6b+CqR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TcDx6e+74LNbq42gvr86NdsWyHVpK6X9n1sP+lpgL39HjFqwiTE9RKrkznCN2WLgFswa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F7gyO0RInMiZxdhRkoE5Dam/SuOOUo7WkBnNiDT6U1N3Yuaccz/0wzBkSU0McoGaN+bk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MEs/9G35Laim67we/RSizLioQ9+jHYudmJJIzt1u3N3c3N7clg+YzraFnpOHewvAcRBr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IuuCACRmVdVBTslTuhyFsnqXI2XinWuL1Nxt6l6Rc45nefiXu/VXb3My9GfO+qgzdvF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i+q0lDUJOZ2X+jytvUtoGA67N1c3d7suJ1CpFWzu5GZu1D7g7VqaVV3PKFNCub/Z7Tpk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7u31/nafx33fp/SicIgZwXm3Gz9781ZdADAhwe539Oa2O1U8PsetGQ5mW+3zRriNwyqx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rvKvqFPDT+J1OosROxDOxBbKUbg6JXiFrihgY1t4XbGumSlzAgYQYPz9yXh6yXkRSkVN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x9LcoRuAxNoLegFDuSpZzcTCnoThSmqSmGGJLEMTCpuSFdeiqkF+28YfrmoVxUlizFhV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T8fp6eklp1SqLvOyLmutCkfKfHVzGIdRUmrzEIA5YFYAzkwiEY4WgdJJODf+KgEeI0+m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3KbBTI04UYSAxL7JECYkUFrNp1KrJQdakGVZdD56WdgtMREFR0GdmYnNPLYUU1Orqsah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Tqfp8elRJBnI4QE+ChotEQYGbf7XICKzSgJJBDLVEnITBtcCsRTvv5GtmFxNUSkBRGGg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QlPYwNyg7aisZlqrq1XVtazFahxWaq0txztOMuoNxmuEGQeQiJxT23DN0XV7w93dm1/8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l/V8Pk3H08v59Pzy8PT48Pzw8OHh4xdffGGmXZf7Yby9ub25vv387Zub2+u+H7QaEd/c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UeYI5hcJl5qu63p8Pp5P07rotJSq7hb8GhA4STPyZ2FqwOl2dAhB/CuCeamp3O6hBmK6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ANpGpIhUZLTKFVauTv9Jh/T/jx6bZ3rbx/+TU85IEWlqMgdgr0Dra5mgy5tmdw8Rdhh3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2NIp2iXesgjirNHKZDSY8bvb0LO9MG/RDRDDhp9Hj6ruCniSlKQT7lhOi5R1LVA1eDZR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JI1p2HM/VPd1BaGipV5vDrqElKUfhv1+v9vt+76PuKL2PrHNZ7e3/Y9fbHc4AmHNqUO/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nugZEqMOh6l2XRfzR2FS4Zwl57TfDXd3VzfFX15WNiK34DdC2RnqgY80U3FusltqRaJN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5hXqIlKdjtNC81pKOU4TAWvYzxmf1irVV2Us9TyX1ahayujVU3GrTgYyA4OExEgdmOfl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n6aKZdWMoOWJuah30wpUNYd6ckhb5/QHF8rh8OK61nna7wfFvBSppgy63nfXu1SmxyF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u8Tv7u/63H3z3ffLPAvRzZh/9qa7uoKejElBaGdWB5OAXr0X42EA8Zaw9go7tdXu0rRP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Yb7dPA34g7qzw7DYfLSHj+vxRNW7nJMkHjrc3HLk2FRjdoO4pw1fAhO7JxQmgD1FxHGi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IQYhEoKod4QxYcc2ChIskyZXtprIB0JmJIKYmhYrxRwk2Q3LMnfdwLmbTudlXtZSjudQ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NFyNh/vbvh94OwmTEzOltg0aUTNqasAsS8CF7OQxznIjTomg3Fh5JOxhWG7ExOIcY9tg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aktzAHZmiLuWtc4nq8XJTOENtW23nrrCJSX2hhCHSVEzrGJmJZj7Uktu0fFGzOZsRonD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rAFw8+l8/vjxQ85pvz8wEyCquhxPETHrvnk452Sqs1rOaRhHAjnbaiZMkiT605SSMJOT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grqeSYioaom31A507u5QN6uqFbWqqi7rMs9zNNNRcIJEGjQBZ9dqzHlIvcFt8NvDtX/m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07wup+Pp48OHp8en4+l0ejn++OOHL/7D36Usv/r1r3/++S/e3N/3uU8SRqSvrE2zlhsA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f3p4eZmmaZ6W1QGCOIEBYiiRNJYnXoM84i5z2zLL8YrHM8NZhNqdAzjIja3do+7NL3Vr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Zzsn9JTbvvMH91cbp1O/MLLs2LvCqC1fdEa2+jCOaJthnhprxx+8aTeKDyfbIH0SUUJ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k5YA9s2yxF/bytefs52RCcTMGlXZHWYM5EBpiRJzkiRznuZ5KaUQg8mMUVm0dE6DdHvp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anz0RVAzYu76btztdrvdOAwism0IAcR5O2U0iPofqZSxMtgDHzV3z6nzvo02gkE6T8uR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SEmI2MklpZxr16Wxz3e7fJv8p+n5PDt7EhEicYgKHNrgCGGWLClZK9DkTOHjY+5FPexV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9+Xy2paZZl5YbF1sooofn0rRUxHLyc82z1ZMgMTxs9EEhImkG/be9SuwONc4p3MCy4f3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nFK/29cwookom0+izeLoaW7n8zm7zvV8TeJwJrvZpV5sOZ1rPzKRCKFUAm6vb+6uD6fj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h/Tmth87uC/OAmGrNVYmHC6t7W6N4vZrLYKmHK8UAnC7MS4N5WZ51Nb3f/TRK7kDbC7n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380fHrxayn1KSfYH//mfjJ99JsMIFhiDUxxErWVyiSNZ5Nhe0Au3cDFoDFUCkxMgDoFn9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ImToSLbLtMs8AiN7L5ZzkWwM5L5PKfdm16afk8OslFKLzut6nqe6roEuw00yc+QzRQNG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E7aXRA2zcPdqTiSZM5ETc7HN0cBM3VzBMVsSY2ML7gaHMQ8bE5GkNJbcl0pIiVwotj9z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RZlkcxd1ghNEOBwoiUkohQt37MdD7nNKE9a5rLFBOcW50YBEzOFIV1VpXWMgFKama1m/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HTPt94ebm2uRpOpJ8tXVlZkdDgdmDh+e0JXWWg+Hw+eff/7zn//8+uYqZ2GRWiuA/X7f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eZrO6zoTfLfbHQ6HnLtwOd1qARqTQ5jBTJITcsLQ9zdXPb/aGqOsZS0lCv1ayrIstXp4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kSdL6dD35obP2OyfLWXVqrXoMi3n6bQsS9/3d7e3N9fXu6sDM0eiK/B/0/amzZIkx7WY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7+3bywwwfCQFgo8DUAD4aCSfTNJXmUy/W59IyWhGEiJlBDAASZCz9XK3WjIjwt31wSOy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oQDr6b63lqzMjHD348fPUcImYqIdo1DV/XH/1dev94clL7VIJWK3rIQLHueZeGAA5+iB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RSNTkYaf9Re6xpMq9sabv9IXa5OHA8DONhCPGr9DRk8vgrE3lt/7Vd9DOmQO0DcM6y9u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7MoRwrOdSdtZvAfZTmgbrmwZjH2w9fT42hHahtP6TDd3kp6qkrNxRTUERiLmkIYxzXOe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VcTKAWnCOGJKYggivXAFUJAqHs5CiuM0TZtpGIY2UOxWuN2hAz0X/m8qPLz3WNMqMyBm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M6mUomrH4ykwNT8RJoTEDEhAgBzYI+V1DC8CfL0cH14/apFqBorAjKyIqhiQGJggDhCTj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xcGIEVCRDBC1ApJCNc8OuhYEQHPMqaomwjEspYJpfncUABXMx7JfDqJSBVyfxEysGgd2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upzmfFxKmPO81Cp4slLro6kxhyGFCThLJyK9H3IQUJRE8TDn48NDtTJO17maGpmhFIhh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QAtEz29vQO31V+9OJzHAFOPVbqNyqstJdbPe5c1tzc7af/1uN1cz9tazZ0LYIrjTDJxD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LYp1bQCC+JMFltdfwL//C339Zng61FIBSShUTvnpsR7207d/P1zf8BCxO82tIsx9X+h5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s0oFQnLdeRSlWtsiMW0DwmgRSiJIhANBAIyAkXBMmoK6yNgUY0wBkgEoEoxoESwRBNQA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gLhMl4KKSdGaQUrzVoPOIwKf8GmyjIhAqmDu+6e1VgF2b10xETa0iv490BVayDByGmdM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CqiZ1VKWYDJQk2A3hJBiSnEcUooe4FgUpGjOWZKICvR0M3DwRk8pRZ22Y4YGVQuGUAl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oFqrWFUTA/vq69fu+G1mzDSOU4wpcHL1me985ztXV1dv375V1XEcSyn7/f7169c/+clP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+/LVcwS8u7tb8jIO4zgOUwpiorIw03a7vb6+RsR3dw+H08HvLVVTFR9OFWmNlXYvmpqu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Z0TR56dCiDHEECMTI1Fgl2DFFAcKzBwRaUiRhoHItZ9RwUQkMKWYEKmKGjbJXzUxAPH7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/dt374poFmkqFH0Zd7bWisr0qNbIGb3i6HuOiAM32vd/53Wy77iirWcCbdn23hcqeLlG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8rd7WIt32Oo5HzK7hGGxP8vrIfTvgD2knQu+yy0DmzDZGU39lU/G/mi/JLjYM9fqEzs8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UpMK84Sjs7IBFVWcLyRBU+C0pJGGclqsUMmmkdhwxDAYhSbbDwhIptJZNxBimMZx2kzj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y29as/IbIK7raW5pVR+WITYzAEppaIKU4tNtcjgcHdtxTkRMiWPwZmxkHlK8mtKzkZ4l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T8ejozeIioiGDORulQlDMgzGgYbJ0kBhgJgsBBpGiIMCWOc0ep54cUHaKVVD5zapmbjz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Mn2etDSt36rH4/Gr1+U+ci6LqorWY5ZcFhCbrjYhRu9mMWNWPOWifZaynfvenFZFhXCY6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CHGYAA5393PewPVuC2EzJOdz4XYzjeN4d/d4f7+vCsSUQko8gGAM8YqHDR1PVl1ZpuGC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/7cuJtAgFQXnNnRRgNa7cUH/dYH0dzMABmWtYX7UN6/h/iHUwoGGEBFIxIrm+u6LWY4o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IDTiaAN2rCmlrYd1uWgaqdkADKTrIhGyEz1aMxDaeAGIut0sg7ERgoEqWyWUxBQDB87e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BsKBLJFtAu+mgRAQRibkRIE4ELIpWmWrjBJNsVZQQbctcGqiH78IqImISVVRVSWOlUVq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iODWfNgM49K0hWGbZ8yqgAyEEVOqlZdFpMZIw24MTJsxTbvd9uZZSsM0pGFgMMuLhDjE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Nee8LHMp5XSaD8dDFRFxmzPwbgRDs9zyWhDc4KVWdx8LkXZXu6urK7/KyzLP80lEmM3I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u7299aVQSkkpXV1dMfOyLA8PD+/evbm756++/vfAIaZ4dXVVZXl8Ou69J4tKRC7Z6pJY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NgJtKaXUZalrkYCIIpJzczymBheDiLuXUy65Fo8sqH7qFUMI4xTGceTAMQwxpWmcNpvd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DUPa7a6vbq6B0J1kCdGoO483PWMkBUMV0af9/nDYgxoTi+PgXeTkvHnDCpO2SslrQOuA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OrG5TimYI0DN5NH9a9whDZWgc0ltDWAGAL/TSAltUWKva7sTGfZ6uT3N60J0BR1cx/R6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qyZblUy95O6BmdBcgQkJvTFnXe/gAoX7IBBdhE/ANloCAOAxkoh9oyAiYNd0dFVdBAoQ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VqyQlFkBqmh1711rcA0iYMBhHMbNNI5jihGguVp3tWtwEUi4/Fa/8Sx3tAS6AyJzkFoQ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tVQTqyiHwyGGyMxGYE79J6wGhDjGsN2O11fTzVW4GvX4sF/yk7NeDUDUzx0BAhAjsQIZ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GBOlMU5XMl0d42AhcQgISEymxp59MxKiiPpdb8KmxsQGEAAIuVTxyhicaWloSkzQDC5E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Jnp/nGutiYLVOqYxpiFEYeKs8+Mx51KV+P2TBWCoho9P8/FYiqAJHudSjari3f1+fzgs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XEqI8fntjZZ89+6tqCCwUzAO++OUhpF3W0xbunsALH6drXG1e3TsN54CgDkULND61dgk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FtTfu749xBqbBDnR8X5UEcSaGCOTQgzDJ5988uUXXzw8vDvNT/jwRm9f2s0L7rgNIYqu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cqx4xWo8brcUF9HVm3vmiMQEALFvSGgK4POSi4pvcAxgVa0YEiIFK2AqKpVNyDSgjfHE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IhxCZLKAOgTcJNyEMGBIZClgQhhiHIljoEDEfeDdaq21+hAxA6rpfn8gg+N8APYkBM2w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paOURUyrlWAoGuZFHh5jzuNmutncbHbT9W6zub4ZtjszI9AYUVXnYwlpevbsdjNO07QJ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//Dw8PrNm7dv3w7x/vHpcck1l5xFcim+HLO2mARmOed5nlWVI1NIADCkdHVzPabBrwsi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H+1+7C2vjTGEsNvtSinX19fzcoyRvb4ahmEchhADmEjNh8M+EBGDiD49HQgpjcM4bKaJ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2nZ7dXV1NQzj48PT6TSLyJLz6XQCwGkMbrChYk0buz+YyNi6EY6pC9rJAhiX5QioPuuY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A1MIIXz7937/u3/0x+GWKbh+amvZa+PheoVoZpZLfbp7KvMCCMwE2GbsfZIB1vkIAzVj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4EfW1hw2xui6wJwORuZ2GAaGzVEEvNJA6iujQzArPQ8pmP3mvbivWH8xfMNW5fkIe9S/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29g3euZPt2e1WNk8IGD92n7y3iOIYn93/zUhEKI3Q7rp/Qfo6/rwTQBXPPgiladWzTf4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EUGtKlEsFI0CYETUoISlStGqptpUZM0AiCnEOE3TOI4ppXXcUz1l82/+QTWydnt/06n2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BKmViYdh8AmsnLOKLUs+7A8hcAgRKQBSjNEUgDCEMKR4fXP97NnNixcvHh/3T497MUA1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AzIGRVAQFaMASGZu/Zd02trtx+lb/0mIEHD1D9JKBbLHdFGfUmWvb2KMKoWYOIxBQNUo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EXqWTkSBGVDVmvm3ipRSnQU+H/J8LBSObviriAVYO3zZb10vu3Ge83988eXhONdqc13e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MZClPDw+hGn7bn/KpaRhmFI6PO1P84JuiSp23B++KvNud/WCBwxmIgzg2QYRVfDV56BR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QAByMZHqi7mfW3TVFV+4719iA0dxzRAwpdGmUdjcynMYpt3N1fR0l+egpdb90/z4kL7t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4afa+x2tw+1h0tnWvW70Eri6ATa1roS18IlA4Jo4gGvHnwC4ekkNZIiIQQ2AXOEDK0i1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AabowyZkRgSBlNnIlEEC1ojCpgwWQCPJhul6HK+m8WozXo1pSmFKQ4gYmQaiwBwD77a7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xOT+8DCfjnkpx+Myz6VkeZjzw6k8FRFiACi5qmRejlbqbjPt4rCbwjgmVXv37u701etc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gE05hDAM42az2W13Nzc3t7e33/rWt/70B//jw93969evf/GLX7x+8/rh4eE0z6XWkjMS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bpkoMKcYEREYN9vx+vo6xsQUhmFwz2oAIGpmqP7QLtYA0Ag+rssqIm5DEwK7OxA2o++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GFIzw/G9gbmKHI7H4/E4n04hxuurq93V1TRulrzMpznnWdViikykqsfj8e7+bp5PIYQU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5Orgp1P4RaSUXBxCB/WOLCGllJgDc0CIrU4o+XTcb7ebhBOyG6ISUteNAb9rANRKLnd3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AfoVfz23DjrOSsTIxEBq3AzLVjvAVoOtJNHezuwjKto6ygA9rtLFJHQPXo1rF77BRnzx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snP3EcwUzwVlD5znQLgCoQS47i4Nh8Re53mN0cBZRDzXmXARjAFUQb3t7HcfmjVQHPpn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Rh9w7L7Rdpt6JRAQKiEKIjIxsRYzLorBkCMHYAERMgVbJ5585NUEEUII4zhO4zjFIWC3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y6lj31v9v2e5oosrcj63fvUR0Zp/kkd9Ig4q0gzEJmngD+JxPvGBQ0wcErNCYx8zkw1p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v3z18s3bt2/fvhNRt57y26Dx4lGJsHHMxYC4ca1NqGCAOmx2lQciVtUGawM4tUdUsRRz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f1dPBzIbOKAjrRTDuIE0QUj+EyIEJvGa3ntXiFaFxO/6qiWLWDVDYkTAwLzZAUUmrl1U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lHoSXWpdliz5Hb1B3lSIwIEQqtrrt+/2RVWAFI/7w8P9vagVq2ZAoHmxu1lPVSlNMU35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X8E2V+92IN408bndlaQO4GoY6Ez0daa5xfI+M74mse3WNwMVMhhC2G4nKteaY7sOyF+8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aoF8LIcHKxkmaDOu0MpXV0DsHOC2IyCiN1lp7Xn3/5nZ5W3p2ZjbeZmJgY+0kR8hAhiS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VDAMTIRMQFpy0apiAESUiNicZo5UCNVXjgkI1qrgKhqqIJW0buIyhsOQeIycmMZAKdAQ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pvHFLez3T/rs2+OY7kKVMfHI4w0PVcopv/v8y3f3b/ZFjRMCaClSF5v3WE4iJZvczQVR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CgE0/2xgVzEFN/+ipg5zfXP9rY+/9cknn3z/+5/+6Ic/+OUvf/nP//zPX3715bLkUgsY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vXjxwt0mU0qBuUhRE6dTnI6nIaUQgs97m6mLznfT9dBKCHX8E1zNJ8bIwT1qKITQriAz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AZSIiWN/c2BRwmG3vXXjRvdBXxYlGq6vphDDirh6DAIw1VpKda9HaH5L5vJeHqlEnbJn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lupPELWSq5mVUvdPB2bX3zcDRQzqad+6ixEiqAIsy3x3d59LMZ+pcqVZJKfZN8DNxF/D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BpYF5VSluEyyJH82uwAAIABJREFUqUkrvwgN1K29fF7YsUldxe4uNlYPN57dmsE62R4u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XyL0JfdNXnXx1rQCp4i9eYprKELw9NKL3bWR2LQ21kiGiEZdIxjXT/BAaE1PoJZqyJza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HvgaiGE9iH603Y7REBoNw6+jJ0BERIDKpmqgqNVV6k39sAlA1IRAjQzd70FFETDGOIzj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F1fnPb5JP5DWOrBVKndl7b53vWz9T7u0/SfavzuapZi8W2nzSVRrldNpiXGf0kCBAxIH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MD2/ff789vbm5nqzmYq7xnsl01psBi4xpMZGhGYigARMqtW0AAHEAePGG2591BWc2h0A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l8Pda5Qs+6elLOwWLhwkBIBAlNo8HbMRQUg4jBYHChEYCYy1aR2DqmYRqc6NCiHiPPO0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ISmqGZKJgagJlJxOhUWrHXRnNowMXAGyGJxmb4+eTvvXr32O28SA0K3hzACXRd/eH5iW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iIQJtRkn9aISkBF8dE+rmBkhQgjmAu0+l9fSavSvY2cYFi9uCwHUSDBO4/XNTWDVUxLJ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VBMOFIYoRAKtSeaDceC+RkZoxiYtueqwMK2LCtY01jNEAPIqVKH5fCkaeC7QW/laURwS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NfcpRwIka7waJTTUDNUEDYIBhRC9SEVyB04zKRVUwKpVdVGxkAhRAU+IIIYCpopQEQzh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DXdFlv/zlw9MoWiJBAEpgI2Bx8D7p6e7Qy0aQvCNQEFETwudlqMcC1SQ0uFxMEMg9n3A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FQxciHWeT2/evPnJz35yfXX9ne/84Xf/+I//9//jf3vz+s0//tM/HY+HaZw2291mnMZp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kh+fng7H/bIsouoCCyGoRzvHtH1ao5TSpicBSikhBGYys5RiF6RkIhQVFYsxMrM7mzA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7n/MHDkE3/5bPmRWSlFRAawyO7vQFYJrLWs52/oetbZ4DETUqkFvHaYUt9ttStE92rws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8zxP40bEerkDotWIUF14r3XSpIqIzIfj/mmv7S5aN2Br5uDNV8pUFIAMJJJxIIwhEKE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ZoZqvnFLhxup390+KKhI1gqNZo6J4HeXI5jsdRjCN6op34svF4Xwb3iYfWA2Se2fLeo5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o9cnoweeXmRDG7do65su4l4DlhFaC9rsPJmgwNgHcHrhuQKc5y/2QV8I140dEIx7GxMv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FpE515xFxERQBVTERERKLUWkmlkIPIze6N74fEX71n4hO+h7cZp74KbGxTi7eZ7bu0BI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FTjrT0B0lW8eUpJaSmUtaiZLzofTKQ77GDgSMiciNAVkjild3zx7+eLFxx999Pr168Nx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YNs6o2SeabN4vw1DBUUk5CAUIQ6OegOCqaGb44AhYIMXAUUqpziVBY93YoXKMWoGECCE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IKt/P44QEsSEyI4Y9FYEIiCtglSIgCgUYfMMr29h3FDwepGUmSIwA+hCspAsLFaNBBdF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CpSLiggC+1VREITg62eputw/aRt2dvRUVdF8jr7nXQgIjExe+YrWXEolxDiMwQJg64y0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rmBrHbbxEUKLRNs4Pgu34zbhcizL8el4KFWImUmABxiZ4zBsJwLTWgwQmbvxpW9x/u0U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cjHCxjlSNGcNeGmxUoA8p1RVV8TpV9J7+KQ+CaVQwRV815XpKn1CaIl969VgNSIHaqmo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oRkwufhHjCGuppv+JPFcFRENTmZPijQj4ebtg4JWn2JAXaAuU6SrMZGZWKqAqGZaoGZe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LAN2V2M0O1vYIhqCNh4atNutT6yRW7lIKcvT48OXX37+T//vP/0Pf/iH3/v0e//r//I//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f/nXx4cHAwwhroih1JrLssynpRRm3u22j4/jPC8Ocrp/NTOnFF2RZxWyJiJHWZlLqczM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VVGBWtWYKKhYldJE1RFTjApaVRmj35O2iiAABA7MIUT/BGqbp4HB6Lqv/jSvZb0YdbnW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u9tut4hAJMyhj6IiU0SgUoQou6ENGJSS9/NJzAKnzWYTY1AFQnftq0+H/dP+yVrPqon/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oblZU0UDkaoq6BKiTDyMSW1GrLVqrSrSoiwAmBIRKcLKJSKU9Yus+6Z3YN1MHptvoyGG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8zujwez/1oNNiuzNOm0hEfxlBb0y2n2MbnGidHiQ07uht49n3MszzMqu1DuxiNA3DNcIL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2FZI+/tZhwY9JzE0MCQAIUWpYrVCVVTfiYgIqzaOWUWwwJRSdOfRGCMSAjm9ydrk2sUB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E7+xJnWHF8lEQ+2MoCeJK7Ld+1Jm5CLKzA7n1FpE1UBOy5zm0zikEAMR+oEREYcwjMPt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9fLl3bu7ffUJZDcX0bUdTAhtN0T0Eb3OnaI2aIUMiGaqYN65aiC6v4MBYiDgNE6ZGJiI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61CAgYmBARBJkeWpofMI2PevVQ3HCScNlaCo6V15uMZhwpg4Jg4JA+vASwSUEk85LGZI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sEWMCv3+NHDBdzQyJ833WK9GAmpStQ929LvKx7jQkwpqxSIAE5hayTUv4vKGNTQ9XiKf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hOtb9kSwY/FuoRVTCjhtB6y7+vXXx1MOfBJmA0hxomEjw1hAtXV7BM5Zq6PAAmKAEJiY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oK/AFreNzBxcVUBYxXTMjKo7jCiCKRqAcyr8g9DUiolP2zIygBEIggC6JK9F0KiVqxmi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ERqHAEAmQMQcYkwAuObdZgBk1liT7RKYmZiJ58NE5va3oMUgQ2RQxQouI1UL1VoPBzk+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Y8zUN4yWqrfNBREA17bWuk+AZ4KmOdd3b+/n4+mLz7/49NNPv//97794/uIf/uHvP/vs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YJK4mUQT0Xa3S+l5SqmUcjgciJgpeKvSHZg7+mqlZBF1kVhnOTBjLqenPTAjMzt+4LDn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Qgink9tjxbZ9uAfwRWKOBIED8TlSYue+ruOVHiMRgYj9VMcQ/VchhFLK/f29h1V38fIf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7cqNS/53bu3+9NxGqePPvrWjq+IqblCKvj86EW+Tx6xoHfKTWEdEnR7IlUNQEPYDilS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mnNe5qVIVdNiyk4ud3suMEe/yQsfH7gEamqc58ilbaIbfjfzlNaBI7N1HtQ/2FojqpeW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be3ThdB6jYhrvPONloF8Rg17Pe6osiERx+CEsxgCh2BmjGgXkfg3Pd4LpefDB+h1LYqp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CrWCCqiRGKhrX5QiKggYYhiGIQ1DTImYPbB5qX9BXmp7PZ7/bAGpnUZsBMgzEO50DF61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E8e/GE1DiCFE5qxFVaUsdtwfY3AjACYi7DksM+92u5cvX3700Udv375d5ly0qIKTa7q2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TjxqVW2LYK3k8MNtNWArk6CXIxiHCQMDEXFACKTVBxAByM2v1t0YrKJVWDNNWAsx62ES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18c75EQckANzgkCayNjANFSNikhs0yD7UTdbTs+AkyESBWRGZqOAaUNxo8hOgzZVNdSG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oPdxrR0WgjYEB937ysTADAXAxNSQickHyrx8AXN4qC+hduo8rQJUg2qQzQqTxhTTlEym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cqkiAIxxWjBBVSsVgIAUzOvyLqpkoqKEoBQJTLWqgDs89SDRwiScL2EnFaFb1CEAEgN5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p2jYU0EHRWMTA2U1cgABE0U6yx5qQBioEyQErRxeK+smZkYDAl8TN7r2PV0s3dXAADN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PorrG5+RMRmzqRqTIVQVM4ml1P2hLnOwxghYd632ZQH7cu9nAxGBpPHZrWmFtegRAAQR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PP/7xV1999YMf/OC//tf/aRynn//8X4Zh2O12y7KcTqdSlt1uN21GJk7DAAaBOJudTkem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eZgkavMYRJjSoFoBvZylXCTnucry9PT0+PiASMMwIOKzZ7cvX77wtTxNk3u9x+jkzYDt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PG81ANB8733QRVzEp1aptf7qExBxHT4ZhuHVq1cfffTRbrdz5bwQQqm5Sf8AhhjTECOH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DQkTmImUp6f96XTqO19jjZC2RAUb3ICgDTJrDjUIw5g20wRmENgLjFLKsiyl5KWUnLN0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zzEC65RXp0tbq0wA0I134HepZtdXFwKse2u7C2m9MP1StZ5Ij4Xde9LDYs9uO/iK2OQF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40DODcu1JhH2juC6q36jYIl9xBOtW4b1CweI2GWt0cCkas4l51qKlIpVtIqWWmsptVZD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bCIDq/D9rxwNfvA3vcBSracQazR1iUm1807WXTkvTnV7M08PYwzudQVqonI8nkLkySvd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pml69uzZq1ev3rx5+3D39FT3JoKIzZgDe//t12D3DQJG6C3Wi+zV9Dzb2vIbRIsRo8tu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swKAueiBNQFNbK0EXLHA/onvleYABgqiaDNUMkTzShfRpbkQTBWKq5GFpEPQNBXeIUcg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GwYS0zAAWLEtFUeKKbKUbANtrviiXagzFHx5j5GxEgEaKomgqIBgJGZAhmBqtSKQOZa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DTfrmWHr6aoJqKEKQZ1YI0JQG4wwbtNGd5iGIkUsF1kUKmBecsUZVSkO1qTh2ii+GAFJ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Gid7t+aHrbrR/aq1U2t9wNKHiAiRIPj8BkGnBIgqrqO0fuoDBWMlKpqpVhMxtWIgIYBU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5PQRRCQjMlBVUaxiZkKETERIjXDU0mdrS8NVHgi9VG1cHDSjpudfRRjUlkWOR6lCqMZg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cMX1z3d2c7D6ICVF8pvTizAGo5Lr559//vj4+Omnn/7Zn/2X6+tnLhfwySefDMOgKinx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X7+uVTjwtNkg0em4zHPOOY/j6E3EaRrTEGIMpdaYAhLM80lVnC5baz2eTo+PTw8PD8Mw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Pv/8P8Zx9MC23W5rrcz86tVHu93O685GYcXmxwdGlwSIVlATI6KqlFLdBOYyTDpqdTkz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NLUOtupms4khxhjneS4lj5vp+c3zFy9evnt4eNg/jdNERGDmps055/v7h2Up6oVC88no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JYCqrHGhAYtkZITqVB8cU9huxiJVSpUqVWunR5kffFPaMAAnXroog0opUkVKraWU6g4r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uXzDp753P63Br5NjLh/nPK6P/6MhrZAHoHkH6rwZ+lo2a+hkD5QNfUVEj19pGPxMepj8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uoQun+fbjKGzdwANxLRUW+YyL3UpumQUsVIlz23Il2OIKTqN248KAZryDv2aMHmZ1TrA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0Bd0SzS8AkV0fY3/xndiQgkcY4ylZJmLgZWcT8d5PxyHlGKMSuTAtZPRt9vt7e3t8+fPr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LQIrPafle17RaQuJXX3GZfvITR3MSWZKbKDiZ9B3W68EFI2AKA5KwXlTAGiC4Br42IYX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36kV+sJ6YD+5kxx1d47mRdt1NQN11DUzNxCqAcrAZlQLanVECQiCCwJUIEIWDEltkI9Zh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9krDIGsjndrIT2un+zbEDBQ4RkAiLCQZayYxphgCIJuZaakqZqVCc95DCGzM1gTVwM1K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5hnKIy5QNWcaAMlIhgkooSoUqfOyFMnM2mrAxucGEFMlDn4DNVqcGZgwUCVDpDZbhQg+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qIG51asRuhyRd6gJ0LzObn0DO08lIwKCghI6BQ4QjERSraFmVDVEZlrIlLwnrYCsaCoq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iFGB1Lz4Ba69GFIDbNg0dugYmJmIEYARjF3IwRSQfMpcWcXmWfLi1kue+76HORk4CPd+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Rr28JjgzDR1I3D/94z/947Lk733v+8Mw/P3f//0vf/lLMxMpSHr77Pmzm2ch8jhuzCAQ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ReowDNvtFgCurnbf/uSj3W57f3//7t27x8fH4/GICJvNJg2BkHKuKsA8LEthLtM42YAA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PgBArfXu7u7rr7/+7ne/q6oPDw8ppZubm2Fw+ToOIRJGtyAFcJm3diObuV9s9j+9TPRY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l60eNEVqzsuyRI+gIiJaHd6starUaTNcP7v96FsfP+z3796+qyoAgKpglpfyePdYqziF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7zXQCxm8846GSCaacz4dT2PggQKZAAABExMSDxBwNGyTUu+nA9bIWrSabQCIaqlSSl2k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52XJv9ua0vrg58U/ezx3Xa1+gJ2Lt5Z/6/eBhoQYgnlXqMHI6GQXRGsoHbhxJxgRBpWl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vkFB6Yii+WXy8ZIV0TPxXFnBDKEaZLG5yCmXedG8WK1USs6l5pprKUgYQ0gxpSHFtaBc1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HL92TTACz9/e/0LoGz01go+BWTMQljZ+82vzgF6YAxITc4gpxlKKlFIA4HSa0xDHYYx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Po7js2fPnj9//vz57cPdfZkLAJiRNLeaXicYN+dwaBFcTdm/hBOeG6UbfGbGPZx8vhWg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M1LjBvm5QQDzfcwAW4MCXeypjcF3152mmAdwwTry5MyAoLcNvTDv/Q4AMyVSBIOKgihq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61EZsXq9Tihh4uvbFCxsk2HKBArWhEDV0Nu5Tmb1lyAicSQjOVHZQ82oRpx4HDBGoCRq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kAQA0RWbr7JfUe2CljNqe1ZtJygKMoJLBINRAq4oApZZZyHmDlBHMKQLCYIAcgMqsNu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HIpVa1O4CuJrj5kNjUzNTFH76sQ2hQRrz9ZvUUdovVssZt7w6wgOQjVFAQDxUA1LgaX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BCnKCmVEIwIiZznqO2m99XvNyZE9Pa8+zwoGGoniGNj3rQF7/oH7oZGSMisqmLCzKyw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IxDy5a7T8tNfWVH9rgPodVXHZpuYqt9nPWTSspSf/vSnj49PP/rRj/7iL/7ixz/+8Rdf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1XKi+evUjKzejweSylXVzfPbp4r2LIsqhpCqLXevbtblnmz2Xz88ccvX77c7/fH46ET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4XD48qvP796905ubYRyIWERCCDc3t5vNzlfu559/Pk1f/t7v/SfvBTKzx+Pr62dXV1eb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C9B0V9pK8wLRJ1j8yzL7OW7bmgtzeqrtE6I+neIiLX7f5JyfnvZffvnFw+MThyAqWpu4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VKW0ftN5DMLQtWoJCTEGnoYphKimNZd5PomU+TSXcRpGVgQ2QANqF6I5x60LEzp2SU3c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MASTJFViGbXqVESq1N9tpPTqEHqlRkSN1Irtdurc1zNCc9koaTiQyxXzWi2/Vzg5DGtO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2imSFaQpX14gvb/hmFtPDc0MCIwc3cPggloAhqhAtdbTIk+nejzZkjUXdLKV4/VqFomZ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V6ry9k+vv9fPPf/6nFYAtPqqxaTev3KdQHsv/T2fo1bZI3ZWucY4hFCXJbti2eF4TCkN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C4FTipvN9tmz29vbZ19vN/NxyblCd6l0+m+Hu9AzmXYVzRiNQfgMIquJNrKyX/COPxMB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moIiN1IQef1+zgRRm6ajM6G4/cKXc1fk6GU4oUJAhhZmrQ//tOwMg89lgMcfNROf1vVK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IwKBYBJlGCKO262MN4GCgqlIM19QaxpvKq0bqAJSqWQ6vrXH13I6qFQLDCFgiNCU8RMp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pRADBFrNLBzrLAqM7NOpBCpQs1lVVxMFDNHdJRRJA2OIHAeNA4RgSD0/EI8I/TZrjXY1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jRbUdakAETDAWqn5uSZoxERs6phtXhMBu9KWeY1NYEbawhyasbnBa7VSbJmlnhSUQzQ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2Pm4ATG0S9XuGEANkbEV42aq1NKitsVhG6hAz9FAVItYFolk0cxMalWpAdWWUz0dzCpi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r6Iy67q6SPQBAJz5QpcqmP0vZzjNYF7yv/3bL+d5/uEPf/jDH/6Qmd98/brUxcBKqcuS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vn791ePTYbO9evbs2XE+/eIXv/jyyy9rKcy2221vb2+vrq5ub29dIajWmlK4vb3d7jYh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LUS03W6JyPFSl65Utc007TabGGNZlo9fffz82fPj8XQ6nQ5PRwKOHCIHRiRqa8rpsev4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Gro4UocxgYhOp1NKKYRgJuOYpmkiIremNzPR6k6ayzIfDvsiGkLqOz8DmKCq2vF4fHy8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tQ4u9s5LwKvr6+vdDhHn0+nx8fF0PJJhzdmGGBDRzA0V2iykta4sddCxV0G9j9ZTW8+N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QFPL7s79W6Kv8A0B2HajoF0EQuhhsqHL4PuWJ+9ORKJVQaA/r4+L4DnUYf91uymJPBIa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Uk2qqXUOyTcIk3DuDhE6FRANQBHNXW3NDNHdFnF/0IfH+nSUJWutJFVrlSpSqxBiCGEY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F8XjeyewF4/tu/SnWPue/dtCg2z7d2jKia2k7tvF+cz7Wr1oujiQwsQhDsOokHOWeTbU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k08TDw2vphDiNI23tzfPn9/e3Fzvn061Hl3R2IO6ITT9tSYEhUwt0nsZhJ3dcnnu27bb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OoZQ0QooOVGDgbxAM0MfBmgdTpQWRrVVjZ5+muedoHrBhQLfovuUgzcqu+Akrv1OxxGg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KuCQo68hEJVSiChuZNi5+BwZhIZXAbqspfokhpgqmGE+hvxwmg/z3RurmQlmsEAEQIoa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oiaUokJGSlEYib2+X0IRogo4AO9YAzODUKEAmYJMcSOdiOHYGGgEBtrFUFMsAMmgKBk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mBXkPfqci4w7CxcMPXFoIBX5bKVb7XhdRqBnVBdbNwQdTnfzKyBFVLEqUCuqqFSzWk2J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5wNCA2JCaHq6AM2qyfu+oNZgBgAwdy0gBubY+hEqIBLAFIABCKhIrrWyGUjOTw91PppV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hbkuxveT1w9/+F6P6QJ9Pb/cQM2+fv367/7u7/78z//8L//yL//2b//2zZs3x+M+L660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8vnnXx4Opz/90z/9gz/4g49fffTzX/ziX/71F1988e+H/f7u7s77ONaF8RCRmdIQN9PW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/vwF8zCO49XVM1XJSybm3XabYjBzBXgQkWVeTvNpnmdXeR1Soq5v0CY4VZs/EBgYEOEw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cs45F+eRotMXEKE53ZsXDC4FWko1RakqVVVhngvzQmFgNo9c6oweQpX68PDw8PAI4CiH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BFvIgW5DBBhS2oyjbqYpxbdv4Xg8LPmUFzf8ZlBDNUZ3cWt4nO/kCEousKYKYIH4LCIO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W8ZARrXqb1tTftOwar1IMugzSqtTwfvv1hFaXuHDhvR8gEz2v3+Q8xERNKOsVquYmQ9F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jUz8zcLk+hEelZ2gYWaAoNRGEVAMi8BpsadDPZzyaS45g7S7ofoAZUqDP2KKLpPp3xQ8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Xe+3df04HMFrBBnkc/baXkvgKC4yoc94Xbx1X6vnt/WsEABgpJKXnKu3g06nZT8c++Qy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zc3Lly9fvnzxcL/PS8lZO5u5BUA1gN5S9njp2PJF/7iLDVlrOVAXoEcEMEWrQUVBAaGa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MIG2GWt7w67+1iU+1nrb1qK846vNoNXHpP2hsIogIkAfnEQzA4ZzQtMzOwJVBFJoprxi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kNe46jHE+JwJeWcUzSgMKT8WMxaFKgRqJo2XCWB28gazIVUC5GgUjFyGPlJIGKMRu1GqF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AATEhgphwBh1HCgkZCYllaPmajQzOrEIDMFnJN1xGoygGbSQogm1kUpAAbDeaFhZPtTO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w/esVcEUUAAIjDonFQHIlf9dUdJMq2CtJoJA4CO2yBUNtLJWU1a/J8RElVGBvSA2QOra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/kEYogRIQAqEBmgmJrWCNaQnWFArDUjmeGc6+MRSkUz4nPyeRka4SIE/urCpO4pv/5q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NmIgYm/evP3rv/7rT7/36V/91V/95Cc/+bd/+zcRSWlAIAQe0nR9/exwOL29e/c3//f/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hz/8s//yZx9/++P/+OW/HvZPqqam3iwknpmDuZ5cru+W+7u7e4D/ADAiJ+xwCOx9xBhD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urra7rbb7TRNKaXEwUJMHHywxBNlP/iSS66VArMPETEQG2KIkQaNIqmWsZRSSsnZpeEb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8xJjNMPA0UOml0lV5HCYh2kbojEZIqGimiKBiT497ufTbNp6NwiKpL6/qBmqAWizKwIL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bqZhOT6djocpxl26GlIiQFNRsEBMkaqpiTUAEkzd6SISIpqqd1G8EmF0YeNeaZjb5P7W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dc63IJxDEQKwmWEvNe3i+YTc/sLn5/s4IXozq0Xfhv71VE5do9WBglKKqAQL37CibEcH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rXpRJRFYFj0cy/6wnGbJxYqgitTGptYQQopxGMeY4uWigpWr996jhclfeyAeR9dhkg9W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qxrR+x/gg/+dyUfk86Y4jtPpNM/z0cxqKfM8L+PowdIf3gjZbDbPnz//6OOP3rx5ezwc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vof1MT12WmC/AAAgAElEQVS/ys0/QVSFtKsjQf/uHbHtuY8BGJogKBO6vigBaxPK9aup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LQr279cpyu3OXpnLvmuDI6krqNHLWehh3DNJQEDFtQaG3vFc383rNb+WBMZqKICxARZN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AshEVTkaBQZiJENmROjUSpMmCAMGYM1xwmzxohy89YVkSEZsxAiAROzSVYhuFopExgFj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EAcjKmYAwMQcIzIBITCTESEpRaBgIWKIRoFCDHEwClWhNaeIgRjQzY6jrdkekgPSiMau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kMCcT9CZdj2UdlYRkSFoQDQkjWasbk9rBiIqYmioJNVqFQshYuykBEVUkXYvoYJzEkEN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aaTACrDUrLVWgKAamvACoxFKsePR5iO4MpFPS6t1ddsztPPBZnW55vByc+g/ba/tN8/l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x6d//H/+8Xvf+973v//9m5vbt29f+07l7zAM02632x8Py7J89tlnX3311Xe/+91P/+RP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0+FwKLk4qV5UiNlrj5KXeVlyzsuyHI/HZVkAQNojn06zqkotRBYInW0HCF5LDClxCJvN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apqmcRhiShiYmIdxDDyGGAOzmpZcfSeJMQaOaYi1aK1Sa3GRGUQPzaHWut/vS5FxHENI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cl72h0MaBySkpmyGqlqLPD08LvPiWrfNcNe7yGsbUUUUqhQ0US2qpeaCYLvdxurNw/6p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IhM1Ux6kgATcoCdVJVcyMHDUB4h6Gogr4rmqI4lIVPpdRsp1Jru1G8/JV3/0SWegxhJA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SlH7vdiBZQ+WF2Cjx4yeLQM0+huVkkvJKSb8MD79948c2zHAivWyy16LYqlwmOvj03I4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PEh66yLFOI6jDw4zMV6kqx881m75r5yZ9ns/GGjY4XvUrfPf/FQ5TNLmEC8Lz4aKrAkj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2pS8eMtnXvJpmb3T4L0NX8Mppevr61evXr16+frp8bjkrCrvA07nU+utQhU1qaZqKgiI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YJAdbwB0I9cqUgiAEQJCbeNNjVLRaRVo/aIbnHMveB9nXg9r/afPElwiEtZjpE/fYm+0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tPJ1/Sivhl2dhtGlDxG65NYZL+8ZCxM1zQv12Oepk6FbGSKDeh1t0MTP/fDUQNHU5Hzo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AGQKZmBI4MMtHIkZCEwVUSshh2SN4RBiSByThYQcgRPGwUKyOIVhwjCAWKkCCMiMMUI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AQArkIG4woAPRQQKHsyhNbea+oB/U8+e3GMlEBgjDAEpQgBTdmFAI1RkdXRdFQ1QFLUy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MOubAyEYIRM5yGZgoGBFzQQBiQH8XQAEVMFNfRTBsOSyf5Q8Gwj1/Ff9fJ8jIH6wGNef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eZGtRROcgbzLNyEiRhSR02n+6U9/uizLH/3RH93e3rx+/TrnqqJENAzx5uZmmMbj8Zhz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3/+2Wd/9qMf/OEf/v522hwOh3mZS6ktkXJbF9v4XeHyBbXWcRydquoHOc+nw35vVhGs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cj4cDsfjMaV0Oh7fvn2LHd+iEIgDEISQhjHtdturq+vNZlqVEGJ/BI6b7YiwMdBai4gS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y5L3+yem4Hy8KhUAzZCYj8fDZruZxokimhECEtEyL3d3d1mqt0g/2BOdtYk+24JQJZcy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Zki3y+313d0dggYfJiEYhhQIwcWXm/a5mflUBQEhoSsBtYH1Jo8UmAgAdL3obSLgt+xT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wvVfiJV7x3u/MnLC7umi1qmGdprdf+fDLHWTtSr1/a/pg5VLGUdk+3AR//WH7BvorlVub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wyHv98fjcclLVadFaIPmY4ppGNxUy1HfD05ZV0/qp6NrH/+ahzXDsfXrW4dwYYUn1z8d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gL154PH4Yh+gGIdxlGU5zfNJVWspp3ke0rBGSlfDYuZpGm+ur5+/uH39+s1+vy+ldDil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+tSImrV5O+iMpPcf7bVqRqZSVQqBNAS1V5qtSG3Gpc5z9KRY3r8V2i1s1l3dfWCmpaON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mFfqbR7C36IPip4vE2J/bn8W+tLSaiaMhO7QDQDrHF53xFzfGRAJCRBF1TM/JgRgACWP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bZcS1inBy3SpnzqDpk5sRmhoVchAwCyTACAyshu1KJgiglLr9BCRhIAxYAheNTIlDBGH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WBUAITDEiONI44RpgJiAg1FkYgVENCGGkCBEI1NmQ2oHqNIkQaCbbLYEzooZB8CBjQhj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pQDBZSa8P4SAlJACokDHIdoZ6ZwsQ0aCgKhmoqaGqlYN0QIggAhUVEUzUDBdTAtb1flQ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HSUCIHUZvQarrqRWM1vnBbGT3dbbfs3PoOOxHIK/fgUkLlO3/mTcH04/+9nPT6fTd77z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/nG/35vZMAyiOm03z58/d9HX+/v7w37/N3/zNz//+Wd/8p//8yeffLLZbA6HQysYc66l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akkp7Xa76+vr9Su00Y6yIFoKnOKACPPptN8f94d9KRl81YmKSCllmWe3CyxLXXI5HPdv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aZom5uj+1SG66l5KcRinIaUUY0zJRVaGEGJgAAhm1Q+jlLJGypASAFBwuR/weePj8Xh3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1q30JwAABAoxhTiEITGAEOt2N7x4/mIaxxDi0/296nLcH7AakQ2JxsSBA1IwpGqmJs6b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YNJm4UfEiZlCAEBFdGovrZXl76qmvLhLsPfpEawBpy6FgJ6Ft/3kw8gHLfj1AhNW5MOX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mpco3bEEEWNMIqdcsqqysV107P57R97aXS0U99SdvCKqAkuW0zHv9/k016X8f7S9W7Mk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yKw6da49F2AAEoPbLIAV1kxcmfRAib9BLzL9OZp+gGh6Imky8YEyo0wy6WllgEykQKx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uvvcqiozw9314B5ReU73ADOiWID1nD5dp05mZIRfPv/881qVRLTWWkWIKKWcc0kpeT1S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mUWEDdFggC1+eucaEpCuZuhGioUnLwjNYVooTrkdi7WIlMhln7xjhpmZEYGZcslnZ7t5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R1dI8JJDB45yLrvd7vr6+urq8s2bu+PxuCxyukrsPtuZo0gG7VefbiT+E/6qe3hQEZJF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tTXzCpU10lrkDicqh99rozOt0K/GkgaB5rDRwCU8/Q/H7a0vIHQ/2RYWEMCb1S3cXrh4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uBrFs/aM+rqooVY1JSIXS0IyR4URSMkam1jRTNEMgFxfwdr9YOzKdXQZsHx02gBo0yIG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4ArJGuuGtszVAin100RIzHkUHoCSWbAzkIhTslKkDFxGTAVTwpQxZaSMnKkMMG5w2NAw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GZoXgl362hr8CuKXRkYZjTMpIFDCHGtG5lVY/1JBQAXMhQs6tGAQ6IgfHITWmxLMQVQV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6owIBkpWsBBWtTrPjw/1uBedGasaIJH5vCowRnJ10x7Y9dSw67oFEvAuMSz2tgnPR9wW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s7/9WOVv/t3vvvzyq08++ekHH3wwjuWrL1/DAVJin4+cUtput7vd7uH+/vHh7uHh4a/+6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/vjHP/7+978PAIf9HgDmeRaReZ4eHh6Y0/nF+e5sV3IhQlU9TtPd3a3TF8YxlzJsxrHk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u0zzVuoiIi+QlZgNwf3mY53mZpnmepsk7Q9yAEIUBm+S4P4iIqBoYcOKOWDFjzrmUQpQS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nLSx3W6HYRQTkSpVfDYdkbPT5XG/v7u7V4dDIUAQ8D2BQIgp0ViGYRyGgiVZznRzc/Hh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x4c7I9RxSClTTokQD8cDGJRhLGVMKQMnTjQMhYj9A+thno7TskyiggBMrmJmSIpkxDyU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8pTh0LxPdIW7rlA7W32TAoU9/bQbKmvJCp04PgiROjsLzkLWDkPmh3wre5ltnqe6VBFJ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rdFk7WR2vdcazUjUFrHDVB/20/64HOZlqqpmoioqBsaJUkk5NzfpCk4Y4b2ZK2VHAuKo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KtKVlqx3UiJAnwzTrKeaySLWCmu+0hSeRKUxhpg1Z2BGRMulqIybcbvfP4jINM2H/WFT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yDltttvzi4vrm+svv3z18LhXVZEaT8dRfiPX9vdsIkP4S3OKTbBs3O8Zqg8491sUE0EQ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RIKhmUUvHqgLTfh34h4b9mCr76wfpyFAiOM2wlF3Lu3NkeG2YKYrNK0gVcPQdYdWHfSJ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VUQmUwNTNGuRgqC3QhMlRm9ZVI3BAATO41MgQlfp80hCbRVo4MlZQnOe7qUVA9+GaNM5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ygoS3T7kEA0R46pQcNVKttsheAQCTf7a3eSCzMioxEmNKSAkoKSfjbGWg7RltL2zc4uYc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IyGyMPv5d6oyRRsNGCUgNFMRXAxNFzDP/BWAQFUFdBGporlALC26pwfzfpwu9RwJB7oU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9TgsM2k1dvGBDW0yiNh80P2DTAe1iiaVUMWtf6D9PiegrXHIFbmrxFYb7qir25xWUDdV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01Xo/MS75Jv/LBGp0utXb371q1/95Cc/+cUvfjGOW/g7vL+/n5bZO82Ox2NK6fLy8vJi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nn/7299+9tlnP/jBD77z4Yfn5xd393ePj49y0JxzLiWlFECV2CJ1nmd3uptxU0oCkMPx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YACcmJljghfRQIREF2Yu19zkWE1El3mZl9kle+oirlFXa5UqVRYNLRsRqctSl2VBYDN8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s5xzGYaLq6sf/vBHu935drvBlB3NqUvdP+7v7+/VxCJO9H2vBJAolZJKSZsxb8ZS2FKq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qwe8f3iYj4+FMaW02+xe3Lw4225rlfv7+4fHw7xUAtwM2/PLi+3ZNqecUsq5FLLj4fB4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FQBzTsRoJgZCROM47HY7r+AmXYXn8cUqdl1/3Q5gjEyKs2ttryL2zM6/IGamtHKT1v7N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qLugmBoQNQDOfMPFh4SHZQzlFgJr9c44M4htfg1zEhGpoqpPeDHYySb9FQAPtkw29nQf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vn88PjxO8yJ+vNRMVAwh5TSM4zAMnJKB1lkMgjpPcaJIEjsB23wYgntBs9b/8SRn8PMW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AVKKer4GaoiIqAY+ucZNSSuJgah6uICIueTBrBSg5Ppxadxs5nmSZTKVOk3Hwz7nxEyI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bMbzi4urm+vzq/M39/e1VjUFVAMCdZUpJ3NEvSlFcgit7dKX0vNCVVlAfZimmS5JFha1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5NbLUECjVmuhGYOrdcKOVz71kwhAhmSgpogc+Vejyxr0PRgfFpBmz930RKbVqKC3TFnV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B3T7OXK7qghGamQ1WVUy9gYYi2K7DxJyQFhUndtq5krlrLZK3E83tz6PvmNBXYBmhTHY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Y6xt2HJ/k5KASWcoshmAGhIxSo3z2AJfM+cjEiSyXCiNtWzG97+3/e4P6ugwL6qBYAJ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loA31SZgYjQy1bocab5HWYgIUwZkETAjqpAUsYpVBWplYP/N6lPAwGeU9l3GhGBAjAsK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qIbZ1LUIluNh3t9XmUSXdtzC+ERQq+0sVSyluL6SuXCkxeg97xU7WRJQESVy4XWvILs+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sdZ62GFb/2K/P/ybf/3/EPIvf/nL3fn53/7+9/cP94+Pj/M8h/SaGSMPZcypbDZnKSUm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ww8/fP/996+vr+/uAr/1HxEVMF2WGUzHMozbjY/sEJmlVnHWsKqoKAIRAvVxQADQpk8B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SZxTylWWkiOB8fgBEESqL4aZtb4+rIsej9PxOB8Ph8PxeDgclmWZp/mrL74gxHmZv/Ph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86txPBPRL9+8uXt88ApKsxmOZUsh3A7p8nI7jAMBgM4MAtXuX32hx0dEMINE6fJsXKZa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3Qv+/kdL1ddv7r786nU1nI8L6kFzlZylyIyVCTa7bRkKGOaUh7EgwuGw3+/3IjIO4253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g34gW3f86Uhig/mas4h4ViLyavIr2k4SnvS6fWM1D+AcVbc03oyHkbU5QmJtlAAiAIac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FeKTNiyG8GPIhfRPI7ediEwJEqaURWSapjzklNMagG34ls9BCHYkhqOMe3BKlPPW1GCR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7vX94XE/iakEvope6B6GoZQCACJe4hbDUxckAVkxEvYAs4dafVP0392/uX6nKyuqKBK6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e2uIAi/WBq4CQK3Vv0lE4zhWEVEtY8k5ceG8lHEz1jqLSq31OB3zMSef6spEiZEwD3l3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c/XV69eHw6FWbBGWmVXEdtDIaS6VIrslJEBFcKohk2kVraYaihI2sxlorXUBACXSVvZE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j9BQAQhi18ldYHMm65fvO/PZZHGlz33M+oew47BhlQHBZbQ8PXcnQ2BgKl53Wg2niZY/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wVgr1yktk5oygXiw3vLgELjxR99vx1os+bTl4Bni1w9kQPj+LDDuepU0r1bH4852v40e5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FQA6b96xgIiMPbHzU21SJ8XHJQ3by8vLs81x3AkXJRb18dS2uKz27NxINasWs0SA0dIi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B0MAzmgJKQFnxsyYUQ9aR04ZKFVT0WqIoqAeF3CGGLOswc0BAKiISgBsmBDIxJQKAIvZ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9a9BJpQohKHkFmxB7fNmjCEA6vxhFZJkXZnUyC4AVxtSOHmI/3ujsXTMDECJiHxqiTyoF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trnob37zbz/77PMf//QnP/rxDz/77POXL186qafRv9w0q6oSMlEigLrIq1dfiSw3Nzcf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OIiI+T43IEAm5jG5ciwTm2UlYDTFKq41z94IF8Rk7wYybUOKzOUgA5QSURGQGtUOisZn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OA1lGDeb7dk2pw0RI5CITPN0PByn6TjXZZrm17dv/vX//W/+xb/4l2PZ3dy8f3P9ImX+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6s/W2Bu4MtFZKedn+b33L7fnG0KYp+M8TWPiy+2wLThmcMZ+zoUtacW6qEm9e/3VtH8Y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Eezy7vFwOM77aZpTcphlGPPVxa6MWVWWaVET53dM88wpq9nt/f0i9TjN27OzZO1MNiAU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8/I4u3ERTke4ZWLd2wBCUBmiwtRSznj7ygQ0M+GnEam5SHji2FpW2mo0J84Dnj6h562m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KgZ5fRvNWDRAtycHHsdBiI04zQLFbBbYT3r3ON89Lg/Heqi1EiigQmhXppI4J0xkYHWp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FHeBlJaKMdpGVauqnZagqZdhWx93k41BYyq61KoixLQsNacErotvwIlTSoC49pRElJgB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9gyAEhfHGoZhmYeSy3E+1lqnac75GJ0iOWXnKDBtz7YXl+c3N9dffvHlw93DslQThxcQ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XaQmgq0TnhCafAoutQ6A4KQUo1PEAGy4opF6nmWebK59ZNxL1DOef7/t1ncj2+96N8BK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hAdaJWroRcymvhf19NjNoQiEUWxbQKtfTkgUnPZ+w4P7N7B/sT6PX3MPLjbWvmjh+Nfc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Xq50dfrZqDN3/l1bIIdDfYQDVKLElqAKVkVISIk4UQrEuJiJAmg1M7NqqgALgJIBatXj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Ob4xc5iSOZU0bCgNQGxEllPNCSkhcUJSIzBSAEg5pYGz55VCXpdQgaWyStIFobIBmiLT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57s3dT6QLWhgal4iXmd4sHJjUXFUNbNaaynlo48+IsJXX7y8v7t18qcf2DYo4ymFB8zn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i62TTVXneX7z5s2vfvWrN3dvPvnkk8vLy88//+zVq9eHwwEANptNInK4qP+smU3T/OrV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45fhuBFY4GpIzklBAFXDaZpEqj9cTywRWEwELBdOnB1lNjJXAwz4teuJI5lWZy8CgCo4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e0Zrgdo68yAi7sR5s9m6hz47v7y7e/z0715+9oev/vB3r1WlShUCESFMzigwIzYbc76+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i9EQRERQtiW99+Lyw/duzs/PxqH4GIyUSuYMwHWBeZ6nw/E47R8e7www5dGATS0nMiBm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8+EgskzL5Oqe4zgOZRg342azHbebzdkWEUX17u4uIWK0rLx9OA2gyRp1L2XtaLo6ZrOB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edIOg5aixsFE15Nc5Q/WcrzmFAPI6qyfU/7gO9EaccPwSeQNCGDeIcecHYBd5rkMeT3l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EPsi6AjkpTGpME314TDdP9b9QZdZBKCCmnrqS+x1gpKQSUVnqcd5mqbZZSAQMVSI2lFx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ThwILXVE57/5AWiecnGH564ToQf7cdS9ctDJrtboPP07kZvWWlUNjIkxpWEY6zgv4q3Ey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UKhNHvB2kevr6+vr61evbvf7SaSCOSJ3gpWCcC/anpVfHqLPJzby5tBWvuygpmMNQN60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GlVsmG/x+mOe5l2vcGL4PD6EtnWxb0YzDQ1F6EBHRHdx5wqmFkW1Zxnsu71Z/31Ezxv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rMzX3e8fXwd88p/Vt+3tFW+npZ05T6ZkrqAxoRzJ5zJHFEPIBOiC9GCCrg0rNQ0LEs9V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AKCj7o/ASRDEpbeInC/JXCC0eDiXMZURc0IyACEAU6vLYrWCQQIzUAMGM2YYVdI8P9y+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2+vDjAQI2nwPrto/iOh4PPrBYebLy8sf//jHP/nJj2We//3vf/fpp5++fPnSFcP9SPYf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b7P2P1V1qdUI//Zvf393d//JJz/96U9/ent7+9lnn9/e3poaEVMKpx6OygxVXA1nnuc2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S4R6OCNVVxyEanFRMBUQmkapmuSZXkB/KSOSX5xO3rafarZMqmjU9jm+FHgXwOaZSSmAP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s0DPQ1LiFy9eXF1dPdwutSIiiahVQYXWSYnMtBnS1WX56Hs3N1cbZhLVw+FQUsqcri4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nFKMoQqKSEFMVWSeN9M0TfNUBQCyCixV1ZByLnmTcgGz47Sf58mUcUJVnY7TwQ5S6/6w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r6+vrq622+1mM6ZGlnnyUFvXGTYb6JbLjVV3XP4c/Ke6m6SWHiGeIvRwktHZ1kkTcawo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Xh8FcDsZGsSuMODsP1qVqixIOWSmBupM1Hk+1lqlauYcTMa4lefGyLxsiAbAjuuo+VwD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4XHeT8ssogDVAMAIIDGnnEopOWX0gozUZanzNImImk/sQ6dw+sHwILibnt7vn1LyIrx7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Bg2X54Mdnp1JR1zXUJJjPqrq7cZB2DEQhZIJDMow1GU8HPfLskitx+nIKQ3LXObZxwT4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Xl7fXO4+397f3YvMJvEce0II/mgChmoRVuMnRgrV1CQIiWN6BSCYiwJ7D7CE928SBMGI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Dqxu1tbVrm/iUcHVk46QFHql16CZ6iVVVyaIsFMJrHvyhPfvwp5dgT3//H3t5WPGMkPlt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Gp3Zkw/0tmUDaCQ7RTOrFepiefApz/6Q+4QGA6AQ1iM0cnA+kctyAgA1YABAK6jZMhk4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RSJkY0Jmy0VKRnadV41J09rqvpQ0p8qM/gHTHuu83N/qfEzEmTAz+1EkjDm3fQH9ZWYp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bDa11tvbu/euL//iL/7iz//8z/f7/e9+97u//uu/vr29bV0Qp2QDu2U8bZrT0/Ej6ee5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17/+9Zs3bz7++Ac/+tEPv/zyq9evXs3HyUmhHkzLieiHParGLkQH0IIni0cASIQpFbN5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RWqVgCLAiKaUU06FXMaty12d8p7wl+6bu78EMGJPGtASuKVlSszJea2+Px0eMwBiLnnc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+Eb3dZ6rW3JVRy0UqW4243vX2w/eP7+8OCslObJUcsqEJcFmHEtKFH1ffgSd4K3EVphK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BsyjGR/nZZoqIOc8cEoqOi8HP5eljCklORM3v/v9/uHx4fbu9rPPPiei3dluHMeEbYvG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MQsJGQM7WXxb7QZbteLiKqoCbDMhuqnpW4WcqRanyLxI3vPO9lza5+D6mUW4bg5vCMEp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ChZjMUSWWkVqzUNecwNXSe3JXhkYgBIQKoERqGnFadb7/Xx3Pz0e6rSoGEroHFgizjkP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oHSH6/BFY7hqS8efGKSVDUL3Z31T9lNEZj4EjMmQoMvoWOv9eBbM9i3uXzvO42feO5+Y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GEoZ5nmqIssix3kapqnkknIWFSZmpnEYLs5311fXV1dXb17fzvNsKmaqLr0dGDa2St7p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IbkKsxICMRMourQjgsvlO88HVrEBAPhXdHpk3+i1Dtv/5KulZU8ex7OPA3iKa5jFyLHG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VTMQ8boOtAp9++SgwvlDj9/wdb/6G9zpEx//9T++dqh/4hU+/9nFWEvzkWPimrKpLbMu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UygFxJ322zIkEDJAA/OSuSIh8qkrFxTAWB33A4QQBfSRJIaESNUNAbrnMCIgQiYmIkCq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qtbpASvzMj2QCiAwIhMSuKhB6+ElsuaHojmSU63WBxQjYilFVff7g0r1noePP/74xYsX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xTWKmaMAACAASURBVKeffurdxr7IvSNZqjxfVzPvzcBWrWRmA0MLGGmep+Nx+vTTT7/3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2XsvXnz58ss3r1/7HA8IoQx1fmboUzYH3HNiRDITb8NVFcIMgI2nL3WpIlVUwNXwDR3V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/nbIzS0SM6sZEVVps7FU1YAZCUlE6uLzuZ3/ROSzIqOL0ukncJznUsbddldKmidHaxVa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c729ud6eb0ciE6keZJZSCCyzGahIVUtq1UUCzFQEFjADYU7ExGDEnqCaGW54GMYhcSHv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8eGwn6YZAFx9VNSIqORhXuZ5nszscNjfP9yHkBJEXngqY7TD0hOYODuIQBQd8YSEyIin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ONzzAIxiAJAPrbYecwG0vYp4Mm2I7h36N91l0sqWmaqGaAs6uU6dXmntA9WUgEsutUqt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Tje3ihJOpxka01GRABY1qTZNsn9cHu6Xw2Gp1SVKEBQQjYfkFG1OqQEUTrpOUrItgKqO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ErYf8ZzPSyDuJFbhJ/TkxFse1z/eHef68FAbtOJ/7WlrzjklRrNlqUPobpQyjGk6VjmI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l5ILFUIkZt5st+fnu6uri+3Z5vFxL9WhHFIzcvZHiPcLwrocdyJMe/+7mds0RECGRIQK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ZAC8N8DTNDA7Uc++weubpmYepqzZVR0ZW+fLcTZ6wBYuEEKsDWNupoWjd/7Jk4XACEIj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EFqO+i09JRF1FOGP/+yffMP69Qxz6X9TQsDodUFAE5V5UdFaBbCiEROYgnkA5A/1NL6R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oCIiKGim5vJPGjUfEwtoOehF1pcvtGnVGJ09BEScMwGjmVYxrVWrEVQ5AlRmWuqUEiVK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yBAkgrBTAOpLtSyLi81O03Q8Hg+Hw2YcQZbjgbbbrY/LOD8/3263l5eXZ2dnv/nNbz79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AM89ZoVmDFW1uWQGAFNTE9dqENH9fn84HN68uX358uVPf/LTv//9v391efnVV18dDgdX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kw/cJIZmKTGjETGriVRUBNVq5h2MzNqQ1SbKTX0cnqCaY0KrtMfRqZRKKRsMWRAi8hCd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SyllGMazs7Nh2JQ8MBfmFAY9Ul4U0Dd3t9//e3+v5PJ//O//J4bRJiYjSEOhq4uy226G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m5K6cEZSgcoMtHcbxhkgnaQESsxEDGEp0XhmgJsychpQGQhaxRayUstkMx+PRVQClqguM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MNt5V4yZpSdx90rz0iKnVC+12MqI+CMndDFV7H1HKz4KxsE6tSW2SBYbctXwKnC5gOeH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58JOxZ7zWiJ4d14fQ+KWCinkY5SYSs4ic61VlsqpeCS5/sCu2Q0A0ZKGaGaiqgpTlcdD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43ESqdbSgEQ85JJzTjm55AQAIGBmlpz97EmTc8M2MQ1XbVh9YT1ea6LG2Q8AM6+ZUw4x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mljogxIxY+MgxPL6rfXVXk3P8ZWtVXLLXMswjuOm1mWqs5Ngh2OZy5BTotAaxWEYdrvd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7vauzospEZhYVRAyV//2PVNNGVBBwbwlzmEJcC0pdZkIBOOU0UuzBk0A1sVVLLCDhji3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+wI+20Cr/8NKhvTrXs3nARCd3hlZsmfK0LNaAwpwuWWD2nsvAkUJn9m8++kRAFETZmqd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+mv8ukv3q6aeL/5JZ/mNP7onyi2MaX/4PE4iIiBqsaB5m6QBkBoSkJ6UjxS9oqTgiggG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1REpJdNqqlGYICSzqgreielkJVQFl9Y2IAVCl9nxjmKPOmLHCJiCkh2P4hZ2LKmk7OGqi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qU7R4c1l0aWKGixVX7++Bfjd/f3j+cUFgZDZuNmcbbfDOFxcXNzc3IzjOIyb99774Fe/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cdxsxlJKKdkBH196OOXqrjqFkUVENNmQPFUAqKqfff7yze3d3/zN7370wx++/+EHLtxz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TqNh0QwETKUiYk7NOTEbWBUgAuSUkAFrygOfMxMDQBmGlNhnVW63Z8NQfAVSEPmHXHJO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RTjZq5wSExMnH/BpRJSZCdk0AiNsvchErcEb8cPvfPjJT37yl//gP/uf/sf/+R//4//u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iXGzybuzs6HkxAmqiEoaErMPvCSpFdFSolhVpwaok+Vcs1i9NZaIUKyqJSbO2YCZUykl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bscBLi8RsdZ6e3v75RdfvH5zOy2zo9kppZYB0imnbMpxrcBkBqgmtrbmJwPS5me5ht6T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oRkOABBvhYy3kUURa53kY08x+9F+drax1YkMgEAFOZ0IRvEHBlhvToZmEa1LLWNBDz+g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F5QZARRVkarCfl7uDtPdfjosS7XFwJUpLHEqZSjDkNyx+XYXBTBi9nniOWcLTI664G+A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IcbPOTGTE8tScm1MRLcNAGIxkRR9oAKZNiVDvxki1CbOQE+eiPd64QnKpuQZNhoRDcNQ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kZhaME1T9hy03c7ZbndxcXF1dfHm9etlmrGKgEQ7JSIAKVE1tbowk6EaEgASkBKiehd5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5lgXM1RgAMHA3IJ+YIAQrSEWYdI7MFg9fUl9/7R6AXRo9Wu9RKjNrxQxHJ0z7G42zD6C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CIoWyguARtoa9aCFvQjIRGge+pyOlT/OOGJBJLJv5y/btv8m+eK3cJPtjYSBTLiYm+M2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bunyfNmM5NKtTu3GCkrRVcgIAKLgdRYR06VmnRFnxIVIwIyMFA1dfyFOROggBbHXKxeO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Sj6r2ZuAgbx9uUIAxwwqAJYQc04ll6ZQRv32rBF53DimlKZpmpe9GAqwmVWxV6/vHh4P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wMxDGcowbMYREad5Ps51mufEPFXZH6dS0jDkXPIwjCVn7Akaus6CRVrbZNui/Q4DrmAw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vJyW+aOH++9973vf+d5Hh8Ph7u5umo5uL4jYR02llEouQ0pNWy4Xz/WYMCVM3BbKf46J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tjCyv4VifE0XEAw+NJzEraDnm61obXRq2MVoRg9TDK10Z9Dwtffeu/5v/tv/+g+f/eGf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ERFTSWfnYx4oFQJWAUDzqazQnhHlTDlxK8GCmaEZEqoZidVaPc11BA0wJvEgEmdMmZjY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NSg5bTYDZ0LUaZmnV8c6z2a2UOTeiJh8ziugesAcHIXe7w694W/lLN1sI8aMTUR0Ehk+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1PaaS16hrEHwb8SqvnnD/a6RKGxfB8DZ3qzhNE7KAgBoiIRAPu6HkAhZ1KsOmihhf7Je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hhaq6Cz6OC9vHqe7wzxVEY157GSWmEsamDIxOQalZlXF4xF/UKq62lQrBZXmJlcaV012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2hmOVWXzOoe6CacmkhjglfWEcl10aREQQA3H4ckrIionHyicMpUy5lz4eFSTWmVa5mme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OF5eXlxdX15+tZv2B9hPhGqOnxIDk6IqLWRHMzRJCoxI4kNSoZGVI/snIxIzMjRFU0Uz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4o+IHFgHhktx9cJwjA7WmymssnBYkVWh5fbPfQFCTxs9V/StbPFb226OHlG/dgIECzJa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7l9vP/f97L2lQKhGoBKJZ3u1i4rvfUOX1h/36ab+f0soe42qr1qEDGFBKU4Z5WybjeSi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yBVhIVYiIZAAmKrZgiBIRmTR7mQGoMaGilat81airwYNG13FoVfXvCAkTpw5MUULNwAo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2IAJU8sZ13V9Q4BWUySiNo7YzPYWbgEoMSB62QVJiUBMEVFN5vnB7u+j2iJSnaZupmZV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4jAMPorZfZhfg2u8ceLiuFQJDoGTCfxfN5vNZrNhopLL2dnZdrv1H0EiRSCizImYkNkT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GncAICap4CkvCr8X5YHVvkBvUo+N75EfuEl9WoHAUFGNz+qBaMDNACiuzNUxCQNtbdh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0T/6h//8n/+zZZ4S4/nFeHNzBlAd1E9EKTrUZZrnnDglOt8NQ8mcqI2xbEEpgpqieDuv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7C9AFTWpUKsgMhGZSq1LzlYyX15emNlY8u3t3ePjXkSAQA0p5oq3It0KEtRVpHuKxd23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iYwE1iPpSOY8PsSWNsa+M+yx9zsPefcK/TEDQKvwWQNyaeWG0UzMAffmQMWMY66ZHyYU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h22r576yCEYuUCYKUm2a6uEgd/fz477Oi6pi58okzolzG9RsVbRKdcGqNrEeezURIxkJ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rqME93kKrkXjqap7BS86KqiJc8laax4igojO8+Tf9AivQ0nY/FLPt80kc4bNFpkQkR03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yXVSqbrMyzzNtQxO7XPPmnN2xOn25vXD7d182CsvDfBGhIowI1QXvzRdVBeAhNQLqx6j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MxJEnGMGqjHgUI2cM4ItcAJ04f+1safTslnkHLGa1Ldi30XYVwCg/9l2EcBpm8Yzi23v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ARAKyVZvJ21jRbRJ8LRoxbefNeTdqwTrmiisvF2nUay3xJ98fUP/10/Wt/rkty8kjnfb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ELXCyKcDlgUxBNbwUQmIycldbttNwaqrBiZEI0H2NCvIsdCpDwAQUj0GqI7TKIJxqJEA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tiqxJxU9fuzixkhYzfphCZiRGQFAhdxpq7WiHCJCTpxzZk6ppLGM4ziUMpSSx3Es4zDk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nm23m7Hk7A5vu91ut9tSig+DTC3zC2tOyCUnYmZ2RxU2hCkPZcgF1ar3ltUqKkgETMix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CU+GMbaWIkCMTjsRC9EAjVY8bId7VnF6rGZb/KcW03rMe4Lx4gE1sA5O051OgI4172mM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nH3744fEwJZLrmx05vQmCbwiEiynUhS0xD2fb8fx8W3LydQIDwyhrEyhACmUSc2fsmozM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ooCLVSsTEeFxPqJZKXxzc5Uzb882Dw+Pj4+P+8M0T/O8LKlffItszZqyVS/cdAdGzU0S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AnpzIfSg+BSJQoT74CY8klK3gAb90WAjcZG1oScnHtdb5/f0F6+NOxDbH4mXOoL2hIEg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9wd3AuTw1ANOoKYmVfV4rPeP893j4TjNtVZt/iZ7w0VOiRMhqJoLM4anZE45eSUAutEz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UDHvXWmbG4hi5gsianssEQI3yvW6zwkAaq3zvNSluqMNtCH00HF1EbFimjSxH0wWCnJA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8zyraF1qXZZlnmsp7imdPbvbnb+4eXH74s2b16/3+8e6r4ri8KeoSa20CCiRoSF6+zLC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HjCxELExqWvCAvh7MCWwUCd3vFMB1LRZz+evfoNmrTpmHWhoCw69bHva9vHIrZV81v/e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AiMQ1EoQqgTWJFtdSSJk8Rv5z7l/J7hvdTyeXX/b1t8Gel0dz2/4zm/45nd+cixXI6ID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xMNJYQkQjc20ggTWIQpVLIUynCpAVVkUxDAsjkfSgCEhHLK22AIZJXMZ9SjQeEmMiLxK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71WLQBCphclCOGofTcztKvM15GAbP5FwRe57njz+uSDmlVEo+vzjfnZ1vhrGMZRjSOLTM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uOSciDmnHo4QkQNWLWQiXKkc9PD3FMuu5DapoaFICITzPGsV71p5eHignM4vzokQqxgb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ePOsNB41mWZeEHta4F2XoWvYUhcCQiBfSmw1/nftj/6VRpVtbZZDIe+tH26XBsB+os/O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v//974aBa51npMRUck7MiCRqZuJKlnmLl+fn2+3ofW6qAi2sVFBQAIZmJE3FiMOxRaSr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5HvvWKzkf58VEiHC73TDzMBRmZn48MMKjprWrMDO1qmpNrM46boho6E3E7hebHyJKLWU5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4ymUdILT4lECRznpdDhbFg+AePraThKQp0szf8pmAGKQVteBCshIZooxLI9UpdZFNfv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nMBeUhBQWKo9TvObh+N+qnNVsaBHEvEQOAlzYp/V4A1D8zybGTNrTRhdW+AKn06MauMm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qwyzdRq0MSBmoXxmYKrRycTMhMyJELEuUuvi0gTdifZI2RfeoP8uIICTak9YP5eVH5ZS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rkcweRWkFELMOZ9dXF7evLj58P5hmhdim0RVQ5KTMkxqRxFEKplRXR08hOYheKJqRmAG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iYATorHmZAqAxIimYr13ZFWQfHIAV/HHWwnZOp5dnXE82ZRO61g7huYvHRQBAilQx/pY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YqWMmIDRMXcFVENDI2LgCkDooCwFubxpyLW89i0SwLd6fas00Zo0KESy+Mdc8rOPbc1z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C5JwsmXUY0IFTCG0Yd4zZj5W0LC6QoIgmxBaMkuExMgAPhM7QG8mRCAwEERVAxDHVAWq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XfclDcMmZy7u5IbB4UtASEM+uzjfjJuc05BLLmUo5WJ7drbZllI6tllKyaXkcdNZr5Gj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mZHIxAvM4naWmRH5BGGsHsfbD2VdBHn2/jUObITYdLu8/sWK83G+v7u7ubo+Pz9fluXl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fOfqxXXi5KpPTdTKh1J3oel44gDmPMC3NhsiUihZIUSvl++UwKBOmk+r/HAdz3VzDTGlp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d6dzl/0nEBCwEP3lP/hP/9k//adq08PDwzjk7WYoObvYnqn4rD1DPd+N223xph3tU0f8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0EECZAQCUNUKlQANCUCQHB5X9BwqMaqp6pjTsiyO+TPzMIxnZ7UXyBI2dMXMK8rWCgYG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YYwjBSeANHvbbx8QPLaOpBLfVh47rfLzrQXPT6auWzh69r9i0GJk//Fg7Xna6fgqASKp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rVXFjHupKzJQi4QBArVTFIXjrI/HerefjrNWE3NQyTBzLi6cmhPFnHdQ1SqyzLNztRdm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4pl6YFeI6AjL+pQinjyBqssYq4dOsX9jMEhQs1Iy9IcYiC549bPHrUysdBrjjAEIYyT2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qJaU51xyztOyqEqQekpJOc+15lLcfJydnV3dvHc7zQ+Q5/IlHWbvLRQFlFTLRhVwqQZo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EBCRwdEtA9RaF6wVXd4OiZnYglkqrtHiFePwlPp11t0CBuzgSMebV/l73xxBi+pi4m0T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dgHSsh8DSMuP+wSpA2kAqwO4v0YgtF6PUxDAUkQFrbGEXJ+11C/Tb7wG9728CkBYj/gn/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hpW9fteJe/fr2a9oC4sWoA9VVLUl61JwMeIZoKUh5Ikjg2aoFQQN0SpTIrJCU/FJW5lV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lHPJhXNi5pzLZrMdx6GUnAsPw7AZN9uz7Xa7HX2GlDcHp5SIEicn14zbzXg2bjYbVX14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7K3qvfXQU1WfO83UuUsAoFGlwxa9W/tRoIDOXL7MT/Ha+pxyOgdN4K09eFrMlUgIJmZX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iMNmnJb59Zs3f/eHPzw+Pm42m9u72/3+8fLmyh/Bs6fIrSK2Tl7N4KQT4rcTIaPbbIfI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AwPaXvC7Ww+Kj2JB95rm29r/Zs89gP8DndQYDMBQFeiTT3568+L6s08/FZGSOaWUcmIi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5WyzGUoCpCoWTcvuyFXNgJCIEhEypciw26tWIQQQ4wTGRsQGaIaillNBF4N35b1Ulnmp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drvNMAwimsJ2K7rgfeQ9IGaA0MrC6NGeV4TXCeLpyMV1tx3iWuWnvLHFD55Gra1T/6TT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HM3KB2MMgNuqmwVU27gNp5/SkG73H/eQA2sVWSqnRBC3BgHOxwRZ80dtXBc9TnK3n+/3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ACKlxCmnXDIye27qbTWqIqqyVEBYTnT1cH2qXiDoVbHwke3CsaEfvv9MTWtoZkYgaha4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iB1jE9FQnxvMTf7DNzRhpzOUlKm1ixBhwAhMqCnlUvKQ8CCKtcpxnvM0DcNgIiI1p5wS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OUxDpUHKcr83JKYCQElwxmTpzDgBch/JYVJVNRokxMcQmMGi9WjzhFoJiDlRwqhxqYEY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DCwjdnyveRgDJ3VZdP/2BfPcVdv+7AGgB7bQrD60bN9pALTaneYdKtgWEAFgOeLhAReA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nWBniJoAMKFBwqaCgUTMio3OH2YSMPrHV+g8ngZBw596fXNvt37b2ka/8w3PXvpk964q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7DbDzSZzYSEF8qaDzJwSJ6JUCAkXNZ+BY8PAOfEG+Zy+v5k+vmDZDJy9zyCncRiHYUwp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E9cl/xZU9lowgRkTjZvNxcXF2dnWBZ8e7u4f93tKjIjJ09DTiJ1TVu3sGAMTU9eL8of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MXeSthymtqCSqyDFeC/qudMtJ6OkhOtUgkDCAaJkCOFEQVEKspvWehiOHzdl2u9ne/e39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vr652e12QxmQn6SqCOBF36cMjygyhBqIdqsd9SYCjv5AiwojAbmrUWhQdgiM+ddrVGdF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P53Sp6a5edEoUoDBzfX1z3/28z/8+98DWE757Oys5EImJnWe53k6ZNKczuZ53u/3tVZm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TpNgTtxa2iiGpZEfbQCDurhhjLK6AZjlxknGqA0BZu+pNdHFTBGrCiSpbpQ8f+mGWBFP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7WSn+sN4evDM/V4IBWCQ6y1GtBB08B6hBdrdo7qqFXqfk29FsPZsvKnKtyh54NZoFO5C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8iC6UMwVtlbP03leUsnuFsM1AZ0UatELgTAt9fE43T0cjnMVVU/mFTQxUspMKXEJZCOs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oRvcTDYaGJBPU2p0X79ZRdA2vSGevT9dcXVc7rYTQYEUzBAZIaExKDn2jgkzEHKiWrNG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TCM0ICcOVBbbb4xghyjl7FPLq4iCOaS8LEtdlmlOyAzMTDakMoxbThNvVGsRIKNMxkQ8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wjaaS8FARKuoqoGaVhNRPVA9SK0pFSujmioaoCRCBkNRUjMAAW0cAW4odGzBE4hpnbMd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Xjvy5vRuNTdVZqGUJypznQlAfeMFRE6giGaNckQghstM0xEsQxo8jhZARHSiOqkaCYZx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gqubFFRoMgfaxKnAT33LZJ7Eie90Y+sE5dkbnjnCt5JI61hO93z4dNKF75xShs1mw8xE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GRDR2dn5OI554DKM5Xw3XFyPF+/TeE6ZEYiDZwKZEyONKSXXlUNILJiUCAlSSpR12TAU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4nHLxNyvOGiKDQOgyPIijTGwNtYCOCViriCEJFVub28BoJSCQ2HMQM/Xs5O1xGnqAAS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z86baVMNzHU0Tw+oK9+f2BpOeLD2F1ejbpsLAABdYIYAfAKN+jsNtEn2ADEYyFyJ6bsf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2az2e12DMjI1uXO+kHoFdq+LxQQgYlWc0/Rv+8jQeGESBl4E7QTY+yduOBqa0FPhOKv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AJAcS/FgMXrUwMbN8J/88hf/y7/6lwhzKlgyJwZbTESdx5THZKbH45RSRsC0LYihdAjh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LBoC3KSbkhGoNI/lUDJLncwWiuZMd++MREy44TKUMo3T4bA/HI5JdGnWBQO4ixqkLzXQ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kzBdH9f4lIaP9j/j7PWWfgRAhBBsJesc44gxvHYHFiHJmvrg/hIMASHHo4yfUDMAFUUA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04xciAqBKnee51IGYDQAhlrUB6oiGFm5yvns83h+muVYxNUC3oc5bI85NcoHVjGPqVjFV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9mQHwAhIHeBA4JAKIObEiVPMuEKIvNy8csOQOx2tQUON+4BBB3CSgseNlAgsaTu9ERy7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OOZEObXmTjAwAmIA4FzLMJQyLbOBihdGa12WBZnzUErOxpKZzss45EJDxtljtbwoAbIL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9g1JGS0lIOTYBEZkCAdCrDRu8eLa5fFAl5F0mwFk0bqo1EUWVa+TIYipxIzCOCiACOxF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v3q0No3UHal3anhbJ4GZmKrYokvKJuIsA9B20HzGE2HyQAijj7UiIeQMuWApwAmQK5EB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8MfYyA1mZupiFJ66GobsBoYrhRWvG5pXC+DdsWtsmye2tKqX1hptMzEzJweBHN5Pw1By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tPRC3VoZal29Kzk7/LDb7W5ubq6vr5da7+/uqtTYio46EgMxcgEDgZi5il6qcQfsdVq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3cTEmcBb0w0NlQKHMUAwQgq6ZiR14QrAxC1L8rqvqSkicmYkOMwHI6WU7m5fvXz5+X46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JUixwr6MZr2vF9DV0pspc/tNtorJWkxt8Wisxz3N9vakqcUj/qjhdN/aWkMxnIo5xKmq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F2GACKLE5HO+UkpXN9fXdk2R+XXkzVnDzW8/uRgLZ6TQRKKf/0u8vTtQL5zZSrHkaT74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6ZE2tms5fYTPpGsUcS8ZAvzy5794/8V7d2++KMwISkqqFUyJUhnGnMjUlfaMiH3Qk1av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BATIDKbgkB5oI58Zov9fPWVv7bmmLsmpES8SAZEhIGUCI07DMPLV1UWqS0g3q6OV0G67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akX0HvtqJTSKjbnQXI/nQj6EJRgNTn51mEC8AzcYD6fd1xGwjn60h4Ea0wGNgJvyeOxg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QQAAIABJREFUcRlto7vSgrdU1qopW8wpXcPGoGCootNcH4/T7ePhcVq8PycgF2JKJQ0j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hoCJeTtuUsrLMtelQiPctsWKETzehdR8FYevc/rAqg7vwxijyN/j/ob89I+NEMSPnbXS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MXywP9lwL11XxkwBvEZKxIlzGYZhzMfjsc4iOi3L8TjlXFKWukhOioQl8eVQdkMZcymD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YDX04bWg4uVWMkETAk0IiZCjWxwTMpWRGF3g2LSCWULbFdxtKFsFraJzrRI8pkVsqcsi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6wFzR/hoyNGqoIDaZqaigakaKhJ4RUrdhDCQGgyaKgwqVrVWUZ+2YiaKqER+vBUQMKmR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hYiAVQjNUMxgwrcqPJm4DXkwE8ADRhRw8pJSMQ7ROt6XRhd1b41nIHSuxecV9VpKa3Z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F46fEh7RW7JTYFVKDXRmRE4Xh6mVUNyjvv//+xx9/vNvtROSrr756+fLl4XDoOlCtoQ4B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oXs/wVN/j0cnzUD7gfQ00HsYIlY9nVw3ohHpg1uOk2HvmbgrP7segohMy0yJGOw3v/nN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7yJrdNkzNS7CyWj7ifDUyZPUZ2MHWnR/OnFrW/fEHLb3+8XHOzV0qdpd+LIhOAe127jQ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KUwcE8Z23KHF6LF03eUANABtdb2+OC5H9A6XZ92zt78++e8pXvu61/N1eLJ0HtzG4pJ1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Z7QfffTh97//3X+7f40Eqos0LlFidv03hWwx3Alr1S5HhohgiZARWm01Bhk7vKrRhtMC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nhohrC2kIbp0aPW7F9XkTyiq070O3fC+7i1X8RL298diACDwypeZeUeyRea53lXNe3VZ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xzf6SuIfeVDtnk8YHITM4jNE2AAAvXlLwg5mZodAGwPUTBVUtFY7zvqwn+8ep2mWyFvA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iXq5vi8NMQ9EuWSv7hDi6QmoK18iYuMEY1hDT9qjKcraq0exEdQhIlIURE8LQy3XBPD8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atO2yQ6t0t4T/vbYgkZGSCmlMowl51mqqszLcjhOpQy5lLosNTMTbUo+G8tud7Y7zPsF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qGqgAgiGRugddi58baKmoriEwg0isCKjMPbUEBTtiARGmTPnU55FpgUgWbB/pUqtIssy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0TqrVBBRqTUQMFMIbNsDhsjePM8z9iZNZkyIqlaVlioEWJcqjhQheqXSAsRiRDYCYQVS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8OSdP2BNPAINGYm9a2S32333gw/HsRARJSB3bNF4UHIuOZXE1PO8wDAovuNdiCl6AYMJ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Th2Gjk6kpdByhH7U1j7AY+z+tZkBXFxeXl5d+YjgWqNvSFyz9HS4vLrm7UkYso4WCVNL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3DvCb6fNrmhbvjmd9BL2ol+zGpADUDFz29sND9O0Ifru975LTLmUUspm3JRSmHhtZJ5h1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VqkSnn7q3d9sztB6joXYeCfq/JzuJtoJfeam2lWt8Myo8fvAHermACLoam86pXJv+S1/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/Mp/G8B/46kvRZod7Rv9O6rqZbTbjz37287/5d79FZAByEBm8hgShXKGGi+i8zF6n8EpS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G4L49HIQ2jOBtqcwoCe3iqcfjNKNSBBfRTR52ezpJ/ZDFla4D2SGdWK3uhSvFnuQ6U6U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XkgHaA09pybLKOzyKglTn/zefA1Cz5eepk1PTjqEq2kuav0sEMklmlSrj0XNoeWHHuWp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wzTd7Y+Px1prdMd5TpqL27LEzKcKEwAysbHra3Xf9mRVVQmcNKTw9Ij2TexbqTnK+Jy3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HtudC3lxs4Pjj+u4BoLO4m8fEtZyq/2YUtATInEoZhmE8TtOsstQ6zcfjVMZx0LpozZyJ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Z+Nmc5AHmBddDJMCaQ+V0YCBweOmREoYWmcVVEErgAlSjvMT/VuAMB8EjwuSs6wBIUoA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8kAwIoCSKZswWAIgqVQrLrPqsojMoKJV6uLD9EzVtaKxmuri8YiZkqkzvBRDCJCRhKhS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jVyGgJjIGAxUZFqsCpIYAqQM3s9OBMnMQBSR3JQnTkacOP3ZL37xX/5X/3A7DlIlZYLW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dIBWQWziKtgCU+i8zZ44ng5A94ZtowAE1wL7zgyKU9sZGIWR0zlCAFVAWqSKaVX5w+ef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i0jJJWEyB9mxIcUIwEiNd0Or9Ghtpdt2bdflwONqr2JzlicY8tkdPT080Dm9ThevVUyn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V5eaEpdcgtr2NS1G4BZjXcL8U57i6Rp3v4fveA+tzFFvIXekbq14/dYt+rMxaou5IlM8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rrb9DV/fyq3CW3cNLeD38brMTJxcNGfcjHhKpJ98QinDz3728//tf/1XzNVrRGaeyaBT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ZpVNSUvN5ReTnJczSd0YKSVTQJm5dVOSwRxEOIW1gFHqPyExIuZpmdQ3urPhgkR4Ynv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hl/fYHQyB3iKe1c/+3ztMBRPe1j0/LdFoG/rABfAYT8k6nANRXBHRETJa25SiyTjtFb/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eThM94/TcW7dpYiI6DOrci5uxABBVb2SywwIIIqNDvCkimFgaErAEduv5km9vUo9MQdo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m21Ve8cgRPXgGcImOvzhXjigmvYO/zTvg4X/l7t3a5IkO87EPnc/EZFZ1dXd05gbMAAG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68P8/6kGUrbiSiSLIXVsjF0tAAObeXV2ZEXGOux7c/URkVvVgBiJNKwTGGll5icu5+OVz9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TqWUoIFd2nyel+M6HaxVLaLGNA7lbuKbsUwiBaa1ViGn82rk2ZG+x9UIDCebUCIiZTLz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/bQFJZ9ShLH9EQyc2WRGZpHnxhJVQEwkLKPQxDQyhhGDNSEbCYW8dKrBmjd1YQWZolZb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alqtwQhrbbWurTWRpkVsRF11rTpXm2uz1phZCIVaXVcss6kyCyJGYp7EY07bTZGty4B4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ffrjm/deDozRQSVkLCUn1zZPIWY7YJPIq0OSd8R2NI4a744IIYTRTuhbRD0azLka+3cN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whC0Q19+8+XdF3fTdPinX/3TP/ynf/j0Z58WFi4CI+6BBPZIA2lCq13x9iW6W5o7+zYC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ljuRQF095KBs33f5RxQ5zK1pq0i5cLw5uitpXTg+OokfW5n8t0u4d6uQi1Nf+xWb9nJ7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0CWGwYV9j6FuBnG/OkVUa2/dvPMm6bGw/bc/aq1ffvlla+29914S0etvvvni8y+ev/fq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5S2T06T8/OeffvDBB19/8xkxs5A5N5LCmqmhAbVp07Y2FlGxzh8elA5qmp6LZ6g5W2zX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Xog8YRKZ/LetVNXamiNXkfJdLC3lnBOKszNlGmnIYuY449WIXE+AdWQFQL/Fiwn2mcvf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CT4IJWmE23sZqw4lscNy4sqBqHt3ga7e3a8unqMqIutKrTUPfakpo/RMRDOtTU/n9c3D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ToBzQg7DMIyllI6OqAKckJ6X8ziBUpaI+B14XhFHo2JnIYjYZx+DNH24p5+omdHWG2Q/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z7nz4RZNz9Kn1jKiunO+c6IoqiWIHG1koJTi5dnzMq9Nl7aey3I6z4ejk/UQDcRszwa+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52rWLNpvNfeUoiDXx9er8htLYe/aZiYGNjE00+ZOn0f42Yg8B8rzWZoKF+MRNFp0E1Nq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kTcnQStsRWhkFEKRUmSQ7Cw8EBWmKSqqKulqrZlWrW1prba1rbWuc6urLlWbtWpL1XHV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RGS14nQyKxhG4sIsRUYqZuAmAIPEtSARnIlACc2gg/Cr916yy0jOqGCUX6WE7WA4QOhZ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m8x8CZMxgVMCLspEfbopyuN8S2e0Ik3W8GspTTwiAEJ8Pp//5de//uAH7798+fIv/uIv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S4igc+lVDZZ4Spzoeq12/eHqnyNpdTuYur7PtetydOdSh7Ag7NJF4tLNVJsaQUR6caRl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hdEB6Hd9fpXD0l9kCZ3tvDrrSGDWzXVsLfbypbK0pAjdD9m1wXxhSn3bjbsA5Ku18B2O7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RHqJSFVPpxOA29vbV69eff3117/61T8L84fHj3yJ50VcpcmrVy8/+eSTb775KpAkEVMn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apEg0+5BCSatmYjbnezZ1ClSI7xFxIhAVEyC5m14oWynGqjRPdUrG7gkhBjkKZQs3tu+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YrWPBpSYPYK9P7DTl7Gncisg3wKgMLnwMnOJkS8h9IQjyjgmAUQtl9/2W+7bKuK6cXHP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XYoOViKK2ZSaUm14e66vH86nc21NLfBssLfEKhEhckXWWgOIWGDZ9iifPKWNmw7otxyR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ZjZ/TE4r2buRWcDO3UoAGZh7KNayGwlgtT9kDjVvJgsssrO9xDRoGdz1iY2a6a+emi5S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WbC2putS53lelmUchzKIqBFwGOTZiAO1CavUGa2qjEQDGYsSKBjiKVifNJL2zKdbhMxQ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sqkTc6gzLec2Jy0KMWaomrEnO/maHzQSoFWhZisrCOC6FGtMTSIfSo1MAAGNxIPIwFOh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f4vp0Jq2Fa1aNavWmq61nc7z27cP52U1YjNuSzM7t3ltYJPCw0jjSNJUJpSBqRQWBkGN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7fbu2d2zW2GINy6JWGnoC++dcsUO4Huq420WyR5kybhkOzFoGSq4xt8iVtnN0732YmTt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1fbmzZuH+7cGe373XE2Z2JIMrIvmzf+N8O9TLiAH2EXd0kSmz1jXBm4ApG/qT29xZ9Zj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VmmOdMJ8G1ptikyj/UOgGC6f6OlPH+n+/YsuFtMK2T4lpKNoF6lFkZXeUxCchdEfwpkd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83m6sdItju+u/PB9vkx0DSL6i3EcP/zww/v7+88///yXv/zlze3t+++/P5QCa93J6bcK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//mf/+M//H1E/YiYjdgLF02N1NAcJIwUHU4PBwCZkTZraiD1TCfxkh8pQCejRe6rdPDT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Sf83byOpVs2sT0cW4PVV75/ytg4j5e0aCree7hXgC4lwByL63s8dEKsZidTEzn9iInwv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FGF+Xy4KyG6mIvwWOXRqPWWJmaTQuqLWZVnLMB2Z3HkjBc+r3Z/q/cN8f7/M3sY10B1K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yDM2ABBMjfch993AxCPbNhs+D61FkHifnpWge1DUWxbUu4Q0AlPQwvo9WCaTaKpj3rsI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S3NuS7fwt91gYopmABLNMoss4n1P1nWd5/NhGnQaTQ2MUuTFgLuit7Yez2/XZWEeuUzE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yK50ZhfXZp5/1NiEmgiaqaeEqKv+1qhpBvIDOTFTQ1WwQlTdVHRlEyEcIiZTQMwUzRqk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GZmbTsj4oSlZIzMRbzfBgwyFRuEjQ1mMRnOu46Mqr8thWddaz+d1Pq2roaojrKaqaIvJ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SuFSCCCdrZ0bWMbpRx99dHu4EbAnXzGxeaLAI3eg75oNBcgtpo5RGMhzHS+M6wvU4UqK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2dGN9pKsvst8e7KI6yc20tpIeNtpQPoHaate3oylQus6Y7ur9Lq4nyeZSSzLnLg/TnfO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B61XCef4UMZmupe7w3jzMa/G6Ls4YI/H/CIeG/ah7QVgxJZ7zs72aAkExI3tJDldi5T+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IB2LC8PIQFeu6r/e0Z3Ixx+N4/jq1asXL14cb25++9vfLvP83suXx5ub8Ar9jsmQk1uK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8vm6PBiRWTNiYkbz8ucor1yrtqg8dSgMzEGzysJe+uqxfpCwCIl4rzHbsMkA4ChUWzBs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4I9Wdg+MpIxwhS3dZrnYb4Y0DC/G3dIfTQvvWkHSbuKRmwZh+xAAwWb0pRre/fZSsNN+2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21yZzgn17npExDSOkzZd18bLMtWVymhKBGoN9+f1mzenb96c7s/LWl1RwsyGMh6Px2Ec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swfeLH2BPiAXu9pnRuGFE5oQ+J5Ls+u20JTB1GRQJbWOLG/7atfk0iMwxux3pczwjF7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9ObK14vbJ9wsmi0SUSnO/TyrNrW61vW0nI/LcVqbFmUiKXwz8fMDPR/otS7Lmy9X4wYx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MowJ0znE6KQ3pKbGzp9AShScF6bUoiqHcx8x2EiJKkBGxVeyU8E1J92gjaGCosQGiOJp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M5sbUPDihrdlKAK0NzNyiJQoHCm3sS52JSMAjHUFEdqtlbWjNOww0a7XV1rSZAauQiolp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pBzvpsJ3L18KM6v7pdsO2puQmwDyxXa5rhJZyK5xe6Dv0nglomtwE6kvdoK4b1LbbmT/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mFEu1P2dXzzIpeikDDpebIrLaxhdf2HTu37PvF1xL/ETAouDiRTZQRMgeD1QVhIjH/Lb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f/TwT5ytCzqkBZAvtqjkJrVss2/SsdiJOKKe6PrINd8LlscCZ1dkuX/fvpPy/6OObxnM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H3380UddylFYA4BbRkzEUK1lKD/80cc/eP/Vb379wEyKUPDsvXjQvYyqOjRVMZO4TlQY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PxHFxZ46vnP2zMw0SqbDqcrXgd5RJ2m51JRGTAFmsaeq8NWm3T08sANb4g8K5lCEDjNK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ErrQzNNmqGP3fe6asn8HSCQzKZ+iDiluM+Gs6NJsAHnlOOAROBC4SBmGcTk/zPO6LKsM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9mF583Z+/XY5zc0dPldO0zRJNmjMQeixikdI17vXjaODULUW/3UAtqUb718VA6uxumu5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go6+Au4QoQiIIQYTwMA9MrUZzkllcH13AHqOjzkSy1KGcRjHMpdlreu6ruu8nMt5Oh2O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nIbbw3B3mJ5N5Z7U1jPV1iz6joOLMjOxcYAGBCpczMmuWRqLebkOsloM4C2E2q0vdoJ6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XgkD1N329KCVyB1NTggl2DBBYiKOdaupgcnRiGJGXN3T2OWJOG9NU221dfCfaVAxTylg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mRshCZCYmRHjQOPheNDb8uIlleLyPalEHlmdfUHn4+dK6x5G/JZiUSXb3m6lESXZgW3C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KZ3X3/LqiwydGoA9bPh4hV/jhH7/1tN5r+5wZ9vupMQTZ3tKK2z3uHszyo3IM5TCNHTP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x/l7HnvJtt3ho3vryvLy6eOeItbsKwpEREqhgHnvTF9dCH1PbzeTRUIXF/kuQunf+vA1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lEYeQMx89/zuxz/+8W9+/WskGE1EIoBx4d6ECGbNVEwddvKdRgRhGYYylUGGUrxjaee9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qlUzawrziEeHzJGhQ6assHLaH9eUacx0oeTo4iWabFnggvxi/JZ4y2IHepvrC834aGgo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eK0md/vZpe1+Z3dDoH/dsg4/5RWIiMx9DxvKwEStruu6DG0lGmqzeZ4fTqfXb9++Df66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6uffq8Z3oFtPPA+QNqNjoAmubgn7ea8EmGvKZp7UtQfndtez7mqiRNmrCIXHaDvmBbvw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f3qaDAgopUzjdB4GOp+btmWxoZTzfJ6XeVpHZiGhaRhvj4fb28Oz28PNYUKrBjUyTfwY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pRYYshNAKPlOYYhAiCHk0YjCJINnSTWVRgqocYazPUsiYlNZo+nLPTYAfNbJkK2MirEI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I5iRiedhRW0SM7vR5QuB04kHokTUH8f6gogUHk+vad08ESpcJh5soONw9xLF863DbumS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uYNSSnYeF9d8G90E7bYcd1l6KS2/r/TcrYhL/Xe9dFKC714HmwHtxcXFPYQEsSdCOWlK5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JHYn7N8JGyEEgV/iX9HBogB4La2Z6ztMUeX30gchbiOekHvVaeCl1H/6Th3Z302BfSEN/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di388RTykQi6gOwwHX/+sz/73//D39bqnKuRjUMgERZ2/vGQohS/DkvJzEFXYRmlDBIi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SLXqVZLmfIENHcRmIhQ4cJ+iynU8kccpI57lud6cnB3IPeK5Y4hv5uPFv9sKoMxm5whY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ee6RyjQDEsCWJXRd9hqfZ5QhluATcwNkZUivk4kb25BdYmKwDcOg1UHQhYm1YjnPD28f3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lhUmwDiOkv67X6izRQPwVOaoXu03/AjB8dXAIVl9AzOgbKQ9bTUBrujMpYBZ117ARg9x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tnCeOLkZSluVz5YZ9MT4RaJMKmACmGUYxnEcRZjIaq3zsizzvM5zPR55KIVJSplujsdb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q7Lq4HyELqBybtX/VjNyFgKYVRNdTFszBciY4T6aN5oT4SJcDiTSiqiMQAGP4MHKgFKM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IDYwNHgGAECJjM1LeTyfS4yFwURaAW3G6albZJCjg2OxbB3KzuSbXFjeWIs43tRc0QqY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YVZ9djhO0yvDtXFNyKALhQ+0xX52Oe47XMGAHbBAQMrZLpz6BPeF2k3bPVr77bGrrib/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geOp88foW4Z0nv7h7t/HNxFiBcF62U/82LPcbyfL+M3TFw1ZFBKpxyapy8N0E/dAnO0i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luxFbtfStb+5A6i3UU2nvD/afyM6sh+bTbc7njB33GUiNAUR/+znv3j16sPf//43QYdJ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0Oy9dgt8dWiNqaE2d+IaZKOxp9xq9ONKxIVUls8RBiam4u7q/Kd76SRC5T5lwuKS1n1So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fdQf1cw2Dk/eByc6VezFKt+vgK4s+2BdjuMTU96l/eXbu2wAmHMX5WrnLf8I+UTkJY9U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K/OyrHY6n07n02leltrM2K314v1aL33KnR9sXcbxJllw6eC68LIECpjITEQMENFId82a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5OmbxwzkfGzhkHZ5ChBB2AqTMISMwUKRGZoLbVOuHU3b3Z5lqdnF1whEVEoZh3EchlnK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zOu8rIuMg0ghpnEcp5vxeDPc3IwPZz6tq5E4hZZklrOHjgKcNAcsWFXZ61s1Oo0oTBWm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b4zEyJQKY4A37pCCcaIyoghxoTKQDMasnulgsZlAxt5HMHrFNJ8DTbiBiRJpZQu6XfR4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EfkPF4u6gYL0VyiNRIYBzttj1WBVgfEw3cRYWGwsAM4dNBZxhq4ILKQq3G+f7tv5J1sF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qoD2iabUgx3fw5/6o+Vu7ri4bfyh10/4lBRAyCPJsB0ed7wSL/31xfmv3WJKIOKxSRtn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8TLqmMPeP44vIJzh7u9r5trsT8gAQYEdXnXlIIIQOmGv6z0Q+w5f9v/18UfYRo+P73GG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i5cfffjx7373G3VhRxg4Ulf80Z0GnTyLwaCRq6BEJikdkwmAzJQ5WianleuEShRJQJFw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5OhF4+CBI7IUl78YtSee3zchk/Tk874EO2PB44X7WGVS2MREXmbYk27fMeKRoHm9vC9/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yT2u0hgMKsxWiogWM1vXFcC8tPl0Op/P81I1QTYCTdNhGAdHa6/2tt8Mgq3e8nLftkDi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Jt57iKkB840tRyr8b3aH02NvHVMlcrfWhL2XA0JaXyRfJN6XqPpm5XaD1XUMvLrDE24k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VtdlXedlXpZlGQ8Hg4JoHIfjdJym483x9jCe1mZqUJC3TREyMi+fI3fB2JhMAGNhLiwD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q2k4h2RNq6k2VNa5GSoIRI0EIkZsLOBCQ6EiRARhkkJSlNlJuEUGk8IyKReWAWJKEo3B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yHplawfII32jD6DDec0M1rx1VrzP3v0tyUlDLZm2RkLVGoSmaWQmNSVTkLO+QWE/+fSn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43d/fn06nJTqUme8/CojAJDoKgEEkSUOCCGp1qptgD4t0NiPmcOxzIT0pxTxC1v+FGzjf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pLX6SFu7bbcru+wCY38e3+W2Bd+6ybL7WhZfPXmHdiUUvFAYKc7CGQmAt9GFmKNLzKY/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OpWyZIuoG7d+qosbU7IMxF8O2xZM7mI0Vw9tEiWkblz72tT4lqkJS+Ei3eTb5vRdn/6r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S5jG8cc/+cnf/d1/yNiSaQNHc1DiIC8u7q6oNVJSD8iEzhNhhwCLyz8ztFb95rVFMyY2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Jzqul0svWg4UDjaIaOnFJEySm9xtZOxtJsu9SWH2pmEVld2ZOXE56Pu1HiZ4fiH9MyLI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gYs0JHPmLJa9l1Hs4yLdwHNACN4YmIxNrBRZa7O1VhiWuc7LvC7rWmszZ7rnYRzG6TAM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OWbSVGn7Dbnbift1EMWtRjAhRC4lWNizWnlz5CwkNAGZrNtHLyW3ZuTS+gD7bw0gEZB3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YgLLwtReiBdDZe7vJfCaVgYRyVDKMEgpMKqtLWs9z/P5dB4OhzKOA7zj7vF4PNzc3kxv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aQ6c6ZY0zYjAKtzoYVcwQuJGAhvUc2pYCeiNiMxUm6pYhUkEQBvW4AZsGpkDZjB2/g3B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LlImliLlQDJgmJgGQOBtXYmVyEbyDh2IPCp18WraM5EthxqhQs0UmVLcsWZVrxcyAN6s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xlSBo0yhT4RzrICpsZP/ur/7dn//iz6jIV59/YUxzXak1BjVEupKrLkeUQg8R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78fBGLFNYvEkfHelWtjSbekWqP/hX+5kpankHmG52/YkyhSFrZvbJlj3v+q4tqf1xu7d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g8fHXk0+8SkTmC2bYrtoSEGxKaGEAy6RWOcc3xtGvnvizkHBHUUJJ+Qz03VUg5HM71HK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GwpB8FLmq4G1gIR4F45KJo693jKz7LFknRN0uzfKrXyhTa88jis9+oTp4UOlGu4X5TsX/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WyY8TtNPf/LTcZpOD/et1YEFhZlZWEqRYSjjOIgMTOz0AkyD8CgyANkPnshbAez0TqJB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krSlfzmQC2ydWZtjsGXgMXS1L0wjr8vbi+CdI0exNTlMwUBZZRPnAS3tLt79Sx8N3u6e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vumFYz4Tku+a0Y5rl1IlpjGdOZyJXQSPslItYPIyfx6Ea61zO9elttNiD6f1tLR51dWC2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HIdRWHoCcV85/qRGgh3Yatk+8cJuNH8M8yxMsJhn5PYMT/hf6Y4gRz2tjq4pkV2sw95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JHM/EkeKIfY8lp0VbZmajt6mDnlnDYBRkXEajofxvEzr+Xxe1/V0Ok3TNM3H6TC5WXYz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j4dxnMaBzsuirUjxRBhhIbWQ/D4azYydz82M2IyaKSEI9RhK7qmTk1FkZQmYBD4ZhOIS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0M+qBmqYK6+zmne1gDITC6iQFCsjif83EA9aCslArWAYSAbzhFK1uCYEJAa0hqBgYhKv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fVI2I+/aFTvUBoDNRqkv74qMSixEQkUMMCgTf/zhh8fjcWn1zcPbN69fr/Oy1tXnOtqP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odVIaM8RF/0Kgq9gx3qz57+xVBi8Y8bZH3QZIKRNKLiWIM1V40hguqNh7u2E1IW/u9/k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uWdjJPM7ckubj0nX+v4sjwtpdpfSGMlruJK6/E96jLjWplORIiTM5K114LYrtyTV7bny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hB6k6sUB3Tjx7O2e3tLtl3wkAzn7mlnPYMmiF8B71Pq8bXyim1Fg6eLT7qni1Fm6Cuyv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pqrKEWIIniyDMWU7+nS+99f6Dgd5R0MzFB4a6gcfffjRx5989dVXrUGYqAzGjnmKsIhM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jIdhKIOqLc20PUC4jMNoI5v4DaaV3VwIG1kQlWhzIIkh1NAjFkRsTKZo/jPVtdbCLOkW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uS2o0w0grGEO5MR/vHE0x2xvFceMi82wV5OPh/JaWdqmTLpHDDOD7ieSiMKoct/04rRe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UJQQqzCMlmU5rbh/WF7fn18/LKdWFIWFWKQMhbkwly4A9qcFQJ1WG5t23IFv14cRQnm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fnFlA+52Yv5ie8O3cv+BpV+om9jY33kn+Li+rF1/nwAT4WGcpsPNOK/LUltt61KXeZ3n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yziOt7e3tze3d8fjN19/pVqxNtNgQWxE6nqGI7ANtsiNtPDcmOAt+kBAqFCFuploipDH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sY1WItoLJx4K+hj/Vi+KRataVy8BUeJmpiBlEAtk0GFSYR3HVgpL0bDxitEAGsGjek89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c6eTiRTkXUs2yWsAvIfsOOD5zaGIgb0rkJtGRizzsjDz29dv//Zv//bt/f3LFy+jHQdi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+SHYNlTfsbYrM6cLR9A/diJkUJBDXRdo7RdgR/i7Zuj2nOyofPpaja+kQNnJX6LL8zuE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JqSTSo5mBqNsV7fxOElsUi69oIBkUmGnEdpBEo962XYSYbH4iob73hOmNn2MCDUxrm5j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UyeQZhOCFsT6I0afRLh/76EooFsdvol9cDMFPihXSsrCLTEi8/76pNvuxrrX6CGeDrxd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jWcFICRShHLCPQqkpkrNAGH2Lo/43ge5SiMQcQHoxfP3fvTDn/zjL/+TWjVz2cAxVSQg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Q5m48Lq2pS0s0kyr6VqbUSUiz+QBgsvMzCg7A1HUYnO6WDCAiUuSwLhb2UAAOVNpeqHb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z9zfxfLU49ismvkbuLhBgYPb1F6u2r7/dqZ4YvFxq+/F0qG1jndkWpdNQX5c872CSACe8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ZdXTw/r2zXz/sDzoYOI+G7whLvecwp3iCsg70lMAbDY5xYB/66p4pBPfNQjf8WtdDlBS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DT6+rBFLGYfhMJQHIVZrtTZPgl2WZVxGPnBkwN7cvHjx4u3D2yLFaRN946lqhbbWuhYh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/EeHvTiAZiNi3+FGJGBx1aaZBeyWtgHkPmhYbNyXgSu8jlYFokLxe0+GM13VmrZztYZS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gxiPSoMSKzHJaGW0MkgpEFEuRMWkgAoiw1odwOMwl6Jqn0huDocSusb1urrc/O3vfnc8H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X3+zLEt79gwbRuP3+502Swq3rCp+aosxsg9JBMQNzgSRX3LB67qTqRPt7c62v2J/nelF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fg3mNYJmnoh8qYRS5RNg4pk6kf0NuGlBXdlkekvoGgGpZyXs9T3QEy/740RqGwWXZlcP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PdR2wnSUlHrp2Sb0tr7Ql3YAEbH4UMf9GGxFg26gepzbkHoZmUq9WR6ZgdlBa6KAFi4s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40USP8kN1h9u/7xxS9gow/PLXQ1QGAFRTGcmzh9nZsabmfFdD8s5IyJmGcfxpz/9dJrG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S4Z4iUgKsxSGEEkztFW1NSY5TjeH6eDpktuwZDa/b3/r2alk3e7JoWMhJuHinfXMzLyd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4t2h7LEZJOp9pRevpifO4BPlAC06hLGpUqXQ0rG9r5D3i1GkdNE2G3a3b2VbEHS5vjet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RjA2lVb14eH85u35ftbVCojYjBilDCUDvnmHjzRcv7Pvvij2P/8+i+n/u3OaAVzKOA7j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W1vXdV7qvLRD1VqYeRzG4/H47NmzDz74YDocXYi4slzXdV2WZV2DmSgTtw0KCJOpGpE1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TxVkeUQRCBxcjVrlj3kNSxoM2tRsuMQOu0z1bMOk2jIOkhXWh6IJB5N4n0106aGZgp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ZqWAWZmNizGTjFQGsHhXm8IULfOYQaQEM0x4djuWItaZukPRA//yL//y9u3bYRg++vij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8o7p+JZ5yjzjd3zkJp8hKUny4HQ+cAm5mdm7Csb9COHODEAvtfv2gAQmEha/km/RsDxT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Qc01G1N0WfEbEuL0k1KKq2lUlG6OFBs8gynSmdSQcTABMQmDLHKlQpU3MiZqniUH4Cn7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j51a2oudfJOZSWRnwzm33u4fIu9O6OdQNNb0pzMydT2k+WZPDbKIrun++25H9u/vlaI/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HbiZtdbWdV3XFc3JwZp/2Xt/ruvaWqu11lqXZam1Nqvvv//qk5/+5AevfnAYD4pmqeyv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+Qj8ox/+8L2XL+fzA7MZQwYpIkIYihzGYRiKgaFWa1ObAYjIzc3x5ua2jFJYCAgSHgvs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B3M6M0ciI4IDea/U/Ch7epDHU/6EAqPrxfF4OOImiGjfei49PIJ/utl6fS6vLk19JeRg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v/rj20CWIfVVlVa3uSRsZnPV03l5OLdTK0RCpiAwSynFE6nyHi52gmWc8A8tgT+Rg4VK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57m1VlddlmVZ17qsZRiIWIpMx8N4mI43N+tSXda7VvNNpdpqbb4n4d0ErWqzptW3X9+9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3AlTC0jAWnrNWeqfsIfvhGZBi0ueRdT97cTyw9omACQ+ie4/CkNiok0BEiIGCaFASQ1N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1lbPaqREinSynFpKBCLEwsIEI+HnL/h5qWwN0dIbcL2wVjP7+osvyzgyi4zUWttTGGPn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qWtBuH7ZWai08w73L7CrfradWr3ap2GNMJFBTcXRLGRwz4UBsbna6xsmAFr0qGCP9gGA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ERmxu27OaeUh4riB0MfUIg0OTMzCri9pe3KoqbYNLfNBaKn3Qjl1dpb057reSia2jTts/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Ful612e8x4XNjMAWrgDUFMo9mcw5wvaaT6ODeag0ArT3Gs6P/Cptd2x7StU1XP9yJ9Ts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rtU5Pq9KIeJmFGbatKlq1fVXv/rnf/rVf/nLv/qr/+4Xf3ZzPNIuExhZAPcHVGZOk/9W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j3/8+ee/I9RSyjgUIYhwGYQHAgW2oJ6eQzaM4/Hm9nA4xADWZuKwhM/vHiU18wyDQE6A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hXN+XXPtGdou7I6rp3DL/fGzPlZO1r3RLZFnr8yiM6+vI00dZnjCmyQPdsJzI6kLC8+Z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s/w1YjeEgx2wZGA7alqb6qpttfnczo0aOZ+1GSFIA11WdvPz4g7J+1ZeraQ/vcPDBAbm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XMqy1FrX1VkI1nVUNVPiUqaBWZbz+XQ6retKRKUUCoiVx7GUQUxpQ5M4dqlqc4vVN7Mz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m5lZbbpq4w1KiRypqD5wL8YQHOI7ZUBEQGdHVtWQZY1CVhMQHVp6+b6ASYSEqQR2ZqKq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TspbzWDV1NgamZIS1ViXBMg43QkOhck0CXpCV3twRglrXT0P/GInPoLR9tuTmd8FpL9T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d4oKV4ayWxmXarIPKboEjw0cuO6eetRH3mgHgnFsdrHd1wBcCZ8twA4jahRJ4CDqW9sf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oo13Ggw9f5w3w7or5iBuEnms7XzX9wcPZwRdnGxHruEA9zJtEg4POMuzu256eTjAYk3D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6t+u87Zr7RRwH+2+2rsW308E745SyjAMALwZrUiWX5QiIgA5JUIwyMULH5bQxL5b17b85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4+uv/8s///Oz29mc/+akT6G/r7Tu7E93RFyk3N7effvrTX/7932mD36eZEVMZhABt5jiI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WWv1wWGfU0Q2FF+UZbgYiNgNCAHNszddiG5dLqYcVtk05fVN74DyzfCkUE196PsEYL/H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+fhLrPFFQy/G80tB0uXXTbzAAG54bt7R7fKDHDIn69wgGZrJODg6YoVWbV52XOivPVECs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3gX04un2ayCC7bvUhj+5w4dAzUiojDJOYzmVZaa1rsscocppXaUIiIsUKVJbu7+//+z3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qCj6kpRSSpnGUUoZShnGMk7j4TCJFO9V0mrVCCq0dW2tNtd/2tq61LXVZV21aWvhorp0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HsySf2JnRCXk6OvVMgzjoJirhGzgRmFOBwShnlIOUzLPhlCk7BYwzAbPejYlk6gNzp3f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IfHVu9MI7LjlbrQvR/+J6ej70Syd5H66/vOnVqTvB04bVt+hILcjiRS37Y/rHW3xRTMi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O4hE4U0fWs+a99SJrAPZi5LtZeo5/8bVn/t7QOIG2/xyTKhDAG4ZSXoMmtpmM+uBlv6Z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usXWWm/Eblc6b//n9gXTlorTHSzTDAaFyWKRP2TJ1nMpWl1YT9PUBbe/GEoZkjus6znX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l8djVbqzJsOLDIuOdsO7s5f6yKuCGD/79Kf/2//xt1988eX9/f15Ph+OTEbLskzTtJsg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XQZwzTeO06ef/vzZs7vlTEMR01a1GY8kA6jkDQdnpYPqMNVWTbXWqqbUqkse88YgRTzR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+DIVFuGShh47rNht+k1T7h1K24K38QSWHC57rKHP6cVOI4qcNGxf2wYiIurYf/TYk6U9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z3FPz/Ji+G0/wRQuJYVUITOzpgZVrE1P8/r2vM4NDWwhYql41quwiOT0Xh9/4o7ko8Pn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cZzP57Wt61qXZVmXpa5rGUcpJCKHw+F4OBSReZ6/+eabvm89nEJMpRSRCM+Mh+F4PN7c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kZQyjgOzNwQgkTKOA0C11oBo1TJYsraqtYUb2r1PNc30LdMA5SgwK4rnIY84WYgMEDOJ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8tmKCmVKPycNLXIos/tvRERRLuGpsbHCBW0YyrPbZ+zBDg90mebq3i9ds0t2m0hgo/jT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NYEUxc928UKi/emwbcmEnS6UzSXKeqUXs4puz/K3ATcAzOV1CcnimXDxacpghKojyUSV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vgki9i67OzXWkqFCL3SW118ZzFx39c87Pmk7gosnVaM7hR2D3R424gK9bWEonr0Scnet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S+q0vdrb9JyTiuYlN2WWXvJe4PJujpAKZu/CdZe3T+iFNN7Nsi9EhP9lALinNjlwDWCX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Z8/u/of//n/8m//1b15/83qel8PxhkDzPJvZOI7+CGrKATU/rSovpT2kyPsffPDhhx99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w7Q6fE5SxIjZTEnZstmxV3QYIbeJZ9PFPuFowho+q5QyipBzqINcTIkMnl0AeEVmTBdR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q7nCw5mL7dWf0d6ZXOc/67vZOrdkYFFb0tf+0N1r2p3TTeD4Ye62fjfX896/ACMCE0et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MTBWt2bq207k+zHVRMoW2BjUpPAzDNI6lFGbpw7I/zLa186frTG4HAWRQEIsMY7iGi2uq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sTEXmQ6Hw+EwHQ7DMDDzuq5NlQAmUVMi7OOUYDCzFxRnhIjHcby5uXHdKSLjOB2mqQyF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pJhLWGsB20ZJpZqZtqamAWp5S6zamrW28zAtCjyRNRNbDSQAyrxa52k1i+KO/KH3u9TY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a+lyes/Z4Xh8fvcKGBUssIyaEC4ISRMUAbAFwg0s6L4FsakGARNxAs0mAdtyVDa7s9gZ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PDWkLHZhfAXAhs1+5YMkkrm7WSDdEYsdB0WyZwQtAwHwDKlI5ko+z64jrzRW6C1V2+Ur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p3ZxsKnMnfwNStbUPezlcW7DuXHMjO6ciYiErewYnHeALyLCZWctbGfrL/qfPpS8Hzva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QGm+9MG13RceGzEXv0W2TLzauY+kZCw3euq0GwJnUZOSP3Zd3H2T3eTHKr25vXn58uVX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VGt9eHh47733xt6skKL84LHC3uYRniFNAD9//uLTTz/9/LPfaGutVYJp06XWIyBSjAgm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dxILMyiMJL+yGlWSYgR0H/0wDOQFrrkRigzpZwcf3qYpaQuKIFOFdDcWFyYnpTW6OYyb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vDB5i4j4AKntpuMa2Hk8zWnqeExz293o/10MsrstIOq1L0RelpcRH4dSVFEb5rWe5nmp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E7w0cBgGkdKNtf2AmJkF+cx+/f1JH92VYufrGb1HcdO2Lqu7lVM9WClENI7jdDhM03S4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hm8XEQGy1lprIUqUamuttmVZKQuYmLmUr0sJrt0hYduhSGEmliEtdBdJrUVahoiMIjIW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8+LhT9foGduvW74D1NnpyDQpYZHoaRL6NncYwQSmDLcBjGZKFNUtUdhslqWCEJiCyjgc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u3uAu/qzvQW53xcGFJZhHEL1FmFmYS/Tx/51zBNFiGm3Y1N174zM9I03qUlqupOh5pmQ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4ayKmn3fVJWYVK15Q+7mFL5RC7iJiRhd4k6ei0i4ukLmaOcSh1oqZbiEEC9eCDNFVE1S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yQ5P6/gkgH4iZi9hSYWymwUKul4Crp3vvaDYi7UQWPlYaYB1OOxa9F01LO1YxTvP3K/b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VK8lOvYnv/gyUfJrRVLd5l4+yufyKihhefny5e9///v7h7c/0AZgGIbz+XyFwRpMVffL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ePjpTz/99//+f6nrqq0Skap5lydNSxZCHq1WHwk12uGAZmm0waqugDgz5zRN0ziKsFlU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OV0wMxEp+ynfDefFUO4Nk5ieLGndfy3ujKhzULmCkrT4LAqCEWNv2zwh/+w30ac77yt7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5OJynjRtRKxGBLaMSRkZmcIDDbo0m5f1NK9LtQpyCcCleKB7KINvoV3/y+tBMuDdWMKf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pIzTNAwDi7S21qrLsizLUtdaxpGFpJTbZ89ub29vb26maerxm56YZ5meAIBYYAZYNJT0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2tUCE4m07kEiQtNp6x288m0wjtPhcBjHgYfIvh2JaxnocASRZoGUp9uqmSfg1qZNvbuM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dIhcoRgLYnBWLqWjaWSB1ZmZZeUJgZiMRYZxnA4TxLJTPbY1nmk7+8P/dtzYzD768MMf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97VVAJ7Goqbu1JKZphpD1A5nSmW+Y6HDLcHHcNJSLmzKbJv3HqfMOUCQt0cYMgQ5EYgM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kTE0usH7pDFT4F8kzBzCMq7ZFV5qJjcgOEs/N6ucLwos4if5bz9Dtz9oJwe7Wt2Nvsv6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Oj2pymCUXn5K4S70+iXs6fYsFuUulpmLlyDc1RLYWyrca0VARuF0k6fIEXGyDn+7o7bd9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PTqDB6pSq6dofefpzUDy8uVLAK9fv25rlUEcdz2fz3fP7rrZEQjBu+TmJs6ZGcr045/8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6rRmYlOj3QL1I1Ys9QPDd6hZidWkTzAPRaZiFhmG4ubk5Ho9wty03EYjYUK367TmbmqcW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RnsJzs6cyjW5t1BzwV3rUSJj2v/YnPaipbLMke+Ch5LThi9n+srAvFi/T0yV5gYgQsDh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4spmzXRd1nlez0udK5qpGdhBmPRXHs2lb7kQPt+yLP/0DgLYTMmMmctQhqEMQynStNZW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ScYylLu7u+cvnr/36r23Dw9lGNZ18QgjBVtxI2bV5tih55x1wY1NzLUuMS0FjRoMumLJ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87m+HMZhKFICWGAuRYpHHorQQIRRuHFxqIZgalRVK+BRrZ4x72dX1aZJW25GamZbC3W3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fMEyswgdDuMwDr4EwyXo/sOlZqJepWDQda3Wfvjhh3/5l39pqp9//vm8Lq9fv17mxYFO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gxURIjZgGMqWHZMgYHTJZi7plVK2FvJNjv0ec5F+FasDsCOL6erNt7a3TnOG07hwdGqI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S68WxK4k2VIvYu9LocOvtvlSlK2qc+givYIo3MS9UPIcMUfXUy/C/eCOjwHdmOvjcPHg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S2w6eDc4/tpDfpb51uaZO7T5aQhJ3xNE3M4hyqWUGETEa5EFUmYW5Q3dw3kklzqsTZfH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idu8eaBp6+q0x8L2P2Xmqu3Zs2eHw+H08LAsyzRF8GVZFlUV+UNO5OXhz8PML168+NGP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5NYJnBDIFpYPWZk5PkaRUzrAT+5CYYjermYlwKeVwONze3g7DsNZmutamntfgW0SSwMLM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YJRUk1v4d9NhOZ4hsGJ2t4G+ehHr+IJdMteCdMIgmBlaNKCyVD97nGE/i5cz2mGx3cH9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3nPBlTN1fjkzKEjRVp2X5XRe5qWtEFWoqkS6UymleKH0Y4fSYMmN6maR2fdaAv9/PToW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yDCirk3buizzPC/zPB0Pokbg6Xh4dnd39/z53fPXBjufubTWWvPaSncxa62m1moFQMSa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vmndVwtT1GViu7o/AxDJ4pw1AkksreTh+iKllLGM4ziSY3XEUmQYplJYWLgU5lKGQpvU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PlabqjYzq0uNPBEPiqp6JYA7GCHMmZxMeRoHPy1ildoGqFx5A2ZMLCxrXWurpZRPPvnk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T6fz4lkS01iGIiIMKixlGovjH8DoseFax2H0ZG9PtowLdRl9USG9HRvCZDtVsNNbru3A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//XAChLjIUr2f6KL01rE4PZKt58kFQeQlP3bvdn2k7Z/P5cNACbKMuhELB0CY8qkDr8k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KXHvIDozF7nG6jr7SWHYX0RI+FKm7aScM2pE3aGR00ptdU3bdohvU8L3m5Xo79vOcQQA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v9iPWzcNnYKg1lrb2sxarU0bgHmerenLFy8++dEn0zheK1rAoNMwvnz58osvvng4n+7u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PC/rclNursf32w/yfnhUyvCLn//ZP/7y/1ToOA5lKAa01koZmMWxG2bmwkC0V7YdEmCq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efBmGAaL4tTMWDaFwZgj1k+ZCOAk7CAA1+hr/+uRtZTT9pRe2O+6tIX6CROaQFKHh9JO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m3nsVhqQS9Qvu9/Rfne+qgIPCrpab2ZGgTzBVrXTsp7mZW5ttqGpESx8jlI8Qvkk1uBF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49FcfNtVHlsV/3YHJQAFNQZYeBimMg4yS6tLbbqu67KudV2HYSiFQTgcDtM03dzc3N/f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mI2IhsHLO1ps8nApNV/aXvcgQJJoneQ5HltsBmEUEwWVvqqCoEZM5IoNWFN6cabim8ux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OJThIJfHMI7jMIjIIDIUp1MhNW1rJQ0+91p73UrCmukJuZl5czgOMsSs+e3uR3Y/1CAi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1Zvb2+fP7s6ns5l++OEH0zDcv31bWwWRNTUYg9pa67I6ONNaOxwORaSta5SaElGm5AZw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Yg65oyjVAHb/dstXd4LaJ4GJe4ATalHrp7Y5jkBaHwCsaciJvdK6Wm/pI8ZFNl27+7SH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tzUMUAV7kpNQZh5RqnbOcbIN5t1Sni7ujohLIXknfdKVRuxy87E6b7X5Um+tekucJ9w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C53OqBRet9RFqe3il+15n9GlN2UiOpaz/N5Pp/nZdGk1jOzeZ49Urgsy74cs3MauDI7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3eO5TqFZ2evt0SAH+7f/sd5fvH8+V//T3/94Ycf7kHmvkLef//9zz777Hw6mSqJTNP0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OBw4a38pPe8LNYHLaXT+QpZShh9/8unx8OztwwKiptZqW9YqpY3CRPAuXFFvz0FTuIst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DsfD3d3dzc0NETkLimYwEtjaeJiakooElKXq9WYomeZq+yhgbpNewoS0EK//3c991y7di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TiDRG98oZgBvYUvsVtXeYOyvXbC6sEPP+bd+65DEKbYlzgQmiJCqKtRsrTovbV50UWp5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sLgdvFdUaa51sOSPOp5QfrQ/7dUXXOZeYx3xK0uQgPoJnqxD3874TkvnDx2Rhm2ecQ1m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W1NP6mlr1RrUqYebw82zm5vbm8PxsNRV3WKO9saW9hq4FIIFpOldWXbIxl5ZqmpbGzwJ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mfOvptrYm3DDmCg7PLplxYAC5nLCTM1WJp5pVR94JmERIhYuUlhkKGU8HMYhnjbT+YVK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MYlVOidQF7JEzOXFixddZqJbebQ1GIhvpsZfa3375r6UMnAZpCznZZTxcJjefP261Taf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2iwYr7C2+uLu+Yv3Xn7x2ecUBHZdUlP4I7uV5utLVS2qEZjDmieYefqw+9aUVd7owg4x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LgEjCzWczx7Pmiqb8+0wnfeKiSi61QMER4uJLJWcRyaBcCOIgpGvX+ciPcrFvm0bLZN2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xZh8ndq+1N9zqf2diA46X5Q2bRtWv6+qNPMi4GVdlwtWjVprqzuQv3mNU601KYSoQymA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Pp/u798+PDy01ojQWnNFuBMl4c3vRjJaGVMfOCIA2qITnrc3uLm5GYfxcDweDofbu9vb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bp8J8zCO7718D4T712/+7u//r7+ephcvXyTwC3fs1OzVe6+mabq/v1/qOgp7fef5fFZV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11Ivq99LHRBY5KMffvzeD96/f/ja/dxVTWptbdVGqpm+qVkPNFhY3i1ijWbkpCjPbm/v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a0Ul4lKKB4AclmeQdgh6J4kAGHMJpD7vsptB+yNWeYdHdkeXaPERe6CSMnJ9+c2+US+t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81kJULPeJfwKOkjYfRvqfuNhhua68d87n4CSGWipNs/tvNi5qhqRNoMycxkGHgoX6RNp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8VCAXbzxbYd52sXmBV04zWFfE3yLdUA8Uaj4n+U2yJLUqDOITrVPOvS7eyCALntHf6c7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ojZ4yG8oVIsBTXVd13Ve21RVBxEu43hze3u8vTkcj29PD80bUZkHwwwgU39GkJBYeIFI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ynQdvWjbeoaCf9OllHnTEPUiBRjQ1NhjmxEM7/Rg7NNpgFqDkRGpqTZ4Mnp+jZiF76VI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UsQjoj3uaRYBQmYah7EMJVqmEIZhOt7cvnjvJRHECzd8TLmv9G0FcyJp82l+/fXrV69e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c2uZ1/NpXudVq7pDIMzruqqqkhmhGVh1Pp8P42RNzw/zDiIKBeXMDF1QhS5FqDpfHiIM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UzKkoRKqlZkpo4QuiTudS+7MgHxTlbqQYDEmJvaO1Xt9njY3McelzDxjHcbUOP11T1bO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ESAeQBuo2FqzptrWts7aNFlxmpk1rdBal6Uuaw2dpa212tSLi1z7tVabam11Xc5QNXXI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0/bQKPMMliiO++tmE7NXmyQnAPFWJmuA8AW9ADMPQ/HvEJEUgWGt6zzPrWmrdV3Wtw8P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6bTMc2sKeKoLIvEH0NZSOpBvIodnifh8Pr1+89o/yoJdAUFEbm5vbm+dUfX21auXH7z/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86ub2L8dxSjAw1tjxcJim6e3DQ9NGgBuXtVbr1qpBVfepVU8fG3pIx5ubn/3857/59T8T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uqzxBXi7d2IRqFJrLjL8DAIToHE5Hm6f3T6/OdwKS2MjFlIg+KItPYwNRwHM4NxTpAZt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CpuUCMWTCx4W4eMrcdYPNWMSaLTq2Z76WxHCuK/e3r0bvqkmn3DDNlcVW76BD32iOduz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UyxVT3M7L21RUyCIXociwyBFWDzL6SpC6fGSR2rye3aY6VorzkaZHBFL17eZmirUYM3U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TgRFFISTYXE32T3d+XLsIkb0PZxLxxi7XcLCQ+GxlGEYlnVtdVlrPS3zcTkf6qHU5pVn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GkWEqKWaZyJ43Y66rGsONyR3ieu/bT34XRsBwiI7S9kiMmPW3RkvKPdXTeHZnt7uIOfU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mLLQ2lHTcNIJaK2R2VpDxSYK6CMuzj4kyXztfArDMIzDyFmJN07Hjz+ebm5vHQCNDbRT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qp7u357PZ8/T8/wUEfnss89qreiM5JlR7LOvFMHP+/v73/32tw8PD9YQOa+bwkTvDxFC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ZKu6JmQCGUveYZZn9CHnTJ/JoQ8aLFPVLKXoIEFHCHx9aqd881zo0DMRKgv+iE5VWis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1NRatXle19qYGIbW2rIuy7LMazMSNavpynlCc6tnbQtvHmmIDKEGVU46HoNl3gwQoslt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7aFgACSZzyI1N1ViUOIGsM3eJ0ou6lwQ9u6WOwURYkb/j8iY/B1iAjGVMk2HsakXXsEc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89mx2PPpdPZusu7OLm4AeNiSyRs+OzzpM9Wz5wAiFFUw8/m0fv3l61gwAhF8/PHHt8/v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RESexmWmHsC+vb398ssv53m+Od4S0ziOfg/OSPfO45E0Sn+JROTTn/38b/7mf1ZdMrOU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IIKraimpr6wplkJeiVVUVpmkcn93eHY43zNLUPIPHwM4zmI98oaeIQhogE2F77itdbFhK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7Mt9w3AAY1Jvxpdns+8TSNu8xhbKw4KZb5OMF2fbDNu4N4s6x7i2W6bE4XS5k1GbrlXX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PyQQxPnQ2Q2SZF3JGUsn/Hoyv5dnBkD6OSyZXkJHJMyj8dpUoc1MtZvz+ylKPQljZqbe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VwbN9/QnAV8tORqO94qUsYyjlIW5GjwF1iMiwzQWDCI8HSb/bxiGZVkjv8yIHBQlBBeg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yCPfDa77stYL9f0Th9964qQlAIiUzqpKTZ3QzJnNc8B1cwFiOHb/bNsmVOa2BnoxYdg6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+pN5GEaR4e75y3Ec+xetL9H4VSxsytKvuta3b98C8Dw9l6nrun799dfn89mVDTN7TaoX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sMjr1y7a3MAzijVO/rllJpH7Ge6Ot9bSpyRL3BsIM9rnYwMXs5bSBzo6S9TaLcF9bwrL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+GVZHJfrnp8Ppn+/x+3CGvDKbDMjzIJKZkat6sNpVuNRhlKKMDuO1gxVE4dImBRm1lYh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oYxlLEUK0MxQVbWihz5JpauyC2vYKmX/bjOokqcfo3mGJ4vAaV+icJ2pM7eQUbbG9KfO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CKKNGHkLKm9Lz/G5KAS0gI2NCMxUILc3N7c3N+6XGoOMtLV5mV2DLss6z/PpfD6fTg7b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riEWAZOoNtUaViKRKJnRV19//X//9rdv7t8cb29hgk6ArErMXlX58Pbty+cviIuvz/P5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ux4MKeWD9z+8vX3+9de/91UKorVWNnPwAsAgxdSaajUlJbOwtwCUYWCW6XAAsKyrdfZd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2nKx7IemvS6of6/wkTx6WivPizX0kcvdvoGqgb0cmr37+yM3Z1LTtaAmv5T6AcGKfuJir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1rYsbV7a6jTcEKdtkIDVmM0Tj650POHSNzN8b4IeuggdICXuBW+yW6lZuOV8lXa1wroo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JaGsO2iR/8qB8GpTuMP96eGMg7DMMhwpqUlX/q6LK1WbY2IxnE8OF/PNJ1OZw0T2L1T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kE8B+yF15Z+QhjsApqpgtuCnD2WlCTL3d2DGRE5kTgY2SwM8cG3dGXnROgRpt6TSykm6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rS/Lnr672OLvixQDN21lKJnPtK3rcCVSb6ojU6rLsszz7BWi4ziamYh89dVXDw8PfU5d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Ot2/fft2XhZiJiZdViGxZs6Jo5n7akB61B4Vay2dtlZra+GN16AHrM6f2X3BlsmCe5Hd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bROxGxk/Q23NVGtr67LMy+LPoq2peYAwKlU8GuIpVE517VWaIFoFjUHErZHWhshHb2Qkp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6IG6l2tkDWxkRjAhFqbCXIigamy9YtvXeC9H9RVKREQMWNm1pegGWfwqD1/lGnSJvqJU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pZirKCY2LK2sEvZL8I43v9sTmtRFzRsjwQP4uVCFi6e6MBFIi4zT+PzuLm84TfPMDzqd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0F21rSeJqjFz09YW1df6+WefffPN6x988AFJn2fAjIDnL16IyOs3bz78oI5jVFWeTqeX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aZlBziLvvffqgw8+/uKL3y/LOk0rC7RVUgUwDIOU0vlAiKkHjAFEjGgYx2FU1XmePeJc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PoNdX17Jz71Puam57eHDzLc0edHPeC2IMwqqMPaYxCPacN37fH04cpSv30nVaY8cU18u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qbrKqkqjy3lC56Uuyzov69zqiv+HtndrliS5zQQBuHtcMvNcq6qrJVKUNGtja/vv9aif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jHaWEm/NZjeruupcMjMi3AHsA+Aekaeq2d0UGUaePpUnMzIiHI7LB+CDE3/GGELsovF6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BFgbiVQVPFT9yWHl9tDag9+MpT3J+uMCEIdNa5R9vPWNVcSs1kZf5nT/s4fWdd/gBETR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VUrhWgFbWDiGSETDMKSUjJdOYQtjabs2xABq7UItB1vh1JqM3MiIKgCweDCOqC3R3o7m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uBVsBAjm7BjOW5mI16Bx679r82ysePqi4a9prhdPGxFLyQA09MnaTKqW3IwccDS8Rrei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FWMVQ0R0Op2ur69fvXr19ddf55zneb66uvq7v/u76Xz+j3//91//6j/++O23DMoIClqm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ypKXvJRcmJlVCrNbjy2L98b41Why1QhSQ2lrv7FwGVYV0Vw3z681YLHpoFW2Acx9CUTY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+/acMwBwKVZO7FLi9bkBQ4BAAKSCZH9UIgxBlZBUi43kcqZnFsMl3WZD9UR9MVEQIgVV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m9qCXujSEBAqkY/WKan+KBBastk93RpTVrfKnwoimkX8dJNK7Squwri6ZU1ydFP0UIv8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orbZmKgRbMyAqojEGMdxvL+/R0RmKTaQQMUQ62VZTqfT8Xg8n85LzqUspeTT6fT+/fvH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qodhvs44jldXV8fjcVrmrutNS+ScC5cudNtH+eMOJMRhGP7+7//h3/7X/7Msy7JEUQmo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MVJABBsD1nAXW62YEgWy5heRUlgFg6iiiNakKW2OdpHbpbksd/6EeafJSftE205t8exF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WqVPeRiMRfbytY3WePnKZ9/24kX3W0UtiIBKa7IVQQUQ5cJlKWVe8pSXOS+zKKvVEoFR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67dxEXT7onig85OiSnsG9RlarYHhVI2zxnxXRCIEJVSPKe3R2WRhrNOjgG0CFAsgBAK6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eZI/cFzepiIgQYyhi30XU6KQgZi9nH3JuStsJEfjOPZ97zXifibf4/W8ZOMS7RX/BaHa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fWupNgBRn70DNY1UkViogSFU4KHu0QqCGrCmaH0CnkVsj2vz4LQGrE34tw+zvaib4Km9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YCOQCK1LD1tXAIIzwInknKdp2u12psVMn87zvN/vr6+v379/DwCllPv7+8Ph8C///b//3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n5g5dR1EKsKaGUTJUGcWBEmJYkQRWRiZixVKWqBoxZWwzrsQsOG97qq0ZdA6YxjbzArA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apm4NcCqT6Y9KACIdQ5Gk8kXZlUrDGuWnJ3eBbgUWaSIcFZmJUxd13HXmVehqhio0Uk0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AJISKoESqA0/UavFdvfAfK0tptVAK+vDxVaypBDUHbKt4Kh6G4zdVXsO9U6p8sJa0XFQ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AMCedvOJmxSJamPowCpPpigAwAYLOKOvqqLWecVokk+VZxSXZZ7neZ7t5Ebbjk42FIio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PtlIcws9e+hrJaKLQQzh+vr6m2++macJ9leI2Pf9+Xye59kIYH/kgbgqg5i6n//dL1LX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xeSd2WodXF2XuiSqOWcsazocCTvsiIgLL6DMnEsWJfZWZwkbtfap3MJGDcR2WbbqrXf/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Q+0JmkRs37T9x4VqrmZnq6w/1ebr8T3nQTSuJZuTDggoIq1gYnORYAFhYbE67HnhZZZ5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j2xuBeKm1sLOA2oJMvteexHXpP9Pjdq2m6EpAnsCzbuxliaDiVpdv1gCoSZ12iqICDJ7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r+F7cfbv+0jr+geACi06QW6KtFCdiJ49FwWKIQzDuNvthmHoum6ZC5uAGQ7gBfFm0Lb+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Q8tciiJdCE+rAAJHctFTBDU2tVmtPhZxg5m47nLj7MbV/rslgd5umJfiqkgBiaitnRHj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9f2r+/vNQMgVyF1vBD07oOLVBhZTGnxtn5rneRxHVV2WJcbYj0PXdf/yL//yT//0T+++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cbD2lRRiCjEhIkJKtbklBERk1WIGqPg0loawNcm0rJWDboqeRKycD7DxD0DrSJQa3xgF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2xoPZaWKpEV7W+KlOuLNQwHVW83PE3ERmURaWYuWpS3l+ekYtIpiz5IwGAxubprVOenUp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wllKEIqQIFjHrQow1nSKcaJodWLautulmlcNVTa8TnAjLarKTkAlKEBIKYbtvq7+AVZh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kyusR/M1V+HcQF8NebIApn2BrZSogOuTGt1aeb2qubNak8110oDGFBAxhJBiqgzMIaUw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pXBRVUHvvkJEC9Gur6+//vrr0+nMd0wULEk/TZMl3T9RLd9/1BQIEr26f/Xmzdvf/fbI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MKWUuhRiROWylJKzqVYiSl2yb1zyQozMXIpAiAyKCpEUXcxWlOiFh9d06TpLRNap7a5A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hvASddn8ojaS4PsCLYO7vp8+cPPOBjJ836n0Qrn6XVjX7cvaF0fsRJWL5kXO5zzNhYX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RLApevNTKMhlTh9evPBTDhNbrz33MVEWsngRCLXiOGf6bX20RKhI4qXSl7kiK8dA2S7w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U4sKua5EBMBAIcbGJm+TJZeSl5KNf4cQLSoahn4Y+uk86VwcATXm1JYLBFXr1VRFVK8R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WQRwLc9bn2iTZsTWwQCt8mc1eDWiRERQ5MsGHzNtti3bR+xnC33WN5OP+lZtvW4OZ4G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1as3NmJs44/6hamq1TK1SxXVuWREtHDcKgbN/+i6zopiUkoqknP+53/+53/913/N84Ig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iqnvur7rukAxhMbvl1Lquz50MVZyH+g6VSVdYz6L2HLOhbmUzACIoflz237B9thXJbBZi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PpJarAtADUQhopQS4pY4D5t378ErOTC+SXkqFz5cX4MAUQAFUWEuOZcl55yLqKiAcmFh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KEAIWALGGFQjI3pxd5UQ9Rw4cs2ob0WORUgIN/DVZ7cbioq1+zl/rRcJbwWyflARLQKM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RWkP1MhXEGij4l/o+qbxVdtscv+nwSeu4tkjeIsW7KqWZTmfz2ZsOEnXqf0JEMGrB3Va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EJCcPFRB4Xp/SCGeTkfmgrQSwBoS+ae1zSeHCgsSXl1d/exnP/v973+VS6FsoiIi0ktv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x66U0sy8lfgWziAqrKBACibzrEoQTSCbXL3QLe33iHWKjj3qSzfaYnDv0KVLaVg3A6J6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FQ9CrnYM7C69nDpqr84M1TwPfypxwiCiqqoHkCIKgVoFVnVzjsx2pJ5Wsp5XubCuag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Eqjm8asrAGu3SAuuzUy+NKg/4VAF72QqwqBKChiDJaU2QDm0KAkQDRxTJ2xaud/MY2Tx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d2vx2eqsP8eIavOgwKI9VUCgQBRj7GKKMTAHYeFcODueTBGJ0Czlfjecn4+as0WbgGh9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6da9pwqga4WPqRM3qOv1kzHVfXpHF3uyirf97p44YtzCJOT6ETb8w+Z10aWr5razwnT2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MHjDvU58+/ZtP/RWCtl4QHx5HBVWqfMOIQYo+fnpWVUtxWvMW1ajOI7jNE2IyMwIeDwe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pdOJcEBUVzufZHohnN9XVX+o6iqHS4cauSzZwO0XnyDVazoCEMaS+G1SVhVUoRAqx9bZb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2QcNMVZZIUgP48BtG9hyqoKoswXVcM3bDcUnfRKZCkdUQCdkUgpkw/cIUKvnKCLaxVHN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q4pIyWUpRYoVAUABRpRIFGLoAvUR+0QBGAEEJZBY4toaTqwKEK35YRMauFSoWDeeXm4o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QMdrYOs0yuYAwEuAn1QlhLS1o03kPmWyXaW5fh5am4ezLnjY5SckrBfc4BTLXKzQyNbK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oHAmwwEEGRAATqfj8enp9d2989m0rYaYug4DHU+npZSQOvPVpmkqpbjF/ZEHAgJSIBEd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//U//8fj47vzeZrnBVERMVI6nqZxl1lUikzLOXMOAWOKXZeQgKUQ224AtP55WekDi7Qe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hVAAMEJFDi4usP225rg/YybbG6qNhQbCIlZj+UKLWWHD58zM9pzg1wfgUI5/dnvCGlK1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/BrIwiGj9FPVnMu88HnK5zkvQiwqikSYYm/QK/h+W33kNXfWXtmic/CiHvaHD6wYNVqw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tlvM5JGcaht0BFBzLoShBk9itS1WEOptbAhqfZ5/qva41kH98FEpXzdPQRWsMoLA52GF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NUzPRvqlrhuGcRiGrotloZI9f0i1cIewAqnqBrlqWPW59eAX4Iz3JiN2aWuarF7dBrPy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CGYK/Xwr0L3KoasVbQEQVEGlIoLFddOmmbrpNSIKRPf3d5EIAYODa22CkV+o1XOlEP0v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M0tpz5OIDHotpfR9fzwe379/X5FeQV1165yLD4l0MNMVdgghRrIeyjo0p5IthRBD7LvO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N4xj4YKBSi5Qvd6G1mLNv7RXWr7Wh2qzd0aCR5ZWsbjN2K3BEK7xKBCFbWyqDLWgqHIi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ew0pGWArLKWwdMn4PEEBCI0sAECREGOIKYWINtqFQEUABTyj4jAHIAJd6CpbfWhWcCty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R3Bm3E3qC+o/oaGv6BHteircHNuYZvsGuATb1hcNd23eGK7bwdgg7XdlD0VgE7naqWqG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1FJgqGedz+eHx8dccko9meds+1chUbg9XH18eOAlYy/GCPnw8LAsS8sm/OjDRFeRwtu3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8K2Ic9HFGJm18FdPj88319ddF2PALiVEoBCKsEznnJdh8EHx5s46pQagQOVuFA/iG/LR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EoFLRbCugXV8XOYIN5qoiZD/ieoaf6rF2pvNWOL3hzgOEag6HXCN8trCrxIAoFj1j6eW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kyJScuZ5LtO8zCyFSYQAIISQUgqeQHBPsm4Oe1qXitjCa/mpdTz11hUiUlEhgADuWhJS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WLpejWVJTJbNFXTv0H1SRQJWgCbcolrLL344cvyxhnJz8dU84ybutmL+YCMshC0ZXCoD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GHbjuNuNeZ5Raq0IWIxhDkflNYSKW7p5rqxI7j1bRqT+Y2vStne2yaWhkz5p9aNXC6pG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faIB14SSqiI1taBg8xerf4abEnNw2ab9/mCXjeBwsDYCQgRQtV0KttGqEWoTUexKLPVr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+/fvj8ejell2U31+waHCzyJ+akHiUnK+mEjVUmfGFx9jiJ2NAo0pdvvD1X6/b/GKWVBE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GLfVC/HCcG56DPxoKK6ISOGWWQYQBWcxNSulIDa8DKudBwilMXPVj22ZgCzRWfUPEAIo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Fg1Ew2kq9YdXmYk/w1aCIIiIwQECO0REUQmDD5l3UTGo1tj5yHhI0WvzmjQ2W6NqM6Rp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EJuPr2K5DV22mnnrTFy8f/PPC+W5OfP6HkuUvfgK9G4GVUDCUsrT8+MyL8OgRBZ8+0FE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7ng87g8HAh3HkYimeT7UXCn8yKO+MYRwe3v35osvf/PrfzfWVgAwYGNZyvF4fHp6ur4+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MRKzZGs9AiyFRcSK45pyMOIosn6HFhW3MHL79BAQsfVTrs/UxUItH4UiCgFX5/7y8fnK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H4R/3cZY/slDq75UW/wXtrzFy+o0vmgOIQDAphzNGlGXuUxzmRfJHNjIAAOElGy4K1Ym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snpSALiZRlNfXB3CHzzskW7SvUYUEq1juVH0qs+hUzY2EHErgmA4Tou222YUpFr/ae7w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ip8gqfWbtqfRFpBaMiCllFIIVApI8Q6tnLON7IgpjeMw7na73TidzihghFLsg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cFEhUGBm146eLTObpFI1V7tlsy6bC/q8FlivGmDzowWuaw2Rv4Sf1Gm3s1U1aU9bPHy0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1AKwTlvzkIcTrqxtHwT1i9XGpUO1zu2CrAcnCpfDYj9ZdY19noWQIIeeMiKWUEMK7d+8Q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HHX1DgHAeIiwcjz5U0CgdRiHzVpA0doCZehbG8IV4/uaQVwnmpkiDiFYwVHf94bfWj9A6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SoaitXjE3KmtNYUN06/9bD0nqipqGX10g1TpRESQiJiLGr5NqGLF8LUQlIw5CINP5baU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maeCbRdtZADRq1JbhSlUmWkmDWzSnyM+jRYebaiZPfu6We3R2k9qycutmLfn1hQCbEqf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LjNcL47tSbbvaWGTvtQQ33OYfFlSDABEjs/P0zRd31y+SxUArq+vAeDp6en1F28AwNCR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/PJ/4iCi/X7/5dsvU+qm6bmUYk8PAUpZcp5zzjnPRNB33Ui9AljnLpsbhAAIwzBSZdSy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AUZjUmpeen1+5uDEl47DCi+ucWLL9Hzq7JgH5UTPVm3W/vBD2thgffic4q6r63gjbnox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lMkCgTZ4qdaLBhHIi8xLmZYyLaWwQ0CWZgsxAAZtjrZfgq42t57O7I9Hwz9wcy8PM2Ag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ALENEmwbxdpBnLt325MgqijuwlioBICIgYjBeUhebLPvvZif4NZhfcwA21tHo9nSOtAz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1nmIkQiHYRjHcRi7vo9auBRuTrQCoYIGEwQvFRFlZUvlWmtcAxapurUAlakNwNxZN4Dr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hv3iIdjAY1RQFFHckJXDxi9skWU7RIQ8u6+IK/9AVYKuKAkpxbTf77F2fakrQW85JmOH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rU6q73s7uZXz2C/mYYQQnp6e7u7ulmWRpYgWi9KKrMw4Ujl0tN4RKYhoI+EGRIBaHy7G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CWgjLPCySKT9NNPYjmEY+rHrGnhrefcas9p7TFC2FtSMYht2YRZ0nucWiTZQ18S9pd7b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CAFQINjWCICGb1tgKTb12p0tEGt7sUZAdf/FCOg2st/CNahesTl1yB7NV6lCQ4lqVEfO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KpUrVl6eNXx88V1Qb2rrc9jrrdUViTB6wHohQjVN8CKw2bqQ220gF3/5gaP6pmjb5nw+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gGsPhf0yjMM4jg/PT5m5S2CpBFMLcfzJltL0Veq6t2+/vLq+eX7+2Mx/qVxO8zw/SBn6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XelVlYQTMqmrwFNEwDM2ZQ8U2oe8z39juSAERIlyukBlLfxh2uk2X3oWNbIgBNtXQXvFi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Cdw3we+PchBARG3ItfNQrGDYhSdkj9J7fzzuaB4ZCuucyzSXaS6LYFFv+kwx2UAlDC1F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Msz+6laU65+/z+Bspa9KK4iqFtFNbqAlX9Z3O9hqAQ00uK/ZNl3tltoZlIAsKLmU+fYt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rveMaHRCqDHEmKLjclJKKXnJS8655E66FnwMw5C6MJ8tEFcEQLIePYjR7jEKGBVvBAEW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cFz7N7UQtPo1NeJsy+Nh38ava3YW1jpsVAQivZw+cYlefHpURb8OyN1+1uKHGKMlSF7K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f52qqHJhFjFjM46j/Wmapr7vEbGUYkFeCOF4PFo8RyLO112Tg5a9RosZLaXjjCQqorVB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Q+0NWGJoISoQWXH1Rgas1s8jJB9PllJIZOYwbQ6j2hmGYbfbDX2/jUG9UxCxuYO66aHk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txhURLiweQWtyKuugSVcLBcKYvC6GBKkHvqh+/4eRhtKpGrvN6vW9sqLxW2JK1RrbV4p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jUQAhIBWVe+RccXqtTK1XCQmzYLKJXGMQ/zg4Krb1xfaHEyqBDavX4jrmrJQBwPJ4yff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mABACIqY5+Xp+WkpcxetTn81uiHEw+Hwzbff5nnBYYdEwzCcTqdlWXbjT5tVKY1oJcZXr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7TdfQYXPsFKCmP17fnpC0KUsV7tD3yVwP8OrdaZp8oZAIgAIUFfqMvL+9PZRIUI1h2bh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BjRZXtzVrh2r370xn+67X/pHL5bBjDg1yEsu3B+AqlGax1e/z3AQaktmYEBVP6pS2w98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4WnhuUgRUlFQDZEohlDbKFeFVe0sqD8nbY+sBubNXNvj+cHFbg6BMCtb0S2AwS+1fxNb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hkUPfF6c0HazccsIICmKAoqisdppBYNsPapMrR//4Zh/s14VAwcAQFSBWshFgBJiSrFL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lQ2NRSSmmLpuGIYudSlFRCtONE8EVaRAUUTjDyckDP6VAVKjhbUVFduLApWOq4agCqor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q2jR2ntWcbkLZwj9T+5h+SPa2MuLXWRXX+PUptead4iIKmK5Rvujn2SVH5GaVYaKgKmq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snWeptnyhaVwdYppmmZ3qZBQMRARKoTkS09Qc/wbwjlmLnWArUXwFSLdgqXtcHe58t36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Zgam6VynZ1jPulV7EoVg8bEdnf1eaQ7NcNr8MnMCoM6gQMDKSuHP2spu87LkJc/ujOVs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MlizO3WvGM5M4JPDTeYgsLS90jY71D3bBAC83Bnd+tanL1gDk6Y5AdQm1JhQkE/mBbWt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4J+iQNHAFYCG5m+PJmNN3l6oVq2lZ1tZbfeytb6IVi4NsLnHF9/if3XttD6ZSjQFpZTH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MH6ICCo3Nze/++qr8+l0e3OjoOb2zfOszWr/mKNmeiyZfnV19Tdf/u0v/7//yedSt9Xq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Pi6cOfNhvx/6HhGEGSFy4WmaDaAfx4FCCOBNxm7gVDdrXp9+9QyiWzX/iS2HZttdN391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xdSOo7kAazyma5VNw0hx/UhdNgQgNKRxfdB+GYCIdT4EQPUvAiJhsMDCiLPNEYTKRAd+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ctEpl6UwWx8uKFGkmCAEIO8jRm/hA/Vib0BcBQU3QtccDdjsrssDXwir62YVKUVtJg4S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GTM0b5dQPPvrsc8aWW3OazorIKoAF0EEgsob7BugLm59v8vfTzmwPYG6PnZDhKJASBCj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my1cmFWBgCLFvuuGoR/7/tQFYSlFVY1K39lJFQP6UCoTOkKUgKDWR+A2GgkAA4E1qthK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3fvwELVBWgreGw2qikRG6KVV3GyZqUYj0LIUruOwlcO1WgmtfVBQe9Vb03p95nZ63B/2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oD7Qjeio4wgAqoUZCTsLvGJQQBbJpXRdt+TCqqyAIUII53kGCsDKmr17D7ym0YMYH1i9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He6IVGrXTblNrWWVZk7bqTZnAwAIcAFQG3kCZF2dOXR7SbXt3mBbIkoxpq7ru67vh2Ho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77u+71sfS+pSiInqvXhSk7kwZyOwreCt5aumeTFhYGa2lkqVlh9cKStUgVWNK5YM7Vg3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Hqiop2oLDRSq1qwKQtUHx5uCsNEFWFszUFVJEAIqoo1EqKVICoJCtQJDq8MPbuLcpULT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0CRyk92sNbwec3jqAjeeYBVIbAGa9e2YB7ECXZbgVa9/wHarcjqezqdJb172ySPifrdP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rZZx317hiwjqswdW7hAiHIbxyy//Zr87LPMEloFWNMCDiFLsYgx5WT68/zif57zk25ub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mGVGiEQphkMaQuxql0BdOak72uxd1XmiGquBrEmaai/XrODmf1qh+pY6Wye0OqSmVGVM1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utteqlfdopZKUmka3PFfqC0Sm8pyi5UimksnTtHriIhWw97iOBDRhWURmXOey1IYrY8P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Cjo3foCrh7kNOjaHJwfIN8jL1f7c8rtAeljJqkqBVBCFIFSluca1vi+tmcv7UkVBxKax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bHoCZQZvuBRw8MeUt43hgBb7u2/zo82l1ki3+kHtjgApUIDYdTF1ISTAzMLLnPOcNYsW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1/fDrh/HAQQyFWFBBSViDoJi7hmgiDKzhEBEEWAjFIoKqIih0UyCIllNZlSKRbRkFrV7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Ahk9h4rFKFUHqJXdIgAEsHZcaXZMDVrA1UA2rKYGju0xWMLRHnEARBZBCvurK+NzgdqU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pNQ+ipwzIFIgiiHGqAQKmrn0+zEzC2JmxhDmnN99992cGYVAOVKAgDbeggDVQMZNEAJo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1xRXNe9Gc2520/7vXAGtmLnV3dhhPiw2dgokqA1QthHs0QmAsI3dKHZBRGebDWKP1Krq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3dD3wzi2YHS32+12O6OKbYfBFR69Ilqil5lL8WFbxtVgsag12xgNrvMQmSEMcd20Buw3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1BbZiEgIqXWIM9nev2AAl8feCO02ENRYhDI7MAoZAGtoW287How1XqH/Dav+qyAijpWAV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j1PRCi+sEPTCfoG6YLXwV1Wrf+BFRxSIxE+n4DaNwAotfAuwyPl0Pk+TqIZLpYeA+/1u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yzx0AxENw2C1fjZg5EeicR5WAapiSOnNF1/e3b06Hp+YCyKqkogaMb4ChJAkaMnnx4/P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fYegqFmVctF5gV3puu6+G3ZL5mLUYRsVTKExKLnJwRpT+v+8or7ijnWFttZgvbd6YkfM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eMFfPdWKG9R2n/Xs4D5ac7HXzNP6ittIT54oIJspqV4WVkW+fheoKsgifF6Waclz4SL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YHsbsAeb2O3Sg/5zj8uPV5eLEIoaNQ8FQvY91dy8CoDb3FIvMwFlIcPrUJkFq69oOCQW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TBQ0aFWKbiYBQH0eCNJPjCmb4wlw6QfU03jaKQREshl4VpdhBRoppRhrV2Uf53Pt1VJA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RQQRgmgrWJccvP4XFJCCtxeJsAohKBCVBMH4TSAQGtuRgrW0gTALkrDknIVBWEVAGbIU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KGJqxEweKACEioasocy2sKU+ki2nq3sjVq0HjhRIhUpgdVfU2SQqFqyisuQciKwYCmME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eZoRSIqm0E2n6fh0UgUQUNFs+V4vFSBVLVyCEgVfcgooCkQ2cMyxoeatVi1MkHz3mSG0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Ym15XOtXq463yoqG9a6C/0mO3M7g21bVAkHfHZsOFn+IiDHGru/HcTRLWbHb4cXvjash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ra1azyRzmud5ns7n83malnkpmZdl8XupEG6oKUcBFbDaAr96G9zYfCZt5qZFolv8xQNC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+NYOl77Xxb1vNtr2d/X6U1e/DiQwKIsghBCG1G3eWy1SPYFXx6m7Ru36HQhW5/IIGoQE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ggqa06+wzPP5fGLmEC94NBGRQri+vvr23bt5nsd+RMLdbnc8Ho1kqnoLP+pwQ4IQQ7i9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3/5+mtbB7AYVm4+1zEuMMc/Lw+Oj+bkxUgoBA2BAFp6n8zKPpSxBehvkIF4WhJVZ0Ld2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IbUw3OX7Eglvj/wiiK7ybTlFVccfbJ1cXIydGDxa2pzfnzr75Ic1JWffK9qiVLAyNgIU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8T6y2suIDojmX8zRP07wspTBYSsLZZWKMYVP4pAqCbVLEX/xozoLvL+aSPVJv3gMh2W7y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3vPukUropUaMJ+q2kyxjojWOf2EPbfF+DJvgT7gjAKy9IrH2ihh2Z6VuwzDEGFOKwzD2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IJsDAIGQgIRCZchxph5DyQAAEVgEaslrjGipXSmCXvCEALAsy5xLLgXMbKeYUgRIRNEY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Bus+KSw2WoKFWZS5iCxWWG6U1x7NG1K7yQA1yf+MnCAiGX2LmqWs+hOxQivmwFatq1BZ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qjVQIQQFKDkDQt/3Hz4+RAoi0g+DFAkxHq4OOsNi0xGZbYGVyFobtDmdqsrovGYNAL6k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Hai6mEIy6H7TBKIlZysOwgoSCoAR+PDlcEquBYrtMX762NobVtsiAswAYLNTnp+eWllp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cx3EcD4fD4XCw37uu6/rUd0PfdWY5QwjuGcDacSjrwcwyTdM8z9M0TdO0LEvONoVlWUoW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wlj9G9+MUoiIAin7jGskhWDMWmgRCBGGQK3LxVwwQAyhvvZDO669A6tv5k6zRQZoJt1Z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yIceHfphq+zmUxWsg4uq5bhQs+roswIB5bw8Pj3mnFOIcMmNhYg3t7e/+/3vT6fTzfUN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eDgcaiT0AwHJ+lcEUCAKh8Phb/72b//9l/82z5P9hYgU2MupDPdWQMS8LA+PDyEQooa7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zPz8/DQMH/eMMfUhRtoUUpmAdbUhqmEqLy2lfgY71haK+h7XVbh9paV28NXeR20AZn3Q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mANuADyea+a4gekb8wlqI+PB0Q7fO+i+vq9sBZNY5kWmuZyneVpyLijq3WBetB0dNkBVc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OWpc4VkHFoZSiWBceYUA4Otdd5NLpsWFWqfoWrpJhAtrYXLFZwgfAlREffMgcYPZvrSi/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hIiwipe56n3fG1Fy1w+p72IMC5b6oLeFFxUDQYNHzdHSgACOsWMIZCATxABWEWFshoWX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UEBjZk+JYzZnsiEFSkQhxBhC6mx8FKpoUWFOwpEt4clc2HAmUqUiCgSt9e1FMAHbXYOI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wzWRMWUqQJvUZoWPNS1dAzX7aiNtHYeBEFhhXpbUdUB4Pp8BQURT6t4diW7/jyE8y1RC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zEVBrLzFM9Vq5h6YhcjcLWmWUr0L+SKS28Z/zS1QVST0NgcKgCAsIRh3K1r1TghBiXRT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xSFcY1FQVWDZPsN2Dc3EXsRYHkkpM2sp/qnakhhqQZDZxXHcjeOw3+9buGkVueM4jOOu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UKIQQKRGZ9YIqJWY7cy5LPU7n4/F0nJellFIyM2tD6pqxDVR5OeqesKy6qoqK5d/NS0YE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iFrw/5910xW8fNxwPcNiCao/tIksmxh750k1k4aq18ZPJCSuOtz8JPH5ZBpUSylPT0/n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m4oe9ocY4+Pj49s3b0MMVtFtxcwxRtAfMJMvDruiruu/eP326ur66flRVrqPaigR0SiC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4SMBD11I6SoQqCirPJ9O9N13S8G+35lFbHSDABDqsjbDGdMlC99WOtsusmdvDYDboqVN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VYyxxcZU+XpWR9VCflXHNURZ2IYovdirW7cXm/UFpEoviUiEZJAqbr9AtajMeZnmfJ7z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BAoYyDtNtdp/2crSX+G4FAvPt6syc1VbHk9RzSs3pQZaPdAXl9i8FvDQpXqPF76nu6Ju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o+Q1EIjRW0UikpH1cJtxb4uYUtf1feqGFFpSowI1xrnpVrM2boP7Ww4CAiKAcFFFiMGF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fGZmUXRa7GQyJlya7kZEirGk1AFAMlazQOQEIwQ2mJ4gRHPtAisWBhu7227bike4Dkzf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aIM56webWSVFtBaGVdARQUEKs4hpdmumJArTNMUQEHGZFwIspXT98O7bcg5vSn9FAQIs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P8jyvMxTWWaV0ubfqLQdgVqr47bb6oV/3Dbgxb7ziFC9AMb7ET1IiiEQBiASVdzwlKpa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KjyIy+skkzWyqz+3QmbKAhHwMmRxERBhVS5lniZw6xlDDNa21HpRYoxmOPf7/eFwdTjs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MPZD6rqYUgpEgEhIIcbUpcPVnoisykNVcx2+kpc8zfM0TefJj7wsXMuibFUNXcTaeFsV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MvjKGk7Bo8PPOLBb9+V7TUvDOaQSXzkzFLbj5SOtoGtA1Nq32l73bxRQn4pgSAXafYlj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4/H59ubGAA+o+ioQDcNwOBweHx+XvKSYCKnrunmec84NnPisBH7vgRBjun/95vr21Td/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2jny+k5ExEjKMM3z+4eS+ogBd7uBEJi15PlRnhjCbsfDMCRr/A2hpz5RQIJclpxn9Ngl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faa1or1eoeceG7nJ+sGXS/byJXuffXRbIyWqRhFuBXmGeWHjE6gZyoYR2deRh42VIswk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q7LKUnheyjSX81yWosyooBio7R+/ZjAt4rr3r2csN6UcZukRoIZG6uUmSAQUzIqu1+JW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pG5F7M+AhtYStoIVC1+wJSYb8PYXCim1YunYyHpCCEQ20GnbS27N6F0/pJS6vgvHScQK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7pz6hDzwIm/1cC2vtRJVfBoXAiEFSint9/sQgoh490HqELEUnmdjg8NSirAgUQix74fd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F/f391f6wPxxY+PHx8eHh4cPHD+/fv1+WLAqFNQggmcAQAORccimm/V88D1EQRRZAgGEY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5AdAY6WukSW4R0MEIqCOWvd9l1LXdT2zRIrzNIcYAaCUjEQi0nfdw8f3pTAAKgZICcNt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IZ3eLc/vp+cPLDNaZ4Q4KCSiLzrNV+zUbuB72F60Ji91g46uzjSAIgqI1JIgcq4FRBuK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PN3rMr8ayGZHt7PAmh19oUnxkrlt1fLqxbpcSvUPPUJtoUNDbu0Yd904juO4243+X0uB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CLHrupR0t9vdVrAHAHLOjW1jmqc5L6UsSx2gLdYspWoNlyGEUHd3pfAJGlB90urqQuLn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bGIt3TaC/o3O9EeEF8iuPTISEhUgF4Pm+Zn63Sre9vADEQMASIO7Tqfjw8eHt2+/jFR5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/OqrrzxViTgMw/l8Pp/PwzDophzkx1T32JtDwKur6zdv3v7m17+UksH1j6+sBfMxEGtg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+/ghREK8H8bBBCKXfD6fbTKo9H3XdYiQ86IqMUYb1yUiXHIpGbbzKT9zXaqGc/oKae1U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Zf9aV6M+4gYGrostxuMuqiJFuPV1GZbb3oYrf9hqnk1KPDFp0BZZY6H9JItUmXVeeJ55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SAOLQkQiDBVZBmCsdY9/LUOpauUpAODpNQoUQjDlApYLQ4TQQL0aZmGtSwMXfQ84VQlR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Yqtb9lYfqPttQ2DwF7KUrvPNUpoCohAgL1wnTtgRYyAKXer7fuj6LiRisf4NwFrcAQ1n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ZBJBREq1FRfJA3EMCjbSdTcMHSEFopAiElmXyLLMeVm8rbPrrq9vXr9+87Of/e0//uN/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3H7uhiE7zqRQuXI7H5+8+fHh4eHx8fHp8PqtSiLHrU0pRRad5Pp3OHz9+PJ8mFtVKueeG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VewGhSgAYKM1EdAKQRVAkFVVCAmDogKKQi4AQCkNxmhj+2HJS9d1zJxLGbrBqAC++/gh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YiCFAcOY+uvh6gu+/hDe//rpw29AFuEMokSkIo72bhTfVjhXKd383t7QDFL7fWulTDsL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hECIxCpasgE/RstqDgd9Esg23LXZy9avUjYm02tz23VeXrmCtVyrOqLrhWFgheeqRWGZZ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EDbzOfR9N45WfZaGfrTf+7736XFD6roupc4C1RBC16fdfrS4hGx9xapv85JzyXma52WZ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lAUIWxOGqAI7WqdqYz3XdLLWvFbzUWxf61rA3SoS1CojVZVa16Ot9drw0FSLqRIIGl44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16jlEawnTWpp2rIsDw8P8zL3XVdzj/4NCnBzc/PrX//6dDrdXN0goRnIeZ6bQbWtLiq0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Aux2+y++eLvfH5b5zIWbDwTm+REhIcUIIiwZKYDqNC8fPnyMMSFSVyeIifI0nTIvuQw7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ucTAnDrb8NEf5OcrelYJ9iDEf+rG2VlLttTF0EBAdS+/dsGgBzYVQfFCAzHbIGJtw9BI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0l5U7Zh3bK8Hbfn0iBIYAgsLMrCXDNJXjaZmzlYsiGK6SUuhSTBE3vNzWiAjwlyx4+eyh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RFP6BUC4gK7d4GC+sLSWFG1KqrofXtqKimojYxSNQwvci/RVqx6Kn8aNrniks14YgAL8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/65FFl2MhcgVXClWjq+qFELfd72pm67jMqsAgDHbrcQIuOkPMyx5VdwAzidhmR00BjZr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SVVDpGHouq5PMVEIPyc6XB3evHlzf3d/c3N7c3t/2F2HSCnZfogISEUpplx4WTLQAHHf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dsNwc3s99kk5q6qoTFP+9o9//NWvvvrVb3//8DiF1Jvr2nd0vd/f3Rx2u93N7S1RTxRZ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CsSi3rbAGUG6PoxDFwOBwlywCIXYhZRiDAiACmXJh+srsWKfgRBQFR4fHvJSIhIJMhdA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7fV+z8s5RprmBzk/qgpUvNTTYBWJ2ZpMC3m1YulbJfCpJm0/2xuEmQDQKgnNCPkkDazZ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sQQUEY05QkRqegFTSKDaQ9fUT+sBbVGmGVTrOlhhW+ZK7OTXZlGn3SkzS5G2iYBIVUBQ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y/PzCRFjbDnpEGuCzTo7x/2w3+12+711rQzDOAxelzv0Q0ophogIiKHryIp17Xmar2Ph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TycLo+31Is6o0XSm9XEaVXLdwI7TBuuZbqoSwPpfTb/UoRG+UtbO05Akqg2cWmdoNN3i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QD2ZZ2HfAaqqT49P87KAIqAA+HweM5njMKbUPx+fWbgllW3JLAB4ZQg4AAAgAElEQVRt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R9ugAqbY3d+/vrm5e3r86L4RotFW2I3E1HnHk4pksTbWeZkfHh5jSFeHQwpICFrmXDJn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fd9j7FgDMxcugwxD36eURDW+uI4Xe+DlhTajuU1gtNI9ACvaBLM3Xq+o2qqA1E1ma86y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Dca9HB9rwZtP+Vtr9tAryQiwod5om6qwTLkcz/l8zjmraARAohjqqCGKEWmlO3cM4HN5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M8PCTEQEqNoVvPEFbTxtxpc5oJqYq2qUhsMdQVyDcgBQSSv8INLPQhqmJ/H/vopRL4++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sWkUZUQh58WiSSvqYWaj0E593/Vj13XzlCWAGYBQu9O2EoibQypzulh6b5PMRiBEiZEw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YX9zc3t3d3d3d399fbvb7/veOwpSiiF2REkhqoKwZC7zuRTmZS6nuZwmnuayZD6d8/O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3/XX46FPuDDPzNIPw7A/3N7/7PrV17/5zTcsIfZDKblL+uWru9ub3TD0iORzHEPUlN49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nHVZIC9ZlbsEdzfDYdQuQYy0cA+0C2lIqcNaRj/n5VXfC7MUBjWcE4+nM5eCSIoqhRQI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fXuXp+78dBf394sUREFYwBrOHFTA7dOFdTs7oZ+2GrNLM9n815fLg0ZD4y+37bmtra2i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HLGJYldk0X/B6iFSoJiICFUB1Ore22jooqrieU8nh+JiOV/dBqAtSnNLIKIVv3XLUdvV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WfKEk9tswuAzyxxBMcLCYbc77Hb7/X6/24273Wg8x8M4jIPnAVIiohRSn3rckxW8qN2M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dJ6W87Qs87ws85xzQYRARIpSyQS1FuBYFl0A3NdUDURSUzlc2PgZK/Ovbh8sVzfCaq62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7GDfeBnEl1LO52OeZqnetrfsKYpqP/SHw+7h4aEwp5iMdMKQ9jYqp4nZnzaT7TJiirc3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h69yyQjQvBkuJRJh12nhpWSJkYWByTLQpfA0zV3XY99BKYEAQItCycRl4jKXcez7MXSj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mjl7npI2xHfNldhet0eQ35PBM4NIG5YewLUUHgFYfXYmoo9JsyZ6trxJTUEbREI1qliD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hIGCeacUiIJV9hAAkoIIFJZceMllyTxPZV44FymiDIQIFJBSDCFE2kye+2sBrt97EFnf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ryG1sgCCEhifF4FVozuHp7GMIEBtHWG150YViLbbqk0mquq4mPtwnxld+ec9AyM0gI2l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5VdQjCE6etWlGHApFnyEdQ7lCycMEJFWqBiBKCIGq4GPIVkz3W4/7vbjeNgddvvD1eHq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cNWlHoItda2KDlEhTRlPsy4LL7Ocz3MuZcrl4fH8+Dwfz5Il5Czvv/vw8eGkSlfX/S9+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l692pDrNp2kqT6cJsHv75dsQe9V4++o+pahaUhRUPZ2nx4fn49Np3B3S0JWSvn2Y/vBt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hCEivb7uUrpWlWXhnFkkjeN13+1S6gORAmQu1qm9LFkRC5eYkgCdzpMnHq2sAoE0KEew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IXfPyhlLtpyvaGU2XV2o9VcEdNrU6jJurem64oZ0bO2Z6w64eOXyU63WA6tAsvDWMbU/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GWyKpH2VoE15tJgPL+26iHKRhmpU4p5srD1WEeE2yua52t3DCoHiigsCgrcMASgIsAqz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5EcIMQSyItyu78e+v7q6ur467Ha7/X7ffhqc26ayqCoh7Xa7YRgQ70IkDAFEi7Bkp0rg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81xq9S+KD6hFNAHnoETBhjArERnIt03otjyxerLAxiqBtdEYHTc0OuVPa7u2isLCXZFp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kWMMYMl45/oDCuHm9var3/3uNJ2Gvjeq9Ofn52majOixxb4/9kDEQPurq9evv+j7YZpO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iCLSwqXoElRAQaIIYiBEVBZYlpxzpoBMFGE1WdZfezx247jrd9f90HddJzKISOQYf3AC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tmCgag3zPXj0+EVVwbnIDZsF65hDV+3CIsbCVdfAp1CZFdwS87uZDGuICfYboDH1e6O4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0/k8n87LkiWLFlFRjQEChUQhWkqv3RrUXVql4a914KpZLnxnIiCj5KnQNCEICDR2Rq+X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ZLLPNQg+NwbRaYeg4a616hU33PR/qVvCSvtCRM49ltKyzK00I+dsdaeBUkp91w+p68hz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U3irtiIoq7PoKEKIqR/Hq8PVOO52+93Nzc3N7W2XhtTHcey7lEKMXdf13dAPQ+p6ClFc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F1Z4PNEfH/LD03Q8zfOioRtZhvff8R+/O04zD0Pa767Pou8fz8+PH7s/4rRI6vYURwK9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z7/7/dfPT4tiP4z76+vd2A/92BMpkk7T9M1vv/3lL399fJp+/vN/fP3F3Rnwuyd8OKd5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OFyl2/vr6+uRJOd8ns4zM+yGqxi6ru9DjLkUY/8a+uHjw0dELLl0qSusOZeAAF6/wqog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u3EsyzTNM0II1DMmsKSYmjNZjYHluhwkc0xW10X1dMq2RtHM2LphNxZRRBAQndLFJAyF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bauC5NNwaV9igvg39275uLzYbsL2G7TsBgAhiCKqd1sOEcHP9qgqlcCnZcqytsMgOVa81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MpwZQ8kaXVlELcwFZUFWmlSfwHBQhDp0JXVdP46jYR5XV1dmHY0zYRwHI6EMdYJ3n/o4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ogUKgLjM89PT09PT0zxN52k6nU6n04k9NCQAjSmxFPD6WwTw4WWmjamGRnbbgCjIHoqK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LQ7fQMKmuxQAYFmWx8fHUnLwaVIuVNYkfXd7+6tf/er4/Hx/c0dEwzA8PT1N03Q4HFr8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jOP45s0Xh/3h4eE7kwd7PVKg1NEyZ0TKIVMmQpYIIKCMiKxaWCIDgCAKumvFqros0/mM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XdeP/WF3dTjsbY3in77E7WOC1YR8ZiajGI+dKCJqLbVEqXsO2lh7LWZlRdHiIavpMEeW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AYsbqdqA1XxeXJQAqyBrKcI2y2JZztN0nuacOWdltiJDDDFgIPQxT6sDW30owZ+cqvsJ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KsokETeyYoUqhkrZqIwa/CmAAUnqO9tjypbu1YAAWgtsto/m4hf7Jj9jbef/5B1/7q3V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9QeukwhVg1Lf74Zx1w19SqlMrEQKjEqA4rdKvqDqpK4AiONuvLm+vX/16tXbt/ev3lxd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KcRIZDOjFDEGGqWEYxFFFqKJ8zQty0TTGZZF5ly+fj9//f74fJpzAcR0ez/e3t93N9fT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e3MNgT88vnv33fF4XgTOV9eHV1/87H/8ev7yizfLRO/en37zjn79qw+Z4ec///k/DjuY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XsI376Z/+3+/zotCfH3zZscYWBRDxFACREREksO+/9u/fXu9o+n0qKcsJxWFLg1DPw79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QhdjXpYQiLmM+/3xOCsgURQuXEwaFhVS4dPp6bs/asl5nk6FZ5GJZELNKpXmiLzDqvLq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CAI2pSgipv42RtRhJ7OjrV4B6jAph0wt1X7hbW8CR/B5Gi9MXcNCW0zTPt6CIdjMl8Cq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8TgjWNVpMvwCKgUKi6c8CeNaOlTYWiaNC6+yJkhVXyvXkn2VIajM2q7EpNeGxomwghhz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Retd2e/3Fmha7vP29vb25mZ/OIzjmFJMKfapSy1R2g99193c3NjqGBmW5TjmeT6fz/M8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JGtRQ5qtrKCVHxO5F0uIAM4gs1GJ27Woj/eFLkEAYJaHhwdmdufcC6pcAsZx7Pv+8enJ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7F1bCOHH2Eu0VGWK929e397df/X730zTZG6MqlztDinG2KWy5HmZ87wsS8icrVmMEEKo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NVlbZJ6ynJDSqctzNmzfRpxdAK1V1Ko+3dyA7Z/Wsrh+ZE1M1s822pFauCWqaizoNjMP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WTQRTPKNGxEpojeTOj5sMeUG71FQtck7XKQoAIpoLmXJeVrm03k6ned5KaWoCmIMSKSE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6ej21KqE/Fgf5ycdZuWVyJiRWRgFi3+zbqNMFRVmFZRQzQdgrfYRETE772tUW8k9N2kL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qNl2wic3+GeaTAsM14qAFKPVBBpzdSt/BdEQ4zjurm9uj08PTx+e5rioCCBZYRYiklHp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9MNut//i7Zdv3nxxf/96vL7qhsFdV1wVOrNKyaUUACGIIsuUc2Y6Zzrm+fH59PxUHh6W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x0zMKJACCGUEQYcbm6727uPv//qd8uS99dXEPL9/fW7d/27bx/5u/k/fvXb//pf/6/C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05G//mP+6ps5Z1Y63tzxfuwKl0lN08qyDMcTns/5m28fv3z//PYXP//ZzyJ98+Hh4/Oy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Y+r7GKKWvJzP57zMeVlkN3TdELrIqoiYc6YYQgjzNIcUp+PUdf037x/zUriUPM3MgggY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Pp+FWfMz8LGTMwaWFJeSSdmGKtp8bARFAg1BFYPV8vhkYB8hYMUFjX66BRpt+29jSnNu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TdsQsNrRVfqqXm7JoM92hrTgUjdHgzH9gyrqNGFYd8bKdI+e13e+gnaF2yux5GYVXt52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g82cgUgABSMFIi+KsdYnhGAppmA8z0QAsMxFamP70+PxPX1o1ZsUMMZgJUL7/X6/3x/2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uLq6skjUeIiwMn6YuW3RcynFSoFENYYwL8vT8/PxeFzyMk/zvCwGu1rrgZ3E2nteLO7n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lMzl8fHjcp6u9leWTjN/3dyLruv2u93T01MpOXSeUDydTjnncRzbCsKPz1YihBDvbu9e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p9PpfD6fzz0hDcN9PwzQy/FIs/XNz6ggygUQUtelmBCcHHpdx42vZv0UqMDCxauY8+cr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utkQW8XamtoEhE0FAIAFl04LXP1HG3UA4DUqLmMeGNlP89XMVCKisX44ZQHV6gBYFTqp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jRsal1KWXOYln+e8LEsuUhgBIyF1FFOIHqoDINTRjyYEniMUxKCX2/hPrtpPsC12Ly2f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e3DujLnf7e7euvX8WtfFCl7LY4xZZj/c16m8IevaNBaCy3vYvAM2tvTH3pqtC9ZUZSCK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QCnEFPtXr+KQ4t+8eVPmDAA5L0hkWYYY49D3XdcV5mmaQghdiuO4u7m92+33lHpBVGpq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mfNS5iycmfO88HHKxzM8n+hU9Pm0fPXNuw/PZc5JpBPsYtd3fUeghef5+P78PNzsvviH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D6fzkUVfvXr1/Pjx/v7u9Pj8+Pj4u9/+/pe//M3P//7/fP/huy4pwijaZdXzkr97+Pj1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8+WdMD88nWaW8XB9dXf3NP3hu6ePv/n617u73e3dfbllYjmeoOtCnnWZTh+/++6c5MO7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kGq5hpD6GDtbqZJzSgmJSs6RQhFOw/Dhw7unx6fTcVmmcykayHqfBAnm0zFQAJAIzwOc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KbMoMxdhsjmV6gIlBv0AIkg2avXq9FYvthoYqLAauGtr9EjVUDVQ9/OJRm1h38Yirsmw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jSa1p9MaZ9sHt2YbPJnKja7L/qIKImzQb7sjRLTQcNs+SEQxAoDjt9J44VUUgpH2Wdmq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oqolRwx6vDDA9osZxaagG0LGTt0nM8D5NH/47sG3IkoMNPRDSl0/9OMwXF1d3Vxd7/bj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4XBI1q/SdUYlb/diQG47uV3tkrOR9p1Op+PxaEAoAwtp7clU3PZWXoSYtai1Kgn0PCse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V/cO5FtJhDOi4P39/W9/+9vTdO66noj6vj8ej9YrshWAzRd9r+bxVSYcd/vXr78Yd7vn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z4/Hm6vrQ0qA0OXMwqJJa1V0IEohIZFaXTEEQCFak0eISBQg9kaIOQ6DEVHlnGMT7u1P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8mMkEAqA6xa+mvb1czlr2tPqMoigtsnShUwBl8SuDZiCNNAit54oCWhE0+l/BWzmx5VP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ES1cLIvMPGfO55mnmbNIFptfAB6vhJAMewX4/1l7s2bJjiNNzJeIs2Tm3aoKqALJZre1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kun/v8kkM2l62qZJoEkALKCq7pKZZ4lwdz14ROS5twogZNIhWbxL3syzRPjy+eefGwgC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yDECrZMtvORC+TBXbvOBy/wwBiADJg4UmG4MIwGXOTQury22Uus+3gTw0CUc0RGCAwMTB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kQMAmM9PJiwiMr6rL51Zm7pL+bOaKbbc9Nlvt6zIFvEgMocYY4gBE3p9yA/NAmbMYbcb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SGCwrA08MUQrdsRMneNHhoyBA6DTBFCM0AjM0AUQ3QQs85LWZcnLAmtaT1N+OuenM0/r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pfWcH6ZltbwiUq/DfrwLgT99fPj58UOPuov0x3/6pzevb7/988effv7p7j/94+H66s1X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45xT/r//2/9+8+qtEQ+HkVXHYY/Yr+tyPuX3P366Oezu7m7HceAoMfP+cHV1cxs/fVrS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/tub0zH2O4YVbVqnY0rL8QH+hmcGOT0+zNOsqrtxdNHaLgZn/K/rPPadmaxpQUIDIeYPD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vKRlXQW4kN+8P9UCI4MMfN6NSxwoRgYgGAIgookkzc4FBTOFOtTZGXZWp2f7YmMPuIhI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EACDiy9frL8h5mSbtMPMnOPqT84ubQAlnmshYFlEW1sJsBWqrgyU6l2sqk+0XPB5WoDQl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zLygBda2T7n0S266XeEtz0BEF/1xUSLfOypiYKVFRVVyWe25wLiiDoJW3BnMXKZ5c1rY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ZSxzNCUhLnPCmka4cwrMTOQjy1wz4fb29u7Vq+ubw26/v7q6Ohz2fV8Ga/ddx8zDODY/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yt4uy3Kezj/9/L6Jh6iWUlWp6oHbmGc3apmX+/v7bzywuxgDJABVvb6+FpGnp6fb61tE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kmkvAFz67n/1IKLY9a/ffHU4HO7vP7rMmapOyzwvSyACJvQxPgCEpJbRxR+AGDAgsVcL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BkTmDNLaaqGmOeewDegu/27Cw4YKIgCZkVfQyHw4eFkABUwp/qcsXKyz3szQCAw9MVcx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ASGEQm4FdE+JtS+w9ER5Xuv7Wnw4na0qCl6Qz6AilqaUzms+Lfm85sU0F411w+osazGm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Gt8W8KXb+PKBYF+q2m6P4m/MxxGREhnzJlI1LNMEXfuKGBsQYeC1OoDGxClNSFYGkaEV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+YU/MDWkOhylppmGpU1FrdZcoOG39cGBi+WUxd5qQr96jeCJMiJyoNAxB2Imq01v67qm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hqEfxsFpINQNfiur5KSZKZkgl55oNUuKAKYmASAgZsevs+WcZF1zmtY1TWs6Tel4xqcz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xy72435cbVrT8fhhOk+Elteu7/Dt12/nnr779kdJc9fRmzd3+/2QJX333Z/GgYY+fvXm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/5LW86f3P/z417/sb9/24x2bDMNuiB2CrGl6Oj/+8NNw9f3VP/3jH/vQc2Qa4e5w++r2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P/71w9P9NA4DgKmtIoukZZr0h8efS1+bKSL0I/c7GnZhGAYAUcR5SeMwqNmyzMMwABlF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+B2KiShSrwiKZJoQFM0Qdd+j9Ukkp4xEAQFcPNqMDCVGJOSCj9Uswu0hUuEsOhpnVRdJ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Mi/dt5XXVdAMOVALh8uvzUSLiCgHRLRa7FBEdBlvF38m5tIP5vLcgOxj13ynlOHflyWq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smXBMOniwtuvtsnK58lr+3r7k/YnLe0AABBxYMZH4vTMSL3/SdOQ0ou+kF16V1zyRbKK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NoUANUaEYrp9CKCDyaWyCwAIlHJGwPOU4fEMAF4zNgQi48jjMOwPh/1+d3W1Pxyurq4O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vbq7u7q62o1jFztvvuuIuq67vr72yMPMssialrSk4+l0PB5Pp9M0Ty7et6xrzklFhYBa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Py7TmcN1HTuibACAhLzvx57j6eER3gkieabrJN5xGAGrjfptB7nkCOJXX3/95vXXP/74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ypFD4NzFNNMKmk1ExdAwYOiYo5PUECgqow8cVRVUKw0VQO7sUA3ESIzDl5QH2irZLhpf9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YZ35WfObCobV1ze/WQw70kYFxyNGRgzEwK6wHMijJioEV2rTaB02NDXV5ECHZBXLqkkl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rHlNecl5yWn11lMDAyakyBQIGQxNwJl6FxdQPQNI0bf9LW7S/44qafPXX4ggXhIlBCYE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FSL91MCsTQE1b52tPNYS1lXs2gA9HaXSE/IikIbCpCivrphlmVH3C4KfL4SyWhT0xaOs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InpW4MniyQwii+KyijkV0hryBt4sqi4lANIKCQBgAIoYEU0xq+WMKprTIvOUUp5WfZrt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CU4SlYeOOwYcYwgcjxMhBwMSzWtaEk4I9urm5qvXb77/y/f//u2fEfTu1e3N9U0I/P79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PjDdvXp1uNp9+jCv6fTh/Xfj7nqZ0831wJH7PsSO1WQ+Tx8+3n/7798PQ//q9jaOHSJd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YgqnM01NejydGJkPOpkllBdPAiAYBCZliYJC+C9zFyEyQMyHkZe6vDio5pTV2EQEM6MOn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ABwzIBgBaI5kQ8BIukMcGQKKiqzz4prws5qZBm9HUoWLOAADIXhoQ0REWpI287y2jNpW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EClwsl2LFNEnfNYMyUkGVucSu8u6lIXssma0Mlqd698W8MafkYmqShveDWBmUtHfC3Da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s7NlpW3x+/Lb9hFuN8XWub6IGktEioi10uasCmDGrsMq8QiFuG5mJqIuM7Cuy7qm2sPS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omoiBqVV2uooSR+nUH7kOVuJgjWlDAhiCiCGQHTE9x/L5SOGyF3f9UO/H8fD9eH66uru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9ub25vb25nq3P/RdF0MMgYmoj30Xuv3h8O7dO/UWfi1ef1mW0/l4Op/Op/M0T8uyJMkm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x8pDIqJxGHbjeHw6ikiI3lndnc9nnzXUmnMAAGlrer58uDEi5t1u/803v/+X//5/pbRC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10uf1mFY0oo2OzMErNQLQJUQAQl86J47tcJ2Roc461GGVr30lJel88JNloOclQgAgEVS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KhjVQTadZjREYp+UV0QFiV05gJmYXXgCESkw1VOlmt6perkric/Ky1mSZdNVcvZ1JAJk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do0GJ5oScpk3x8wXq36x/h4hE5jCRUHxtx2NWfN3ni4AAhESMTJkKOp1JZQsw09Q0duF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29StipeV5hZCNAQitNZmU5/l82e6wQlqgXkTTjtIflmyUMV9sGig/Z0bsoWqvOLYOBRb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ucwVZBq2Vu2RILllKexDx/Wymdems1jOsq7LMs3LAqclPJzx/lE+PeWnFRW72BP3bGBA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9MI7jOs/LNC2ymMmPP/zln//5n7/+6vXHD++//dOf33z9+p/+w3867Pcffv7p+x9+DASv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7cP9J9H84ee/vnr7D6fz3TDGJSWKPOx2yzovOT8+ngzfI9rbt29+9/XXDMETegAQ03Wd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FSCZJjBjAPZci6kfepR9F7nrYrur3kyZ1tU7XWLoDOj+4RGKA2BmNgZkZYUh4tjlnuTQ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NnZ3pllzpkBqliSZQWBmZgEyAORITFR6T0vlxWWng7GglLDdLItYKMwEH19HxL4oxYwE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5shBaSFBf/oA4JO6XzjFyrh5ttT9C9GsKm1dY4VeGoL3IunccmLtObLaPOj2BIpdrG+y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TXsZAPhpbF9DdWZT2Q4dXZBGwGrQckopp6K9LqI++GtZ1pzTuqaWfLbsH8zUpOJM5Vf1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QNSKBsKS0uk0M9MH9LK2IWJkjl1wnYTD1eHm+rr89+b6sN/t94erw2G/33WxCy61wBBD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Kirn0/npeEwpqygjmbNVNvfq9vb2u+++m+f5uusJaTfuHh8ffS7pNmr5rQcCAcau+93v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KsuAyADElJm6vo/L0sVuDgyLBxSIgKpGZkZ1qtKmclTem7AFbczBV1qwGg198UQ/uwCz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tKEBJaG85D6FgeJSrOUlSAjABFDGzLFHMD6mkFsuciHaAUCd9ZpzFsniE53WlFPOqklV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kHIuah1ipmYKJUGtPQXPmkC2e2PTXPGb3SRsGTB/52ADBvKyJtUeoNr862mt+WYtyWXJ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Z1uCCSoKBkgXXZ5ipFpCWKHU9kAZLoJKrbhkDrYXhY36J7BR9fjygeX+laPcbP+mmDmR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JpPKttAWtvsA3YZjlatWUJWU1zVlybKmPC/5dFpPMz2c9MMjPJ7gvGgGDhGQciJGgJQS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7/dpWabpMa9yPj39qNL34epw8/s//O5Pf/rzv/7Lv/T9YYh9F+P5+OH9X1dZbvdDPIyH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+vDh579eXd8+ECxlbGTMaZb1vMr8KNOPts7Hp/V0Gof9/RxDh6kAACAASURBVNODmRQA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BXBFFDBBJDFAAUZENBFelx1RGsbOAwOXmBmGYV5nQFDVELt5WbPo1fVrNuIQQt9jpBAs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hHlg6dgIASEYAMXATEAmqD44mxRLnAUgmnM2hezupTkONxa+Sr1dr6AuqpUzgMxenXGL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psRJpoYIUgxixZ6sjBUHhNa1uQ2Y2tfy2cyW7Qsuq7BWCtxFbXFXv4oWBGxDxvbKrfv8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v27Zxxdf39hADdt0kfQQ2XskpA7vLH7UsEklrGld1zQvy3le52VdliUnSSmLZFVP9802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L9MAQLvP3jCZBdEnKSESoqCez8sDHKko8iIhhsBD5/Lx483N4ebm5vbm5ubm+vr66vb6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fuh8xF4MARHRaBx2XTdQDatLvoHQ7vDNzQ0AHI/Hq6sbROiH3sy8wePzm/YrR3m9AQCEE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mzdPT/duUoiJiTyiKiJKXQwhBETDApqUNzFDZASyyocEAO+5JEQfjORzHXxx/sJ8Squd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lkdjoAKARpuko9SVoFjgmmC6ErRzgajoGTadmogEzIzkwz3wQv9USVpSkCyeUKqK5pw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moKoaSJmIU7Z1mRZPN9GAyK8ZK7QoKIvHv+v4pp6y37tr1rQUtyRV10v/LdmIAQBDajB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PtLfh4qp8rgnIJfV/wWnjS3lh/ZxF6MD7S3rHSgJZ/nQ33RP6uSy5idb+NzyQt/ebjqb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vPm7vh1SzUdbgiFJ1mVZ1jVnTSJLktM5f3rMnx7g41EfJlzWoADIoJDUVHIKHDmc1CDn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Ma27T+v59HTMafrzt/q7d7+7u7s+n998/HD/3b/96Xd/+Me7w5U8vV+PHx71bPuDpIwG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f9vvbnJeZT2LzGhrwITygFkl0ZM8pelhPj4gh2lepvmYZTEVkBlkAVDApLYCCIIykqpZ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pHex02EMjjisaQXEEMN6XIlYVELXz6uEOLx690eGSEyh60IXupA7OEc40fpJV+1wiVRA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A3Woms0iBYRKHBMgVQCUotJwcTYN97bqsUTV6iRY5iAiRClRYgoUoqtpMTK1+RVmROSu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A8SG/fVSq+CR4yXQLmEU55cqkNzspkP5VbYE0ozc6yC6qBm2Dgzzzm2OWKLKbdlzu2v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vObWU754h+12a/dWVS0YWWn/b39FVV8ldv0IA9TeGyNMSXKSNeU66GvyvDOlvCxrXgvJ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9Tw9MiCojbOigg5+120oUtQY/KTPtDLPiA9//d6AKDKHwF0Xrw77w+EwjMN+3F1fX93e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m0H7IcQw9D3Uwg4hgJY7j4iHw6Hv+4eHh7fvviHivutjjPM8e1dlwxJ+o7PEUh/lw9X1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5VtfFTGG2PVMTIBIFHwoet9L16sI+4Qzv9uMTFzaWepdgspoYWZXioiRXcnuy8oDtjmb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XnpUqG4lYbu2yt8VMgpC5ZkQEXP09JZdmI4DMTE6F6ltTNUN88qLXM1TiojPWzcTk2Sa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vGZYs4iimmVDQWQmDsWn/OLtR8QWCPz/dDjiCs3rtDGetZjY9O/9xWp1dmAJFM0uAVeD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AgdmD6WQ2NrYkMvjeLn+ilsqIgWVNgDQ8tFt5O7/93cvsy6AZllawQlELrpiUpWssXbL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kkV9wEgVLvANIOJzjNZlWnLSLLZkeJr04718vE+fTvQ48ZxZLQMaqiZRSrASdSFmSUtK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q+sbyWtap5zW03T8/m/fv8lvXr16JaIffn7PzFfX+6Ebn56OmhfLQoJkyEg5r0/3H953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jqILQEKCnNwRzOf5w9NjQA6ikNXQgIBQBTQxgmfyamCmYgIilhVEBHIEGsfh+vqqi9Gf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7IDqftydpgXMrm9vCX0wQk+RxohjSAOd5Eynh8nyWnI6NEZTyE47dfyTDYNvNyhFFqYA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gRFRGzS2LEtK6zQvqlrGDHBEBO9MjCGSKCAxc86Z6uFZqb9jRGSs6A6RilgVmRJVQFMp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1FJAIigpKCIzNyS/5YgtX2x1UNj4sJbZfF7R3Ear7Vft67Z3Pt9BL97ni85y65u3L/bz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eE9n+RXL3oWuiyPg7c2VQb1pWXLWNefkiO28zMt8Pk/H07Tk1QE4yZJFzJQwBM9DoPRv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FdYu51niFhFJgojTNB+PE9FHj2MCEzOHyH0XD/vDfr+/Ohz+p//6n//X/+1/CV1XbFh9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8znnHIk58DiOp9NpXdcudu3+/7qpgS0KiIhmu93um3ffjOPgEgpd1w/9EDm4SfOC6G4c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1MHjMRIFAgUFMJNarSy5ATPH2EUfVIBoBr+o0fNifdQvEAvb02XWrHxvXyh0Y3GTzpBy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scWfHJgYyqAZAyfrSK4MELGK3blmhokPDUiSs+lq3s3LBBTMSMXHB1p2gN9bfx3l5RLq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+HeaPf6/HlhskJWOVG8LMUBAaQrgJUbRFuFs/t7ZTVjpTqXo6iVerJphNXeVwqs1JGz7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PadNF8rFOdvljF/E19ujdlgD1eJQxbovUpNNf8AzFbdcnlVTLKln6faWTGSY2EBzXptz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ppwsJTzO8OmEH+7t4RieFp4zZTNfmSYKkgFxQQjLHJcwLStzoECM0HUd8wE0g9nT48Oy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lzev397d3f7884cPP/+AesNoZrCkRe5XzGB5RV1J83y+//Cez8dHjrKsJ1WRnFDFVHJe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3hBgJAxIsZJkBLFMejAzyUlzUhETEcjU+ZDhAzN7IJNSjhwIKa2JmJd56fv+p8dJsnUc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oG4Yxquhz5TX+WHJ56wJzcpIOgBRUY/0rcpSWuGRIwIHBgptnrCa5iym6jCU8y3NdF05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6nvUQhAySqIg2AUr3kTHGLnaAFztYnBpxFyIhF1cHWlcSeoTkQ0LWtJoZoqmiIJiVDpDm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iaI5e6geq+WODcvBGm5+DgBuXeyXd/PzX2294+cveOE4t4Hs1nMbQNE6AwAwETEwBvMR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5BBJgCNgbHQABDh5Ci6kprFlXySmleZ6n0/l8Pk/rMs/zMs/LvObkTDpCBAXQLNuzxEqH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Zqgq3mBnCCKKpJjy6Tx/un9y+uu6rv/1f/4vVze3G7oENFDh7u7u2+++ndaFuo6I9vv9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/aHe69+aqLTlFLv+7dtvDofr4/GECCGEEAMyqYqZIiIzd32vu4yBoHRbUODQ90HBFJRc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WaEuD4eFJbmZ5PxslUAdPvZ8AT071XrGL15WIxTzsZJgRl5Fc4IrEhIyFtKHk2zQe8FE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yVnyKhtzqWUmleacJGcmIGLwmBPYa9lSRDQgq3mjBKHnroxfuij7DGDcutK/f/xyHPTy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iEgIhoxKTCYuU1e721SdI/syUvF95f0zBeGkirDX+rltjIQBlDk8bjU3D8vcTWp1k7Xh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Ry9yymZ9/Ft1EE2LHgBTa/kJIURmrt1ldc6DiONgFYkSC+Si1qrZXSMSiLp/Tb7HRGSe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TTnl/jh3H4/h4wMcZ5zVMggAGCgCmxmgOf9ERNecV5EQuxhDDMzITOO4Q4SIwI+nhzSd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3b+7e3N2Mj48Pj59+JBCyvK6zWZZ1NVDTFUx0zac0z4/vQwRDI0Tz0oIZaQbISKuacenX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zRQQFEQtq2bNIpJA1dSQGZHG3b7rhsBBzZgo5xRDIMRlXd3chNAfT/fuWz0n6yJ2kXdD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GnVZHyXP6/kjqQCZT5aColZn9f+hJJ1ghEEIwRJgAAMvbKR1zUli113xFSICKgfc7Ya+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MMCskrOAIRmuIo9PR2d4dl3v8zURse/7EIITW3w00rquIYTIIcbomL3/nJm7rvfFEmMU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revqqJL4h0Kx4ER4afjb+KSWdLZUslUEsEIauEFlv+jqXpBdYZPTXDDATZnzxQvax/2K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MjPJomohAAM6+IxI3vRGz2xyBa0IgShEHrEDuMgEZM2aZV3TPKd5mo/n8zQt8zLNyzLP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7Bu5d6hl4dl4sD9SWIUT0oErN0ICBsmQwY4YPnx7e/+2nd7//Q2Da1oH8Fu12O1M7Pj0d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hDBNk6gwcaO4/PYDEZnD9c3d26/f/fTTe1UcxzHGjrnM+MX63Puh5y6YGbt1ooBEAILq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g7+UU8prlOhN6i8V0tuzR0BC2GpTVXdiduFBXipc23VQv64rjwCZArurKmQ63zOt5K4i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+39N65LSLGm2CtTUDynO2JA9mQaMat57hGLkdlcM1dRPwDk922UFmzTLvymX4I7yt5F0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2SWFDuGrzchMDc05CCqitiEjXD5lc7SdD62WiQBWUdzWJNcqxuaz6ZxM4eUDEwXSGi9q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xA8WOkBZc1AKyIilJFnUSFRFlcQUwcE1hILIeRjkJ9mGirjXDCE0T5nSSmwia5s1WO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NaV1WqbTdJxnO2V8OMWfH+TxZItCQgJQhioKhbWppSS0sCbNknIOCxFT6Hjs4tD3dHdH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XaeH+58Oh11kE12n+ZjSankRTKxZRTwPJCSwBSGYAvpMGyADMTMwMVNkIGbHeRCBzRBz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TWBuFYA9WMkxnEcr69vYowcgmoOgddlHccRAKZpKvIcFD5+vDcDFZFsiK4fy4cDXl91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yOO0yDo97ff9fhzMzJBcwRGsiufD9n9KjACqYFnWdZ1TymbWcyAuAACRxZ47YM8XA0UA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wXGJnz4d13WVrDnllFb3ZDEG5rDb7V3ZBrG0SwcOSBACD/0IgMw8jmPzWyEwCACDV5d2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AJiI+keIC6CD32JzQ8lMHuq1XbNVqaVKzLZa3Wwvaz4SKyLS3gSeg4QuOP55OtsMi8cH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F2z89Fb5HcCDY0AwY0T/onliz2ievy8A6uVnDuoBRgamsOsiXiFCIRKqWc4pA07zdD4v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0zTPy7Ku87KkdQUD3ljOZtULxO1nhBZC8Mrg4+Pxhx9+/C+qwKAIAS7BByL6HPWnh/u3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z/HY0PFvtaIvAFjEcbf/5pvf//d//W8eYBEgeDHOSlstMkXqInjKDIiA3qUKRFTEqhB9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07osIcYuRPeU8Rn6+iyq8omdn52kl4tfJJll9RTxDazritE5OyEGDu4giZyEEgC9WmN1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XddlXRdJJadsc543SwN9bDgVgQJCJBUUlZx9coiKqYE3opT8dXuleEl/AfCSb3nR+7cH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WulqRES8iFwYGQggopazcm2Bcp4vcrgXTlTNQGR7up95SjADpIZ/CSAWy6YljS2d4ohE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Wc/gy02rJVKwIuuj4v8RNGCk4GlrlaOMMZZu6ErqcUafW4d690xtlVTQtpxTg6RSSuu6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rQrHCT4d5emMS4aVSdFIsxqhsaIomKIYExqQCaiBgBB4+SxQ0GAqzGjEvN/vEIVOcLKn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2HUsmaZ5yWmKkIr2m1rRJzEwFEMyE/RrMG+dMgNDC967j4gGamSOm5kDBv4rADY2UAph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dDoc9rdXN33XxcB5TYi4Lsv+7k5V13Xtuo45cOw+frr32SE+Jp5QYtAYBCmZURZRZArd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o1ddDIEZzcqoKX+S/jihrF0EBSAwBdMAEH1+EVOMoQamCgjebOK72FDIkNE4eksfsKrk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67Kuk8+nyDmHwF3X7XZD1/U5r0RoqsdpmqdkIF0XhmGMse9iPJ2iYz+IGEKIIXqIIaIx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rTu6LPacxQDUJK3Jxc3V1AVyvLLhUAciVgjJ5xtbK3kCQCWiFfCJiMouAPPIb2s0ig3Z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7owb637rU7foTysMtfd58W/dgF6z9T1oAIDP09m6pSqM7Y7KEIs2RI3rEb11fYiDMd3e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1Bz6Pk3ztCzTcZrn6Xyapmla1nVNSXNWs8vQPjElNwBGQPOy/uX7H9dl4arUs82hu67b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dsBpGIaHh4d1XYeu/3Xb+fKoNAsAGIbxm29+f31183R8VNWUk2Ql9jC/sqa3BeNiHLUO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zfAGUnOJfDc+YfuMP388rrqGF+tszVtt0IbLQkGoNXPw6n7AEDjGUITk2ItsUBogL6YT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l5SyajZJJoJb2LAkZIXm7qVOlwwyK3wfUchOXydiYibwJuttVNgeYcVaazLp5vu3NYog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twywBUQqlb3KhHGSgt8/qHT8itr7/Knijq1iw9UdWhkJSyWf07oDCz/I963WteLfGoip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E7PXkLF6ylzYdAUpql6+dFqW5EaVAIkudoFqdOICYC2VbABsW2Me0ee8ruuyrqtW2Wgz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eVggRqvQ6Yznk6VkguzDX9AQ1KFgExAFMfFhGdmRbV84RJiRclgzB0ZVUyLtYof7K1JN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RArYdTGtUxKhuiIMFIpaglk2lyTEapoUxFShs4AmTt91bBZKfcFn6xAAEBMGRtjtd2++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v/vzuBu7sS+SaUaON3Zd55u/7/sYIiJ9+nivomYgmhEjgiCopPU8YSA4L1NSMaIQorvT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j+fLEHN/CqqiRIGRuOsoBDVFvjT/IVKgusdb+QoMsehdmFnPBLvu6jDO86yWRfIwDF03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KpKYyfXViGhdFzXvGoSnp6fr65u7u1tAVjWvsQFA13WOe5lBF4d1WEPtb4sx9P3AgQg5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QDk5WQbMTFQl57W2VaiqqbpYTjGVtZrlNs1RXESvVBTb4IC1s7J9ZdqG+9MO+lKvXfvW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3y+vZOsvtn9vmgI2/hM98c0V1DYoyclucoOazEgHgovODKITe3YPBLLhOaeBdv7u7Pri2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Isu6ns/np6en0+N5Ok/LuszLojl7RK0mac0/fP/98elpd7ii2gPa7hsRXV9f33//l3me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P378OE3T9eHqN1rRemcKlIaIHMKrV2/u7u6ejg/ruvqsOghUyKAiZup0mZLL+XBIaE3/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ZqYmOaeUmVfXFPyyRk9DGEp2ZU3U9RKKfnbqiIClcAaG3rkZIoVYOJpEbmrdsjc5UJ9K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jeKwmCmIlvLK5WNqRnah+xIiqZmaJtGslhs6gBRCtf/47NIuSxCqdFDzlHiBNKu3urwA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WhV/w+M1QDWqyaIqAtZuEL1w9rahZUnffacVAbvqq1q0r03Yzgou6j8vntIvuezOEggb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rD4tGsmUVdSnLKmJyFZypdhIajgRenQC1XhsgqeCvnqw3OKyih+ox9FWwSsPY0WyGbQc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AEQzzEJr4mXFtKAaCwUCIXP4Wsqz9EZMUAABS6ZJa5ShAAKUaEklRfAVrmAaY2SSvOqy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GGNMlkyzhyB14SOAmWiTM/bgSkFN1TBadUxWGiUEiREBzVctM3PXd4er/Vdv7l6/eX24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N9e7/RhiUFHwIR5mfd/nnH2INxGlNd1//AiaAch0VhQVWJanJfZZJ0Kdz6c0LzlLP/Sv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IaARoVpBNKDFh5v9S+BijtQpVb78BQxs/9anXDS6NoUBGMf+1esrZF7m1cwOh6th6Jdl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fHp6chkzJxbe3NyEEHLO0zSdTicAG4bBh0sAwDw7AgxuEMyg65Zwjh78IkLfd7vxECIx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LohTSz1FDE9VoHCovNPaqwCmXiuu9ucicXoJRi+jKQFAFV2QBzdLvXnN9kWj7VCVKb+E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4vXWOrX1o80gNE/5wpVudtz2AdVl2mjM5aUvy66IiKao5Fo/sCXYO6vZBW+JkaiLdBj7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IBFZc1qXdVmW82k6nk7TNOeUAOHDp0/ffPOH5ibaaSPi4eoAasfT8eamCMAy8zzPokLM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puqUCiLeHQ6vX7/59rs/awmILIs4wSWrgLOkXDYVS2NBxYnqcLTC/wRDRAURyZJTyiFk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+eyU6hO9JGQvn1D9mrEyhRzbjV1HHIDKkAstglhaobaL1JmqqCeSVV4AzGXNFIu4uKFb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xBwR2IWuUpaLMhQQhSKUV+D+51HeJmysPFMrvRwef5VgoZjGlu5XdfJLkveb8NcavV9i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wQdq1ImbrHcLEH1+29sW0lZB9MCjCGGDmRETAwMAMiGgqaWcNbsSZc4qrpMeOBhzobeZ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UqQFvdxZHofT9QytpL7l9FpO2Tzf5zml1ZS3rW8iJEYwEJV1Xed5vrq6atG6IaVM88op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E1MHllA1G6iqgCioiK1VDafeKJcGRMwUa1hHamomhMIGqlnVITtgdG2nYKBeu7XSNlof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IApGhHXmWEHweDMJmYhiiCGEw+Fwe3f71ZvXt6+u9rtBVUPPNzdXw9j3fQRTAJMszh2d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zvP8cP/REgIyyGKa05JOp5lxYEZUkTWt51Oe54B8d3MbSSsOQIjIaD6KpSxGT1AAGBjr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VrwFPt/m9Sk3FlhdqEiw3/fjuBNhVYuxY6ac8+FwuL9/OB6Pp9N5v985VwsA9vtD33fL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phCiqvR97xsjhADgXB5FoJR90CMx0bpGFfAKKAc0RQNlKiM1GvLvJxwCY/FbgYirPWtR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LJpNoci0iotltCZSR21g87eXPQgbsGobUvheePFDq6khNq7wZwklbDP455/yRTuw+Zm1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qFhyaCwvVTc4VN+5xuuIKVv1L40nDKIIgGjQMfS77no/2us7v6AsYppSzmJCtfS3PeHd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ieZAPuC6m6Yp5dzzS8blrxzeH9CqccMwfPXV29JWq6aqSTUvPqUzm6kE7rqOQ4dEDpSZ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Kuq7gIaGHm67FfTPuHjKbVTy/M63f8oX9tItGCLVjkl/9tyY4kDkLQjizE5RZ+u49b/w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UfXRBYZOzoBSFy24bllWbARIhIzsjShAqqZiJW8xchaDN1I2QL9Fc3DJKS8poxWZmur/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H27WFMBmV7z4ens4SRQB2hzm+lhLDuyFQELiTX9YbSpV2SiVbNl60M6kplS+JTxSgk1A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mlLymBoAUDB7+h7Y7Z+3Y2kWJSRjxKr6iwgCRGQOIACAgapHGW4p3DyFZq1aSORgr1WtL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uEAEqaipeSzll1mYMALziucF12yuwcYAIOjxZSmrqjiR1nIyXQQSaC4Pt+TJhohACTk4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RWT13ac5i4OXgKoAVlUGEYAqiuOhLaArRRBCQOqChwjsK4BqSsEhDMO42437/f7Vq9ev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h0ioH+8/EOAw9IGo7yIRZTOV7MS3h4cHQlSx3X5cpun0+KDQGaKuSREnMbCoOXbBiU95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ORBJGR3a0NYisGMVyfOiswPYji8DWr225zv9RRhtYGrqiXJZmICBEWOIYb+sAmCIXFXB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Xw/LsgzD6IOixnHMed1wecJudxmM1fc9AEvWp6enlLJ3nsTIMUZmBAQvYa9pyUkAIYbY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YPQzpM3BVRSMibjnLvaIjnZgWaySs6ScvJhfh5UVKlAxC1YhN2cAoJW764uHvECAWMMS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4trki5sw+vJ1M87NGddNj802tz8pZwAlHS7GR0uvV7V5niOgijmRHi9jestbUdsdxXSp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yGjMwYMmjoEoPj08LMs89IM6OXSTJccQ9vvD+XxOOYUuOIfr06dPjh5trxH+zvHM+nXd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1/f3H5d5nmLUnCWtInm1bCoxMJjFrgNEK3ejmGmo+YpZkfJHplByLF+uiK7RcwkSN0/o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1pKzCxBr4GqCgVxelUt5EIu3c/Qtt7GYKamZ94LkmlyaZjUfnVcGtKsZgXrXYR2zgUVj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AQMqGmhWS7WTpNoHnwrNJR1qYWQ9VNWQwQwq0dwQgbDRWLZm4suPjKzduPKev5JgqnmU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lFoaoDpcA458yebYoqC2EXRuj0xFVaS5xlqwLOGzc3N8XoTkDE58McEq5OsRJqigQi1n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axqmvuKc5nc4ihYjAkUyiDUi0mCmhl7YPQsqoCCQPiKJEBQkJxzTjklczaE11/VUrZp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r/MakGf9piaSk4miqUlGmUFmg1Q6pRA9LDERBUVismjE4JxWIERFWLKuUFhQIpJNRTSr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4SLbb6rmUt+IZMBMHDl2HGJsWoOBQ9/3u8P+2o/D/vr6erff9V3PHajkZV0I4XDYj2M3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N/SEOM8zEJpZ33cfP52X5ayQxEw9HgTLwsukMXBHrDlRlsjqlAEEK5qF5LyLChVCFZ10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UmfdVYCj3N/nVgqapSi5kZV+DK4rLxNDzhLI5TUYaQAzJErrOs9LSisREFnOKcaw243r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jMycM7itCIH7fvQL6rvepxkjIgc2czFYRjQDNpOcEwMySgAAIABJREFUZVnzvMxmAFb0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TI14z3WYMzNzQKLY9d04cowh9l2zEt6TUxBxB9lFL61rULymqooXvrQQC1wL122HBxRU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Zp/1g75wFb/kLEsadHm9S7IhXIpJpQyH6CPkHUa2GleaggEiB/J0HGsmceEbVqRIzVqF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/g5EBCQzUHy4v89Lwm6E2s/drBYg7g+Hhx8el3keuxERx3H88OHDsiyHw6Fd4y/az+cW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1ddfvfnqw88/nc4nEZGcyBQQk2bRHAiZeNjtAhdRceJgAUAlg6lml5RGpMCBI4ci1Mf1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GbTnUU6ueD5fd+5zPRNDYo+lY4iFx0UE3hBUiYsiolsILjdP6QuwfpZphSjBarWnLhb0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E0UiEoWssAos4hmAkoFhQGTAnnhA27j1UnWomF+RzHDKfgVjLxBEsRladclf3CHiyNzk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COAIOSESBQrIAbAyYggAyDN+MHSmlqoqEVYUTMFyUSwRRIwckIgDP6dZlQZw2KA62MDQ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CMhEHIAgCrOoUnVsDS30F6v5rCVTtYxa5h3UfIqR3UlgofEEQxQwvyoDLcRkBuc1i2aR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VEUAfBYGEqKqmNq6rsu8OPG1i5GQCElF1kWms54nWzJkMyChwHXfi4lAmS6TQDLaaroa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HsHMsmnSdTEMJcpDAFTVpLACAJi6jzTJnq42KWDysY1YjJCqGIKzlZmgH+P+MA69y2b2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hcM4HA6H/X4/jkNXkEYGQgUMHGLX73eHSF0Ifc6ZCU/rGpgy2HmZAwcTCKGbpg8q+el0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nSeLwfpIfYiRMTIrgPjQGijjQtDMnwiWoQN1GWNd5OBBR9sjAAZsaAhGz8Q6PLZp3rRi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Fl0TKAQEEFFFwo5LKimapvn49PS0H3Yh7Ikd/oMQuRCtyx5UJFPLDw+fxnEXY6cGxNhR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AEARMXRogwgphFCYIyImoufzJJI9aHCJJxGNXdjtRiJKaxbNw7jvQiR2pj+FGM7nYRzH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vdiD6L1PWkm2hljmDxXQNmf3SZ43mDVBWlA1RMKqno1A6MPazchKmxZY4wliicPcElLt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F9QOrYIteejvWErBNggQvY6gdYyaGhgxqwCDAViBgYF8y9RUeENXsQKptJZOn/7tTkHF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V1fobVRb709gd9e3f/nuL9NxvrsCQtqPu0A8nSe91RBYRWnjL8vNh5eHh6bQsk/EYXf17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f8sij8ej5MxEXR8RwLIKoqmBABpF4tAFBMmWc3JdcFSgLoRAHLuuH3r2KNMk5xyYcYu+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fWf5Xsu0HUREIAyMGEprd+tYUheDqGxUEVHRMuJU2oISkZy14orlE5zhXCqEaODTiQMQ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AlOIRAGMBPOiNiVbs+aWWjMRRSAOIWKbaVWXWkMCneEpWcqOJ4aL2PflOfs1vLwhqEg5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lVp/bTezJFjMHBC8OcnRGkIkJAFRNkgqXnSvsl2IzyIEcMEVpDpqpTwjQHWxRa/K1HKK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h1uBFc0w8ABbNbZPuXyoixmZqrLHn1CEWH02b01UiJwByYRcRITAR5ICECK5jiCSgYKa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F03MTHMp/GBQyd4xsizTmpbrq+u+7/z8EXDNdF5wSZgEMyh7osflcZupZpG0ZplRE5r7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aIogpl5cXMuqQzBQ1ayQHbRS8yGCWkaIt/tIhMhub0oqQGgFBsNXd3d//Mc/jLt+KMc4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+77RPl1to/gnBFXtu36323X9wMyS1hhjzjlwRLB5OhOSGHSh//Tp4Xye5jlpNgVTFUIJ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3HcGDNWTeZznlX5AROQNWre1O4iICpvhG8XCIoDXL+s9dMzWqJQwapXC8yX/G9oSywtM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hh7ADuOuH2KLqh2VxVJxUI+lEI0YQyRkIIS+jwBIZIBSZzX7KSIFrz4qE8XYOZhOhPM8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QJ++rqoiCuUhmmRQzefpRHTa7XbDMCCCB/d+ObVQSYQXJ1og3MDAjEQhMqlyKTVZrdWV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1ajJENQAHR4LgOSddZ/Z5GoR1YOWWj7CQkABAECyApo7OIR1fFXpinGKhwEBKlDZkFTG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A1RDDoSubq8+BgudNVmwRgSESzwNiOTzsQufxHLO958+vX37tgTUW3uJ2Hd9F+Lx6cne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9/M0qQiGgCUDfv5X8PlRLhWqT+2H4R/+4Y//x/95uL//lHOygniRtyQNMfSxh1J9IQTv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MYTIHJi7PoZAAKiOclqWEEw/85TwPKvdfgsAhVFNRSLZCLwOGAN3sfP5kq7emfKiIlAo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+yefLCGSnIRWUlbcIIpmVQIPWsdkqS17ZBeYOCAiKBqAiCa/cFFVUCSkiEXGrkTA5UmX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azmNi/qNQw1tS7Tjxd0CFVVEASOCqqKwfVm1WTVE8higGTIHST19dntcWAOqnregI7Zl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EC+gErvccvlJxXNc/KYEfhu5O/RtiojMTodxN4912WFbhERmip7zqZmhmMt1APg8XzOn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UUWuLzAFRiZQzKaX/4oImhaUE3KuuJWCgoKZijLyftwxM5iVflmMCSAbiYHD7WCBLrcW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MlpGU4RLOliTAzVQg+fouoJCVhWx7ANASh+dKtcmFEJil0jFMv0LfXg9+QNAQvrq7dv/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bbZzakkIHtt5vNIC7HKrs8A8zyGEvu+HoWOGnAAJ52XZ73YEtC6rIxrjOLz/6afT6SxK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+6HUSFXUC/xmZIrAWNAKv/oyPKaaHdsY1hqSbWO7epqOEnK7Y+X15r+sWI3LCxO2AO6F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u67rQowx1hjtslEAgJkATFVjjIfDvu+HGKOI9ohgIJIBMAQgghCZKFaiN6Yk5rvFDMBC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fRcji6pXLnygUgix5Hje+67kvGvfxU4r85DeiReBO65OnepsJiC0wEDIrnPrSTEQMxNi0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BcAUFMFQyQhRImsIQJ9h3UTEQOTagZf6GvoWtgqWIhBayfcQPRktgCcYauF5uqpIVfvy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kqhyuYtWuGxgXDvtyoapz50hACiWEy/Uio8fP0rOIUYoWe7F+fV9f3Nz8/j4mHPuqqz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hH+9sPMmPndu9+9fv3Vx48f6kIlt2Bd1++GwRuulmkiIjBFzSVHN2OO3mzkcaxbEsnJ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FzR6/v55OWpAgBwCcwix7wIzm8+GdNmANKsIulxZLZGVkpx6sO7MnTbZFRv5qgZrToXw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EbFpnmJh4hoktayWPFfwqTNMPoSleJ4izlQcpqd9KSWPYeWS15Y4qZ3JZR9/bgUMmAjw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22L8YlqshuHgekgETAFNGUCJAjGUydsGDsk62ubdo8Q+lqXGltUREzJhAWtUlTazhz6/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RzZuEioa7rmpAqAqGlphBRuYt6+iy+UhM6BYwRmKFS79EMwcQsrZqlJPkiwi3mVhZrm0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V0yIYXfYE1HOAgBqkIUNoHRQKxqTlzmtUD/MUW4vPYKJqWxoze3xqDvLl6taVS2bidOT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on0MxIgkltXU35mIkEDRiDHG+NVXX71+/abrmJhCqdZzefxVtOESJtUUP6XU9V0fu77v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kX3ZMoVEGQiPxwfkTAiddwSRBFQi7CMOEftILm4XA7qmiPdxeGTjvURVpdJjoY1mZfWa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XARvkHvmSmnTXwjPo2p3JA3CqWHoBd530sH22bQ/bxEqAOx2uxCi26/ADAbLPANYCMN2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wRutRVYA7LroKaXvBcQu58xMptB1nWjyVdrsHm4UA6y2SKmWqNrMCDmGrus6X9plwiIh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jicxe78nRw7BnViBlpg9B2ArXboIoMbZhPnzqrASaXs+COZQFLHbYURENWUAgDIDHTyH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MANLXF4BAwWq4EY1jEQF5HUJ/WoTTDUXBgIQVueEWMel1XG5vhgeHx+naboKTaXn4laI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fmo9YPv93r/d7/dtIT2P2P7O4S87XF+//fqb//E//tVTLyJEgEDcR+7HHp0YaGo5kWZE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L4ZsQComkqzMMLOchWgNL9b358fWffqiZGRC8hbJEKKXx1VsTUudBZNyXj1LKjPUTM3p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L7RWBLcXXD8IGtc1hEpRK8rqzmYln6KVVFRNMmQRUDQlQ/BpZIzQhYAXLwYvtkH7139V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Cl97zM9uDgiSD0YhZLc8xdtzUVJqH14Kge1mWyO5ETGYumR6AfmYyFcqiqMjOTujlMrI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vIRQPAARiYpH/c55e7HmPD127OnFzdca1LQkrEY6Na1WQy33EdQQIcTYDUPE4rHRb4NL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VKxTQaeRUM0ky7IsOScAQ1LJHsRo1/fDMPjJiMiSYE6YFYuX8+0JaODxA2AMaKIQbQ3Z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oYLgP6oNqNst52/aMHNAKjedAxa9IdCiheVgh4H6eLthF+/ubsaxY2bybianVm4QeEQs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iznnYRi6vuv64VKsV4uxdyCfY0dB1WaVj+++BlPokpEVoJ4YiUOM3MXAsRGODQHZI0lE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jQpl8zNb1NxkqZVtgkDvAG5LpYW25d49L9+0Ff7Cg7pnIhdee8753L7GbXEdSlN6E1WN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S1qYCREcJmVmj9IAwExDCNWa+1YLISCAUSCnTpsq1PFwTiDaPqwQmHnoui6ldD6fvcdX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IKae0Wn26osqAgYOgASqQOxb120FE3kTS7kPlfqGgo0r/uJxlEFLhK3CgYWqAaVLF0q/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dKq+U6DYXN/89aEkdHDVaszhc2cuyUJ58o4gEBCWxiFVBTdzVrRtSlwOmFI6Ho+HwwHr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QESn0+nq6srMhmFg5tPp9OrVK9gEK1vD++tOyldzDP1XX78bx/F8VgBwKkCM3HVd4Iun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yS1rQAM1lCQCDuh5Ek0AJiLhl85gG9+1HzbSR9VhCYimqkte1yXPy7RMy5pWkWygVKq+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9xKULLWEH5fHXFmRHoq6uHVAR7rqsC5QzgZZ05Iliwr4uC1Gn+AeQmPbtAvdur3LviUy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uHok32dfXMSlr9CrdCXPYxLUwnu6vBKB0fX3Xlomj9Jcx6WiqkX5RGspvUZ2fts8pLNm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ZumSxYvWqSQ1rCubxDs4nTngRKXiOotb1apyV0qAkqV26pbAQtTMUA3UAoeu75wPRUyA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Y8DAgP8Pa2/aHclxZIna4h4RuSEBVBUXiVJr7Tn95X15//+PzMw76tFaJKsKa2ZEuLuZ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ii2qzwvqkFAikRmLuy3Xrl2ro5SqAGwuIsLAYpqkzCnlOQE5Q1PGaT6P56vjgZj8THMu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RmnUPgMLGIi5Ir44RCYOlqnMsyRNLlP02lN63afRoy/UlmrMGK01J1c+AxI4iwybRrQi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hWC43+6O19cxxhZcEVFlatMqSWpJe7UFWjTnfH28jl3Xx97LZkWKFIkx5pKz5M6GECIx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DkadoxNqAmZYR0p5zIZECEawgAJmC+wLsMY/FPAV3PcyosK1sKMXtKwZ4s9MBAK8SC4X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pb3MsOGl2aE2l8ZjR2/vJKJu6AM1lUQt0zS5TMRinRwDjF1UcUylhgdWh6uQJ7ohMpJZ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Bhe7wYXAFck562y21KyXTl8AJgUIAAVDWKgGDmbmog54+B11+TqsRqN1elJraW249kIi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5IvJdxwGDujaZwiAaE1Rsn27LzRyHN7UyQcAlcTgd6beaqxTGajWTd3gIxHWoiooQa2u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tofsIY6IPD09ff311+voZ0lIdrudz6r86quvEDHGuNlsxnF04da2Sy/YxudL6AsHAjK/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UwKEGAMg1JnXZlTDLyVCdCqruYuq4IYAWM4GdbKnF/mQnIBJYTmnz89vWbjYkBb2DM/H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eZrHaZqmlFLKyUccEKFxFahdnlcVwDB8+cmI2Mz9CypNNS8eV64GZzEjYSCi4H9tZiWX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wW1bCIGJq8FbXeOy1pchohXBBKjNoBywedi65j7bzAAASA5T+OArc1TU6+d+bW6oEMCg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GUGOJuivAq/FQq2neHKlVUk4NzLJdNBCWK/JfydrbASzpcksrnSAOUpmiqljD+uYaQb3C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dVy9GNbEUhXVCNDDSe57K1sm6mKEriAzABF6tuf3kr0ws7Cgnc2LiKBmKrn4fCUltlLS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h4MUzVhUbUzp7mm6P9mY2LTiU657EIhDiBSYTEC7XniekEdglDSaan4dC64i3KVD258W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KoIReN+o8xNVvWWEGnLpDRdkCLjf77ebXQgRwLDibK1q1ZZf/ehKVkNVkCJm1g9D1/U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GAc+j2NJpfQSuw4U5jkP/QZBOzUWMwQf777s1xoQmlS6RxPuwlXq+FKr1Bemfm6KakK5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97xwlmaX73hlQ7AhsX4TalFg6ZBfmZ21wVl+XmI9L7q1mZdVcbKUklLZ7XZe9PLqlIjE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5K4cXKzxTh2bvNgrtTq0oFooZhr6DSEjxufn55SSF6IdbkWsY2V8Wfq0WPPlzWYmaOAN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nKyN0NJrUJFXPWZul4gQg8+iZQo1ATDwjhqO7HyUJqIOAFBxbY93VWtzl1uj5TF5JUVB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FibSxUe60SX2J7jYaoBLlMNGTsGoQ81E5HQ66cthD0t7YQjheDw+PDy4a0TE7Xb74cOH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9zgej998883z6UFVzSTnVAoGgCEEDB0igBoERlQXubXaEYfiMUSlMStRoDq1qd6UsPj5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EK/W/jgQEwB4e2Sa03g6pVTbIgG9kZlWH7gsxeosL2v2xVGrJoun9EfF1ec5DuOydFTV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lHXORcSbMQEQXbC758BN02l9ja9CQnYKwcVDL5VFXM7qlb9czpk8XHOKt5mCcmvPWPxY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B/qemGiN7rybzbFOX8NOLTGD6snMh5NVritA/bU1jFuqa6w1qeY4rWWMfhTQjCWjVbrv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q27S+1tRxNvu0RTVjCoc5LACm2oh1KEHEYJahfWggBrlgdaadl6szMUV1U1BiqQ0ESoo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TERSRsCicBr16QxjgqLsEDdU6V8BMGYOXWRT0BKAOSJH9M7h8fnJVGooATUqAEQCUgAw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MlckSU1NEDH2w4BmmrOhaw6KgSERuC4hGqohUNfF3X4f42LCan0CkS4ExWqHtUZzAAJW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EIoUJhYpsYtAlFJC5lJ0v9/M42xz6SCAKUFWKwAIoGSOFmGdXqCOGIH/59U2W1fUl+1t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dg2aF3kZUr/axYubXN7zeUKwfEi730sArUt0vP75xVeYy5v459fPM3AZo3A+53GcY+yJ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RGp9tBER/FtMVZirhIRDwGqGxER1D0lFZ8DrfEyIhKHvNkgKLhci7BeLlUXjfHpT9RVf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i25x24htbrbfPIMiOUtRda2tF3bGikECUyNCZAbCSEzk6UudcBdCrI2C1XZRtTP++c0W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IihqUUGvdi0Tv0vy4oLruywaDUvzDNak3wCMUJVASA2MhU1tTunh8UFEOPDLSKsujOPx+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5EnkdrsVkXEct9vt8h57CcD+nGMzbL755pu//+Mv4zjOKfs84wlgs+ndJSMaMJoSOtyk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gDEAMyAac2TUUEswEJY4DhYcry39Zc1d/EptKSIDFFEnhs3jlNKspXI+neNHZA1zr9uh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9tJaNwux5v6NvMPMXAuW7sIUTURTztM0n8c0zyll95YO2nIg8jHf4KMWP3P83IYDwMU9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6RW/W+WgHO5RYhmqE7/dszHGgvA2qGX/yhVmFOboQADUN+USA3zt0oDNQFTMzE1qQQo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NS53aaYsoiJa/7YW6PyLLmdjhmAEGiEFlCqR6mXjy3ozJzBXn6GYM5aCreUVAlHgEDkG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cevCS6ho6pYGZg4dWuY50llyKlCwlaFAV0yIlmSSnUpMpSAYVM1UpZl2aZU4wZ1LvZiRD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QByRlQJ3HGLH/aYr22067NPpJPOU5mkcRwBTKeoDaZtmH9YgDgEUUJm958/n0YRhc/3tt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eF8kV+4gAhGAERkighIiQtf1t2/e9jFUN+GTAGpGdklj0V6hCjDNs5kNw9D3fYzRtHAI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nFLfdank3bDJ0ywpsT8SLICFiMXUB4E4WNMYXT9pXCp0/fnrbWTZemNSxfBeqL8CeFXF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bUbWPnIdhfvP2j5gbRCXd/ori9/1IBFaguhv8Axgt9urWkrpdDptNpvqoup5gmvPoPcr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si9kaIKoVZHASwwE4mEoGri0kZnDUJurg4qEEICp1oHr6aqmqpZsASIGZCTGrtZca+7e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AOBcGV7OBFsoYI7Gq6oUAQRQBYUMqiZFDQEYmSJzYGImCsuUd3TGAzBzJCQERfJJ3tgE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r6p5BYi0obIKhApiKIW9K59Km8WANULwmjwzkggVLUrMc5q7D/E8jV3Xrcvcy+ETy71U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Jn9Gi2X+l9wkAHCIt7dv9/vDOI5uA4vk86z9OQaOfR991S2NY2ZSBM3q2ABFMBAAZApY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YwI/P5bliE3Ds0YRTGYgpaScpnEax7GkbCYmLuaCTKGi23jJu+1itFtyBfZqWy4Yac3q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f5ctpKq5yDznp3N6HsuY8lRyFjUMgFUbxZF/NA8b6s70zObiOV4FBw5biiwbe+0aXx0A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lkKeLe65OUofpS2m2jLAeitEoKi4+/Zva90xztoo0HQSfE6GFvGo2BRcBUkMsslcRKWp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xYoRYiQcaO6oOfH69jZtouoY1FqmGoyTzQlM3T9QpNh1nUUzU8DIMRpAwaX7wnwHVlKL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kovrMhUtHuYLkzI5J0l8tCgRhNp1oyKQCiRBURcoqHeuMt/NQwaL3TAMcRhIdERNplly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3D8+3E/jeD49ScFstQmcKmuMiLxJ2nKZi4jr88cw7A+3t2++NUwPj8/p+bF4Qoro5T0k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5njV9XUKXgXgF7TVoFYdoMFWdXPBNE1M3Pd913UcOKXcBcq59F2PiNM4cwiQUxfj092T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gZUQVaXqZfyrRuW/POqHLc0gUFfQZbc6BQHWtuxSPVl/znoT2SrjrBOJkT43Qcvblr9a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ZVSNiZwzqaogWgFnqlgjIjCAej3IlkwFqhiDK3G60208DDNT5z6igoKXq50EgKpATFRL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OIgosPdRGqJxlTJ8RW+g2mbV/mh1uzYeLrhUNRK11KpOSHLmwcX6xCBaioKZFRPVAoqQ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/JxqXzOgF7GIGZzu6e2yDFU1VP0uKyIjA4IaiIuECBCBoEYgNHEOClaxLkRi0lpxEJqZ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7x+Ohyu7tBJdjr7vt9vt6XTyFRJCGIbhdDqtS5WvFsPPOTjEw/H6sL/6+PEDIlIVxJAp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cjlaYFgdJ3oXuDl+Z171RBbQup1f1CnXLsFhkEs2594PEcyqhPw0jeOYcsKa2RghMFMg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N1HB+cU9vMZgvTpX+Q+tPLn68hcb0D9HVUvO0yznSeYic85VGcMdeqDAFJb+23onap0s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XrssRMc89XP/2NyKOUYqJmQL3cVfrV7H633WYgJQpUpruvhpABBDtaoN5z0hfrGBiLG+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UEX1VuRqNUQ1i6SqK9MGDLXPX66xBh1IxFA4EzQRBhVQB+79RPxFFSku5jZONhc2JQRg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QBS8r8MAC4C4mEXzCV5e8cIS1qbyF1LpZk6RdSTcVKTkbCKBmJlERFFS0SSSqzoQQFW1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QYukDkKMw+GwA4gImQhM0q7vD9vdp48f5tPphx/+8eHDh08fP6R59gsEM0KMXbff7boh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aFY14ri/ur06vjUM03zOCkVBDF2AgSq7BcHlNAE48G6/Y/IKsw8FaPilrY2835laTxLV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m2FgdloZTtO0bVJ2iGRiXexPp3NrhwOr42OtVTz/f/SSi0FY54WXb7ikjFDBt/b6koN+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WZ3rvbD+2Z1f/dlbIl4eXvYzM2bebrc5Z2RetNfWHggBCElbefXC6oWKL7lg1HJyVHVy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974LRrC0RvhvCamLkasbctrz5f5cbu+aU7USoEFCCoyIF8p0RZwhYCwi0OJCa3iXiaZc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JmomsMC8jGxESMZMRMExWq41LUZmJ3MQe1UNAVCtzdiDGuipqjicXEMk89CjUa8qUc2d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jjz/+8rtfonmN/4XDY+bj8fj8/GwNudzv92s89hWosKyo//ogov1uf319Hf4WnD0CiCYy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l9LIl5SSgXrwvSRnzea7FfVmfXil+7qc0HJbDGx7AAAgAElEQVT2i7NaXpci7iN9fKCI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dVeJjgJXEoTpKhjyL1q+d+nNqGmkt066j/QeSqJQY0YQl6sQLblISnqa8jhnH80D/uCg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pIJLfufsVO9FRsdPqGp1iKJnau1W2QWfXDxo+4/Xs+qYp8tGb42brR+vLmIXgZPlXc3d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2CZwjF2MYRi6Td/lkuZpdiqMmkBRAENxyVaupPHF6LRnvE6arWa8XodjIyJFVk9FBFSL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QRKPKkrJomOCrOxXwRSchAIVAiDWKN45QbX7GcAQqtTRsoQAsY5jLqXk3BpFalcMM4uU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QjVIOVuBadKci2hF562aLDPv3FYVLWSY0py16/oQI3cBOJDm1Mfw7s3bzWareT5eX93c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Po1zQiRU2283b96+2W13SPjp0yeBqHf38zxzDNfvfvHNL3/1+Hh3//CYUvb7ggCADODA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ZNpvD4cqndXiVm1r6uOwtf/QOnfirzgSOfdd3Xd/3S3Ew5xwPewDIOdVNEbpxVuwORYpy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Er7/2mUujuLV66uAdV0cWZzAT36mn+6Fv7rkZKs0cX1WL8wluh27sIKXv/Jlu9icSxq6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AQC8CgVeWTfjJnW2Mq9LvoseB6PjHMtnur9c3mrOJm2AORpVt9VSyebOqS1KIkSMAWrh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yzUAa9Ih9vJZIFDtS6iQXPu1ASAyoQfU9aEbAJKYUvDY2PevPzVrdzY4JE/Mrl5Xsphl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8fJPCEQUCANz4cWgIxm4dCVW340eJdT1bJUZU2egOoUyl/zhwwcRCSGuH9/y89XV1Q8/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Fcrz+eytI0s49S9FgYg4DJubm9u+H6ZpIiFCFLMiMs2JiCITIjIQ8QXerE+ZkAgI0JnV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EF6dyuXx1zFycXGTqiq5pJTmaRqnaZk1iFT5osvQAGZGtEaTrHHh4mkAYMX3MarSbP5K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5RKviHhXOhQpKet5LqdJpixjTqJQEXisOG2NcBF8ExYpOaV5nk+nk3t695fLhXsQQe3E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qH+DmiJgA14bLKh1B/ieYUBAwcrauTQnlupnKp1ht9vd3t5+/fW7X37z9e31ERCKyDxP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H+8+fhxPpyIieTb1p8tmUEyLSvaBLDk1ztuqBRKcYoNMXJg0QkAFK+qSfmKiYq3RVdVc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EJ+ablhQa+tFDUoClyymbX64s1VcRKvl9x46tSxqSStFhREXuoAIlFLmeU4p9130cb5F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B6LhZ/X5TVW/YFYSICCYCYJuh3+/6EEOZJzQBhP1+hzocD7vtdhuG3eN5+vR4il0PIu9u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msbTOGbeHtIpsfDU77bDzdvu+urp+788Pz+UMoMVQgDypphhu+lLyeN4mrOi6HbYbHe7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aXDrenFmsMowSykpzdvtNsbYDwPWZEVFNYaoqqICBoGJQzdm3h1/MWvWfO6QUTx0qJnS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pXc147I2Ai9tNxCgfclULU4IWxOv+4sl9FwsyeIpl9eb5/vSp61OA1cdgV/8dm1qBu5i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zwNdUxPaX/plcRUMBlXQtTtdBQrsRgnMfNRtpbw0uZw69hm90GQOdVTczUwNWjcHXL7a/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0PrVLj+8tDK28/HQnQCR63JyVJ+QGxvYxJTVtE4sbNVQ1yOGmikVxQthw0FHVSmmINCo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6msxNFiPifq+gxiYkanO+fawT1RB6gcYutghiNr9/cM4TsMwfJZXAwDsdrtSyul0urq6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HMdRRHilPv2Fv/zS0RYexq6/vr7dbbdPT4/tXqKqFsmlBMLAhAgMVvu7Ll5JyRM1bwry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9SJeTsut2+L53IXknOdpmsZpmmeXNfc/U1X0NL7dU18PS/b1GehqS0LpYk++KXxDtSms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ysilnKesp5mGZOMKeeiRqGmbkzsxVKso2GsKfKknMZxfH5+dmd5Pp2WuU5tUVbxL0SE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AGo8pYF86Qsi+R334ABqvKJ1y6MBIYU602RdxGWCAuAiI/5KSul8Hu/u78F0t99ut9uv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cPD/f2nT//f//yfP77//uH+7nQ6SfGk1XxcWdY6oEUb4QcWbXczRKyQEKFkYyxY9ZJK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RkQU1KkQHkqbmUGyjN6Zi0gUQt9pMfHp8ZW4S55p0EtREtOsC/oqRYosA9qYOSWQUnJK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IuGbFEEHdEqag0P8mdCqsWESykcKOfx+flhGI5EQxeZIUqpFWtGIND9OF7NudtdCd5x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Hq/BHlCZ8TGGvo8bDv1w2DF3Dw9Pz6fnaRpNE2hi4hC6w+F4c/N2sx2enh7lw4c5ZUTY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Nd50c4/LXgZoaVhdPymllPNN33d970MZF2yOmKWIioIRc0fEucjtmzel3N09/FgZk4QE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zT2vjAi+ABxfH6/sUfu/DYD9HEB89efmIYzj4k32F5Z8lBpCfPGDAIhQUcQvmiBYbTQi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bzo1Mw+t3UoSERur9/wtD6Cl8P4vRPRbRAwiVb8XWvIGUMmuUHNEtDaxu67+i71ScxLV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8yFWtCrBrmTp2515fdutpYv18u3lH7Us0y/WVwsxASlTDwsDw9mzAKDYUDE0Aza6tEir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+kx67yUENSgKKFBwSu7Q/THFELoQYqCui12MXcchhMAsIsQhCBszsWpAL5Q+nU5Pj483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v3Vdt9lsHh4e3FMy836/f35+LqVwG5T0Lx3oU88o7A5Xx+P1h48fcl48SLPhUJuEPLJr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FcFl0Kj6MgN4pZC+LNbFU/pIGqcszvN8Hsd5nHK1xc6sbSXMJjUBq/zMC111+dX1t44Z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GQO3WbihwfVopqWYVjcgIjalfJrz82RTsjmLGAmQAhia210ADwjdRhj4KlAtOc3TOI3n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/vR4H0AaJU8vrL8lJLdL0QmrpKK1olStHVY3Wbl90pokAZHAuHJBCIG0CokQg4LUepYV0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n/70nxaBmJlDt91tbq5vro77w3437Hb9bqsPn6Y857k42SGLFJGsoqImDv6AIXBgc1qO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lzYDQRXv6nbdZgU0FEDxGMWAVS1lKLOhEZgaAip4Csu5zJQ5eh5baguFKKmSW3C/Z97v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kRYV0aCMSCF0mWYzU4VSKnRcRLCUrJYMkwRTJghEaip1taKZFVGiTAZAaDPB3d0dkw19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ru8JYTyfi1rsNmOZxMBEiOn65khMz6fz/f3jeZxKUcLQRx76bSn6w/c/nk7nIsVNJIdh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3a/+LUQi/uHp6fQIhMT7q0MM3im/FhmAakyhMQ3b+vcQM5cZa4tIH2NUFQS/zcBMOeeU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ac7Xx9tpOj48kWVTU2+a1trf2MQu6sN/DXZhE0pfq/JgTXhrRoiXl6FSXSos46Z5Ida6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FCcDowWcBGzyg7jECF6k9X5oNWvs4IrVu/WgBrMTEQIaabNya/08cuzEy2s1fyKi1qjU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qgo3NYF1QGsjf7wiaYAKgAzo4hSERIEWhMmNFiCYi1RXq4ZL0dMAAI3ITaviRTcRaw3V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2N/lEV6CCqukGcL1G7XSJ2uHyao8TESG5FJ2ZoBGWge6IwGZq2ybmlIjRwgakjVIyBpG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QVVVNE8JGYig2WaIzH3fxdjHQBwC1fms1HfdlOYffvzhu+9+SS9JTdbKgtfX158+ffr1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7+/v710Adr10f85R7bwCEx22+5ub2xjjPM81cq0G2p0hgzPfawmNPMby5+oExMrtXZ4D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IyKSs41DRcxKTilN85SmcZrGMeXkEucIrbs/EjMhV51AczUWrZwNJ8Us2X27qJo+um/1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QqAQMBAiIQev5amZiJXiGqEypTImTRldXLsolCKiBgytR4SRycwV4YuCKapWge6sJZU0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GdXYqXY0N5quNtDMzFbV9xrZEgIwmlBNt5qKaqWWo0pJTAHICNHYEB3eJyRDFmKHlFWB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LgkwM6o3SsyzzCkh4tXV7vZ633fdPJ6fHp/G81RKBgOBKjAnWlTBmaReTTAFYAAFUAzM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6GLQnKUkZu53jDA8P8PTg5rhdgfH23J13cVucz7JX/4sd58giYMUiuBZjBUtpDSXKaZu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tx+5RTAD38mBQxe7kotjA86tdXatYRW/tSZ/YwZgaEUzlGKQTVQCGFf4C4RIrRZiUVVz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nZkohlBy2W6Gbd+74h5xTOX0NCbkcJ4zxUGkiEIxRArI/PB0uj9PY8pGHGPXh76UPD6f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HMJ22N7sj99udm8Ac9c/eC94H+Px6goJ2Md4AK3Xuv8HTCrsdYkWRSQz4bBpLSKGSCRS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VRmGjZjOSSh23HUGLEYGZKpEoKLYdPIq83MVktZF2dCiRkO8OOxV0rKs75q2u8dZ9ENa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3QWH8d19gTMXr2Z2sf/m45uw3R53e0ZE3tbhBcJ2cuTbpbViY61fKLDL8aiKSC06ugts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zAA82EMArHRHpIAq7EmgZ4sEimRQ650GoJXHTGAGHhM3PYfLjcQK5FHDRiu+CbhE22v7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Fctq0KiPjfQCMDawtM4RdRY/2qK/ZYam4qHMkr375gMADN6rBwBgxJ7iW002iTWIigma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VFNXegIF5BZLGSgaKSqAOGoLlkinXAgnBOOAIcTAgRn7rpOcvv/+e1Wr+rEtfqKGItzc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JZcG3Gw2RDRNk7eOvMIb1j+sb+flaPPL+mF4++btbrM9P58IkZFMNaCjjZeYQ8CgSfYB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TaELoFZwGbEmP4ge0xF7d05gIpE8jqdpnNxNTrmknFS1CsUx930c+r5SXcmAQFVEpZRc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C5sdL72StCSUEALHGELkEJAJiMxq32AuOc8lzckZEKVoEW8oJwBAYjMtOatpoA4IkRmZ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wRXo+sINlHT8QlUMzcSDfnPY0eMoF0Btbh5pNYvB1BSUAISW3nWPBsGQXAkS0LQIoQCA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RFAsFJyDYLTfvrm9JdPT83k8F50FUIlV1cdDYReDQT6fH85Pn0zNChBGQgRgAEFARiQI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CJUIiGnKc1FTRYJ88wZ+/0f67lu+2m1NollCCoJlHPu//1X/8p9TKfL7P25/9dvTN78A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50n1rKJSw1hnXWJVKMglZSl1+BuR00Nb+OxNWhhC6GI30eT5oqz47oqGhIaebhY1a6ln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xFY6ZwmbFoACWKmAKj7XswiFRAIQH+8fQSXP6eb6ynbqzdg90JTy49NJiB6fTxY6QI59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p/J8nqcixCH2vZmlaQbDPm6KGcKGiUO36YYboO3pLCk/PZ/OKWew0nV8fX1VNQ1dnOXF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W9vVCJBzIqo5ZQih5IyIOWWf4zbNEzGpyH67y0lO58lAns9PUpSMkKiokgoZoNYUoIUm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gaphbZpbLE5LZdbGv74VEQHErdvKQvkH65IjNXiX2tW267tcv4ObFwzYOcKXMAIAUAUA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2LSpakasdTYMAoCKn9dCQjSPXQGWc8HKwlrNJahkZUcvEYgjql38OCKx+Wi5Vm8ET4Nb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f8gX/o5jmYarKu8lQPEEES+v+r2XxR+AacWvzHWDUBVbQFFhAE8IX+KZS1WrJj6ASx5b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CA3JgFQCUJ0L0JmKikfE5jdhWSD1qUHF0ryp2eE6EDUFAQLVULKwGKKNaUbSf7x/nyX3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dn9k2+2Wmc/ns3vKruv6vveuypd3+F85EEPsbm7eXh2uPnz4gABM5PO3gmOlCwTh5tKv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4CIGAG67CDG47Sd02qxjtFUtSUo+n0/j+TxP8/l0LjmnXIpKW1LWBd70XRUkICZCVRCR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0fZ6JAAY0Ws3CQDE7GrrIQTvQqpmVK2Ukua5ucmiWsMdZmINRAWJGYUIVV2ByJnWy5qF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CEZEgVnBTLP6oCdRVUUD0OKOzpeLr11fbUiIqLUYYcaIIOy+0B+SgqlaUVH3naB9z6rZ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RCrZ5gKAHAh5E9/84uq3v3/DpI+f4sd/3P/w97kkIwwcuGN8swmHK+KQVPLdj0/PT0UL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FzhgLlJKFimBu44xhHG7oc0u9kN3f28f79LDk3Td9Ovf4P/z/4Zf/yofd0AqBlrEzpN8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JP2P/5Df/aHcvJVs8/7KTs/7u09h/KugtPa6Bhqpz1FzXKaxgFSVqt6cJ+KVQl07qSuM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EFEAwKziwKyKSpEpZSUpQrPpPLOUaAXNFCSZCVhlEakhoePqimgFDMAeHxTUNOc8TVKy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UzrNaZ7nwCHGcNhviejp6enp9JzFigJi6Ps4DJt5GnPOXdd1YX9WMM0hdP2w5djPpXy8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x5yLAWy32+PxwOSg3Jc2Lyx2Fpa0UlWnaSZiJ74SkYhwABWJMTJSTnNgzsk2wyZP8zSO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ZFHT4BNoRdCaThnUqXgOk1olC1cRKESswuHtdDwRtFbCacDJiuDj8zcAoMo++YM3D/eq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EWsPcDlqWrr4AgVE8mQFFtimeesFlb2A2G3Z2aWVY/k0vxSvlWD7N9TAoRYgrX3IpbvY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Ld4AQARGAGoIWQs+mkuE5ecXx8KnhCXHXtzLi8XwhSXi/k8v17Rc5sUZrv8M0QUVXwr8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8huzioMbAmhlKyGiWhVxrDQMBTM1DWZmaGhoYORVaDSrvtcRbv+liGjlPzn8jt6NZvOc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ei/0hrvXC7fndBms3l8fDwej55NLQKwPmbELs/4S/vqSwciAoTD7ur25s1f/vqXnNhQ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1TjVv6Lmk5goBGwTh9Fccx8gELGisdXynrMvELCkPI3naTyN4ziex5JyTrmoWs0OqQuh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iM1NuqnT1kjQEOAF9fWprVWk0N0kVdX3WJFccrK3iJQiKc1pzpJzkRp1+QmEQORJTl1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kyZJrI2A7s4XAAwUyYiBDVW9j88nTAspQFVdYIc9EGFRekMBZCUCl9IWMaxgW8XzTU20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G373jrshEgNDDFSQhdCmSf/zLymXbujj7Tfxd3+g3/5Bumjzuf/zdhgf7u+T5CR5zgSy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X19Bx+HDTPdwZEXcdbobhzdvr2+MudPj0/PjXv/95fJ77LsQo/Wa6uRmujtT1/P339L/+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mH712/6736Rvvk2H3UimBCDKpzP0fZ9nmp7nLpZffyfv3uruygrNwPCL7/hPb/d//TsR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wyetrJ0FZ41U6rkVwDvqlxGXACYmdebPZqqFtDbvXMuKXkbSZpnISqCs5Q0gyT2zhWT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DCqAvWv7EBgBCMJ4OptkkTTN49PT43a3yyk71xQRY4xXu+1htxWVx4fHu7vHaUyq2vXd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qg1DLxkRz8whxq6LkRCncRyncTrfpfk5l8zE+91+u9k6xPhKF66C9rhsdau6soiimuYU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zKxmkQIgdjEa2JRmIDTAbujv78+PTx8/fvrrfHoAFaidSRc0wwBqoym0MMVX7AsD69bO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e9qgreXfvj/bLq5VmooFVlizuiv3VC/Tm39qzzwQvbic9kXQPrNC96tTv4gbNdS3WVJE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gb2OWi6Z1uU8WhWxvqQth3T+EFmdO7s+8dXnvepgwSWGbv6yAnv/9H60Z/jaDS+uZTHx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Xp/Tq6PeT68M+f11T+c+E+pU9mq8DGvyvcD4flVUEWi3p+jJ+7LYUNQzRlUnH2tRQyXK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+/Pj23bt6VasH6tbgeDze3d396le/8t9vt1uf2OVtP8vy+6c38MVFI/TDcPPmdhiGaTyj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TVljTBeREn6TrAC27PDpdyu1IAZnqCM7WPYmAJefxPI7nMaXpfD6VVPKcSymKSCEgYgw0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vJu/UkSktFOBpX125SYr8cf/r4H5oKAQYlNjYgRDgVIk55RzzimX7BJR9aqY2JBZKg9c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oRhVPMqWENKaIYfm4ADAvMaZcxEtIqFBQgCmoBygi1xPAAzQCJU5oEERUEViI0SkEoN2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JaTra/jVb+U3//b85la32wg2e51fpJyeU9/jn/9PCr394hv67u2fvjk+MMMc6XwLVwd5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nbx9S7/85XR9NUamIZze3pbDzXA40m6g7TZ38SNQmab5F79O5+c5sPQdxG7eXZV+OBvR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QsXeHeBmX663cLV1fVoUgS5QB4JZ9p1xgOvbabsNu12XUUXheNVdHTYApxZ8+159qe23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CuKiI+F7o7VuNnDeef3eu5lLnnPJpXDiFARhKpY1pokkB/NxOFoMCmgL3b2YBBSQTVWK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AYV5yvNYzufJnysRbbbd1dXher/pYpjTfH//cH/3OI4jAPT9hgOP4zin5EFlKeLYgQ+b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D/P8CDqSSezoeH3sYrRGOdHP8sqLM9BWtyPw7dLFoe/7oes9N2OmImXT9Wo2TXPkvlAm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/vnh/j3Jmc0hLwFsE7zM8bqLTVnXeFauyNx/mE8uqz67tgwuhvXiIF/mmutPrvUxqNVJQ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86707cXWGL73t8srlHvq7v/SBHgJU2SCAWp10S94SysVtLFdZAVgDaEE1oPdtu0gLIKJJ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PLv8FUCd/fbiVP87Fv7LB/7Uj6s7ofBZ6vrqQ750KhVzML8Uq72+zaUuNTmAGl5UknP9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63u+tgaaGhkiqgH87f3f//1//Du8vMPLmjwcDu/fv3dpHjMbhoGIxnE8HA6vFt7PPDzc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3u939/b0CiqkWDZliDI0HZWZa64YAiOhYptVoScwMwVSKAwkBa0HAuUzkDm+axtPplKZ5G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khIAYhcQsQu86XpmZAbXlGpu0lVXpMajVR54UT9Y3CS2ZexEoxBCDDFSCIECIGhxhYCU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aJkRkQMhYhAAUDSo7fEisqjv8UKZBbwsJ3+MbZt5irgwLaXCfm5w2jQ7QqK8Pdh+P5RE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NxiHeB7l+VlKYqZ5sylvb/Wrr4btthPlj5/w+7+dx6fx7Vv84//Y/OH36fZmGoYERqos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8Xh6KNnSYQPvduXNEA3xJLwfusOGI4eCttl2b27h9/8+/Pt/6K57opIPw+k0jTdf9ddv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17MZnk86TyWgdIGAlGIhgmIhZzgeN/t9Pz+eGbQji4CsGIkZSAgT2dDD8Vr7EMRg2BYM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UQWgkeGgwljLDqx3+rJ3qiVpeZRVLvUqp/Smndq+ot5AKD7SecpTTonBAEiR5izJJM8o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rXkAqiG6PDMkMObAaFpMAQRBVcUURQyMALUfuq7rslnod4ftduij5Dyex+fn6XyezSyE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qUhm7KZ5Op3OakAciIOY5izn6TxNJ5FEkJE0BD4c9xRJTQLEJZP+QpXlkhIZKvh+6bZ9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HWAap8N2oyrzPCMEAIvMTw+fPvz41zKdhlDHmqkakjpwaEZWjd4LlwYt8VqbG6tck7Y5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A1ed9S+u4AU66Bmcf9QL7ux/fbTE1Fs5/GOxdYBczvnVty/O+/UrzeaaQ50twa2n89Kj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mH1y0FaWChlWmAqA1FTrGA0iwwtl6PKxl0uDl77/Z9p5rH7IKt1hnWReAG1sl+UxCrXH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7heni1hvPQBAZcPAaiNfrqjZ8JXXBA+x3MmgGRAQRXKZAlOzUhzZ+/s/3qecu74zs5Xl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7Hw+e6+IF+DO57O2OST/srP0jCqEw+F4fbx+//4fZiBFwbSU4Fbe82Ofdu0B5AKJgSm2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3zZoC4Q9JiqlzPM0ns/zNJ7Po5Sc55zmGdQ4BETsY9gMvUvxMke/mDZMKXt7UvU0HnwB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JEQnuZn3gcQYY4yBmYiheb6U5pRSTlmKqAqiEQUiiuyzGpwao6ZWWueIKhkZUBNtI7pE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AUC1eHefI4Fg0qAOAwACGHbpu3+Dm5stCpRniWqHPV/dDHETfrzTv/0jf/hhztPdb77r/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YreTnPj9e+hIv//b6fZdePsVvfsm317PfReAOBfLCUQk9Prtt3r3gc6z3Bzh5urtbnsA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KMppKk8PDzlqesYDtuHHnU32Cx8eEv7K9gOSBSci1Sk9FHPo1jRNgWTVJBgsNJpJhAr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MZ4AZBwxinW9aqZUpKjMkyGjBUvZnp7T8/NY4wy8sEGwdRPV8AfwBV5wMRm1lWgB3D2B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46ZaSs4plTxnAANSojnlYlJmk+zUPjbLDXFEMjQFJTZjUDZjZHaWk6lw6MHY/TGR9X23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A4Opns/np9M5zcUUuq7vNh0hjfOcciJA0XIep5RyoBhCpBAFZE7jPI9JZ4Sy6NTtd/sQ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2hxcDJRV7WlUszRXvLfrur4fLhO1AbYtetsAACAASURBVLrYqVrKuYvBRc4+fvzweH8X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FlVvd601I1xNC1mhmosVqUnZT/g/QBTPD1fW9PO0EtqYrkXF7HWv3M87Wr63nNtrT/OF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vPpNS3CtnRSAY6grY4CrD2pmv/qkmvRYo8pU9h1evNQSVHxuvl95F1i+8WcYejMAAhLQ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eEHzUwAAjpK2PBu/dJdeH2j2+n6uo4gGY9dveuksl46aFgu339DqeXl65AAuMxsQIwDK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Nxg0hsdqGleMcb/fPzw8XF9fqyozbzabp6enUsp/fwIXIhHvNvvbmzdd15/PZ1FFNCmS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qtV2leIgi5cqgWuNwmN3zQXMgpoRETABoguiztM8T/N8nnTOklOZE6gFr0Zy6Luuzfcg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1S1buegXzBUBFJEug7kRWrtmiLELgYmCAapqzjLPJaWS5iJl8eMUqIobACxkHxUp/s3m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tHEg7cG+2nQGoO6X1YVSxcBJw6TqhX57c2N//CN+9Y46NDvP0c7HIx+PA3T48Q5vjvyn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9uvflF//phCXeRpiKKf7/Hw3R54j26bXw1D6jgQsBy3RchKT8u13j6XQONnbrzhsFAMi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PxVTZCRRm8Y0TzMj9v08ROqHkCX0Q4ikPqyXoFMRS0ioTKqIoJAmLQVEUTQ9P+rTI55P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SGigakXARNFlsUQtSSkClnAmxZBN4PRMnz7a44OoYLXy7iNbB1LLIqE+Z0RsQxCWdgWs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VawKNDBxG5qLqiZZJWnSLAoFcUpJIM9zLgXF1DCqFSd4AiI5c15ZCQ2ZjBECAaNFVVWF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Dtvhpt90mx2FrkgZz/PT0zie5pwFwGIMQ9/N0zRNZwADwlLKPM1oGJADBwATySmdUzmp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zPvDVWUF16SlijOtEovqaS4CAWbTPIHBELs+dl0IdQa5KhJxiHOaRU0BKARifnq4L9M5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8WMzAJOFNomwOMwvpF+ezBrSxbS9suOX97WzX/uh9lcXbAYRfPyY+6e6sf750aB7gApb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/RkRpiVcyw1cXq8/1N6JJqrWdOhswVttMf2wVDQBAIENzMwEzKRaTFjyZAOP8lt9ASuj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sD4/vmTrq17u2lHVCWkMKM6N+czpviSLYXvChv/8jmMFPH8ivFjVp2H1lJdnXZfJymOv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XPUIDQDMuyiIaJ6m5+fn4/EaGvSNK8wAEa+urp6enpZXXI5gaR1Zzu1f9JrUD8ObN7fb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sA5htUC20UpEcpUHYGIL3upFBurk/qICaqFeK6CqT7Ca0pzmcUoplTTN0ywioTJ9YiAm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EgB4T9sCpqEL0FQuukdt7SGhuV5dCF6b9BG87NRHFclZ5jlVnbns8tnA7B0Wgbxd30xE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2wACRYfJGGv3MdaawSpEtVVt2y7AzfoeAxIBsXz9bvj9d9PNm79v+hIks5btDjfbaGEz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PN2X49Vxt0shjJtAA9u4hz6M/SAASNgTKUA2NQrUBQhCBCBi+9305h3kFLvuWaZ8un8G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nJ8ejgYdoMbAm37bxZEoGUrWgqaGmOcZAax4ozGagAnnDHkyKWrFUjJRMEAFMcVxSqnI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n+1pqIDqIy+LzUmfnuTxQY7XzIFygZzK+eHw/k/04X1W7QDMWz6qhtdneYmXKmoI3jap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dF3LBKqDswGr6KSzqECyiuSEOuciIClpLt4VlgWMvHkA6gpzvVklVmM1ZgtmhbkDg3k+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9DQfDunmzRsOfD6fSs4mRbUEhqvDVlTIynx+TuOEqoBa0oymIcQ4BGQAy1omlMSSg5iZ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7XZwkFkVqi7UAj23u7N2S2YmUkrKAWA7DH2IbAAiBGhFwMCAci4qpiJdF0PA8fy46cPQ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iAhhAcUUG9z6pQzPlsJuk1StC76NI672Y/nBKq63TvKWC1nsnXqa1ZDAn2PG3EsYIICZ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L9+OCGjuBGtNst5bvKCyVYxc609oSxPL6lP80MVMW+0EcEpaQyoq/ujezNos2PpMl9C7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cy2iFh5Wf0MAzTPWk6juAisRFRSBzHP0VrpoiGvLjRG8Drt6qNjuIa4v7KeP9W59BQ/4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CW/9O9bJ7ZrFNWarOBlhdcUnRAociiqf3v/9+9++cv1Wa7B1cPh8PHjR22gyjAMLhrg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PRBC3x1vbo/H49/+9jeouEjTKwNHYaCYj3doXJYl/CGvDNQ4RMGCmTEAiLibLCmP53Oa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yYTGXGfAOIExhLg0/wKA6/WUUszE5dLAEw5wRSBzYVhEJDJmrG2TgZmjj5s0ExEsWuap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VIyICDlSiCG4eDAAmIoJqhQppeQiF3FVDDFUjiXWsZTLP34jFpJm3eFtpVzuri9GBo7Y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eXPIu20xmWPA/SZ2PWYQxXR10N1+2G8pjfl0mqepbLoINrHCYQtff0WHWxw2E5lrR1k0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49kyWAEALUXSmHlSoFxonHHK26QKiEM3XO2vdzsmupuTWCDTrOZDhCHNZgaloBSAKhwv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QRQIYRgwdNZ1MGyg32DsIASX8QAiEANTKGJaMM86j/CEttn21IlaV/L+8a5MZ7mEkIAI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MeXa1qoYtgOwS7GSS+u0zSpOfyQOMTgKH4iDARYpJihQWdSqZkpqbGZA9cFd4CIVBFHu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SlBRUhDIWfphKKIi9yVLyvLm3a2Z+ayrlIoMAqbTVObzeTyd8jx6dcB0oQKKihhkKzNo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NvuhmEYPD4wqPQfWDsqW1E/CMHMxYu1CCMNfT/0PRGVIswkRUwNEUsRADDVzbBJOT08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8TY1AzQFBFQf5gy1uLWApdURvTAy1Ykshtsfll6Q30ui4Ikiqf+Rd7I7VvCi1+2F214e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BksiUjNvQFx/fi3lVG9otZFkKQEsDr4SmwCbmwRYobut4PfiquvhUr1IhipgCEZGtZeu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ArSwu6aX1aU4C7iJErUTRKxdNWtn2Z6LweUZ1U+hBnX679owJGix1+rCLxbrZx4/lZyt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K7e9cJ9XkKll/O3qwv08IdIRH748YPA5aa8OoHdbqeq0zRtNhtYlSpvb29ffOs/O1bp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Xl/fMjNxEC3grlJUwMP+VaRFTb+OfEdYHZNo5upjgQCc0ZLmVHIex3EepzTN8zTlVMyM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dX2Mnd8Hb7tw6q3XQt1NYuPU1OCMFpjOJUCXYSOxEYjURVtmZ/Ak95OehkIM5Pqv1RKp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6FqGra0IsQ0g4XZzreaRyw+mZmpgKmCwDHetEQVSHWnKTBws9tgPeNiF/Q4C1JNBNMAy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/u4Y7h+nDx/TsJt4k4qVVOLt27g5hP0Rb28Sc0FkQnLxGkHzYWC54DxpkYwRuxj6PmWw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W+mRQi5pnlPJRdUYAhgUKSbehhzATIrOo6YEzMAMBMgBuz4GDkCccplnmbPtd2HTS4wY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ABCRCVRixG7ArpduA2ogQo4OiPGcUo2qaxoBAILG692DK+WLVV5g9f6jx060PBdnujYc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4sBV4s8lGQCBzNSrBmZFjVAXX7wcolbQhDSr9cqxaLBgSiaErCKS+s0GQB6tzP85ztPJ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2ZKS0unpPI1nkQwQoI59FjZSl9exsrSNGhiQIQAT7babroseSyPwq5aAFpwbNsqftvlz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ED2OIxEVKb7ccyluYkOMec7zNFWVttaVsbrLVpZMa0kTHcMBN6bNrnkeZzVUfuXwFiuz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7lfpuTaJ6BInISAgucDgz7BosFS8X+U3UFPTCzJhl2nq1WQuqD68vIT1PV+nt0vh9gu5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qmoE1SHh4steJ6erO/bqaEBvuz/rRPCnrb21R2WwurG1ebHSrV5/3QKl/ivp1vqRff5/X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oLofgi9d+zrGgvaoEKmoYbH7u7ucUvBtYssb6p8w8263e3x8dE/pc0UeHh4+n1X5U8fn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29ub/X6f0uzC2iZaRBhBRZGBuMlBvb4DCkgGoEA+VSmgQcl5nudSSprTeDrP8zSNY5pn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KMTQd7HrQmjlTjNvNHe+qw/G8sEgi2t0FShn8TDjajxI8CUuUlyJUMTmOaW5uFSePxVE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cc9URZLknJfSKLoT9rmGS/C1jIpsB71YE/ri7rSHZwgCYMQKUIiAAw4dd0wM1WZEkD7A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a/z0aUQ1EMtaAK3f6NseAeJ2n/dXMnTmKTQhmYKPgElFprFMo4lZH3m/GzZXpkQJuts3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LAvrOE9zSS7QiqRSDGIXhm4AwpkS5yKTeOnKCLoQuxhDQAqBgxpoN9Gmo8ApdsBs5pwu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QBWBI/c73CmWBP+XsTdtkiQ5rgSfqpq5x5FHnd3VDQxBynBIGdkhV2TxD3Zl/78Iv44s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RxzuZqq6H9TMw7OqCCAgqK6MivRwNzfX46nqe+pWK6lZPSsAluj3RveUWG+sFob1h2PZ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NDG2bpGtCYk1yIsFKeWcs6Qkwl4VTgRnN26zXtV1djgkLV/eZ8kNMIKTGZXqtnEe1c2o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TV7rlObheEzzfAr5DlUtpZQ6nY6nh4fD6XCudY4zV62lzgCIhhZHBZuxm5tGJZJAInR1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jot+xNo0L07IupBbVQ1EOoaszSylpLWmnECYy0xC5p6SVJ3neeq5RkMLEdz30AUcWbYx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1pmle0s+uyNF0Gn7V0f42mtSmLmGGxKZE5F1amW2xqWKv/bq+ANHqvQNK02X9pOLCY6w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/0XExnF4EbmeXF6cSVfrxL1jl1iRgIrAc6dniEQ/suALC3dUEsW+9WrpcWXDPJvSImI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klwc9pK1ftk41fPbv+n1TQh9vRrrT37xJj19rd9fb/IeNnP/01kSBA+Hx8PhcJNvaRXf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c3d39/3338c/7Xa7Dx8+hFblX1u9b1yme5PEzCm9eP7i5ubm8+fPRIVB6i5d6dY1AjIK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tlDT+q5EAhL3klR1nuZSSp3L8fFxmqbT8TSdz6aWmCl6d3JKg+QxSxIK9jugUXcGJ0sD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3WWGm+y1yRRKKPHrVTUmTHyeplrd3ZaYjp3gHnIfbQnMgtlgmucyl1q1qpq6Ogk1BVTq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Ou+LGA+hdTa7WF1QZ3EIqXoiAlnVUooGb2F7rMmZXOCJaJP55QvTc9ltzt+9ys9v0m5r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dkPDSGNOSTIBalYNU7G56Plg86TuYEZKkse034klmm24uc6czlH5TRAmykMKpIUo+Gxt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kjKLqCuZkQgLZwdKVbJ5LvM82Xwazo9ezr7d6ekwn450HOpucBCb6XmyafbjkcqZo6Bo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sfu7GU4iLQ1a78gvHra+2Ktsp09SN1coLeHHBQZvbWAgJpKUh2EYYl5IqhGsmgnDDMzO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ejGttXG4uSMw/3oiruaDUY4JFNXMmpmYZWKR8+nwiTnnDIe5dcnS2QwOj/pBdXe49B3d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X8QYklxf7WRxjqRfNL5+8zmOXR1cPDnncRypwVZSa43RzGmacs7TNOecg0tygYps0VU1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V9oZa7pDADoRDK+GKS/ZDC5//+Ksl+MvUlhKBHdp9FekDl6JCvyVF1GbqXTvPKArlgP3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8ROfr8Zgc52j0b0e9LEI88F+Y9b90RhCkZjYuocMFSukNW0RBIBvZdVvdJysfs6WhYtlN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sVpmcqDGlTE5vvRS8BZWLN3NRkCTKPrrwUnPPb70i18+wqsgae3J1i5t7SnXH44f+9jB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j8fz2/fvnj27bXfwqwgytCpVNTQ5xnEUkcPhcHV19Veu7ekVLScTRQPmdPvs+YsXL376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zi4cR2OYgqrg3Fqyhh8AQbA7pzqXGopVvV8PJVpno6n8/GkWqUNP6Y8DMNmzOOYciZu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rgIO9IVqqwSACJFN9k7XxByF0aKdRr3WWoovFDzt9xzuXkqptVKPoyMJUNPTNJ/P8zm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vHEXtPL4v/cQdlnEy59L2/QqqCZm8hSKc7XWUlCLWXUMqx0CZnhOdHMN/07GTX7+YnN9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tyqCIVPOmkK7x2HKU9HjyabJD0c1+GYLEklZ4BIkZMwkKTHE3ZmEQ1QHBjIiT0nI3d2I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TUr1eQK75CResd25o9Za5qLnIz6+O9599pyw3wOo81nOBxM3ZzXzY8XpRPefcHzA6cjT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RlV+/7YcH1mV3OFtBCh4rbCymR2/9mVV20J1qxHt102Vu93KgDLjGUbDBFJKkjJLcjGG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HiBE6Os1IJ36La4xRA2zKDh4SIWRgSupGQpMgpbJiQEhp4X9sa2UWWjVsiSQEly6mBw5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3KPfHTnn2+sr7j3dfeMtkOblYe6peHhKqGrVuttsRSSUE8yMmWqtm90O8PP5zMxwGvLw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q8ZANLpUspkRhz79F27mkvQENxW33Ki3j8aEdW/8iV/uIx/WDtAqEt4zv27dVHVlNDUc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/8uXf2Hf1v6SLvN/dDHHl19w7tgxoi8NQCPKavtuOQn3L9Fd4NKe0v0p0Pd0S8KD7blj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QhZv0xqW87rMOIoXH717WtNtL85W1qyzVWGDVqFD3/5t6nNyfWb2RYgtFNiIftcfYP3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8JRfuLpY5/WUGPrNI2J3ev/u/T//4z/Fgtoqu41fDzbHIBxw9wBazudzzI38ravUL9Y7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Vy9fjcMwnU9NjAFMxH1qENbVhck09cfUyLuUNjEziFKoGU+nc7Scns/nuczxkRh2HMZh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qpMjUkk1U8B5sROUVssUVhWtbChNS6vPX1qkkqVoYyyoDdCKh7itIjy+B+7SWRHmeS5l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16IoRo4UUH7cqG5MFw/ZFTJ7tAREw8bqLdcWPhgAUoUqavV59lK0xiyF5GCIdTgRp4T9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w1ksMYK63xnMNiSBuWkIUFOpfDjUh0M9n6nMBNB2L8Hcfzpqyjqh3h9xOqVpVtMkHD2B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7gZTkGnVWdSBWnUudjzg/hPmsxPKixf8/CWlQYWJnIQkMe+35e/+bvjVP/Cr73Q7cpaU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80Sf39PPf/D7T3Q+yd2daRVO4mQPd/r5E2pJbmj6C8vjQw50g9JzpXCNMZwdzJ0ty7DY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skaqCWIWTinlTElYLAmIkjMHKbYpk7hD52rKPfoJLDD+bjAihhsrO4WOrVT3RAAZm7E6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pksExJBpN2xsMRHvxgSWBCKHmmsNXncPQgNDIiLabIb9ftfH9sMw2FPbSO27+kaLZ0NL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krAdEVa7+TzPBBLmlNP93f35dNQyxyhFc0jNk+Gr9hrqzSWXCpkF88jiQbuF7ZEioWG4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QDRJM3XP2qgGIlChHhUTUfQufMt4fwtgXRQuLlFE21/rJObyID/JF2Nusu288LBwJ3DL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vOe5tHFlzoBZk5OndgubtLSNPTFaff0NvJCW2zM4huajQbo0vNK3gdXmmnrV/Tl4dEz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RVF7l3oPNPDViX6DIgpO8aT1o7ZHFG1MoZ2Zu+Oi4/LkCHGLwTGu3z4O79t67UdXbjI6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2nVbNefhm7BLilA8PD9fX1+Ej9vv9x48f//ZS5XKeWO0fVxuGzcuXr8fNxu/vojri/Qnq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bGzNkJwLpr+AKRPc6zRP03map+PpeJrOgf8QMYnIELXJzJQN5F5xIRNXZgGaRE4kc03j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lC5FJBiEzUyrl4JSvBSNjh53opgobHfJvJEQVK0VZoXgZjUI7mop1cq51tlLtaJEmaJH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bUXc+8hnlwBrNzJ6UDpUHPEFE+DauuM9aR1KOcUUjEPMQtyHNHSwhXJCzXUcvKphoqqR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XqoxcyGrxueTfvrsjw9OxsycMwvDTOeTfvpIh5NU8k8P88f3aZ7UgjlVyuZq3l0jjSSZ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VYR2BWGa/Zc/4/MHM9Pf/APtn9Em+26bifJUiMVVqyT58b+l5y9lyLTNlJKmzOapQB8f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b//M55M8PLJpCrHP6Yz7g6u2BgeL1r6QVwvuyS7+sOxVQwvclkjYsNBW9rAzhERUEa7H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JyT2QiRCBiLPzAKr3oSVWiU7IPaeErh76BGRO8GZ2MjJxOBQAwkotX4tYkftKnO9s9AB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3shdoyccJFTd1VyN2gNH5LvtJqSCWmLm3HrkLzCFt0lLA3kIr5Gp6Vys6mazCxURd2Nu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AUosDL7/fKelVtVou73Qn4ataq2hoJb5dXsZzqjbShBAzfM5PzFVy4RAvJomQI8pmwHS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MiM8CMoPoa/NdBwgTm71lQQjeP/qS0IM6ujjGlPteW/L7QzWPtizK2oUnt72w+ISsPjx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Ft17kXDx08sJ9+aT5mLiLayL8XyBEBa6BuIwPezsDCc3Z27KnXFZ5hR0wE/XyPvT8sUS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wL/f2vZG66G93Pbl1EAiHHgwdZqFji6sssd1E673lV/WOFIycOM2jgaxIOhpX/dFQtn2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h9PhJieiBeqnvvYAsL/af/r0yd2ierbdbt39PE3DOEYv+l9Nn6nfjLZWRESUcn7+4uWL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GtO23mSMQvm5QURNaGAd8TgaDENMydXmeT7P8+F0ejgepmkWonCTeRjHYTOOuyGNzBIF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zh1E1ytLMMDFKJERIwqTIomZ3E21unGtVquWWedSQlmJKETEQrXZnJZLMVUrtXpVd9M6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oYpitWg1EIjrVMtU61yLsLMZISgYzAhdZvgCCwZHQZQQhKCxyzmwLSYCE/L5WB4f/Hiy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qoMqeTGq5mZWqk6THx7VPDHITCXRMMo4Ysh0nmBCNHKZ7PGufr6rVe31c759nm5vskidS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+aXp8hHP6dKc//VFMtyIJAPL04k1989/k+lnaX2PciGnRSg5nRqIsI8xst5fHB/vd75WA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un9HVlSSW81THsT57KTljv8M4kHAVqimxJFHDdkPDwObDhw/1/Ts+z5iUYWQKRTZlC3Ej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cFNDmrBsBuoAWszhLTvb+0YnihCKyEwj4HJVN2GHUCNYImc1D1SD3LKwk4hbeCEmPZ5x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ju7hJ2GsYhSDHGoq8AR2ESYmoaB0tJCuJQiRw6MfCwYVGQihkRzhM7dIy82hBlVUb4kU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Ru5cIt0rNlSsWQQn0kCHKUIMLbVMMxybcdc1nJunJJYhpakW5iZHkDg93B/CP1OHznpW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nlHEt6/noAgAGRoQt3hQAsGWRq3F6HSf8WRgTyNdZmo9mQDYnZjZoUwmjcu1A3mX8/Jm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qM9/RMkkFjYS8GbSO43FgvB7r9e1/ICWTAKNabhBDt7xWCKAGEws1OlZozPJot7Y4cU2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YESr4GRphe0rRT23bZWGHrWEZzE3EKm3uKwtKUWhEYsDiMUhZ2rtGf2GEvUoh1brh68T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LVZboOYlLFzf5TXQ2pB5YAUR0/J1BAcqkfVOSO87MdKj5qKeJJftbVOrx+Pp/vFxd33F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j4DtbvP23VxNc2Iz22w2ktLpdLq6vup9QPjLL8d6YyOMBUhunr348cdf/+4//+NwKDWI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ROTEzJRbLyjRpWXVl1VJ0zTNpRyPx4eHh/PpDPM8jqGFOwzDZrMZhjGlZORm6lWtVnd1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nCULiXBPJeN9j8LkPKmZl9lKCbJWdicRZupCWdF+4K2Jm53U3U1Dm47dmmyWG3tlNzEy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n6oAloJHiBqsdBk5XQXJl/DH3duUGXUom8g9Pzzkd2+3t7cJpZx3ngfbbCwlM3LzNM92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/14/v7HCgMpObDyNd38pux4n9dNKZuYjMR5kO/HjU22f85pXc3tLrl5Rzrpp0tj//oT58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x5SQEsGp7nbT3/1Gfv1refasXl0hibuSI5Va4Z7EBAzxq70w4f5uGjJyTjc3uLr2zShC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1iGLsMOcWxtySk4g2+4o5VyV5uJVJYyygc1ZQdYl5JmJFwWitmwO2CWtdHJwG95u5aNu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Xwoy86paVLVBUcREbEZq0cXTNjoIwswhd2GVgCGn82THSUu1UO7tOQQBTVwwoGt2AlW4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No5IIO2FurCkxH3cPPZ2y4tdYbP7bF7gxqbk6mSJ0/5qm7MwPRm9v8wvLwYorDd4eQjn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m01KaZomZnY3ZmKRej7WqsSScybC58+fiNApmuNSOyhJl2/y1X+eOr5l1yO80So+j9zs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nHr6RRTk0UZE7gt9s7ta9ywUR6PuxFr9ktou6Dw+cIdHe6H1eeglg+QWDYTV8hbdkz29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w1qphXHeLEgbckEgReQkMI2ZFtKoaQAAIABJREFU1t4e4328nJaLXE7wKaleS1mo6z/0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7y+7jaIyY6uYeWYWPJbAb+UXFpF1/Q1ziuL1WhCXnuyRql32FBSHrOWD4xRDUIcR8ELVh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DeCyL3pktTo9sHvLu92+CBW6O6b1/5YnKKYBz/P86fOnNz9837cWrCuoATC3YRiY+Xw+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x9PxqKpJ0rc7jb/5urAJxbnxbnf1/fc/7Hb7h4cHM67VyEGBiAfB9NJcE03jEZH5CowF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8fExVMH2w5h75/pmsxmHMaUEgpqahs6RRpV1WeSl42nZVCIuwik1UmxmAtwMpdQpGlyV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vCVxG1OPNJPJjYTZoqZqBGaYe7NqzsTCnDgaTYysWj2XchIBLHNKYtFp6a2RIdxlG4fr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hxM3FFf57rP8539kcn946TdXdHODFy/s+kZlVBjX2R/u9PM7Ozz48ZHPR67F5tnT4ETG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H/TuMD/c03RQEtv/z3E75tsb3+0ri2eX6yt6+XLQwocjjRt2G+YJv3w4lXrejvbyxf7q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w2oiSqZHc2WpKYmTb7eac82CIdGY0pA9JwyShFnYhxxTAZQ48I4QeI4JAibQkMc8SNSN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nIiNQm0T3Dufu9GKTMCWdoFLJakZsZ4DEJxJUpIkF/qyYFnq9NPx4WpWa5nKOR6PuCVh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nHzMvNulafbDqbE5hTPqhFXOBuLEcOLUZXZIORNnIHgXIjxCY+1omqcpFKgIQjCCurnb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mnuBVwFyHq6vdyktra/U/EUvejwxbSvvFLUAERmGcRgGEVbVnJOZJUlwL6XWqklksx2Z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++tlnmanW37of5MdicTG++ks79JSA+u4UzvPbhSpJ3ZhfzzKUz0NZA9h4EuP5SVKuBgs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plVPpveJLY8SWhwwAgMlbzJR3cS00LtrVS65Uhhs86Y0s7CWedjBRcizb9/2hnfIvFev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IusZ2nKB3lkEuA3RtGXpMCoRCUBLfwMQdb6eFLfnpLUAYXV4emLxn7jJy3t9QZd8ilpZ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il5c7Dc/io5PAqOepH8zg7vky2hwUqx5nyFuxnz5ajLqM4vkwN39PUWBa703AAAGS5J2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X8W37/f7t+/eRanyiwLBf/la9S33IIlY5PmLF7e3t+/evXV3NSUCkzOYyBKjOfXIJy8c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ltJpmg6Hw+F4KPO0yWNmSZKGIW82m8045iyA1z7E6BbZpCxyqb2H5pKxptS0vYJkoCEn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pZiSW+rEHL2WGVXOwF0azh+8D8zMMPaYcRE4YEaJkcXHLNWpDWaYohSbJyXAitjgKbMG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a5Qzm9b10i/QitKtGE8otbjzg8sf/7w5nenDy+2zvT+7Pfz3f6btlWyyuDMOfj6UwwE5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BFE18/N2j+ubrFUfH8h/Ht7+Ge/+UMvs22uUE7HLbpQkNbKy7d5/+BXvb+h0wt1j2T87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L+Rcznp+PNuV1qKcCSzsCSammkiISNg2W7+6sVffYb/Ffm+JwazMidmiBuYwD3IbC+fn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c04jG7uzGblzWxVSpkTMZEvS7Ss7s36EOtTTrRZ1+3GJTTujuiwds+6hGmPDQC1L4jYI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hLnYr1LoFCTRm2o7pdK5zKe6Ibtpq2tR3rTIns+LOTsmYiRSizAmcyAkQp1C6hLNJhyXJ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t8lshhuZkc/wCa5MuN5d397sJRGRWHQSOjVisi/smvfMMqIRs1LKOI4pyWaz8eb/uJR5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JTeTnNzs/u4OppS+WncAHsnM3xpxf+OTTz2nr5yuX7qCfEnZw+h3sDLyHzI3wsUTPrXp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+KUHEsGK0sEcj+ZTODF7Q0cvD+lykt3BL9lo+6elO1rbFy+OB4tLBJaKKq19OBFFqbf5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X6RbcTFN5K+HMCAQs0RuRzGJ3eILjezCo2hAF2KEbtq/XLrlqter2hqigkKvV2AJTMzu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fPHJMRfH3OklvAuVrOGHVc69/q1l3KAfpPe2xVkxKJreP3+6K0WHMX9rHwOEoEqHW4Dx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82az8dVW+QuvSyzVz9rdwXx9c/v69fe//8MfyjybWQU4Un6DEQl60d2xgMr9pFr6lB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5yBNlTQMw2672+62wzgSczENqnJvvUJRkFxeFwYg94gGsQzP9fNGKfP5fJ7nourRVdN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T5bfw5/HSCeYEdmhs7MlYgJvnJVMMSuY1B0Oq17myoC3sQakDBMWjw6Szjjamf4c3pBZ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qmaqSpVU6XTcvHtnz/b47hVe/FD/W1KRTJzSMBPj9Ru6vR2v95s8sIPJBwNxmkVqrXae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vP2TysiD+PFxfriXMosVAdSdmabNbs5briZXB80be3jcfnw3TAeqZ/v4S/38rry8wTBU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3WrVyGU4ZXr5Gv/wT7i9oVevOSWCz2pnpoQ2QhBNaOqBHBO7i1cDWB2n03E653l2N44M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s3hre469GGB1uM2mj32JZhc7+JU5ISCo65eNoRZMPWbmiyRJDG+UooBpUb/gcBQsUGii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9CcxywOuqaiZxp1UtBFPVg2o3mRu5umRyA2cnd2X30JqQGJYNtgy4w9XUzIrbDFM2A2ai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74ebm11K0vpqLkbEv7kC6PFBsD/u9/uIHNDSHg6OZQKVWlIWq2ZVS63n83lJVr6wF+s8/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/rRKSWvTuCBQPRJCMyihLwHn1nVKS4Hnm1e9/JMvfYmrf0VfLHVr1cU4pPecq/uTdf3k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U9zXrZ7971ERbeSw4WuXatvKu1x2XfvtSF2JgLBxqzOLrPICHazSRKIUWtx9WY1JnBCd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CCbIklhisd9tNeIGBNGHOcAU/TXozUfNsmPJKdf39WmG+vXfLz8S6Rfu+ZJoX2rfkVCG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EEskaqGMIcwfP356eHh4MTz/ImOO5TJgt9u9f/++1MKDABiGISU5Ho+3t7eXxf7LrxUu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++bNj9vNpsxzbKbI/YgEBmdyF2ZJcomWe7WuTb+kx8fH0/FE7lmyiORx2Gw3m812M25E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OZydhRvvDsiZhOhCY8bMImBi4SSchRMAsxC8PM9zqdVqCYqyaJuJVueV67V2lsTsLsza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jEiIpeleipI6AFSubhJzmuZzNUcFpQA4xB2MTlwX4lEeVKItxjdqDU69jyCYwEFkKG6u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Wi4bIgDHbdkzPXsh+Lzc3vN/qMLqhwotzEyRR41ppns/f/2oiZNBomkDT/f10PGPYek6k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JjMz8TzJzY4zCblMx/r+5/PdRxze2ObKkoFYAaixOpsByqpww82t/Jp8t83bnWj1MhM5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WnV3V/TKHqvD1M/VDw90/3muFSLEtpoTcwdKFKOdOg73xeN3+ePyfJOvFPNW+zuAhiXu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M3POIeUWE7faC2DtuARSEe9yMcyJGUTGoCgzMjGGDHICwz2II2q1UlGVSvHqaiDXCkSl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87AI7lAzNzU1m1ULwWCF7Kw2OxxQojRuN9vdNpCaRjrfs4On6GbAWn0IAaZW1WoeMjPF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SgMLl7kIk8KnaToeDufzmbjlbV++ojfkb0Vf3V2WnGpZ1nbGzeyv4vEuIOkrA4SAcB1w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J/vNDOCCzLsT90pn94jRcEu95zCWrMkzeeuTale8SisvZ7VaEICiNube8HiKiQ0JlICo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k7SsRfczy1csAPLFfdHlXkeKF91MDmujE4ZwI3Q5iPfxnXaA5lnQ51qjhbiv0rLgPaE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QOsLAKLEQXBZ00yszv8bLHRfp6rLi0X8q7Vlppg/vGSm4bdjMc34EriQELNTEgEZMROg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vizb+qYZPCamTufTMAzuYOb9bv94PNRaRaTHPGvs6umr9YI/uah4oHMaXr16fXNze39/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bfefBDHOTm3aEta/iylxSofHRyt1EGHmYcjjZtzsdpvthpnVVE3NPcr4TNJYtSORaTmA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ndOV3L2EPslcYnrSFIAsVxn+ERFJueFJOxsRWCg5m5M5kYiQu7ozUaLoHeB20dACcjfT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fubEMDX0OEHt8uABCEDyMtiA+C/FekWQNk86F3OKtowqUrZbef4873Z+dYXN6I5KcJCA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YH91/uHX9vLVVR7yfN69/eXe/DhNpWgFUzWaipdKKWf3bGqo4lV0Jq9SKh7v+e4zPTza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87nMTiiVSKnoME8gpt3OhwFzqY+Pbo7tgJqd2b1xjKu5a4UryJ0J5lRVTxM+f5C7T0ch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xdicQEZsMfRPcArRg96gSARpsgs9+XAEZMDf2sZxTwOAZeYahEx9lp9JRDQI7VJKzFSr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XNUMTsJEIlRYOLGAyGDuEGoEB0QuiXLO4zCqeSk+F59mPZdogA4svjbjSEacSFhih7uT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6xlmZgVQtaIOAzFl4bTd7Yc8RJYhYOY2yCtCdFHZBShgQ0ZUxc3meYYjlFWatBARM5VS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/fF4crWr66t3b8k9mEMcq63bNVX+tlc8Mk9saHeKuHj5S7YHWtVZ0HJlakUSItIgoPHW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Icw/o3d2LNbZLkgsdSC1pWe+jDtQIBy0flpt+ee28eyS/eHi3VaYrLtHoTNGSgPoRfTj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HGpv6FxfSTseeuJ4OaXlogjgzNLQUHYSZ0GXjgdFZclaGyovg5O0PnrchCgo9yAM3aOj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UicnCuvaJSKAhoV6wxEvF/RFNNPr63GcBqheHOKyPuv9QwTIkvpzByyiHg7EpGHAgnBz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x6QGd1Kg3rTd7c6n8831TRQMd7vd3cP9PM/jOK4xCTwNvLB+XYKYy1ss6fmz5y9fvvzp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BpZwUmoGqA8AGimqmfWZGGLiRJwOh8MoiUAppZSHPEaLgbQCTQv1WtpPkV+0iL4x1cXa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MV5mpdTz+TTPpVaNJgV49MJKh20Fzm5QIPbGZTq65fThmjgm5JjF3ck1eHRGhidpQoeq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hpzdiEm8AoxGsKKtqcfUOuwTBIUNYXEnM3JUMAFtfDGBVG2alGlkBovngZj9htKQak7M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YJyS8FBLcZuHwV6+FoeOQzodfVYSJnMppm5UCu4f6XzANBswH4/6+VM+3LPVUVgMalXO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pVYkMbKpzCVl0eKl1HlOnz/Sx/cnFhPC+TibWpltHjVncjQScgCmqDOmM7R6liLZq2I6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/AOfpvmXt/XhYXs8bs4zGwozO4yFAXZUh3HHyggsTAkU4WT4lgrPX4/U9RtJBGFh5h4U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sQHHLlZDPbDGUn0Ks2fVidQIrBS4QsiLErV6d6jfZEmScofOjMgYqjGB7m04lEPoRii1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c07FbRafi5uRaQifeCYmEctZrq+uhIWNWCiwFjcTpufPnjHz8Xgqtbh79RoXHHdCq03n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QMjYHQ+n6Xza77eH0zFmc5lhWn/7299+/Pj+/Ye33EA9uNfeIo7gc8cX6NQ37EWsoqBn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lRR2e4elySVere0L7bu9gZxsxo1I8pISoSNXKwvdipF9av5yhry4YmoOoREKUP+1Jxuq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2zNFMDH6FBtiigm9GtTTophHi2YO7194qckGdBa/0rumGBSgzMWrRbIY2Eb37oFxOEUn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zHqssSSvqxSIW9XzAlHEL7aJ/8UrP0FTl2ihLWzPWZe1DR31ywqu+876bY/jo8HMrZeZ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PK4QtxH69sGlZciZwHEMEKe83e6ZBR4qbwtSTmiJoMF9u9nc3d0tImzDOBLRPIe8Y88m2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ufrapOEK7V/WZ7PdvX79ehiG4/EYTeadmzY6Oq1q1M05cufW30LRCympTnPeMDMP47jZ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oBjItR4n9llRjq1wUfENuDzEs6T3uqITe57P0zzX7iYrIDltmDNTCmdJBCCZRdjtqwc+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iTkeix4lONwEDiZj1sQhsFStVmUlJWJTdwUknkqzalarR3Lc28cp1MGYiaX3tDnCV0L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S0pDShthZDZxU9Q0kCCZczU3Q61mbpJ9ECSRlNg8M6ckylLyIM68vcJ0zI/HxI8qieaJ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1szFhnWc9PkDrsNvjqtp5mkDz44N+eEuOYbsn5pKSivhuw2p+ONj9p/rTH+zurr76njYb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tcfLW4UR84TpiOMjpjNy8mGDIUMoXe3pV7/h1z+gFPrl7fi7f8fPfyx4yFNNcHV29zAj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iWF+A9ybPBYacfWXQfLFtLVpB6e23c2auguYhpzHYUw5t17FHoo3r+ne6DO8xVJGMARj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otwpTJISSMxIFXO1ojAXAwMaEb8DIpzTECg1WSVU5iI8J5pEPKKZUqzUOqmaiRGnhM04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HALvAn/z+vvf/P3fHU+nz3efHh4fj6cTAHMTYiKP4ulczkTOwhGVhiFQtfN0NqufP31+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RHR3d/d3f//3//f/8//+27/92+l8rKWoqnuh1r+LWJBVCovFcK4MI6LEUDuOuWRzyx2i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WvAaSYtT4012c4MuLTJtwHZd6sPyNWtT+zSMujSCNuzQqCMSKzA/zFETScKl5rj4i9WF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rPcYf/HvzcwwcQCM3GZnWorTEp0+3hRoU6iixiNlX6wbcTPh1HJS9xhqWlWwW29lW8gW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v0zd9RuxtIJ5/9KlFhlsl8E40MZzoqVHIkBwQHDxLuxYt7oQggs+FgaXqKU5Ihh3kHV1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5ISvg+NIi5s9d3O/2lz96//6lx/f/BjGZJWztrsW+zenXOeiWlMaiCgkNaZpWhLKfkfh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KQC22+12s32SJfcENND+NAyvXn2/318dDoe4XoNLjLiZqVkSCdY4airAJCwpSYBgKSKb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3YYAUMfSWmUPcI64+TIQwm19HY0dPUY2mAPdULV5Ps/zXKuWUmo1QHIamRJT1Bmjxtk6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sb6MmAoPclFzZ2G3bisBc4I5uTASUxJkQzYvpqZGbOj824ARcxt+8FafaA9OlyPuUU1U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kMSgNRHYx006ns/3j7ofK8yLVtDoDFaFo1afJ3P3vHEi51HVS+i4qyogWr0UPRzs03uV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PPAfficf3+ow6s2N7fZ5yJs3P46S881dvf88DzxptQ/v8vGYNjvZ7Oz2Ga6uuVqa5zrP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nojw5ley3cn1FQ8j51Rz8pQdDCZyhyqBqKpL8WQkjOggHQbe7fn5S6ibmT1/lXa7DbzO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ADDM4R7S7uYOjooK9emgZk2/TmOWB2GxjfEY9wSi6cnEMUmSjJtxGMechzLPdUF10RyA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NTkaa8E/kRDcvMJ8qjEFZgZzqgZzdkrEQqRsiXkkYqIJBFcSkFBJUnPGmDKzA15rnSY/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c5Kr/Xa724DEiDJaVJ2S/PDDD2/evDkcj+R+PByDZIDNG5WEO1S1VGEaUtpsNiJyPD4yJ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9NNP8zwTxGHOPM+zmb14+fJf/uVfgwkTcEcNuIoBUHoSkDRTTF9YjXjZ8s8B4zVXs9gV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g4QuKZRT8O4G2m2XxIdA3g/eM5ruI4ClfNXfBxBdZpH9NXCU4K0v4Wl81W72l327AUsu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mq1ad9Fsa3+FPwUxGbGWilX04G3Lh88mIJRKG65xySbdo4LQs7wlifMFhQu/GhueO+lx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oTudCy3koOh5eeSUDmdqip49lFgSR+p9KOhCHqsN0ZJ7Ackq8aHuxgCP4WeKvzHgpupG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6a/ugz/98XLfuLMLbnfb3/5fv/3Vr34lIr3s+vXHYe4hD3A6n6+vMwjBinw+n2utKaUl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/v3Dw4OqMnNK6fnz57e3t8vH1niVOyXJz5+/fPbs2fv376zrPZjaAhcEpU5VBSAgSemi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hu12u9vtttvtOI5guLnBg0MFcKJ2jyNevyT4BFoAV2rKfO4wxTzVaS6qHXQNN8l5FdEs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xDtAi7Z87TsZxiBmNkDIAGJ3MCkzJUYiSsJJIaak1UXg6rW4kAew4hZd2sEvIaAIFdAD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cAuW3VzJCUxqWrR+/Hx+/8F2mcZkakZu6qrV3aAFp5Or2e7Kns24uknRF3M61bv7WViJ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vfvZT4/y8DkNG7m709/9b/743q+u9X/8s3z3/XBzMxKlF2/szSMdD9t6IrY6F3x4a071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Ox5HAbkpudXpjJev+NkzfvEiXd/IuE1MxKTEnpInYa00V8oj8ki7K/IyZBEC3CeWyqJI5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No+P6dPn6Xyy4uwAM9iJnQGPNmGGL0FTA5yoaa491Wd8AglGJtrmlhzuXuG11Qk8JRoH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sxlKGX2KTajBL9IaSRpqtOQMre+QObKO6Gtwj5I81A0OdqewnIj0xNmrgJU8Es6qNGk1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rCUnyT6E/0iq6nBOcnO9iy52iVKde9+sREQ3V9d3m0+fPn/+/OnzkLOZSQc6PZQpWYac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U3q1ejwWIQEkovXQpcspP3v2LCBgZpIEEXIHCRPl9kB2/a3lNL62R068UNnxKv3EUgwG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OYyEpYdCcDJClysNE7NGPr/6xlZiEfnGPBwLt1l88rg9RC6dQxBPEpdlXBtrf3bZaytX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nWspprKXPHDJRI2i0PalrV9CiJ5drpYQ3VIQOozYLj26eEJyJtCGdXBgK2ffr8LhbkWr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D4ti+eW0V29YDH+tYyTyZVF6yhaONgoOjOWx8Ra/OoyMOpF+LG8r4i6e8rK47liajBak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8sgTAdjuNrc3N0TUveSXq738HFvl8eHh5vomQpntdvvw8DDPcxDAeg+dT6fT8XjcbDa7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8Mc//hHA7e1tTjlCE3QoBUQkcnN9/erVq9/97j+maYKjmikMBFJzGENqUa0W/e8i3AAB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ynGzIWZ1c7hGv73ZU0iAlqiloaJtdLI9lmYws3ku03wO1rpaFUg5jf232teHas0SLKLF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C8eEyBHNcmCmoOln49ZtRQQSYiMmyuSzabVqFgipMVkjHrCF8Dkya0hDHr64w8QsgDaC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Hqaj/fk/z/vB7XS9GZJa0Srncp6mqmZe+HQ2OF3fpNdv+NV32G1Jq959KuWM2UzS+Pgg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j5839+9zyvJwnN/+LIdDGrJf3dCr7/322SzJbiccJ3HblrMc78v7X+r93Xx4nL//8Wq3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rekw6O0L//Vv8OaH8dlze/aMr25kGFvFFTCCCqGSxpMtwr4TAuDVSy1aEH6IIFmGEe7T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fa2fP2xK5VpNPSrzGgocDmf0QSBeyo6NfWdRDfzGa0lj4icHmVOXRhaiZ2Mebq/suxfz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czwYjTAHtCZC6c9kh4/iQVy6sXrSgSYAZmQkzWCZQU3Zraifa03uZK4JrIVL4pSRkwTV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ExFJTlf7q804MrN3RhACTP34+OhmnBKIPn38+O7du+++/z7hEgtHPBuxKoHYPaWc81Br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4w1GGINTku3VvvWmEN1cX202m8fHRxHm1Mn0Vubp256SENLq3izok+mWBdpqvi0KQn7J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smN0fvUlGg9YK3ACQNBU4ltO1InJsbjtpnbJRCt92cULUQOBVt9Gy55bpa2I+98YOSO6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+jQaf+1CNY4nx0Ev0a08JRHInfpC0Tp5W1/fyvEua+H0ZBqHmrd14MJkRKsjOXqf1BP6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fm7hvOjyoaWH3XHxkqtDOa+/sp/J+ndXS/fl+iw/fgt8xYJlx3GpP6jtXJ++mj8DiCjn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DMdmswFwPp/3+/3ymbAjQd+Rc765ubm+vn58fEwpfd3gE+fOJJvt9vWr17vdbp7nkNAL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Go9HMFCLiBtpsdkLgHTJJjeblJKiywaq9RSVOtNPo/iiXvCV1MqTSx3V3ea5TNNUyhzc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thm7IFtqcprL1Xi0UcW683JHKCpb5gQjEoFaNIYFhyURmDmRC5swmDyzep1dZClgtWfe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xpLYrnFj256nAF7BTDTI6WZ3fvk6v3zOm42UKp74P/84f/h8GtOopUwnOddaZjN3rVaK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hX/8p82L5wCOp7OnATkRi84173Z5u0/k6XzKdqLjSYDNZsDzZ/m7H+qr78+7nRLpUD2f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DNv+8kc7k+z3m6ub026vwwCYieh3byxJvr716xsaRkvZhIkQgzXuHsmKuZIrYMZCJArM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EzjnxMMwpXx89nL48e8IZB8+8IePMp3hZotxICBRY74P4vuVXf4voJhuCC6+ss9ltrNk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NibKAjf9w5/fmxlQOol+VJUWQ+RPWkybv7x0bNDlmSR3bS0My9Pq5oCau0rlEEeuxm6c5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kMMhDm5jlpRTFtluNtsGjQm6AAAgAElEQVRxIyKpawKEwz8cj7WUlFKNWc5aa62pB7kL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5tM8MwsxNerXVqENotDInlfigkQEMPN2f/XrH3786c8/Hx4eoxv7qfnqq/ENi3QZyySC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ObqT4qeEO82AtpX9os9msbNLRyctFvDyGVrWv+GK7bQWWNLcL9/ZSqZAmyNZuzQi0ujo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n3gBwSiqkegePhh7jGjpPXXHKmT2ACt5qSkSrbtLfd2MEhMbfUXWy9zW87K00SRy+dXo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W+7LsORsvQa89pHtQoEF8m0ua7kMBxZkrp/sOsRsf8ZcQyNboLbjuM889av3xfnTNxJw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Wi/rX3o5OTuUiHa73bt370qt45DQpirT8Xh8/vw5d+VLAnbbbbw/TZOIXF9fv3rxsmht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yAcpjy9ffRezIgbAyGAwVxAFsRdRznkYhripQSJGFe6WdrtdeMqUk5G7eTX13hfKEujq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RKLUNRdAzWN9vdpmmqtKzc5MqfFTRLIg4e8wfir9e4ZQQtlCWjzTswwJzJmNwtnCXJm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iSCMzKwGg9daPUbmNXqZzL3CKkyZIExOqYGHEIK2bUcgiolCEZFne/1f/73+z3+R12+O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5+s//glvf5nqbPPZTo84l2KaiTNIVAGTPODjJz485l//SvZ73uz05nZ++WJLhO2NzpVf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02Sf7+Xju/Tu7TxsOWfOmbIQyI24VBOcmDFusNvxdpdPZxsyp6zMKkTOmga9eWY5kyTf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xPpMJEFoX2arhabZixKLpYyUnQFhAljJoaTVmXwYZLPT777LanT7Un//O4bkT+8wnQJ4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58xJiMQDnUd3fO2GPq39EDHImpts09ItwYrhVpE0JDDk5cuXkij20s9VjxpF9ziyrZGw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1wVBAqHp3oNgVlsxImL0KBDB2Qmk7gojghEqXM1msuwqNeaeuqwmc9T32a0mkc04DuMQ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w8PPP//8+vVrrXW33d1c38iKx4qIohwVwzDH4+nx8LAZdyhUSuWYnRBicG1d57Z0JSxX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tpvt/ec7a2MST2wg9YD2C5sG4UX8YbHaF1/orSskXCE1vDw+Fh+06GCKS1m+Mwy94NJy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LeLlQpi5QXzOS2LUe/s6vOmAwzuj+lfmliyA1svlNM9PjUCWuQlFNYdLLbDpIVS7UqLQ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4p4xNj6VuFLTkJ+LH6Mq8BfcQPi6r6OY9hdukymXD1/u1SUqWEr1Tw6y7Dla9vYqO2yB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I7SeneX6V4duxYuL71//HWjNy5e7+Bcu/nIBSwBm/o3VWP8CgM1mU0oppQx5BEFYNpvN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YoPkPPz444+n0ym4V4McdUV348sBO2ZPIunZ7fPnz5///PNPZsYMgrR0kChxTiklSVEe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vHnKGH8O6hBTA0Dec4BOm9Sv3EEmwqHP3B/+yKjKNM2lVrfQaco5ZeYcQEincWzGyrxF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usw6x+VyH3WM8MQAAzkJscEcECYXQvyZSQs7gcRcTV0dArCbN5NsiFoliCFIIhKj8KXx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9kSvX9L/+a/yf/x2vn12HhKp7t5+GLOMrKrzUGY8bOxwplqz0EApl+rnE5eJP3xAKfTw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+H/X5s+OrlxvKup90u7PpbEyWBzqf/f6ef/fvctSKkSDilEgIwYLFRYtacZsJDibPQlpm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7TFfXyFkBIsymWgqqERyDiLCYUwh4uZlVd3VVdxU3Tw2nSo1uwOGGYUzXe8/J0wZXz2YW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ze6hBAZmHpJsBt4MnsRJeBQkcnETi77wtmWaFW7oQcwGsBB3+ih399BdI1BmHgchCMy/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Jj3Vn6ueZyOi0EPts2KXF7PHiFyU7iJViWY/EBqNK9Da9MmBJmcQHAVO4Saj+5Iv+UlU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vKiSqPGw3Q5jTizC7K2nssWtj4+HP/zhD/GoX+125B6ZaGTe7l5KIfJhSDmzlvPpcGBD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cauU4apK4GhYoAZqNvBmOp3v7u9nLVMtxSKOfmImCRee6PXb1LgVwnA2g/80IQItyGV7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Jrrw5DYwKPpxWlzU/83aI78+kUhDojYZqU07mFurXAZ/dpiFlgFeDHeDiAM7UOoDHM1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zCnis+7Tg7eiW7PWrevujdK4557k6NpqLYMOT03MbXBmSXdbq203bv3VHX13TGhupmWn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FomUEEFa4o7F4j85/uKout9Hi1Dcl5o11h946nRbmoxIy2PMkQJrNnM367n+yi2iu7rW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WnLi+GEJn1ex9MXhcpub8e6ZYFpB5k7MfH11fTwegwA2/IW5M/N23IQKemKxFku3PLsv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rq6vvvvuu3//9/9Pq5p5a+E3dbA5qqOqUR9ragK6ZiBKN1e3m82eOGngHtavBoRoP/XG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nIgTk4QKiFWlWucytx7XmElgScI5cWKi9hjEJXhj04wwDeotaInd6E7QoAaJux68OWbE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4VGfdyILjQHi3lGxAufgGnyxwe1NIDLqiulOzCmJUI9JQRxqS7FhJPHtC371g94+15tb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86++uy4lHc46ne3hDrXQbju6jB/v68eP4y9/2n5+Z6dj/fnPZzf/8TcpbYiHc86eBpNc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1scXDH/9yy9bF1XxgpOzMyeb9HhUK6LnWiY+neb9Xq6uhhcvNMNJQ7tRhXWz8ZTiAWOH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QMngRubsLNiOXDTuJthAiYmlSRVJINLERLtNSqIpIyWrZ/n4k/z5j8QHJ9VYXSYR1nHM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ZMkqwRJRgsCss511fIuDQJqZpeuJwLyj/FVjEscdQ0qcyBVvXr84/fDm8fPjw8NBZaio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6FU3NDK5d5gGNB4Dcwhh5KGAEsuZAIG9G7t5GvnoutSBhPbCDg1xVRVKoW5rbbrvdbraS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AWTH4/H3v/+9u6eU9vs9sCj+wt1qrd3Quln98P7P9cXL3TiqqqMaVS22iIyDjBcrT3Bp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P7u7uwYbHn9pSr/oQ+nvkXjH1sI0h0FhXqQW2fsMpcMB7b9KDdQikDmYY4DwcuxIEL0u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itUGQFZ5BpzgDI5A2byRpALhJqP+S25eCUIswn4xvAxbfuhPO0U711K7jAavMGjNLhOR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Ck8ILmJvPiJ2jF+UZqLeE+fDUKLGzd6WxSH/P3tvHqxbdtWHrWGf4Zvu+Kb7pu5WT1J3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tSIcypgKJkEpYeNU4apAEkLMHylFVaICmZwCp2SXgiDiD3AwIU5I/kjKSWFTIWWCUGOB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/br7jffd+X7fd87Za638sfY+33ffe92SYztVceVIfd8dznfO2fvsvYbfWuu3sji+S2ck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3T9gkzknQ/w6TI+9kbAtz474BjdxJJV8LMyYAdvd98rGko/o/93FN53pKfT4JCfjujXZi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3H3WCZqC/LnsAfv3mhSDgnN+IHARHnvinfVwFF1sAA0HAwJs5/PRYOiXddzAqWoQswEE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d9l4o8FgdO7subW1tflsriIJriZAJKMwb5q9w/2V0bCsCkwmhEZVAAjD8ZgDK4in2mfk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a80QylCQZ9S4g2veRdtijNC1XYwiribNGf8KQmZy/8gDUi62AEGTHa45ZuJVQZwrc3to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04yymAMrAADA4DgzErptagn1MXVhKWDBjFRjnxzcz18qVEdSVL+b5bQxBGGiLkrUFqkk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dXawtgoxxuls3jbQzlmiFkWrjDcPaDBibUezqTZdF6Vsu6YT4BAIIxox02iAZeC6GJKA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k3Xe29f5HLVFNCFsEKJJ2zZgooZaj3jrUijLcm1zXhRJNhAViMTQEgoCmZF6kEfcUnF4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CtXq5ZU+SlLwXqYeqVDCEiEgYBkEUG0U1jd0ZaUbVmEPzIgclyewQFiSlgGLgMwaWAuy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4h6k2JZraPaGIoyA3kXEuZMSwIVEyIGAqGQpt06t755av3Zr+3i/baMAunSzZQGRFoIs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sIrzSiyoOZd8odxRzE0nK4g834dSOkJyulL2nF+ckMuyclZkXFYV2YJNLDwAiBhCMB+7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tW07b+ZcFEdHhwo6KytEbJpZlGiqkrwftJT44jOJtmQpz2Yzx7EXQb4TQurELy2zraai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qLufbp+M7rKpux2Lvmrnh6v/RvXPqHDhWqCoPv0KDMjp8YENjB1hpEUCPOpz5XwkGIJ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YLKkAIAeCvDasn44yc/I4W0HJzQhbGZkELVNqB1hFrX94JIBTpwe3mWiIZjX3CXfCQEh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ZKGQIGWM5jnvYZfFlC+W6ElHzefknpd84rBFEem9y+EkGvnWR17kkHGYb3F+PggQ+3ao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yEjgVe9vLkt7ADJgCmujCfR3NzBRFZnPG11iC4elRZ6Iu99mdDnmXJTV5ubptdW127e2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FUyBgxk2TSe12ol3BwAWKJB6n2M1RFjK4kmzSsQhhKIIiEBkRLnpaqIis9hp9Fx+8WFQ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7BTMQSwjsEXfdgYwEPPlZwaUwGxXp5laCpbLRgApt83KyzEjxdk2W1iRvkUUzDKXnfXR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tSQEgNgQpGvnh4ezTpKNy1R3dBSq6WpdmcG40a7l2IQowkFbE6lAFQ9uI1FnZk1L8zm0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bSEgMRUk1I0SBupDJWFYmsLcb58cqbbTYETkUGdAQjcEQV4xQy7IrB7FiLAPn+mxGKgok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hkYJByNE4wCBCIwdvDYjBTONaqaCraqoqqgigrUcgCB4waSpmIpKoxoRFIFz2Mgw4UiZ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aiwpMwNFTagmeV0Rs2NquUdNziMzBgNUYAIqipXVlbOnNk9v3HnzYL8XPcvmtZkzdvaV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jobcnX+wkEe+S3LYxSjzh93FTYMOQ/lniCgUweupvPPrMpWJL8I+soi9CnK+GMFeErVt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DNDM2qIBIo0xL/J+dCdFpvsLS5BdLzJODtDDB+GugTOzeXH6SQUPySy++xAzS9jAEnyZ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RpYQEZQWfKqWGP4ySoiLzpPJA8xkiD7XqdXyQme74+/uFTlXJpilkmpc9pv8lrkmwwi8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vgeTvYU7IGpP1rcwn/z9p3zuvOqWD00hT8wuklcVIXBeCUsWStY6SyXFSyuwJ2YDyEGD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V8vrBJaun5bePS/zPubU0pWWv+1rLe3kQ7/lpyEjg2914Qy+JngbEgs8Zn3sJ1la8stZ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oWk6Ee07Cixu0Y/8JKhyvwMReTxZ2djcrF6/aooIFGNHoBiYmMGo62LXdYUEx+WRsOAC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crnZsXFieUj5jd5OlgMRq5tNBqAqzjAQo0r0Qi+A1EULc3K2EzVgytpQcDoeXcLrU1Kj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owKQWS66BEgIKhGbCQDkEkx0l2JZawKAq1LLFU6WUWzNdcn+8tRya+K8FnLqMJjpdBrn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iFC0Ni8KYjTmaEEMSSJZQaRUtTgaIFOjOlUtUJmRA7PEOUBrQKoIhtFUJKpAjJ1GRWUU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XbRmJEQBgeqqKAtENEQhgiJYKCJQxwYcIAHTAAgBkQlA0UhFTZLjQGwAoAoooATqLKpm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EBGInap60ZkggAq0HR4d0+4t3N/rmsYgIUx9mMVfCBETMqGnUOKCD+jkbumrZRFSBTYR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r6CWiqxNjJGKIpw6tXHm1PrgzTeOp7PYdZiJm/O6h8Xu8G1ovmtpyU49sVFO/Lj0+6Q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7gml9VYU5XA4KouSEMlA0Xp52muTE8P39o0CufQciVBNp9NpXQ8AUERCUSBTSucmUljU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drNu4eb50evOXkkDgGdA3C0qCI1As+uUzl9YonefnpHNRTlIn+honqNKSGCIoKaiMU8s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Tp6M4umFmJP73IvzPCwyAEb20G/WlsmABQ/4UD80JO4fEJPbiojAHl4RwE7dz/FyEFeV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5a5nDCobmjLo5PptWVZIqrjzyyuAl1xCX/rNsA8BSzHLp1Hv0SP/Kel9woVlOWkdvoaZ6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ca/J+JZn9l9pYSi8zYcXmvXu32cFfjIlLQGu+V9MviambOSTlzGDrutUNYqISijYr7Bs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oB6e3jw9Ho+lPRTJXDzMFDjvt77Ao1/41tMxQ+9r9Xl6bpYWRQFgvqyI2HFwj3RKtBhV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ZK9+whyV9BNEnGg/p3YYIqCekHTu9aAaMDlvxCLvGRfCi3LnVwPITv9Co/ofsI8ip6Hl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Va8dXWII7I1l0yi0vRvnDUsMbScInUSbzhpCCgUCMyOoshFHDdKRaYlC0oC0BhaQkJGK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2ohlWjZq8bg5IhFRmcfy6Kja2612bpcrIzra5ZUBogkEZcc2CQC8VCCKGUhENFl03gM0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jAJgRBpjBDUAATBMpCpohqYIhqoWo0bFrrH5HNqGu4gxBpVgCirWtXy4V928jrdeh/lx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HVBjSvUTiGSArulwSWOk0IkDA4Sk6K2mMPNo9IeopyB7RbUSGiFWVbkyHg7qWnb3mnlj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TAFzf8ugau53uT9gS7v+bfaV9bFyXwZLHmH+BfeboqqqyWRcliXmWGz/qRMFcyfdPlWn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+Xx+fHwUu4gIIQRkTsEIIluU1KesS0MgDsScgiLQDz9xfySvdsnNwnvEK6bZoywGFpJ+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5V4ikEebRRuklA5Px/AGBD3zA6QMWVWFlFeatH8q0HYvMMOkCKnb6nLVyjIciVnyYi/L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g6nusVqu9HW1qsmKT1dDAnKqVloUITo1HAAgBWJif2WIi6bHlBxTA/d5EREwGORiqfSr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vtKg7pLylp4Qs3hefmtvsWx7HbTs4y800D2nf0uHa3GqP2l+Ed/ic4sU97ucuhw6y9sv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NdfD9HstpXQhAFjXyWzW7OzuzpsGiebzpihKcHFy0kb81lozVY4ohbCxubm2tjafdl0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yDrxgTAjqXsWIoAQHOEVkSxiegsWs5oEJEj7CwDAdZ6KaIzmGUS54stXInsqOlhmxVFz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lmgFsOf1QSSwRL/t8UhnlUBM7qdhTq8DbycBiWkNYLGYsnBYwBFp4zhnfNaImbrSGUdt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vH0h1GbaNRijMalEbOfGBEVgAVKlbs4HBzpvQcG6rp0d8862Hh8SgCEDM3JBndLRURiO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TAO0oBYF583o+rXB7Tvl4XRwcNjt7spw2AlINSIuvLMbilg7i20XDZQJ6iJCgRRSOZgI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zVy6GBEhFBYKRoPYgQqBOu8SqZg5WapZF6ltqZna8bFNpzafUdNQ7EDEYmdd202n8XAv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73pjJ3YDnTjYJz05dcviLu9ez8Hykz1GZWYqklRm4nlFBRVTAmWkwDys60FdIZGoqgKl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8sItAN8/RNlgzWrybWzqfCXsc/b7nyFpowSVOL3WcDgMRWH9YnPsOX8O3sIL8BbWRFSW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gR1rr2IWFWIg/bqwjWEjwOTDQpLIB8RGeKCAO3ExzCD1V5wmIx29D2VyxD9Woz3QV8V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B/cfWr/ZzFdI4gJnJEQQVcQFgzwA5LhAnvQk9DHxSy75jsnKNSAOPiXq9WMn0UyDpXpK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90gi1RVcT+MO5ho6Zd4AObPr0qJIy6F3H5Iv7VmwqSbbghKCMnJPVoWeFIPmwWaw/pUt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D2Ef6/E991179tBSi64QxU9lkcAS8SC+SInSBruUml3vcu04jGjB/dFSu7+mGXv+8SF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Xn71C6faDHDRD9H2Dw53d/dm0+lsPmcOTduO/T3m1bMcf317jW6QCE2Jwtraxsb6xu6d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ZhFCWRZlWRSBGQG84aSb/gHd6Mt36dWktwoDACR1MDb7QyZRo6hEETGRBK1Q4mwJRJ7V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NHWKHAVIOUu5ts5Swpr7OpaCPWAudckw194BQF9pjgDquVqepOdhDtR+A+U4ZdoMSy/R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/LIwxQWJJCISh1Hs8PjweDAR06Jr+fCQzLTtoCjIFGZTunOrOJpZK6KqXWfHxwEQx2Ma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R3LrjhZlmBVRTQQhilo0EdNYHx8PXn6Fb+zA3IqDY7h5G8uqEIoTJA4IJMQkHRwd4NEB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dzCKNQMAm8B01u3vdkeHdHxUTI8xxgAAIRAym2AzU43oiLKkBlxgCgo4m+FsBtNjnB5r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BFVBBVXMBLuWmhmKUmqVhphqXPPC9B3qssZ/mbOcT+wP7x6NKaKVkIf0F1UzE5HEoWj+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xaishmXFyLroLkopsyVVz4kogSkYOcETOikq9HQH38re9Pe9ZJymTdGbYFkWEVFRhKqu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M4VaIl3rb2e92Q9GnJahmRZFSOlXaqrSto3LDyZSM0CSHnPNz4MA6mCnz1vvz/T9ExbS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CeEjyEL6nrFDv/RtSdwRA7GbPtZbmhkuXLi1vV9h+WqW1UsGFVw55ZYvXj/OjlQtbPNF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oN60pt/86arZOfPVkMxqMzDug6KYSjpgsRAWo0+YDBgiKyouNQlBpAy49vHmhFKkUULW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WfVkeaug5xG7rYN0oqDDUqk7J5cV+/e2UB/poZ0q+T5rNlHBUNoJvvYgJ0ufeMG9Ar/P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NU+13+ptzjdQ1BS3WHD/Qv5s/3MuH0uKEDLcl8tskne5MMuwa9uu7QCMiCQNGPrNn+6+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1wJIiKPxeH1joyzf6DopEdFERBGg4KKqq7quKaCKdwIWFQWwkBc/ZEAAESmEEEJwFMsJ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KhYdMxY1dZMneFsvSi+Vkt+WGj0ktNZU0TxMgN5VnrId6kyuaYVQvw1AwTsP927KCe++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I7m0ewFS4lzC6fyp/Jset0BERuNswUkXDverm9ePgXEwtHkbd3bMpBjUXAZSwziv9nao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yepRmGxiSxAKqAoc1SFG3jssR0MY1cIFuebrWus6a+eD23f4tTeaO/vYdLp3QNdvwmRC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AYjywSFt36537wTk7uxFCJP5KACwYMQYtZnLzi69+gpdf1OPDnjWgCkSBaQARl0rsUv+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SBKtaS02aFqKWquCWBsNVQ2kSedF9CCOAAAgYQCMnngBiGpkhkAsiGZWIBqCqjLzXTvV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SYEBIEpihBJI+DiaAxKggKBoVFBdlcwBKKSKJSUkkihmhqiJnzVHYdGAiwIARNW7WWEy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w6xvXNtQyivIASsyMEodcgiIgaioqlAWzG47ODiSNv+9Gzh9gymSR0yiKqplVagIIpEo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AGhd9Iy8nIXt28TzX1Q8TCm9L5WL+5LZCAipCw855pk55hzuRKITgtTMmFnRG026TAED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XYPqLQBMxdDI3vwuR4+oBzzT7INXkIhryoRiGkDi1k0mDS75OlkHY8KXUud1RHdJ0zM4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tUnIbtviNWeYAHD5ZC8Np4JIRcwkP5ibfpiLnXpdiQpLFEJ58smSZsU86HRkXqFUQoNZ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4niKI9J5eiGPy1JyVcrVQUQUEbczHOpZQru94GsBLkBaJ/fzuDB7BbaQjuCFeZDLBJb9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fMVmMMmNaVh+/sXHsq/lNLRo6CQ5kPz43k5FA6Me1gEghKIoilAUoQBYZHL19tu3tAAS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642NjeFg1DRiqtKpl3ggGiqIqkUQkRglu7wY/E5EqMk1JPcmkyXI6NTnbvXnHFcXbWae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OXPxJD2lC4cyRaS8jJksiQEH6iDlxoKXXqqnVva7Cfq1Yz0kntJyMsBqC8ykn5qMiifT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0YiT9oml2s1cJZwNXDQF0baRo32tBtXhUXlwKHduj2M7qqpRWYbRaGJz7ebH1ehgsh6q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8fLj89na0dGb0l2rA3Zwery+Vg+bsnqtCHfKkgw4RpweQ+zKeUtHR1EsGNG8hXZOBRej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4v4R3rxur75a3tnmyXq88Mjp4ViGIwh2JUCnMZrx/lH53Nfk2rXy+Ijb1rxg3lBVxSKo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kNiZCNX7LltXUGABGa+dmmyej+38zo3Xo7SQeq4qgOf1LUI1ZmwWVEEBBdAIQhWwoKIM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iI40AEDXdYhoqhwCpa4CAGAikmUvp47xUQDFbZ9QEAfK1jV5ou5gUCJy27aqiKoAkh0Y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3rG+vn5wsHflyhVmdow3LaIsQ7E/fFXRid97ibp4GxtzrWRAWA/qsiy9AkrNGD3XyRBQ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582MgKaEqGZclvVo2LZtPaitiyrRAJExxujoMQAAclkWdVWbWdO2viMMQBAMvZQLibNl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vAUGlCl41LMDzBBxbW2tKIrZbDabz8jLxFQRcTQaDYejKHHv6BiyU5m8ObdlPY6Y3dUc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4pkzp2fT2XQ2b75LC0gAACAASURBVNvWTLWXSuAwAyI4v2/ud2tmKABosrgOZMcC02co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9ELfAyo5xkKUzvG+4Bo8+pNEZDZoEBc0BYgAarq6vh4Y57O5tDFrBrd3HOXPpLW5XFsx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gnMUpPxpj8Qls4wpZPsBCch3EoASeweYBDW7PPOYLiSEg3ruUIlRzdyW8XoVMyMCzqU6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QFJT7M2eJQMoLcukJd3tJ7FoIkjAFND3Ze9CLOugu7GI/msyEdXMQynpnr2EzhOeX3Ja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AwLJlVVAJCxCEZDBNIQwHA4GdZ3f6MIM/TYd5X6ZqSoSr66sjycr+/sHjkMSUgiMjKrW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xGLicUrIdSoJdEV06zmtmeSDJVdSRBIKBuClkxxCkfk/U7lRTv5PH4UFcrNkDsBi9UNq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YAp9YE6C9czZ9HvrXfnkKJpa+kQ+LJmrYACWM0eckNObgCS0KZtsYApKRqCgUlfdyko3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2THfvBb2bg9huHr2woW//AN/eczy8jf+98b+0WRjt6jnRgXQ6Qcv/UBdPH7lm//Ltasv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fM+PMtzevv3fq/5pWUYja9t4fEhgNtkv6pqKUJhgGXRtPZzbmp85Y/WICASjM7XDnW3d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9EcfefDRmqbz4/8B7JsaDoipaYZ3trvtW3Uzoy6qGiA6F4O/qWSTMCA570cUEiQmZkE0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//R/8h5988js+tLN9+z//jz915eUXwCt6zBIfGKACajJYvR1ZtnUAAPChhx566t3vv3H9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IBIJuarqxx57rK7q577+3P7+vgG4XUWUCGhijGriGQ1GCEpEHIi0bc0JxEOKk0cRRBoO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eO3fu137t1/b29l0v9NuGmUbD0V//6z/z/d///b//+7//iU98Yjab9TuqX1eISJbKEX0A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CpowVxExNCIORTEaDweDARH5YsVEk+b9Xx06MjAlRNMEK2legkB47sKFdz762HA0uvHm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NBmVIw9hjEaT973vA+vrGzdv3vzG17/exk5MAYCrkotgBobGmaxHRVFtNByOx+OyLG/f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r+ys6/qpp55aXV194403Xrt61RPdvWPU448/funSpb39/Wf/9M8kiwJR8WnyiEm/dZ3k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CDwaDv/893+UmL781ee+9rWvdW3nTHA96Jl9JPBOLIBe4QpZ5qmpFkUBSyIvu4AAnqAO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KPfCl2oMs1ftNF4MgJiJ4Jdh6WQUpSU7GAyfevJd58+eOZzO//APPz+fz9O4AAFBNaWG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cAsRIRQBzNy3VhUXVkwYOMTYAXHg0LWdgXcGFgdUVCwlMC5k3UKaUy4hQEQ1I0QmNlNi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SSSKiBoGDC5Yh8PR6vqaxG5nZ8e0p6cCRIa7NEomDkRT8t6KXois6F3VstW0eCVLD7kI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saerW6rS6YX+kuoEXwGuE3vSxGRJAeRiIDBEDKGoBwMO3CcSWA8qfDtHAjb6T/F4PFld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CwDMXJQlEaeUifywiOTUTUFzEy+iXk0isacwJMdPU0toiZ1EEU8W7eNNriaZQp8Zq9mj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7539NHXJozRLGGzPk+4Wly1CIWa+Z6wv+Vjyv119QnYus7ZMzoJlssDk6aqq5hbAbgb5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Y9ZzW/zIu+qt83E0GbXtcDY3NLx9q9uj2QNPPrb10AeHRdy+/UczsdFaV9aFgUUoh8Ot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tWPQrhwOBvU70dZH47FpIALBjiiCUTOP62vVaMBkAtKubMBDD7bnL+6dOTMvSgYAjWBV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lGCjyfCJ9ZVnQHeb4z/s4hUIzBhkXsxnYDbAYAULgGf6qpkAG4H1oWjr0R8kN+QYCbGI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bf/Lp8+ubZz66A/8xd/43NV2fpTMXrdXkx2uiEhohNr7Fu6nXb58+X3vfd8Lw5euvP5G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weHBlVeuAMBT73piPJ7cvHWzquuHHrg8n8/btmnmMxGpOIzqwXgyGY8GVVGUhKSRQamb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0GuKLDUzUgJ88sknfuqnfur8+fPM/Eu/9EvukhpIpsU2M6vrajgcTiaTXuLgyWoK6wsk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9fV1JkIibw+L6NmYpKoUGImKsnjs0cdOnTo1Ga9wURShCIG96QEimqlXJ89msyhiqRIn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Fy8eGkwqLumuXl9RbvY73YiYg5VVY+Go5WVlaIIt27d2t/fR0JDMMp8L0vIlrEFwDOn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0ejq1auvvvoq5OAlAAzquiiKyXi8Mp6sTCbj4dC3je/NyXg8Gg7NbH1tPcbIzI7QuC+l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rkROW87UAofJeDwa1IB4anPzgYuXmrYVEXbgF9Kp/nEwU/ToWkgV12YGNiirS5cuhRBU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Shfj7e3t7Z0749Ho7Jkz48kEE7Vh0qZuRkfV/f2DN9+83sRIZAAhp8imo7eKXHQQ0ebG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mE0VTcbDOotgX+xLiUE9yJuzLTC3aH3skUfqquxEiClZ+QbeoPvVV6+EstjaOpd8xORx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C/Fns9nN27di1zlammiODBiBAoFKFPGmTSGEU5ub586cmc3nt27dPjg4NiVmGo5Gly9f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+XzWzpvUeR2zAsrKKLkQiCGEyWQ0GAyQzMCYOMUQF3njd0W80oMnjKVPKAHbvr19eHSM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yyVturh9ktrSm1zOnJSAPTdAFRgAQxgMhuvr6+tra4EIUw4BQMYz4Ns7HCZABEMy08Fw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u5bIe4ibqkSzLlLglI6BeSZCLzuYc90kAzN6TQiAA63ebrSNoqbo8tbt3xAKSrSWBEjg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O7k2I89Itmx6MMeH4XObiPQVEBdnZmION29FBcDdVb9LUprux5rldg2L95KgFEsbfeG2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3yiGooDJMG5dsDPnm81z7bCGtu2O59XK5ggHJTR8+cIjjGF2/Pru0Uv1JBZ1XdaVYMGw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EIqTLUiE9hQaWhYGkJUNSIuoRhYWUPJwWJncba6Sucv2saGDSpkDoAWOdbQra5PypL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ZSFqShKrqpQFoosJqlkmsBfQJFWlXnqqwGaqiERUkAG4goAjckM2y7+w9/7ve/+yA9s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X/wD//BlZdfABP0Cht3nNTIIiKQCRojsIeiPViSKmxFEXF1dfU73v+Bg6PDq69djTF6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+f73f0cIzO7wAiAI545aoAKgoB2Y6NHOrddecQJVS1qEVezsmbM/+ZM/ee7cuZ2dnWef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z58/JxIhh2PMoCiKCxcvAsDW1tYP/dAPOWNOv2HMLMb4x3/8x7du3gxGBgpIZVl+7GMf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BDMQzSxuREjssXV1Mj8KRE4lgMTsM0yIkm2Ipmm+8Oyzh8dHmsRTby0DIK6vrYUimOj+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UZdFxAh8eHi4vr4eOGydO2eqaoqYShpc9njww5dyAAwhuLq9ePGid7jt/RIz81w7Awsh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qlqE4FDNZDKJUZgJEFTUzNBDdxKJyIFoLxKCjJGqGSqEwMPR2N240bA+t3WmizF20UHg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g/U7EMxObZ568PLlwOTJhn1alGeCdqKvXxuvr6+ura6cPn16OBxitoWXKYDFYH9/f1AW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J1pIeH8oRGKmc1tnSw4aQdt44ezZoiiT1Y69cFqyEpKkEE8780cMgFunVifjEXPK5c5p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o+FouLW15bUDlKuKsjqA7L6CGUxnM+1mbddhv/DSjAEhex27c7YNh8OzZ8+uTiYSNRCN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WQ7rUAWygi+eOzOfzTQz7L+VRqmq6tSpjdFouHBrLQXF7b4fOHm4XvRJWV9dvfLaa8fH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AeAkh7xhcv6RE9yYDZL8rScVUV3Wq+Px2tra2bNnh4OKEftShcUzvG1a+12n5kQWCKGY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z9XDyGaqCsyAqN4AGfP41ILDX2VZlmUJAN43wbdZhitNRNu2iTGa+ertmysER18RGJEc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bJE78C3Hg1695QZXsun63n/p/YnTnMMCboWFX7mExmJGHZz3J2layFZIclPNXQCnJcqC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JnDhAo0n09E41oUV3K6uwsrGWjEZbA7X3/PE+xjoxs2XjueH66cfJlYFIKoAHjbYFB1a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1eAyIALURo8YHBF2ZGIYga4b3QGKRTlmjBx4ZdXWNkJdjQk7JFJqiTQIFAWodV1EsRbR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EFEEwOphNRqFooKoaOIwixAHBCRkMyOEoqqGk6Fah16CzbTYP2njwp29/a997asXH3jg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H97d2wf1VAJBSHWrrG1JUBdYFkLYObSuAFFkOSwRiiKEUHJByakHAQOD/d2951/4hsfM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H35oWA927mzPprNAREwmHWlrx/tNM1fVeewOp9MYBQAGg8GP//iPP/PMM4j427/921/6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+Xu+50MxdhmAddiKPDL66KOP/vzP/3wvLMwSe9Hx0dFP//RPb29vm4qiefB0MBisrKwg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HV1TwpL4VLUiFKlmIMUpgdBRD4Fevia1spC3RVGcPX02UPD6kMuXHygy7bCaIjixBo6G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Tdd2ACCgGTGz2Xx+dHTk7X9BbXd3l4guX748GAweeOCBEMLh4eHa2trKyorf15tOr6+v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+DN/6qyfPjBhxxBbrru8PBwPp87Ki5tUxZFWZZcBMTkJCJ6sR0CGCEN6poACGA8qHFz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AhghqmqMoqqpLMOzGM0b1Y0MNKrO21aiJOWGOCjrghnQJpMhE9ZlSYgecna7xDNfDQyQ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yMNiAGCMgbI3uJAySUAYETKlrtFmsHVq8+ypjYX31AdGF3Z1+nCuC802eIauUnaGv3UE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/ojBQlH1yicFYmnJXyMYD+p3PfpIzBwuvilVDRA4dwxVs67rQiiGgxoAmGF1ZTwZD71Y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uizOnT3lAHsPn9wlbn04iFhVFfXkyZTiWkuP+i2ctj5jfH1t3dRm02kPPajq0uRbltua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HNw0SboTEaHkcnV1bXV1pQiFx1odRMATpcv/BEeSA4pIYTyarK5t7O3tA6IoWFRjVFSJ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Es8gqGpfEBICefqqb05TE1WJ2nZtCukpJuSE0A1VSqzaqIrWj3sx+oVqsgUen73Hk+g8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ABapxVk59v+eCJkYLJ/hH/RqAnLY0fPgsxj1W7ncSZlb2a8BMDSJo7pbW6Oy6pgJAcuC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L124dOHCFkD7xvWXFPnc2R+arD8FxhRYZEDhkgqvTX5oZfi+ECrkM4ibALK++oNmH0JD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o79+x/3MeGwpQDmrjeTE8jgCzeYmIBU9FjkE5xhKJzdCUuk4VGKA0YzWJGrXtZsfF/Fi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gIowIyFpdKZcQoQPP/Phf+PjHze3TZFEpUeUkvUKAACbp84AQFXXH/v4jz3zr3xURFTU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JgTKOv2tv/PLb1x7LVsii+0A+dUtLPKM0N68devm7ZvH0+Od7Ts7OzubGxs/98lPRpGv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VyYTIrKugW5G8+O4vzOdzo6Pjqfzeey6uqr/wl/4wb/6V/+tEMLv/d7v/dZv/dbx8fEf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jaLknBFJpshcfPCDH9za2rp+/frnP/95h1J9VbsD13XdtWvXmqYxkz4m5I7U3u7ub/zG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5JCgFyJaW1t9+OFH1tc3mQpHC3vstCiK4+nR7s72ZGXSNA0s5sSnAhVhdTiaTMaIcGd3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UFae/mMO/BOagkhEACBaXV9bW19zoKvPRRGRw4OD11577Wg6JcfI1HZ2duq6vnTpUl3V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cLi6ukqe3IGoqp7TfpeHYWBlUYyJCdEQqWlms2kaEVNZl6PBcDQeDQaDsGgZnYS89+xB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8WgwcKTenWQAyFk80LVt0zRd2zrpJ2JfOAEh5FxjVdPEiokAMURiBoCyqpCwoFAEZkIR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RiMiI2IOHl5nD1YmyZOvmDBgS/QN2ZFZQiZ7Ib54eQtAAPNtF5f20050XPG/c8ps1T5z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NtgnpRoggSPhugynpeh2Nr1Mtar7vF5EWl2ZAHgZcd51akRYVyVU5Yk92T/i8k/uOTnM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fQe451PLc9RzExFtbmzY2qrlcH1+/iV/1UzFu3MkvMUsaQ3Ixijh4n8AVFVVYO+17NhK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3sYZu9dWGI7G6+ub16+92TUzNVOBYKakogJgSKBAiUnRIDioZWbM2KtJMBQ1FYtRu64T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YM5153QahBisz6pRb9CAvX1wYpGm+ULra5yW/+RrPiWbpZS7NG7NxqCCqqLT69iCMVRU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xEeIQZERcjI3ITMGJtNCKFJgJE6v0x81g0SgzXDQDQZQ1VKWgQ0YkEmQO4Dw9NNPDob1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rq00ZbFe8JaJIjCHCokVEWgNAQLWBhOAAiygnmdeNwDCTbAO7MudskJjZICkhmYDabcK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2ey5pp3O5uXRgc7najo8PoLpIQHUZuVsBu1RjHPcuVPevlHs78BMOZTVd77/AxfObe1t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hmFgq+8aN9Y13P/1eYzZYDr+cNBmT52hgtrGxsXZqE8HxCu3bBZC7CV209rCqVwECUS9A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VqrvE2li0zRzUQGztdXVsqq7Tm7cuGGJ5tAUtGsaOz6GLh4dH23v7EyPj5n0L/7gD/z7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X/vaVz/96U/fvHlTRD73uc+FEGjR1gKdhv1XfuVXt7bOv/TSiz/3cz83m81gKfjfp7Q4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EeLR8fHv/u7vXn3tqqkWdVVWZdt1nikaAj/6+ONRZGPjdFVWHIKnTE3G45XVlb399sqV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fXpldQURySGsPBEBaXNjoypKENnf3ZEY9/f3u2rACz3tXTgwSudqGJE0BwgAALJN04mI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rt66dSuEcPr06YODg/l8vr29PZ1O3XQ8f/58VVUHBwcHBwe9TEHElZWV0WgUpbt5ZwcA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DECISNVAQVSZuCxKYl7O+wQAspT4id4WHAwJmFBSr6IElHlUEoK2zdzhrFQhD+7gWTQR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vPWjRYYQLRJBURYIaGQCYrSEEXmVnXPWZe4e7525WNpLFQsuqbAfg6u1hSBaSN7etcOl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5l8uK9j890QdhEv/5ROWb4FZL6XYQbLiUz7UkpYBQMSC01NjHoGf7FQbZrmweQlyo0z0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N+lGn8c8vPsrnt7h6SeZEwRI6InibJCbb6Zz8wQRLj6+NAtuhGRbJh9q3tHEXXnOts7C0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LZBDc6e2fyOwyMZ3s6Kq6o2NjcFgcHy4Z46yAquYdALBlZCZATOBQSjLioh6bzKzpoCK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HADMiBmJjEgJky/J5EgLAqApqKQCSvDWX5DyuCQrf8v+nUEmYcrABObENMKeJ9lXNbi9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0XtKAYAgRaAOTAAiohgIkqs2Y9KcNgBABoUBIFPAgoIqGSJEE23NDNQpmFMtRFdX7WA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CjBbXYW1tc0PfOBDIRSvvPLNN69eg/O7L1/5e+OV30WKiCXSQxcu/AjR5s7+/9HOf58A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m7QHe/+T0QtAGyujjwc+by1BJwG5aaVpOhXc2ysOjh9ePftXyjJs3/qdW7dfa7tuNquu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OjoKB/uddQhqe9v1nVvl9DDevh5eedW6WJoVg8nk4x//8X/pO7/ruS/9yZe/9GeHzb5L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/r3/7u9SVbgNGFyyLQBFUMSyGn7fh5+ZrKzcvHH985//A9XWsr1i2SRkUVYoAtUBdvb3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5PWdmgmZA/DIDIlQAgExUBhUNUwM1N7xjncUodw73GnadnVlpawrRIymdVnN5m03mx/sH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99EPf/jf++mfvnz58je/+cov/uIvPv/8113jl6E8u3UOctkDACBSURQuGwaD4alTp5qm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CDdv3ogxMhPm2nBiLIqQgR0DhKIsn/nwhz/0oQ/9j7/zO88//7yYhcBlVRVVBaAKUiA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fPny5Z07d/b3dkAiEanTF6PH7xPPxbCszp05G5gPDw6ODg6jxBe/+WLgkExEREDwVq2A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PKoIIY2QqG2a7A8BMQGiiNy5c2d/f386nXpU5ejoCACY+cyZM1VVzefz3d3dXqw48jaZ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zWcEqAhixsQAYiqEKBIdbTWJhweHTdeKqhu17hdWoSxWVgBgNptNp1OXUwlCVA0hrK6s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ord9MK89c5iTgAjIBS4Qu1fFIRARAgYOICom5KLXeX4g8x7jghHPwESUE+/KQtb7Xdwg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fmG8fIV7TzihPyx96bWCf6BXBZh/PvGZLNMh10WkJ+xl/XIxBHrvisRyRUvXSxqNFoPqn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jTE/w8lnX9Rx3DXYu26RgGbDBKcmfXzC5tDkVWJy35eyO7NMccsJsE8BgnypPFTD+z39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pHt6A/R8AIvfIAEgF8XK6mRlZXznNrszC6addGJYWAEAmiJ05MSwgZk4MOV+MqoqAhKl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CoELpkAERJ7j70Vy6HvbDFQgRvfuPCsMAdGcz8kjCvn154lQ8iJZy8udUlJxOhdSODL7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TUxVBDQqRNNOtFMQBUEUoEwTRE4Sq9k4NO+E58IGw6KyBdEZDgIioiFEJqmqMKy4KigI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yDsvXXoIAV999ZVbN2+dWm+3t587miqTKDCHW+fOfF85mFi80s6+oBLFAKE12W+Ov4jl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TOEcAZEqGqMxgjaN3LgO12/WFB7HgDdurn/5qyRd2c7LV16U3R1tW4MpzGYKxKbh5ef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vPmazJvawumSGVdh7IuqpEZiqrXArZt+5Uv/9nXnvsqMvv6I+vwxIoHQ1hZ33z80cdX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X/nsf93O93xLi4H4vjOrBSsOw0E5mQzqQajL0vnZT1wKEhQO6JZH2nWqKmoPP/LI008+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HRDHo9FHPvKRuqowVcvr9PqbX37jjeNZe3w8a6IW5eCjH/n+y5cubd++9iu/+pk//dI/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+J73vue/+Bt/I4TQc8m6kjhz9hwgPv3007/+67++vMuIaDab/cIv/MIf/dHnEw0cGmb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8K4n3vWzP/uzW1tbjz322H/1N//mn33lKyEUdVW5hU6EqlKW5blz5x555OGiKFTiZGVi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Kq81wNWVldXJaqAwnU7n87mYatt22CEik9d9oEYz39tdt7zbk2fg3WHM0jAz9KQAgZmI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m9pRU7+ChydDCF7B2bsdnXQprMTOTODMJIrEIlFFEEBEZrNp27bufUNmh4FSwSYA2HVx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utc7Ho1DUQCAM5Y42p06xiMiEmNgDIjIdS/jPPTooUwTRABgxEDeyw8ThAsAkOnNDNC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W/hGy9P7Fn/JGsnu88vlNX/i33yW3XtKutsJHbb8zQJnTXIyOUwZbj3hHfeqvLdll909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rQ+7Z4j3G2B+iJMOcxrH4puT6vPuk5Y1YO+73yeqes+9l3AsP6WN3dHRUV3Xi2BKj10s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w2g0Wl1d4xCwTR0wzEyiEhNGAAQVIeKihEAEoSDvHwQAidM1WowSoziLpioQFkyV4+Ne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p46Kxpgi9pR5HRMusHS4i9JX7PoYIHWNp0S8inDXRCWb2vpAJHi42JNBVUwUkgr03loE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hp4rK9Kpaey0aZqmbbs0TheaZIAIGhjKEsuCQ+AiELL30dKiqL/rO79nOBiB4XQ6QzKE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rhPCmXYN1o3E4zbO2qYtCgFQoBhhps1hJxPQztC6pmumXZynnn4xhr0dvXUjihRB9OoV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28DObTg4CjGyzMAVr2r54vPFV/90YgrTIz06pFbAMMJSlEEhKITEtmamEkkFiRFQAAha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kK6VLrrZEiXOplNMVA3mNbQEGCAEKEVZky3MvACT7t0wS2vdwMyKIpw+der8xYsq0SVJ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nINyAMioeHSgKvP5fN40qkYEz331K0++592/+Vu/+Ud/+H8NBtWP/Mi/fvrU1u/8zv+8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oaovvvACIhZF8fDDDyPBSy+93LVdVVUPP/KIGXzz5Zc8JH/+/HkAWF9fMwNfq8y4/PS9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vvCFf+2Hf/jpp5/+1Kd+7m/97b/1jRee9xQYwsQjNZlMnnjiibIsZ7PZq1euIMB4PG7b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UClwOHP2bFkUiNB1nYgYQghhdW1tbXU1b2y3795iBhGZWbpud3f36OiIsuFJRBsbG2VZ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e8H7MRwOMccpPXGvqipP9+iVaFVWwdkSEBWta7u8zyxNFBIAiEjbdQ5gmXnvExAOGc9M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XgAz8EBPFjV9AqQhU5QKmMAgU5CDJwcqkVvJyUlLvVQXSjBBcO5EWvbN0y54O1/q2zj+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XwepPxJJb0Zm0RZDsLvU71ve5n666+0f9KTf+W1/9ludePdI7473/NNevz/co6uqqigK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CzqXzQ4AAzDTrgAAIABJREFUIOaqrCeTlaIs9fjITIQJnbYldlFFRGKMhBja0oshE19d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ZDjLAJC5JGIi8D5c7op5lp9/quti18WcWg9ISAuPmRJNPiZmP8jUWQBpOD35lDuiJ6dg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MxMFMRT/xmllM+6f9DJYgnmzvlRzpqGubbqmnXddF2MUVSBkYKfC8kSzui68pgKwACDV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55zufICq6thORUJRtC10zEAXR+Wx6VDBoDGDcSZg2ZTPluhhYF1TD8bzsmtUYy7WNth7R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2bajoy4qiYTDw253V1U4Rrh+HV/8eq0RY7S2hRhJFKwjryAWKd58Xd98fcyEqhYlAqqB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OWT4hjiowwlgYMa2ZGN6PRdCjOoZJc28ia3EqIaGiGqoQJiqlwNR4aVjLlkN7ilqfovD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XXvzj5991ll7QginNtbXV1dXV1cnk8npzQ0gitK10yNt2q5tCOyLX/zjK69ffeGbL3Pg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Y3/lwoXLROGF518k5NffuPqpT33q9u3b58+f/8xnPoOIn/yPPvnG629unT/3uc99jkP4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b25ubv7yZz978cIFp89IdjbiPYTS0Lbt9vb2pz/96b29vZ/4iZ94/J2Pf/KTn/w7v/nf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IUzGk6effno8GovIwcFBCGFjY/P46KhpW/dKxYw5eNvy8WS8vr5OzO4OAgABEtHpU6cu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uMy9tn8vX9rYzdv24OjIqbeJaGVl5R0PvYMDV1V148YNVa2q6vz586PRKEkEIteIk/Hk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TVTLokDA4XC4VVeQUmSwlW53d+/o6NB3IyF6s5jAwbsDiggBJbYQRB9sLxPxniz3jJJl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79bp6hxT4n26YFkWqkaBAgWn/etVLPXX9YrbfG3KJNXwT6Um/wmOf6b3WOCPPcjRT+k/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/3cmvz8cWEpYaw7H9Gz4d6lJAECioixXVlcno+Hu3o5bXJ6p48W+1tMQQBuYkTm4PhKJ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RkQzZCqZGHMRJREhkEoyDGPUrmu7TmOMPZ5sahQw11QtVB2lruApUpkjCNq3/UmRpl5w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sdPwZB5Ts2gaDcVUFDIVFACgJfoVIKKcs+4ZJabJaY6xk8QilhLS3PEBQ0QuY9RmzvMW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tVPvePhfXVl9UMUAIrHNlbaP5bFzH9zYeLTrwnQ6C7RZDJ4CHqyvfiTOB1SFsn7UQgVw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I4yTqnoXUnj1Dv3py5ODfbq2V++3XaeMxq2ECFaEwcEM9w5VWzBTEC9XFhADbRCiIsy1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iaRi1LSdau5ElIoWCKHzeelAwmBw+swZQjTVuqowU/h5sGSyslYOBwC6urr64EOPHh2e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JRdloOZwuwpmGAQDYkCs2FLfuPsfOSKhMTrgcO369S88++zB/j4zr62snD61+dijj3pj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IFRNV3UR23kAnR8fvPLygZmtra//pb/0ww8+8ODOzu4Xv/js6uqaQQTQw8O9vb2d8Xjo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905ZFWbWNs3169dv3rypqjG2ZqLWEgkgp26+J60zM3Msd2dn57Of/ayq/sRf+2sPPvTQ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//uIXt7e3GXE0GL77qac2NzcB4MqrVyaTyZkzZ/YPDwSUDw+aVgwhimDgghminDlzZjgc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IYrI/sHB7cE2AkgUQoK+8+I9BxGp6Ww+nzVz11huKnddN51N19fWz5w5o6q3bt1S1bIs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Wp74OhgM0k5kCmXBSAYgqmjg6QaEGIhd6Ejqv2GQI25VValZFOlZTomo4JB3Nzl1ybJ1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6e3v1CLDEWACV7dkZohGRBTYi8W6GJkDEzMhOIDkdgaRC7a04TMekMNrb++3/X/jwF4a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7LBcD01Edh+zs88uAuYwHo1WV1f4BomYaqTcV60347xYLHjNspnF2MXYpf7MambAXJoZ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BWYkYjDKTDkqIm0rXRu7LvbKVUQDMZqFIgBYzlOVHK4CAPDC7WQGEponVqTOXkm5pq/O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qqCgoiCA3oxJUgAWXO8lwkSgnj22B2/8iFG0JyIwSC0yEhsfGlT7B83evqwfN1UZy0Cz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e8GGkBjGi8O9QQXDhy7/yMUL72UqjTuEWo3VbHX8/tXJYyCFaiVWEMHFC88AGBiZsVh4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Dw9nuweHx41itMKCREVTQogiXVQUAwIFM3HnOSHMiIhMnbRoxsTqKU5kiWkQMnhjTo/t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+OB/8p/9p+cvXDDzbiyqQAbiLNWMPJmsIPG73/veT3/mMz1Nx1I/VwSAw/3dv/1f/sLe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BV4qAXurw3LIXcCIGAjNTFQfe+yxjz7zEQC4fu1NN1wQAFCRlDWOFEZAjXQCgFRwCN/x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1PTv/2//60svv/DB7/wuQuUAxMbBipJ7pLHgUHCBSGZJT5RlSegU/ciBwGkHIK25E1sO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3/zqr06n05/6t3/y9KlTf+77vu+rX/3qrVu3Hn300bNnzxLS9RvXv/KVr3z0ox+t69oQ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x8ehLMQM2tYQzp05c+H8hRACAYsB5yZeAHD71q3t27cBwEMgualUEpHLwRVfzh69R28+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/vrrzDwejy+cv6Cqu7u7r776quc1uEI6d+7c6srqfD6/fuN60zR+zdFodPbs2RDC/v7+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jApjjInooA93gDHx+vr6OqJTPiuo8zObKCED2tpkZTweL6axj8iZJ9vfLfddj6b3QgQ5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dqbaWI+5oRIYUYJw+0NVc45out+/eNrlX7wR/bM9liENAEim5Fuf5sEODuVgNF7bOFW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sKFZojoREVdTgZnMVCR2XetyynOsiAIAEIaiqJlKSmk8gACquKQmu67V6JF6UxUFQCJR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pgXhDL54+Q5yMiO9W0NOuVqoS3PGI1g4lJryczTRc4sl3FVMDSX5rYiUuxL1TV0ANXP6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cFGJAACkhm1H2zt25WoXBto1wMEOZ8NT575zOLg0PW7LogAK0yneuW2oJcEW6PC5b7x6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evKJlfHoyhs3dra3rcPBcPL4U4//3+y9aZBlx3UmdpbMe+9b61V1V3ehQSwE0ECDIEGK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Y5GSRXtEgrZEcsY2h1osR2jsX3bY4T+O+SM7wp4f4xiNYmyPJmaxJIqUuAxFccSdBLEQ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Beil9nrbvZnn+MfJvO91dZOU7JiIkdCJjkZ1veVumXm273xfiM13v/u9ejpVjLXIbCYP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MTZ11KYJromkPoYG0TolNIhAjAbMF0DRCIJIbEVIiAIRQAWV2GR00yzIaOu8x1qrtCIw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/tjIcqoiEkDgyUUDNn0h5VO/9aGWIiV4wJSmBCETIF6DR+xLIKbqoRIAxKw+kyHPBEtc6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jD84fuz46173uq3Lm+fOnUvPAgGZUMkH7QuN0DU+YhOI8YYTN77/l+8b9EePPf7YJz7x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hNFo5SMf+fDOzs7q6MhgOIgh/p2PfOTipUurq6uD4VBi/PVf//Xt7e1er7e2tkbE3bKq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cu3SelJdlIRU63n9L37/n0uIf+/XPjYajV7/+tfXTdPpdqPK1vbWSy+9dO7cuYODg7Lb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9/e3treGq6vOuzo0RVVubNzQ6/XquvauyGhkjjGqaTcaFklEiICQdAHqW94fzWKAmmxa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+/tnz5697bbbOlXnxIkT4/HYUK+YekBHVVVFiZc3L+/s7KiqSSCEELKoQmfnYK+u56A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BEBJTOt2yPD7H4SGiAuGp2fQpZ+1AR1zmwsV1jH5Yti5k6nY8QIRlKRKPlzuQ7zHzJF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JXPb+FENP3l9vIyHVTeappnP56pqpDpXG86cfMCyrNaOHBn2e5PpvvVeWXOP+XBmMgDA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sw5rA+yQY89MTEqszIpIudsfrNWyaUKISdjD4lFD24BywJCJHds8qrnDuY7IiaiDEB0C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6CjtiAbhSXupKopoVBGAIBgkRsCkKIjZA0fSZfk4C0lFREWl7TkxOSikHGkLhqA0nsWX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Wp04UZSl6wzuOHXPO+q6/NrXvnnPq+85fny9DrC5F32FZae/u7f/e//XP3nwuw+ura39b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//Rn/+yrX/n6vGnuPHnyf7r7f9ze3fvd3/vnTz/9ZIQ6AjVNnNVz64EOEkNQCY0oRBW0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iMYnB4pAxhVnMgveFaiRFJkookaC0vukBSBKTI6dIwtKAQDRp8ZzEH3ga1+5/+tfAdWy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u/K+939g7eiRs2fPfu5P/wTCjJDFeFQAmd1Pvu3td9/7OhUldpTazVEFKDVhAiIZMZO1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gwIDsQCqGKuLQ3KAnouWiQYRVZSUGRwrdYiOlgVF6Dgvg9Wf+flfuOuuu0XpC1/44ubm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VfnBD35QJCB65koF/vYv/zITp4x8wf/p++8jcqiKJE0z7yANnA9BZxIb0ZByd3aTkQFd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mXzi4390ZP3IB+77YH/QL6oqhHBwcPD8889LlK2trZcuXFjfOG5hXNPUtXGfOseIq6PV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a2swXCmr0qJ9IHTOnThx4sjRoxY+mv55W4c7NIyiZT6f7+3t7W5vt2+y+7a/v3/mzJkT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EtsMcLfbPbZ+zPA+BvnRJfqF7e3toii6vd6RtSOoMJlMQIEBAUw+MyIuICQhht3d3SaE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Pbu10QgA9sdj6xKBJWAUEQ37Q+PoaS2urTZEjDHajoaIzB6tjwAXUTUiMjsEjRoRUaIa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Wjy93SVr9boegL3MxlKyVPb29gz1BgCdTmdluHJ0/ejVqWy1zitfDAfDwXB44fIllQYB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mQIKAK6ua1MIUUEEK0ciIlsHhSWEzNyoKqTQAUOIlq2NsUFkIEEFBAKMtivaSTchYEuE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DCJEQI4AodUR1FQ1U6N1TRffSgil26EQFEUwShSNQTOcB9liVUXT7MZ2j04GGxRMGEWT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AWmSvVFBp/vj8vvPuYtb8elntari8SP6xp9YuzjZ/OQnP3vLzbccP340ouw29brvFt3+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uwf7Vbc3DxHIb22Pz56/OA/zjRtPKBIA7e2Nd3bHQGabNaawGh2RKwthlqg1qQCabI0o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Oc+FGgkokHelLypWNdiyqChTrzMkcKCERFVVhU7lBAgEUZFYCl+WheMClJ5/9gdf/uKf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if3K2vq73/3utbW1rQsXvv2tB5rpbuIQERDVgLRx4sTd997LgAV7h4xAEhQRPTtHTOQM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Zd4pFTXrCCIokQEZiTGVpmwSO++rTgcQSbBAj8zqoOs0gnLZe+3P/tzP/+L72HdijDvb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2Wf/4T/834morusQAiLHYNsu94A7QqzoiEyDAoEQtWkms+deuBXKKHIOdV+DZqtuE9Wx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KkIUD8hy+oXndw/2+sMhAjl2zayppzNEVsTNne1pXRNADKHwBTkXQ1DvHZfs2Bflzv7+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eCiVMNjyQ+z1eqvDFUkCjQQgds+vhMAuReiqB7v7bbUPsqUUkd3d3fF43DRNawt7vd7G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7MrKCmUqVFtW5jkRUb/bA9UYY2oyAaFlBE5Ock6n0+lsZpa+PYFOWa2urCBiXdfj8Xh5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1Hi0W9e+/awd0RLCC3B/Sk6jJWYxA/7sk6aSIJkyzc6NEi6Q8j35dwh+uT7+/RzWkiRR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Gbu9ve28Gw6HNv2Wsxrmn3V7vdHaannOh1Bb7qZdI0bUrwouBKNRxDxREZEQiTIdZQaj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MTasezNuUilEKyEAJSE4BJtVVtXIAJEISJGTocjUgPHi+mBGXGs9d7FZRNpvOsxQXpE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ogSgkvBvrNhKwqMkkHDrdaICxGhWEhFb8kXLfhmtiAuRZnX34qZu7al7SZn1+8Xm29/5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954WjRHiLOo8ut7KelV1Llx4cWtrM8bGFywihDyrw6zRoDhrahHxzrEDVzIkslAQBCIG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xLLTxYR3YHaMWToInfPOe+9TozpiURRFUTpQTikoUcLCOyI2wVjHriiKAsgsJRE3DhBT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DPbpscOHEPb+o6oKA0iosUYCp5SuIuqSMb1C4hAzqFz5IuiqJI22pVOvf1oYDLb0KxI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6Q7iJGrO5JApQowAyu7U61730+99j++Umhl2mqZh5osXL3784x8HgPl8btFYjAKIJfIK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HFBKWSAqQWyanrISlxAPmoAtLF8BABxSz5XWMVggoErt4saNr3jnO995/PiGAjYSHdH6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TxHidDp96cJL/W4PAPq9/mpdk2NmJqZ6Pj+YjJ8/c3p7Z8d7L2g+mnVkysWLF835NaMi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KlMQJuPJ/lKuO60vIrJ7grlOMxqN1tfXB4MBIaHDlZWV0crIMA5W5rCtxDlnmRjT7drd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EIlYOVXTg0OLCm1ltbmi5SBYluj9WhOOAIwUMGEAcwTJreNLWfkkB5HsvDd8EDvHSFGC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mCPUtPGhMHPCO17VZnZ9vExGCGFez5um8d73er1+vx9jvHDhwoULF/r9voFy2umKiKqA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raoqkXkt0NdECdoTnSEtchnJNmFMQNnMkpoEDpMnh00TYgwiJhJNmODuYmT5xviHaRdt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OOSkx44Z1Kup+KkgyRJKVIlJISSHliAKoAKWmIVoQsMKYsi9jMdB2xsN6WswnijRcEop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MkJBsesDFLS4mTASztEgeWWBn/zUn33r4YcqtJ43JGQRWhkOHBMTvOlNb5iE2cYNN4xW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nb/z7XVs7rn7DkdQOn7DT9x74qYTdkcEIErc3Np68cUX7b6GJsYQzIMGAOfYOacQUYEA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uSTjR0jM7AiceeIQBZQTXRWa1WFyTOxAjfs2kEAi/EUgJl8ik2dWC0LZsSuQsM0NWk+s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CJqmizCxc0SIRcGudK4oilJUYxNRFxNqUZhMymcGp0wTofXvVBNpNSacLTpfKPEsxJ15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Kx8aHL/hwuXNleFq4f1sNq/nzV2nXvmOd7w9xoBtD37W2PDkuuQ6hB6JFVGMX18RQVAg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r39LmmTZ4VAxTQSZCZGZCGnjxhs/8tG/99a3v71w/vL21uXNyxsbG6PeysbGxtb21tH1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ZjRcQZGyKofDoalteHZN3Tz//HNbW1tN08hSJcLqf9vb28YwZwbD/vbEdJWl1NzRH5fw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ut2uJTOHw+HGxkav20NEUZnNZnt7e23mE7IYp6mLKMDewUFRFlVVHT16tCiKy5cvN6FJ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DIGIABloeHFu9sCXGzwwZ1lFBHFBlWJYCQBoUaz2G++cuUrOeWKGLNoVJTZNHWJgIibH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g6KW0Mpngtft5MtyqKqFkqq6v7+vqkVRHDt2rN/vb29vz+fzqqpa9w5bjwq5KqvV1dXB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o6ghF+xUFGTB+oNLPE95qmXDgxqjqkQrT8ZotMg5PZNAOUSmwpt8Rk09agqAssjgtMp5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XgDQJCUbNP8kkjWhLTMKoCoRNYKKQlSNpoVpraaISgSY4p0EbVEQtTKqqGmWK1jdZylj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ApEy2U0w/XD8/Be/FLQ+cfQoMSGQ91XpqxtP3CCgN9/yyv/+v/sfxCmClt4z0X0f+OVZ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V3Tdr330o7Umhx4QVeTffP7P/vCTfxxiYyJvMcZerwfJ5IPzXpFQgUzoPFWGIBX/lh4Z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AcF5x94oCq2WCJ65KMr0aXZclCDcJsSIHToPzICARFRUVPYhkfwSKACV4DwAAzEUJVUd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44rKu8LUKznTd42rz0QwbG3rG+KaVQtPWh7JgIokVblhPz5yfzZ7f2ffOttKyduee75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0Ic+NFpZiTGMJwf3vva1v/Eb/xVAzLORQNSqa0gWvhMhpZyCJKgOYg2x+cwffvxLDz9c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jIhqJI5DXahjx+iLu06e/Dsf+y9f/9a3kC82Ny8//sTjmzvbmzvbr7nrVYNe7+TJk+z9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jOZVkWpqlVZKkCQiIQhhBfPn0ci51yMMT8mAEIN4r03NoM2TGRThbjqFtqzFZG6Ccvd9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2itufMXu3q6qro5WAWFez82P3tvbO3v2rOU/za22H7rdbrfbRaKdnW1mt3ZkzaQx66bZ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a0HEsiw1RZYJ+IdEhfOmxNsyG7RhpZ1btD3BlJyTLjFBDh87nU5RFC7b+5gnT5SYlONj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opzQw2Tcl6oKmpBEGVN8fbzsBhEZ80Cn0wkhpBwpYKfqlBsl5pogJCxYhpEjeu8Hw+Fo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1wApooO86EDQtf8wp94OqS1LJ6CqhAAiUQVEIAQVUQRGwPb9xAmzgQAEnIFFAmqCwWjR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fZbXTZSwBkY1Pjwzk5pp0FNVIrXLqypEa7aX1BaiQNJeWpalI5PgBswdJlaX1MS1aFuz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AoE1g9qQbNTJc+FEpIj1ysbiSLguRyurBDQC2fOmQkGB92q7K71FGhnvDcPAqqBqXdk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EBiRmY8eOeIdV+yqogzqk3aViPdeRBHQe18WhbLYjklkpVcia0IF8N51u10HpjIFSEqe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3O32NEQmJKP3QlWn/UHfYkbisux0AZSYNCqAsvO+6gGzIrL3vtNVYlBgR0QgCIUry14X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Dw15B8LeFczc6VZFUSHSfN7EzB74w/pGKGuaEpF1+E2nUwC0HRAAo6ODwr0k9NRB/exB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wQu/+7u/++KLF371V35Vc5/f0089+c/+2f/NjIgcQs3sSRVD9M4NhiuvvO227z35ZNko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JCQi+p1HHtuezQ5iXZOqKOcqICLWIGOppxAY3KnX3/ub/81/e+pVr0LGS5cuP/LoIzu7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h3TP3Xf3u8M7bn1lt6i+9/3v7e3vN25uWRlIDGvm2QlZ1c0XbNrQgCDqnNvY2HjFTTcR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VLn61okIAM5m0wuXLu3u7llAJhlV7pxbXV0tiqLb7U6nUyTc3d3d2dmxBCzkS7MIr/3b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29+bN/WRtTVmPtjfV9G814CBgwpfjEYjOy9Jy9tysqYoCcP+oNPp5AMBIGgUTJLNi31H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mb33zjlKrK2xbhrjDzJ7DLkG1O42duZA1DrgAEB5zV9JBXp9vFyGeV0AoKobGxvGWkWU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2xaBLLFO7Dvd3upotSzLZt4kdGLuujQkmmvBFMvF8IT5ywGoNYTEqBKtiSvJBWvSM7UT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oDEitjBvuyD7X0oDGn+OJnU0hRazY9Fkm3fVBCXSxL4NVi5NQULC8qCdWSKPtYxh+npg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RGJgIEUgQUIi9uhIHUWJgkrsmDyzI/aITEpKoA7KXuWcQ4Syqvr9/oOPPPzMM99jVwCr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V95/38XN7d/7/d+/eHnbMd55802/9l/85weT8b/6+MfPnj8X6rosi7/7kb/7qjtOggIR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NESsqmowGGgQ0BQ7MmDhvK8Ke0idTmc4XPEIbC2jBIpQdfrECAi+8MPh0CEYKAsRkFQI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1R30Vo4gAjJJiIhIzN3BCrAHROeLbr/nywIAvffWzObYF2UFoMjYX1mZhRARUKngkgi7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seaHayQPF+3hohJFkKgoiuFwqAAHBwf1fJ7zchSRdyWem+xfmE32Q/PcCy/8z//gHzz6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droi0de//rWHHnrQOTebzTtV2e32HBKMZ684uvFbv/3bx0arn77/gWe/9lAhOg/zaTMTT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Z6L7oT6o63moNUWfV/RaKYAvive85z0f+9jHXvnK20TimefPPvnkk3sH+2lBGuT10qXj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801VVT79zDN7e3sJbpMyKAZgS1eOGWkiuaLrnOuUFQHWMagoMRIQKl0FSlFW533BTHrx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9rLX66nqeDze2dlpmmZzc3M+n6+trYECEaWexaUEKWZ9Ssoqw5PJZF7PiQjiFXpGZlDT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ZsELMbUTIER2zuA+yXUmRUoxaIjR6IFETKEoImLTNJPJxDlnJGQWQaajmMaRc4g4b+Yx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0ZgfVl41OUy4Pl6Wo12/1hnSJlqXC5NtpAgANksRAZDKolobrXW73fF4YoBSs1y21cQY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bmVfUkNcatCIMYQoEVRQU2dHQp0BWMqzta2aheYMiGLZu2xQE3NdMteagJGooCCoYqih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at0gmmhdwUTHVQRialCxyBSArOWEcoUym/Kc7E1GN2MKzJ5ahUeJnPfkvOsUwmTUC8ZI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IHotqg4AE1FRlEVRRNG92RRwpiSdslxbXxfCrf39i9ubO5N9Rzyt6wjQAO1OJ5vj/Ria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4jQik1tRaMXrq6oaDocgrX4dMGCnLAwaCgCrq6srKyveM4Eyo6KEqJ1uj70HBGbfXxmx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Mynt+GycAAAgAElEQVTGbrfLjlWx0xv0R0esIB1iY6q23V6HzPASDFdWmqZR44gycAdw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v+vnUw8MgB4cglZVpyyqGLSeN6gECehq/CyESilDDxCjNKEJoUHEoihuvfVWBOh2u0VZ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qJv1dDc2AXR/b/fBBx4ITa0teESByYvoyZOn3vqWt3z961/d3d75jd/4zSOj0R/+3j+d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x4/80n/2gX/06FPNhcsQQr/TfePPvest7/1bf/oHf/QXX/7KeDbba+aRKDuEtpbSihqN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+8B9K6NRlPDNb37joYe/vb6+7ry3tzuk0vnNCxefeOKJn3r7O0aDlfVjx5sQnnzyydls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TiTmNinz7bSdijYN5/P5c6efn0wmAOCdI+uTWkZFIfZ6/Zte8QpbW7JErGp/W2jehGZv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4CCEkCyTymg06nV7hhGLxu0A1iJL3nlAjDEWZSGqoQkxxgWr/dKwxpgmJrZ8yR3Znt3q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eDIhQosHiVlFMKN1jCeo3++bOW/RiQbWtaY3a9mmlM3StnYbpIkhubyeHV2VYzWHHyAJ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WNhz3Tc4NDST5gOa45WrVK02yeK9Zlqcc/3BYDgcbm/vhKYxvKIZLkWJgC4tNCWgrNzC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raBpVMUsEWUiOgJggsRLRwCi0QwUIhqCFS0Tm6h4MmROBDh5oKkpJCVzJPVqikhMyiFG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qFEligTVIBpFQozRqF3JZMTR+jQjKIIGCAhsay6oBNEYrc/CKlZkDgIhEpNzjovSlyV5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y2CyIgFpx5eAIITE0CsdMKiRCwoeXV27+667RfHCpYvNbF6a90sQTLxUouWbAEBUAmoQ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AqjKElQQsPLFYDDA1L/BdrpM5KsCUJFhMOwPR0OuCsjHj1F73b6vKgV1ZTFaO+LLEhGQ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cGQCR76seisj43oQFauCVr0OMJt17PS6VNeMFEPwRSFRGXk4WgFGRXJFx7kyO0uAgEVR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GRIhkAIFUVFwAKooCo1IELlw8eJ3H3/shTNnIsjR48duOHFCAW6//fbhaGV/b0dVppPp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iABibKKqOsft9mcCiGXR/cD7P3jfB+/buHH9c5/41Lve+e7RcPDIZz/9wvPnv/ZHf3Tq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ftt73v2Ff/n/gKOa4Nitr7zzP3jbL3UH33jyqf0f7AVAVYM7a05pIACEEAbD4Zt/8idH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n/j4pz71qbtO3X184zgQSKbJLZyvZ/Onn3xy/ejRn7j3taZY2XqyANBWG1NbhRrqOS1V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Ytjd3rFmxFaTuq2bJl+WUFQcu0ySnMykRXu9Xo+ImqaxZkrjYrUmECYGhWmcAgIQmXm2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xLy+diSGsLm1FY3K1TpkEYHIAEqzup5MJ5JVKlWVHPc63X5vgAjjycSQFFfuWuqYVZWY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Xq0VNAtKucUzhIAIRAl7byLzqCgAAgbWY1Vt0g5oBd9sWwVENAs0Jt4MmzJ4Lcu5HDf/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yMN8Jk3y13w1icfSA7fKGyGiuv6gv7a6duGly5MwRmRI2AYRRQF0RiZg0SQl4S1I5cko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kgwzIApoBGTMCiAIYFxoFrbZBoAAqkKWZcrQk3TG0BKlp9NOtUcImlGvUSw/l0NGJbNx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EA0q0dCqYNpGDOyAWRkjAprXS1YukdR2gorOkYpGESBvmDzHhS+8c86XWBRJ7pkcIAEZ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r+pQ4QTAofYK13BqHyyL8s1veOMNx46Hpn78kUcrYkAGAAZmJFaogPu+BMIbT5w4cWQ9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CqpMjOiY+p2OOQq9bu/Y+vGokrS1ASxVW3W7QIoE3V5ndHQtOAoxAKED55A7nS6XpQAI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0TouRcQzV50eIAiIMlJViQIgcOJdiOi9mVXz7jtldeeddzZNAwDMbmU4uuX2WwPA/qye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FYKh16uqqmhCPZ0cIFpIadsXIZCggaKgkfjcC6efe+G56WTCzv3CL/5i2an2dveQcH19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nd2d/YMxIjtXIhAjRzTm3lTNTskMoFtuueVn3v2zYV5/99GH+ybaRtB1NBTZe+b7D33yM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Z7+3uvKLv/r+mcij33703ueeu/01r/6Z973v6f/jn0wO9kMIBTOiQa6zyADR2TNn/pff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/zOf/tQX/vwLx44f73a7aYGAEoBjx0S7+7sIePbsWe/c+pGjL5w+bdBTSMtFFbTV6gTI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AE/skZW9hshIi309E6vmsgpaHdeuvc2Fau6usZhyPp+3jSKQS3qqurm1efbcOUNM5Y6p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9Pv9Yb8frR2tqQlTShaZ69AcTCYxxjo0hjRtt5u0tFTMtpl/23Z9tMXRKELMBu2OItbS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t+632WxGeRhwh5kjmBItKJMixighYaOI7XnYQ2zRbmmnydi3pYbUQybzr7exvG4jrxpX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8wcEYKo6veFotazKyXQmCiCIjAqgxErOmUHFFt+o5pdJjBIaqyaIiEo0pmODCWYApuZW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RtOl0jYlwOJPjjsT5gMVDNFjoBaNiW9OImguQ0Lq6oiqQVUUDYkbFAJiAIhIiATMRJSC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EZnYOacFKCATtC2e3jGz9877wjmP7MAxkkNiJCJ2YFuGiO17ZVEQEYGy9f9518TARK86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Jv7eM89cuPBS4b2FDc6ZJC0cOXLkp9/5U2uj1f6gf3x17WA6m4zH/X5fRISxIPaOqqIw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3Y6qsmN2Ljef4sYNGxIjO3fq7leduPkm6ncUbO8jiFoWRW84EMCo6srCgyJIxsuq07x5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9ckAoOmmt3B/9u51r3vdcDhUEee9qiLSNDQvnD+7P5kAoeGEAZSIR6sj53hre/9gPFWl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s2yCtQ+a/xJj9EXxjje+8dSpu+Z1/cef+GPn3Xvf896VYZ+ZQ4yEaP2jpGgYZbATJmdw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hZ9/7/GNG5584IFL33365tE6hhowlh5Ljx1yD37m0w9//vPTnfHq2ujV73j7aOPYsz94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/uZv/tIv/cf/5nNfePS73yHgpbmcKg7MzEzf/va3/+vf+q2mqW96xU2j0aozDVfHqMRW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nYicOXPm7AtnsAWTUWbrU10AlGGpSA6pIqFtq1KqfCDAUl9/smTJaqbWKlh012DWLaiq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dUTEO8+UYA5105j50ZxhVoTMiazOe+ccIoVQSzpHMNF3iXF8cFDP5yoSDHlAeQnnEVVI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mcw2V0xEmptDICNjW0NlhR47cysGX/mqkvm7pCZNi4BGxWh3BmxbiLGt92sucNjWY1el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8fIelphwruj3h91ef2dn3+p6mNr5QBUds7P52rqfEk18QEzJOVqeK3+nzas2xYRLLXHL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QkU06A4snCDbLtJbNG24FlymlxfXkWs7GU6poFE1IEQkQRFAsHZOJDHaAfMiFRSRkQSF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9mofYu8cOUMPsPeFcw6JhQjRATMa9jUpcUYVJcKiKKxIwkTOe/Wu7FR33Hbbz//cf3js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Qw+LQFlWVr6tqo6JRpaFv/HY8RtvuEFU68nsO499Z3t7O1lKAk/sGAtfMjlivvPU3Xee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XAAmYfaGN75REeaJzgURkRI8Si3oYGaDV1hjhKq2AHxVgKS0jUvbBmGLvUJA5iY027s7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CAown4fnzp379iOPRIlE2UVCJOb19ePMfntn5+DgAACNHbgVaLfvtVo4IQ6Gwze8/g2v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r371m/ffP+j3b77ppje+4fVFUQwHgxhCVVXe+1QsyFsdZgRa4Yu7T578j37hvRSbb3zh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rMpEvUGfS0+CcToJ4wNSv7axsXr02GRnf+fsuTOPP/3md7/rtnte+4G//Z98/5mnp3UN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fv/DH/7w5cuXRNSEHk/ccIKY1o6u9fp90zFlJCbqdjplt3PjLTd3Op0Yo8MkbhVD3Nza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zVIp5ZKylukmZ0kgAFhfX6+bxvpNdYlMvIWYD3q9tNxoAfOzsMw5Z71is9ksJhjdEuUN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c/Mzt+9HVCQkX3gBbUITJRpNu2azV4dg5Ukk9M4v1nBrzFQJ0XtvWiKthWuNJSJ2u92W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+zbbZhSyb1SyiZJDWxVTNrkeOFNOSX8SO+Qyz2abF2xYvXg/Jrg9AxeShOu8Hg+FwOHrp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VA90bcHDWqSipJJ+jIZ3lYUTnBuB29Guw9bvW+QxcodTWmuHl+fSm9WqorFFOixALEvD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ICqKAhCRFFCJgJwSt956YkXXtOMwkxU8mMl6541ewTlGUxjKA4nE2jGJINEnMACoUxUh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e1/6shp07zx16qff/o5jR4/M5/WDDz548eLFfq+PGdReFEVqjkb4+v33DwdDAB1PJhcu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oFZ9YuS9g0kVDHRksu/YOgh5s1jcT0FQIFBFIRV1jjudkhjRug4M0KTGQqigMJ7Ovvv4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0fzrlMk0q54+gKoqCFMJX7r/G71uNzbBPh8jHEymGbEimsttnU7n2PFjCrK5eakJDTuu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Sjhus/rQ6XRuveXmu+8+deONN2qM93/rW5/85Cd39/fKqrp48eKlS5eOHTtWluXa6trx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1XUgtoQHsKfgUJGOFsXG6+86sVZsPfPIi4/ev07imnkznrC/8d63vHV6fivsTsE5LBz2+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r9z+wfd2L1w+uLz72X/xr9/0s5dOP/XE+qC/vbc/bRpl9M5ZCXw0Gn34wx9SbPMiikCK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QjJloDca1RJgNG4jFQSMKs+/cHr/e9+DhKxrI5/sCy5EvtI6ZOaTJ08CmD4VLPWI5HYT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C5Kpaf0i/3yeiEMJ8Pk+hm+XTJR6MD7rdbr/XP378+LyuJeHZoMW/Wodvp9Ppd3ug0IQQ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rq3BVqvcmEPGkCyioXIKX3a7XTN1iNiepMWRhFiVpWOuQ2j1LHMyGVrTXlWVZWiXI+Yc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YGRhMQskfDfmG5r3D8RrePaH03F4Pax82Y5FFRCRiLnb7Y5Go263W8/3kpEDse3TYYal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YkxqWaqLOWh1yXbaHcrvt7/P/zaFisNVykPv0Qw9/KHTddn4GhgWUMCSrqhAigrESgxm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ITOrVyCEwrMh45gJiR1ZE5/dqZQsAmpZ5DTTFwAgKSFCWRQIpADdXq/X673qnnt+9l3v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wQceeuyxxwvndOnEiUlEECCGeP7yi+fOnwejNWKuilKzXihFBYXLly5/9rOfsxRZRDWn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SnxnB8NOBRGESGnQ77/1bW8+enTVFUVomjrUyNZsCSSgopPp9Jvf+hY6p8BLvs5iJ0LI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u7O1vdV662r8T2g5eM0tQbQyHI5WV6ezyfkXzxORqG5tbX/xi18kpBACIdvXr6wM77jr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qSaTyQMPPvi5z3724oULqYgsMpvNJpOJI66K4uTtd2ysHV2tekUIoZkrACoNvDpUVDlC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n/7jOJ71d7cJpZmNzz351PHbb3/1O/7WbafeHKcB2INHLH1vOGjmO9/68le2Lm424/rL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y7MQe4Ur10aXtnbmok5pd3Pz7POnAaTw3vZjQkABIoaCsfDQdh0pIoJ3bm98UBWlQ0vh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tWrMLYkEgCiiUdqyhRkC80rtKUyn0xijpUYjphmfd/aUw6jKMoYYmqAZDgMAItLv95lo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06Zptra2BoNBt+rcsLEhqmBCApgjM0hYA8PijaeT/d09iS0xegoMrffVZp2oSeSlfKYd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qizLEgAYMTFE54WgqoQYYpxNp/V8DslMZx89bx1thbLdUuzmGETfInMEg0olK0sL2XbA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Pq6PHzIsIY9ErtOphsNBp9Pd3TkwZGmwgDFEpxEkqkaNIYYQQoghplZGCz2zwjECgiov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zDblYgEKLoxVXpiI7esqMQU7aZ3A4ocW75PsqIHtMGFhVSNoBBZQRRRiNUAg5ZQMtis0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O7AOD+cQAJkcJUqatG4tIwkGfECA1KmJ9ksTCSoLlEgABOjZHeztN3U9meA3H3zo0Ue/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1N8VmiaqUEolqcEgVZLA9NKOhCGEvb09ywRGMLVsyF63/T/ZMRVoc3qgisIOeD6dHuw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rFEBFTDpTyIuIJeKy48vKVhbpQwAo2pd16nPEtDaVBXyrbXoKSXBAAH3dg+eO32a0W1t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v/TiBQVVIFH9/rPPVmWxt79/x8mTZVlduHjhoYce+tYDD+zu7sqCMg1EpK7r+WwmIe5c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moeaS9N05JtWOr35gW+66yWPp/Pn/uLLSNQDaEiknj7ymU9ymB971b2MDsALznWmsgOn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84wuf+FQzmTUAu/u7k/3YH62W7AqGUbeaBxGEz/7BH37j8//WO646VbfXLYvK7l6n0z1x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533b2U5E3U738uXLnW7HO4ewYBQH0Lpp5pMJkwPv84aOhffW/oSIxKwhqWYi4nw+f+KJ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XrFwbCHh6srK7bff7r3v9rr7BweLtYYYVSez2XQ+m9W1IrZqoSKyv79//vz5leGwKEsT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GrMRNHU9nc0ODg7m83mUiMRss0UhglDUK05mqSSAiCIyHo8RIISuqlpzlehi9Ymmvq+6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9nj5SC4xUO1Uaa1gSoomTaZahQB0y1CAGOwUnLMiCoIwAQAMXH2ALZFYZWrk62ZMev6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iHbIOd/vD3q9LjOLiEjrxqkLZh5jbH+IMVqSKNfIbLrb9L3qMEvTejnFYY4qImTn0/i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iHOMETSmfyV+VzQmnXQUTVrO0ejJBQQgKgqhEityRhXiIuwCzD0xBIyeHIBxTjrHSYgR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K0CMbBTgYCEpIoKiiF2aPvbk4y+ceeH8xfOIcOni5b/40heZ3dmzZ63jPoX0+V7t7W1/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PBkj5m+F/B7zMyRbV+N1A1XAiBoT/ibdS8WMGNGEdsod7aASI8F4Nn340Ud/cPr53YMd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ReL2/WLyaRIhEzIgQIjNmXPnxgf758+/SMigDQBComBPuBTJiVTK1lVA9seTr99/v3fl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8ecS47yePfztb0uMIA0grJ858txzPzhz7tx8PncGwko2W8xq1iFMxuPtiy+te3dqZYjF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Cupz3/zS5WoIm+cGIFFl3gQARlWnYf/097/4f/5j7XSRXQSeSJiGWgI04/ne/sFsWgvA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TkUhIhVjx3tHzPO6vnwJqhImRbOzQ8x1aGoJq8eOHTlxbDreR2dyjFbipdl0FkKYTqbz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EPZ2dn1RDIZDdmxeSYjxwosvdrudne3tGAIoANFkMjl//vx4PJ5Op6JCzKikqoeaKRlw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jngymehSP7VxQF/evCxRUoSaFyMxR9XtnZ3xZKKqxHwo3mpXSRMDGnm0WtY+CRVYttiSS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3gQQQGOM44Px+GAsmUBjGVlzKHxs1ePbEUKo69oC6xBC+xHbsNK3MSFCE5soEaJYv6lV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m9BqcgBTQ7W5GoTXMpaLnNX18fIbmgKPpJPB5Hvd/mAwdM7VdZ2QqgiA4AwCkFl4UmMG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4h6fYUu7uipcWcSSkTFVO3WFKjqaPJ6OoiqIBFFQS8WvidlXTzErkc5oYuMzSY1QIIIpO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yMIZT/GhoV0omVLrxS6sHzyXkRBA0JJZAgQEDhgywqUNgdUxCajG8Nh3HgUAtQIUwunT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0ZSptF3m4GD82OOPqygzW3GUM2rGThRUgdDiPGx/mQqkmANsTfAPTV0HKQZvc3MEAg0o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UDSiYytSZuToYnagIpFtcYoqpo4LCKEJDz3wcGpJUSywEINcIaKS5ghbpPVg7D5TiLK9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ChASiPFFRBWJMg0AShCff/7506efB2vYWUrBAYDBHm1uxLou6majwM4QhR1TIQQQtdnb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pDCACGkRYABYkoEmfT+e4mEAelSRMO5iEah68SIQgoaUBqCuLQTKcTZWaPCigdhwU6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jDFwjKSqETquU2EpgAa4NG9FVJwvEFEptSK0PhIRqcre3m5ZVb2qsj7Nuq5Pn3mBHc9m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vbWzt9s0TQgNEllkvbRmoHXjZtPZi+deJKLpfLaUlkTRuD8Zt6s0+6NJqgUQRXU2n4Oq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8xEEQQ1ogwkWlox169cpSBRzO41zyFaw9VirQpRo9ft2G0ltmnksZ6Far7pNvRrrQisZ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gCNEijEEBRIgACVUBEUIIFGiaz31xMmVPXg0baHkER/ayPgKt/b6eBkNmy+oOTmmROw6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VNPJxHocNAZEdNPp1KZjskEAAIDWMZJ+PjyLDv1mefa3wWV+D8JS//SigpjaP1QURYKk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kZtGREQUwKjSE2G6oCgFRCEEM7+IiLw84du6RfJOKcmXGHzHUrUGarD9gHHxj+SGgubY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Gi+XXQshAEQz83brbQvKDsJSZpUw1XWi6FXclNqCIiE/tnwROQ5cvHX5QbTPwuK7ZJzt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hxNM8CfUVLROX5nQFpA2aVDQCMngalvFhBR55IqXWgIgUzUhOpUYNSoa5XyeFYQiSkx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peZMoCZfIpbOd0gChkimsCYaIwcNYRIFQogKEVRJs04boIG8mEhBUCMJkoCAWW5CABWR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agRHRA5M/gwYAaJA3ShIjLEJMbqi6narTkcQooXURJQwOhlvdaX0MqMAkvMFNo1Nkbb9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NAAiNhnh0iYkIU+etJok3WNCrOtUhqQ8QUSVncv1zxTZIlr1PpdM2tgx508hE+faUVQB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TCCVgkjLgAgo5QwRLK/3VJW/am4vHTZNQ2OvXn7JMEFXbzWadEhQCdG4ixfObcofmUcs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zgkufQ+KcXCkOQp53l6PKV/Ow1owMqQcAavKr6wMB4Ph7u6eRiXQGJEIXTOrNcHxcu4S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FjILxvLW3I6rI8vlN13x9qWfFcwdzoVHMdErARVIQYJ1NEcrtyQmgqgxalANioEJADmt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IqdfFCRgL3+K80trPW0tuKwPLnSKl2DC/USEiokFYzKyIKiITHLp2zcYy34ily84bikre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0F9xLB/z8ONYPrn0dBZd9svv1LxPZ6MNCGYDjd5P886CKZ7UqIgM2XPX9INqTDcvTSEE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FFscRmqbE9UWLQlgoGMhFKaoKIJCGBUEUEg1qKIdg0g1iCpAtEsCSpohmNhHVa2RBlVJ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k6eWKMExKwEqUiRHQojSiKKGECMgOOj3+867RsXAviQxcwsjyuIGpturis4halmWgETs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GZfWfiw99DbSWlig9BAWVmx5cdnx7NOSJ57ZAkDlq2twiFFTA/XyUWR5qeSLMb+PwPIN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NWu3cK+vOM615/DyvWptKubzWZ6H1/gSTGeoABGUNd+UvMBtFyNd3KL2GtHuk4pgymtlR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HWY40k/pV4zser3ecDj03jehsUSrqro23ZFrCqm1g4CAUqNBammjhbE8NA4dPp1EjmvT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RkjGMogYy4uoRhEx06yqIFEtGSv5Pws6RAJgNKXm9M0ZI56Ed1pjlU6PkBEZgEDTH7Ht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qiIIKVoF79BFqRrz0OKXZldQ1Pjylt7+Q1dfsi9tOTPfHYVFWerqhPYPe8x/xZd0aWe+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awQQMhUyNCVtVcyC82KBZUQy/iILyVEBjRw22WSAHHMoACNoik5JFBRS77mqxijtbRAE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M4IAIQghCFqXeYaAibb0uMumFgAEyEDeQRIAidmTZw8RLUVotfkasYmu5oYRGInIJVUe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NHXSAkA0b76HbrF5pgiIVFXdorQ0t9Gq8TUeiepSCuFKrwVS+aTdza8xMdJrFmotnQ62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uTUSWpUuWDya5ce9bLnbn9V85UwbJLHVD78irMQr7Dgsv2Fxfw651FfNwOVPHXIgFpZv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VcjkYmAJdrtkLO0CIyZ2pOsG8vpIQ7NigSoRd7qDtbXVbreazqZ58pBbqjmpZZOSehyh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6YoVcmjeH/rh0EgVlyu3NEM8qoR0DgLG84oJZJvRsYkzK2qMgs7a3VLLY3Jvlye/tmbS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EKDNnCUMFMXFKymTmcKoq1ivCBY+/5WO/o/xU9WylJKyQIDLxklbt/0vYy9/9Dhk2a99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nR1/UAUQScplUY0/KRWhYkw1Tkzd5WxcBASIaPKDApn4TK0vwvZcBQQVRAXChLjFlFrX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mWEZRIpClsMFIEu/pvD2Gg8Ik/C0giKYNUcpiMD5INCEUDdNMOkTQA11w8zExFQWWpAr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hsMBMgFTq6VF7eZ75UYPWdwYEdl7Tn0UmYD0r/RAreqNqCqtalV7IMTFUjr0BK9YA/n1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IkMAACAASURBVEt1AklXNmfTkw+wrM/cfh2afVXj4WCiK6ot7Vnpj7vG5Vcly2ou1ulV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UYlyeQMyKKEtGqeiE6gKtarOSx6GLi0HASRtQbHXx8t2aIiNAjryCqqiiMDsOp3Oysqw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QSYSUdfOnxx+JUJwQERMoMQ0zyziXIojf5hpTC+3zU9tOaFN6tlIrAYJW5f+pQAqIK2Z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RI0WfloVQi2StMWDAtdYpsvoO1woV17D+W09VTVURZspyn8dSmaZSaTDKa4fv/ok02Qv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rWH6/7uEr7LYdOhVwITa0Fy5UW0zq9p+g6hG0RAhGDQ/DxGxvB0imq+CyITgiJg8MuPS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QxIBKFi7YTCl7XYSqKGHAFUwKnBiZ8xVKQQCCZgYK6yJqL37mtOVSVpGVMGQvkjEnsgB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YJQI5iUSMZL3rnS+9L4qq05/UI6GnW6lTJp7kJAMOH3tbKGaGCpoisBEbDM/9LYrnsWP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Ky++5JqjDZvSz+aQqVrgtQj+MhDLjCUgtl987VWR0q0KhliHuDBFS1EgAFxr/f3Q0X6W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RqCZtEPsXLWdq7DUUQZLd1JbL+Kwv5h+KZkeSfXHLdfr42/oiFGmk5mI9HoDZIO7EBKU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AV90ADUiAohjZMUkgE5J9i/TYOS6VRZ/M7OZiS2XnEG41vpPBjbN6LZZBEz9C9pWSk0/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QX7AhJctzSemVynSUqTlPSgfOh3K4jKwdJstLqUcC+DCQqXzvHIhmZlIZgYXpRQwUc0r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8trbr7rqnthilmTENJ1ATpct7RB/ycd9+KA/eixtowvxM01OjGli2zaU4zkAVWmCNI3G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jKQ9fYYl2eDgAGxKNQ5XlyEprbxnBVUOwkEBQRSRCUUlCDWOoQmBAcMyqIUg6pjABNo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to1IZutTShhYlVEFNTikSBBEEBQVCBRVSIWVAQC8s28GBEIkxoLQs/eu8I7LqlNVHez1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o2rJzja0ap+seZkqmsLfq9yyZavwIyKw9LbWwzz8HBXUpk2KLq82oPlZp2UnCIyJQDJN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HMRDS0gJi4A1I2mX6ilLp3rNa1k+0DVPcfn3aatZKl62v1dVJmLnwDLt2XqriN1HoEU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oaXm0gPCFTlzTCv6r77Yro+/tqN1p6zbuK5r54pur5ddUWTnut3OysqwqMrxdCKiAOiI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tSUyt4iF9nvVZmS2m1es8ysWSZ7+1E5NW+sSFYwGus3gRYsZLYpAEZM9SnR2FrjEKKoR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JsbIpIxJxi6VsxiSb2gGAKMdVDGqpWiUUBVB7K05bLIPGMAGADSBh2zl5x5zcxPsLtu6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fntR12x3lCuNl2YnH633PP7Ih4kGask3+Mc+fgQQTLvnssklvYKsy8y/MqkSKVitLnMp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LwEAAY0x/dxu3gRISKKiQKA5OIGIKTcQVYMoEZKqSTCmTCuIeQZorhmlmcUSQRRagmyR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EJoAgEqikTj2R5EZDvZlp4kaRFUQgiIIhCiClpI1q+8ck9j0AQ1WOxUlFafq2ZNjm9Vc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r8AEzjl26LzjqsvoMAWc1Noua6ucTGeAUFaVTXZmNpKa2XxmfTU2Dcl2cElAXwBg4uRu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RGPt1ZhaL9AKE4jskEBiDrfayNJ8XFrK7iAREULMjRmYOQpQFVWROEpUVQOCg2Vicemr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JMbQ6l4hogkQMFvvY9v70V7OoR8Oz97salg/6CG7S0RlUQBRNBUhSP3EKAAMRm4ry9Fk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4SsjyLRG/7rSD/w7MfALZ/pv+kBEZudchnfjwiwUVTkcrpRlaYAeRHRIhnsHZCW2LRCw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J0ZoiwJpRabJfHhNp+dHkPw30swJkvs8QVL3G8QIll8TZY0qEFUBWBP9gFoBs9FYa5z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HaA1QRO2mq3JQKeHnDxySAkbI4cj26cBSTRjGrJHmdwBAGtWIUggunbRapvqwfb6UnyF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uUJqRPkRObT0FE21crH8r3wRDueC8yPOR86fiKCEhEuqwAoCYiqjINDalcWRxOiBzFY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buv/JAJPUIoxqkCUqDE0dZTYOOcKX5BDU/FyVscUNeI6FXXEnbKa+ikx+cKZI2ECoiE0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CBHnSkgBAg77r33fB1buOPniQ1974A/+VTONETUS1aoRMAApkJATFVUQBCUlEg8QNFrY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3TsFUGZgKkYdNdfcWLvwgWc7hNGIvD9sukXnfW1ajCQqqKykGgBDTKTakSAZjqLKlVZ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6tQpInr8iSeapiZaFByYjLGnBNUo4tmlfovlvOgSsbj93DKhIye2RaMdMN48VCDGICIq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iRAwSIQoyZsjsrDMvmE2nxvMOE1C61+K4pwbrYyms9k8NlGEcgcRo51m6lMcDYadqhof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NwIO+v1+vx9C2N3dreu6nZktuWtLv7c8/423tigK55yJU7Y3pN1XiqLoFBUAzOM8iCws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L4yrQY/SKkhGEtF2NUs+X7XWfpTR+ffXaFyPhv+/jHaeMLsjR47ClRbMVqTzRW8w7PcH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JlRrH0ar6wARcsaTQo4hcw0DYYHyaXnurp1Csl/KUjbTpqgshopGyFEmpvCSNGfRokhE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w7yu58CqntEzFoQGsmBAXDIQBpy3vpH8x1YKYE7E5CjSlklmWmj7rAycaQGrZr+6bZAw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9C9bFUnh4VXszXhFuggTUgOTqbyiJy4TR4hK6oLJXXQgFj2SNYKm7Jnam8E4WINZG3uR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IFpqukSbKgqAXrVsmiY0cxFBIiAkJu89MXbK6p5Tdw/7AzbdpRDquokhaAjjyTRG8d4f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vW5HAWKopwJRoYkQBamO0TRFGx1u3Hz0jldNXjrdRKlDiMANF0fvOtk7ctyiNQCPSBkQ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kXR//6XHH8Pp2DM55wRAQKt+/1333Xfz29/66Bf/7aN/9iduMqmq3sm3vm311a+l0RHX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Blt2VWeCa629zzn3vvvmzPdyUA4aMpUpZUogIIUkNKIJgwxIIMA2uHC4uzCuaEc52tFd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UV1dbkd3uD1UA22MmYSFEYXAGBmMhJBSIiXlpClTqZznN9/hnL33Wv1j7X3ufSkJZBcV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5X33THtYw7fW+paxaAwzxKYWzMzh6OGjcwiucu12u9kaVob9ycnJLMtXrjh96tQpJWFE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xMbNmzIrAWA3GReojK7YOpTwFpAWzErJwMKA/S63WPHjnU6HU2HAdANKq1G6+J1G2ye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lQAAIuKZq6o6c+aMtozuLxIAa+3KiRWTExMzc7NnZs/rM5nYhEMwQcCZzYZbrTzLq7JC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kZGJ8XEypu4EMiCPDBHVXmb9TwCIhaRErVYrz/OqqjqdzmCxkH5fiddTpe8yJYq1mZuC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27frABE5EtWnc6MdI7Q8hr9sG14QFPkFOwSXock/j+MX9l3/SxxqiV5wCICxWisy1iiK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Ux13JKI+hyoApGAJQIzB9C/5ulnhA/dLsCrEVIBISFdnTyYiDyVyBImt0AGYQxAJKEHY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VZUBSsot2AxVnZPm60LKko+mNg4chMn7JBRIKUl9FmYASGRkMBCqUUdb1S1y7bMN7lKs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0/BmjuXJCvWtBaSvzAecYjAMr3NpAQTllYvmdVQhsTgw2hT6XRZhDoEjfAYARBaXlQZF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mZBl2Y63v23tmjVVVXrn4qMiEFJu7fGTJ1599dV3vH1HsyjSY4tIbPYsIggYmKOgA6kq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vRfmgMLBsXh2ngEB0DlfOhcEBdDb7NZf/xcbrnqHKNUc22jExHhbAiQDozEzhw7+9f/0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kCHAIGGo0Zpae+nImouvvedDUvZe+N4jHouLrrnmonfd5ClDYUKrAELUlMK+Kk+fPIkE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dUQhDjokJhoEQNC+bpnNJsbHDZmlpaVOtxskkLxOqX6cNxEELMsKAYgwK4rR4eFm0Th9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ciKWsDXUKoqiV5XaQrIfw0i0EkQ0VBRFUZw7d049uVqfWWsnJyenp6YAwFgryd5MgZu4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y0WkLEtFSpm52WyunJwssiyI5Hk+MTFRs/PoSvDea4vmegsMes816KqNRDqdjjLb6Xiq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qE2EuCMMAYCQWsOAALWajXZwjC9jn/9qcEPpzzoo+5oDf8GVJf4XUZb/HzneSHchIpFp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ZrPdbrN23YLEOFXvHKx/ixYc1L1l5afeY+DQWBejxLWrSE6KP0IIIYlsSYisMEMkQ0+V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rypXVr7LJtAAZ2tCfjDqyti2gUhDMpr7qKoUITYGAQVMmQfSeiFmRogI1IVhgP39vFwd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+1mDUhv4P3sYo6jFwQ/ifQd0ZP2TefDBUGUKDrKQpCxKQWBhjDXlA34rS+Dgg7JqijpJ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W+gC0YAj5Hm+ZtXqDWvXAggDmPQtTa1lloMHDgYOIfDCwkKn3fbKtiTMle92u5qvMTQ0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jAhaWhtCcN5jCMIeABx4rirnPLN0fSg9gA8sHNB1z8wsnThpiiYAhkTHY5EkMNjMjI42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y1bWDCsTVwAgABnz5z62y9+4e6x0eltV1573/3dbveVXbs9GA+00O50FxYgCCHljQy9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gqE7b6V71ZVXbbz00hf37Tt85BAWKOIFbAgOajhckEXK0nEQBHLenzp96vzZcy54i1Tv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NujU7F05PdVsDdVqpjZbICqbyEd5+OiRbqcDABwYRWobiIhGR0enV60y1ioQHzW0iLV2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AGh3O7ML86xdRwdWIseSa9NsNlXzOef0T0VRTE5OFnnhvLIfQVEUg3R0dWprpT2/ElNB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SyIyNDSkHqQS5YvE/qD1EKUFGftuigikOCwl+uIaVRYFTQAxlaX+05Td/68s/xkcbyRv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Js+LkZGx4eHRubn5qir7PiWmfqqJgKC/gdV5UrPsTehIfYRI3qGZIKCBR4kNdGrPUoNb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BgACKkuPuMCVD5WryrLsOeyBMYn3PQkL6AclKebu6t8T7KppjwiauIAorN3eQSu7GaXO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tA/RG66/vsITGGCD+1nH8sH7Kf6l9Gs10z/1jsoo/3qaklJVz+CVVfNLyifClI8sApIa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hcAc6sAPEVhrB4trIDafgPp3RJAQXj7w8vzsOREeHxu/eMPFwvD8Cy/OLS4E4PMzM857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7tmzBxBcWS22l5bmFubn5zhws9m85JJL7rr7rq1XbFHtISwh+KossaosCCA4COCZKAeT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M3rffvD/+GM2BaDRtaQtoy2hzYv1V1192yc+sXrsMmDPcwuvPP6j9vmTkAo31QJEDucP7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v/Q7vze8af21936gPTdbZM0smKMvHz56+NUQvM3MipXDWaddzi1e9573IuSwNJP3ZhsE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Z81wrhnEzOqR1zOCKcULm3mxft36NatWS0rO7BtAAw3VY/Mp1HEIRaNBRGVZKmO4flk4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W62WtRkhcGBgJgBRRlaioiissQkqiCysjUZj9apV4+PjgNhut0+dP9vudkSEUpQFAIRZ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Bot0ul0N+uZ5vmLFilarVXk3tzBf9mI7LX0ja+3IyEhRFM65Xq8nIspjp/2cJTUSERHn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lWVtLmg3bwCoqkpRWSWkVPw2MAsllIgMIIWknuPaV/2I/2QtGS+jyugXW1n+oj7bL8xR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DP5JBV2WZa3h4ZGR0TzPvXdWLdZl0OuAyZp8LUg6qX/115XyAx9Gsy7GLVghKy1c1485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a4ElCAQB9Sa99867sqo6XrpCXmOSdXdZlfIKsMQXUDVJRJTcYIxcPwgIpAilKIMrMnBs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wQPEAw3Zf8qbYh2AfTNHLR0HPnjdFR4Bw5S8MKAmOeJJy+UBQMrKGbCSJDG61feQhC1D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IbLq1tmV6tAYYzBxGaYrR5dekrPtXLl373MGAJgv37Rlw0XrnQuP/ejxV48eDsJZnq9f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ZQkviiKfmCir8vzZc8zc6XQQwCAFMkjEws65siyNc0IAZAIEivmzIiLBewgcBL1gdep8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aEzIzYqN62983z07fvmefHIFlOWJffsf/fKXju3+iV+ctwKg7ZdTlW/w5bHnn/nxl/6v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zyzNz5VlT2e/rCpjEAnynGwPFttt8Y5IzPy8nZ3JfAUSsFPadmWCkAxulHiolFcGYwDs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LL7O0lILUgdfDUsQyPNC0gFJpwKAhIDJ0zJE01PTgmBJWwZAyqCLM23IdKtSPS9mbrVa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pGldvv02TNLvQ4AmMhgF1dKYDbWEmGz0TBknHOdTsd732g0Jicnh4aGQgjzCwtLS0ux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oaFmoxk4LC4u1tDrsnWYXFt9Hm0k0mg0NCSZZZk6lNqh2nsvIlmWqchiZu+cAAABkRGj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qVn1BaH9N3UM4LdpLmvP8h97vIECeyOZ8SY9EbjwYX6aWf+mjn++iraPMbyJrwGArkoy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bTQa3W7H6kod9CajokkiFPp6sY95vsENBj6RtPzVcNd6bPUmIfqUKvNrI1pXOSN7kcBY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9K7nQ09MKcSKoRJKCuGLiP5WyyUYaFQZU3ggZXWIJCdMgrKyQWx9qWxGhErmQioaNK0f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JHln6Q5v+nhNNPGnnLyMfyDFT/u5KvppshSCcCSMqLWjqNuXtEE9dwP6Wa+k0lnTrERg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PuG0xq1ARKDmemW2iCF4CczCEDn+iMh4H7z3Co4bE9lmPAchvPW2W6/cvOW5Z5/7Pz/7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RERc4NK5IgiAFTIOLQIFZBAXBCohAhMInBArpI7MIiXCyKqVN/zS7Td/4IMTF21kpNnD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/qeH/PwM+R4RIWYBCYkkzQchCpf7H/vu/NFj80vzAUtLhAA2s2Jk3YZ1G9avz7GcefGF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8oWZfOY8SckI0u4U7Z5l6K+8vg0rqWweEcCHMHN+5ty5s4GDpmwtQ8gFfPC1T1lbJxet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gwC1Dae3YI7d1wGqU6dO9aqSkDRvy/SpWaXZHJpcMRkwwpjTU1OrVq3K87wsy/bS0tnZ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pTD9XFy9lzW2OTSkjqxzbnh4eGJiolEUEF8MR4ZH1NWLatuYPM9ZOISgAUidVOdcVWk1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nhCC6lQiyvNce50uLS1579VoRSKrloEuWt29CFC3j07boWbhvEBiXbDdfrYOxWX//7mg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RBKl5k9/nIG/L//qP9IcGHyef9pp/686ahgDBmAPPS7w/XRnGWOazcbY2OjQUGtxcdHW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jEWPgYgindRrvMkoZ2GAj02luMSoo37GIBAVi/QP4NSBUhN+IGAIgl64Yi6Dq7zrOdet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SiFEEEMViRy6Xi+JlzI+SFKKEQZOvJ2RmSYRwqTiSomqhAk5OpSERMaAERJDJIlOF0QS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WmT/JGsUY8JQyuGM/0/W7UDODwqg0mSLthlCkggJRDM/JckCpEKVdHmFypnZcwCocVcd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NMHpATk5lRKM1lUaMib2aLHWWGMCWO99CD7W/utzIZI1wyPDI8OtVmtIa1C0FE9ZJ7RC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aGxi4453VIXNWsPDa6YMyYqL1m957y9nzvdmZ5/98U4XepFAb2R4044dd95735Zr30bW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7x9/8MHZgy+j61oSJGIyTtAgsoSg0EOQjHIoCT2ffeklWxQy2QAEIPJc5oYmh8fXTq/j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XURh5JyqYCtHXpiZXYWuREDSet26SphSohkiIQhzluWr1qwenRwjQYtkwEAtIBF1syj7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hlut3OTg2YIlJmQgo1xaACBCSIYYpFN2O51uWi1gyABi0AZnWUPIGhIyODw8ND21spEX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Z2e6zgkIkTHYjwIKCyCQIQEp8jzLIuzJzFmWZdaiZoeTGRkZ0SSswY2gujbLMoVbdV31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q7bA03mHFInU1s3OuRqGVRsuZUVZbaaNZLIsE+eEY86gACMSGYzwUS0YpN42CAT0WlUJ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thriT9/h9ZZY/qn0A4iDDgXWvQOWuxlqeNdoVW1A4bJRHbjVhU/1T3AM//lrSV3P2gJ2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ZQ5qzfgJgQiQNXmRjYy0JldMzM7NWN2ROHjEdD0ERIjl5hKt4wHRPHj15APEf0MdLRj4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B47lCX1EiYEZIAh7YZbgWEpm57lyvue8A2K0qsP19QES5w6mnwPtrpQ+ACA5OZBYTZJT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foLq+gZmDgpnkRgEiyACBghSj0jVQKyUrcuWa73w3tAE7aNhP/0nCnIiNJABtSjQn+b+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54HSF8TFAqB9mGo3O0FSDD54pV3Vghz1ZowxA/2J1dXjvmUAAByzpMR7o9c3EedWtgH1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4CBsJaT+ZPonRBSB4D1lmfpGADEyxyAVSmWLCnw+NX33pz6Vr1jJImQLAFm3+cqP/bdX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/MdPGzHGNtZu3vTO97/v7e+5e3hszHW7h57d9d0v/9UrP3k6b3dyI5IZAPZo2IsRQfLB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DV162dbe3ML5kyc8SKh6rkeOBRG47JpejypGIfZQzs1b10UkMJlioMAkACjeu15VVsxC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giVTdtqnTx5rNJsBhEECAAuBmNrk0o49OtcJ/ohH5RwwV73SV46Q1LgUZgEGlBACczD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TRQStfdGZIi8K5G56vU6S0tltzc3N7uwsOCAAwChyawZbrU63S57r/YjIgoLETYbTWss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XFwkxJHR0dxmvbLX7nT0OVWJDg0NEVGv13POWWsVfG42m1mW1bEMzXetmQoAoNlsNhqN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VVXOOTVb86IoikLDlilAQNYYTl3bWBANAFhUCkZhE2uZYgcuBomA7OvvyYGjds+w/hGn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tK3qq4ukDZkKsQZEs87MBfjpsl/itQY23IWJEz8fvDTdQ35eF/wFPUSkLMuyLK21gx9K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6KjYLGs2G5OTE0ePZFbl5aDFVMe/L3TmJZpBF36mHlm6ZQSzkprUqklIujHK0Qv1KKvg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PVU5s71wkCCGkCyayIr+elZelBLM0Z9iREm9qQHA9D1QQQSjCzi24VVjEwGUxASFVayr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RkgXLCagRwbBs8FneYMZw2VfeOOfSZ9FHa+DNTAVMW9EXcWITUHEXFEkIJJIbAEj0u8k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LvcaoVTprK70IPqXdOSy+Udg5dBXZJohmSQcBitqovsa6cQgZhiJGGMyYwGgjuFp6Loe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WQ+o6FVnT51tdFwAmFi9xhZFt1ueP3M6Qzx7/JSgWTG14Z133n3dve+bvHidD+XRAy89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66PzRQw3x1oBkJJYAIDBAAEATJABZ9CK5ue3++95x191HX3zxe5/9C3/6rAEOISjBTVhq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6AOLK7uLseQ4BQOc/cHCMwmRYfNXplHMLHBgQFxYXzp49a4zJrEHgoUbTIPSWFmbOnNb2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StOK/Vy6BPVE3gDVCoCGrLAEZkmdRK01gKHs0vzs+TxvQMKOMttoNpuAOD8/L9rZGEBE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VXX0yBEkqlzFQRhFEJqN1soVK8fGxs6fP3f+/FnvAwCKFxYZHh5uNJsqYhQgVR2WF4Ux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NoSgVRxDQ0NFUYjIwsJCr9dTSgFEZOaxsTEA0IijOov1OsnzXPN3NPG1qirvPScW9Uaj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QKVO7aFUrKnXBAkQGw+gCFBMQySNvL7upkyhzddu3lon1o7hIHpWr/KkyRKrgcqTWtSk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pjc+Ekp1gZBDAqkZqd847vOPLPNOKviftbLUqtzB5ne6JuvFo3VT6mmoKDOEzaHGyPBI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tIz0M7VI56TSAGAQ4R3QkXXwrEYlE4IjompS5aUAAMYGW3pNjsua1ULWNUdIBmILdRAX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8Ii+xgCGSi/kJNEROARFNCC1Y0BduIiAaON6jKtaXVIMyqQWFZMwBwwUovmgTYIBIBKk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CPDy9UgXNgLuH6r1lqnJ2OtKlk8KgFaZkRa8qskqIoBBOPLxRVdDd0R88TR1NdU4YL8Y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ax4SCZO5o+YCAUkAZv1QDApIYPbsnUAkfqj3sDEmy3NI5eeSKNfTyhIGcMaUxvgAx19+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+RCPtD793/3e5u3bn931zJ/+7/8bd+ZHBDZfvf0jn/itdVddTcNFWbaf/fFjj33rb8+/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7iqBCA5nWrgByYPDkOmXVbZNA7iQAzHQWzYqRTbfeELrtH33hK93z5yCwVB4CS7e7dOqk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zZw93dQcaqhtPrBkALjsdqq5WQ4OJZw/c+rk8aPGWmPM5NjYTdddXxhjDAiSoACSRGz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IABJREFUCFDNX5owneQ7JJAoJqiQ0eUpgIudzu7du9vtdjMvDEk472bPn2dmQE0AN9PTq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eWHf3l6v9MHr/BOBc6UxpOCBTjkL5EPNdRetn5yYRETn3Pnzs5CwEyAcnxhvNBqEFDho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rJxaOYQtEdGiDk1tHR0dVRqBdrvtva+qSlWavp0q2pqgIMuyPM+Hh4d1XzvnFhcXu90u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6krqg5VlqafneZ7neZZl1lrlZ3DeB2YfnEoWBI2zkyEDGBDQIF2gQuphrjdNvc+iFuLE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4VNv/igJExQgsc4mtWBLOyZFr362xBh0Uy5wcAkGuSle96gzAd/08c9TWdaqSsWZQhqD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r77WEwHAPCuGh4fHxsb6fuhrXDSJU1Trv4EgZVSa0UHkZRozLQURZa1L5h5ELk5OVe3x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DKxfIiBjgDwjMDNEVhnNS00k1LHYGKnPh5C8WAAmMEIKwZLyvmpC4EAdvWDscomJbUcA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ErWzCATGZQOF8bvqniwHQpfN02sd35iUOmCG1OBO/zuQYJ0abxkY9kE1Gb3ZtF3rOybs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QZ8ICEX/HpThtQYCkv+JsTQVX/sGHNVnX5wAB87zPGvkBs3YSMuSIPPocGNyZHix12sn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tTbLMhHsdruYGNfiuiIMIkFAiFigy86HsHDiaMkAk+Pdqgso8wuzR185YMqyNzz8iU+9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F2LeuHHT6k+uNYACQhaZvbGGRTAAOkYRsfTUt7715Dcf4qrbA1+UsPObfzeycu1N9310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7//y87a3gIZAxM8vVWfPcdkB4arsLM3O5iMjaoJ476uqRAEjxOism+G5E+LbINnMqVdO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XbPOnzqeZZkzULJ4FxCNEAkCUaYNoCCSeGjJr9oatUiMwXilhUJDzDI7O3f2xDHnXDcv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ipCMMZrtnJnM9crmULPRaJw4fkJNTAExhkJwiKAur4oJWzSueutbV61abYleOfzqc88+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aDSGhoYmrtxmiNTQbrfbJ0+e9N7neb7x4o0gMjo6qk6kwgOjo6Miktls1apVagCpnrPW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9mzNztNsNi+++OLWUEtAut3uyZMntdB7bGxsampKi0YAQOl7ut1ut9vVUk5VkI1Go9Vq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NSKWuVuWvW5XOYlbQ628aSkScvadynrLBmFfuRBCnudZZlXbcapIURFnLKkUAkAIUhM7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AHqacJxaHL+uoHh9/TSgkqGf6v6zNZnIP1ZNxuv+P6Uskwv2c76rrr12u60qsAZXawmp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HIiIpm64a2yWDw21pqam7evfQ1E/BU4veCFZ9m9OHY9q76Qv07XiWmJIRYSBkUNIEUtQ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DKwsBal/U8ygERQhdd8MqmGYnFOMoUpB1LoCtVUDCMTyabSIhkCz/FXHYaqwoqQHEJGQ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htY49ssM4BA0Om9NnfEEiU3up84WXLgILsBTLjwFB84i7Ec/EiirhAGRxl3RIElTBsvV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DEhJu0UzBVnh0HSDZd0JcRCIx8EH7B/MDChEuO3KbZddepk1ZrQ1kttcDN9+263dsvKC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nBEOoDU4gAxijMmyDEAWFhaWgf8RAA9B8QARD8AGUTAEJ+y0J4ghQB+QpVNWtiggeGQ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LJ4xCCJCZiJZj1fxBya3gK714x8jGBFgEC8uO7/w6Bf/ZmLFxW+97aZtt9w0f+Cl3Y9+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fi6UbWAvVRU6XSlaAMgiwQfvQ3LKPXLPuC6Ch1DOHD9y+uCLDUuFt6ePnHr4hVdz5o6E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OAKxFjDTluoAYIwxSELACIGgX91MlOBDSUF0BgRmbjSao2Ojt95+27tuuSXCJiLJebN5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6evNlm8iQMvypQHj++RceffTREEIIYWRk5J73f+CKLVcAyN79e7/6wAOzs7OxZlGkKIqb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XUZr7czMzP79+5WaZ+PGjZnNFLlSjFSrOLTewzuvDFmq26qq8s7PzM689NJL3W5X1Wez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Gzt+/PiePXtUTSLi2NjY9PQ0AMzPz58+ffr06dO1RQXJgtPBybJseHh4dHR0YmJieGgI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WGBma62sWGGNsdEmgMxmCf6KhEo+8NzcXKfTGRkZGRsbi+WbzpW9HiIS4NDQEAkxi6uc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vIFkglNtiMctk2ygN9SRr9lS/f2r9uzrqY++Nyn9u9Q/37yafA3sXCvLNyQt+rkf9cj8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RCzL8uWXXz5z5gwA1EqxhjNbrdaGDRumpqZ0KfaNddb2FGRMZk1ms3x0dMyqqF9WW6eF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SQ21oopFH301KclbScgUS41JiMQIFutXGESQE/mUCDDGNhSgqbxo9HkZCEhzO6Wv6dKQ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aL8ImLrbJCNZY8kaTMIfawNdlRAigrJ9AFpLSOgDIKAPIUAQBgkSMCicoh4XAKDQT0dB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NzZuI06mIsevQ3JWITkZmuWn7UpSP0/Ny2EDKMgQqxoR64bV6VYDCAxqnRkCY+yYpRMs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bwUiQKIySopTb8BxAAip2WyuWb3WqE8KTAijY2MjgIFpeGhs1i5EppSEHGkeowgsLi4O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8V7pgkCQQ+omrXoFMQRmH5CDMD/0wNeeefxJBlyxdtUv/9qvZszf//o3jz9/wBi78a3b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93tffGDp/DkcG/qlX7t/dMWYVJX1LAxexBOYTOjsme985s+Komvai6/uf7orPTEAiKFy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7MkH9AzCiBA46LSo3gohQKrkncya01mRh9CqwmTZbgRoi8eJsQ/+6v00Pu6NlcwIGQAK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Lwgmy6Tv2SNiDEkWNjt08OBff+2v24tLDELGFHneWxo/cfTY4YMHjM2BDHNARCSDaLhO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GEH27nlu7569ZVlu3LDhvvvuu+Gd13vhH/7wB3/2539++PARa601maZ+T6+a3vap38qN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Rzdt2nTu3Lndu3drbuqBAweazaYuodWrV995553bt293zj300EPPPvus1BaAMSKyZcuW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cmZmRheqSqgjR45cffXVTz311OzsrCpaVYGnT58eGho6ffr0wsKC7vQ+gV/a+PUn6p5O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PnLYe685t0VRZNaSMQgwPDJ607veZcicO3d+//793ntWwxFBjYDhkZEtmzdPjo/nWbYw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2n7VdkBYXFg8efJkfXciImtSenyKBw0wdFBMZyNEMtHWid+IRWyU8nXqLQ9RPklEu2Tg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/mOU5ete8qdq9Z/z8UZvNwicXvDJa896XUNERIqiKIri9OnTnZRxJjWXKrNmWed5Pj4+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jYUISMaYRrNpCWKNG0IifotAT7+PFCZqNEnuC9Qd7KQG+iDheUlziiALRZObQSKqFB0f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4wMJrAzPwChK6SkR7AeSqCMhVVKS6ZMkqJJkYe1nIQiEBmNzKDCEWeyYVNtKSGgg0UCR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lkYIhOxVXQIoAR4FAKMqggQCACLLQK3hsnnql3ikmaRYPUbxpwDFpHUG7QmVrpT2mwHU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LYNCEhgkduLtZ4UsWzciQokvTa+rbHbK8lBrSlEInRFB2U2Vfky0k6iidgiAA7hrnHe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F1+YmZ+zaNZMr9q6das4v/vZPSfOnnOCB185lBVZCLpwSFkocrJa7ddutxXpqlM8WDj4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KQQn4gKz9/rQSumEAsK89+ldB55+FjJz83vuMghLZ8/9w998c+7AETR2Yu00IM0cP/nD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9avf/cH3hLFW1e5CVRkAD+B88EYs9tyJVx/6X/89hq50Sxmf7AUHzMa7XI1CBAIkoMAI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OueWVgyyixkJuDG4TEansyC64Ul8g6lQ9ZwK99yy00jU9Mzp8/MzZz3zAzkgzADWZxa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5uirh9qLCyCpXxoCIa1ae9H4xOTKqamvf+VrXFXMwTMHY3y3962vf+ObD32j4sAi0ccF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aRsBSyQIgZ3GDqvK3XDD9Z/61Ke2bdsGwN9/5O//wx/+h2MnT2gyPImGP0g5Qs6eP//l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uM7X6dOnnXNEdObMGURsNBrXXXfdnXfeuXXrVs1cXbVqlTqOOkoTExO33377HXfc0Wq1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d9foq3Nu3759jz/+ODNfc80197zvnrzItRWJ2vgXX3xxXXNZWw+DEpMQWaSqqm8//PAT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hhAx+CAgmc2Korj93bczC0iYmZl59NFH2+02IgoBklHDOsuyY8eO3XTd9cPDraPHjj27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sksnirHTZ888sfNJBbd98JocjtaQMWSMmsuImOWZIWOttdZYYw0ZRLJkrTXGWkNkKNJE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uIKGrEZWyVCyGTQLHSNBJ0amTgUQ0jjE1k/RhyABqT2ngbGCGgpOEkZH9QLRBYKYojfL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SAwGleIdLrzya2bwAiWHr4GpZSBtuH74Cx8gAaqDbqUaUqtWrTLG1EzCdf6OiCwtLZ06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bNalvTokCraLMAcRgaIobOSCgrqOHkVAYqthjOFIEe2dpQpVtIIJFB3lOGU1ppfeE1Mt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ARi06p9FQOvVvbALwiAYQDx7YR88sxcIAjFnRwgBgUxs7KdrJ46ROkqBAwe15ay1hGTE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ostBBzOpkZSeBkRgMFKXBkQ0aIPWLQiK9lHCmD1EHIBQMWpdfclDjjwykXxOQJuXCcWe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jO8mkPKQEdGgEURAAwSaU8zqxgoEMAymDp7Uscz++Et8K02QJyAEhtQNUTCirPrloE22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Yx5y5Npe1jNGRAQ0bMUarQ7hzPlzZ86fE5YrLt20ZfNWEXjxwIHnDx5qVwEA1q1dI4oJ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OdbI8rIsT5w4oSvYOacRb4PEIQTvgw/AUnrvgMvgSw7IsbiIDAUUH1zmEA2xgcwWm7de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Xjp/xkppm9mll1+OaM8dOVS1Zy2wASVAs86VAsGFEAQILbM3lnPA3kxHMm5S5isGY8AC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DAWEYIQsEAmGEEoJAMLASMHkkDcQwQk0solGQ5qZ8zLfFhFGCeBJAgnlQfCBL3/1e998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szAj3v2+9//3v/8/Ls3O//H//Icv7X3OEFikkCbkt//1v779fe+TUNpQFd4LcOkce+g5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q7ZfsukyZkZACGyMAaP0kQCCkigdzpw6/cSTT7aGW5/4xCc++rGPrlw53et2v/q1r372M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EIRBRUAQj0SdTvuVg6+cOnVq9549IQQVY4qmGmNGR0d37Nhx++23v/Wtb3XOPf7444cO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v/76AwcOPPDAAwCwbdu2j3/841deeaUx5plnnjlw4EC321URoWJBC0KyLJucnNxx7Y66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JLHel6EaeiJAJzw/P//QQw+dOn1KWGyeeeiTHqt8WjE+ecUVV1gbt8Dq1av37t175tzp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HHKbHT1y5Jlndm3ZsuWF51/oLrYnJsYXFhZHRkbm5uYOvvKKWnLWWjKGRZh0LSKAZnVF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1lhVj7UK1O6/WiKFiNYYY8gaKyCe2RBlNsuyrFaqGJN4kYzR08kYSv40RTJnNGQkQmWU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0UA4JudbubdsUrdxW1PiuUREyojsgIEPqLWERMlXAWUCpahXhKXfMiHCWybFWRFAGEAk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vhCR1sdQTaaOF5IB5HoN1FlgUKtPTI5UfWISnvVlR0ZGRkZGzp07F0LQiiPRCJYE59yZ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RkbVpwQADkyMCKLE1Fp9AYJWS5BAWQUE4wIDgMH4Wyw4JBDU/xBMjH0hpQQEhVORJUhy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CkV0yKJvSh58iOqQqwBVkMoHAQYyghBEfHCa6ac9PdSvAYwZPZiCAbGmREQpOwKISWTK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kojSYzGTvhjE3zUgCgr2ElIAQLSGkFACBBGvOOegu1ZrJYJU4F+vLABKf65LYiS5xXV3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30Y4FXpAatuOqq4YFJEh1lFXdCYZljFllEWDs9oquxYxbEhQSAB9AIi1CMpKpCdpC+3g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KyIIyBxEFz1eABILsfigtyZA0rbASaEiiUgAYkvAAqR1byKBIbBF3LBuoyZK7NixY2xs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pe4iwoFD8By8Qg4V+yDcCy6LmIYQImVZr9MVAyLsA0xNrnzLte8UXz2/6+lyYc76cmR8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C7t3A5dC3MhMbjJkqLrdkNpDAYIFY5HQZEMTU5KTW5zNc2O4AvAAJEKNommMDaUre2Um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S76fGAsZeQMecuAh4rY4EodWgLxlQjHIFrG44q1vz2yDK++8i01AiTZtvwoQTGZvvvXW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0gokk+drN14qSEBkiDJVEyZnEiYjgqYxdO8H77v3w/cL++A9sJA1KaYCAhgrXBGf2vn0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tR/45fevXDl14vjxP/3TP/nmN7+pJRlAmJNBMpxqunzw3/3ud5977rmFhQVNkEbEoije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TVdeeeWaNWuYeffu3Q8++OCuXbs2b9589113rZiYvPfeexcXF7dt23bttdeOjo6ePn36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v9tut+E1R72XELEse4888siZM2e897X7NSgB6z2oBtb27dt37NihKUWGTNwCkUczYk5Z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128IXozBSy+9ZOPGjYdfffXP/uOfHzp+VEQ6ISCir1wPcXFp6dCRIwiQFzl0jBnKwRAh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Ma4qA7Noz3CIgRLCSNLLicRaWBS7i0GU6FpE7qDkIWqLcCRUdA+ViVD5H6wxmao0QEQh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ZnmWRzyQDAgQReExkLOYFJAqnz5UbGL4O0pETF0QAJAMoTFGiIOEoC2yk7okIoP6OkyQ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0Ve1Rit3rXpkiGQpMZgIIGCWZdrkQh9QG6RT4t4e9AgxKuhgTN22CC+A3wFAsf16/Vzg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kSwEAYi8GQCsC35hYemVQ4cJzKo1q0dHh621vnIAoBCXsg2HELzzduC6jGB02pOLBCkI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ESiFwWouumWuuijNivciIV1M7VVI4p1F2TeCeAnOc6/iyntBQWO0a6BjF2LPkdhEKZ4e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LFoEQEirANUWM3UiD9Tb7PWR8WhhAcbohWaMKtCmz6wxNI6dvnSVRCL1wbi0ROxSP6E4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GC1UUjVEAhoy2UFyePto6RjTHl3oCoyalME0JJRULyYBEOsBFKWbtB2LhCXoW45YAbS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nTKtDFoSAoyCSKjO8cBwASCQ1E06UUBIqRs4CIuP9HhICGQQAEKIsetms7Fq5RQI5Xn+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T+3fv7+/kABA60t8YJYgrDW1on2nU0DaOafP7b23eb7juuum1l00c/7s3qd3ifNEeNEl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xUMvvSwcgjiyZIjEhapXRc+bjBrTDgw0Ru79l7+z8uKNP/nO3zzzw7/D4IEhMANC0WwK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hff1drgQnYrxC21ZBeyDpGr3NJlgbPaWq9+6ZeNlagjFNYyQjbTImtboyA233uy7ZYxi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NQ1EgqRGH2pSNxEgFTZnsoXNQGT3s8/94JG/Bx+MCDsnEkCkIipJrr/++tvvuCPLLIC8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a9uu3Pb5v/z8U089RUbZD2C4MfTeu+5ec9G6L33lK3Nzc4AQfHjkkUdYpDU0VL+mMeam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l5aWnnzyye985zvPPfecc+7GG2/85Cc/OTY+fm7m/OTk5Kc//emanWfnzp0PPvggM6tc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iFRV9dhjj+3fv7+utgSAsbExDSadPXtW6e50tVhrFxcX3/GOd1ywkY2xIiKBjTXG2JWT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EqDw+VVV1u73LNm36zd/8r/78c585ceI4AKAxkvrnxKzaoaHpVavUpF23fv3999/fbA0V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8eSTYIgBwMRMeNYcAG11RqiIlYhU3vftemSiWIcVmHFZhoTy7SY1oNuLyJDRvEZDmtqs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KPpdsjUAioZi5iLU2RBqaghCADBoEmE2KvBsjE1iPEVlQBU9B1C5GkMuGAmQIiY3gOVq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CqTCnUABvhROig4X1t4nIhAZkthLo86yTPYBEnHdMLyOSdfStC7zqLXm8h0JzNwrS72z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GBYW28eOHWPmuYX56enpoiiAWd1uNbY06XphYWEw93Ug6REAtW5QACA2y4pyM6YJMKA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uwMSaz1CFHyIkapUpYtW3HkJnoP33nvvgu9V3Kt8FRwgobFAyAg+cGBgiG2Ta/0mwHUw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1YrGmFQ7IprpDf10lVqlvQ7sHgHkaBmIpGZe6QxmNizMkvLEVXERyQD8Xcv7mu3TIEXi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BCCQhgUQGFOSDMbhQ0ASHQvQ4BFKBJENCEhsKiSqGWM+ASMBBgAtsBF1t4Hr9URIpL5b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YpL0EgFglkAios2Rl41VLKQBYWASUqoIBQC102XwQcAIoXNhcXHRZVm37DL68RXjY+Nj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7va6MzMzKFxVzgf2zI5DAAwMjsUJU8wsQiIzNj5x6VVvWTE0smvnzonVq25733sho71P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ThrFFW+7JsuLEwdeOnH4SBUCoEdjjLWA0Kt6DgSMIERQhcU0JqYmt26f2LB++Cc7mYkq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tFog0mkvBV9CqIC9CLGmDqvPBhjFEQIgsoIi3uvwIjMIq7vjeuXXv/zAI//pYa5cT1wQ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d/+b/+H3lxbm/sO//beH9uxBEWOIrEFjTZ598tO/9a477xThirmKYSjhgAziXciKRgYE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h76BTgwzeg/MCNBGWQI3Mjz87jtuRxQMPnTbX/385zHPFpeWjKUggVkaWfGud1736U//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/ZWvftV5jyLK3VRnMQDAwsLCQw89dPjw4T179rzyyishhHXr1n3gAx+49dZb5+bm/vAP/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8Ru/URTFj370o+PHj3/4wx++9NJLG41Gp9ORlMlwgbKs942IOOecdwBiyOonV1111W9/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P/qj3bt31+c65/I8r52M+rKExBIoswCQ5/kdt7577eo1Bw4cEJHNmzcdOvTqM888c8899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v/7rD3zpK41GY3RqcmR0dGpqSrXy+OjoUHPIZFmr1QKAVatXTU9PK3f1K4cPMYIw+xAw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CAEJEgk+pi4Uyemrnb8+DCN1GQNhahrLIChIFOMlLKyuXOCUd41ECAEBAY1hVJu0TjMU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IEsKCRH7aOszcmLY8hwC+0pqy1YUczWUUbx+/4eWnCKhIbKYihE0SMIMEZzWSgpGNGCM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inFGEc8cYgfuRJhsDZHhKJRjP+BkdDD37YDat6d+/CvpJeh2e51OJwQPagvEAwFCVZUz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dmxqaqo11ELEiMSKCEAIQUt4bZqb5KXpuwPUzHU1dhipcyTpmJjdk+w+DYdEdank46yW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BAkag/SVq5yrXFV5XzounXeBgYxhAEtC6oJIEFRWihpSiIDAci0XTXAiQoyMpQIIEhnT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6uTQC8zbes+mZdzfAcipKAZiwA/VBqtP07QqSV6EQao5b9BQLJKIFzag2wAIlYAOPAAD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EyykXBt9jMg0EOPu8XVSJAEFEQIiKs9XEBbQjB0dFRJR3rQICmFyzgdeXvujCYJoplVc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SJr2A1JVVRA2ElP7JLpsEiTkpuh0yr9+8G+amQllOdRoXrFly/BQs9PpuMqPj49CIps9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28gL9i4A9QAWglsKrsvOgwRCINK1vvWKK//g3/0vW7du3ffc7if27L3jox9Zf/W2+dmz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KbNm+KI126+7AYVf3PXU0tw8BU8EZAqbW0Zoe1cRE4pNkWIBmFi7prV22rneKwdeqjzN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OHqIWllzYjwEP7c4Y61gd/bMvqelUVQdz7YZoArWSYYMnqUNhoGACZwErfdHRBMYQlly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TK3dtF44hIBqawLBhrUXSVURwMaLL5HSIQgSkTWClDWKrDlMJg8BlzzMiwQEx0GEgck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pZde+rGP/WrVKzEEC2KNQSKT2wCy9a1Xi3CGMGptg6zpuvmymxsMBFXgHLMbrtnxO//N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o0cPHDzIzNYYQGQWawz1vWIwxuzdu3ffvn1FUWzYsOGWW2656667xsfHd+3a9YUvfOGF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DAHYh+9973svv/zybbfedskll1xxxRU7d+6MxRvLMk2wTkfUWJT33lXOGIPAIkJEo6Oj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wPr0OgGCBzo8iwhGUA4M0ZZNl999551V2Xvssce2b9+OSMz86KOPAsAHPvj+rZsvf+e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plba5KIB6KIX5wMCeIBe2Tt95vTi3Pzi/MLBgwd7vZ76b0Gt0GWiqI8VExmq+wPWXhQg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sZKvjyKmEwHR1Oa+btKeqwwTIhqTaTwqBEFmqGksVXUABA4IdRP7ZGwCCLL36SE4OpAs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e1ISL0AkY41QfIy+TNQYJCISoUGyWLNJawyorolgESFAsBbJJIEb9XbU7jGO1E/w+Wi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TtZkxLFyneioarIAlh1rnC4hBIiTtLhCfSzQgx96HynkRoOgBR/hRNXsIvLC4hIjt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z9UR834AfU3Oev/eou9bc9Ap0KwlA+qTiABC5B1g4brnH4O21yLAxGWjQV1iYRfYB++8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Kivne54dcxAgADEUbXWp/dIatqbk30e9zjVAXIembcwuU8JHNQ7qtHuo5wUAkAEMLFu0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1AgKxI4jElj6xSJBpA5JiqQAYY2Y0wBKQKhYMGJ0kxXGFRSqDRH0gBWAB/QAIT6hZCIZ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vWc41Tqrc5nMHSKL2sAvIGMIgX2onw0DiyGyMWs9jixJ7MQQBVYICXWWSGyqW7QepTgr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gHAIHPk8mYWMGcqKVnMIRLqdjjeSGbz80i2XXHqZAO7ZvXdsbGxsfKQ2/6qqdM6NjY62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TDu4TvABMWs2p1asvGbHjjVr1wLI+o0bNmzYGEpnsuyO9/7SL3/kwwz+ie//3Yu7nwUS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vnplb2lhz86fGFcxezCZyZtobAi+qqo+iA4CQGTths2bilZz7uihuSMHs6p84uFv/OQf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6qtbK6bJFmu3bn9+au3Z4wcf+dPPUpY1XA/yBoauqeat7zJJZWKWsHryIYQY/dEeqJWr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b73lhptvIt3gbABESGxhKc+HrPmVf/EbPgSF4aPtZSgr8nant9RuVxIqYcdB6eyZmYTK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Xbl9++Vbtmj2Y54bJAwhSGAEJGukdKb0F41MtLtsPAyhW+Lggb2127Zd83u/93uXbdk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dtdPfgIxno+UYuaDmmBycnLL5ZffeOON77z22pUrV54+c+Yv//IvH374YWD+1fs/8tH7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Wrfu0ccefW73c3fcccedd96pIG0kQ0mXGtg6/d6c+tcagF21ahUAtNvt+fl53chaJF6f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WzICMj01ff8H7xsZHtm586knnnhi25VXEgqAeO9/8IMfoDHN1tATO59423XX9nq9blm2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zMzSwmJ3cYkBbr/z9tGxsX3P7/+rL33JO6d3dBwIBZERjQ6UPvmghsMUZgIx0eLWNAkN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EQcQrFroRS2bBFcC+tI2xFQgGKN6KSswRC3L9fNoJXpUlgNSVS+lZNw6dI65CuyC5glo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9nsdcFL0DYjIxHAtAiijiQw8NAOIAUIrQKkRQupSYWP1DAUl6hIAZYzhYA1J5P3SkgxO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RLQOOVYtAsRiRBFgRi2ujvmsUYdLHTKrDbVY45DWUr2uFNFNPmUExlO7DADoU52pYxnT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3MsMDNEqBAZ1KEUzJiWmuujDeBbvufTOOVdVvlO5Xukr56vAPkossiwKsgXAAKjsomq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ehwUYQMxtUvReAExkZcvasPkKkJc1YDpw0RtA7UrzYPgLCJyVLh9l1PXFyQWIYFYzFwv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W4mEXOtzjNyUEYBErTzwgA6wAiwRHYATDAAEUoDkoNV7cZ9ofhLHyKHE+YqZYJiQHcLg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9H1JxAChieQLhoiQUTlyAULgEAIZYCbUJKJUYBvHCOutIhqGZRYXPABbsllWAFJeFBsv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4xPNovHUk08szM0iwIqVK695+9uHW8Pnz5/ft2/fdddfB4IxQxcREJm51RrevGnT2jXT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SZndeuUVN99221VvuWb1unWNRgNYlhYXXz148Kknniry4l/+q0+PjI3sf+bpB77w+aW5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3/W+95hmY/fOH724+zkQh4aETD7UQEPBla6sahtIiIAlK4qLL98KAKcOv9I9f8Y458NS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73wPtkZFcP32t9z1m5/6wV/8Wffo0TwsoQ0GwpHHH5t99eXFF1/MAhPldWmcws8IhATB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5A/+nSsaATiwr5z3ASNdmoEbbrzhVz75yV578a8+97nDh14FiSw9qhSDiMnsiVMnz83N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UJaFwA//7XdePHRwKC86S2323ubZhz7yoS2Xb9759M7v/d0jjTwbb43YKsyfOmU61Qjb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S+Qvu2r7J3/7X23etqWztPC1L/7VI3/7bWJPhMZQYAkACVuOlWTNLPvohz/8wXvvzbLs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7/zne8cevXVtWvWfOJXf+3dt9x66syZxU77onXrVq5YwYG//e1vX3fddddff/2NN974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3HF99KZ/1FtMRPI8n56e3rFjBwB475VFvSzL+pQY0EquZDyNIUDIsuw9d929dcvWubn5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VFhEjchuWX37O9/OGoXz7s8/+xkRKauq2+26qup2u8H5As3QcOvmW27OyLALncWlgCIa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G+xznmC0OwdgFUZAbcQUs9sVhtLCalnGuY2IiUpIkuBKxoT+Mzk5nD5XKa1JlIIoy9gP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/hPqQNUUCuoERBktwXtxAZyXEJKOgpjjzsmHkXqWNDFepG5kK+qhCCfRBBgNBSBExorr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VskrRICjoANLyGxALIIE4NpZREHCVBiTeL2DaCAwrh8NEoqAZpQCag/iWJTOEa2NDSA1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UKOMZxYR23dE6mhcTWUYE/JTY6z4X2oYo7hlclWSLxJzvyRlpYiaJKpDUTz7nvelk8pD1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33lWcCQIFrQeJgAgpPgJXqNeqdY6Wu1UCkFxIFEmGLgjYwiHgAAkvR+3D5Qk9bFqk5Y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/QCIQvXGG5iDvqYUdbo5scTWW6XeMER1Abki0SyMicBM8VWjgSr0iBViCdRDLAErwArR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m2S6syZxpxCsgOr2FN8nACCNHhqDHBOa+zQRKIGZkGPUgZCMSRxH6lECen3/aAoHAJJ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gUVsZi5af/HUipXj4xMXr9soxgSAd918S0ADhBz8i8/vWVyYWTkxeeP1N0yvXNnudJ94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55abr+vFKVJZZm9m8KKZXTV/zlu3MfN3NN916++1EBkQWZ2eOHzny7K5nXz50aM369Xfd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hw9/9o//5ODBQwXj2HDrvR/76NrNm7rt9t9+86Gy1yEBNJbBZI0mGePbIThGIRFhRABC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l4rnw/tfKts9y8GD+Ly45C3vuOSaHcFXh/c/u2pqzUVve/sdzf/68b/64uILz1suLVfH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u0ae+QAoBMJSOS49MhhrAKVC7BkaWz19tqrapXPMlXc9VwVEQYMghNjudrVFV7u9tDA3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LCLGOAHKsnUbNx45ciQ4l5mM1PYVMNbu2bt3ZmH+3g9+8MCBA0/tfEqEr3nrW7ZtveL5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ceutN69fc9GP/u775159tVX6FlIukIGxxlz1rhs+/KnfXLfpsl5n6btf/OrT33h4OhAU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dEgqlMKQQTKABjBU5Qv79uzbdMnePXt++OhjJ46fyvP89ltvu++++y7ftPnFF1/87Oc+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Zk2r1RKRffv2PfXUU+9+97s/9KEPHTx48PDhw/Aa4FREOp3OyZMnu91uWZa1hhgdHb3/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6jW/+7u/u3fv3qeffvrQof+bs3cNtu26ysS+MeZce+/z0n1JunpYRliWZFmWjQDbsi1s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/pE2CXSgGkxXXBSd6iSQpKp/hDyq0l1JQbm7A3SnE/MmpA0EsA02ThswbVm2kSxLsl6W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5+y915pjjPwYY861zrkysbMBce4+++y11pxjjuc3vvH4hQsX+r5/6aWXHnnk4b7v9yuq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2WxWTD72J594/Otfp8g/ERMXUyGQA89Evvrgg8540hxcU2UKsSSE+vaMnKaUc/JTr+pd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DTSMeQBCRK7jQzeoGh10ERxrUfEiteYVsIj6IT5widBFHjJITQ6NYL2qjpgDcTExwjUY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lUygYlLUASmm6pwuTlhoTtAdLfdGoMQsJqHkLBoNXC8hrIAbD1JPGNbLuhYfuMy6btZ1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hLgjVfF4p7kLBIkx3aj2xww+2aL2aaiYOCYpzBsYEBuXFrW9pK3SJNoOoiuRlli3XMOy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qzXIdYSX5un78DCNYaI1nBKViDCt0uAZReuGQ11h+6th2Q+rUvbLerXu16v1ar0eamMJ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YtKsnMfjDeLs6VUiIqfkBgAlgC238JCUJyFy3dPD3msTuyq11H43wdkD5m37FPm1ejZE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9uCGwuU4KFr72+I8eyYbhVGIe6I18Rq0Jo7I0lCIyNRIyZCADHNH0l0rgvnDM1UraYg+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CDlozytqUE0pUZ2pq6quHERADGaLlpboqwR59dexSIjEi6gcO37sB77/PVvb25k4Exsg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ixdPnz594fy5a06e/N7veefJK65Uka989f4HH35IYCWWDq0ZoIg4RkPLcHxna379Kyyn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2l++9PypM8+/uHvh/E6X7nzbW9701rdt7Wzvnn3pt//N//aFu+7aG/oyX7zvPe+58/u/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vueLX2AGZQBpYM5Hdoy4lLJc9iiZMzmpO7i79oabdq64ot/df/qBR21gTbo2u+L6m77v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Z575+if/9YevveoV3/sPPnjF627/nh+b3/VrH7n4tUeK7JqUhViCDqaZk4974KLc2zxl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V179gZ/9L2dXXifcqe8O1elRBFKbL2aU0tZlRz74oQ8xwh9VMyNTghCBM3O69957f/6/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BigYTCnl2eyqq67+mZ/+6e95+9tvftVNjz36+Lnz51K3IJ4J0sZi64fe+763ve0tt9zy2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woMP+7Cdsr146/t+8F3/8Q8fufbkcvf8H33k1+7+6MeOnN3bRhKBEWniYc5LxlKk67q5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ni/cfd+Xvrjc38ds/vpbv+M97373m+94CzF96lOf+tVf/7Vnn3v2jW99MzM5J/Xe3t7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W2597Wt/4id+4ld+5Veefvppd3wdhQ9ARD73uc899NBDAJyUZ3Nz89WvfvX73//+7/zO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zWazq6+++pXXXffOd7zj6aef/tKXvnT3F77w1a9+9X/6p/90GIb9/X2rii8ZoDas1p/9q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+s+Ww2qRZ2ZKMFNNXYdhgBmpEDM8IolUEiDCoGJhuwCAaQgqf0XilpvCxAH1D7bgkqm2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yPE1bK25uVk+T80xm1mAbDxv6saSyOcDuZ/NFnh2L2qmGiiSqhGNE1oig161wDTWpLEO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BlWVIipqRt5YaFZU4YD6areaclUJOAnVZ6nFwEnu0ZWeUTRuT/ojzbvVmCh3naq3MiqI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i7hXMHHaazNizaZ6us5UVEo8MojJxIxg4pUEt2agVAFBLbdBRCCJcYfUFDuyN2y1RFRc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xQA4q5M0IhctVk2qVk5KZ7hzGJUqRbwLM9j+crnqy6qU3aHfW/Wr9brv1+K4HQqAbFIV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YVJTq+OgmLkV+4hAKqZmieoIV/XhFVaN33Rnw9WZ9I0EDcR08yPV6IvooyhHKxr2G6qq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iIJZg4gavhPwvQfB+62JQh0SOYSngAqoEBVicfgqxoElQlRAA4FhvRlAGcYaQT8ltgbg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mpkBkrd81aKBmrAlqzUGf1n1m0WM2QDv3iSXMPIGZIA16H8cvDT0RQYhxd5q/+LuhVOn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U6cv7F68cOHCfDZ/9be/6q1vfNMVx09IKQ889MiX772vFL+KEGG+mPsUw6EUZp7PZgSw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CgF9//UHH1qvVmU1dEQnjhw5vrPZbW/p7sUCu//uLywvXLz22mtfOPPSW+78ng/85E8t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/s1HfvWFcxcWuZt1CzU5dvKK1735jXmW93YvXlzulfAJFWazWXrFDa9O29svfO2xF598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veGHfvofXX7LzcPe+c/+zm+evf/L+w89wNB3/OSHjt9y650//uN3/dqvn33kAR4uggbj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I05hkKICFTOBnTt1+o9/+7f7xc4Fs3UVtSKFPMahdNttb3jP+98/9Os/+fgnnnnm6er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pMDZs2f3VisHM+SUGMQpv/KVr/zQf/qhO+9829mzZ3/v93/vwsXztY2PTK3v+1/9yEdO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nSd/9ud+51f+9QN333v5sRPf92N/77u//29vbG/tnz39sV/79c//wcdx7mJSo+T80CAz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bIgQdEZlU1CGsnHZZbe+8da/9Xfedccb37KzvfP88y/85u/81if+7E93d/c2Nje2t3cA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+YMPPvhbv/1bP/XBD77trW8D8OEPf/j06dMAuq5rxcjlcumjuy6//PLbbrvtzW9+8+tv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lLvuuus3fuM3mPkNb3jDm9/0phtuuOE1N9180403/uAP/MBjX/vaXZ///H333efAWqoz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9NBTzz5z9tzZWTdzpF2YEIJE94TVLgT3qt1eRLpZCdaqfzV8ayWYpl795+aDttuAVXSn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bGRBLkrNYhH5IEA07JT73nDmj8AWeopVVF0lOve3twylSChVyrD6efJ8F3uL0ST2PRDR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ojI48VQNhiq4x8KdsFGvkqpFeawqO0MsHtCqr2aGGMgwXT23momz35PDagRKMJWhDJpy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XlsQHI9JxjWu898SK2nLUbvGVsAxJZHs1MTUPKFYE46mbhpzHn6VTAyKeL8Gb9YshEeT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tUnZ2KJ9xCILoKZeDPOsLRlUOQyK6XK5PwylL7q/HvZW6/1+7X2d0ZgPM7OUrAg7p6V5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NOmkIebkLVAwEkMhJWv3X4uU9WlaKDkubvUKWoDoAZNNPgb3AULka5BecwGBwhI1lUpT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7HAULVDD9yZiBmGQsnKjT/APeL7Fm3yVTTN8bBQay+ukPu1XqZkcC3/N3A4FFpkYCa1+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irffdtUAIqIUeCIy77kBWI2IxV1VtcLkmLT95fpzd9019P1zzz135tzZoR/UjIhTylec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hte9bmPWrVbDV+5/8N4vf/nCxV0z64f+zNmzUvSmG29+//vft7u7d/z48eteec0VV5yA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1nUdKBVbn7+YQLPEs8xEkmimJheff/a55VL391//2ltPnDjR7Wy9/wMfOHH11c8///wv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/8JP/2T8mkKlsbMxef/vrr7/xRkC/8uB9Tz3/3FY/zDSYM2ixefPtt6NLTz326IVTL2Ao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6GeOv/pVtty76/f+r4f/4s9nsmaTRz/z77rcvf3HfurIjbe99Ud+5E//xb/YGFb55PG1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rrd3m5u6vrheLY3AOali3mXuuvN7+5/9sz+9qHymyL6Il1XIB1gSGefE/IM/9EPr1fquf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r1vKgAnAJLFQ8irVbDbLR47s7u2VIsb82ptv+sc/84/e9F3f9dLp0//sn/2zu/7qc2WQ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zA+lmd13330///P/7X/9c//NrTff+pbvf/fGiave/UPvveaWV3OyM0888Xu//EsP/8UX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GmkTz0mon4sMIRqIhs2hXL3Y/u53/q03f987v+3mG7e2jy7P733s9//g3/7hHzz2xNct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3vOp1t76OiZ586klEnlA/+clPvuIVr3jve997+eWXN7viFcdjx44dPXr0277t22688cbX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w/Hjxz3ifOGFFz7+8Y9/8pOfPH/+vKo++uijn/jEJ2666aZ3vP3tt99++8krT77xu777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Xrz//vs/f/fdjz766EsvvQTAjWU/DOtzZ4lJVZBGeiwNLGUUegCqlMZUFX3V+S2V2f49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q0Uv9SK/JwtNTcOCIUIPdo4a4qpYAjOhVck1M6Y1Loz/tWAw8XZM177+szpC2We4jQGS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VJrUM5k4VHgNLEVQhiJFiognWiNunhSeDi5JxIjSjKeByLg67xwxl6826bhy1jKxKp6c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EVSKKNeeOkRGzpEvE62uI0NC2yRC9Co4142fp9iDeFqwjyQMnQyMUdPUXgCoqcqJQ9QE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9JV5ArkSGNVn9ZqmA16tstIoedrOVPeXe8MwDEVX/bBcrVb7q/XQDzpOqQTgwDGfKGlq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mDg5gtRzsI6RIZBptf8ucN49C/EFGrvAqiXD9AnD+5oWDDzWJIvIunIrjL4YDjk17RFG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Slir8VVzTAA5vJd8eZk1GXVEZJYd+2pIsBksw2awDpZhHNiFKLtSzdL4nVROB5nYeKbK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8CEi4AwHQiU2S15U9t+XYpZIiZMSORrNDETCRkZWjJCKDv16ec899wMQ0VLMNOeUU+Lj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+6/pXXtcxXbiw99df+vL9Dzy4HtaDihqVoo88/Mgd3/3Gjc3N733Xu3QoXaKc2KTf2z13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lhhJBhJSGDGKptmMOXUMGpb7ul5vL2aL66654ZabX/362+Y7Ry6ePfuv/td/eddffvaq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vf5Vr4JJUOybPf3kk3/wB3/43N6FDeYZOogl5huvOXnkVd++Xi/vf+C+08vlW97ytv/w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W5arL/3bP/z3v/l7vFzBEiuz2qOf+UxH+c4f+XtPPHr/2fPPX/fdb37j3/9xm22agDeO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z54XT9cwn3jlK9/+Y39fjp1YaV4LlAjR6wtQpuCuoMuOHs+Lxc6s+8//q59br1tzPQoM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Lik9/vjjv/ALv3DmzFkxvfnmG9/wHbc988xT//zD//zJp574yX/4k/P5/PiJ4zffctNy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mfnRRx/77//H/+EDP/wf3XLTa37spz+4sbOjexce/fzdv/+//x/PP/gQL4XNLLOQNdUN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rDvbsO7EzmVvu/OOm7/j1tXZC/f+xcc/8bGP3fPQ/d/3/vf98I9+oFdsbW+/5jWvOXny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5fucIZaZ9/f3P/rRjw7DcM8995w6dcoPRdd1H/jAB9773vcePXp0Y2Mj5+z6bW9v7/nn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u+++++tf/7qItDG8fd/ff//9DzzwwMmTJ2+77ba33HHHzTfffM3V11xzzTXveMc7Hnr44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69pln1INLYq9IuStvTR1azMJVVTDbCPcb9YN/jA7ojzhiVfWNWvWgCq32wwAzAkditxK8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ak0v7qil0EDUqkIWzXHRbdgAwtquLCLORzuxlESV6ysqXD5NjwOny0TFJlU2VRMSUXHe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KF52KIoZaQ00Q2oDr0jGRMlVVahLoyBGPfQVqkVUJHMiIkkGUxPXiipS2IEpnscLUJQZ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oSg5gDZmJq3jvd4jzHvhWkvk+GfOpMTc0LAAcuRSG4g0nlabxccoFnC+2HoxkDWW7QAT1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gJkt9/fW/bqU0hddrtfL5XK1Xg8qJTyZmsEARRik0T+r5FxAlhCx2SE+Jh+zQTZaJjWB7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7Q0eFAIdzzwuTfuZGlNk3cExTm15hDE8pYmxPPA9OLRnTSCSB46EqLt7KkDBDFbtvOJo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FUyWzdjcUiI7tjVQ/HUKimNU1SwWsVLc1/PiuWF2tyA4ArxgFU2xzI4/iYyLW1JE3oYS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ed+9Vl9QawIARDE9IuUEVTl75twrr3vF08+e+uIX73nsa4+rCQE5dabIufv615/89d/+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4ceL4IucFpMt5tdo/e/bFc2dPl+Uqi3ZQ0JrAnBIYZgqaGQwoBJrlnDKQ0sZl211Kslx9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5zOb3XzvwsWv3Pfl0vcKEy17e3tfe+xrv//Rj95z7xeLDueJeVCQZaRjbI+/8NTR1WVfv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N5556m9fOLP1bPnj3/3ovf/3n55YrWc5pbQgZgLpun/gM5+68OJj+6efzxfOnX7paSE1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e/qJ+z7+8f0Xn2FZz4gG0r1+eeqFU8Oermk2WNq3foAQkIxn1GVlAjGl88+cevKBh1Sl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6B3oCAJS1Rd4/sUXhmEoZTDYn/+7Tx/d2fjqAw/e/8D9N99yy7v/g3cfP37MjPp+9eAj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ZDllQnriqSf/51/8X/7hBz94402vOvXUE3/+O7/5l3/4x6uXzi+MQSyJwTH0FVXWPQiA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R91yd/ezn/jYE1/9yiNfvOfpRx5dYsiyvP4VJ9/5d95ZaEagUuTxxx//oz/6owcfeCDV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2V/+5V92NW91nuW5c+euvPJKZh6G4cxLZ5548glnUX/66acvXLjg06GnLZgtW/vMM8+8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6+//vo77rjj9ttvv/LKK3d3d/f39kDkfU4YSq7M15TJqlPpSbAwkJ4JnarY0X03mur1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XcTEcLaMIruN9Do/lNVbQQzQYEqZzPCOGyEQSbViYyBKNGqlGhYTEXEFHSL2S33GIkcP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RB4wSFHclqCGe8HDbWpaBinDIKrA2O/gSbRDOk3NacAd11+DVg+VqnKP9QnkYy2jokXx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xhAlNVE3rE40VvsfvIV7bEikMM/+dJc4Kz7wKqJhrbFDpEyBoM+kSCc2pT11gPxFv/p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av9X4az+TyqlaNEaGxkZ1VFQ2uhDfdyFK1iAl/urvu8HGdZ9v7/qd9fr3bMnzS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f+jFqFZhTR1rxOw8UgAZiLsEZks5zTZy6nJOs8V8a3t7a3tna3trMdtI3Qw+Q0h1GIbV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ZSbOmrIxUaoDLdu4Zy+ABxFs0CelurikYAUXRXt6USl98RFLxNzlnHIXOcwyiAhMmDnl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4dcRNXoqAP7NUXJw0nOUZAApIARJEIMw1a5VEMAWwSgb2JQMbJTNzxWxucfqEhc7EQVx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RLYfZCjFO4OZO8qZKXtT9jAMw7AqMgD+yMbEmVKE8NFdwrBctFnk7FSsngVIzCmTj0/Y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nnjiibNnztXkBgD0pezuXlzu71+8cHHd99s7W8d2Nr/95Mlrr75qe3tBZP1qD/urVEpn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ziklznnmmHI/Iwak2UxT3j52XJnv/vzdn/zUp7768KNnz+3O54tuY6FEprpe98vl/mq9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UupmsxMnTlxz1VVfe/AR29tNs9nr73jjYnPzK1/46831cPVsdoxthzHP5DVUg+YZZibZ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ZkUGjEWGM2eGM6d46GldTHWlus7dCxeXF6w7W/TcIOd0WENJMSM60W0skDzcdze5wM6J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JmHvGWfHukWfMHPf954RSZmogrqPHjt25513HjlyREROnTr10EMPPffccybKFuZBoNdc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j/z1Pafvu4f2ltvcLTgzYNQS9I2AL1QDQGm28T1/932XX/+KJ+77yhc/8xmQJGYuIqar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q6696ZbCcwDL5er+++8/deqUNNTGxHGcBmEisrm5+aM/+qNnzpx55plnXnzxxdOnTw/D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FIsmhMPepx9gI0opXXXVVbfccsuzzz778MMPh7YDOEZfkZmlPHvXu95186tf/cQTT/7+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j/4hj7ycK9apqgHaXMz/7vvef/zYsYcfe+zPPv1pVaGUjEEVCdISSFbbQFsOiYmd3a6G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5LU/j5VxPRgI3IoHjNSr0cE/qs8XrX316kEBNvkMVez+qJDq13IEagFdUjMTxTDY3v56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fYvGDm2BmRnpxIpXgs8KI6GpwRk7K6w+S/wzp3zsyGUnThzPOZdS+vW6H1ZMxLBMaP0E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SnHzV5vj/FeiqiqDzyNSiDhZ75g+B0CRfPX1gm8s1QZ5h5sFnOIj/+RD45Vck2ktkOjI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IbywsI9o9VGEijYNbBTSatWv1+si2g/9cr1ertfLfr3XD72qgrwC2gJXJnI96OFfmnXg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eZZyni8W25ftbG5tbW1vL2YL6mZuTUSllLIeBjFlosQpMeVMlJRAXWYiY1IgRkOal91A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1AmzIRWPuWKZtIjEIGLmruuYUqQzpKgqoEw0Jfh3Pd4wPnVnUuPJAwMQUmMQRRZfXDVR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jHoxsYTc/wiyV6Jk4ZEgMMcOqdIxmowGkJT8bDtiVdUGkTKUEiAv5pRS6hJng0kZ1sOq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ec0x35QpEYNUkmoJsivklDryKm3ilKnLudJbCxFUvX7jLjTMbChld/fi7t7e7oWLq+X+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7sorX3ndNceO7qQM7Ve6u0+rdS7rGYO7lHJOOeeUczfj1DkhtIc+3HXFoCkZ0XPPv/jY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fujRx5e9rkqvk54EkBk0xhoyw+BzG8yoSCnDOpmJQRPYjIrOmU5ubJw0XJtn2x1vLLr5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m+nGxnxOs6p/kLx5tS+mWlTXw7Ac9Nx6fWbQU/1wvpQ1CMSJeMHp+Hy+wcy1g17FlkYv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TIk1WF4SMWu46ZRSghqlxImdP9+sKiZijnGtkWAzVZIoJXjGZJZSNju+Xh4n2qI0J2fE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/Ymq9qq7q4Fy2tqcbzB3iQjGCiXbTzgNOa160TCQk2OMGjC0V8Q+VbERmVpKWUTcEDZM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R5Bcs4otYhuVMmATwk9PmnkTvJsCrj0Wjs1x1vkhOybQOCVw8iDLvPQSeUbAndgwbFA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+OnN0OQFoFnKFqxMfl1valr3IbIA5ozGcvqF7ToICB6qE0L1LlENJI93EeCUZimTI/Hr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UbWht7399Wrtyo1gVGcWHUihtZdAMNkXCrvun9Rw+msUV4OySbqbSEVmmY9u71x55ZXz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NQwr+HxTNcdHVpEoosWTHVT9kJA1f2r3MkVENKbcKlTqPOBIijtr77i67kV4jcE1qgb1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Ws27wgjRScTkbFkKGBQaS2BmKqWIEBwXwj5YoYjXLsmLmKUMe8v9QUrfD+u+X63X/TD0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QGNfQzErxdg4ACQiBM4Y6XU5cSJKRD6bglI294IIIGNWRL6XxLliNSVmBRMGmFPA+d6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vWoHsjDhqK1FKk4QRWEIzJwNGWbGxCmzIURNzEyFMwySU0AiOLIcsGrryE8gKjxOyRNc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AqsVJ4RM1+/zCE+r429h1gNobONJric0HAU/WKpmSMkUQgGudBIqJqfNyolh6s5VFH4J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RmBz2iTmqhIz50wpe0FEXJP5nE1vi62yZoDDAAaoQJNTM5cigxqJ2rq35Ur3l1R6zUaS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UArHBHMmTpYSiSVOJKLAsa35tVccv/66q8+eO/fkc6dE21A0R5lmYuIupxQDZLrZjBOr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ue5Xa1NNDoGDne2Xc+PLKW9lKmXNqSxS5tgqZkEmzSlKj1EMytnMrPhAOVHmAgNhztgk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2Ut6azTqDkQmpFZgynJLADCDxRgVFJmYyBnLKMFI1tnCFYaQgJ852xz/qNcw1u9+g7aaV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y6Q2J84gTkERUsGAnjS0+MGkX+2X/SWlBNrKC+daJRAJmMEiUlSUOqClnKpRjN5lPaBi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8ZNBBjI1gZmKEsAtjiSLcxJBSlgMitQZxMTNhXqdKaoBPurcyzNOg4JaUKpZG5jrAc+Q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8ILeC0qgzFZ7FFBzdERVh4TPGga8VqaiTAgvBY2IvEq97CaZHL5AqsrssE0we1H7ZQp7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b9X47H8ekWhVsQaQiH+8JqLqfkQsrSqqg4ttHdCEGlPaJPdK9T/1m6tqGfWOwQzkLK+h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KTrvSc3UetlfLvf3dhOzqXl1LmSkBvuuikVK9bndW6ZYdpMaGQKVaZRMSdXUPGhxFQmt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kY93DNJPbzrwt2EgZHE7E5sfOxk9jTBlmJqxv+vsCIUimS2qKGpgKEFgxUHxXkAVG4Zh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rIbSl1JE1mq9QZpP4U4N2DtKHD7EzD4OIycib/ogwIPFlDlaFhOBzAdkMhErc/bkga+a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Zh/hFiaRIi0wLTDWc2wwYwOJQmvsHRmD6JMkjBE4wJwTucJXURgEpnW6ryewwDyZweEP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zYzDi28QLXfnaCKcEURZjNEyI2KvTZoaxLHHVfzTRKO0PEO1GJkzJZ/2qGICY7MgKSVG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5egaj34cOBEsqG0JjlMxTsrJKZ1bvcerCFYjFY+rHUit5GM+NZoMRaWUntTQr3W1suU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Q0RT4dSllCwl5kRdx5aMMkdhHItMR7cX1151xZNPPffcS+dQpM5t8LxwxylRSkaspgRb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8mY339rE3oWLuxcvmiolFpNesVYT4pSZKIBoXcrJkMCpmGVrSPioc6cEM1I1QiFbAz2M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iTe7vMhpkTkTmxVJRIlMZrtDKcOAGtUYw3yECLG7G0ScePQ06iHioNcmIg7rFK1erpmi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ea5asvUL8n5tAgtPG469xZBhBisyy9AZMWNOwww8M2JKZqmP7J3zM3v4cTAEiiQUYfKm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znqz1hRHHkOEynVJasI7xmCBaQQiHYqAj7YbqFHMaM/q30ZFkGqa0AGiES7YePzatITI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fr6qgxp9Bs04WayqiXP1ALBSjXf1BJAozrupep3SewfIZ1dR2/LxuqrqTlItRITRdYtG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t6gUAajpPHOsnhlUNMIoi/9GPiayYeHnUu34DM0AUkIMjmjPRC0SDe/drSSMfTfV4BMg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uu83vSqngBqxz+T1p1cg4BWI1vgIoSNaIKC24rBBOYpUZqalpNmMpk2uUWxEeJxh2b3n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XMuGkSppkhypTkLYBA5mUUrmbC2miB4hNYOwFVNRLVIjVrG+DEMpfZFBzLknizXIqF+F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BQ+twODKjhCZ9QON/K4OCEBUmyylDAxF4SGgRU5SCCTet9tyU8GXwaCoa1vl7UP1m0xU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t1TPEfmo1S4xEQ1SiKSIegK3VCaLlBNSGPzWjzGaGhC8Sd/G2npTFqhJiql+iWQFrEF0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dElr7IxDRtWvRXU8Y00l5oKZqRqJUWSxkvsrNYSMcguN98EgUSU/i0zEMVTPU8VEWk9L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i8jbI1xcZ9ZVFZGBDTYM0vfWD6Y91CDZxLo5JQU52llUk7B5yxoCRWjIRFuLxckTJ665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KyrrNYhSzjl3nLOBFcGt5IEtGZJpSinN8rEjR04cP/7wgw8NfS/uCNZwxtrRVwU7n4q62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q16GA++ZbJaIUtrI6bJ52pzlOfEsOS0PFQ5Ec5KJu14lznUQajWS4XQv8NDIzJ1vduQV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QPWNCQ7AJM7ETAlJLZm3gztMVOPaFpOciFlh85QXiUqXoLY5S7NEifxXzLVAYMTVSas7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zqlmbPK5qcCPInvgb9FM1KEvoWoo+OX+avzmCuM0Uwp4Ts1fAxgRpVa7u2qYOLlw09FE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K+8camG+RmDtEa3eM9WvJKK2MlQvHFaiqu4qZuY6zWNQL/6kiZMTZonI7SVaE2SlDtOq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rXkxVVHvMIu82qVrWH2F+JdVQ5KYJ78/8KoHwpMVPvAXASIiIDAvxJE8i6n1FZtZlVtY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um5hRtx+EoXfYGakBnf7/BhUw1qRqf4YTpPbopxQk2aWG2fg4ccKxdqgz+RNmq5VKfQS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RaQMMpQiRYtIURmkiIpUyKxWC4ApQizMuAuptjxj5dMPLd9ekXMJ010fKKUCJNVBvNHQ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zEYalQslYzaQSpXk0U8wjwREYtSnr8UEDxMxQ8wxzzkHwQAJMZEEz6qZz1Z0PenY92qj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cX35EZUJwIw8Dp6qhtGXiyAvGoRNycw42BkSs+OFwzdupqQFrC4GlMTKVJQnqqC2Wob3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mMmcDI+J2AfRWSU8PCxP1VYefp9TdE1EPsNElVV1KKUUHXqVNQppp9n9s47MwGYpgWBq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WFCX0tGt7euuvurRp59/aW/Vl2Je8MiZmNUonKDqnAIoJp4oO7Kzc/mJE5tbW+fWaw8I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7VRadf7CJDk0oqqbqNyTGqvNmWfMm/O0PZ9tzLoO3PktMw3kNF8092ENFFI+uhUup7Wf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LKnhA1CTXU1sCDVLX0HkMfWFgOQThaEgjRNHRrGjBiKkhC7JLEEtETKIUgIlMSY4nyY5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dcBMHuiKG989ZCzHvzW0OG9qLIE6cWhycA5dqOY2IpxoF2p2rYpr1XUa5orrGabR7QuN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uJVql52qXDNjBpDq9a2dRKJRD5Orr6hHjp6HBtWcHIglqgtVac3Hy3mbOxEqDZyrSmnX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ZbQfpk+KgHeYNxFZheo0Z+jQF/rbbqanOwxUTnWDO/iQ8RkPfUk9e+EHxA5Qq0lMDEao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lfXlwCUwrbbWZ/RXtorJadF91QXTr/AxF/WaAMjIGBCAxLSIFlNVKVKGvgzDUIoIdBAZ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joiIa6LaojHQyEZF2sTZTN2hIMLYzk9edY0FcoNvZslMJgIi4t4xkxBxpVE28iocqVf8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ZqZQiT6L4O4YjfRonwLs2nW5jkZteqeZWJ9S7b/NngQhTDwgiCkFcDnkxiY/oAq4q173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FYogNozG8JvyAeRtPaM1QWLsVHXsCtjcbYPEcK56vNsAggAQOhgqjm2gLRxdGPY0WLkw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i5mEiFJ0egFmagIVlb4M6ItJsYQZPEnIMLJknMySQ1qgRlBRMwcf+7ot5vnyo0cuP378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1XAb6Tzj7aR4LmS97i/u7s26+c7OZbsXLiqkljmp9czEumsQ+bcz7E5Qpb+owDk/mqIz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LG0s8kbqklnSllVlVjLjzDVLXs8koalyi3x9LX1V7X7QwBAR2OeRN0lzIVM1huWUZ7NZ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ZMZsiQLyhlHmAYvENRNZ8B06p1AGJXIelSLqGE9MLWWNu77xixr16MHXVAsfePegBaIK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e+iMXPrN5i1eQDqUl61XGcuRNY8akOBqI/3DkWjxHyANRT+9dI0U3SLSuG1jEOn/FSB5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RQK0jRI6GFQDgWGRaDcPEOzESRpbTYKdwOUUYFU3qKitDjo1k4cs5ctcWD37qkQcDYbJ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AtF9Zu4Wa/O+QVCzUopAO0rMrFy1Wo2y6pfEV2kdtTZxbyKwoJgeMAY4tewebf8+Dard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fbmlrFloaxJ2SOomr4n0hlokmKHIIAYpMvQyDINbyhKQWUSQFUSy9XtaZsg8+B6JiGI3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vf297pAVu/bTakLioiYQdRYPdUNKHFiM0/I0lhyMHghMW7KIg05elJUKzfNxZ/cTEOY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MXsubX5XOukWNrNilUWxXqtZR+98lUrGbzXlU1fQ0ujVeq6peUOW3DGg7KBXc2TGoW2M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oCmAmbjku710ZsAAhTE3n7v+VxFEw2O7k5HRy2q6Md458Jp45erTAFSVoFpUBrF+sDIg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xqoiklLibFC1nLwyQ1lB2Qw5z7Y3Ny+/bGfOxMQG5JwpcSlRfUZAwSJ6MOZilsX295ez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r0ScnJ6QxyKV1WFzzWBNXRyrcwkic2XIiRYpzeazjXm3McubOc+IIcKMnIgyJzZSFOMu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HTqSm3GBWgMP7eI/JY+vm7senwn9gvDkCGaJaDafLxYLJqIeXdfNUs6qibRjMEbK0PA5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cW+NmfKMkKgYqQgGMRPmlw0I/4bXy2gYjEoCB02mTX51wA55mrG6sQc8yCZal1AENOMa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t5CNIAmtN6POoElIl8ovRZgjGFvOpq+4EY0GStc0TtPa3Psxspx8eQS6VPNsblAn6zAa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yM8YUKoqx3il5PGPy5SqMSczUx9kpaYTM3nIUrYFHN+Ppn8yDtQk1wWf/m3YAdWGsVMo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LFXNs2IEtlZtrzHo9DvrE42c8rWu48oRFFTh0ZRaS/+B5qC6hi/nmR3ewXzIpWtO0HRd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p1x9KxJxOK6ISHFuXa/VGjmYLe7K0wiINQgn3WBkCS0JyuEDm4WZwNQwUUpp4vSGYxZa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RDXKtcQR6bCBwExc0EAGLVbwet+YdHWj2GTZn2FiLNsqu/PWpVSqtSPvfa7bWUoBQIkT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u1sdIuCVPoB8TmzdNn/Yils4IBN+FBLc3c/e81FbtjAGnBOsBbU4y9G8VSdWh3McwMnB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VZeFRt91zC7Vp/mG0eRE5upW18IIVEqR0g86DFYKFKbWmTn6yzpjVWJW1aRALrAESCEl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XbezmG3Nu0TMOXVdp4BZ8coh+Vw6gMUcTmFECl33w95yxUDqOpbClJiMiSL8rCq6QRvQ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oN40RTbrulnuFov55rybpzQjJFNRS6CUwJkdiemzcohAplEbt1rBFhhUgu4lpMATA3DS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jZqtrr2LMCVOoPl8vrGxITIQMJt1iy7lMnRAR6hqqzqo7j5pxY6SmxNGzsgJlgQ+90GL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f1OvpmGm2uqwsbHKTzP57SjfFetAB/7CLpW9prYPfM4KAGJS5wWo0L/6Y9UPFf/p+fgA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lejIQ5WXmscZ7XI1fnF9Q8xQiMiSDoVJ1Tr4qBCL0btwjrf2zVP/AdUsuaZKRNz0OTMxj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nAbXm+N0fFkd3NheTekdcGJgAKl5SzVqmXa0bVOja5EHARiqwpwB8gTbUHqRnuZdSqlk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wwFfahSVqZn0W6rx5fR9osM17ENm0ixkZ2qb88GvPpQ0aF6DoeYnvainUS5NoLriIioH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OFJccaY9oHNaB7I2RszDkyrtbTncUrmJ9JvhlAIbEwsQjbUgtxKdsSFDKvMpAb1yggZ4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wYLkP8RNVSxijMj0uuPWKIBra1eKcJCMfZaOm6s06hqudIWulEWEzUZGK5dCP3ogApSQ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N6NwyBM0xN7Q6YTCXLNG7r1aeKzVzsOPOyfKxmZiRNHfSghmkRArh+tg9LxG8fDRO6YM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DfkmXm521KyYFpPwZUVL8TrlgH6gBFItAEBASmKcu5STUzYzEgeUFhLKiwRITFubG0d3t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LjGbqErjTTZUDBw5ZNNQxDKpDGVje6ubzdb92ptX2Uui0UVrUNjLQPdH59LaJFhQ8nmG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8gxIpgxw5mScOyCZGkGpF1oOJgPYiIHkt2cCmIGtGBGpuyzhxZFxglgh8VKCMREhUXIb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wLrZYnNjo5sl2d2fQzeJN3LOVGZGKSxEFRH48NEANrCffTNQMk6UYUTChv1iMGWHwLfe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dNgaXvrWJZ7+gSgTAKkZjzURMyc7qyeo3oFHjaiftMmXj/ShCvKqtB9GGFdUbJNmM2cF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TWwn2TVVS/zAUBut/OhJxZDUZzn03IaWWqouuqPHY8gCuUHVFlxaxR0dWrdqLxu8CEQM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Y/F5V+Ced2nGcro7IXgTZ6XlEkxNuXr6VYdPbaT/SWLvC1KK9jlhJBNR0/V6vVqtF4t5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IAIY9z5rnjGuG1EjBTEt18AZ3sA2ykLcACcmNPAOE6VWNZja8umW5Ok/pus7Weg48hbd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aXKlADEtRUuptqEuYli/8HwATmymBGZMUvJxxci+WhQQg76OR/MDJE6J2MdiKGBB4Rx+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tpiXisjUIZ2EgH0rIVWJJ2IBQOGBGhkCnjKG7XWMM8cy+6+qq6IwBWUKTx/MqcaUTc7c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ceJkX8HojzzwsglqPlbP8I3yW9REmCLdHofErDJ0sLkjSkQO3HRNmOrZFwRmv7lDSLWz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2By8d5blLU67f4HXpY9QIQFVVS+3RESlCouRaicWDbbOUQQbJ1hVwJp+aaAIFKXKmxAoy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tJ9q3/eiMrp9VeHBzMskQlRMi8j21s6w7ld7+2qSoXPiLs6fmoHAKXEEmfWhdaLEa/oH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5xnTjJA9fQkyLZmJshUCCpUVnbrQP3d+f381MCVvgeKWePK8Q7Nc0GBA9gZ6mJqXm1KL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7rjNZvMjW9vbO1v9sMZq/3LQ0cRzK7OEubdItKYIgNuY8QNyxuBkiSizElFhMyZwZoIW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ZCYv3f+p5rVDP/hPZsYTHR0+pt/XVPRqcH/gJqoB80+PYdrY5gFvyDMvo1R154bJJhYr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BEQ2XlsMN16wLQaByfs2Pc2bQC0ROr1BIaLRCCGyyWbO4+FPKWagyAQ0cHsogINL0r5c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kU5BFqgHXiOo59LNmi54bbN0Je+hOLmXPb36uODRFORqHjArKo4vGoayWq+L6qzyT6hb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BQPoCLo0NbAr1RSpwBpUUk3PTM5ru39tTk9bpZqmbuuJ3Lb5Zd03q2llC0S/mUJgAoip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FikiJboPqWpVZoa7DyPwsfZcIKTRn9OlI2S8/q8xUQ6GjLo9Duu0GuSNegogplRZF6QS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nZ6hMgKZkFLQp3t3pkdmbg85s3Owx1gANDXFnJKTtoe/xHF1K85GYSHV3Bpda2KeAKhp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R/EgE8gS3FTSJcnMg3I//sZ5uVpOGMHtjhofWm2pRIUMEmjkRlERBGLQSfImOR3fzTiB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TER5wP9F7Zkd9SobYD5jTqkoMTEJKCysW2UGA0iUOTF5HhBkgxqElY0SzFRNNLLsRaQU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GDQYgdiQOJnZfL6Yz+cwTYY5YYt4nggUvUvOADOiDF39TObJxDJ72guUUs4pdTklpzIC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1GAlv7Qavra798JqJYKUIrtiFh/wkNZqSGTuSgVtKMjnrzkKlSmcPWJhM2U15JwXi8X2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bHXh3JH1xWsX6Vi2DmWTNCWAMzBue93KiLFGZywxmCmhABXnBMA7Z/ib2PtvIBHtIOuI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vDGa6BIpO6y7D0aWVv+8fXr6h5ioF5hBzFKVfKvGsC5DVfpCYDVBRbExUTv7IHgf3aFH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x1xdkmZtcfBoT3QpxTfHEnnk1D6oLQxtKeLJahgqC0E15A5To8o86sBXokDDthrI1DK9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bfxwreUfiIXqDUeHiDkEzMsHBsVQyjAMakrJ6SrNb6tFbPWrvHNWG6LTzECmWsxUTFPK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HIXqd171GcLGtYM8iRLRkoLMnKnW+A6ITjXhFiAoj8rDbIqZmBYxdOCpBwAAIABJREFU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dVAZtLHxmVkd56hhD1wj1dgRNS8RKw6ADEIcB50oBohwqjmLqqMv+WG6B83SxA8iTE4j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qebbCTWiv4ASM2f2wRoeiJAZOxKRKDGnCR9U5H5i902pNpG0cmytrYoFFrHpokqyiXai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+3AgWIWfRFB/CfzMXYtotqi+5ShVY4UydAdsnD6dUjJVYUY9GE40UTfIQ8zRADdNReOn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iGIrCZ5qNDUVQ1EU1UEkExEbgRnBquQDejz6YQKnRM684fsEIZRiQyliRkQe3WO8FFF1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y5X4sRssEXiDcV2yl0ih365rxYZ0KAdexlVwpWHE8Q5d12Xuy532bveJHnFi01EqPBy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fm1g5hyagxmWws2JrBkilKmCLCIw0sRMRhpWgQwpp8TMyUiZeXNjc2tne2d7i3M6f+6l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zxPmJt2bJQyc6rItolUVVpRi8xHZoYRKzMKRMtg0psVz8qOtYL/b3mYyu80oLzkYwed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UAD6MibWv2dy1anqoBYOjh8XElIeDQ9Gq0n1SyjyXi0KQaUTQQ2XcOCuDt8buQPX4KkH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Yar6mteECd5YqjKvWxaKofnbbTEt8k2jtnebYQHEFKnTKA/YP/rGYRXVLtLpmlN1U8Zt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hs2wUhzU44lC73EQ1FpGvZNxqyZ+1bjDFIGywwuqo0eeTIxONrSdxGjmqaaLqW5fe948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uRV3JaMS3Z8qscgiUoqImIj6yFpfTKtrSq2r3eWqcgjRuO6RKwJR635qpqP2HgSsMsy+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Nv/+eEo3dSIWzGWTvfKvC0VLRNG3TcTe4BdxZmhEi+belDglTolGb9RaoBN92/VxiBwl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UR6x+NVN8EdrHFP11qrj6Gw5ng5iG5/6wM6ReSKfYz7SeNhai5HVatvE4QhAX/WqxiB0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m4CarRsN5zcXTh54mS9vfYJwHbUy2IqqFBOBEUyNOKbN+8U4+6KJMBVDlEfikQXU99YP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56LoWPJkLgCH3hsSM8w6zplo6PtZSkmGbc4bKeXk0UJQ+1IdANe6GEfxI2L2WdcgYs4p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uSJonTxukJ4E0vPpZXl6f2+v770k7D38zjqUzMA+xp4SWcvxxnaamDmfNzOTogUBEo7d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2povZinxcvdieemlK0RPbnaXLdLCaGaZ2Dhl5opwbWrez19kfFzemQjGSUAoZVApqqoQ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G3I43jiAdKVDZrI5gHHcDn7+UvVtNWHp3iJdgj4brYc7scZhAQlmpGZRrxgtVjSzu9tv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T/r9GQ6YvSYeE6vpncfJNW6dKzl9gqmV1SZfdYVCjVX7NLX2DgsaKesm6zONAlGTlwr4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2zwNUv1ZeEIQ396kCTKj/VarLfEPhT12foN4Kwy5gwCKSD/0qkKo1PYHDLkeMlio8Neq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FLj9yS4c+P/NUZgsuZt8N0wjyjdXj8OsIrJcsTQXw3wGk7Kz7Lpd9HE5wzDUWpIckIbq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ybmr/WYjmIJ+V0Noq1EEiLnRibYjQsSTVXoZ59HfdD5lZjZVzVkj6+YIT7JwAVGzpLW3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fV1oWA8mIlw10mjpVXI1bpPLN4Fvj1l3sD4cXOt4yp5pTKWM8Mr2siBJagEFDrhoIf6j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IlCi6iVNDCtalg7ERolYWCbfNn6zNXh6M6ERmHpupbJtURAHjH/1zelNM4PAklqw7IsI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ijlknAEmsJAQc4KokoKkCPsv/VyFpTTq12W9HgZ1El9zRlDSUP0g4oNohY586iltdB2t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IG2lbtHlzJpgyTFTrW+GRm+nvcJYkoNNU+py7jrucpeca7aEd1uIlVCwv7Znl8uzq7WI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Kl+Ee34uR6GkKIYQVk8bZgYD++QXpsxpvphvLBabG5sb8wUziwx7+7urc2e3lsurtuZX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ikJAYSZOOcSPozJHHmhXrIj7FsYMSgQYZBD0YoODjsacybf2sroHNHmHLvkM2sGqlm8i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XYe2dyharephbNojwDgSHat+ujzVK6Ba3J/c4sS3n0B+qEJlqu/YpGtqIEe7S960KdEl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b2h3beb8fzS6GmYvx/kg1ascTQUR2iQvM1j0P7KXPCuwwdOJYQRQe5SanE/TlYe30mx8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IeFRdDcz8t4b+MBMo6K6LoOo1jr5pEekfjNiew41aLlV4wa/r5ZbD6a1Lb4R5PR4CK5d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m2uDw+GNsXYGx3FaMHGWI1XToQxeliwiHgtMdpRikDY45mJYnV7mYRURmQLGnFR19IWi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22Zc8oPhoEWxVnNCCK4rFfNJeKyq7JBFmCm4chVF6EqtGwTV8awsdy089WAiYLfEIwSi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7FpDW82YxTXdW+ep4TwkapeIYXsym3SUtxVodstqbOop4nZXNgoCRZzPTKSgRD5KK6bi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mWprwWYqLQHiUFVwnUQ4Ib74Jl4hZYZo0REpBHfHRAcRMoUYgMyEJCSsDBEFQzRBRAoR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J+uL9ut+vV5JkfD4g2yvYrdis8LHZiMzS8yzLufc7V7YHfo1VGeZN3Oe+WQrQpjHir/y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AuErMhFRzjnPutzllHNiTjAoe1uQgpLmteJM0TNDX4q6S5SIsrOUwdhQVGCUmMwrEi7Z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gnLOnHiWc553s26Wc97c2ticL4i4lLJarfb2d1e7F2b7uydn3St3to5vzDtTssGJEIm6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Lhj16QCC30YiQIHBdDAVMwEHEdS3bCirFFTJskmmbmpUANRS6Hg4/HgaEQ7ayPFPLrFP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DBwCV0DmwmFRT+TmIPo+RwLvEpCdWPwhyA5hLOyQ9m32z7zlbppfPbQ2qEbRV4O14hj9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cu4nXn9ttzGLIYmoug6gqFNG/0JswiFVc3hTJkaUahrz8ObWeBJwnJnWZzR46/n4vFyK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lWMcPFmQ8Zbqm0TEidRnEfuCVhZgc0JgTxbA6lDfqn6rdhyjzOnP5HiZBhFu13ZPorpl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VOzvgxiUtSbKMs01UDEDChZEI9b3ZmJ/uSGjvCw0leBJnRpjJRT24DJa7xPjiu6ppp6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DCK1akm5dcMRAK0lpQCteDnQuYL9S50XkSeG0l2YFunXo1TpbQAiiNaFs5ot9mf0BmMw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ByowUufhPPRM7WrtG0dP2Z0VNvIhMAjFR01TOOuYuzSePyKHm5ON60c6lUM1ZWNnsJ9i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M5uALb6FF4GS09lRJVfySomIU8GJAWpEKKamMCFWZmVVggJSiJIUhSlUI3VJZEqll37V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RW1bA4Hhwxy05sGZY/5EShlmF8+ftTLMmBeEzcSdJ82Nw1lqvTzVWFZzUjstCBYdO/Gf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NBiUVWmtelb74sAB958I5P16qjDx9nQzdpAvpai8OOw1dx0TMefc5dl8Nl/M5/PZrJt55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7+/t7e3vrVdLDKvLynDl9vzk9nyemEWZTJOakC9d/Z8awDnlXQ3BXQZ9iYuRGNYqvYkg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5N+8+ZOfaGr/UDkGD+jHA/8cbSSiZjlV3+Pna0A0vZZb1kkoGDoek+KCxgBbcjfR+a6j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PZXtov6Wa+dprnJyk3Fr/nP1sHTsFqiOt4etZi3FGlhNi1sgVLRdJXdFfb4DjgIRVWvB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7DGR1ZMXaJ5q4VDt0GTLDvIrWcRh5oaWDzo0iBK7qwyr7P1A0MpDTWExK1IdeQfyg2Ok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gEpWQ2Qgb5gxcp1mxtBExqBUO+1rMjl61K1OkDggYE1dI7ycRmvgXSJRNQ3f3qQyGkWT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z8bE562LmMgQKN5JV7tVQxWOe3OHzKrzUgW90tGFdfQaHCkR3Jc9YBvrl1PYuSpu7gt4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mtuSBDKDcTVtNRyvPoo24Uekd9WiHuu+u1t2olojozoZQyV8Cr+eNvfbnCkflesQURGt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xnQPxnXUOCti6kQZEMe5Zbomi6KiEDJSmoL7xUCN/sqrjEoWXICmtZnMIuZloA3qhvjc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t0o1cqqXqWqKSFsH0TcfVFrA3A0WU9G91CZqwjELSWFO087GqhAxt4Zev3ReAhPzRCGB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q/3d/WFYmYqpISUiUOLY+eRIv5rtSCmBEhGkDMtd3d2dm24mvox5RmAzNkrMOSV2ckSH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OwYcBkdAYqZEauIwHR9XyC6KSgxaW78nZW29ak8klJgIbJrJs2kq0MEry0pmBTCxlDIZ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fLaYdYuNjcXGopt1OWcylKG/uHthtVqt95f9cjWsezKdQ7YIO5m7RJk0JaOEIixi3njg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KYhJTcwc9e3SRVqsH6wXVzyWTTuYHCCvqXL7DV5Nm1dpGkWeGmxrwuWA6vOF5w3AM2YU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SKKiEmeiBoU21jr8TPm+h5pqhq/68WjTfKpgR/6OAAWymVYcnz/XNHYkwJyi61BQ22KA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Es+DZupQtRkg1UWrabiDiz0aYBqv1RSvNwqgJjVHxBagKqWUEnTdFlo6toktYh4QswZr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pbcRsuQ4DkdpiHqzgsLNJIr5JEMaTCDDAEPinFMqaYBYDU4sfJLKUkMBm2d3TJggqmRg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7nJXq69W70qbszRuB8iRc3XmGJhjQHeu24/2nJU5QOvPCGYjhRRRVSkyDP0wFBEdhmKm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Mk/T0CRcjf7F9u8D8JAwQtxOC1ccfnNPwskN4zmagwazbfVR1NqBG2gnYJFmvK3miUIs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Ewo0i7mW+H8GA4CbsDLSh0aIZaS+uhsNZM6Wcpl3yMOH/1JDtiJuwERBfns6E2iahG3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ybrWYanmU/rIjIhNa37ZBYIpReYxRroJ1Ynb9TuEKDpUjUiNSMlYRT2KQMz/IvIBqGiG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byGuaDyCZECdkEgUSXsFO0CwtDSAGhVTMoMwyGxQJS2SElMCg4eOTElhy9Xq/PkLe+cv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BszEmQggMSEfhIEoOTJzMkNZ/b/UvWuTJEeSJKZq7pFZ1WhgBjM7uzwhKUcRfuP//0OU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QXd1V2VmuCk/mJlHZGZVdwMD7O6FzDSy8hEPf9hDTc1svVyO43IUf+zH73tr+Vw+C0XB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EhhAlFKAhv2h0s35oy6Gv6yXkYKhoAWVaCsbWZFq1nqdVblDPMXQHViLKC7pMY4hyd2tG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yZfncXo+f1qst6iqsp5fnp7+htU7aEPHoQ48EIcOwrVe2EGu5nOjD9fF0IwZkVG1R5J8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wdPz+vHz+pzZqd5dbjhdux01x1fC9O64kq31TZQcuPoeCgDIn1TjVCYKuQnlN6CNUhU+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8cSJKqti/nJvs4b8mMqyVOf+3qZlW6purx33/iVSuKWX9qpnXI9/89ZgyoekO2z2we5X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TRoO5TrWy1iHRpRNzPJhJBJ6DDE2stNZ2It3mviqyNxm7W/XJENdEKQaNDxKsDh1uVzG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vHvsy8FOJ6eiAEhY06xVgPwf0jeNB4xGkg6LNQseWh8Px+HjfJ76L1XlnqxrqV8qilvp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JjmwylWqShopyDo+kPFJVxRP2fzUmuu76U/tZakLbB9zzu9X4kP4KdW/KHRi3vT1iJfq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vJi5O3OqgfIGy4NjuXU3e9WjYJpHadAMDFWbzFmAwTOkjIzgxYdAqT+FP+kzHRVFtwyI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7RKfT7HxhOspbvdQIUlkS1WHipwFCJi3FWwwlEu1zuev8XLAiaHAQjLjiQAM2cD2Gn7Z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O/rLx7RyKiBBOJAdVrJJVNQ2prQOl1+ar1iWjuYuN5O5O9ugrAVwsvp4+fT5+dOH0/OT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NMIy4aJhdvaOSXEbAz6wnrmOxf398vCu8QFaDGH2sNxtHxLWdfixL0tfYpaX5WDWpEGg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svbdjbz3bmGYC+8TISD2CD4hCxl2le5k9uER6k7vgWk3mIGBi8+GkiXRgfXk+Sb3ZshyQ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kc5HTVYg3cE8LFCVs6LmkWX9MoNLgkZgcEJjEoD6JTJeVn1so7TGMOi4tBQlDL7RVM/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VR/WneOJGQy6+f7EqPaeVnEEdxp9F97YXy1G4frMt/DJ/olunMi9hLz/mu+oHlOzfmFw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uevvvrjTZPv73Ot0AFHKbh3DfZDRvCE25nQrc/3nTbqLUWdlO/lkxyg5/wkfziyPvLxr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Kt/enr69Onp3btHa71iSChGTYhKLwkUonUESVzKBPQAb4zsrYns3qY5kpgQQF2ZJi4x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wW4QeuWphFAfU7LvfdWJvrpHYsg5ugnt+1JNN/Zqjkr+1xqcgcJrAydNrb2Q5UQPrt7a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QG6OSke7OsT7XLhw9PYqIbwIiy1UVUw0dfUeEGK2RdFODdUoJEZcBvP+km+rly0e+fah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68AyaJrmpoMe27SKVeR+RVpl17soL2qha0VuSPU3DPUvPFj+fWxKL+uttpZy6XoOoGuN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cGlQs5Y71C/r5fnz59Pnz+vpGeO8hPfsA+NiaNja2wZsNgRgQENcL6a1DT+0dmhmLjMZ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kZwtd+Dg4DrWdV1b793aZZW792U5PCy29Nb7YjSHKWDYVE4x7kZ28AgzTg8lDRoFRJsq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ZAGmJGPE5bpc1tGssdlibLCe5fKTiNSI5uhkJ+Wr1GchkqpXmIhoeA8pn4Rs55SVk0Vi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B8NSHLqMX6onf5OlQxbdbOf9fRussdNVUqK4mwjShDqIKIR8/ZNXz3ijoTcluleKr272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d/a3rVxBpYB3eFlYYZs+0+viRVKkT89CZLnbts23J+/mTxAo23aWMZ2bvKgx80qsqbgN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8iz5WDhh0F8l//T5+cOHD3/4ww/V8vYti0Hl5LuCs6ykWVqW9jRIHa0oIVHmpepYYe8m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hJ/QzNahZq1HLXH3MiYqUXKnKZl5qEF8HZf4dIy9mkTK6pqeQCXCGuHVcimfriaA5RPt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4xzQOW2/4Egva9sWMS1z+dws05s1mmTHeRvXOAKQ3F1N0SIpAype/BkFgJaLGOkYe2bO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Cfzmc8+YhoGOoFKBWfBQpDNKf8MRgVQNoA1QbGm6ZDg3ve9CeeNxIrRr+IKA+C2O8q0z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FQKdcAmMq7vWtUlmdJrE7g5rQyDH88vLp6dPL0+fcbkchh7IFhp4uEtmZm6lLUlxaA0Y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B1s60YjeCrZOJk+OergYZk3u67qm1FH2W229HZZDb0u0IDEIY4Rw0oZkgM5OvGttaTQq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hEa2qHQZI3MlPI1Ar5qDEeTv5LH1BS6/LFYSHm6wZnhIH5eQV7GNXUvDera6gqoMTUQq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43LOCkEGytFe6Z715Rl/jQv6LceNf8aUO9fRzrvvY6dsbj+aOqEYOqrzTImVBARuv0pf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6c7G6/uKMFPbbYrptem4eSce6erTSjSZH9et3jjB+/ua/yk1WQZqSZ1C37ZfbbX6SIYh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UC/AaH9azw0e4E95Oyz8XBpmXNf148enT58+f//+PbK4R31NUuW84eaxSEBG7PPDjeb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AqCxet5aJqpeLcYim3glf3b3NQYoovrX/YLkbmE9JxVxaB1rVAxyv2LM7udS6bRnCEiR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cE5bbEYniLZzXl6TzowoNl//9NWjwpY3xmauPEPA7nPAs+tILreKhOztGqHcxA0Utcx2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AYsAyZecPElgrqO/96g9QkQXrMieYjTmNZmNBicHOACXr/LmWKhjhnsT9Z4ecPw34rOU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IrSKsgkyVB7B8rpqJIInpVeUOIaPsbbWZI3N4HSKwyV/fv788unz5eVkQw9mEFZokGtU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VwDcho+AnB+X/l1vR7RwKxdLwmyWbSqWGZUNbmKrxAfKW0ZuTLMG5n6rbkYB+cqzlvdi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Pz0/D0w2d1DGQKCJCyVgDc67EvsPuWGEfDW0LKWGIYfGCmmBHsyaNWH4Ogw4GN8/Pnz3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ipZplz7TYICU8C2spKRpJ/OQqPa+Xp8v55EOgobuvUVtQ374lv4ijfMtRRjMlMYDIVJyv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4HAOWg9PYuYQbLq8VmGMxaahU0qUWzWVZQjA4pq+unH2Gq5e6/7Tt55iStpb9ZniMU8Y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TndgOp2b3E+bdHMlUMKzFOvkAYkVXuWOU5JqkbP+3JWyrOZJUtVRMSsZbYTaGOPp0+cP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06idw8VSkzEXDjQVf7+crwB+hrEzuHXG6MkaQc0xNnNkmgZloW6+2fy3Z/0d1xhjVyM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j3Wcx1jdMcYtkMmckm22wOmZ1Z4rK2VOPesH+QfCCS4yz2/iyERkiLLaAl7B0f3No5Za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NyKRymmHoqhGCpSstEaAI6VY2WMhwvItXl10Q2e/+hAk7cqhuD02ZBf1ACBkHM3ccAEv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o74DesVKW4TGg5DCHcBybY3+jse0hcPe9F3mM0t6z7i2QPdgLMl9hTnVN37/8JfPL+fn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WoOtHauwesb7Cey6CEpSE2B2OLaHZkfgSHvs/aGzG8y8GZYWNZuFMHuMvTVU4+5+OJAY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zBi8AcKV4HvAqyQpA4RDs/d9+f5wOLbnU/qlYRzn1jWiIzmODnjQYGvKFQgCLtm9wSNf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Lb3L4WCjfXewP757+P7d48NDMz+PkfvAoUiq3cQnA/eNaGZy1khzYEjP6/i0rmfBaY7m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XVbI63YziutdQu3XyozoaZwSKhod70JFmFmSQGA9pXnSc9IuR0rYkQalKKKmKRvzcps3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71ne6MsrB3d/tlpHyJTnqdfnVco59jSLSvYr0kR235xBwXg6lNK0veTEPkhZqjcMhdmE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ajUxPYk4p5GOl5fThw8ffvzxj7bLC8fma702gVM+UsLqMHcno+ejmtmwTBmPEgD3v5+j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QxLDR5S25BAPYn68M/LtKM2T9oa2qYq723ncafjvXLASD3uIAWnbbIgBdtORtti1M5cY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CkS22Lo16+a/joDMQbAx6udY2RdIkmuY95HCn7kMjeiBKUSrjrFpxpDOZMg2pDk8d/ir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7QSnsVu2EWe+ZXiFcmAlV9oKXMCzNKwtHM6tWkTazOHGKLGHqXh/I9f3jWMOUj0Baicp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Az7CnQpkYYxhmV423H1d15eX0+V8xmUc0EDv0V1GGNQaWVipgCtWIg3q0PqhW9fo8Afa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GgNGDTyHRljrNKw+ontfkBeGD0QeWI86+tNkIZOWrknvrvwSPjb/02F5v/Sn8zo4M5tI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3OkOOugRQFS4cUFVDcdP5fx457KYHi0i1Dou/MPj8pfH5btDa80MPWQDDaR160ZzOmdI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J0o8uz5f1pd1vUADzYNETTn5SwHYX3rsZSQnIFBByp0swrXQeP0M+0PBYcvc//SAyKSP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/yYL5JwCcHptMgb8wQ15moSDCjTc+KbCTpW+pUfLZMx/J9vx5subNEMS67d4F6tYepQn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FcF6ra/LTZ7PkdfyYh1dqfl5lN9ZTmr5lKVA0hQZCFzE5olobfj69PHp44eP33/3zsjW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ZyDAZIy+KmMbWFDEkJuGhTOt0Sx3fct23Le0laiBc2+ahJLv5USuReQZ7tFVIpt9DV/j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3upRknfnNFvkI5i0htYM9ziJ9Hk/1M1qKMyJW3+U3bWydtjrQOA3+GdOGGRVvR+1lgWA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RdP5CgqUaszghei0MVVv3GQ6ZFJg+UnCSP5xgtB5YcLxJhFiWoLbEQq36mDvjuAVe7nE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UNE+zKBMZmhwDl7wqnf1M7h7Lt5d9Ncf1yyqG6DhKqc39VhuKg/qsUNRwyaqPRn7WCWO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n5+fn8/ns1wmO5o5OICouOhW1IU4cfkJtCXa3TZ5hzcM0zBng1nLltdFhK5WsEL0BAg7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eu9mhtRDzIr2Y5SrKKJlSUpq6faH4+FPjw8fTk9PI63HrMcbtjDgUG+UmxStxQgkuD9I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aNQCW4gD8ADvxk78cOx/ef/4D+8f3jXrJMzIgyTZgLL6I7TnnzdV7J0UjRKG9HweT8/n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CWfgjSU7f6t1MleE3Z10pwzu1Oe1Ebz/yf0345N6MYrtXl9Drr76icIF25VvVJ1hxjxt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O3CTXby/vcTYNpdhMgVfBapvLIO90p0fSVcSRLngyyiNr9hwb8Ckc7qPkdmN2o+ep4ci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Qdh6jSnJg0DmJ5YjVmn624lBCQnGNIvMD1p7uax//elnEw6WKEo4cC1bHCP4k6RMkaoe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9DWaAe2AlBk7bDWTu6ICiapRSQnjvdceL7r7WgmUE6dOAa+XXpxIAAAgAElEQVRKo3RV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XZm66gJnWym2xXOGO3IQu53JRive0DUEz9v0ySn+UlXHqnpHerx7JnYwsB5RnGbdVSy0W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Y0QqRphYVeih5MyEJkrKTF3JoywTi7ZRq7J8M07OYt14Qg6vHXzLdb4iCaueRlN+lgsW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cXBd5EvBxshmnWkfxw8CegmgmtcX+vVCcA957x/s5ukn+c5DUYaXOYH6soWJKEtFkG5O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cnp5eTmdXtbLpRZYegoRwVF1ivKtPk9AeJHe701RRi7ZM4IbEC5XEdZTTIaBXDoG47LK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dHmnmcEENPnKoSxMGa6gCSL70v78ePw/1veny/rfPj0/j/CWjZDTw9JKdLxSO4GAWjHc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FGlowAE4kA/EkXhs9r71v3z/+I8/vv/D+3fH1kWHmTB8VSOrxSsNBuuq7ZYOMCM3rjlw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XhxQBH3hURSC374lf+nKKTlx9Y6lnbfXjgZuc/rmeV75ZP6HNmXC1t0d2hUryOF3qFmV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39x73uvNOyr7G7q5z9J4UzbW9+dDXSmnO7d7r0HDVgxGUf1JuJwrAI8Y26iOUNkPaw/w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CwzQIsIN6Zbm+SmCPp3JUkjxYnOYgNCgg23R0noD0a2J9vTp0+PhoOPSGWW4XO40tQab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RRjFfgQ4ko9mJue4GGSIr9nSm481DEanzBjAaZioY/jMUYyb7BNonaCru1JQqJgIrjHW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elas7D+l+VIoXqmjm/Uy1+HmvUyMdor66d1v/977VPdrcbfUYkq48UOSG6LdUkvGmpGZ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90yvSCLrEEGTYUSX76hjS2+ePPWy6UgqCvzlVsgNSAIY8v4Fev2rFjqvtkd+DXubOTWE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yEVapYPUhe6keXQ85i7EJHjdbVkU14P5K0XhWw7pzooAEAX0MnXXswKVJ6c7NmaxUJBQ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y8vLy/PLy+k01jVUbt1rudm5ID37o82HZEABRsJcJo8aHznYxki3sGk+R46nVPFIC1O5W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9NahNRZq1Bg3N6NFmmhaY9rQ7sPS/vK4nH54d9b4H58vpwEHqdayLtK43T6RawK5oTuq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HDuCBWhwP4g9H+/Hx8Ocf3v3w7vhwbA306Gc55haQGbO9sEe4XQBTbaStxyGu4NO6PkuX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ANT2pWp+44OvqMBbwz+XxZW4uPnJ/W/vPpjoaJlFuv5Joknaap9cT0tZ4/O72BZhXKA4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9LpfLmAPv6Xmi9dToG+u9i20ew2nbsrVIZDNs5duFbPLL4wo6rdLc1BlghMj+gwSjKp4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515NSooaXCRZZUwitW711ddQekajiy+n89I6F4vW5q7hjtbYrcFHij4XlHWdkRkILodz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XWZhAlnYt0oectzkjjmkKAA8xohh78o64MHNqzFNCCzY+uFIrjOQiZ2zvx/9nb2TXyGS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MYVnjdT+S68Su4teKN9d6+toz3RVTcpqx7nor4Lh5XSR4dtzhpyNnkqHDF8k7HuRaHYh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XD2yL6T53KQHdpdSZ+8Tunwfb/iFR4bvWM57ASSsld6SlcEmCFjoLnU3UM2TsMgpZML1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rnp4f9/BPN/bX8h97Q6vqMa0pTy8X8jMxgxOOQhfBfl6Or1cXl7Op9NlXef5wh9VFRko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JQtwj01sqkI+Zq21BjVDI6xVzy0qE3sgFCg7GxGY2XE5HJalbY55mJD0nf3HiFcK0Uci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3707SUNPfz2tL0NDLpkJnT0jqjPCAWxLLEg3ymxukou1B+AB9q7Z98f+4/vDn94/fv/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V4/onBUpe6CRspkSEbOVDqUDnx2f11HlnWyT3S5hBfpvsE6+uEDu37xSHmltf+UnVz/H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N83hTuLeXvu6wKp1dy2lihSxuwavd/2886HZLmkvyvYPVeesE91/WlSaLyvLe1m9e8dZ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UcwqpbPDSwFm8ZUaGTAjuIw8Dd9Ytzfe5OaDOUQ3AxFNbLKCgY9xdl/QSZ7O6zNPS2vW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B7TAaI0gfI07IlAVendGhLu4hhhgiGm4POuS7l2wqS/nW8pwVT5G96IgTU1ZujPyRsKP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+zPeTMD1XMYOvqabMsF35ou8MpnkgchbKwXK6zMHAjd9va/vzO35UZoFm77fXtRaVkbt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izNAdalF8xqKka1IoxoVfaCQ1d+C7J/7wBieCzaOc+yBbLvymoh5G5qt0dlWI2piw92a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sV4od2YFG5W8oYxQ1phBPsU7NtD69zmmhZ6R1a2TTeIHzK0JYIyxLQYIWrX6ejldLqf1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qGjt4K+PbeyXMPCzz6Slc4lqrwbSox1paFNDaUxE3U1rQYkxkxS4a2stenwxszDBinVF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xsgE2GbfPyz/G74b0vHT80+n9WnVxV0wKswsxZZJgAOK2kkkMylpIBrEHK19R/xhsT++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+fP/ww+PxeGzAkDdXpKsOEM0aDNEwRJL1KGIczTrdM8sgrXGnfTxfXoQRUsJLPYtAVKzPX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XXKz93NbJ7HmK5b0JrUKSUqaetBVd7UMSjiknTvla7mEt5Cp0qIprZYbfp8Ud33buVTK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hStYda8L9z+8UZZTU947OdPnY5AaAhpVUynnFC832FKkkWcoIS7qZbRnBCWEuHbOZd1G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sba4k6iW7hc5pOEcQxgk+vt31jqtEeGMhpmWUAjSwZNVgTHBnLLYbFlwLUIqI8YpmsxK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UzuFiUtGbhh73Lc0solfPGIkwqS+9HWNBEpN7uuNBXSjIHdE4Yo9huU2UdgarHmU8AEr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ZYeovLKC3jy2GD3JCC1o64t5tZjCscx2odx1shMz8uh1J3nXsCqHiHxBBiXDcsBBU2NL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uWIR3BqdAt6m++wGRQ42ZUexDf0fnsNHKOqMZXh0yzgAcC/XSjVBiIoVkSVVDvGvPt5S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M6j0JTaUI5bNyKK7dKRCdT/rvI5xWtcLPdcZBCjySCydrlyc83QORGCSSraVjMgOZJF/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AXJOOwm0ZqasbdNaa60dH46t92wX0tjYraSGqqYhqp0BZ5clAg00Wut/IP93vj+29t3z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+Bx4E4hoFJPjxHKNCaEzyi2C0sGWx2Y/dPz53eEvfzj++P133z8+HDsMg9K6nokmQ1QM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FzVWBnfAYENy8ln8uK4XcJAjDEYPfTqQHrr896zUEwlk+XpvQysKHt3SMb7hjLBmyDhX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9ywLP0Mx+8NlxqoBO49p+W56C/c7fKfYbpTizZ8pOeoS8eGNNTAV3k2b5Xn+1EO7Xozz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Q8IYyY8pHYwdqx51P0XJ3Klh913RVwTcsYddNVwj+EGSkFtwNxqQNAheLhrkIHysjbYs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c3nnYakNIXvwpE5PAmzYIDB6Y7bMMciMUcmsJsFobhG598zalsKIgQ+3Zh0pmPYHs7A3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yzEn+saQuZ/4+bpQBxXnnExSDPd2TfapCAu2toGVa895IAmwc9VsC+J1ryxPf7NEnbjZ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BgbyCFJRgMnLW58ruLIt0OtWoKT7aqPs5oPh6mYm9/Lu5gngG3BmER1YXQPkjtNg1orJ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5WlVdjyfEdWgPKuGe+QxRTiKaDfD+6az+7VDOyM3k5Cvzph2ZdxVGq6pMjV8uDvDtEsm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TtGTlWcqkwcERU92Yexv2Aw6mmf0gs1gRo/gScsNNXuX1rxkP6pQtTBGA6x+OB5bM/dh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hvuQRgX2hmCQiOapMBsINzSzP4CN+O6w/HA4//R8/ul8+XTBOXK7kRBNWeU0KeapGU1Y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/+nh8A/vjz9+f3z/eDx0Gi612RyC2RKXjQcms8nl1RZSF2Fwoq2gwz4NfRbO1FBldEbU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yRL5op4rR+0a2cK25Tbhd21kv7ZxJJqpIs9z9/s16rMNyr2avLqp+3ex/0CZcHn77dzX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p5/KUtZCUBT37nPdiPsWe7vRl6++uBEsLJaqBTS1u9O7eyuTGnm54vKM6Ng7dTYkZiGW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PSR/zTUwsjWTr3xCPy4/9ve9d60OuWOYSq3VgJMI7hUbjS0yngn4TEGRCHSidV5MgxlO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k7QnBlUC1XVLO8uC8ixEkG9s5e4kXY3yzXK8Oao8TVayrIBRaL8UL9kSRwJotJh2i35G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s1yKuC/asBOLrplbkoMeqveaAlMf5/3Uz1MqR09NBxwDiiDePCEjTTZwA8Cp5n4knOhk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F2Y7LmkktlNKa54wAfSv7eqbT+8tUEZnsYIMqpFmErulVNpItw10RvstgkE9G451aPUc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o6DobvzZNHvqzDuLfNpxt/tzquvSzWlfDoiclDphuKySr9wdPnxY8rLH6knEjuC5IgVq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tNUCjsMzZ4SdWlr/5q5pnoUIaEIDGtBIo3XaEj1TqG5sNjlOBsgEa5GG7xY92Rr6sS+H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E758MtFQpTBcoc7HQHHO9FFIwfABgq0xcjlodv7xX48tp9P/a8v55/P4zSU3jYguETR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Qh6N7478/uHwp8eHH98/vH88HLsZRpAOwn0CEerVjDDBzN33LL00FklTA211O7s+En+7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uIjGDJC7RN96A1yv4akytH9Pue9T47OuO03ivQM/vY03dNW9s/a1Y6cktifenY9W0BK1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E9g2N4DCx/gmEl1AsW+5lhrBVnvlSfYSbEaOWE5FmH1xWpr5/mubG6q5E33XQGN+OvFC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nYA5V5j2/XSVtz/SAvbBamCZWiQcjmAGyTAdUpTBGlwnGIkWhLnsiqfV+Xw6ffj09P79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AceQPItEIEjfsOgOaMkSSjBIiKZW0RPATN0oo2XJLYFRs2ulT53gJUpBa83Sp8xETARi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UE786JuOsEoEl8myKVR0pIKZjY1XYwbIjWyu4MzTjA0WvgwYMoXVziOrwW0a0bW7yZy+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OOrtKIsnDSi4r7pSlqHduXk7rmACNiwTFAZMkbwGgwv4nhDZmjVW4wtRAVm5ZHLR3L1Z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2/F8S03ea9OruWDEVTZRA0WYLkyqlGac1kpADKwS6DFfI5rS+W4CKaCZwrhCnTkGkyLk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r3S8VyA4SdUsOZVg1H0K7i2pQBtcA5eBMbAOyDXGWM+ERzcgX12XIY+WQC4XKTpBWdYZ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ZbFgykSzTMWLFQOAaJm/CDWzHo2XLcvxZOYvEcoJtEGJUtPAgLTYsvTWTOEqMtyEQXfI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BEQBRc3fhjFDZFQj3CDrtnQdl/7+of9xPfxpPX44rZ/OPlRZb+4x2XA340IeWjv0vnQ7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0B+PXDrMHHJK04ZKIUu5DYLRLTsmVZIh4HtCaZWeNT4KP8k/rRdF073VIYsOJPCzU6t4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75WVELLL04ibCxhRoCUaqZYyqMzVjB++uU3eyLJ+6yixPtXvlYkdO8kKiX3V8tudiRXG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fm7ultx/lmfNl8IEwK+O2d9nG4aWXM8k8c1SQS4UBVkoKginaVoq5BapTrs0sdXwB/Zl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58qw2P2V5wEAza6cYRSHYsuYfSK6WbLDlB5T5ubQKgMnM57X1V9eXi6XlY8PvS/Dz2O9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hICEtdarvUkOmhOeOc3J+vGQ2CbDOpxyMotVGjB8lVfLdZJwd/V4zsqnTDzF3XeO9dRD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UXK9tAsal7pJQzjnuZqIkjQl+T2iBKGsY5aKATG96vxvAGRJ17tesd+uxb9yhO0DdzmY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ZKYzGjfVYldbVnxFinAPRynnKlhN0SRy3vDNrviSLry9x804yLSD2um7qdm+zemMVGJi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N68ZtHD9NsOQ2+4yJS0oECOHcmsq3e89lvKFRwg30dPdjWh7FEZ1H9FRdl3P5/V0gvwy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0cKnEhPDDpcFcaesHqvyAMndu7Z8y43ZJoPwxrZY68RCdrKDrbD+jjlYodIcnrwoSOxs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9ti8XMY6xtKttdxiZJQhQHkcm03eEOywDPZAYEcTDt3eef9xaZ/PY3XMXOYyiTIFNhrEG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12JikRdoZoZmYc8BQCxPL/AqRSFMjFUeuI6twDPsyezjZbys63C/nE+SW8gbOEi3qH+E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AknKXBWvLr83jcjNlayh2Vym3/p4e41ujm3enlUzkS/KmXrESTfcC8m/656m6sO2xeoj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UKcQVxuIg3Iop1upXShk8zvJLE9cN+9+taPf2uC6G5+bk9+P3v4G5k/2Pw9PB671fH55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gWgAjFXdWni/2RNnd3JI6cKSIIrbO5q13rtZI4f7SjQpSR5pfxSAShJQ+JSeJrgiADSy6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whOaWzwfAyg07xVoJG0xwWBuChoiClCNz2twMyiPMoxeXSx1mfnilyzAX3nkKtu/s+Es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ZkUwbAII1CeNZzjDDtQ/ha3mVf5unBQevqRQMFmVzSrcpn38miHxlghj6mxfPUR2Yvc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n7tICReVvZCY5m5hfcPAaj+TUO7x/GeMdb1cTi+ny8vLOJ8gX8dl9QGHDcwKy8hE3Ng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24CGVFM7cGszmeNE6UYy9VnAGIINX+UWWf9bAc8wf12K6GbkmIAOihC5ruOnv/3t6dPT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99AIEoaGngGn6GqCpK+2ooDFgGQ8OcRtC0Y8ziPYQAwJAqbh1kKYw8xorTHILT4wGIXc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01wqRIFsZMtMaIOZCxpw8SR8tsML2unl02VczpezhneYgOz3Evg8I+lVds31243wZrox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Jjy+w0P8d72H+d5LCY+OlJC5MdHo4c5C1A8/2smVa5Hs9ltL/Ck2+dan3s3wz41Mp7vXx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RyoMWa4sab7i5fPp/P5y6Is10xotCth7D1pWWJlbu595wsC9aA0cwXAYXvIvSoxHfnUZ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xhMiTokoOOB+228zY42xMat/D8peQiUm3Dz89sSsDVI4V0xyTU9lARb0fVu44hsW57do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b1y0zJtswA7MGou8dg1rYG+Zw/Mx37LUbi46X6SarIJNstfX63ane6eT0/sKINR3ycUQ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qw5wtXy8zBxmDea0YAHeTuNXjt09l50xhp/P59PpdDmdxuVE6eLrcDfBosljtLIKoDDj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xKi9vrbq93BRJ/yP+HNgXQmMKoyEofoUoDE+4knSLbW7LAc2nIQOSJdmnD5z0/P//e/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v79+/+6/jL//1n/4JmQ2dY2oSKIPhyhkG5KFrg3UFIfIYetcqnyTXmPOwOw20hnQajWyW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RjMQTg45YPF+UMFF0Hp07aPaMGr1IT87ntA/Wxs0v1x0uvjzqUVb7aRoZE4dmflSu6F+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+T/X8cYNl9n4Gjn29zmSh7rdU9mzmcoWAOOUztMffs2W1d7r3L61+/Dmu69P8Y22m87i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ewU835+3MwD6SrnSFcayLLCx+hp2rZk1NhKMwj0utlsQQglHGknHuso4muitcQy6E4Sh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QorCU5w1ekbGFd19KFLWQh6iBnoCI0qOzJuzuB+S3EU72ya9rcI2xddUZB5fX3VXJ/9N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H9j5lvOirNwS3CrTgLSM2dcOyGFJPGS77XTMqzLIV9O/0tjI3PxXwrR3Ztp+sVaPRU6+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9e6YG8wzqB8KbCpBSfQrKztdJL1JSfjCMJeGK7xDcvnwcV7X8/k81ouvA/DIOJYH+iAV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xUD1N69+e5x8Dz7iy43p9GfDqWB8DzloQ07RPJNSo7p6y9HEZtqZWUPvvT8c2qFby0C7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TqUObqGKG5npmgwIudksqZtWU48kVVHJNDgaJ0H7jZSBq5Iopm1RrJFs69Zeq2xtRah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6tn53WLGWlSHCzXrous88NPAz8QL8PTp58unJ396sfPohgE6IEe0V0juH+jGptvVq/2r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lV8GXf4+R/GP9JZjGcgfKka+0zJfj9r+2iNtDSqYHFnvm8i81hq3MoenYp2Q03VuiZQl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rq66o9Tutea9Qp1fm7yemy/sb2P/ziyGV3FTIVr9dJq148Pjw8MDBi7JoXVj9npqLTL/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QKz4UZYisouZ9dYvvAQ2RzRB1hLrKR2WN9YLe4vKuMmycB9m9AjYlbFSAZaZsXe/CNLL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X9elSJxIitCEz/4THqEqAbztvL66UPIDgw16DdLMyLhafBLBIVmRGm6+cP9n/DvV5LbC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xQq6EGyyRO09WkUN6JXVnAIi7AWU8TMndu+GKur9/Ip53MwuqZ5qqxjiw90o7W8gTZPY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QlxxhlEBFJa/ix2NEO/5jjKJx7FClElBBA1XTa2Dva3yJXe+BQt4yCn01pfjYTkc2mKZ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h8f/9c//+MfH9+8ej3/64fsEdYMaNBBafoyMNuW9MM2FJHdzs1xI9NZgrFCVAEqevd17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YLMWinkH9nM41vXM1pZD7611mELZ0WCRjqaz8GHYT85PHJ8/f3z+9HT+9NkvF0wKgSho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vd7998bltmD+J/IotXluBcfdqpCYFbsRh18Din75fdR5UwUY2IIxEOjJ9AankihTVNiV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ZW5DETcV9tnOiXxLAO4fcK//9spynn+Kr/1v79/fn4HIrjkA+rIcH969e/eo1Rp0OZ+Q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1Sk6ePDcU6wpEkauQ74ON2vdlm5ns0YbvmLibOkWwMofN7JnER7fK8zh2ltHOVKBwc4/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k/ITx+P8l2TUIXMHhCIQ1hqckg/bVP8nOXQ162996/WVFDNTdE+8mgZaQ+CRkVLDeHUL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Cw7A8AGptfbKQ1ynK5WOACCXxhiRYINiVex/iAlRZhrOtseuRCEmZvt3TF/hm9qNe91K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+iVIyYdEZsaYHNXcMyTC0lYHA0D0pbMYINnlS49pigcQG4IwGWO+rMEQoclSz0I6Rrdth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0XEwg2E5Phz/9A/rD2szPhx7dW6PtpiResXO7mNEmcXaLRG/nBKZMdFGyOzAPicjrV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z9iyqRcKVwYJrhf/+PTpbx8/0OzHH/74pz/+wcjVJYtuRhRwGnpC/xn67OOnp5/H+XR+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8oe/PhlUQdzj7dzcytBNlO/gyt2c/6c6lNAZgBRtPqXfqwf3/wrI2ha/7JrllXz9iBWa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RNa22e9kTBRIlfUVH1+XY83GjSprcS987pXiVLS8s9H3m/ctt3J/5v1p579yTza0hiQj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bJxweRnmM12dcOMqH1G2ObdkVB+VAGWnS7kGNRzujb1bG7YqeviEIyeHRqXyI4zRPsaa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EWaFlWWSIzItC0S2nhJZNVLRhyu+OAccEWAxWoZ5QGR6YlQ6HVEYU1Hb5pvXyO9/XE05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a1ughIL2z5V8lWv0dQNJhAG0a/daO6Pv5pZuLxdKzzR8NJtFhwtHvXo6T9YJZqe47enmC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r+4qOKgO9dt6Dt9whKBVGmNp3mZ7HteoO0xTsXhf+XDKe3IV9KUiwzLA14KRNu4rkqNp+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Qa2GTjayG0f4eK2htxfjAdkuK07XacfWH5bl0JpD61jrXDSy9X40HnUEfDG2dDeYPitS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FPHcVVFaiAAcjHaCjLRNK5exxAPgHIpoSk0doWa75wvBLUF6OV3++//7L//tf/yz9fZ/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f+AhE5zlY5U78KL+2ewzXj6dPn36+W9+GRoKAkRBWXA5hUZjZImqb8Dqbp0oQhNXTtXM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0GjW1dXDjyb9Omv+9aN8ERUN+hsv+cWg1tWtQEFTFrQCTULxJfYcCOUG2da/FLRKIAia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O+1O+e13/Y1cup9KbYUINq25//48z81H8eb02zhC6cnHGOvFx9qgpVMd3rgOWItRc7gz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ko3ObB0kGYIkNORNcmsFycIpmC1GyGTWpEgwjb6V7IG3urvEIAXNxtHaWIQhRktpRnWP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n6kpAWQJBOVsxSjkJqkVpIrS1fr6j1aZYRDkEUCENmGzPcb2Zd28mPA69tP/GrgK5ADE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tO+yfvf+POG/RDuL/XmGu4mMaFhZ67drOkRm9cdJlVTPUpeoCb6/Vb72FOXR5I9/yaEo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MdZVoShz6yqhXqaxwt2OtUCf6tJheyqi7JqrS1nhJB/UJuM+nmMIFIb72dXITi7GC3hZ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D/3xcHhYlqW13iwmdzng7NJwgQq9Goo6MsMYTNJucIvup2EyBimmckhJN1g27Y660RW7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joHUR02XwKbYtihJGR3IUGA9PyRdNF7G5flyfsQyxjrGCpkssPRxplbap9V/el6fXs6n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QQeq1W+aibTpv9ANkmwv8XaQCa59js02vD7uUcp/T2jh1N4AACAASURBVD15tzE1UzQ3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q1+GvRavbzTuFw5Cd7XDvnLDMo/6FaLCLUrNFM5M8DGDFjbFctHBcrEI5VYWrOhyZpr+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4/Cq7tTumH++Wlfv5jwEXZdEgNbx/PLp9PIs/x66NI7DAW0ENFmVDcBBk5LSOsJhE8pv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5qR6qyYH1aNdsijjPOOkcvceanJEMrf7vFvtlFvecziz1vZPEoo3vrPTkeVLzYHOiFdK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HP6fyKXMI0yrFDBeRVHuUY1rUyjfTMFU9tndd/YGGveQYzSTBYktc648/Pw/UZiulWk5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iFU4MdJZjDfnxmdAUCpMNS7XaCGbUe0E0gjFVt8A6byEbgC5a2b9y8WbSr5PUEmjoiUu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B+hqntKJ3ED8XMeFQhVJcIq5zM6ejSbrtjkICqt4EU6OhTrQm9TBl7F+Pq+H1h6Oh+Oy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Ii5LD+5PNz00O0YZVnKJIiBw+GX4GnqTYDNIjGaSYkPW2wuZRTgSQi87h6Cxk6kha3sl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sJALv3ZlEseFbOl//ss/HI6HBXj/3bsB0ZXRHdKpl/X8148vf/28Pj1fLi8XXZyura9M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MAQBa/Cip81VywN4RZ7e68i3l8W3LqHf48iVBU4QEm+oh/+QI9Z0CJHMq1XkwcdCmoMc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sCr8+xGQ/2Y6p81T6+cm2SN/ey3Tpgp89Qt7NRkaoO5E2mV4xyqurm+lSiJPpFHyy+l8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qKjiHhxvd6exQCRnWfsl71CFc4JJlxFHuLdmvTWM7gpfFolqF4GLpBF9XdfwuUcMESJn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9pzp9k9NRZ4EV3Nd4fYlZINAoL8ntvX7HROZwHwgd7Rbs0+bCL56M+pl+I5NOhGn/d5D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T9JmDWVadn6zwmx5sqhDUWowmD65KPbK8uZ+g1+aeEsdLdRjs7rG/lfhqub1QzXO1+XH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mlK1B6CQVaLGmO1tomvH1ITXPY2uSwuoPOKAarUHKnLn5Pjllt3cbkDRszG+NaIjo7yJ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+emydrPVV+v28HI6fnjqvR370ozHRe+6PR7s0PvDYcHhsLQO+PDhjLbI2WuTpNHmGAbr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KZsYGTK+ETKp1CLijqe9ioSwYxfvJi/M3X7sf/rzj3/6/nsbOrZuvbnBB0BciJd1/PXDh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Gk9Pp3G59Og3InjgV9ZjRhxaieGK+ieObOD+iiH1yox/BXctLOTfT1Hq1qHMt6d1/02w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SbdzzY1XvB4mbZ1ktZZklLOon84lloV7NQstF/+h7v3Gpt8/YJ128xRvRmD/Yvs3UypU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YCd4VDaN0ucSQWkAbQgv5/Pnzy/ny/ru2Fpr8pYe3e4ws+gpCYSQSvmdtYNUiabhOCOM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Vnaxj0pYkbHVR1TRzIpXKaCLab8fJuB6ie/f349OgbEJwcinUCpMMmhz+XGM1y/OLfj3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VkJBqWxXtLH4+hRME3LV9UPdByCvThJZ39M5Kpc+fCKnEo3fq0xRDEhdPnIbhFs5p+/G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jpGfmkGyZhO5Q0rzELypDDF9hXCWdj502+lM/RJJYVWGQvslPTLFM284A90bu69g4DlX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0apnKWvm6qZiPwXHj8AqWLA7R17ALsDquhAXqVGLt4vBtF508bOW0+hga1xa7609dH/s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jsd3Dw8PDw9LN1I09eAGBKIeLFa5u5OzlHTMkDDWSCcBVTVrw8f2WphpKieUQ1Qqa7Gu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A/mwHK0d5BrS2k2E90Xgy8CH8+XjCz886fnDaT2dpWGHpS4TySUeZoQDK/wiX6XVooIj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L3xfN5P973psRLftZq7u1iW7t5K/8fFTDP6K21ImsmISjlOOonhvhiwktd12vUg7OJWl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6z6QfONHznfu3cc9rHrzEetFvOnVeOTmzRADBLohGo0PjdP58vT508vLC96/D02ZAnL+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ftgMcxdozMkLPq40WuvL0jMFgJBg1tRkaEolLbl399Wjbu0E8bSF4go69ZuxuFsHeTe7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IAvfs4zRbAdDfZN+O7D/WY6CuPdvbeE61ICUI5atHljCbftVERRvz785ndNw4DQZgWlj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shAahiumfx0DAN2zlP5O8yHV5EzDqJm17LI454iRymPRaQKoCpzzbFHVG6k7tyJS5RB8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/dEMI6xrQkEoSFFl2wpTIYaVZYA8gM50qu4W5Dbeb8i1JARlpJEgNDAAGumgy024YHT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SBvRhN3baV04jh2992M/HQ/Pj8eH47EfGo+Gw6Ety3JobJ1N6AaOrIms2TU8fGgmLFM7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1W3nzs+nihaLu7m+fvZQnwYzmFNRcBaNFAfa2fXTp+d//dunn376/PHny/llJa03trRg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XKHV/eJjlV/QQ8TcS0y8Li5+2ZHr9u85xbdd4v5IFTSN19e/uXPBdmf7XRX8REHiEiFU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ooIStlPwc2pIZr6vpGwglZqyfJg3j3tXYT/dqjDk/vubIbj7/rTgp++7P5UkRfu7WO4+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+sc/vevWWms7RxmSNAYBM/ORLtn8pNaQlwOgKHXd3HvvwwcjNUPREbq55OHWwgHv0a4Z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Ibms9zM0/2zSuh87TT4VEuVNL4CeeW7xujhaG0fmNz3+/v2Z50EOgLu81dBrG4ec791P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Zkud8+Yt1U6s2qmviobdr7cbABD1+C1K90aPtQIZs0b81d0qm1bNKq+pprIoKKNyC4xG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Q0UAsqCTbGjht4986ddiiwE12lFnPqL0UoA2mDbvTonUqsufJwqIvZ5Iy+N65e6f6lqh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GHLPojZcxQZknyyJHkklbq4GdbRPqxvdcG5tLH0clvZgemd6fFwejofjoUdiyUPXYq2T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edcxnq5CZFiY+HQCNDfZNVlxDsvdTEhwWRC/fLivp/Hp/PLXT0//+m9PHz4+nV7W9dQo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eDfLg3D4AC/AKl9d547J9/uVx91dEpuHijS/fndT+l5opHiNVXBVCvHqd7/6ir9aQoXs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3b3JdSt5lLJ9T+Odigy3ql/XW+nG+pyqETvxcv/DqShL6+nmt7jdhnX3PmTmibDx+eX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h0NgYem8mpl8yCwmaoYlA4w2ixYPQJA8EmNL+86M3RppWFcKaCaJk7YtgujFr0Q5GwHx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mSga4CB97wBmDReP0iTZSSOgJTYpuVmetPf0nqICSQ5XsbHuF8T9QdxO+14NfEFSvyY1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GLDkWtyfijn6Kgxxrow6LNrLeLgHZeWTczxAyNOfqFhCSkeA2tmPzN7K2sSrzMTeV8Dc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jTFQMcv4ucqlnEt2oqbpwuwfsNzZbWyr1xtJxzbmX1aQnNe4sRnL3Iv1FzdAd3pUQ89o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7QmtcQoY4SCoklRmL06X9vqcc9XBinCvQNyGOZEAchgugAMYsi6Nblca2aeuaxZN1tl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xezySL1rPHxej8t6WJZDs8PS3i18d+jHxR6W3rv13lr2QJXkrVFAUzr2USfK4bHNVRaD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cpKYLSQVTkW62eEdyniRTmN8erl8+vD5p6eXf/np58+fT5fzBcOktmuYnKKGoORkJI3S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Uotgu43n9A++bjndemX3n/8ybfSqcP/ybbx6n5sd7ADfVJZvPqNkeEPHCyJM8N2/sFdF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E4UH3rJXtKuIkHUs3D2iPdPclKqEW5RZhWYp0/sB2Z8aQDYmyqdCGrXJSOcEy3IwPS09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qcR0vQN3ZN6ooqPWuo6fP358Pp2/Px4jXzFDSGCBYk0AWrRFcqADLqeZ+XCLESMBGthB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BrsynTejOUelV3WgAR67zBVRq0oUTVgrnqjqJhWBKqVuFiB0lbe/G8pGZMdEGk3m1JCr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/BySfGpo1NUnveEu4yjaMMpppmk23IPDXpLltaW07SUzH9FRxUFY2bXZdV5iA5q1607Q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KC0079Esymi7ir0B0TIfwKAoyYJwnVJXsZqpctMlwUItopAlTAIyTkaZWWtNFaO/rGso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Wy+6vZ3h8FC9EEYMbRBDSt2HWmupZihGu5zp/ST0ijvZwXoMldeY5bVVHaKVeLUT0fdx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VwSfSJjhbpbynuPMdHqK67r5rHOlabM3Ntsjr58nnvZcKN0t/4QZOM5lOrLhzHZpRu5I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Gl4cbW397I3nxVpveNft8bA8dhyWfujL8dAOSzv0pRsX82UxIRIlQ7yl+CpvC2EbRIE8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vpDm/MYzmBnNYafL+LyuH15Of/34/OHnzx9+/vT08qwVcBnANtBiyuFW3dWY5lL47VFD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qdHNRq7YcVre27bemEFsmTK/YvApcIK0Nj5QQTsil7n9ax2TZ27v+j+T+WOw34t7b+Z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D6Fa5V+otjHNsleeXbmMyyi+cqO/fEwVnmFpfdmtL+MxH3T6c9NkTPvMfQQOSiIeq5CMV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M5ImvBr6cideYrQcvvsytrHP4GL9sgJ2cjmwtDAXOVb//PH55799/sv3x27mamB0uQUF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pFgy89UxEBmQOWO5PZqR1qyjDR80yQfosEETzY2gc6xrdt3SrGaUczD5JjEW0QHWR+zW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4lrtqXcwkUDRJGTgJTCcTHyvwCgzGc5T9c7OqNqbqDsT98p3idfRO2EPM94sqrds0huz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aNLpzkZkg6RbWuwsD1nAmI75uC04TstewLQekTm4aM3EaNmZsAAQLXGC11pPalmaaQpp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qAVBTCwicgzWdQ3ZOtZVZq214JI4gs3juttXczXHn9GlxBgw5KYIt0Euf/cLxxyi2ytl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NoIqJlBDGG6RNpw72rKLGQQ4AwWduu76Cm87KhPswX63487ASrH72ooCXIM7BCnONiKN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EquZWzaUhoShNrCc2T+tD8ZGW1o79nboben9uNi7A787Xh4f+nHpy4LekJ1GsgkRLfIb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hb0l5B5UpT0LWblH4Orj0+X0t+fLT08vPz09//zx0/Pns86DUAvHsZuZzAJzjc0bqiwg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kt9wmsVNU2pNptsf37c9z2+uxmX2/vvKUA3phj3a3srzu1b3xn3mSOI670xv5ZoFdO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R8apy6d6ZeXVR3kD31jWZztj3bBPhK3cvYzHRDmS4RQmbX53HyWH90awfMNmtDM7Yt3M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JNPB3V2OJNyFlgU118v428fP//z//Nt/+fP3f/yumTmdpEUDuDS5woYUh0BTc7rxMjsu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Y6wGNETTVy8Ougsj7trlffd8kbzCe+FQZh94/dYmaeIpMzN8Z5oDCd4giyeFd4iC81Bn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3+9YHv2RN3p10bssQSKm7mNgagnetAZm7ZHDHNV9mCv+xU0IkuzUrww0woJHJCfHw1VP9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hUhUGcoCCHkF73N8c41WynItbjNrvWdPbnJAGgNEhP02f3daf3fw1E5Ofaud+4Wxzbn2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0aI0d9xHGLVZsj+pnpXXFkKahfAkZjXvbpMgNShfr6dSs/fNKQlpJZbSK4CNKGg54PEy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0Xc6QArA1QZwWWV0rt4vg2SjHYyHRcdu75b+cGgPx/bd0h4Py3LorbOZGdUi7m1GyAeI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CE4MYlAjyg+55H5Z/dPp9NePn//69PLh6fnzy2ms3rx10tAAyNCY1fHycbjt/AJ+GNXr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CuYY1UJiHa+MI3nzzfsv/D07+pcet97wfH8aVtPx9clA3oysmy/vP7w3SV8/gjQeJWFi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eDP9yFCruZU3A/BeljKxvFkItZIlkgSadb/j/yhuwvRc9zcZzzkfMFGcu8cvr2NTkleG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ra5OUhrQy3n8fz99+O//+vH9448txV2YjcAw0qJEfLp8ORR7zmAGVYL8D7PoByKJkpHW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IW+z61ZcLoKU80nfWN+xYW4ly+a0xbaa01kJ0gK0S6kUZEXdK10EuH2rvPqtj23HAmAW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+ISvED0hjc6WyRFetY7GriOHmTVadjpEpjpII8jLEFoqvJEOIye/H0CL1k+clUKqjgwY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DkabHRHV0JykOwMRTBYpfNbWz85OoOzWnL+BrfRL1MhbhzZQpmD3gqtJ2vQsSUljDL9m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nbKUFfqw24q1o99Yxq/e4bc/ToHyltskGfVX9ITrs6cx7V6IEHzAJXXrUe5myA2E/OSi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Hpo9tPZ4WN499KW3pVvv7MZDa62ZKPnC1o7H5dC7mbm4jnWFztLLWC9jXC7+so7z5XI+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9fHp5Wdd1NdiRi2UhaEeECcJNLRhhM4SVrAoHh8K5lIPDCvHgrYLchuvu9Q6+2kbofqZe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Kphxv66ADeOPJ3l1i9wboF+8kyo14WmiADuNp6t/N1u86qDffGu/ColKG56yRJn9ggoG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7pO1mNG6QAEnT2g7Rv98L9eXEz/eGxVfHRIln2nC3Zs2M8mDA/vO//Nt/+Yfv/vjOQtyN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P0blYtdNFeIY4HIVynDnul6k1lpQMEl2M7ZGYC1sfwD9ejxZc6X8cxuXcgRRfPRQzemG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iic4oGmJqwTiJsE2s0W/gf/y9x3x5EEkjUQ3BefRd4C7C/RBJJul91xNlaIIz8TEQMA3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43pgrC0AA5rNoQgYm8VgqeGhzRnCNBBBZD17MdIaAbTWgusRoAri7qKZ5R58/AbGogc5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VVKpdO+k3VXsDWVPKAmuKMt1b5bGHbOgCdX/JjWzEItSprmLf+NDSTVAdPhhdoXN688h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aawYFMknoCjS4MlkBILjTtmAXaybLy/r8sRmNGM3NrITrdGNxoO1djwuy+HQjBFtushf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uKzjvPppHed19fV8OV9MPNiytFbSM4afifqoeleWBSJpRKV/mGQODGgomhWZBNASI9/p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i6+oWH7DMv21x1sa7nV8ZSegfttiKVPr4Ns067wrFm5xe8LX3tjcTRZHXJIwVLXswhWY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K7cgXqV2ZMTSMKIZXDwXEdszdf+WFx3XeuMp2DxJH+HkgpPP58uHD04ePp+8fHi3dyuY+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LGybS5seVeuArCs3JK2rKvI4xtiETpyzNZeaGYEeU7NT+wW63C3ZchFTRAmFOtGgEVG2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V01RTpNt71+P0bdHtH/PgyQsOAuQFVSKJBM5Iv8aK7AwC05kwcQxSg1GKeurRH4pNVrQ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iYi+iQqrHWpkVABFQowiYSHE0kq0yW4B9wYbiVQeFiXxo1G3og5TFaWbHsPvbbbnqE6/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e8i7Z8UQ9gmadYbNdKNQHSNjyNB8g1lQjnaEvX+3x2T5lHF3VrWDND8Ns1gVfsolzzIa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2DIOJwTLchMOXAgOsRC6KBRCwQ1mBzSzhhZ8WYJyyc9RfWu4AwMWXSTN1dEOrUdG0A1K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XmDBoebQCq0Rz4Hc4h5nb69b1fiqytx/4a2Pfu+DnDL+yqTiddL93ot65Sy/qRL/dmTy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m7TQPk0yZpEhXp+OvYLc/t1D11n2x7PYZjpKtco3NujuMYu6jrktgHon9o6TTWIuMsfF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6Z/+f+retUuS5LYSvBfmkc0mJYoras5KZ2fO2f//z2ZEqrur65EZboa7HwCYWURGVmVR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4eFuTwAXzz/++HRMIQbF9BxFtQNNW2KPJHxy1+BAJDTzqOcaykAjQ26IXdta8zHM7CiY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Zf6V4nHpKD978WotljBC1tzdzEh+HR9UIZHtq//uVochPF/dlHM8FRFOJ0Ily25CVHYc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8XcZFOK7FtOY+hb6QRidNogBDqODEaLaXC0cloFGWTi6CY0pmjE8frUktZtRxLYeGsUm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3yZPD72k/oImYB7HsvCVUhJzsihHehZMHjJl2BnDUTaAG0hQL95S2b1fFfYdg7p/1g2h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54TCmJj+tHlJpOvMWBkOKH3OvVSbchenoAFqyKCh0ftA5bgzoCnd3VExPQcBWHBISzUG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5a/ozevIufLXD1FuRNTtGr0/3Cx3lOR2Tv77m2KrWaL5JPnleJnX3Ngjbro9Jc6HEPm7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MHsThTDdE6fcGnQNJc9hX9S9Sw+htuTF3pZTq1JdVecXt6IGX3V++f7efJLFB0hhCMcY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l58+frqev//huIkXL9UThEy/6ZXwLzOhM7Bv+ROaHUAv27MUuXvim/RHkXTcdXhnkzcD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sN2shDZOiSnZx6/KSTlvl6NKjosMDMRfW6nx/S0hAkuAKNywdkntM/qIVEcGjogjBZBu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oDhUxFwEDXQzUp2t0zr5Ql7NBi00Wwf8CWqAURfpgB2EURiYJJG5FFF3tPZ/bPrIATzC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9irkJmbgVr7h1PX+55pKkJp1ffKfYP8SytsgC6QqopdCkYH6p0jZ0uAkBfDKAzhB+7z6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vnd481xiBaFiByX5vWujoRm+UhqWZThCOc0s6lf2jjhHDsFktRCeruN0CHZ0aGiMyCiX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RKBXIGsjWjHn1D6A6QExRZA5wPIlUw1zksNQvXb4WQt0Pz+3IGxnk1+HlXcv/kaN2OzZ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+VZ/NBXuWgj9L5PJvuv6v2R+6rTUG8WZmTFj6zTettfDmYASEx2tDVKXTJy4tFffMTPz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ATrsMEI4z/OXD79+/PLHf/jxx0omECNTUtdQupFSpJWtOxfyTJ7qCGtohT0s+1TyV0Dk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9ZLx1/Awf55KpTUzJYwEXYgrHbIqhFZ5hRjJhLa1mz7E86O/A0lzikNGDGbExva9Iv+0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oEXJeWtmrGSGSWWksEmmt6qmGchpAxzgFbzCXmgn7EpIfkAOXqgW+wswJTsw0oTU2iNo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ho+R5QOrukYuf5YVRhC1KWyWHiClg+3Dr7c7dPf4mtuWKpiMbp7q/eq51KGB3OjpkBDh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3AYntpopcKddt13NnwkpBH23OoNFGEsUwmQ++3hfzQhn7+by16FEUYR4V/edp8Mx6Aar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KD8dHE7igAQ/wusLc8aSWEYmIwIebkSBFW+1EqpjP6U8F0FGlEiPyLugSSGAY5UQn5T0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hVn/W9pChK/MBNw0XTuJfw2tMOnW68//VsPcfV9ftYVv0kiWg5Q0s5CEdE5NgXO701ua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TlcRg83x9b6r756QWpfQnkYh4wZrbK27//zLhz/9x4c//tMPPxzNJFcHB9STriINYJK5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wTEGoGaIRNlGdinsVD4RW9D28uiZu7bA8S2ByW/JMMVMzczcSXekphRDIc5uOVG2dYvb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/1/bWMYwm527Dfmam0AR1Ua2yA9Bs/C72K8MiARSkTYiuJMAwF0ZnSlgAF04iTP9Pngi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Okxi0+szihvOzZqlQsbo7kMzAo5GwmihkJuTPu1LwUdj+bf8st/GlEQ55T769o7K5NSl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gGA+NCulhoFWyLpj0jSAMHnkrqsAnUTOyzcUWVz+s4846lea3tyvbxHHHblOJhEePuG7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ORMeaBInQ/5VNbGP2ZyQjh2OSVd04NFWm3eySdZkSrZHdcohLuNIjEtVOJLUA6HOdDl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L0e+r+OwbUv9PZ13AYDGjRDvSAc6AOXqn0aDR53fotxuv/0KHr2/xfcz1EVkboby4N6Y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S3aFhEg5OrNn1FP2vu3wad1deVcAkQfDWgp5qYmL+5NvTOBtd9fNWfs5NMQJ+QKDffry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tsffvP7HxvMI7QyehCHhGrNSJN3RWbsHhROKWAOR1s1l/JDeSDrZqZC2Uv7GuJedfHB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BAR30ni9rrurIdVND+62zT7/LoDkarNjdxLA6wX2FEDQmkXgdqTCuWOo+fPIa5J8Dqmt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vkTot2qS61/KWXaoWGpb6kOl3JXrLO8+fPQ+it0ANFoq26x4YdHDko+sFAq6G6zerYAl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5fXq2+TUUhSN03B4nV6wFA+lU80dE3TZ5jQn8wx3gne4vBZ/TmnkO1piysc08Zskrwr+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UOZ09SGp4mAeHtlQFlQKZum5O7ghIWTquRvnohBKan1nrqEaQh5SuTBjt8tVUWJknjUR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yadSqA70683/WPKe8ujfFdesRiAll4WDFynbhb/tEzGSmv39jej1PG9sMo7dTCumx1R7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Cn6l6gf1F/IwC4WUT0D2Dt+IaCQzgaKAEOApQUPDRJJ9+M8fPv386/P/9Y+/I41mNOO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Xp6I0102esQiK2MRoCFd9odWYeAJhyN24JgjL+DH2XC36TnFUy7K9Gou8+7IMlWvoeQt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0G7JXNFePiB/+UmYgq2s/a92WAK6TIBlYmoITNZhiwAAIABJREFU6wENGFADmtToh9jh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yKAGHfJ08NHUCyWzcYXna9Usd+9jjNTLkVETC0gTd6xvZpuM0WFRBOxejDWGv2wm5y7a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aXB5lpVAch99nCNrZyaVio0iqCVJnjp9T9E/1amT0N/04ettihzvbwvCPSIfr+cCWLrW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qJAZ4ZhCacoHTPm0ktVPSaEAQhqEilsqYWlBwdnpuFN6YCOpf44+HzFrlQRYRPJOh+Ku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6XaT6N4CjjuWabeZ5/Bodfa3a/N8dSHu7/kG3P/e9gAxsDQ22zDv2U+4lGJu27+FHCAt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94CyjHap2SocXVThBj4+UptX9PPNh1PMzXxACqEr/n6jo9MQs6PS+Cbmc2g0NId9+PTl3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xz/99hJ8sckGfAQRCKvOcRytUTgddvRxPY1moCyqwYaUUPOTA8x8rmsDRzY7bMKg7Z26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diaXWfXAsIq9b39//aq/O9FstkX3AUwYLbncbrPCzljbUnFVea44du5gAwA/wC67YETa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PXrUCn5Ghh8ZJfSMThyGIdfoPpTRAVj7JXSvc6+ZcYYh1hoXuMSdVHyvPHi73Z3Wt1CF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n8s9aqZmWlhJSo2wq2/KcBT6yrtNcJx0I7jOezr9l+0y5vA4SdXkEHiAKopALBoz8aIm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Qm9gkZmuiWAo8lnu1nIyck/UgSwtelaD2/BjVJIvhrhT8yrUWXJzdCwYpGZOIiDTDoQP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FGJ+KD3c0dmvsMm/cXvAAGKDFX6fF75DuepKs9N/WXe/v91Iq1MEU/rwKOl1UrTaVWtL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itXP6VEpw+o7TN9XKTysX1OTe7RUZ4MR0D2rFXhSQER6jC8v119++fT5+fqb48msRchH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tHZxSeM8wv/VGFEXjBKxPnof5MywFpyyA4wIwDHufV9f7d014v0Ivl4JIcK7oOkFNsnf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P7rT30GrxV6deQs35FAyzs096ruALAl67bC6c+3LtDIazEdoES800RrGBZTDgIt00TgC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lDgGemZGE6UmoYcXjzR7G5GdbHeurgTvsePsKrmZMdMIfn8Nig3f3GEnNcU8Hs6bFtnG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eye3gXCzK6+RPsQG1Hiyoxonid5cpqvkax7D+7Hm3t9Ua81hcoHWoTq3v09taYoDki5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bfMelIPBsiZxCjQpwKcHX51UCJVIlwzwLc918Q3x1wRKxjXYOZv5gqI54FCXd2iUQ5mw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/lqLTRh6uA5TjwXcU6Hvag9/+R5sd88Achwp+sQOtEc5xB4yS4iqmJnXk/D1Pryz7dM1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DN0tRIJKT3w5IeVdl74ye7rVHN6d99ciyNuA8vbzFNaKrbMwJnHkxgOo4f7Lr59+/fz8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GM3MrYCyu5qa2dPTk/v1OI5mzVo7Dp3jjKM0xvAxhtlM6Zd9cAcQCrpjCY9vdf91eoDa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AsNcSM0TWTx0u6+BY61PLKeHp2+8mMe+Ujz8rVlpKCrf0t0ngojKXANAV2sms0mJzJZA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vaeFyxnZNC5wB1PecTPXQbSBC9TCRSoyy0MuH+IIo6bcItmvu8oVJBUQRjus3WixWDxn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TFILXTCmt2hk4WNLpSgopZG2MMfUsKyH3q7bjeCZ4faCq0vnGH30Lj+jTCYIwGQCw3ck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HNG+rP1WztZBqjB/8brND3n3fp8trG0Y3xe65eTSi2KkELCd/SiGTWHzEfOat+ASKn2y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V/23RhR5foRdj0EQjIzsrNNdkt+6/6SzUiblpxjm7i3+G1O2JWQSE+9PH6BawepqCpRR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ILT7FZFuRbWvX11M/fb6nUa/h/U+YHg3Ehke7Iy3fystpUaJyO8Zy9xo32gEtGuuQnJL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QGpngEiCXpwne+uSnIrUU6904HjFMm+Z3yZJB2vYOrGunCv1WqGu7ddrGZNMRkcDerh8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/PT8y4cv//rP/3BcaKQi60sBlTDAAtba0RqP5q1dmnlrbE2jafQRvLC1loR67lXkzrfW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athhcpqsNCVWJTE0nqcjKJqNlPlJyJt0jw8uWjgXwS06dqxksQyU1g6y/ea49FAXh4exw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0HwW6SSW3m/S0/LauhGq2CzriSnpU8KeNUVR5DZH1TVMwhgR4BqxIi41Wik6gzMSAo0O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EOkl0o5NsUF0GNU8QwZT/oMkZpG3QGKmDAWPRSNjtBlmOQ9QSiybZBLj3o+6Nokk7miR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UI2k5Ay6QJFsUSO2pLA4qRRNnpkw5HSHD0ANkWvUXIDch1/P6+fn5+fr9eU8Y+ca2SBW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RqQIoxnJz9TwEEvHiFIhAotoZeqHGpSl9Mdl56z9t34W0g9SckjqXJR6bbg5j0SVos7H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rVSXFn5Fdd7qKWXgVq4dAcJV0V+xr6cWHVFXJ5wD0zM1uGhSe1eW+wiaQgL0OJDlapEY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Ksd1jBf3U6O3sBHIQj+7to5QgHWvYo/IzLmxydcoM5hrKbKEqLw5tX9Yg16zkfqbpei6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xV642eda8swDbjqX1opm5nbYCVhO1vzkRispMkqxfat9F5qMx4QrYPWUEX42rffFvZK2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v+utUu0YNmhWdVKfG68OBtdp2PsS/JCGIvh332otIkvCvblmcmzUtivLSvyGyaBocAyI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5fOXf//zT//r//7Dby4/RHKBdhwShmfxkOF9uJvxOJ7MzuP44TjUB5r1ozVE+sd+jsbW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gNLJRMfcd/cYmQQYUqH7iCnywjLJt7JuVtiTlohSZJq1XtO7V5PIb9OYk8lJcVMgiR85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8RUjeMeWmgOaGz9ZHrliOac7eCxPab8IK/WClPEadYcg+qN8NOPfAUcEjRpHrNrlAGUy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hfV6tNAUnpzpjEmOIP7QkEKH5uXIXKKKh91pQHAhPHA5/XRyy2ub4qL1Rd4DLd+YImdK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WCT7zFUKPjGnTXWWDNqKLXDqr+SM0lDIFBkI7aqyolwcNx+99/N6ns9nP6P+CUjSxEZ2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0xfIrCAFJ+6SGusM1wL7yjebxzCM6wAM9GAwLEqT87T26iKPhf1UFJY5pZxDrh9RIcAv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ZST3DetK1tbDnNvYGCpeEILtJO7OqFIyWXUyc1uwkRnJUXGTTH9Vph5W7oVTU8kRyCRP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8DL8ReNKDUAwSzeNBJRzC83xT5vl5JET6j3kDWFnSkmMVXxxSgA7j1oINdmjmDYPFW3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Dp03mC/2z3dKuGZ2XZBA4Zaz7qR/Ci1x8VaO8bbdTsB3ccraVBt1WzfQ/LN6HBOZiok1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jU1VL64kQeMkia+6WXJ5OFw/WN99oRW5WxPc5qQVhfDZl4Iy5es+Y8kEAWOIGjRAZmbP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Hz786z///key0dygdjR0jQhOGGMMkWztaMeTtbNd3Lpo19ZMGaENd28te2A2PXgVFO94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ZZ0xlfN+vAfgm19G3CGP3K5lWdylFmXD/fNm+5aapy4IsG8Oe6pH/yfaY9kov7l7Waf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e9EvFB2WFPBKPnDKWjNTkyqzGOadJY0SslSbJgWp3EcJz3Ji01uqUgnU/IWvpIyGzDY7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IqVExSblkd/I+H0TMSBhNBbE4gMogTxGnGligsmrwCxLGo+N5cr8eiMphrYuKzMYpVud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3KoywEEzs0ZZ5NhNWphHV8TNTOZE1HksDUF8E24YA4FKLXtToHWflxxbjb4YMdaoC4wU/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5fZJ8pCMQWHtDsFFCDt2fMJMlejK4cz/BYNWlb6M/kS+RG5eGljSjyLrcvjoeMoWyfaz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E+SkuY5OnTZehjoBGNbsseB2FBh/ABzvBPGvfatdIEFw71mZWYu05/wysnHPtSVMdEWO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Az0ELG1Lw7d7sh3VB9rbO8r5dnt0pr4XQb6+AbAjha/bpFzODA73wJ73zNw15PJwSHAq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eosMAHc3DzU7Flrc6TsLGO1bYvOCjst9HRTMCSsrfnH0KdBIGolQWmuQ9OHjl58+fv5f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MZJRelvyMfrZL0czCx1sA41mzcyrpi9ebdHZ4fj8uFvpry28dpKzfjET0hltVBpX3YRz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o6D5Rkvf2f6TW+0vaDdSJVM37SQbbMBhAE0jMQpdwvDWMoxEEp0efle1UYxTKlbC9HvZ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unqCLFnVFpfnhALzvTgTI4RnTxQ9E8BwwyqoiaT7s4UWwUlhpD5cDp9B7WAo2yNHLcNE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9hazmOqFKfE4NIALAEZd89o0sxuhzCcwhB7mMriRJ82ch5m5HTFCkuQBOmBLUQHfBJ2Q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SSuDwZLg76JGEo30mwhWCiYWLP1VcpaayRLz52Nn1GGOa/nKbzKNVBd4hoYCYEbp1cJ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BgpKR6nukpPX3l3QOj0bNWFIeOVSJS4EHw3+Gz11sYMdvJJXoqswW8lkDAGON2kHdtK2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1ufuU2EQ/VWS6k0eq4kLVXZ3b0nHpU07YgDNooSb3NUs3VJR8vkuSuZc3Hij3EzdDOpN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8rdqIUXcROO83YHJy0KWmNtzNaLmPE1PfDjqFF92NpMPqLveMqG9yv3ew7gN5y7HAxEl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vr8cv784fP11NPlMLlrWCbozh3Vx5WhckisQiNba2Ok/yO2XRpNWyN54H4rfENQsvBN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oyoyDMtkabndPaduAcpt2PnvLXH+e2+7uAEzc0cwS0wjLaRIGaasHh7CtsmVBkqC5pBl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XPOSL2599xdY14zJm5ez5LD9PJNb/qD8YcXyxNpsRonXA05eZZJ8QG6StXyAALkw1KUW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aDYzOy4gg3VGDQqFPnsbC+TufZEv0FjqUSQL9krOT8DkFE53o0UJ4mYG4IA14mgU0ViA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GkebLJB1SDHNqxBSkkBxTREmOSyx+Haip1Rz4wOc0kYsk4qDhj6WNm+bQbIFUfdMtuJ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NB7toWDNyiWuFRkZyH471Nm5KCVXZvbEZDNBJpkCF2iudgJX+Av8Beq0VaBogY9NFrnZ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nElSsnPu8SFmtzfmxVsaMgAaRxX4DFyvKpijJbqEABHZFe6x4+vXD2Dx1o/3t3dDz79W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abyyT3l4VVrA7O3U+NjtHZm2kcgSxxtwKW3HOH+yBaLkQZohiynK3M9J7v8MNczOpBDP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0htj0OxE+4+fP378cv397/4RmYYnHsXSyXVXbzgWqyQrZXr6nc3d2FojeRyHu/ceFXn8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I7q5RLtAQ+FXFPfYZGqW9PFYANnfjlIZvb7y77/lISeaCw4PTxYmzgMgd1qoO1wghtug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Mgwj9onKs0MAZtbO/cTO+HOytYbAkDIZA7jVmgJYyzqB1KQ+TuO9UvDBKpTH8cCQj+Hn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0FwY8uEaohma6TCGI6WHedllBhFHk7ISnoYHb8xUQ9WFqKcaehL30hkVBPXqJROBg8CQ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kBfn0XgE0kyNCKdbB2clbZUyane+2CTgpDQ3jiOAj65IKkgG6rWMWN01SXEnT9Uoc/5L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XtAsOrLFL5sypCeJnEA6iPh/8MugRUEmBA15LFGlNAJuDiRTOgdbfO3p1jz3dv3iMmAn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JCEMpUUwTrqwyKXWJrznNyhu9OaRf8hTku/esMnFXMMO75nRNHy0ysJZZDG0BuXQmNCk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nbEqkaHtcZ9vf7jf7aGU8F/W3u5eqQ2kuYOQTvSTpd3Mg99g023TOpyJvRa/DE+hqRVL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UGheWHse69FIgqX14b2ul0XUzOikh7iv0V0/ffj4519+/R9//KfDGt0MNLNw5I1BnufL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j0ghPpgiNunNqhW58gOViEA3cusjxfz91Jc+K+wISHE7WiZOQ57T1KEEqTIbldqdeazL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mgjcY3GHmEqlQ+iOOarGoRN+MuHG0UOBuxymkrZHJ2CItW7rXVtPcL7GPApJmHr2gpxFZ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veUeU1VEiysH730zARGQ0sd4edHL1ftJiDO4zDnOPvqAJLP2dMFvLmjNCYVBXerHcWmH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u9KxWBI8bkhzNOnS7OnpMKaPt4cVZemm80Al16xUMgAyMyDYgRO8ACYSTNNmRpfSRKvw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hSvqIhxEW3ETy9EruGo4QRSAd3oVANhpZR6KjYtMh+GRLq9JjEdJlzUuoHSJsXOsBNAE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MX8WTDgYSAoitq4PST8Ofsu4UxYzn7sm3IdogzyJ5zGefTw7ruAAMnp6YYSlzF3DvyUi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XxjWBL4Fxe7UZfFRnrV0taoaBma5vmaT1qtoc7ywjVm+QgvQhs7fUn7d/eo1s3w4ir9l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BDWFmcmumFTtciwUGNfGJkFNlGNYaSVC0OfU/7hSuMncARn2I03Tc1wX/5QDzxvq3SUS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fcQKuo+Pz8///h+//L//z7/+w48tDGKUJysPo8S4Du8krdGg0L6u8tUVAYzainO7mllr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/mvzTgaGCtlcm+WsrjAsk0w9YIadkRBTTfm3Fru+3b5rZ3OmvTAks2RGutyMvUBjmtdJ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QpKYvGoSytcyCwVMMs/UkaWuqbXYSDfneaNQGu77AEk5R2kHS/u75H0GZOzOPvBy6stz/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XyjY3X2c5zjTws4ffwMKT4eDiqheOTAO/YDQOrhHlROORM9JHCG6N9eTtR/bYU+XEcVa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KR+lMcKkmPuMJWeKdAzeR+jAYQjvWWuhp6WCWRrMog8yUJUUu4RZTg4SURfFjDgXohWx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U5krlQtt7QQAt8jyhvMR6eQKlnJBjLLdnnUViNKPpRzmGQVb5yslCQdtaliFenhFvhrN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SHOjAZB150k8Q88+vnR/ljo08wamLw2iU7cMJiZhYtnbbyvz7YOvsHHNh9+uzXwHhl6Z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7cWoukyQd3dEHWcX4PCt/jo/vOHX30XMfmvJoPcD0tiy7JQ+gJx4RRQFGYSkBVoBwQY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w0jZFZieZFJo+wmJwwtDZT6zWC2GKxYgiipn7eDwGxFzqUUpOXq6BwjXa//TT7/+8unl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IMXIQuDhR+FjXM2eypsBrR0hJvTeg1IFU5wt2GfgutC+WiWoiiRM35CGcnYFI4ur55Zl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cbjXtl6vtQP/DSf89ze9Urt/9WpgChrhX6rSwSppdFw4pBFupJtWYRKYElVSyGXw2nZf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wyKpZqBJFrwoJ0YUF0lBu0LCQYaqMzNTSJCzJMwht/C5dtG9nc6XjucTz1d/fgni4RRk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4/DLEfkxsIByLnwoHYyKNC/EMGZpNrgwgNNNMuk3x8GreWtOV6OPAbKL1+HX4SP2jmfS/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t9mYAlyUZhSMHmW2W/wVjWJmj1eDmAo2IfUiQSoSw4dkF5ucBBqlqAQjRNar0H8aEX6q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dmKgWpbc9pOrcm6pvD4SKWQYe4lcScHz/qbS/MdXSvgMIDdjYmLuzwwxoPZisVGpGCsF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j6N/Hv4SOFh0AlT6JqhEkQmIi+skKik2ssuOKvXGHdcMMrR/uJa15nmyOmdYlG8A6GJa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mRlD/U6LGk65P7dFKDXvA2T5GO/MdiObpnj0lfbg/ned/1Yr9lU9/2bj6pRQao05k8XS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0Jl4J+U3VGzw1FkExovN5JIFU05H77VBqjtxschINxPCneZ/4Xk4z2DtXvZkJIwfUny54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ffjwxz/85kLCKIdH8Rsa/BgD7miWgNS9j9FV2lfk+U1T5YSYJIOVBqcUadPIuOEJmwT2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Vnl2Mjwui0Itb/k0zMJQPCC1vUaWK8nXHZ3/Ni0RMr9+Jm5buXoqlAjNGBFyKrGpbtX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SklqFh7czevoMpXlq28oLBO/KK+EsjJOrVuqvSkYloPGkosR9Jgu95H5KTzKXI3h3oeP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XcgnmrlHwWD1gT7UfbBMPj7gCC+lFjymmR8NDCssiWbtsGZW2h9FZGxgQyatp4tDHG4O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BkBgUE+Xy2gYgjuGxnCH6xRHMfis3I50PJAYfjFDiNz0Uc6lpSN8yonBNYzNLEq2GsEW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h+RkzpPL6WuZSR4UxmYPXRdJkTJz5Qmj0vMmy4ct+14CVc3KYqWzgkItrSl1cV9QYXBu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5BGZ8G0+BFwbBmBmdSrixFSpckhX+Rfh0+ifen8WBoBmY6HTcmmSc+Q4HnC46FO5E3MH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EmR5jBUECErkPlReKKFvD55axghJIloGDVUkpbJowIXpnttolEI/UQsZZ7lc5lZf8wXL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u7i1+SO81fbrmYWfFiv5ZiuO93V+/OCxUUuSIb8JgEZlaIjkDuFZw/0nmyiX0rxIUJZ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8gtfZKluxZCvM9QqXX1uJnYyZiiq1mu7IghkionJUFzyfn7+8vLLh48vL7+//Dg1qSny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P1JgPNQGmz+I5h7p7QzAcRySDrOZ+lVZ7Glj+3Oa7mftVl86btlcyjiF27cr1y5IKpa7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d269+bNHWHyKyiF/NSF8OWdEoE9WGovfWAdmcWu7JWwhV80fxWOklHIc8MUfM/xSaVZK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w/sYkSp2jNF77/2qProPKBjeEXWp6TI5WpB/J1zqXlICCWtmxuNiuDReDjsuMIvkxiL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FYHdZFcI8uG9j9HHGFGKOr4KyaORDeFYSxEujGZ9jIuOIR+DQ+7yDkTqxkHSjuVrIkxb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chBsjQwn8ghtMTtKuX1YhmplWSuWuBjGmKmDahkJAxUxinzikddnE0XLa0Ll5ZeEQuQo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jWTWssUsN5hQAJFRzGftw5DugwEUQQtQISETaCVDStsBBHToRfo4rp+8fwGuWEH9ANxo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dC9VvnVAXmtI5mXZZqCyhWUUKUcd1MT5eE0vcrWo4RUJt4IQl+59Mx8epXI+xiNaBmq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GTKCbYeNyQVIFjJ6RSGYBuFbOPh+zVSu3TeB6PYLhez4vqtvG0tVr3RgGeHyHPOcAlmt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eJDJY74Z0pimrzbhCLGx0iOsnSCJq75Icfya53cOYSoj5/6R8Pz85cMvH1+e++9/+6PY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1uywZkgRKxIR2BgzWj3Xf/flmR8egTq31TVF8o23BENgQnbgAQpMjaNZiN87Fp0a2tmQ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K7f378t33g2JSjH3wLx/yO3ezIKLtRSDs77HnBOV04rRNmV4GBJnM1SVcZIuz9g+FxbB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zoFmWAkQxuvWu/cIVMpghiAATphRRjaqGUY4GiYJISM34sGniz0daMbDaG2EJcto7TCz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KwCQqqxvQy6XD3d3hl9ArpRRAoeV1llEg1qjO0dY8GVDfJIcFkVbh3HMCtismag5gdD3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QyliZsbWGozWzA63RtIssv+0Kc5Qxga4K/3uQ1OD+ax6hCeninh5IGz1ZKQPiH3jqSEMx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sJ/geQq9NjFv+H0S3k2Pz5KlYmtWxGraXpF5/KRQRjPKRg2hA1/G9bP7p6EXWOb+mM4y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/02Zd0kI24cxfxlAGWKcu83AN3JgqlLifGQOa5fLNTYvkinjE5hGJpMgU/msStLw0UCz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9hk0B37bqdvpkqasBwutVdC9trht6//8+0O8b7vJzssK4IMCFzl+er7JPKsd4WatQXY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IcOXHDf1CFKFTdWssugkbqHU97V9jQBcr+evHz5eryf5j0bv7K0dPnpYwCwzruyK7tx4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J4Ocpsr48C7zwJROse9nVgpHbGsjyUoiZ7q/lRYK6YRmWQw9edK0vtUIYTTPAJq/I1A52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vd5Fm1scmUuo7RdzDVA+wXELqMqkxX+xxdJzNqh2mqxWx175QNGZrHLryv7Q6KSFjjBi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okWMhnYk7jEeZkdrkQuREXhosAaYImd83J7pGUMa7DC2dNCx1sBy1rcDpI8hqftIfS/j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PelhcFMkYlHD1KaMWBenkl1BJh5mHqlwIAAOO4EuDFnaa1M3G1w6IYvXtg2pLiNgSQGD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0WBGGK0RzVozZLoD46hYUhCsnCNUxYOFbmVtj1idALsbjS58qshKc7fKKZ7OtQ0hZBKh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apsCe/FJyrEiWdNxMZwKQMLo0oBO8er61M+PrmfwGhJwQQSt/mwbvsYorSRBa7xx3cxJ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XzMAYD9TrIiGTLpTDWDkKp1PJCi4eyjNZFYhDWzLW1uZXCI332Qbixp+ncm9FghYGoL/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My1vtYtTcjFTnkZo8/ZdyZFz7pcoApTROX8ievhQh1kpD+zcgzkehI9OrE+xN96iyDuC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rH349dfPn7+463KxSMJjprAThZAbQythkahYAAAgAElEQVSFRKqdI9YunHfm5kKR0rj/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edRpTVL3p33TJmcqmECXSE+J2fVja2HpXosdfEdf9dVqWqbo7IRtrnNrPPpMwvzpa2F8V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Kq3h8qyS5a6UlRNaanMI0usTO+lQuo1pcsogOZv4gsCvDJrfmqSW8RA0NULNmuC4tOma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BHs3eQygs2CYXrpGyVRRqVHU+wtM7Cci2ghdEta2NVH8BIVG0P4zMyZkGwFhsApA8pk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qYOiXkdYmiHBZAc5in0G43VwUJk9N+qNh+OvpWYP0/CLQDNMh91hTpc8PM8vrTWzYTxo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pg2b6oJg0ouKTjG9hEiQyoTvafmbKccivYClU2v+MGV8wrcI2toek5WmP50FmybCYyso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0pxy6ZRf3a+uz6P/2sdn2pUWOY9SE4TsjeLvlHzLhae0d7Xt69WGd4XNbSfRZPouFJpM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X8UYjcq2P6rIwzwWk45HYcLpvhgUKb0QAmJ7avKRaYpyMVR24nlDvD59+wFcH6zUS3ft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eeX24q3Lp/iOurIsM2FDd5XYlD/QNKBhAZ38amcQnDKGxIg/nkR9wbcdR9RNQkbWOgr3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Dkny8+cvnz99cZexNTvc1CngLMLHiitJRav7ehv8cmYqDn4Zry+Xy1FGgUkZmhQG9VW4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lHORPSMcj9lmtsvkG4/QdCmKUzfDPv1RODRdf8VTUAo618vDIMQ6/4U7S92GIfSpm4y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FGTCPheicxQVLdeQcsnbOmlgBpw4AA7JRTNrYb5eQQQAmPScYCrPGo2NdEZVwgCV1poZ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yCN8YbpGuDXQCAdbWONZ1jsGfc/sekH4TZxHOiyPfo5+9tDwQsAM5pY0NG2mw4fTfW4y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SHvY2mYUM6WlIFge2hZGl5Hc1B1REz2l3yQWRB/e3ZVc3gKCNGsBElnCIJC1ZE+5TE5z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hXXqVAuEC4rsSXXjrPn5YcSYzSlV1x6kQcXjBk1bta4ImRxI6UWrQgbK19EvQ99cGV/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UPUYzSTvGqfreYwXHx/H+DjGSzuGtcg9FTrsZO3BOVakJqdAiJKkZ0d3Ol64U/OkzBw9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ymyUrC0D4Ca0lJT5nuZzLQzEAN0jN56Cdo8FEWKRNmVXaBfAMg9XRtwFoRYDThHogZD/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Cx7w44dtuyTXtPjZQ26Z+ytexzZ3t+ROlXu4pPpSjG5cOHbRrSFWaWWQwkMnDzSKR3Da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zTH5hPbb3vZ7++rRBCd9owD07j//8uHl+fzxNz+QzUzkIBrZ0t9gJoVBLiUZVpM4dnXP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U3iKknKNZMXHZym924WrrBY1cXSm33imOKEJTZjSxQ3IXrPANYcRtlxBXGlG46wPATmD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6x2ck0CpWNZSYP5yz5a2XSBpkGGIWnt3pfKdJzMO3OpHKSU0QsFYXDCAUmuHZWoCApV1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kyWNi2P4qPCHfMwNwy1ddnTDTHKQ7saGo4UIWFMZ/1o4q1ijxaQKQRhIgTBrCE1rmEht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APpAH3a6CUBTgxfvGhhUs0icMUYAW09VbLjHokt9jC4PD7T4ZT0C8EwVi1zbPP5ERl0w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MecGpgqu3DhTinVDC97ikepbaLCROeoysiIe5UpXutaaMcWGtnLCRbOgLYHg3Yc6ADUb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eYmInAw6TBPIZprAVM/YZk2eccH8U04AUnJZUsAzUx72M8hUs+t3CghHxRNV8vftsjs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hLkw6Ff5Z41f1T/Lf/X+GeyZqmGe0syGOLXE2ZedDWLp3hIU3h6v/fUN8V1UWRhK6jIl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qYxYkxYOAZLGyN3i3t2P0fgDjqNlAp+wfLPA9jrjkVAJOVY4qnTb7Lb2Q7jo2TfY2zsx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NCtXXO69qFnKo7NuETkrNHdxPCjCi/MZwedk9JVtB+HatWDySiaO2HoRyFHke5cndvA6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3fySdwhJ9+NCbRhJAxhj/PTLh8+fv/zhDz+2drh7ILfifWaRpMcC8Aw5zOxoJpO7lCUZ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E4Dr9ZT8iOjL7BZD/zflqhzmrrxfaqXyN2uZuQhVCjFEiukyvmTI25gaRwUuByctN+8Q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TaKE4VkNhhmD7e/ZekzPC1sSNkpUmRrgbeoTMwaVRdU0ziVBeRhngYIFh9IDP6n06P16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eaCAp8vTMZ2NjY0WiU27j372fp4RAwuAtAjdmBOZRfKQ+7QC29NDBxFTb2ytRfhseHBF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nJEfDsy0NQoXsczWZthmhaBJGlfXiX7186qX059Png7Y5bgI7I0dYyioj0sDwzEGqxcy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n798+fT588vz8+gdrginZKjwQAtehUigYwjvmkBM5VUQrHtIIYXtIlhKhkhJiICpIviB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1BYGaCPcNTzyERSkWSAk9nkJzJIPD06J4XJ0eameVbgQ2jRWSlxTu1wwttzsu4cDJIys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JXtYED2KRHMlD0u5Mv81xQlL9y0TaGUsBKjMo0VSMKedwJdhH/r5H/3653H9hOFoYnNl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EdSSkEqWucE5r4/h3VsVlLz5QkWeVQA6I5okYerK6iDijhqzYLbC7Qh0yYcbh6DjcnnK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lUAhiUuMRnXBloo0+lgXz/SBC6+V8DFH+m6l68MrvwYxWVDqVuErlBpru9CQu2aueoZs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TXRopjrW3Hs7v1tvkySFaf/WE7WwUB4JbHzkq9zxbogpTb85A2vQGEPXEz//8vGXXz/9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ddDTKCOZ8Qj9j9gI0Y1B/8wu9htexmDvHQCN1qiQucbYPXriZZ+fzGHftmXMXlcC1KpP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zNiVqhuQkDFC42HMakcLmU29VMwS08Ej5MGkOe+d7dISMGceZPg0T4Xakhbn5AcrNY7I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R3mmVGILhJJoArzzPM+Xa1jjUp3oTqG/9MzUSoZvlbUWDgg+MWhmBoCZRfbPaV/kYnUE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EDjiRUAhS1aZPvex3RcGXdqYZAiJHRPWh7jjcgPRBwTvwvDRh/eILNHFSDl5uElobukY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xqOB7D5ezvPlev308eOnz5+fv3wZ/RyBCBxIa6wpfRqV+Rij9hVWJtISGgqw3NFYlIF8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QaOE9vyfRLSKvLTB1pqbExWzD2wJvaZwVVy4tQYeaATknhVdkM51GuP00ctwfLF2mKH0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WRJ8HI3wicpINUfoYOcwSUAp+Ah0y3RhWMnrkF0PMMoMJQWGwNHC7mlmZkdrtHa6fxE+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fPlzv37QGA2Hseqlu3smhmKdlz0ALU7Rd8Embmxg/l33rxQEBYPS12t/W0uTQt1G0JNc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yleAfevsVG4HTKqQGwGyfBuWghu2OvfeXbzyuxnkN+fqIV/h5HMkty5tQ7j5mYDpjsW5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XKFqrgCOkjCV5CBVjHNy7gdY6vlik3OS38MX95m/HacAf48riyQIw+3T8/VPP/38/PJv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NgyZcjIX02DG1hipot2ddOMhZQj7cTSALUxVSHq0okTez+fvhpLSeWrwQqNacnic/xLT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v95/UIumiU4neXs/i7xvUy0QCrRgBjMWVZFak1DB9cn5UD9zqfc+fIyzj+CZUKsoAVma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+9Dw4ckCKZCj9xWvE71q1mhsaHO7RAbUFgGXYJvgMFxMU4eOZs1ayzfKIP/gjgUjuRTN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AoOXmwMJwJNkl25ZQHoVhnuNJD/VB7prRNY+cZgdMKo1tCYDj6ZmCqUlKffu48v15fOX5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fbq+vIzeJWkWI1PQGUd4vrorclQpZeFC+De7bsbi3Hy6cRuT5gmrxBcLTW7yYYl+FpEb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ZSNHWdRTxmUF5IS2NkTrsMS6nz7OMbrcQ+N7uYCHbQJb7UapoiQFeLGM0APU3pNNwq8K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BSZAYv6EWXkypxAjRCKphQgSRdBoTnPiM/Qf4/zp+vLz+fxhnJ8hNzvA5sYqu5tjjxMY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OW/R9IetmNvNwm4/J2bopgRwR5BTqbPdjSjhY+cQscfiLq6UcVuLrC+Zh6UozFcNhBsX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T4gB2ZZL9i+lq+9p5Y1U+3w96/ahxP0JSvyHnM3CysvNbIdrcX8JX00Qr22kcTyWXnRt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51bX8e1nI9bfhuPlHH/+6Zcvn87f/fZoTWYNkd6mYMJ8lmc5wQhDHxrIADbArGFKhGYa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M+3bc25IMEeSB5XrFNDSLz9MHLVgN4qBsAfM4c6hL4aosCjseP8vbSRH+DyW15yHOXGz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yUpSxe9j9NF7ccrgQGh2mNHo5og4xSz5pmRs6VhnVrrRdhyttcvl0qLSdvm1p2rEWrMM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M7UnWW+ylaPuQIgs0edMZlaMkmWwTjv0OvZxQdusueurDJhssEPtosvhTxfvjuZuhz/9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4GyGRh4/qNmAxjnGeb5cXz5++fzp8+eXfvbrGYbYnXwIkWY8gHVX7+7Dh6f/0gM2udZz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RKW2nd+uK3fxC2uDzm2WEkMYAVXW1nVbAoRFBelmUFhrwnqqAaWT5ohoh6DTWxEDpWYZ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NPgyD88HasGE0gCbk1VHBBrhvhheT+WGXPpWZQfMLiJGpDXx7mNcpV/U/3S9/uT9V/hp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qvI23A52AgcSYYOwG/PVe5reOMjzzC8950ZtYvheMtaNPmySFqTKYe4xdyeTVYZUbHar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mvRqYUeVh2hdM+sSK8EaShswq08/bH8V0JkOlnJunZpb3dLcr5qWO7kEIz2HJ3/dbnHb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K2a+IwEh6w5ur/jpg+9XDGYWX/Nr506/nz1/6v4CNbarLorE8VQO/laSOqPA2KjsLML8M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2NZxBkjbyttVt6QBwUy+vNomzDFyhMwORtjnNvgFseY3tSnE9wDyV23HlKka7ZGYpvfw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B5QqOT8LGMFV7HUAETSRk24ygI20I/wsRxE1xE5qPAIfNmsRgxGmvEAwgeaKDRoi6oBG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WEiAgY1GJFLkNGRuJD/SDc/9WSgZVE1sMuOZVT3SQXCm9EGEl7RjXJ6O3/yOat5+MPdG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mRNuAA1GP2xI1/M6/OXlPJ9fvnx+/nI90911bs1cESg0aU6H9zH6cB+jgin55sniZqHM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7roumDXmDHrdajOqNtHFcdaW2CiWFkIRrROkQMWydBhDhdakIJTFYkxEy0FxwiV7eJ0t9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KUmFXnHssShWFa5b9jhEiIDdNCLTsCI4p4WakMwokZgEl8ukZgKG/PTx4n7t57Pwq/tP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Ztk2anwYHzDCBngEmplInh47h4s39tf3YDFRbPyk5maZz1rikLbbb3WsLwwl+5EyljN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QVqQfrHgCUNnLAHC96roVSA1e+v+3ylbPPh5dYVA5qjb7xyD0GY/2L4FMolcJvlYRKUE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Vj/nuVY6W5V4dfvcdDZ6/6gTyX/rKgKSwSEOx5cTH59P95HBztMPItlk6OCSVIQprQ6L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PAHx93JK3krn2cvkgAuihP/M3MolEW93mVufmwdXXZ7ic0C4teOVFv5QuvPbEzh7uBZm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z/Pazx6EvHf3ROmQl9I0MzZZK/NfzaBnVkk7joNm4UgTGE9Q2CPv+tHYmjVkDML0Q7Yi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Go/glUkLHC4flZh+uFuRgTocIWAXR5wRmZpTj8lB5jmDwyv0/NXSgtbsEH94Ik3H4b/p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qNSkicO6+8v1+erj7OPlPK/n9eV6Tavktvn2ibGl3876WrXWX0UeACa+CVwQcvTtTnsN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4T6tM4/YbAxelaeMlVtndmPIKQ0V95OE9EM5jiPCgKYpafbE4cwalFkojAhrQLKr7jDJ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bZFU3sP/itKRXWrpYgLKIroUwxWZBFzq3jv6CZzQOcazn9cxrq4vzheDyJbMniOjO5le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DdDgotrvZ5aLde1wZFvlTRkrTRce7Q/nDcCrfqar8CYd8v6ecxPusPX+TkXDdtoVnZ1s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WuBtIe+NMX4317y9f2wu2wcYL2xdUbqIYqWRCSQSXm7C283PmWpUVRbF7Orec5dnLkNh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o+PNzb/eygH3PbwyVjn0U+M8Xz5//tT7+fT0lE6F22xxGgPrA6Vm3gc81HbWMtvIpFff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YqTPB7MUhDXaQLnO9CjbFAHJHCo7VNH3YhdpcAFEql7K/Nv7764pfQODkgvFLz1jmL2P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FpFKViOQC1hQWwNQIOMFurT4KOzhnbNVvzHeWLJFq44rMILqD20+B0ZkTBx+MKvJx32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J8BBQ6dF5ph1PpN3JjfGUq0qvfoyM8fMSRaq/CYo0uDNLsU4LoeR1ppfWpTumJ7MrnGO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/Hn0lwDqrh4AHBkQIujmmNFAjAjt6mP0oX6vnn1zWReoSDM3akr9Vpy74ZevmOUU8OSu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746MZmGyZDKryE6h6XcvQfRIg+oUjM2ARpgd5b5XlCP8eWPG0+kmacgI9u0GyChzNVq4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EgrCuKPVmXLIM07EHDjpQxjUiX76GGO8uJ6hF0eHHOPU6OIA3OCgzUMWVWhAC0YcO6mM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s6BP30fol9ElVmFRaJSsPD+v+d2vWvIWH9CD5FuxeSnRspD97OQ3MeV8UF5QsPKta9bf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6r/eVrWD72WWt8dkIsubzzd2tQ85pjPi3mKAO9e/e0RNQp0iyxvu8GbiW5SCbH65oNB7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v1BSK8mv1+vHT5+fX67HYYRaY3jTS2N4H36GudDHKIZgwFAIqhxjjENOQ2vmCm8gfR+n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wBlTnHopi6ySXBQpBe1wO8x0KkGG4LUwZGbTCqf9/HmpqVSofSoDdgr37QnUZrQIcBq/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6YVZimwjfXhccLlcjsvlUvpSRiossyMi/dvEh6kWjw4as/6EMqV9VqSY6g5V1aHJTwFG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eF8AUBR2PCvLjcupAYo8mtnFavsLk2ubHceh4iTBMCyrUWasa020yiFz6jaDZRA0+FDL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LvkYfvrVTz/7OdzHGF3+5TzPKvngmUlhRa3eHEVC5IBjOM+zn13D4WqCJX56tA/rOKZk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IV/p1a92YL0UikpWSmWoIqfoTWQIRqVTCFnGCMGaSg5kaaxalnU0wcAGtty0N7Am1jrc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4iBGhIIAJje4gU08IhBIMmZuPxOfbNb9hkBnhJj4ALr8lHf3U6Ord40vQ1dHd3SmA5ij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IjsTTtHpHIRN5FvHkXMyIU2L3XvaLZLbYaUqydgGj27ASk0X7wHlttQVeVpluiNvb53R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4I7blove2aurl7igCkksKvb15gC3QjF37aHUOHt8A47z8vuJjVe394yJ9oCVKEngazQ1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qSviyvmTbDORUAGVGXD/jTm5Yeffw1iDk/jw8zw/fPj08dOX3/54AdFaJJ001zjP68vL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3N0z3av7AAEOYYT4bc00/iLtax7mt74tbBTi/i41Fkcs4oZUj5RT08o8ks+ZEDBRKEuO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pg8PJusmych+Kylz5xPNhpRJbkBq+Bg9dntEdFyeLsdxOTbhNPxOrSL7KaAxxYcSe9eB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hafkyGKLYb2MmRpBHYbChGeq1GND3ft5nuPspw8Nj5IRijDKE3ANOYEI0jiOIyDvWoWc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7XLyHc3rJIFhYgsfld5H732MKPoxxtm7d4/U6mN0+ZB6mBoTni48sA7XAn8CMCTvQ9fr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8I7GkiYdZsUs73Sw+8WvmWXcITISZN2JkLADLqLiqzODD5VpzX3k27yhsfC7y2AX2iFm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kiUnAVWWKGUCQfCB1oMSZ4Z0j9w6Jm9Mu7RlgWYeYuRagjCiPgwoskMD6pDDT/iAuvwU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RkhmTCOIooBqbAYjidhOJRnfzGaeTjEjj/l+ZLlb7zaOqAUigSC9sUYSdg/PXDfh4ePI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4XJEvqk6uRu4xI4dv9WWoKMVGHbHrqLLfB2u/VYre/l3dQN5751Nzo118+H8amOcSX8q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R961L2+G5H9j6JG4X8qUQDl8pUsYTMlLqq3/hmvG6j47yo0aE8P7y8vLnn3/508+//vMf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a++jnx4wA/MQZpbN7jC3YdblnURrBMwdZvhujx6SppWwrJiBAWd9xPucOLcTym2Oebe+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LUBm69zxwDdbbo6QN7ZhWBXwpNmwZpcDw6UIPDemc6AH8DpuHXD243F38DY9BVB+etHM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ILDQTQYYb2gN8PBaHhp9uNxoTS3qxYQb0Xme5/V6jhEBCZkkHxJXOGbwSB9O4Ycffrhf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zURR6skbSrB3d/iA99G9995HWHX7uJ6Rc24Ml0baPOBDcl8ZcArl1krXOcvXrj6GSRwD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hEZJAEy916xElEc3/E1TtRDX3zLL+MTAJ2so7ugVOTRjxIQSxaPaZax+eGMFdmkArIEE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DlLS9exApJtJgS1vSUwP/ZwT2oC5tdB5Dhrhtm3e8F4nPPzaGkypjVWmC6/J8yq5Nggn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qEmftQnSRL2ZIPOfybpeU6rY5kNiVQxK9lVMbv+L27dKfEK+4pc7BhrzIG1R/ZNNfoUC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pBmPSxayXwLi1DPd9uSuTe71OjBpSO0tZjmDIl6nAHv4lHIfeogg3xwpgK3K0PbbG2SJ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IDzF/uQ1yOWSXiuAl7JsUu8ruFv712ZkwYCGjT/w9f/UnqvvFzdCPh1nuevHz/+n//4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4bcZlGtmPuQeucIcUeX2zg9f0mDvPrWbrbF3Au/mlPs+IKxljaQiUlXzeXK1iS9FmDg2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wFqr/C8IPwZ0wxGX+uXdaHLOX05/GrSStyWslsZxHO6Y9VKMLIoZT7NMb5YHbz/V825z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XNBaw3BrmeUn2F7vHS40a62lsjLW6xxjuBJrenOj6D5G79fzer1e+9nTWZdMJMp8VqP1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1pSPpTSCrSU6ryktJ6qUNT3d47z3c1yv3sd5ntfez3GevasPH8MDPBLTuBhjD9g0V0zu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DB+D/UQ/0YNZbuz0/atMQJHIO9fRlnNBPYzAqppUzBKwKIOWcmCIxBZeMI6sEY3i+pi8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w8wMvKA1k12OS2s/tJa/7depEC4ZMwRmaZI1YUAdA7RQiEIk2rA8HAROxB729EuNwiCo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LNY0c3hGJzm7xMyTnoxHWo63UwZVlmxT1YjA3Oo5l+U9X4dkMtX3tVB033Ks19dsgnR2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HgbbhkrFplzbWmbimKd+P7z3j921f3cgr6B4wElBQ3jNLFP2jciDd2DEkmzwygnwcd/2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qWU1VDW0meiGJQDFGY+Srg8fdC8BAFNm2Uh9lVjd1H7Tb7LGLrnYwtvI+e1Rfl/beigB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859++uXnX7/8+NTKJyT8wvp0U1nGhOotM7yFPjTG6f4UQlRr9m1OOWnr2tARtEvu0hJ5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3Yt/vZxBgpuKcrDNXOlMGov0Ognil5msci3ep6KoiYBKqbYYW3w169gdc8Li8HGKkMsD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9PG1hxCMsPd+7Wc/ex8dQKO11tha+NYoIjn7OCv8/zgOP45mJqD33s/hQ4Baa0c7Rmsg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r/0cwzVGhNYSGhzhvDoMpgxS3I/6XEGHVkW+cDoIvhgsMmIeXT4GgNFHv16vzy9jnOdI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qvi2uHP60gcbmOwlz/PrVjKd0Lv1gRHY1N+6/q0Vzu1ERP5S27T6uaO4jJ5z224oJ0u+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JaccdIfGTPISGf9azmZ3l9ThDTbGaIJgzY7BhuMwOw4zt3HSnKncZbrpsodzVKmB0obu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Y4lwzOCQYAQZCzDvyhTVM0h7HrjMeAk4DfRmcgM0Bl3h+BimnUi8oJpKC6xYLvZz/7xm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VJ3p7fXTko4f8shKYsRYtexSpkAyVHRT3uuGi1V/SGsWGqC0jxgz3vkW9u2H+r6bj5gc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ChTQ+wieBABYFYqeMyV7+/+vpb8GGk7mNh79rxe7gk3wa14olJBFyqcm4WIT24hSkyF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6vQrSisBmfoH36cRzK6/56KCVQ4Dj88v/edfPnz4+Olf/vDbBsAimiHTTkfHjOZMMdin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997HcRyhovs2p3y8m0sdseBgfr5UGTXj4VATxLzWCW6ZLA1pk0vWWN43QWy1QoNjOX2T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utQ+/naaV4N3TP7P2wtqXB6g0wOAwKssO1hKdmn4uPbz5fn55eV69hPS0Y7WGtuRJm5X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0nBJwyy4bD+Hhtg43CEcAtuKIyWNZs2Bg6ShheGqoRIdPD09/fDDDz88Pf1webobeMyg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c8cY4cXaxxDkZ+/ntb+cY/TuPoVvURsAACAASURBVKKjBfBD3c9MOI4B0eNtZUip9tiI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/TTP+nB2I5M+aJr/cP8slpIuY+QyVym1YimnuhUphHN7a0oeEY7HtR3kUJc7fSAEcSGS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KiE7j6YBG2HgNYRTSWBKYkGNgraxKEMQNByju6xn4kJBnIoQlM4lHYu8oIOAMCiLkCzc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AO2wAzJyuMsHiFHV01I7rbSkskLXuTHL+1XYBsIUp4sofIW+CSiss7eFXaZyO49/LKtx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+adMP53Q23GEKohWGSBftYd7bH74EFlW35bU48BdGefX17+fXn2l7Xfg2j7rIEzyyHKV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h/teHGJnb3fM7GYs6Y45s/ojt94j9cBNZ9ytWa78+wecBP8bvyj+nTmEXBjDP3769MvHL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yHAXFSJ5V+iJ8tcWTj0EQuCcwuVkOJIfE4y/p89TXMon2KFx3l51N78BvcAVxAsAkRus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2SYc+c2+KMqOnVne7f4NUL81ivzLV/OfJ3KJaHq0CyPA36LqSs1elydliZPuOl+u15fr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EQ4F7Qj5OLhpfBVZe8zMPFMozUZVRuOWp/1ol0br1pofGJKBjPLJrYodI2749BQOSMe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fMhZlYyCQfbRRwTN9J4ss3eNcLrtQxqSrGh79DAkHWNXRoOYbhQ6TPXdAxuMiS6N3jGG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0qPlzXazegtShj6AhEE94dFOUJBkAHNlb27KVBMwmasnxpOJLvPQMVOBOz0Jh5kHE41c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DrkhgkYYgT2WGd5jZiTZqMUZxJAPRZI6t0x1F4Ia0mOI1T+z1kzB3JMcdQCUAeaRrR4Y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jsZOl7M5OYZKeIp0i63ycDENKzsF3FfwUVz5t8jI1AaVQXpfmCWMFvHY1jooATeItPVn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tFS9NkC2EbqdEeqR/vbrrYQD+dyjm5V3vz82Njlfv3XTyay+Asj3VtQwXsOqZMSsa70B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MUTSnVlutP3/6+1LFxs3kjS/LxIkJZXksnt7e2f3/d+td6bHVXZdOoCM2B9xIAFSVZTd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kUfcGcerz19XLCLdVzU9f1tq64ijrii90RhYHXwXrIKvMyZKCo1d9dvj04dPn74+/v3m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+Zmigqo6KHqhSTGYKUU8bwx619bc1wJrhvTcplWNr91VvWDIrgVI/YqkW+db9jn6YQdX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qiXKDyVIAVA/eh2qnzv/UKMM+ZoBehi289Dai3EiZ2sdrmtnMBFwkMI7EpEKysXjzDIr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Rw3T67Is8zxXKp+XeVavjWjwUz23fgAhAvsK+tkGWoP56RnaJG2iNLiXbWvWBTyw6Zpp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1NqT5jVh5HfFyipMVWdTCyOqy1e6aO9LBKHovCyZ3V17RxgftauqH5O5RBOVarxiQ8h+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UvIMR9o3gi2gZg06UcEF7F1nXV5aZqV5DeqQm54Gh5WEOiT4IZiD2ah3+sbq8Fr80uJo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KLCGMHP08GZD4Juwmy30itwioHUV8ESZBDT1om5JuM4rCDQYPONDdzpCAl5CNFSvsES6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8lknUlNaaNI9GMYpYV5CRiQblQOB/2Sju6i1hJfcDQIULXS64Svk+5YHmDqOCno+01dsP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iZZW/cSKMyVr1NaNnHO9GsaqkQORnNp0OEx5RrmmLqtJWAb1OlGqg7qEVu5gbzfNgL0w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zM20R5nj3MwTNRiGyKXvNV8eXXWGIIPOAl3y8UuBIRuWBphZp3UU/9QIaws1PvinDX3v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lDuk/l67MPvv3OyohpVOxyQ5WIcsgn0NUC37OsxeXubfPn769eOnh3enm9PksxNWYlEQ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EKO2JkK1/tIXdjECk2BqrakuqiC9mKqQvYQ11W4jGA0y5iDHAUZPKYs0sg2iIf0QRcCO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ksbIE+hcKQgYVc29G44mspg96yz9udnhZG3YmfANDGSLpG6rHoWS+QaNc6Wsuz1mOl44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rJk586sT4ZKnXDlblmVelkU7Ur1zUqRmzVZhYBKSkfp1OhyOh0M7TIfWjKSqAZ6SsUlj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OKR+j8ixl6s/yteI1D9mhszCkRrv3PvT89Py/Lx4URlVdO2eprT3rtpT1vLDSHTPzRX9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zGgGmkmYCoNEBVMhow6zMwUQMFdPJ+A09ftTu//bLy+fv3x4/PLEzoYJzfplK03KK1Zx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iR9EMr8SCPQwQQJ5w+pXkNwy4vMi0NDMGeSgLWkkPHKmiQijFHZlUQDKRMWBciAbMPBl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jp/SO38Ks7hnj11XK3IgORdawuBnUIXSU2LQ8kZL7PKaQgj3NI/+9a+6s9JwCZImgsh57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y3UhGr2gfqQJ45vX2kqsCaGUCH4eiFk9D5rKnmSH2SWolvfDw3G6uT0eDi3jHbVqdrIG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p00Xw/ncZi62mWOaxgYFMX2YmXsQ80I++pIVd5ysFYbWCH/UxqOo6kdVi9cztWUjYL28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WXpkmawkO0EorWqK1ZCLja9SqtstLk7KLl3X6yY3zmmtXoWVtK8btb7Q62s5ZOjL8/zr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//uPn+7vjT16JaRI5tNbADjNZwA5R0E0OCoVjShMcp2ki0buBcJ1SRMy8DuI6sZ2YUOLd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iHR38XG10lfcQ+4NWJ1jOC55yQtxxUUdG6FZxMTLCHRAuvbnl2c+T22aWiYQETJqmRc0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mkDvJ4LSzXlcSnyZu6gfKShls2ZJYGpTThYBP6XwCyZQwAWRynOKY+H4xS5fiCUPGhH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XLkfG5NA5WRH2HfVFBFtYoD1iH14WeaXeXaV11S1h2rp+qUvYfe8cqZQY2g7NBc2NQTQ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jmlSBgpi5X3nvEIXgRikdxi1Te397e1/vH/45eF+ef/+wfh/TR8/fVH1ZIwXdBRLUp5a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Civhd5aAUC+XGhNETWlVxh3InIpeytXiWTkMYGIVanZWLZPH7aehC87YNjqlC08wCEy8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fkbKYb4AeoydK9TSaB0wTnlytnL98GNKuiJ+tAmKcDIz0U6ZaEpV9vDH7qZ+DO2r6IdS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twNXtUJwigwWxF3/5xz6MrKiyicQ06HdvTsdDhE3ORrMNhidbkcGj/tbKdP3lb+3Nss+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/6FO9v3H1WLmy9DdICk7DEWwxHpXid/mIUSFDYFBIYJjs55/YH0uctDvNw7jHHG9+rEo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rff+4cOnf/7nr//777+8f//TKSpGWOQkdQyEwjoRuOFCpvhZvy7aQ8sjw/eV2zGN0hxr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gJBqPTmuhQRcutwwNW6eYKtJhCQyq0UIKn5CHr9QD/4zW5bl+fnxME2TtcoAMDp/rxyl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sTPXq6C5mnTp7egxLoi/aa0dD4fWWpTOcO2UZJNJwmpKEsJJmh9hNmnShCJZwDY6PPed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dXI1PwtIFVZ7X+Z5fpl7FReLChd9WbrbV90vOv65BVmD5fvUIiIdSfUJDUJT+rFD8brl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4ecH1rtayitEEzkeDu8f7v/X//jb33/+ReflFqIvz/98enl+ebzGQS5DJFdXmRhA+fhh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ABCnmzukXN8EURksEbQ6FnVMI/xEUlOEWEkS13VKRupWjqhaK3Ho+uP5u35vEuWlVrWJ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CZr1App96k5NIPFe1QnvplalTy/AZ9kTZM91xXbA/QOKdiVfgezG2UUbfXbnYh4viJKdJ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KpDiSTsFgKmtl53jmvaaOnjND/+qm69XzlKoi/5TGw0NcojeMksj38omx3CRzVD/sBhx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SmgZW2z0T+oJseoSQbzMy4ePH//5r1//5z9+mR5ukYYQL83E9D/N8bCwMgfpCdRAbKNE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EC9997LlTFcut3jDkb2XMQg9i761oWIowpRztlXmT2KWdb5M0m6pkahKfA8P8qjqDin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tOScYYIFndtvXalBnhngzW2VG0TMTCitNdcvkyKarK474uvmmfMkDypdRW6O5AS8LsSw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fCM87HHRJUIZvIiY6dL7/DLP80vvCs0T/DXnVMbe6KoTB5NJyOG6iC5C7PXwMVSmBlrO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hvgPYpoOD3f393d3P9//9PPDvXWTef7y+6dPH39fHp+XpZe5e1UONhJp6lB+DFicOwdv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LbGC7eQQITZu4/AkEvTQ3E+bK96KK0zEao0JgTA9jgMpUX/9vULCbPajMVsIeAawqyeZ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1MBDNXX8oZm7lVDi6gHlQPzX3oF+WpS9CLkRfej4k/sjW0JrvCx7+KN2MOtQXbLw/pKcx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705tavCC2Weq25bir8wy4WnPTcfX81Gds/CLmqileeOaxXkrT30tlGqvsgUwrQviMnNl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WMX8I4elw1Zx+qEoc7ldDyorK1knFxsfXDNuc2QoMd2pvAH48vXpv3797dcPv787Ta2l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7ptYoRlmvVtruizOqazDRp3SJ7+BGKz4UAs3TsB/HOJm6XL1aybK+swEnumVzppCSYln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Ux2yO6mqYmKLms4z5dna0hqyJEfGF0ea8nE34iRvq3piB83rUBzO+AZ5bRApkERKRCa6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GANwviFsIMWP87nHSSQDy5NTTZEvvIGC+RnMVPV5eXbtAGbaI1VeZX7XZIeVCaG2OGLM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ABpBKLsBiBSr9BK+K1sq0M0wOKDSF4iLZ2GsJxSknE7H+9ubn+7v79/d3d3eUo0/vf/7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2+9fen/aQZohvPsKwZPpjJuxLh/h/jSbvWSSkv2rwSKpcakq9axBhB33iH5aDvU4jfT2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hDU09m/NOQBq4jlgptRgflc1Py2P6RIS5ouApOAj1CzHGHACmrRmXuzUM/6j+XtZZOEi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B7VQZ0JzapZvY5MbjltS6gYlv0dPUw0N1G8Tb9+djoeD57DbMbBzHjkyS4SH86rUYpjm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vTa8sas/KENc02wD8Chwe2VUdSMGBskVuuvby/pCTuSC/PG2UV9a3qv6Kbf1QaHMKyF9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vfSPv33+9cNv//jbw+3NCcasFkFAhJMC6jkcUfprHpxEUzJz9IwC3Xj0UMjgwxjgDFjT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B8Smtfp7B3KYt5SIgq2W0BPyW+Fi9rV3z0/P4u69igiTSp9Tmpmte6hpm2+5/g6ose6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Bgv7xfoxpuwRXYB5WYEEDlcplYCZeF1JS6vHIMYGA9NMlxP7FeqZp5ALe6r7Fqmq6jy/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jWrV1UWRoSIikXtuUMHXZfFX7WHHRPp9FKAYygjpdmNLvzKPRKQ7XHl9RtLCuc4Ord2d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uH93c7o5Hq2b3tz89NP7h3f3v04Tw7Fp39aUIueW9N3m6CsOFN993Wxu/YRhzvNLEoom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Ij0gYcOeAyALswyrC71zTX+Y0hStNOHrmsGgpgQ7qKbtzFGzdw1XVzcBiFE1kMdaidZC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ZBb+KD4XXD7hZ2U2pFkUb32rboFCuvzdyIl3V8aPJe2JyOE43b07ZToe2fVw/vH8DVL6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P7y4oxI7ZnnNUtjAvV5rG54Wgx4EPot7znoOeFStExOjYcz8Wi6sZXtMIl8TKe60W4pr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zGFcfGJ4L3oxH/N8LGq2KH/7/PXX3758+fY8TQ0AKIZmaCIK2pDTBin5lce4JcG8lCE9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Xsc8jN5BjJEgbDvVjdgI6nahi874txLO/atBZZDrc6M8Ixphhhd7dqndER5ud2Ue7ZPu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bNP/AiiW6R/9pHBcjCR8dr5FQaUGYVO9hgaHsGhbjcmR2gaAQQs2nBllHLP5TJEqQJ0c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ZYE/Dhmd1hff1GSSWE8cVdPZLTF8pfq2btYF9E7K5GzJkqbUlMNNOLkIUyWN0sXhRgLt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A+3+cHw43TycTtPUCDWDNLm5u717d3883Xz9+s02VDQeHQMjLzDJrbT3Jml3JRLbtsL6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wKhQl0ufY5SzSDC2XeeFgqYIoxHoyfK/x/uR8TDcdMX1JHxIU06DpXewWhhzYNqNDdoj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zi9FmqBhmqZlkWWZe+/ebdS8HZ6LZFcME9meCLw+k73hzlz0zo3bcmIzT6oHIsm9iExT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DtOUisLKxc9fLz6a3BiQRhZ4jg5v0hTN3piMZlzc125Z31jmwgJeEfU2Xa8Q5+HUhBm3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orxW+vIMi2DXrMCfb6+wT/9zdjOsu7weEVAGUIHn2f714fN/f/h0e3OSLPNDcR3GBUVX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dlEQyTjWEimsjlHQzf3xWSQE/HRHjGUlae5iux13SWe+xOGVR4/Fg4Bq7jpr4SyyBjGa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hatlOFIbhLC+qD/c/ctZzC6uplJULJDJVtdyVB6S6TfkraWXSmvBaLMjuO4VK5U7ZR5e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WJXlccXHOZajZTKxWse4Yf39gJZuRlUNPdINqpq6pqakr2aRKAbmBve1q8hPseqRGOTD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rJnBlEaNjQLTlQYDabeUqtznFvEYz6FFWFhvyX5o8jAdf5mmB+FJGslQlGFt4s3d8Xhz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A1tRNgdZX9Utb9TLBsDdrEuxzxE1Ak/zUtRvFOrwy7BsDCJXyKuDiboWGVilmJJFLg5u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sLSKDIrxl/HAfsPjtXfHCFOlsHdC2Li3tbQ2Dd6SWJOhAUgOpGvNuDcs+Mi9VumnBK8U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BGOeiGqammNwhkKtphEb1N8SIM4ZZyZcusAUzxktsLlzvP7/h3n84TauM4pyrOmanWhg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yuBsg01xK+1c1f78CpnrWHYR4kYXyMAIVfv4++d//uvjzw/v7m5vek9gC0BrRUVENDex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0efyrc6NXtC14tfBx1WCErkxk20PMICpx2AvLr9yph3nuTIaDvqnXEYriG/5cRO6t2FfN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ND3narLC4ogmcZuAWOkDRZAFsLKTle0Ga61IjV3ONsQoi5i7JG8AuvqJkU+tkogGCBfn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vltkkRt5JPPk0lllUcYNSgxbO4ovNc6zgef7zVUTM4NaRvKn9KnJKQeMGeRe8VSThVpq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cXf3f+7vHw6HiQKPizHtOhu6TGwH1mTHse2E/9eRbqsZX9fGyV+kjNVxAXrcHfQ9+WwB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RewWgv9bKoQWgsReldlN6rX5hjgX78WTWxkxDGTL7/3x1Eh/B1Jp1DysSDHAhU6J0u/+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2+Qpga5p4znfJrFJunzvNo4DF3fkdU7ZWovTdVulhDI2rr2+rlnGalyy6HHgAysvfyOl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Dlf81YJb/agxRS27HrytjmRqedPTzqsYe94QwxoTVDKjjthNMrOij1wTV8pJVijzvZ8U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5zZQzcLA0MccJbUrv357/M///viPv71vTYrNe/hHa4yILsC6dV0cjIehkjud0tIHZ6NY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7ikxlV54h4z8O/mLsx4AT+oQwicJmPuypnNLQUyoLDA1j6ItquK9mZEypGfaLTGKHWOd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ycuilFrmYq7hmhqkhyPTLUYZVyqEMwZ5Yc9XtcyZmTN5D+SxIps+2ADeel+IOl40MzAAn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fhAq98Ro8+3I78wy/904Rd+31Qqb+gDy4NKEqxjhkyPQgBvhw2H627ubd6d208C+WE/X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f6/7DaWDAbGnDlZawn4y163IcHuRKV/32um4eG6RQ3iWhte9bIZgNXJmcuhSCGMjDUa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g0quG7MP17XF0u79iDyZhqWAO/bLSrxqubELQbDnVF1mXFFyyA8wcrJBp8Q2ieEPWniA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Q7fIeE7W+7GE1sWVOf9iIPeb9xc2d2tLuJJB7sj6gN/rqMb3m9cfG1/jbkvJu7bh+z+0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J+qAWRn2YOmi4fzSBkiPzUKg2yq1readNzTmD88XdiRm8aDdXqDW2YDdt5QMfnaVCgpS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vz9+eXh3d3tzoDTKFAxVgi8ZrKsR4ehBLpngSVRfqboVlqORLq7wVCOHiPSujFwgCH65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Z/TZn0iDCE1X476polwJsrInnABtTxfOO7z0ZB9Z2AV7p0Vxhg2zDHZaU059Eskd8w0Z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Hu6wznLbEdBuWa9q48izk2Hr40qeSpYYpOHVLndF2z/rx/efL+vu4M07JNxWnqfErvYy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h+nnd7d3N4cGbe7FMi84TJLB0NYJiLrXd4l2vvJbPlJschxe7Ob14sP5fJ02jA7eI5YC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5iwv+FJ4Aw+UzKqrMXQYK+OUyDZ1Jg18Z5wcYkB3agrqY2xN2kuHHlZRDyMwmaMYVUPe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qWCMx3iDbKJ5RLpb23Vq2a0Lr1UdtnTK80qx25Uxix3Z21HHicdcoBIZytaLdfM5Wx1H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8AftWmEqyA4CQysHXbLMcJqzROeIlRgn7hROPYkPEN9cOf1L47kwERY9u5AQcaWEZ4+r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WTMgXG3UrBu/Pc0fP33++9f7abon0doUJTg0GY4pZYk0NlbjiSde5JT7mziEUeYNNXQx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ZLsenVj6bQwLMCliGlI1EMeMaubekqZQtamI40b2/M7yvdK2wGWZR3jtMXlYJP+82HPy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U6mEIqv/rR6xoYaFlm9RJbbcYvx7NRbpFbdZauc2dLtS4Q01cQnUMycQ6WdEiLh7KHAU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L+/ubppMVMEi2k1nmw2wPvf+PC/zPC9LcMoBkoyQsyHvJlvjeDuFWsX/4h97cdfMY5AY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wiZjxRcH0XuAWpckCkXMvPIHdXXvd5nqezMIfCy11M0MkRDPPdzVN0jTaoqkhwpDCrUY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wayneBf3D7252bgm9wayWZJfHYuWrjOOqhzxjsfj4XAYz1BH++0Zm0QsQz5sp7bW+/rh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beeMtrxwX1NG/7pW9IqWWa/rdUOH/Oba1ti4gaYCyICZ6FjLxDiQ2ITsc7nkarZ9/vOt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u9baDtcjLNaZixMc0DPEEeLBGB3ae9fPX778/vnr3e3pME0A6apZnOUx4s1DeDBZxSpV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SuUa4A5o6lt4VuF10CF3xDdkOjxu5liXGJlg2T3gX0MPZUyafopDwKybdtMOISSq2YLl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ve3VoqE/C0eGV3pe8eR1quqZusavRjF5w7MHDe9KBNsNzHZ/3/jzy9cHRp6MsmDa9bsL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qYnBItRHm+DQ9N3p9Mvd7f2xncQOTYUqumB+sWZqtrw8PT49fXt8fHx8WnpfTAe5A7Bt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a+CyoOuXt/e1NjgC1h7tdqRCdaG5JkAagXLRPALazZZ1YrZVSQvC3AnFtbxB1eM+zOR8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ScKysMEMgxC4UnPwHFJJlt2YQxKAJKsFvRgJWZ1ZwtOnRldvo5h+3OjaoZkty6JLL0ZY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AbWBCw47lcNI0rSZbMkZZ7h2PZO7SO6/c8O/q+0Rv0ihnb1uAMiG2wN7Eql1Nc6ZERcT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i8zsmvE7SeHrFoVxpudbbOeijxOkzHTdpB2myDNgBpUZfWnk/LJ8+fr0+Dw3kXC7HOZq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6EUzkDbGU65myPptrcWwQzZqVUNj6osQgeoG0df7Sx85/z2MFCUjn4gLP73DZe6B6ZiZ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tp0P36d8vXKDgY+OnPLsp/HZBrIxIK0/PCFgFGC3Tz9Hs91rSdmbh55P9C2IfeFKTRiV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U5wyv7L9rIaOnXLGFjkXo1LkKLw7yPvbm/ub443wKGhOubuiq9o8L/r4+Pzty7dvXx6/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suPGmohBMjQTLnVlttXdUozWomtaCQCbixe234F8cP9zx6WShePYkUBYkrI+13hOWXAs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pkp45ahDfjBADek+5rTQMm37SFAikmo9TQhfthX8dnb8M3movmQFVuUqFYfdQe+weDFv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ejweSfbel3le5qiy6wyyFEeufij78/t1LS6iQ9q5LyqIF3Hn/LYL3V761QVmef2Z8+vy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Y0Gd5V/+QYi8omtp2v1dHCwruMCcwpfn3yIHFMids0xLR6FR0DmnmbuLQjndHH0BDtMk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m2h9Xvrnr4/fHp9Ph4OAHt4Ay/gi1iKFH2mm7CCJ82x2BGpRfKA2OjeMMlnCUPPE6F6H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biifbmINZu0E0MB0bmsuFQQyx/kWvcq80yUDYX1UAWLNNm92tGYDVwy9FagUM+upZ1gm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vd91XfRFBqIz0osdfo7fOmPO+F9QhAP0jGO5iElWy8urkM3v0SQ66Vy0b7HfK06ujHw3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NOMTchK+O0zvb08/3Z5uKBOs0YQmplDVZTGwL7o8Pn99evry8vTlZX7u8PIHnhaOMIE1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h3RHmEGC+YPW1+0sahE2i3LWKyF0zTnYU+mZLgaM6YRHycxWcDRV6ZnM4A+Nc5RjA9AF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4xiVccqO9P3ezHkLZkzARVP6BAAAB8FJREFUHi6unLQ0s2SWw6ntK6ZR/9hae3h4uLu7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dcvL7IV6quek73An8O1sY/IjFzTbB6TWCuwUkZ0MUb2NjkvX78hlhpqD/yv0Swy0KKJr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ITFuIripsj7k+MtNjG7GKIYC5z3xYIQorq6IYS0EgVBho3ZcBkWhPtCiRF98TKzYjWR4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pubWz8QjHkZQExoJKx3gE/P82+fH4/H4+2xqfbG8nczhnRpZkp6GctVUJi2T/WRiAg9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HwLI+LyEg71Mf0GoZNQ0WyVQx1wRwpqKEUZrFPOo/OC9rYq4I52oLUSfDW7b+Spunr6+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a1RbiQx/Hhlxmay+C+2Wne+k0c09Z4KclSpaGDWIJ4M4v5/F+fNHOsLVgHb53mFyDBru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w/YS5gcBpbp+YwQoRuFNk/uj/HxzeH9zvJ0OLrqpqvZZva6ldTXMS39ZHr88ffrXl4+/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oRgUjQJMBjM0NQAtGAvFCDGuafXeRuC2U3x1gWNVU4lRQ6ulAzJKMjTgRJmQ8wTUCKvJ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FiXnJJd/Y0/+fmMSnlUZYCjy3G1TnF0MPwkKm5dtiAitni4YEMr+FMDCkv8zaB0Dq8Mw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wLIsrlCKyPE4ifB0OCL8fTz+pEdWjUzafnFzL3DQSxs5Mq3qysXm0Ui2O7N8XSL8MZjZ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gvp4dgDAyjHGP1WKrrwa713DMZYbfzo6nzMkf+Co1q37GxeCXYuwSeXOZ4+0iNakUehJ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fhtuCCrShM1DE5jpzsKAMWyKizWn401rk89UJCqkABHGBybMN1Hyuevnx6d3z7fTdANT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BVQEU5OOyY8TPcDAmfVFThm7QE/jAE398gJkBKhVilc2z5C+3jCI56zyn/ErY7i8ivM+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CpTWs8YcSTUILRXTEYF3WuSPSKUBtlPYjEzz18gx9JIusW+D3H75cWfIvMOfEQ5e7f+K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OWkWf+N+Ad88hKKo5mBKoTQ5HXh/kF9Op59Pp3fTNPk+GxalLLDGrs/squCyLI+P3z58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5rkbmx1oUPEkBJ4dFwLzQwaxRCOL9FNw5EkPT7naiLlZmZjNZYqcF6kZvud216pEOEhc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yip02c9NsqbkcFK0cWT9YbMBv9YZ5FDPodYFlEA3g0U9tehjtIUMMm/+OVuQc1BNi36p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vUe5VtV5npdleXp6Op0Ot7fvpkkATjLVyWWU4jHPq9eXZfEEVc7JMtRhzIVQsqaD89o0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17U/EYd9CJiXimT/RUKZUonscIVx7oiYaVy3IDIhiSEnBCKGQC6ImXDUcQ6xxCv9tLP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tSbOF6qsvTNrksFMm4OegBZFItL3mwKRSYTjv2mapjb5dLwOkvfvwpY/fcGi2p0ZbM7n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P83zOztRTbtBcBAxQMjGZqKGPD1x4zlphgkp9YwWjO0aueS7Vc+3dkWSaYC9LA2vVIOA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6ylE92TcDJdJ8/qIvQOACCQ8jwxthIGc1goOPySRq28w3VoVuI20CJRoL9cFBF/TXsOZ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D/l87GY6e/3poQRASGs3Ex8O/OnUfjpO91M7wMSM0K62KKUT1tmE1gGZl+Xzl6+/f/r0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DEooqGaTu62oiZo4j3DBRtWEfrM3tci8em0Y/OvNXqOGxGpx3Xn9oJjj0AkY7nWAZhVs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eAvgYWNsYEaGmwxiXX8byP9yVxTS6tUcw4GLg2PViw3rhbPbq09PurLy3I8HkXk0Cb3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aTocDsVZ3a/HnzXP8zzPZZUd5xgHuEEXfAv2rirjqM6pH17b+j9htPh+e2ufF1XVlTdK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MESKSEiVZVRaqzprihxXi5yW3R+Pp9PpJCKVVuzl5eXl5cXH6GlFQTscjmbqm27hwhub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W5PWmk+ukj+TAJX0GsDmkRSObrq8jDY51U4S7TDPy8u8zN2aC6wKNHc9EAhowlRHa6ND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ajDL3VL7XzMjG2lenjJHZtjS6OyfpUCHDSr21jwhun+zJjqPnxpVQQnPygKHgS+PULYK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deHbRC3iQnDCa+3PhPH9e5sbVfUKf8QN5l9Ev9djZC881dM5iRxF7id5OLSfDu1e2tHY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ut3UDyMXQJZ5+fz58+fP356eZ4TcY2JcjN088b4ZoLCGgEgHD1F0dHXy7DB1lhz1qqZe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x4Xm0i9fZ23DScSag9vPZQGETQQGtLR0rprc9arw9TLcqCEB7uP4J4G1FMeYHtyHBX1L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oU0UW10WfXlZpmk6HY7L0knPOru0bBzr8GSlAQDfvn379OkTknfWArqTlw4W6YsTKIPh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/yIZ98+2EE9e3d1iAGkACCdyejKuUiIE4TBXpoUfPHZzaqXd8uBYbm5Oh8Pp9lZhOs+d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7pZlOd0cl2UJk7DF2V+cKRgAqNoyL30pp3NP70oRdnRLJS10JKVb8Jdl2Q7Q5hnL3F+e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AELABlGY7NzQ/c3/Ayed/ugzBX7vAAAAAElFTkSuQmCC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E465D7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