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pn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bookmarkStart w:id="0" w:name="_GoBack"/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州市鑫堡自行车有限公司</w:t>
      </w:r>
      <w:r>
        <w:rPr/>
        <w:t>&lt;/w:t&gt;&lt;/w:r&gt;&lt;w:bookmarkEnd w:id="0"/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184668131879D&lt;/w:t&gt;&lt;/w:r&gt;&lt;/w:p&gt;&lt;/w:tc&gt;&lt;/w:tr&gt;&lt;w:tr&gt;&lt;w:tblPrEx&gt;&lt;w:tbl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GZ20220009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GZ220004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自行车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徐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59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****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49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广州市从化区广州市从化太平镇高地路</w:t>
      </w:r>
      <w:r>
        <w:rPr/>
        <w:t>60</w:t>
      </w:r>
      <w:r>
        <w:rPr/>
        <w:t>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贺瑜明、冯富皇、李晓霓、朱航、徐丹凤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3-2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徐丹凤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徐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3-2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贺瑜明、冯富皇、李晓霓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徐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3-2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贺瑜明、冯富皇、李晓霓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徐生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92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朱航、徐丹凤；陪同人：徐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92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贺瑜明、冯富皇、李晓霓；陪同人：徐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92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贺瑜明、冯富皇、李晓霓；陪同人：徐生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82&lt;/Words&gt;&lt;Characters&gt;452&lt;/Characters&gt;&lt;Lines&gt;2&lt;/Lines&gt;&lt;Paragraphs&gt;1&lt;/Paragraphs&gt;&lt;TotalTime&gt;1&lt;/TotalTime&gt;&lt;ScaleCrop&gt;false&lt;/ScaleCrop&gt;&lt;LinksUpToDate&gt;false&lt;/LinksUpToDate&gt;&lt;CharactersWithSpaces&gt;452&lt;/CharactersWithSpaces&gt;&lt;Application&gt;WPS Office_11.1.0.11636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2-05-09T00:20:20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1636&lt;/vt:lpwstr&gt;&lt;/property&gt;&lt;property fmtid="{D5CDD505-2E9C-101B-9397-08002B2CF9AE}" pid="3" name="ICV"&gt;&lt;vt:lpwstr&gt;AA516257A9A3460AB04A3CB5EFB9FF16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EZ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uv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bUDBocIQ7ZJ989/r61s7q8tj1C68MajBBZbb1JMrjacsc9R/L8K7rTdc+1LaieLYbkMUd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47U6c7qz3Bo2qXNJik7VoSeN/ESXdpVwO73P9TWp4fiEPhq2GPvHP6Cs7xbYz6rBBbwAZ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c1p2UbxW0VtvJSNcAY71m3YoyzoZvNQmuLhsRs5KqOpFa8VvDbJ5cUaxoOyjFWB8q4pjA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gZ5r4emitfH1+ZZEjQtMuWYAfez/AEr0eKVZIEeJg6sMgg5BFeOajIE8VXzAbgbiTp9T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oVo3+xj8iRVMEXlX5nJ9qkUcg1VvL+2sLd5bmZIkB6sa5WbxdearctZ+H7bJxk3E3AA6ZA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xtnb7+KhYZYf71VNGt7m30uKO7uDPPkl5D3JOaunt9aVhGX4iG7Qbpc4yvX8a830vVTo8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JCC8pXCr9O5r0bxK23QLk/wCwf5VyXhfQbd4DO4JDFcA+u0E/qTVx0EzU0fy5Y0upo1lnf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JA7V00RJhBxjPPNc5a7EEoXG1ZGAx6bv/AK1dKpGxcdMVUtjKDvNjdozk8/WlUnJNIaar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O5uPc5AFANMZ8kYFCgn7xz+lADi/zDHJpjFiDk49hT2IGO1RyAlCEOGNICXwrdw2/hu3aS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Y/iqzfa+fKZbOFpGxgO/yr/iapWOl2djaw+XGN395jk9qp6xrFjYxYnnUNjhe/foBzVuT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3ZT0qSXS0eNoZJVY72eMZwfp16Yrah1O0uR+7mUnuCcEVV0PU7G9m/dTIWK/d6N09Otas+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kKOeMMOo/HrQp9xSoJu6MLTJZIPCrPCm+RZH2gf8AXQ1Nql0bnwzNIUKPJDkqe3qKlg0i7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Vg3FhDINw6889Rz9ar6zNdrpdzb3NhIrlcBo/nU/1H4ir5kzN0pJ3O7hI8tAeDgDn6VIO3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qMD+VJt6bSV9u1ZnWZWrf8fMX+5/Ws9jzV3VT/pUef7g/maotyKQx6DC1xPhkl/G+tN1w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yn5K4jwac+Ktcb1dv/QzSA7kHinDrTe1KCR06U7gPqM9TTiw78UwsgHLD86V0FiG4J2n0q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Ox7+xrNubiEIQZYx9WFW9K1Wwt5ozNeQIBnOZBx1pX1Cx1ORvPr6GlzxWa/ibRB11GA/Q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aHEOL8Njtsb+eKoBJB+8f/eP86j6kiseXxZo4dj9qHJJ6Y/nUL+M9FQf69ifbb/8AFUrhY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sX+4P5VJ1OK8lPxt06KJFiswdqgZaT/AVQuPjjIeYba3VfcMa15kRY9O1/FpYNLlSgYjaz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/iTXm+p63mCS7mYSyyvgknAHXH8qzJviPda9p8rXGzYH2oqpgZ2n/AOtXET6hI6bN/APQG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cq2R6WDo2jzM1dQ1Vpd/zZ+YdPxqA3oKAtzgcc4rE83Idc+9SRyb1wTgDnHqaj2Z63MlG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TKjaQSwboOflHtUkeqhYVAcK5iQ5A5DL0/wA+1c/vGDu+U49aet390EDAGB7e9Q6SOTlh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JzK3+sY5bk9agjvDhsHgkVmST5kYk55pgnAJNaKnod0JJRO00rWkt7zzmDFtuM78Y6A888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u0uj56YT52Xjj0wDg/5zXIJc7jhSc5xjpWoku6z+c5G4Y/DP+NYyo8r5kZwSlV5kWI2LI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Q5HHT/OalLLbqmPuLnIk6ZOO3r1HFUJ7hfLVY8A4GSPWmPDMYxOyOUb+Mjg/jRy9zsVO+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FmkFvlT5gJYHPPT1ArT8gvGXV2hfcoDbVOAc8dvXsO3eszTNKs76xybh1mJwSBwp7DHem2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lgqHZtqyyDaVHrk8gYFZct3ZGT5ZNqL1W9zdO4zaaGlUsszhiDnB2ir18dkVyygMQpIB78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SKZEkeG4C/I+4P8AL6/h0qG7nkmmuCrFA3O1TwOK78IrRafc8PMfii1/WoLJ51s2YjbTk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e3XzgFcEbZF6df8APFOlnb7IyzbZBt6gf0qnfyKLA+W5aM4yp5I/GuxHms6Xwt4lu9Guv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ZaPP6r/hXqtneQX9rHc20gkikGVYV4VpzKZiNrSx7eQQdyV1/gvWX0+8Sylf/AEedyFPbP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6iMz4wavbx6lpkEU264tdzyKD9wnaVz78GvIb+4fWtaubo8NcTPKxPbJzXV/EwS3Pj3U7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qTgn5F6VzP2X7EfKZgZMAvgdDjOPwqyHqaE1/LNYWdiSBb2iFIkHQZYsT9ST/ACpqthapA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KYibdSg1EDTgaAH7qpxwiaZgSQM9jVo9Kr2+/7fGgKhS46jPek9QW532n2cdjYRWzwo7I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9/rRVNpbwtmWQB+4VeKK6FBWDmNaGx1vTZ44L64mthcmRowswAGF4GeQozj861NF8T24l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Gj3PMpGxX2joAOvXPpWRZwXusQpDfTyS2sc5STcD5kZ24DYPO3Bx14qW78LRtp8l1p9yXZ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hjJJ69ePoOeteanJao6WkaM/i+80XUpo0jkvbEyErK7byqAAn7o468Z9K6O28T2F5C7o4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1/Xg8V5zDb363JgOXmMe4SxkgqNucduRx+VPstIvbXUGh3rHIFLBwwIAC7sNjvjHH+1SVW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jFZHDKwYYJ4qWP734VhxQX8N0su1QWYKwHIC5/r/AEq7PqRgSAiIGSWZYSpbhMkjP6URk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sMkVU1KdUs1jQCRwxYKGx0wTz24FRy322IzMdsaZMgzjaozg59z+lcVqXiNX1NIrH/Spo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hOck+/fP0qyTl9TRIvEc6ROzRiQ7WbqRXqXhUbvD9s2c/eB/76NeY3Gm6g13JeXv7keZ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3Hsa7jw5rAtNHSBYJrgKzYeKNivJ9cU5AZepQWdx4zuZNUlJs4VDbGY7c4/8ArVpWccl/e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9q0QhV2UdAScgfjWNqdvIdYk1ZrRpVzkQSplf5/0pR4zvVUrHZbBuJwFwBVRaJabPQbOP7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K5yzdTSl/T1rzs+MdYPCwcD0Uf4VEfFWuP0Qj/gOP6VLsUkdf4sfb4duOeqkfoayrTVN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U7pECujY4xwWHHqBwawLjVtavYfKnj8yM9VbOP51Tlgv0zK1lb5YgFvLyTmhSQNHSacZ3g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MecbVxk/hXV2pkFsnnbfM5zt5Feck+IAoA+VegAFRLZ67KSGlYA+wolImMEnc9LkkJzhgo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Gd0qZ9Swrz6PRdZC/8fR59qU6HqpGTdPn64qbos7/AO2WwJHnx5H+0KBfW3eeP/voVwA0D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5/wB808eHL49byX/vs0XQHcvqFmOTcJx71Xn1m0SJminRnAO0HIBP5Vxv/CJ3L/euXP1J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98hG1iKV0OzND+1r/AFTC32qRadAONsKkuR9fw9av28ng3T4HYu13cshAkmG45x1weB+V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7NTDwdEevP4mq5kS4NjdPvNBWw8u/jJuNxIkiYAgcd8irC+K3sGC2OqPND/zzuwGwPZgc0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CPypf+ERhzwP0pc6EoWZs2HxDtLeP9+il8EfI5x1+lWrj4n6c6sotQQfVz/8AE1gL4Tg7g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rUD7nNLmRdmaLfFiIACOxBA6ck/0FQP8AFibPyWUY/wCAk/8As1Rf8I7aoP8AVDqKlbQLc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5w5WZt58R726k3C2UEDHyxf8A2RqifHGru3yRMB2wg/wNdHHocCD/AFY/Kpo9JhH8C/lS5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TTXtm0RYB77F/ntrPTWNTjmkmht1ikkOXKfLn8sV3Y0uH+4v5UDTIc/6tfyo5gscQNX1yY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0/wC3a+R8rkfTP+NduunRDogH4VItlGOi0cw7eZwYbXZCAZWy3AyKUaXrTj5pzz/siu8N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2efoanFug/hFFxWPO/wCw9Ybg3LD6UL4Z1Jm+e5kwT/eNejCBPSlEKgjii7Cx563hS573D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Up+85r0QwKe1J5C9hRzMLI4NfCB7samj8JJ0OT+NdyIR6U5YwD0oux2OLPhOFUUYP3h/Or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x+VdPLHlBgDqP5igqAOaQ7HIarpi6fZq8S4Tdzjsa5ySYGXIzzXpdxFDd28kDYZXGCPT3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0y5MUijH8LY4YetQ1Z3PQoVZOPIuhXDHOfWkVirYP1poPbtTST60HarWsTmQmk3moQSe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AfSkHuDyxJo7UzcMZoBLttXJNUhuSS1JUGWFbemyR/acSxrKqgAIzYGTjr61hZ8rG4/Nu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bqWQhk3DBA+op8mhywxClNxgX4IYhqzK8YCBshOox2rpLmULYuRsjUjbkjgZOOlc23OtS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AgjHb8K3RHDc2JgyWjBwfLIycHOPrXm4hWmrnVXldxcvIm02CG0g2RHdk5z13Gpri/F74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YYiQCGBLZGRk+nt9aisXLsY4rWWGOMDG8dTmsbTp2tdfik3sNs2CwXccE4OB64zSoK9S7C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Le35nW6pZFLuxtRKcNNGA5A7hvSsi4Xy551PUKAf1rWv7qK61S1khlyDcw4OeQOcH9Sap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Hnk4AP3fc16dJWlJeZ5GJu6cG+xTkw1u3lttbHQis67AlhXeNkmAQR0NaflSNaq7puTbnI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/AEAciSMqM+o/xroRxMuafIDeDLBJNuFPZvaug0lE+0QHBRhNl19Du6iuPgmSK4UAb0bj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F7nWbSz+zqqmbAkZuQD2otdiTSMP4gXb3XxB1aTBQx3JQc9Nvy5/TNYomZzuZiWJyST1rY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BrW0gg3JPHvg1gwnIrUkuRtVlW4qmhAqdWoZBYBpQ1RBqXNSMmzUUDgX0bE8Bx/OlzUD5D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RXC4aRXIJG78aK5yxupVs4wd5POevqaK0uw0PZbDw9YW3lsiShiQVMkuNxxjOF6nGavvod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E9GWJcjnnqD+tRG1uJhOs06vbtgRPuG9cg5bPbBPFF1fSQrM9tdJIltGTMp5I+XIOfXj9a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r7xk9pbtParZ3BzORuLLgD0A5O38D7V1uvQ2UelXbzQo0zKGLAcll5HPtg1FF4hilADok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kjoO/XArM1jUreXT51dyvmBWUyKVyC2RjPUj5gaSVirnHIZYrqaVpg8KoMLnjHP8iw/I1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W5huAyR3UUbuDkMobaD+e7/OKxNbe5vdXktJLl4YhEXaPplzztz7k1o3NrBb6HYxiMx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+YAj89xrO1ir3HeKWRtOh89gpEilyxwpQZCcfrWXoVnFrl3Hb2pSGKyBEtyR0DkKG2+o5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ZGs9vYWu3d5kqlSOrKThR9QP5ioPh0ssepXHlFeoDqRnchyDjH8QzkD/CmiWbFxoguLmG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C08Rxl3A4JPvycVuxwxwxLHEipGowqqMAfQVWjUNqEu12IU465yv8Jz3PLVdxxUsqJBM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abEWz5YP4VsFc1GyY7VDRdjIaxijXPlj6YoFhGQCFFajx71xnHNIIwoxikBQFig/hFNu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jT/0IVpbR6U2VcoBj+JT+ooCxD9kTHI/SgWqDoKu4oHPShgVRAMdKDbr6fpVvFM6sRQgK3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pfJX0/SrGOT0o20wIFiB7YqIRDcQP75Jq6FzUEhWCOSRzgButACCKnCIDtToiWjVic5Gc+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OtFguxnl0eXU2FwMsPTrSlcUrAQiMUvlCnsQilmIAHUmqK6vZyTtCkhZ17hTtz6Z6UWEW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P2+lVobiSfzg23arALjrV0UxkRXPFIijJx0qJ7km5aJY8qoyX9KLS5E+4HAIPA7kUAWQv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ySxop3OoI96YABzTiOelZCa7a2ssiTzoTnhQeR9a07a7ivIBNE25ScZFKwEhT5l+tSBeK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2eO3aQqu4vnjrjH61Tj1e+utUeFWjWIAbQmdynjrTA6PFIRjFOU5UE+lI3GCelADwM0mM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FqKyAE24+RvQVuxvHNGskZBVuhoATFLgAZJAHvSMQuSegrl9TvRfyfukumQDaVU7VP1JoA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nnKWHUDnFSlgwyDmuQgtFi2TCHyiW2ld2eK6mMgJSKFACrg81mazEk9gUMYYZB6dKvO5z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2x5x3/UUDTtscbfWscFxbRxN/r3K8npUc9o1kA8xV1PACnqat6r/r9PbqRcDp9Kfq3zwRD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pWOmhWnKfK2ZSXLE4UBQR2FXItSuceX5uVUdCoNVo4V3jaMCrKQgKT/nvWbSPThTT3K0sK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5wBgU5XJQQwIMkrubsOakkJEWBVmFAsMZAGTtJ/StYNWPJxl1VlC+hSisFM2ZjvIkx7flW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jKxDbwx7U7Zhs/8ATQVDdOI78nAYFRSlK2o8LBOTXkSzzlL2Vo3clurN1ORzTra7ntWL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0lrbnUr4xowQsCRu56CtGy06OG+eC+RmIXcpU/Lj1NcdScFe59IpU4QtLe2xJa6xfR20n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g/LUGnTumqQTebsfzM7yMgE+vtXQkFbX/AERI24+RegxXLyRy2822RTG4Ocen0rGlKLba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1GKVzs9SuZJL62lmCIVeP5B1AD9T+tachDTykdCDj865EthQu5mkJXc7NnPzVuzzXUN4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/v8ASu/Dy5rs8LH0/ZxhH1KVvvjtMJIr4HIJ/rWbcrFJY8gxS7fTG7/GrnmoIsupjbkZ6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LQrIFdfYc/lXSjzGZru6anbo3ysXADjoeawNHYp4gtTz/rxnH1rSeXfe26g71MgG08nr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PI2z/wBatEM0vGgK+OdXL85unb8Cc/yNZAK+Y3l5CZOM9cVv/EOEw+Ob3d/y0WKT/vqN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qt1aKcrDMyKfUA8fpVXF1EVuamVqrKalBqWxFhTT81AG5FSg07gSAk1DK2GJHWpMkVC/3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SzbQSSSaK07HTYbqyima+hiLDlGIyMcf0op3CzPZrWVNBRI7rykSSVg8hbagORjGR3BGe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kalCGtY9OmjS7DiSWWI8lR0DY5I71zvjrxS2p6bNamCWKQsrFTyFXgjvkflXEW07bAxkfc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oT+HH/wBes76Gp65o1tf3GjXcI8hpNp8pwAVd2B5IycnKj8hxTddtHvNK36hPG99A4/1D8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9CxH0zXN+HPED2CrHGr8oQ3zfdx8wI9gR39TyKL9NWNotxNbIttIyuj9ACcnnvxuPHalf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HjOBFOP3kQ3g8EkjBP5/pXY+LWXy5iQoVbiM7f4VcMo/IgMf/wBdco11E/i1ZQhciRS8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4x71pau0lvaXRWBnikIdZM9BuGxsH2U/nUNlC+IvMnu9LSAY3TeYM8BSedv4ACs/wrPe6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b42Y7fmxgD8cn9K6YCO+CTum2SQbCZBzHIRk4H0GP8muR8S3j6rq0WlW7bRvBmJ4AboP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x2+myB52bA+fLKVGFVeu38CTWmRWZo0KQxFIlxGuFUdlxnIH14Oe+a1ccVnJ6lIjxVNrx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2Ah96fqVwbazeRSQw6VzyQ6veASSSRx56YXJH50m2O50+PSopnWCJpGGQKj06KaG1Ec8p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7Vl6/NdIUEZxEMlh/ePYficUDLTanG0XyB1doyy57VLZSSy2ivK24luPpmubSG+YxmV0Uq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ZHSuptVxYwj1AoAbdanaWWRPMFb0rKj1r7PMZVDSwy5KqsZJznue1WdUs48Pc7AZQuAxG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qLu4YzpGWUnjOT3/AJUgOo0/VY7+R1CsjAZwVIp91fC0njBVmVzg7Rk0zTYRHaJJj5nG4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kh1PO5hgqqgHt1JoAH1lhrT+WkgRV5GRh/6jrXSI25A2MZGcVwaEtdIJd0MsjZwpyoHqQ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2BiS0SKOXftHc80wK2u3Nxbac0ltIUkHOQMk+1ZE+ozrAyOryBnOMDJ4IH5d6s6/eCUfY1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2gfj1/KsFod67p1kmI+VQSSGwMfgSR3oA6zTL1GRbea4R7nn5QMYFWryf7LGZMckYH1rO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2vYPPJ5b8AKXW7NrsIxkdVjBbaDwTQBVSeJYdjXCmeVt2zdzV/TdVtbmRbWFssq9ecEjr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bV3kK7t6jueta2iSiSQp9kMWxeGK4zQHQl1+4kitCqqhjbiQucACufaeIwuVYCLaoUH5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m1GxW9aNnJKpzt7E+9Z9rpFtLvmkh+cOR8w7AAUAMsNWt4UhtXffJIVO5csOeOuK3ruR4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xwKzrC0iUyYjGUbAPpVrUklltSkTbT6igDnpLu/dldSqSlW3KeR6DJHX6Ve0hPOuVmZ3yF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I/OsuGC6wYIbUGMckynkNkn8etXYdQvNLBWeNpmJzvCDkenFAHTHpXJaq1u+qxeW5nfe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XFdFaXhv7TzDE0RORtas+XSorW3kNvCN3UAUXAzbKOR7mQSZ8pyRsKqOp9v611EMKwRBE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rL9kmitjbOp3D51GdxPc11vUUIDlr83SamWhiWSMfePQg1SkunguWeUPApOI3Vsj/AL59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h5myT5h/LiqUOigzGW4YyN0UHoo9hQBqabPbm1ijjuBIccZPJqrqt7IZBZwow3D5pD0Ht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pcmeNcP61NfWn2qPbkqc5yDgigDInnitUEbqzQj7wVcs5NLbajNpkgSOKSS3b7oHv/I1JH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3uXk6uW5/OtSzsktbZYiS+DncxyfzoAvMwdCR3HeuU1K2uVnwLdZlD70LE4U/TvXUDhcV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lxqUf2ZIpFMcobcxbgZ9q6VHBjB9RVC402Cc5ZBmrg+VQPQUDuNkY1mak4+znPI9PxFX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u7YPfPX3FAznLxQbZpmVmaEGRCc4DAcGmyzGbTYHfBfgtj1xWt4glkXw/cjAAYKvU92A9K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QxsgTGC3oPpTtoVTnyTUjkUD7lAB646e9TzJLBuUpyFDYBzge+Olb2oWYFjMVijU47MfX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IhxNPGQpBjU4b/PvUW1PQjXk4OS6Gc0M0sR2wSf8AfNTK5REjCnegXI9OlbL+aEAEkYA6D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Vf3hPGc8kfhVLRHBWqOrPne5XXznlwzbV3jgfhS6jGEvABn7gPJq4sQ8wn/bX+lRaooF4D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mpqbHRgv4pPoSBrtis4imAxGCM59a3LZLjzWuLx0DlRGEUYAGf61z2nSQpq8TSBgF4UKM5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tGneCWSPcvzsHxwf/AKwFeZXvzHq4hS5tF0LWRGGkYYUDrnP6VzFzcSXl2XYkknaoPYdhX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TXHmKwPKke54FZWoXVpcwiSMkTbsjjn8amjdPYWCvCd+W99L9h0ivGpLEHpnH1FdTcgC/b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6VxtxM+xVLgjrj/GupuboG6EhRxuGcYz6elejhdEzizRO0b+f6GZPIyGTowyeOh61iSyL5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6Rx+VaN0yGRirFGySQcjP4Gsa5dgCHQEeortR4rMTUnZXDA7WByGXiq2mt5mr2pk53TLnj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CQcj3qpaXH2a8guNu/wAqRX25xnBziqIvqdd8Tf8AkcN5GN1nbn/yGB/SuWmuXurhp5TmR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I/EEniHUY7uSBYWSBIcK2chRjNZsZ6VV9BdS2lSqagQ1KDgVIE6mpAagU1IDQBLmo37/Sl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SgZAJCBRTaKYG1qt6by1uLmSRvOfCnA4fkE5PrnJ/Ksm1kAUbgDx0PQ06dmELjHGKrQyG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t3LudLY3MyzpOII3baflYH5s9c465Ga0pjepBbia8kdUJUgn7v59ip6+1crFeyq6MpOQC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X4Y7m9ju7gfvJEVQY2Y89s5P16e9IEb2myRTSSTxBVnLfMwGSX6qSffcB+FT6uo/sS5EY6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vcZ9gpP41W0e2khhcyIEDHKgHoMD9QSv5Vd1eMto94E+XMT4I4AIU5/NR+tRcsi1vURpe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oIduc72YZBz9MVzulaXcxabLeyt++uhmXf97y253A9j8p596UufFOv2lmh32FmvmPgYyOC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XiAwFFJUBdw2dSh5K59lH8qoC7pOG3SAk/IF574zggehBFanasjQhiLkkuEXk9xzj+Va5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evLf6otqI2WGJgWY9GrXWMKoGKf5a5zjmlxSGNxise602W51ETSTMYlwVToK2SKaVoGZF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JcoVC9jV62DfY4QylWAGR6VY2DvS4AGKAuNkjDKRjNZkWnrJeyySxKVwApNa1JwBQA0Jh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0ckzSkZcrjPpV4EdqXGRQBjRaLCkbhgWZz8xPJqWx0mCymaSNeSMZPpWntoxgUAUbvTob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FULjSS1skVuxj2E4xW5UYPUY70gK+mW8ltZiOWQu2Sc4xVh4w4IIzmnDNN3EdRTAhFsgx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TOBThzSEn0piFIBppQAcCngE0pGKWjArRQJC8jqMGQgt71MygjNDg4pQCRjigpDBEvXa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UuCKCO9AmNSMKMDilK5oApRxQBF9nTdnaM1KB70H60m33oACBkUoAppXpzTwtABgU0gUr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A8KM049M0KOOtBpjG9qY3PFPPSo2pCIJeFPsKaxNLN9xvoaYxoGMc1m6kxW2LBtpBHP4i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VgGsJBkDOB+ooGc1qd1NLYSxmRmBIyM8cEVoDULhotomfkduKyrqNntZVU44zVqHc0CMMD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a9mdCpmkOeoyarrK0ZZgzj5QOCaMuP7tMkL4+8v5VLRvTrckJQtuVnuJSvDyY+pq5DcKI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1rNdyBjIrRtADbocAZBJpmCuXoVnlySVjG9enJ7UmpwlbhfmZsoOSfej7dbQMyPMu4sPlH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V1C7VEikwUwN6kZ5rOr8J2YOVqqZmmRkuN8bFSOhB6cVJbRm5uEi3BS5xuY1JqabL45x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FbmmW1kbO3nNtiVjt3E5GR3/AErkqTUFc+jlXVOkp9yrLoc8UJMcvmkH7gXFZ7K8bFHUq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zhjn6bev61zt/bXIneaXLBjxkgnHbpWNKo5aMxwmLlNuNRoJ4JlhR3XIKKwYHIweg+tdJ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o/UZrK1KBI9MUhXjZGRcsBiTK849MYFX722ZxbEXEilo0PbH3fpXpUoqLaR4+PqupTi33Z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ilMrn1z+lYlzg52Pj2PNW7yG6hunAmWUHswx/KsqWflvNQqc8nOR+ddCPJZm3gyp+Xms9E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tCc7lODkYqi2Y7j6EGrM2Xtb0G40Q2JuHjb7ZbLcoEJ+UEkYPvx+tUErqvHMhlXQGII/4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q5RetFwZZRuKkBJqBetTKaAJlPSpAahU1IDQMlBpCATzSLQxoEV2BViPQ0UjsC5470UgJ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MnHJHamW0PmEFjhc/nTYQRDK7cs6mnRYWJW/Q1Bq0a8drZJYzSefuIfCjAyBn8ycE/lWp4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jGWCgdzxj9c/mBXKiUH5UTacY69TXV+H3ki0p5C5T95nIOCDxzn6gH86UgW5uR8A7eXJ+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MgqPqKy/FWox2WjSRghpbhfLjUnkqejfgox+NO/tqLzGUuHZ2xvRdqqPUn2JU8dq5O41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q8ISwjJWONM8jnGMe/NSkWdJ4UtbSy0VbjzY98x5lY4CkZLL9McfnTdV8S2sKjykecE79q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pP04/GuGh1DyLWSJVJLY25PCHPJH1xUFzfz3DAs+AM8D3q7EnqPg3XP7YF2pthEYtpJ3Zz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VV518N8mHUGSQCQsgKkZ455rvMTEcyc+y1m9ykTnikqAJKOsxP4CkZXP/LRvwxSGTMaT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ao9p/vv8AnQBYzQx6fUVX8pWPLyD6MacbdG7yfhIR/WgCYqCc0FOOelV5EihjLO8gUesjf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d6xcBbF2htFJzM5JD/wC6M8/Xp9aLjOhuNSsbNWMtwg29QDkisxvGejq+0TZ98VTbw9Y3C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zjCyzSdD6AdB+VVYfDOmWKSQ3E0DM/GZGG5fT2FJNA0zorfxDp9zgJMuT0GRzV+OWOVdyO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XFskVw8dvIDsdgGVuq8YPH41q6d4im06ZFkk8+3OOXGGWr5exCl3PUCyjqw/Oo0dBnLL19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1/AssRVlPQirqqOcY61JYb4/76/nUTXEBPMyc9ORU20UgFICL7RCrY8xc04TRN91ifoDT8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W8Jdjj0oCwyS7iibDMc/Q1IJ0IB+Yg+imuZN/Z6sZbZZSxJwSMjdj0Peug0+RJbdCpPTGC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pQVOFb/vk0gm4A8t/yqVwQhzSKOKdwQ0Sk/8ALNz+VBkYf8sm/T/Gn4oxRcZGZGC58tj7D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E49SamxUF5dJaW7yv0A4HqaLgY+reIBp1zHCsXmMSAQD0rUtbz7VbrKmMH3rizFJql/sX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2z/WtLV5JtOsooLUmMAc7fSmSdFNfwQf62VF+pqL+2rLoLhOOtec3EtxcOpjUdAWZyTk+1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/2lcGRByBxQ1YSdzv47hbhA0bqynoRS7WyRuA/Cuc8MK+ZypPkZwhPf1Irph1oGNw6jhu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loR9AKnPIpuKlgV2D/wDPV/yH+FRlZCf9YxH4VZK85pp60wKssZMTje+Sp71G0WP4nP1Y1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DUbDNAyo0QPUt/wB9Gs/VIlFlIctkAEc+9azLVDU0zaPkZwM49aYzk5nVIJHfAwDzU9sm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eTVLUMmwmAx24/EVoIzbABtxj0qiFuNHzAHa3T0NMkHHKn8qmXcEGSOnpUMjHaef0pAyk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rbyXUQ3ykQgHCLxn6mqsnetjSwPsi/Rv50dBLct21hBC/yRgYI5xV28Hl6jbsBjchBx9QP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Vdj3dqrNhSpDEdhlayq/Czswq/eJFbVbOR7mxRIlRpYRtCtnuefyxWukkVvNDpqHJWPdn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kahO2l6n+4dJP3ICE8+Xn+v+NOs9XhjsnEyn7SNxD4yWJ757VwVYuW2x7Ps6lSjHT/hz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KxI69hWDqxRL0xxAqoA3YPBPXpVGO9uVkEnnyEj1Y9PStC/1K3vLNfkKzBuh5wPrShTcG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RPdP8C9rU9vJCwhmkk3urAvxjC8gD8v8AIrQnb/RbM/8ATFD/AOO1nXxT/hFLQxQ4GRvfg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VlpJJdPs3jVCohVCS+DkcdMV6cGubQ8fFRcaKT6SZk6mVFz94h8etYszsC2QGBrV1JnWX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81YspX5iCR7Vujy5FF0G7j5faq+ogpqEgIHbp9BVl87gTyKh1Xm/Yj+6v8hVkNHReNBu0n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V/AEY/nXIjrXTeJ5g+g+HY8NuW3Ykk+pH+FcyKUQZMvWpFNRIakU0xE60/NRKeKkBzQNki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p7HFA7FY9TRTiOTRTsIfM6bcIy8DHWoYm3AAde9bAs9G+ysGaFZdue/HGP51hW1xHFIFG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es2jQmTeJl8tCzjkAc1oP4kvRZ+V5cAj6ZCn1z6+5/Osa41V9rwwKqIwwzL1b/PpWcWz2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yFdh2EYx07f5FZ7SIRyagpDRYZI7KQcGo6Klhtpp2xHEzfhVAejfDW1VdLurrHzyS7CfZ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6AwK5fwBaSWvh5lkADNO5x+C11JrJ7lIYBmkYU7GKQ0hkbCo8VI1MoAAOaXOxSfSlH3RVH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TH+FSceuO1AGVeSNrOoPaqzCzg/12D989k/qfwFVY7ZdV1K8iuGf7LalY44EYqp+UHJx1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pYxo/MpG6Q+rnkn86q6Zj+2NXUn/lrGf/ABwVm3e5oug7/hHtJ/58oz9ST/M09NE0xWGNO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DWLqevOZrvy2ZLO0YRnYcNNKf4c9hwc454rOGo3/2gRNLdz3nBa2tn8uOMdgxwST65/Omo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e5t1FzKflTDsCFXAHPYdqijZtwiOSjHC7ux7V0msG78i2bUNMa2OdzTRuGYp3yPy61zdw2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jJ6d66E9DFqzNzRNQfSL6ONn/ANHm4x2U5r0u3kEsIYHOa8iAM1nImfmQeYnt3P8AWvQfC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3csowaia6lRZ0NJilqCaYop24zUXLGXl7BZQtJM4AHYdTXH6v4g0+8dojcSA/dyiHgHqKS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9fe22PPBHXH9KyJYhpt4Y40gyOC0vIB65PvTQGjIy2rw/ZLJrnAG0Lxj0OauaLqt080sV1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0I9KzruW7jWGRJhbIxJkmYZ+nFP06AXZk8maVju3ee67S5/wqehctHY7KPUo5IykhAerq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b6fqsSuUn3H3UZNb2lwXNvAFnlMj9cnikI2cYFJTVY7RmnUwA9K4jxPqbSXMcMTfukbn3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p9gfmCvJ8qn0rhrhLq5hzHFiEHJdhyaaE9jovDb2ptsq6mUnLDPNWtbtfPtmZfvryK5n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OQFJOPXFF1qVwLiVZUcInUluv0FO2uhKehFZXASSVWjZAinhu/0oaW7kiPmyRCBhnCg7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NcSTtLGoyg2gD/PpTraD7TIym8YqpwY1+Ur7e9VoI6rw/qUM4EKxhCBwK6IDvXJaJp0dv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I2k116jjFSygpDS4oxU3AjIpu2pCOKbimBDLnY3+6aZjip3X5W+lMI4oYyBlqnfpm0k4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VTUBts5T/sH+VCBHDXoxY3DbR909qtwgeSmY/wCEdhVfUiDp9zj7uzpViJiIlGf4RVskG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VA/A/1f6CrBOR1qGQnHX9KQzOlHU1raWJDaDaVUc8nk1lSc962tIGbMDP96kxLc1UskZZG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cePyHFJq0a2z2zxRopCtgY4yMGrsP+qYf7I/rUGvDi2Ps4/QVlU+FnZhP40TF1W5N1eeaW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Mewq9ommLODczoGj6Ip6E+tZwuPIvIZlUHZjjrn1rfa7ka8gt7VWiDHfKrpt4yOn19q4as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VlKNNQh23GSaPZRwzSM0kYz8pY8D6etc8Tg4IrshIzxOY23nJIOM8+lcbPI80zySHLsfm+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piwVWc78zuTyXBa0jhEaKqEnIzlj71v6a+7SVX+6w/nXM/wAFb+lzLHpxDZ6joM967qT94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1K2siT7QpXbjYOD9TWDccj5l/GtfWZVlukKuykJj071kT7scOD9RXWj51me+d3BqPVP+P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VM555HPqKh1Qj7TGR0MS1aM5G94lQHwj4amznMUq/kwrlRXWa4of4e+H5MH5JJl/Nv/rV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4FSqeKhFTLTESKakBqJTUgoGtyQGnVHT6B6jd3tRS0UxGBk+tPQ7IncfeOFHsD1/lSbSeg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S7y6iby4jtyDluB3rJ6Ghn0mK6C38NEkefNk/3Yx/Wtq10aztuUt1LA/efk1Lmh8rOPt9P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cj1IwPzrVt/DTkj7TOFJ/hQZ/U11IUHOOT7Um3nO0D61Dm+hSRkR6JZ2+NsW8+r81aS3W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Dxxg1HLkA0uZvcdjrPDShdHXHeRj/Ktisnw6caNF/vt/OtbrQgEPWmmnHrTTTAYRmm4pW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sLxCQ1vFEejzxKfpvH+FbpOK57xIxS2Eo6xSJL+CsCf0pAi/94c1k6cgGvav7NEf/HK1U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sq0fyte1diGICwnCjJ+6e1R3NepzF3bm1vbu1lUjbeLeKD/y0jyd2PXAP6GrVrdNomnW0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TSsybyxz/AEGTXQ3N9ol1DvuLm1dV5G5xuU+w6g1yOqXkV5vuLeMpYW0TwwZBzI7DBxn06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3uZtJGtBqp124eO5izerGVO19sciHHPIJx0qtDYrpt402rWsZjchY50GY09iBgj6mk0K2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2sgJyezHPH6j8q6mYC6DQFVMbqQwPORQ3yuyBK61K8um20q5EMeccFc/41B4PjEEIRf4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PSrg2mj3aysWWykkjUnqVXkf4Vc8NW5iGCOUjRW+uMmld7DaR0/aq8iA5zU4qGZ1jVndg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n3ZW3tXlOBtGea4e5u9LurnzppZJGU/dCnFT+JdXn1OQ2louLVCNxJxvPr9PaqNs1xay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L8pzgcetWo6XYubUujULdvLSSGQw54MwG0fhSza7HbXKLbxgwqRl1z68gdqqyLFc3DxPL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DcksI4gu3sqDHP4+lLlG5tnpVs8V3ZrNGwZWXII71YEeHz2rz/QdSvNHfyZEMlufvAdj6i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6jEkbgg0mhplgLTqKKQXMy+s47ph5q7gpyM1HPZRi1ZFUYIq5c3EFsN08yRg9Nxxmqi6n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Rb0Jx/OiwXOZ06EJqGUU5Ctx+lU7iyv55XfywiqctvwQ/titoLb6VqUkksjMzjIUD7oovt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CpbufSqTYrIwEuo14kTy36HauQfyrUTRPMskuoAUmOWzjGc1HHtSRThXI5JxWpDrDrIkT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kMbosVy13umi2BBjr1NdOtQwoAN2KnFK4goNFBoASkrFvfFelWMhjeYyMvBEQ3Y/HpSWX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qXIjZeds3yk/SqSYXRst90/Sm44H0psdxFcRF4pFdfVTkU/8AhH0oAaRVO/H+hy/7jfyNX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ZR/sN/I0mM4HUBnTbklf4Cc1aiBMSfL1UUzUQq6ZckZ/1Z71NGoESfMegqhLci2k/wfjx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yVGM7jUMijB/eH9KBmbIoArU0rzDbbUA6nlqzJcAHkfnWtogzB1/jP8AKk9iepuxQyeU7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FA96brKoqWrksQS2ckntVu3G5CP8ApmP5VBrig6faH/a/9lNZz1izrwv8aJz9wFuJYkhXL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nuLe2eZl86Bg2FPB6frXN3B2sm0kMB1zSG6uGxmeTjp8xrilTcrWPopUZziuV2sdWrNbxk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YHU571i6pEWnD+QsI25IyOcfT61HbX2owxeYA0kR7uM//XqtdXk12+6VuB0A6Cpp05KRh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pr1/4AzO5MnrjFbujMDZSZ7Y/nXPjpW5orD7LKCcCuun8SMcwilSkR66QssTbCwKnOBWBK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pXQ64SfJKFe/X8K52UuW5Ufga7UfNvcqSZDZzmmasCHtie8Ix+Zp8hBPQik1Yf8AHoe3k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NUyfhho/oLpx9PvVx4rr7wB/hXYNjBS/IzjrwxrkAc0CY8GpVNQipVNMRIKlBqIVIKBof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lXGljmil20UXJuX4tPhiWHZGnIyT1Na8MWQ3B/4FwKrw/MgIBCnsOlXYcbWK4B7964229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hT0/uirEceDuIA92NV4WIJxvI3c44qwjZQkgA/XNIbGtg55J+lRxgb2ITGO5NLk4OGJPs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fnQBJKdzjnJz0FV7gEKflxVpgWZRmmzW8joSI5G98HFA3sdH4e40mEZ9f/QjWuDxWToIK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fia1KpEij3pDQTTaYDWpKVutJUu4CGsrV4VlhYMMqQQw9QetapqtcoHGKQzH0e4ZrU20x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/iH8LfiP61FZnHiXU/eOE/oajvIZbW7SaEgTIMJuOFkX+4T29jUQM9zetqGmvGLjYIri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nHQ/oaVi7mjc6Tp925lltojKer+WpP6jmqTeHoHlWQyyNInEbSYIjH+yuAo/KnGXxCy48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aaB4iPWTTVHsrmhNrqGhes9Lt9PgaOHdlzmR2OWc+pNMv9Qg0yAH70rcRQryzt24qmbPWr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Je/kw8/magENrpczeTm61ArkyzNnYPVj/AAj9TStd7hfsQPEYbOO0lbMpY3N2R05OQv4nA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u8Nopk/1jnc/1NYml2Ju5hKxZog+9nYYMz+uOwHYV1kS7RirIEuJRBGW9PSuB1XVbzV5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CMD6t6/Su7nTcpzyKxdSgjtrGR0QZx2oTBnBTRtHL5crlycZOOtXLaA3jiO1MkcTNkyOO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YniMlwLWOJCCFmmJJyO5yfpxUdpJcG9WZSZ2BAMrDCgf7Iq3J2JSIbiCK1lMLwl15yT1Y/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t5t0QV0OSS2eP8as3UM97dNg7V5bOeSOv4U5kaWBI4mjRc/M+Mv8Ah6UAW5LV/sMNxEDI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1FFqE1tIDEkin029a6HSY47e1Fu643dz1J961PsETNkoPyqbliaXdyXNojyIyEjoareI9d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nlysan+Z+laSRbMBegrzr4hTOddghzkLACB6ZJzTirsUnZFnwtcDXdQv4NSkiYSxKd8rK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eQdm7pVDxHp66RdwvbXSS290pmiRW3FE7Anv3Gfauetb2W0uBJa3EsUuMb4mKnB68ip5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yuqDCAybto9gelbbMz1NC11J5CsUnzt91NzdPxrSj+1i4RZEjEZBztySK5pI/OZfs8gZ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isbm4urSOaO3ZgRgnPccHtUTVtSosmuEmaVVjm8tP4iBk1f03TrKKdJp7vzGU7hvY9fxq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tqB7lqY1tqEB3vCrDp8vFZ3QzthqNmvAuI/puq3HIsigqciuDjvYWO1m8th2fiup0S6We1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Qc0mijXrhfHPiSS2f+yrNyHZczMvXnooruuteXW9qt1441Ce5G6OGdyc/XimrLVgld2R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q+2S7laGI87R1rsT8MdH+yMqzT/aCuFk39Pwq1a+ILK2YRmCWMHo7jANWV8UwyTeWkK7f7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rWLqTbOtUaaWx5ik2oeDdeNvNnaD8y5+WVPUe9enW7pNbxyoco6hlPqCK4rx+0N7BFOAwl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7ZHGeOldR4dSWPw7p6zDDiBePQY4/Stk+aKbOWceSbSNAioLoZtpf9xv5GrNQ3A/0eQf7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fmWTTrncGc+U2MnPanQ72gjIUkFQeo9KbfsWsJwpwfKYY98GpLVh9miw2RsGPypk9Reg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5VJuyc7j9OKjlJIPzn9KBmZMMhvlxya0dGeQREJHvO898AcVSkUYPzc1p6DwjD/pp/ShiW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E2+UmY+ckt6fSo9VSYabaPJIrLvGFVcY+U+9WkOxYv9r5f5U3WBjRrX2dP5Gs5fCzowz/A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hgWzheG3VGU7GkVy27jvSxaXG+leY3yy4L7v6VpXzRXmlWiNIIm3oGDcFhjH49qrXlz9l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m2fSuKo5RtFHtqtU5YwjvcktWSG0CoDsx0lrLv0heQPCEXsQvr9O1airlADuXA6N3rIv4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gnbgA+lZ0/iuRh23WdnZmhBvbRWh8lNhjdy3l5PHQ5/Sk0VVe1nLZ4Ukc47UttdFNDki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OF56Z/Km6FzDcD1U/wBK7oqzRniU/Z1L9yLWYkEUb72UZx941hMpH3Xz9ea6DWWxZxkru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StGf4SB9K7FofPyIXZs4IFLqpzDZHbj92Rn15pjbM8MfpRqQzaWbZzw4/lVpkM6I/P8A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PT0+U/wCNcaBiuytMP8LboFfu3wOfwFcaM45oEx4qRajHSpB0piJRzUgqJTxUgOKCrEmaU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QJj9woplFAjetgzNgKT6YBNaMFvcMCFifOcfd2/zp0N5boARK2dv8KYFWYtRgY5PnMM92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tHpt27fMoxnGHar0GmqEG65iUd9vNVkvod7E2qt82cu/tU8erOiARQwoPYZoAnGnWuMmW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1qIrK1WdittI+Mff/wDrmqsmrXQHDqM+i1XGpXTu2ZH7dBigLnRxRbR8kESf5+lV70uq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/AF6xvOmc5Z2PPdqguQ5RjlefekUdPpjIltgODz61d81Ocuo/GsrRrOFtOieSNGY9yM1pC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++RVIhji6A8sPzpGkUfxj86Xyox/Av5U0xJxhRTAQyx95F/Ok86P/AJ6L+dP8sd1H5U3y1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Znj/56L+dR+YrEYPepjGMdKYygFeO/wDSgZBd28dxFsYcGucvbGWKRXKs5T7k0bbZFHpnu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9qa8YK4xQBxiardxcNNDLjtMhjb8xkfpSnXLkqR5dqvv55P8AJa6aXToZfvRqfwqA6NbDJ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0b+5uiEEzlT/AAWsZXP1dufyFaFlozy7RMgjhB3CJAcE+rE8sfc10MFhFGowgFWhGAQA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QKq4A9KmBwOh/KpAu2mjOPxoC5HJyvQ/lWRrNvNPbBYVywOeQcVsycijbuHNAHH2/h55S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5xjgfQVqyaQDblIgUOOOK3Ngx0pdgptgcknht2O6SaQn2OKQ+GnTmKWQd67ERD1pNgB6UB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6SdXuJnkVTlVOBzXRqp6lTShQO1Sg5XHakNkJB3cKa4DxToUmpavdXAZgQqDZ3Ix1+lei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yTQzKuPmVWYdRz/9emr9BxS6nlKaRcDgQFSP+mRNXLfwrqTwC4jjB3kgpkZX068V6KYIY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rhP8AGtay/wCPfbFabgD90sBj9K7o0F1Z50sU+iOG0bwbIXSS6t2KqdzbyoHAPofXFdJb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aGNSdp6cZ+lbzPGsbLNA8JYEHdIPTsM/0qqiFUUHqABxWFekoNWOnD1/awd1qUvspXkKn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7UMMFQau7aQrXPY2Ofu9Dt5iS0a1PZ2aWCbIlUZ7CtVo8monQAigZH5sowAq1zUmmQR+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ZkBOOhJ44/KuqCjINUtVt90BnVfmj6/SlK9tC6dubUyYtMs7W6imuZm8veGJdyRgH3NaMt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ExyYYnOQcE84PpWBd3nmqkbW4mXqcnGKvWV7KkJ8q1t0j6NhssR+VY3djvSXQ1NRtoJrU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Fx1IORU8YmijCbgcdzyaqR3YkuIgh5LDHrWhgnk5PvVUr7nNiGrJEZkkPdfyppZmjYHuC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E56Vqcxxk7sbWXgkbD39qZYFhp9uPLb/VrzkelOZt0ZQ5wwINRWEwNhB844QDrWhPUlKMM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6H86n+Rud+PxFMdU/56E/iKQzKlRsk+9XNGl8oOCrE7hgKM1FMF5+bvVrRFBMmOfmFD2A3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VbeTgEjOB3HvRqkkz6PFviCKHXB3Zq5ZjbJH9GH6imasP+JGSf4WX+dZy2NsO7VY+qMrVh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kIQbWVE5Yk57/AJ/rWdBJAlmrS4fbJkp3pbqeI2ewDbLkDaQenOSD+AqgkbyttVSzegrn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or2VnpZm7b6hHeTsiRhAF+Unqazb26d5Xi3AorEDiora0uJd7QnaycEZwageN42KuCGBw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DD0lUbX3G3pjY02cLcooCsxR16Ht05pmh7yJhGVzx1qlbXKRQ4ddxUkqMe3r9a0PDsMjLP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64rqUr2S6HHi42VRtbjdUimFijb0IyMcVz0ofviuq1QA6X83QYrlpVychiK6Uz5yRUYE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jtCB/f/pTpB83XNQ3pzawD0Zv6VoiTp9L2P8AC/VFL/Ml2rAfXaP8a4wH3rr9Fy/w711Q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RXINgHFNEscDUg6VEKlWmIlWn5qNafQUh2c06mCn0Ax2Rx8o6e9FACkcuoPpg/wCFFAjb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ZtueMCkjlZYuGbJHrU1vK5YnzG6etcjOhIFB29Mc+lWIw3ljAJHstVTM687+nHJqdJyUBM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H+CQ/RT/AIVCkcnmsNkmOONhpZJCSOR+FETEysd3HGaBon8p+f3Tde+aZJDIw2iJifY//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JqSH/AFygN3pFHQaSpTT41YYIHI/Cr1VbA7rfn1x+gq0aZAhpKDRTuAZA6jNNNKaSkOwm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ITis+51WytmxNcIuDg89KANAcCistPEOlP927Vh7A05te01f+W/8A46aANIimkVmHxJpm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alGr2/wBkS5LHy3OFyDzQBoqOKcOuazrfWbW4uFgjLFzz908CtHPFADs00kCqV/fJYwGaQ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lx+I4ridYYo3Zjk9OmKYG83JFPArBbxDaxTNE7YZThhjv6Vaj8QWkmcbuOvFAI1gKcFFZ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lST8RT21q3Xqj/lSuh2NCmkc1Vj1OJ+qsv1FMvtYtLAx+c2N/3cDOaYbF0DmnqKxj4l08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VW58aadbxkxpJK3p0H501Fg2dLgVi6/rWnadatDcTfvpBhI05YHsfauM1PxrqN4DHAwt4z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tZXiW2SzubaBM+YbaOSZyclnYbv5ED8KtU+5HMdfZaoCfKkLKwPKq5U/h61pQ6g0blVWd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+lcpaob60ilYYcqCa0be0mk+Rnfb6Z4pxxUo6McsvhPWLL2p6vNFbu9pbpLJF85jUZBx24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K9P1iBPMkW2uTw0Uhxz7HvUumWKxsAF+tcJqVva2/jO4tWwlpNKI5P9kMBk/gTn8KmNR1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EVynqpAFJjNeYWXiDV/Dl/Npt1J54tnMbJIc9PQ9RXQnx9bhQyWcmccgsODQ6bWhKkjrC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0nUDqlil0YjFvzhSc8VcIqCkRhcmkZAwKsMqRgg1KBxVW+1Gy06Pfd3McIxnDHk/QdTRY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6Nf7oY98UnKg9vamw6vdSDYIkUH0HSprnWRriExwhIY/mRm+8wLbR9MlW49qdYID1UCsq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Kbkty/pVsxmEzgjb0zWlLe2lvcpazzLHMwyqvkZ+h6VJZrkKg6njArnfGWrCKb7Oku5bA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R/uAkn3wKKCcnboTiLWu9zo0eOZd0bq6+qtkU9V5GPWvGrO/ubCTfbTvG3+ycZrrNF8X6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W63bk5zuCEAckk9AAO9dLpvocaqImHHB65qpp3y2YTGdruuP+BGreVk+dVbaxO1iDhvoe9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JH7+Tj/gRpbFMmOckhc8nimNuA+4fwNSgDu+D7YprqMf6w/pUjKEuMHjmpdJnELS5IX5l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X5+v0qXRky84PP3aGB0MWoRpLGeSPm6Amn397DcaJLGpO7d02kfxVNZxjfDkA8t/Wo7+ML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/wDHqh7GtH+JH1Ry9xjZz13GpNPVfNV1ZhIG6AdsUlwqeUWz82eKfbXZDLGsRGMbVTjc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yPqKspSotRNVAqXjvlQXAyO/HequotH9naLKAk5GRg5+tXCfmzjFYWpoUuB++WQHkAHO2s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DwdSpZu1iseOK19Aumhkni5KSKMgeoPFYxJ28Dmr+hsft6+9d0NzpxlnGUX2NLUJA1iU2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jhCPqK6y9Qtp0+OOuPzrlJN/P3a7Iny7KchHJIqhJKXAU9ASavy7yD0rMYHfz1q0Qdr4Y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kTN91FfH0BP8ASuKY5bNbmj6/FpeiavYPC7tfRBFYEYUjPX86wQc0+omSrUi1EvUVKvWq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PWgpDhT6YKfQJiUUcetFAHShfkFTw8AnFRBQqip4+FrjOlFdmGDj+96VNEgMfOahTawYEH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GaAGuBnrTrckM4zxmkkPIpbXl25xz1oBFlDnPzH8qlg5uE5zz3qMEk4O0+9S2/E6nCn6Y9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/AMe/AA57VZNQ2IH2UYzjJqcimQxuKSn4zTaYCUUuM0EYpDM7WrprTS55U/1m3Cf7x4Fef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CZPnY8855713Ot273dv5adVO4D1rnF06+RsiBc+uapMQ+38OKsajzm6dc1OfDiHkzsf+B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jhQP+BGocXsU224dQMdAxzU3KSuWo/Dtt5nzOTz0z1pl/cK2prZpgRQIFH16/4U/Ti8uqJ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56+lO1TRJZrszQPsLHnjrTQbMl0RoY7qaeZwmflTce1dAdTslH/Hwh/GuXtbKe2uP9Im3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GW1ub6+dbVxFFGAGwActSur2HbS5N4hvxdzJBEf3agtuHcmo9Ftvs1lPeBctjanv/AJNS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9ouGdR24H8qk166XTY7azgiDlhnb0AHQf1/Kn5EGJLYznDMV89zxt5JJrSGh3VtbB3uiB/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WdCtnurzz5gB5Y4AOeTWhrc5jeK3TH99v6f1oY4mVMJXRLezYxysQA2Og71ONK1FCjvds2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/Krmgwmed53HC/KvH5/0qzrUyxtHCHYO3zYU84pJFN3Kl8XQxwRHmUhQe49/yzXM67ftc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/u1J6cdT+da8MixrcXhZtkY2RknOWPXGayntP7Sc+THsd2wPm6++Pwq46bkMyHmlLuyBG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fMj/EHpUd7dm0v5YYWV44ztyRwSKBdR3aEbdsgHSt1sZshVi8px93PFQSCTzWJdjg9zVi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csT6mnYR1Wi+IbO51OO1uI/ssJjSKJi2dpAA5PoT+VeiQaTsYc8V4eUH413mlfEA2Hhk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4jgYjhl7E/T9ePeuerSbd0ddGtyrlZ1Ov6/Z+GrcIiiW9cfJETwP9pvb+dec+KPk1KO6J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+OuVGf1BH4Vj3F3e6netLIzyzzNyerMT2FIFk2qJWY7Rgbj0rSnT5TGpVcy9qmqnVNRa8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5ySyqAW/HGarK5znNRsoIoiJaMEKzHHatWZI6HS/Fd/pSJEHV4FP3HHb0B616lC6zQxyrn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IzXjGlWA1bV4LBZliklzy3QYBP9K9e0y0fTrGO3mvVnEaBVO0LgD8axqJI0g2Y/izxCdHs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psAMeiA55+vyn9K8snuJrqVpZ5XkdjksxyTXYeP2Vr2cDqhgP13K/+FcSDxVwikjObbZ6L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7y0kYrIbaJ48dRtdwf1I/Oult/CdxFLg3HH/AFy5/nXnvgzWDpGpR3XJWBiZVHVoWwH+u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7ffatY6dpTalPMv2cIGVlOfMz93b6k05U4z3LhVlFaHOa5e2/hXTBHa4bVblSkLSH/VjHz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F9RvRdShYy3kR5CburZ6sfcnk/gO1a/izXrjUdQneU4nl+WRQciFByIh/NvU/SuYBpqy0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F3V3/AID8OjVrhYZCRattkvXBwSnVYgffG4/hXAou+RV/vEDNe7eCbQWnh21kWPY1zEJW9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qSuyUd5dWVpeaf9geCP7MF2qgXAXHTHpXjWqaRNoOozWcgLAuXjbpuUkkGvXLSctbRNn+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a0EkdjegEbS0bMPfBH8jSqxurlRepwmWYEmPPvxUMoYjCw49+KefuqC5xn2pWGRyxrmN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BGcj1qfRHCzThgBwDSXQ3HIJGKbpUCS3MgkAfAHUUMDrLWVP3ZzwGOfyNJfsG0y6Gezfzq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IgaBCNxzx7U67022isbp0jwVBxz0qHsaU9Jr1ObuMbGOec1Lb3cMcKbwPMi+6MdetOnti9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EdgPX61mVxpXVj6pQhXhy32ZuJfW/wBmdxKQ5ydrHJzVa4u7e6sfnGJx0GP61Db6XPOm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6rTwSW0pjlGG61KjG+jMoUKPO1GWpHV3R2C6jGff+oqrDH5rsuG6cYrR0O1SbU3hmB/1Z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3M8XOKUlfWxr3cyfYblc8/N/jXJORg810d5YRbLjG75c459q5VoYe6jNdqPlpEUpA43V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oit8o4qtMAB0qluQWdN0mfUxctB5Z8iJpGV2wSMdvU1mL2ruvh580mrgJuP2MnH41w9WJ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iWpUpiJRT1pgp60DQ4U+mjpTqAYUUmaKAOqcHYKcmdpp8cAnjOHAfsuOtDxmFmRuq8HHrX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KoB5A659amRcEA9ajRCTnBx2NXRaSBfMDofUKckfWhyS3ArSjnFFsvzMTj0qSYEyBcZOKS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H+63Bp3QE6r8x4U/jToxiU8FMg8/hUY3dfKOPUVZtra4ZhKkL7AuTuGBj60nJLcZ0+no5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8ge9bOj2MF7dtb3HmIzofKYdA3vWxrOs3unXEENtIqoYFbBQHms3/AISfVf8Ansn/AH7X/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Zc1vLDM8UiEOhKkY71EyHuCPwrYPijVf+eyf9+1/wqC713UL63aCeRTG2CQEA6UaCM3FXt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6xuUdy1wrMwOMDGOlJZWH2uC7maTy1t495OM5PYVs3GnNqWkaXDHKqSLBI6qR98jHAoSu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urDWdSjn8tdPCFYhHuMgY46546VmeHpbvV9esrC4NzFFPJsZlRQV/nXe6PAG8O62jkJvM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pun6N/ZXi2zhYq+HDK4GAwI60JbDOE1S5uLHV72zijuZEgneJWOPmAJGaoSWl/dtkaZcbz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vVYF/tq8YDDfaHP8A48a04/EOuMPluWbHcRL/AIUrBdnK+GtCFnLEbyOYh3HnMq4OPatv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MKtJCOUYfNwex962LXXdae6hWSZyrOAf3Q6Z+lWdb1nVrXVp4baVliXG0CMHsPanZWFd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/b2CWEsmfusBwB+Vamj6e9na4mGJmJZ/qa68+IdcHJuGA9TEv+FVYb0/bmvLqFLl3yWVxg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zMpW1jPdvst4Xlb0Vc1WuvDWn6dfSXev3sjXMmFitLIB3jX1YngV2tvcXN+qraalBbbF8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3Hb3qTS3juL8rJfWlzlWJQWgU9OucVSQmzlrfwqbe2efTJxf27sWyoxIvsy1w+pfbBq06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wAO3WvXbdpbp/ItdWgEjD/lla7T+YAxVW91LYojne01M8g+ZAQyfjSaGmcjpFq1rYoHHz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LxTogs7Oxu9ksmp3TE+WGwscXbPHX/E+ldXo2nxMrXt2QtrAcsP77dlqXxRA11q6MkbMf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aA2czfeB7e0t4rK7122ikUb2BibJJ71Rj8JWNnbysviezV9p2yGF/k4613N1cWmoXImut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eYw4H4VX8Q2ek6bbXi/2FcXSRwlsRysC/wAucDg/SqEfP3i/wzL4T8QzaTNcpcPGqsZEU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Ft0ledRCjvJ2VBk/lXVePNTvfEfiKfXJtHutPikVE2yqxAKrj7xA64rQ+Do/4uZp5/6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2Rkc1a6VqNzdpDHY3BeVgq/uyOTx6V1nj7wjaeHdTs9O0qG7nmW2VruTBdd5/u4HHTP4ir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MWpXMS37iNJXVR9kQ4AJx/DUQ+KHjz/oIP/4CR/8AxNO4zjjp17gn7Hcf9+m/wqrnK4ycZ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vGvijX/ENxZ6xdNLaizkcKbdU+YYxyAPU14vtXdzwM84poZteENJv9Y8S2dvpu4XCvvEg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eAM4rstV0eZ9dfw7pmq210fLaFXnjVBuPzOob6jqMfpVe78U6bomkr4d8CpNJcXgVbnUS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g6jrj27etcl4i0C+8M6p/Z+oPCbjy1kIik3Y3DOD6GgDp2+EfiUj/AFum/wDgWP8ACmx/C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PpYJ6f6WP8K8/kPAwaiH3D9aTEXNOhnXWooo2PnbygKnvyOtdd/ZOsPIqb5Rkgf6w1zPh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NLuBjMd1GeRkfeFfS+kand6jerGUtvKX5pGEY4FZTfvJDR5b8TtG0vS/D9neSPMNVvWCpH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Y6/MPzryoHIr6N1jXdc1bVI7LQU03eZSkZvYty7QDk5HI6eleaXvxT8TWGo3NlLa6MZb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BKkg456cVrcTRwVvcy2k6TwttkQ5B6/gfUVuR6jd30Cpplleyywj5UVmmjts941x8ue2en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xK1vWtLn0+5t9OWGddrGK2CsOc8HPHSsPRfEmr+HXlfSL6S0aYASFADuA6dQfWncVrEQ8P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TflmOB/o78n8q6nxp4EPh59Ns9OtdQurxrVZL51jLxrIey4X2Pc9q9A+G194z1SyuvEGqX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bC1s8IpupPrgYA6fX6VlmT4wObljBdoZSSqo0G2PJyAOc8dKlhY8tt9B1j7RHnSb8DcP+X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s7eW20yzXyXSMQp1QjBK/pXECP40Z/wCX3/vqD/Gt7TvGN9d6edJ1e5ZNVtXMdzC+Mtg8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cGriwR2ekWxuNNV/MRFRiuWOO9HiHRzfeHLqIMkjBcptOfmHI/wAPxqHSJQ3hmRs/8tq2T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vMu9h9elN66Deh5bN4CvIiq3GraTC7KG2y3JU4PsRTI/ANzcSrFFrGiyyMcKi3WST7DbXS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913zb3XfsUxiRfK+zl+OxyKp+HNB0O216xuLfxF9olSX5IvspXe2DxntXI2k7F3PNdQtn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peKRkYr0yDjim6PgXcny4+X+taHiSJ11/USASDcyHgf7Zqx4N8Oz61rTxy7obSFN9xMeAi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09irnRQaQ0Wgw6tLMEEsxSKIjlxjk5/A1NHpC6loOryxynz7ePeIgPvLjk0zXtTGr6hHBY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boF6j1x70aHfS6LqT3TOXiQlZU2/eTAyKNLlRbvc5QBZtHMZkiUeUxKEcsRznP8AnpWA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Ca77xHo8WjJNqFign0a8jL20qjcF34G32x79vcVxWkWUV7qkFrPdpaRSE7p5B8qDBOT+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me/GpGVGcr2s9PU9CtfAmqJBGDqOmMoXAJnOf5U6f4ezSwN513pu5v4zPyDjjBxVePw3o1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0zAyemDyc/wB6nXPhbRb+1ji/4S2xCK3BUdT+dHs1e/L+JwRlLm5ua3nYoWvw31OFpH/tH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3JIBPrxTrrwbqGh3qapLJZyW0zCMC3kLYbaST06fKaIPB+h2TzrL4r02UyRlVRlIOex6+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hpp2Af+QjIoDDH/LOTFdUIq+34lYirKWqd7+VjnbpRi7H+egrjJicdOK6q4a6Ek4CKQQP4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YoM8VujyJFNuuaimQG3c9xipWHq1RuM204HoD+tWiDqfhsC2p6gittLWjDP4iuJcYciuy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5kKbt1u2PrkVx9wpS4kQ9VYiq6gloItSL1qNRxUi9aoWxKKevSox1FSUCRItLTe1OoKCi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EhAAjndiMZwOtXBA9uVVoTsQ/ePJ6ck/ypYtRWRmfYEKMQUfOc5xnipzfM/MUsZ28EK3Q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alJbW3eHHlSpGhJKn7pPr71IlpYXF0syTPu4JUkBSB7elW3BJwZFPQ5Ayc5qs+nyK8ryT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GA7jpWftZbc1hkyQIskkjQKyBf3YTktnr9O1RvFbGMRyQlS3OD0X/CmH7TZ2zNDHHcHzA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59+lTmzmnlRpYQEGGKbz8rc9CCKHKW7YrDjBFcwqgCYU88DJx7fTv1qKe0SaQszs8ecKm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8UTGSWY7Ckqr8rBDhlz165q/pGmvdaxBCpcCRlyCeQvU/TgGnBzbSuPU2fFTeTrkRZyEFv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8qyTMh6Z+lSeKL1LzWb57edzg7AB935MAjOPY9PSsXyw9orRXON2do6EjHA/OuieInGpK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OXurjtyppv2hMkc5HXg1jO89lalxsaVRzEcN2yTnio7PWEnURuHdnUbCo5bnke3vWixVRq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18KqFkUyXkuWAPIVex/H+dS6rqT6Va6BKiElYmkIHXHBxjvXJ22n3F/PDb2rFriVwACMY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mtLxhf2TawlpHLn7DCsIcH7pHXn17fhWqxE+Ryt6A9zprg2Y03Xbi1mRoJkil4P3SScg1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pT/aI/tdtP5G3PzOuPT2rn9FmMnhHxCysXO2E7QM9WNZ3hMM/iPTpUK7GmBAUYGMVqqs3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qatIiavelj0mc/+PGtbR9SktPCN9dwP5brOoDFc9cVw+uXCr4g1KUNISt3IhUdxuPY1r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N9ZaJgQLuNSV6A/L6UJ1eZv1Doa+n+MtQubqJWuhtaVUx5a8jPXpU/iDxhe6f4gu7GCdQI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gqD3FeeaSbmfW7NxJJuSVCdw4wWHP5V0viLTb7VfHmrW+nwLLKFRnVWCsV2KO5HrUx9o4P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9bvNV8JanPeKS0bIFHyjIyPSuZg1Yrcqbe1W4ZG+aOQE5/ADn9K1o7C+0DwBqX9oReXJK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3AAjgYyM965fQ9ajttY3pPLE7KUdkQBvcjJxnH0qZyqpx/rqCPRrS8XT4459R0+CG5cAr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5Pb6Vn3Wo6lp1+lzaWOn3FpL8iyQQnztx5IZc56VZsr2G0uNTsPtmqh7eyeQ79pCrwQyEH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axNqxNaahb6xrMUl7mMyTqrMU/vEZJxkAA8d66HKXKLU6NtWs9BjQ6lBBHNcYQQ28XIU/3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MUtWntrOymtJFOJ4oTlR7+hqxpsptZby1l1m6la3tnLLJDgx4/izk5I/WsO+1Oe004ajHr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NntgoZu65zj8cYpOo7X/yGVftShSm44znHrjv+tb2qPqB19I9NEhma2TlB90e56Af4VxF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mCEthyACy59OvPtWzLreiSSSGXWdVMpXYV8pQ23PTHpWUZzmrCdzcl146GhF5qLXl70E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HufapfEuvpBJe6dNfy6d+6DRXsS58olc5YdxmoIrbQrrw3eqZpxAJIzJK0ahwcgj+grntS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G71bU5JJI9p3ICcYxxn6fzraMrRWoWOD8Z2HjkaM0+oas2r6EWVxdQTiSI84BI6jrUXwf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/AFzm/wDRbVzmty2FrcSWeg6hfy6ZIqs63HybnB7qODjjFdL8Hx/xcnT/APrnL/6Lau0hl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mPUrmFLwiNJWVP9DToCcfw1EPil47P/L4f/AOP/4mprv4q+NYb+6iW/UIkrKn+ix8AEj+7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4P/MQT/wEj/8AiaQjsfh3418T+IPEM9nq9z5lt9jkcL9nVPmGMcgD1NeMxxvLKsaKWdjh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9l+HXjrxJ4j8Qz2OrXQltxZySBRAifMMY5AHqa8etp5La6inhcpLE4dGHVWByDTQz2LwN4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xqeqNE3iFbKS6trNvmNugH3mHqSQPbn3x5zo/jzVNHvL+5a3sr64vnEksl7D5hyM9ORjr/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oXmqa54mvr6d57mXSJy0jnk/d/Ie1eZPHuXcOtAHcN8XdYDY/sXQf/AI//FV1/jjxrc+H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R2N9YJcy+baZwx64wRgV4i3OD3B5r0f4q8weEx/1Bo/5Chgcdc6tNrXihdUnhggllmjLJ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zx0r6E0a+0mDRpbR55Ip5gPMkiUnjsAfzr5+8I6Za6t4ktLS9vRZwklzKUL/AHRnGPfGK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W2cyQeKIz5iDGbckcZyRg4/8A1VzVdKsZMZv6RbaJFr1s9td3TXOTsR0AB+U+3pXl3iHR/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EX2uaxHdNcO8qJbgqrFiSAdvTmvUNHh0mPWbN4tYjnmZiI0WFlDnacgHkdMn8K848VeGPC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5uPG0FpM0riSI2jNtbccjOe3T8K3UlLVMGcT4ktfCttFbnw5qN9duzN5wuoggUcYxwPetD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U47rWdf1CK20fT2HnRhv3kzHkKB1wcHpye3qLU3g/wfFbyPH4+t5HVSVT7Ew3HHAzmuHBO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R7rrN0vjf4dWc+n31l4etY78xwfaJzCvlorKFyO/fHt7VxP8Awht3/wBFD0P/AMGbf4Vq6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fTk16+ubS2GpyFHt4t7F8Nxj0xmsH+yfhx/0Mer/APgGP8KaEzf8LeFrq18V6VcN450e7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agztJz90DHJPpXI+M7pYfH+vK5dR9tlKyRnDRnPUeo9RXTeFNM8BReLdKksNe1Oa7W6jM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mzwCccCuP8fD/AIr7Xf8Ar9k/nTBHsfw91NtQ+HzyM/mSJchHb1OBXcwsLixjlZvnj+RiD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De/+wfD3UJGnMMf9rRq8gTeUUoMkDv0re1fxPYXPh7+zNOv7q/eaYSS3EsflgKP4QMD2q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Bz0R1/iKz0DUtdsrO/Nx9scBVMRAAB5G7I/D8a56K/8ADGi6vmLStRFzbSlRgRnLA4x19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uw/ZlZp1gjKBSc5xxjFT3Opm40u81rSNLSbxJb4jvIX5e3I4LrH6nH/68EVxS9+b02G48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a1qCanZNAs8peKJ1CuEYluffB9629Q8S6b9gh0XQE+zaft3SgnbJK/H3uOf89uK5K+vbq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7dribhpGbk+1SeHNFv9f16GztnLAktJLs4jXuSf8AOalQak+XqSd94Pto7SG48QXg/cW/y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jj8/19qz5I7q/OpXQidwMvK6jhcineJ9TkmuLfR9JikbTtPIAIyfNfux45/8A11P4cutT0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mS1nASeNYiwZT36dq6PItPW5h+FfFEGl6ZdafqqNeaXLw9sVyVz3U9q5S5msRqlwbNJls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YL2zW7408PTeF9ZkihMgsrlS8D88r/dPuP8ACuZt7aS4JEYBI681ytNXjI+po0qNSDqN6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IvDXhoeGdO1vWr/UIWvSyqluisAVJGPu56AVNay+AIbQ2h1bU3i5I8yAce3C10FloU2qf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bSxPIczvtPLMPlI781hah8OJbhVMeqaNFLk/8vBAbkn0qpRvZcuh56rU5NwnN2Tf/A6GX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93ot1p91PNb30XnK9zgbRxg8AetdBcMT8O9KZipzqjD5TkD5H4rL+IypaWvhqzW4t55bS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HXI2j8uKfPLL/AMKm0qZcb/7XJAHGeHq4pKba7CrJzpQk3fdfmZ04/fyj/YH9a4qWPlt0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mOO4Zi3DIMfma5Cdl82TavBJ7V0I8SRTcKAcDmoyc28wx1X+oqQk88Uz/lnN/uGtEQb/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IwCBvicfpmua1FdmqXS+kzj9TW34CkEfi60BBbcHXA/3TWVrqGPxDqKYxtuZBj/gRp9Q6F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QqRaokkFSLTBTwaBtEnalpgNPHNJjCiiilYVz1CQ2kU8lzbFTdE5kZstvbv8AQfSqI192n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2AwypGehxXG2928GXWR8ZwwC/wCcV1ENvI8ELTMpBXpu3KSR246/jXiSoqPxamy1OgMje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QiscNkfXv0qpdyyGM78SFsAYJALDtjH+cVUubCzlRGurhvMXIxF8m3p0wD/k9q58DULOV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qyH/AB68VjToxk7pjLzX14HayWI4LZkRmzsHHHqPrWhd3d55kcdiR5aIC6swyQAc8ke3r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kQjE0oO6VjkDIHGAM4q8xmWwjxcLNAg/fFiq7OueeeM/rWtSPvJ2AZF4msrJMRWixvMcO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667QdXWzs7u4jRUvZ4isEhYYRsdcd+1cbL9jNwAsMjLMcnyThgOwxjoemasWstjAkvlHy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5PPc/5FTyKLU4LUCCz+2JKIruZ4yCCIVHysuectnr1PTnNa1zf/Zpt527ScbyM5Ht+VZc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Cs2V+Zm3KB7j/PSsy6unmdUMkaAcEAAqfcD1xV+x53doZuJPFJctLFCC3U7uuRjnJxgY6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nJbx/uyG3qTtQYUN3Hv8AnWTbStATKH80npn196nfXmuJCs8an5iCF4GOnXrn/CtPYcr0V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LrfSrCaA25g1mbC+dLjYi46jHf0HuPTFYM85jcqZGmWQkvOyDJ6dPbPNZ14y3DtKZMSZGA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9KjEk5cKwiCspUSFsbu/St+Vyt2Gjfs/E0OlaPqOnRWskovQoEvZNpJx0561FoOvJaanb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Ns+8RxAbjgc/oawkjLyqpAVd2CQ2Qffp/+uo4/lWTEo8tTliPlGevfrWqWwNGhqerJqmt3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3UxeMdwCT19+lVm1a6g09rSGSeK0mlXdGvKseOT2PQVkTTymQhlIWM/KAvp3pzSM9vGNmQ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k+1VuK+hu6XcT2upwTicokUquwA+8AQen8vrXQa5rMGqa/dapYzXEaSbACpEZAwAc4PPK9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Y14RSndsEdM8irDXUbRHcik7s8dBnoRj8fzrOULqyCxsDUWu5RHeSXE5Qgr5zltnX1/Cma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me5sYrqJh/qWcoAeoOR6f1qpHeQCEukTK6jIZW5zU0NoXtTPMctk528ADgcE/zqIxUZXY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cR2+i2MQeMwMspdz5Y/h5PTrxUVz45jlkiW502zkggBCxQqYmA5AAYcgDJ4Fcq8aRwl1j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+9LCVZ+FAyA3bnr1rV+9owsjuIPiBG0junh2SQGDyXY3bN+7x7j9ai1DxJYG3t4Z/Dv7u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8oPJ4A61xF3LLE5e3m8sDhgMEEd+KdbyzTWwDOgjcA5dc/QcdTUWlfyCxtafrFvphk8/T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lZTGOT2/zxVtPEujksR4Us1mUlNv2l8j24rn4FdBIkJCq54AbHI9un4Z9KgaN2vWt3aV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0seVA9+oNXbTQGkeg6Z4ns7nT7uzPh+3gikIMsZncq+Oc5+tZ0uvaRGzsfDFk6xDKyC5c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xHnvZyXsaqULmNkULjGQMj2HNW47d3SNf+PhWjCpCsgDK3Bzx+mfxrGUpRd29CTP8X6ppE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Vt9Nn8wMtysrliv8Aun1qv4E8QWvhfxba6texzPBErhlhALHcpAxkj1p/iWw1G5hbULq3d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DA6e3PXp19q5rArupT543Ia1PRD8X/FEkszR3Vuse4+WGtlzjPGfwqAfGHxef+Xm1/8AA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OMDjPNQoc1ZJ6noPxj1NLyT+3j59o0LKEtoEVt5xg544615l3pB0o6U0B1Xg7xFbeHZt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d2MlsgjxwzYwTkjjiuWX5TtNPVuKY4JIx1pjO0tfFfgq2tbdbnwKk9yiKJJPtbAOwHJxju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dN4u1uG6a1jtIIIBDBbochFBz14559PSsG5yAMgg56Go2HzqfagDovBumTXF7LfrKsaW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AAB7ZrsIViuXAvWijkLZCsTg/wA8fl+Vcro+mO1nHLHOq7svtZcA/RsdeMVoTXLxz5Vs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k/SvNrRc53uWrWOw0zX7LRNZtpLx3aG1Ytti+cg7SBycepry/wATXEd5rV1dxZ8ue4kk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8617ifNqISp35+ZyMfz79fyrC1WIxrCTwWySvHHStcPD2eg3szOXrT8U1RTq7TI6W58R2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DixTC6gvmuWkIGwqQwwOc559K5qBo0uYnmj82JXBePONwzyM9s0h6U0KzAkAnHX2oEz0Ow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or/T/Bcq3cDb4mkv3YK3Y4Oa4XV9Qm1jV7zUpwolupmlYL0BY5wKrUhoBM6XS/Esdl4Mu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1epOswI2qAACPXNbujrFbLE0ql4wRuUHBI715/GMSo3oR/Ou4ilWO33k4AGcmuTErY7cK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xJeIu2mWUVsxUIJnAaUgdPYfrXAxazq1n4nGoQXLrf3OZGYE8nOSD6/Q5rLluTcTllCgpk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lv7WhIOVA256df8A9VKKluzObTeh0niLxE2s3CG50y2t7zy2DzwcCU5xlh34/Wjw5441f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I2/lySGQtJESc4A456cVnQyxu5iEQZWZlUqCzqPT9M8VSvUWG5j2kByCXQZG01EJ+9bqRY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iRoyUvkj5H3YU6d+orQs/Fuv3APm6lITtB+VVGM59BXnDO8iFDuwcZx6V02m3EUQIL4+UD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YEJqXjC41Pw3PpOrRG8uVuN8F07YaIdx05/8Ar+wrFszBDBHIFkErhgxJ4B7Y/wDr1VuGX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b+dLbuzoIQBuDZUk8fSuWV5XufTU4pU7R0W50P/CU3cWgR2O4PFbAyRAIuV5JbOe9U5NQe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G5wzfKAWUnjGOM881XtY4Z32Sxghz/EOnOcY/D+dS3V4kKlAMK5OGjXaT6DOKj2jceSxzu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2mseGLKxhj1Dw99uulGGlNyyFuT29qq614xh1mDTNIsNLj07Tre4EgjV9xZs464Hqfzrm5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+WVbK55OPSobX5b+3zziRf51dOT+Ev6uoxvJtvzOnuEJdA2C2wg8emK5e+UrcyADua7G/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/SuS1Ef6bKCcc12RPnZGVKpx1xUK8tIP+mbfyqaUAnrmoo1+ZgO6MP0q0Zl7wY5TxbpxU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U1X8UKV8U6mM5/wBJc5+pzT/ChA8T6bnp5wp/jBAnizUQF2jzAQPqAafUOhjLUgqNakFWS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tSAcUFC0+mU6gVh9FFFAjdvdNe0ijNyYYd+fljO7Jz9cfrUEWqXlviONyFwBsdQQcnOMHg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QH7JsBJA8uU5Aznnn3qO5s7hIU3JDgtlVkn2+4wT/jXkqpfSZtfsVZbiCVoZHuZ2bbll2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Z7CbUFh2Xaxw8lkyS2B3x37+lY00MqPuR1YoFyy8rkjpuq1NFLblWWaM/L8xwflPoKpwt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+/wBKhkFlI726neZPIzleO5H8qrT6/drMXa2EYc+YsfIUknliD1zTZdYuXhJkeV1YuAFJC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qhd3kl7KJ58GQjGB0Uegpwg2/eQr6mja3sb2koki9zGjbfXoc89f0qrqNh5MKTB28vAZg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svlSBwc5OKSO6kBxvIFaqnZ3Q7l6GHzBtWPc2MgqD09fpVxVaOWGK4RklJyFPG4Y6/Sm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TMrdZAecen0qe0mspbmNLlSVHIbefl75pOTV9Bj7f5ZnhbAx8y/SoIk/00gjjzM/gP8AI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VNrIFfO1Azfxck+9VeVdlZldsnLIeOvfHHrUqsmIVXUZLcktjim3W0BXGCQf0qcI5QDaQ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0MUe+U7cg4H9446U3UQ7lXy5CQxBVj0zzx/hTbtH3mQZjH8LE8/T6UxZftM0zudyLjoODz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sY3qeNhH3f1/WmpMVys8coRGbg5z19MikgKvMYsEdCDjp7fSp2AMTg4PfPvmq1uzCVVwD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teY9y1sXDMeAVOM5x6fypI/3aAvgRqvIxnqOnJ9qnmlAXYwDPtGAOO/PHamzyKgVODuALD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7gSs4nhUI4TIyfYf41uaHHpy3SJqc86WuzH7kAsD2ArBsnE0bR7QCODgdu1bWj2Nxqt0tp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JuAPAyetIDtZfD3hEaOmpyXup/Znl8oHaudwGem32qpoun+HYLHXtSa2nvrO1khWAO5R8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Na0/hjWH8C2+nrZMbpLwymPevC7SM5zisqG0utM8DeJ7e4hMVxFJb70LA/xA9R7VXXYRW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LtfC189tJKIRKtw4Xce2c1Y1qx0UeErbVtJsXtGe4KESSlyQoJxyfaoUiWX4Zx4wFXVdw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1YmiH/CuLBG+Yfbn6+mGoGcvMIpiGjbExHVeSPqOtbnj8Rv4wsYZCSf7PjIGOP4qh0j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6Ra3u9gSZSD5YwckD8s/Suh8eeILSw1e0tH0OxuJbu2VBcyffjDZAAOOg60JaA3qc9ba94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GqOxRS+yZeTjGevT6+1dNZaD4Xl019UvbC+0u1Zfka6mCtIDzhVGT/nijSPCOiaLaXGp2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cWN091cAQW5J4JAzzn1x7YrGu/CeuazO2r6r4o0e4jcmONxcnyk/2V+XA+lHso7tCOJ8Q6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b2qSGy5SFn++qfwgnP1qPwFPoct9daJrltF5GpoIY7sj57eT+Eg9gTj9O2as+M/Dlz4bSG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1cxtbuWBCjqSQPXtVjw14F0DxHbwJD4oK6k8Jle0FqSUIGSN2QDirpRUU0kRJjvDvg+zt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4ggNzHp1nLPiGQrv27SCCD3B6e9SaI3gTXtWt9NsPCWoNczkhFfUCo4BJ5z6A1U+GhZtT1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e5JYnJP3a6P4cS67FrOjWtx4PtbezCEHUjppWXGwkN5vvwM981sSYkV78PpNQSzPhfUFd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AOcetc/460q00PxnqOnWCGO1hZQilixGUU9T7k102sSa9dXsa3Pg600+1jvo3N5BphibAf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61l/Ee3e7+KOpW0ZUPNNFGpY4GSiAZPYUASw+F/BzRKW8dxq5UEr/AGfJwe4610Hhb4d6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pniv7YtlMkz4sHReGBwWJwCah0n4c6Ppl2Y9YvX1fVI0Mn9k6Wcnj++2Rgcj0/Grl6njW9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DU+m6FaXMcv2K1VRkKwOW5G48fT+dMCf4h+AtHk1u61vVfE39nQ3cgAH2FpVQhQMFlPXjP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vBRA/4r+P/wAFsn+Nddqf/CaxeMNVvtP8O3N5o9+y+bYXkalJQEVTkZODx1FZureANCv/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L6hcBilhqZzE5GMhHz7j356UhnOaW8Uax26zSXNpFOyK6nasi7zg4PTI7V6pq3hu1sL8w6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LCgStfFMcDqC+a8rstI1HT7+60OOIXt7bzZZLXMgwADkYGcD6V6XKset6sbq+8E6hHPcl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AUE4XoAK5eVKTKQ/T/DULalbLJ4MtYYpHAml/tEsUHc43c9a8z13w5c6t4ym0fRbR3Zb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Gxkk9APWvSJLVdC8QAWvgm+lNvLujuYrmRkbHII+Uj8DXH+KvFev6JBdWMNo+mtqk8lw8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3A2BwOeevPatI6OwmZfiqLw/4b0dfDVhHDqGqhw99qOP9Ww/5Zx/yP8Aj04gcnArrrzwj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69cSwareEGwslxu292kB6DH9PXFP+GugR6z4jW+vcLpemD7VdO33eOVU/Uj8ga2JNXxbo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COnWAm1cwm5uRHGDJuc8KT6D5uvGAK0YpPDXw70m50PUWubzWL+LbfS2BTNup/5Zhm4Hv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8SeJr7QPjPcRWk0UUV69nFO7qCVj+TOCenBOau6w3jy+8TXaaFq2mNZyTH7Mgltmbb9CC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c8Cajod7rMsOvWWn2ox5880WJZOyIAvJrzLaMn07Zr3XxZdeMv7beHQ9Y0yPT4kRAsk9s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5zXG/FCeSWDw4Lq4tp79LJhdNbujDzMjP3OKAPPNtdBcXLuBDH0UZYf3vasEckD1ro7D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pGgTkt25xz6VhWaVmyqcmroht9KnuSkihRGGXqwyeeg98VcbSXlu3k+ZYldWGeW2gen1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yrzySTorNG9uPlBPPJzz9RUJ126bR1VZALkOc3C/eIPRfoM1y81STvEpMmluNOsEaS0lk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4Pp157jpWTJey312s8pOTx1JJ9zUd1IZ5LZWYMT8zc5OfejG2QPxgVrGmo6vcZpQDJP0r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dVrnbWZTx0+tb1pKu4f7tUxmN5EtxqlzBbxlpS7YAGcDPNb+kaZZNpGb1HmkJJLK+0x56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QTy6zqSW5jEjRsoDNtJzj7p9asW8N/ZS/ZRvaJiS5dccAcj8hjNKNoq561SrJwUFta5p2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8w53BlzkfrU32NJZ0cx7BFkcryccj/8AX79aq2scM9rtmyeR/qWx+Yq39rS2wiPxuGVc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zqcl7a6lp21FzTcbdTnbzSr3Upje26IxcjcocAqPU5waxAGgvE8wEMjgkV2mepgBQs2I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cVyd/YSWE6LI6lzyyg/dPocV2tResTqp1JNOMjor9GkugzStk7sYAGK5jUUWO9kDMWPvXW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HQk/yrl9YyNRcBecCuhHz0jIkOenSmQ/6z8D/ACqSQHvUcXEqmqRInh6QxeINPcdp0/nWj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vcnJYIf8AxxayNObZqtsw/hmU/rW58QU2+LJjjG6ND+mP6VXUnocyvSpRUa1ItUQh4p4J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KdTV6U6i40H40UvFFTzDsJukicdiPQ0s8rspLFj9ausgsiY5ljdiMnA6VG93bzEhoio9j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VIZNY3fkWI3+ZKGyBkfKv496qJO8zycNxyTkkfjWlusmG14n8pANjr933z+NMFkgDvbXS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/SoUktR3I4Z3iSPehFuW3dOG/x5qwLaGdYrhum75kwQCPcj6n8qou8tuixmUsi4IU9B3q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3deetPlvqhl++VHVFS3hgGcHa3zHr1qhHZFpVjY4LdCOlEVs9zNsUqvO4sT0Hf61sWehzy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4V0I69hzQ5KCs2K5X+zLBPsiJY9DuXBpbQFtTiMcAdt2AgHUnirmoWz2Klgm51bc5yQq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DS7pYZ1MeY5hGeSvH1zWfNeN0JMuzSWlm8stsztOVAO6MovfLD1P9DTJdT+1R+VAGWM4DH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c0k2r2163kNG4xgHbxnsfWp4NHignZY7dpkc7B5mUZTng88VnZJXluO7bJ4vOjgWQSbRyd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LieZpFjZd3BDMduD/jU99bTKywSJKoY5Hlr0IAHGOnBPr+NUIzLbyibynyp5Xp09fy5p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x34tbhnQIj4+8vLZ7j9Kz49MmgilkaRVZOApbGQDyavXGs3DqFQspI5O7Oc/yqK7kllj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n3icEnOT2BPNXBy6gMiDOg3NkmmJEyXbKo6Ede1WbSD7XIyQuS6LuOB2q3LaNFIS4VGC9+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aOcU7DKClY5mRiWYnBOOfxqOWHa/mHJ3mkjOdzE85qxIDI8eGByw+WquK47ToZ45WcqBE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91DeGSGR0bOSV4PocGo0nYHy3AVMdBV/w8un6lqarqt3JZ2yISHjTc7HjA/nWavIZ3Ul5d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upxIb9gX3nJG08Zqtp97E3gvXILi5BubhoSqu/wAz4YZ69eKv/wDCTaBZaZHpljpM1/FH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LnjOB1/Sny6fCT/wkHiaGHT7MBVjs4l2tMeyhe2f8461tbQBV0Rh8MreNphHJETfOhGSVJ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XkL+BbW1jYPdR3TO0S8sFwRk+g5Faun3t54mg8TeXGBLLbRi2gB+6qlvlH6fiareGtK1H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bKaziXT5QHlGBuOP14p+gHIs2Blslug2npXS/ETRby/vorm3s5pFtrBJPOVTtXbk49M/rW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Etm8zSLa9vXbMMtwuVjHA+79cfnWra+ObiDTrnWdXuri6vYiUttOiHl2+f75x1wfX/wCu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Jm8NeCrTQZMLqmpv9svVHWNP4EPp649Qa0PE4XRPCnh3SHJjcxNczqOzNjbn6cj8KoaHp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jbxVMRpULeZl+tw4PCKO65wP09cW9c8PeL/GN79vXTNsdwQ0L+cmwRn7vfsuKbv0E3Yo/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7YHJj01HP4j/61UvhJ/yO68f8uk3/AKDVz4rTxLrtvYRzBxY2MUD7eQGGePyIrL+F+o6f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u44LeC0kOGzmQnA2r6mtYENk/wANo2jufEEzowQaLcsCRwRwOPyNWdGh1GTwjZazqPxAv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giiIlkA2cYG1vQelbKeIGvfB3ijXzbJZ6ctqNK0y3QAbVb731PKk/j6Vy2m+IPCt14G0/Q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XEkwazWPB3E92PofSrQjQ1yPVdNOgSjxfeazp2qTZXcZFUhHXqrE55P6Vj/FAkfEjWP9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QahF/bsXhGx8O6Prb2VhI2J7q2wGV3Vs7l4xweeK534nOsnxG1gowYCRF49Qig0wNf4O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0uxVf7Ol3MOo5Xmo1fwiCQfGmvH/t3b/4qpfDPhbx/wCGb9tR03Qw0kkJiPnMjKVOD03D0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X/oS9F/8AASH/AOKoA5yUeEwOfGuvj6W7f/FVc+KH2c+GPB32W5luoPsknlzzDDuPk5I9a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GH8F6Njt/okP/AMVWL4k8O/EXxStpHfeHoY47NWWBbby41AbGRjd7CgDgtFu7uy1aOW0u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icqcYJIyPpXs2sNaaJdpaSXviy4mMSSFre5BX5h715V4f8M6pqXiGTTYIiLuEtHJH12kZB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r1y8uNbt5NPsNIvdTvmhYR3d1HuMTNkZVeOi8jNc9R2ZRBo0llq2r29nHfeLomuCQHluF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0rmn8RaFotxcanqT3Wsa9azNDZWt0SY4AOkhJ656+uew612ep+Imj8eanpd3q11aWzqiW8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pyV7jPX6/lwVx8OdQ1HxJdz393Fa6TbHNzqLuCpx12+pP6Z59KqDV7AYdvp2s+PrzVdc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iMs93PkRpgfLGoH8h/wDro2Xim9tvDR8OQLHHbT3azTSoMPIOMKT3GQDWl4u8WWt1ZxeHf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p4B4e5f++/8AQf8A1gOStx/pMX++P51ohM9Q8fWmgXPxM1Z9f1K5tIo4YDHHbQ73mOwZ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Tw3dW+hLHqemaLDoWiIw8/U9WJe5uk7pGvqf9nirGvW2tv8TNbn0bSNOuXWO3Bvr9QUtP3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/gelYl7cpaT/2iWu/GOvA4ScQs1lbN/sgDDke2BVCL7fDfw63ihJbjVGNtqKG60/TEBWaV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7o6gd/fNec+Jtai1jUEFvpNtpltbJ5MUEK/MACfvn+Js55rsvH+o6rYWXgy+vZXTXoYpL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rkdu4x7EVl+LLPS/EGlnxhpE0MEkjBdR09nAaOY/xIO4bk/mfXABxEZ2Sq2AcHODXStds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J+XAyeuOK5keta9vcK9ogkldSh9NwI+lc9eN7MItXNK21drW4HmRrIsYPlrJ0TPf+fHeq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YB5TubYABnr0FNuZIZYWKBt6jGeOaZFKZIlDYBUEgnvWcEtzVIWCMLEHIG9uppsrHzFX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/AGWNU5Hy+fetANeyQZwQDkVtWkUZljAyAV7GsaycZGT2rcssGaP6cUmBiX7PBrMrI7Bl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K1NU1pbm0gtrc/KVy5fJYN3GT19c1audHtrpp52LiXnkH0FB8MbAjR3eNzBcPHnr+NYyjL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PLHm3RS01kFxbmI53YjdW9Cckflnr6VrW7LHM0sW1xEMDByD37e1RHQruGQRLJauJAck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ULaPeRFrdIoirDJ2TsoIz7iudUpKXNY1lVpTd1Mt+IHtZrJI7uQR3KgyIqdSewPoK5GSXc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znJJrormz1C6ujJLbI0ihVJMoOcdM8c1lf2FftuKQjAJGN4robcnsVTqU4x5eY1rqWRxBI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3+WsLVGY3m4jGVFdLIn/Eut8jBAQfyrntaGLlf92t0eFPdmNIvU5qFfvj61M/Q1XyQw+tW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ZqEbf3ZAf1rpviIMeJUOclrdD+prlScXR9N/9a6bx42/VrRwPvWaH9WqupC2OXHWpVqIVI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pgp4oaGPXpTqQUtCQC0UUVJN2StZu8hImByMfOcY9OTVMRyR3Gx8YzjNXLv/AI9rf/rrV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+uh/nXNFmhObpjbeUhIDDDDtV+LTr27MMNvdReYV+6GI6DrnHSscfdNaEPSP6ClU0V0OK1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G5uUOWB2L19+vvTF0IBUZCDlztUnPHOOfWpk/wCQiv8Aur/SqJ/1rf8AXSX+VcsZzetwe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Hbb3kay7dxVzjA4HUd89qp2VzHaO7OyuUyojdSw57/Ws1f8Aj5i+lTQ/8hFf96tlG6abJ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MQuVxGATHgjkdecUmn6T9vXz2kaNQxUEKMHg9PXtV2/8A+PeT6itS0/5Atj9U/lWUqjjD3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fbWz7jMZJwSQoBO0dunepmE8mpwN5UiIG3by3Dc5Bo0z/AJC61d03/Wv9aUpu92JDWu7xp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AweQOOnfjFV9RzHH/Fh2JGOAacf+Q8f9w1TuvuxfVv50QVpKw7koS3a2M0jJ1GU/iOOuK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Rrkxu5IjXsOx+tUT1P1oPSOtXG/Uo6Uzafb20Ua+ZblkIU7QM4PU4zkms+41aMRTR26li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e/GMDr271mv91fqP61EfvN9azhTW7ETK+1ymPmb5hTo2jR97Nh8FiM9/6VL/AMtIv+u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rI/pXStUCLjSKskbgBmAIKnkfme9WLeOMyiRkG7OQAelUW/1UX0/oKvW3VaSVijZhuGgZZ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pB5BHQ1FqGsXutastxqNy0zxjPzNhV9AFHAqsf8Aj8n/AA/9Bqvbf8fdx/wGlGTYM0ZdS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1JBMP44nwcemRVK817WLm2KXGo3N1GTzHJMzA/gTVe7/1v4VS7n8Kq7A17a7Se4kMkgwFQ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+f9KqamUIkiEj4Y7upw2fb65qqn/H63/XMfzovOq/SmDG3Gr6jfaXa2V3fSzQWmVhjdshB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hESahdrGoA2iVgAPTrWanV/8AeH9aeneqExk7s6u3Azz1yarKOAalf7hqNfuCtqexky3c6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aM9yx0+KUzJDgYDHPOevc1lL1FTS/dqBeorQZ0Fp4w8RWVlHZ2us3kNtGu1I45SAo9BWTK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7PIxLMzHJYnqSajFPPSgTJxquogYGoXWP+uzf40p1TUf+ghd/9/m/xqnTjQMtf2rqX/Q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+NMfV9Syf+Jjd9P8Ans3+NV6hPVvpQBveHL2eG9nkS7khleIkyByCc9Rn3zXQ2niPWNJtz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EfnaOOQgAnqcVx+k/8fo/D/0IV1Uv+sf6muOo2qhcdSBZJbu4lnumd5pDkuxyTnuTUXiPV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Mmu5Wsrcfu4c/KDk8n169+lLH92L6/1qrrP/ACz+hp037wznWBXrTVlKOGHUHIqWboKg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+I9T129nvL+4Z5bjb5u0BFfaMLlRxwKk0zxXruj2ptdN1S6tYCxcxxPgZPU/oKyD0oXr+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81S6a5v7ma5nbgySuWY/iagxRRTAXBFa9iIBahJ1Ic5YALkkdvp0NZR7fWtk/60f9cx/M1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5V+/5jiPyk4AQE8fnVp4VjjRlKhWjbADfh/Wki+7/AMC/rTJvvL9G/mKwfQ1QE53r3JyT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rCfxVXl/1g+tWBr2cYdhyR9K2bNJEliKMGJ7Nx2rJ0/7wrbs/9dD9T/I0gNOJpTFMGiIOS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aXEUJIIG5Dkj3FR2/3Lj6/wBBUsn/AB6w/wC8n8xQNFiR1a4hII4J/lTXYG9U+sZ/mKp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/pTn/AOPuP/cb+YoGWBg3EoPTAP8AOoI2C+apP8RpT/r2/wB0f1qBvvS/71AinPKv2JFzy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1nDSIwPbFaVz/AKlf90VjX/8AB+NNCZmP0NVnODn3q1J0NU5fuGrIKchHnMR65rW8Q6vF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qYbdYn3dyM9PzrHP3jRVCsKOoqVaiHWpVqkR1HjpTx0pg6U8dDTGSD7tLSL90UtAIWiii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EZ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qG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2v+8uBMpGOCpHH47R/wB9V0rX0f8AZ8V4xZIpFUjJ6bsYz+dc5fJex6laNbxqttHLsVdoG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tKcyXfh3ykilR3ZVVJB8wO8foMfpQSkMtitqBCZlObxsAMRgnLbTx156USIP7QvkJ27gs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q/JpcLOsiSOrees7d8sBj+VU7nK664XA86DnPcgnpQUTaRnbIoxw2fzrVAKHPy/jWLp0V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VWUEHacVrSB0hZ2Vm2gnAGTQIkfzHjO0rkelczLqGqLM3/Emy2eCZgAa6S0lN5p8c/kvC5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XO3t5fJeSRx6PeTBCQHH3T9KAHLrOsB8PpKLkdTMKztT1DVpQy/YYgcdDIOnrSzTaq4U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55BVO+udVeD5bFUx1JkBJFAGzoupai0CqlpD5me8n8q2rcEatdRk4LKGrmfCE98dY+z3V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yQa35Jf+KiQqeHhOaQFme2LSiT956YB4NSCFlkXAOPrTp2WK081mbO8KMe5xVG5sTJKH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ZCAKYGm8J6b8HtTo1bYNzjIqle2SFo9oIG3nDEZqBNLt2AARmPfMjH+tAE94refIV/iiPP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w/fAkVuMZB4Bpbi3bzIURG2+WyHAPHHFJHbSKYJd7AoMlShPbGKQFS3css8bDhWBPP8At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1Rt+Nr45bryKmns0nJkBZVkXBUL196ikt0WJkHmEKwOBGW6elAEMnEpz1BOasW7YkiP8At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laRm8t8HnJUjtU0XBQ/7QP600ByejXseleMtUguBj987Lk4HBJ/kaueGZxc+NtamjHyGNu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FXhmebxZHdQQPJDdL8zKM+W47n24H61qeFfD1xo7ajdXOwy3JJwpzsXJPX1r1qlSn7Jyv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1PaKNtE7iSQibRvE9o0qQuLtiHc4C7gpGTWboyM+m+JIEAKxxrEuOnCMK6DXbe3jSSO7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nhUltwxgMAM/Q+1TaPpUOnW90hbd9qn80krj5T0H5VzqslTd+tv0NXSbmrdDnYx4cbTky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/cT82duP5Vs6ex/smy3dfs6E/98iuFbRnj1FrPzV+1RhrVIjnc4JO1x7bWP5V6HcxpalYh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FGMSUVZ3uPDXbd1YpXQ+ZTWfM2M1r2/lTM0zMpii5PpmqVvDFfXrqeEILYU4xXn2OwyZW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+tX5F0cHBa5yCR0FC/wBkDo1z+lAFdOtTr0NWLq0t4rWKaAuQ5/iNVM0CLMZxVhW5qtFH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oM1YW3nJA8px+FAywrVMr44p1zGVjjjjQkgckColSQdY2/KmBaV+KkVqqjcuNykfWnh6L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jHfW4jUbjwMdKyFJY4FLJtUYHXvSGa/9oQZ4as3U5lluUaNgVCnNQCMMATIBSGFM/wCu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3keGdSk9Ldz+lfMbbSxIHevqXxJpltfaFe20+pw2kc0RRppMbUzxk5Ir5fu4lgvJ4UkEq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BxkfWmhEGe1LH9+ni2nYBlglIPQhDzW74Q8M3HiDxJZWLQyLE8gMxKkYjHLH8hj6kVQGJ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rRDIwUkSKMDoe9dv8WHt7vxc1rpmnxxQ2cYiZ4IQvmP1OSBzjgfga4dLC7xxBL/3waRRP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i+brlRU0Uly8e/eoHTcP6Vmm3us4+zzHH+watyTvHp0UeNpDEHIwQaANifVp3WOOW4lZE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G9cF1bG2DAtFyPdTXFL4N8V3ttHNb6FfSRSoHSQRkhlIyCPrW74a8BeLLO/iuTplzCxYAq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rOpHmiaU5Wkei2EqzShB941euLd5WS3T78jbR7VpXemzQatpNjaWGbeOFmnuhGOWxhV3f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3EU0tx5Ll40xFkdWPGfwrm9k07G/tFa5z+tiF5I7RcG3sxtRf7z9Cx+nT865mcyRSrkZUd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UnkO2xnI6A7etY+pWN1Z7ftMDxb87d464qZNvWxpFLZMiW53IOetVpDmUN71u6PoenT6JJ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6LMY/lGR2x2J71etfDugagZFtdVnkaNd7fJjA9eRQoNhzpHnvjjVz9jW2jOTtHSvP7Oxe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vwzpmt6ZdX2pTiGO3faX2ZwPX9arN4X8HRn/kZtn/AGxrSCaQpyT07Hn0EAiAFWJMBOK72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vBa2PiZ5pyCQiwc4HXrXP6Zo229lllG5IpGWIEfewcbjRyNsXPFIbo2jCIC6uF/ekfKp/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tdecDFEcQg/8AfR/wrT1G62oYo246M3r7VnWOnTarqUFjAMyTOF+g7n8BzRKdvdiRGPN70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qu0OXOR9K7fxhpOl6XrZs9M8zESAS7m3AP6D8MVb8OeH9P13w3q0CwD+2IQJIZNxyV9A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TvYp2tc87MOGPFKIq0DFt68Y60xoh2HNFwsZk8fGKyJ02ua7nQdHsdX1NrbUdSTT4BGX8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SPU/lW5N8O/CDct45tV/74/+KrWHczmcp8O9Vistf+xXWPs18BESf4Xz8rfXPH417FPp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CyoeHLYb8xXAr8PPB0bBl+IForA5BHl8f+P13Fna+H5CGbxba3WUCP864Yjv96rsYMyGRk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DIG87mUexrR83UPKWSaZWtRgEHGc+taUek6KLmOOLXrcSuQqIm0Ek9ABnmsHXriHRNXn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WYHjqAen40rEmruV/mWaMg+j5FFcmviK0wMLGffIopjPUXvI1u/s5jYyBDIOmMA4pttqKT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YdpdcHJwPb1qpcqzarYyqpOBJG5C5wCARn8RTdCd1hktfLbZDPKm48AfNkDH0NaATHWUju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ezb8biv/AHzg1XvLgvrGnyeWRlHyj/w9OfrVK7GNSkZkJjeTdGF6sUQ5GPcEj8KuXLie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tu102sTyOn4UAbVxePBLZRIflkQ549AKranq1xa2qGPAkZwAcZ46n9BUWuSGC50px2bH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d5NcQS2phxGGBWTPU45GKBDbHWLp7tI7hk2uNoKjjd1/I/wBPetR5bjcSrgD0wKwE0jUZN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2MskZJBHTHNdCF+XBbJxyaBleSS5liZC4wRgjArMjtku2eAS5IO01rSptG4dcdKxfD8M66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BuX592O2PxPNAFjT7R7XX9jurBEIBA65FItnNHqtvd5DQs7oMdV69f1rVhiH9omXGWIPN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LZScbiXT6g8/5+tAEupKX0p41JUs6jIHuKp32m3DlZJLqYHaAwjbC/hWy6h7dlJI57VBfr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HAAJHWgCO9tVlkhJLEqmMbutRWsEFiXlQ+Wp4Yk5qe7UCW3Yt/q1z1xmqs11ZqHjkmjAY5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7uZYri2CPhHbDDA54NZR1a8GpwwicbXTJXaM9+entWzLLCIrWQwiQORtPpkdazWvB5+Bo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4f4UCNO4uGigV8t0Gdq5qGW8dUlVZP3ignoM9AelTXByEQ2nmqV554HtSoTn/AI9FX/gQ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hXdITkDOQBUsMix8sgYds0zVUEOwxFULcfzrm7HXrsa1Lp19Zs0Kru+0QKSAD0yDQB3S3+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NLnG3zFzn0xmm/2lpkrtDFdQtMcgIJQTn6ZrnbBdIOtzi1imF0pLSy+VhRySct+dWp7uz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d0skhCrKIh5Z5zncPrW/s1eyvsYc7tc22u7WDH2iVE3fd3OBmopL6Bo2eGSAovLMZOAKxL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ptriYpJH8uPlz/OmXUNvd6JLZpPeW0tyjSeVHsFxJGOCAp7Hj86UqfLFN31LjPmk0hmq+M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GgmYqxU28ocrj19OtcFd6/r3jPWIoNMRoopWIABOAB1Zj6DNYt3F4KXz7cXOvrdKCNjx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WNpPiLU/D8xeznMZkiMT8dj3+vvUpaFHs2qNaWfgnU7CzuDI9mipNLnq5IJ/H+XSuH8PeJ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aLzzrlPLK5RgTk498Unh66Z/hr4puMkuZUYk85ztzWPaeO7exsIbc+GNKunjXb5ksWXf68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fiB4Yub6K1Gm3weWQKCXGAWOP71dhcjSLS7e2a3lZ0AJ2v0yM+tcxpd/ZW9lFqniTwxo+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cK24+0SuSMEAjgV1smpabPr15psUMB1OFEZxLH/rFK5GG7/Soa7AQXd9BPbRQwRuioeNx7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Q8pzHJpsCMOoK4qkWDMTgDJzgdqlgbGnyNHptzInDL0P4VENRuiP9b/46Kl011TTbl2Xeo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vbM/8uYH40xijULnP+s/QVKL2c/x/oKjW+tGJAtBx71J9rtv+fUfnSAszOWtYnJ5NQq+S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tImUbQTwKqBhjk0MDQeVIxtjOW9ajO4KHIOD3pltAZW3H7g/WnSzq0oUgiNTjAoGMZuK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H3XpFNm7Bdr8nHWgDh/iTN5fgm/5+9sX/wAeFfPuea+l/Hcvhqy0R11+C5ltGdQVhJyT1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KLjQJdX3eHIJ4bDy1G2cktv5z1J9qaEzpdM+LfiTSdNtdPt47DybeNYkLwknAGBn5q9Ks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3n8Ta6tss8zFbGGOMrvzwpOTzk5P0FeL+BvD48U+LbTTXfZASZJj32LyQPc9Pxr0/4l+E/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z0nTFXR7FAsC+eihmxycZ4wMAfQ+tMCjoPxE8e+JpZ49Ks9NmeFN7gptwPxeshPjT4qLk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0xb/4quu+FngrXvDN9qUuq2iwpNbiNCJVfLZz2JrhG+E3jIliNNj5/wCnmP8A+KpjRqyfG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MttpwilJCN5Z5/8AHq4LU9WOsajcXV3GgluZTLJ5ZwAxOTgVsan8NfGGnaVLd39kqWdqh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O/ANcch2NnrSA9k8OTa6dFs7mHxHdm3RAiwZACheAOnbFeh6Hc6jDpU+qahNcToE/cw4y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FeefC3RroaVcaprLfZtCT94hmO3ee5H+z79+1dn4z8QavaQ6UfD0qRR3MTSndEDlRtx1H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5PQ2umlGKM7Qta8RXXiSb7a12sHlO6xmMhA2RgDj3NdRNd6iulI6mYzOzHheQOwrzy38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hx91RAox+ldaviu/k8PWd7G/7xmaOYlB94cjr7Ul72iY5e7ZtFa41XW4kLGa5RR1JXAH6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aiU+1TvLsB27u2a6e41Se98C3l1eMCwlVc4A43L6fWuRWVWGcg1hUUou1zek1LWxuxKR8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/8AZaSzI0vwXe3fSW9fyE/3e/8A7NT1b/i39wf+nof+y1BIw1zwSyRjbc6V8xRejIe/8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8if8AMk8M2q3/AIO1i2e4S3WSQAyyH5V6daxZ/A9pIDnxVpS/Vx/8VWn4Ws5dX8Fa1ZQM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5wo6Hk1gy/CnXpzn7Xp+zOCfNb/4mrUbpaXFzWk9bHQeCvB0Wk+Ik1CLXrG+Co6+XAQTy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EVxMg4cu34DJrqfCfhGXw9dxO8tuYkQr8rZJJ79K4LUpc6nc85/eN/OqqS5I2RFOPtJXZ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12Wj2ieDtBl1u9Qf2jcrstYW6qD/nJ9vrS6FpOn6bp0WvatIjoBmCFTnLe/qfbt3rndd1a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Z+FHEcYPCL6f/AF6wVoLme5q/edlsY7mS5mknlYvLIxZmPUk9TV/QdVk0DW4L1clB8sqj+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wrqNE0eys/C95q2p26S+YNtujcfQj6n9BXHXMQxkik7xsyrqV0bXjfw9HDcrrWnASade/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8j1/MVyPl4Fdj4V8SJp8Uml6mnn6VNkMrDPl56ke3t+Ipnijw1b6UIbyxuo57G5JMQ3ZYf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1zIiLs+Vmbo3ge+8Q2DXdtc2kaBzHtlYg5AB7A+tST/B/WZAcajpg+srf/E1hNC80qQx/e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cVrT/DDxVIDts48/9fCf41UHfoTNNdSBvgprhP8AyE9K/wC/r/8AxNaOhfCHV7HVrWS71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V5Y4pW3MB2HyisGb4S+MGbK2MX/gSn+NUr74e+LPDdk+sXNusMNqVcyJcKSvIAIAPqRW69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rHh+DTvFGjzwHAa5jwuc9GFcZ8RnVfHeppglniixgZ/gWunsPEUXiX+wL5SoladBMo/hc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N8QbWVfFOpaguMKI0Uep8tTVWIPPxc6nGNkccOwdN0eT/ACorLuvEGoR3LosiAA8DYKKdk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mxcG8i/Bv8+tUIdb0W0kuHS63GaTzGGM4OAOPyrHt/DsMxKp5bMPVs/57frV2PwvHEcnyg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vyNMglm8R6O7o4812jJKEA8Hkf1qvNrlvfww2lrbShvNVge47nHvV1NCs4vvTIB9AP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dp1k10gjfzGT5jgjjFAyh4s1JItX0+wKneV8zd6c//Wqe/wDEsVjfix8iSSZgCMYAOaqeI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2JlZwoUMO2Cf8agu/EnlERjSXuJNmNxAINAyxJ4nvFdootMdnXqCSTn8BT01TW7gBkstme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XO2fiHV7SJ4YdOfezltzhm+g+lPOseLLgZWOOIf7oH86AOiA8RSt98IPfaP8AGlMepafpl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WLgncPpgCuYeHxRdcy6iU+j4/kKa/h26ubTZPdyPcknncSDntzQB13hpAN969+Z1WHLAk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qyLC4t4dVs3W8aVlc5JJAAOeK07Cwl8P+FUs5WU3s4/eEdv8AI/mawJdEmupS8l7sB7Il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OkzTLeRxKH/1ueF6Vzn9vWkUckK6u1w8oxhI8n8O1WINHhj8GzWJkkaMy7ic89RWdb6baW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+9jmgDZ142TXNks8U0jNF8hD7Rj3rCvdRsYTamGzjk2uVXLFgPrXR62q+bbcDIj4rMSCJ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wKANi+uJFs7AoqqSofA6DAHH61WOp3ZPLBR7LVjUSDa2WCOE7fQVn0hEviVtWM1ounz+X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x4NP1N7hGutSldM8oGPNdRqeDJbAnA24J9KFsrRWBa8QgHoCKAKeu6cs+rQ3XmyIyRbQF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bpI7ySMMrg981NqFwk9yDGcqoxn1qCGUxSq69qALdzZQaiiW0V3c20ZJZkgwpc+5xmlsr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lubhc/dnk34I9M9KtJcP9sjVWVo3GQcDPSnLLKxlJHC5AAXkmtPaS5eW+guSN7mFr2q+H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eRW8M8rbBdG3MhV9pwSByenavP5dK0/UN3jRvHN2RHceULpbFlKPgEKFzkDB9MVv61rza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W2l3d/YQieK2vbXzDMerhTu6gY4xWRb+MJH+Fdxq39jaQrrqHk/Zha4hPC/MVz97nrScm9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a74K8RXMMd/cySXYjGdWt7ZovmyRh0PXjHPP4V5rfSwpdTRxSGWNXPluy7Sy54OO1d54j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2iXWl6Hb6hqERdoILLa8MR+627dwx9MV5tcSr5qlh0oTBnX6J4k0+z+H+vaXO7reXbqYV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t0NWLbxpoHhzTIG0PQRJq5jHmXd6d4jfHO0f/AKqo2XxO1rR9OgsLa205oYECIZLfLY9zm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Xi00nPp9lP8A8VTsML/TdZv4NA8X6nqRvWvrtVEWwgxKrEnHYD5TwBUvjzxLBrHix7jT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6gqWcDBP4Y4rttY8bazp3w70TVxb2a311MySo8PyKPn6Lng8CuLb4ua8pXFppXP8A07H/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aWjfFue3iS212zF/CvHmjAlA/kf0+tdDovjLSvEFzNHah4HDEpFKeSvYj/CvMvE/jvV/E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QrIJA0EO1sgEdcnjmufsVnjuI3TerA5UqcEfQ0mkwPqPSlV9Muld9ik4LenFNFnYj/l/U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9Nqvhm6EpaZ1bZyNpPyjr71NcWupx3EqxaTM8arlGEqfMcdOTxSsM1VtLIHi9U/gKlFta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zZr4lZj9o0ExjPGJ0P9a04rfUmYCTTpEHr5iH+tDixXNe+CpZwBW3LnAPrxVKEo0yiQkJn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p9sr8NnGM+1Z+6pYzaguhLdLHEMRKDgetUZWxK/8AvGl0xs3g/wB01BMf3z4/vH+dFxjy4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mLH98fzqHk1LbAm6iAH8QqOoHBfG6Uro8EYP37hf/AEE14URg17N8c5SGsIyeC5OPov8A9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uopXQSKjhih6MAc4rRAOtb26sZxPaXMtvKBgPC5RsfUVd/4SjX/+g5qX/gW/+Nd1/wALR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Oln/gcf8A8apR8UfDJ/5pxpf/AH3H/wDGqYja+DOranqGpasl9f3VwqWoKedMzgHPUZNe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ORrWo9f8An6f/ABr3D4c+J9K8QXGofYfDVnpJhiUu0JUmQEng4ReOK4mT4leGVZgfAGmFQ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8h0DPNJvEetXELwz6xqEsTjDI9y7Kw9CCeaopIUdXGMqQRkZH5V6gPid4YLY/4V1pfX+9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LxDqdl4k8URzWOjQaXAsao1vAQVOCSW4VeSCO3agDrdb8ZX/iq0gE8S2tjFGGW1iPylhxk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7r/jG68Lab4aigjRkurPLkjJG1Ux/OvI5nZGjiVTgg16n4t8YXfhbTPDEdtaWc63Vr85u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gj1oauSpdTnZ/ir4ijmdVNq2T8oEPQe9dHovjPX7zT/tFy9s2X24SPBA9evr/Oufm+KWq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XpWJWAJMLdD/wKuu0vxfc3k15H9js1SB9o2xnn5QfX3qVFp7mvMmtEW7zUZtX8BXs87Lv8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vofevNZWnt3Yo2cduo/QZ/T8a9M1O+l1HwLezSxRxHzlUBBgEBl5ry+UuJ3UsCFAIHHU5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FPRiTad0dhaXnnfDC4lbCn7YAcEEfw0vgHdLq96Dk2xtGWXPTkjH9abZTGx+G0txtUtFqK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08+tY2pfEbVrqxlsYLW1tI5lKs0CEMQfTkjp6c/SsnTSafY1VS6afUs6M5b4Y+J9uT+8U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4f2pOhXuh3L/vLn9/GCfuvgcfoPyNM8D2c7eAtZEkTHzpVZBjJYfL0H1p6eHtbgVtTG2zi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YZ2AzwP05/WkrxSY5NSbQtl4auLiWS91h/sFjESGMhwxweij+v5ZrC1ZtPl1SR9LieO14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tXY3Xl+ObCKS1ufJ1G3T57R2+Vvcf4/ga4+ewubC6MF1A8Ug7MOv09a56vlt3Nqfn9w07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2FaGh6PJq+qRW6giPO6Vv7qjrTbKwuL+5WC2j3yEZxkDiu9h0e60bQzb6dD5t7P/AK2U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+dKnBy1ew6kuXTqc94q1BLm4j0+1wtnZjYAvQsOP06fnVXQdJ03V47uxuNy3rpm3kLcDHt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HVj1hRfrIKcng/WobiO4gkt4pI2DKxkPB/KqSm58zRN4qNkzhbiymsryW1nQpLGxVgfW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IHQZ6V6P4x0Bryzj1VI0F3EgFwsZyCPUfT+X0rzyQYBqZx5HYqEuZXKtqP+Jraf8AXZP/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S1K/tPE0cdrfXMEZtkO2KVlGctzgGuftR/wATW0/67J/6EK9A8bS+EU1lBrtpeS3XkLho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Ie9a0/hZnU+JHjM+u62CcavqA/wC3l/8AGu60u8ur34E+IJLu5muJBc4DyyFyBmLjJoku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1P/vpv/i6h1jxf4PtvAepeHtBtr+I3TB1Eq5G7cucksT0Wt4mMvQ5P4f6i9r4t023yTFPd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MGtn4s69qEHjW/wBNgKi3Ajc/JySY1zzXN+B4ZJ/HOiLEjOwvI3IA6AMCT+ABrd+KsFxc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CRAsf+ua1aM5Kx500c8jF2GSfWitcaVxzM5PqMCirsI9f8Ka7qNnq8RkRvIbKvlOOfWr+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VysJa4t3O+Eu3AU88fTp+FX3gaGR4pF2upwy+hrQJ+16SrnmW2O0n1U9KRJybWerXQ/eLb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t7RpbrTNNuLdjG08x4mUcqPTH50tLmgRXNjv6zOAf7uKlFqnlhC8hAGPvVKG96aeXDZP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FjXaucfWn8UzJpc0AmSr92rFncpaT+a8PmYHHsarg8daTPvQUPubp7mYySfePQeg9KjQ80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5oAufbGWxa22jaTnPeqR5pxdgh2gE+9J25pCLd5efbDEfL2lF29c5quCe9RbvmOKVWpjJw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7060m5sAcH1pCNC8u1uvL2qV2rg571WB59qiMntTQ5OD2pjLIcelWIbhoCSqqxIx8wzVFX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GgNRuM8FR9Fp4vpu8lZgY5604NnIJpAeQXvxPu4dUuNmhaFMVldRNNZ7pGGSOW3c8VJD8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p/YOgC2LbzCLM7C3rt3Yz71wuq27W2s3sLDBjndfyY0qOAR6EVasI7dviXdSuPM8OeHWw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oPvVy2l67Po+spq9tFbtPEWIjlTMfzAjpn3rLeYqcjsaYzgOD/C3WgDvD8ZNdx/yDtHz/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sL8VNRTS7aVrDSjdTEtxbkKoBwP4uteSypskwOR1Fdhb6Ot5olpIgPmRplgDg43Hn+VTP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7y2+JGq3USxyRaXu6hTCcA/QtWavxI8SDU5LV9O0fbHzuFs3I7fxVlw2VrpsDYgE9zNhc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E/2DVLUqMBoV3ZrmjVk5NI7J0I8ikdU/xG1tXAFhpWP+vY//ABVc4lkLt5JpFCTO5f5Rg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D+YquACCM1bilKxl+gUEmhzkyFTitTqvBeumx0LULcK/mzTnZKrY24AH9K4y98Ya/Nrtyk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nAnYAAE8DmtTwpODpbN/tSMa4q2/fXs0mRy33jXoU171jintc6ZfFHia4by4NXvUXrua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Yff1+9P/AG2aqVu8dtFjkHrjufc0yTUgc+UGkx1I4FdXKjG7OyvvF0l9olhYyRym4t8GS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Zpln4gvLfaTKJU/uyc/r1rhZ9RdUPAB+tVV1KZUGGPrUuMLWY9dz3LRPElpLMrN8smCN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KJHY4xkk14Jb+Ip7eQZIdO4Ndz4e8aLIApYyRj7yMfmQe3qK5alFfZNFLuej21wbdy2w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VWAysKA+tZcVxFc26TQuHjYZBFDNxjvXLsWcD8Rvs1/fQG9j8zarMTyMdK84On6XI2AsiE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Qr2OHV4o5j8pi3Ac+tcRPqEDQuYY8EDqVq43KVrGJdxxxXLpESUU4GafHCodd3bBNOttP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W5zjirt7p0unTCKYhpPLD8GqJsejfDfUoNF1DUrmKxu7pJoFUpbJu2c5556VwGvQ2VvKL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29uBz34zXpfwhvLaG2vZbmaKOR9qqrMASBmvM/FN19q8RXjBQ26UtnvjrQT1MtbIb9ou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lWppNifNkmaQEsNqlTmsuAK0ioUYFjitmRXgt444ioVCSrIeWPvTGy0pb7aiO4JXIB+gra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d0/QIo7d4msU2MWbO7hRn2+7XJ2lz5mpQg/eIbd+VXNQQyRqOyLmmTYsFwLmykx/Ht5r1j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3Fp/Y9pvttitJgAyZHU8de1eOSTZtYZQPuOrfrXZaXcraaxdgn5pURgPUYFJmkfhOs8ReJ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444re33EsiDqQeP8AGuRZUaXcco5XAcHoPpVy5w8ccmCMljke7GqjSKjrGw+90NIDZl1UL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3B5RL5+7ByMdvw9a57ToLS81pLa6n8tAm9y5xuA6L+P8AjVtFds8YAzjNU5ILOGd7mXeZ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Z6D15pMEdne+Pm0TT10/SLWBrkklpDyqL2+Ud+w/lXG3PibUdZuAdSu5JHz8qlsL/AMBA4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W4MriWa4k3/NnIA4Gc96yrqcgg7sHsf8A69Z1Ic6sawlyu53FpcS29yksUjRuoyrKcEGtq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CO8lDiEHGFxk+p964vRtS+0wgMcyR8E+o7GukgAY5rz5XjeJ2K0tTQs7me0uFnt5DHI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LV9TmHz305+j4/lWLEOa1bRB6VPM1omDSepM9zdt965nP1kNZF/LKxOZXP1Y1avNY060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mxPmP04rn7vXYpD+6hcj1bitFTnLYhygtza0LWbjRGmKIsqSrho3PBPY1i3JDMzAAZOcD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B2iJPTPNUJdSnYn96fwWtVQqNJMz9rBaotyMyOHUlWU5BHUGq2oXt1fzebd3Es8gXG+Rix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5TnDlj3GKqTXUg4JBPf2rWNB9WRKuuiCeMN361qeF/EZ8KyXcn9n294J1UbZ/wCHGeR+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bO/Pse1NSUlyT+PeuhQSMZTbPSl+LlzboWtdC0+FyOGUH+mK4PVdaudXv5r26kzcTsWc44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5dpBOe4xVVyp6jiqIEa4mDEbmPuDRR170UCsfS2o7dSsI9ViA8wYjuFHY9jVGwnEVwFf/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0/RrxbW5aKbm2mHlyqffvUV/aNZXkluxJxyreo7GkFgnhaCZ4m6qcfWosEH2rRaJ9Rit5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z3FFxpcsFoJ2ORnBAHSgRnUDAGOlB4OKRsFeaAHbqXNRbqA1AE4alzUQal3etAx5bigNm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vTBPNAyQ9KYxx3pS2BUTtmgYoPJNW7SxmuwxTA4JUH+LHXFZ5PNdR4dO6y3BFdkl43ds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KtjGMHBBpd3HvWhr8SQ3wZV2h1ycetZO/JyKBk6ntQetRZwSQaepJFFwJYwM5qXdwKgRsZ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bj2p6uA2O5qICnrgc0AePfE3SxaeIxeImI7tQxI/vDg/0P41xRJGBXufjDSbfWtGlgZlW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3p9D0rG+Efha0mkvNZ1O3VhYybIlkGQrgZYkewxj61SYHn9r4J8T38Ynt9DvWiIyGMZU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vPDup2D/Z76yntZuSizRldw9s9a9K1j4leIry8kfTbiOyt1Y+XH5KsxX/AGi2efpXY+GNU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rDWoImuYcBnVcdc7XHoRg/wCTS50Uovc+eks3kjwVIkTsa9D8M2tzdwWS2ttLMRHIrqik8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6m9NrsVphJ5WR3OcV6Zqdzb+AtAs7DTIUE0pOXYZyQPmY+pP+elZ890zXk5WrHLXWgX1tb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CD75TP8q4DxDZ3V5qPmnBjQbVwa9T0Lx5eyX6QagyzRu4GdgBAPfj0rP+ImkQ6XqcVzAgS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HHXH5j9aysl70TbmfwSPP7PzBGkQBZ87QAMk1uzeGPEUunytFpF2dyEAGPBP4Hmuy8G2V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Xim7jEku1mjz/AAqDgAehJ7/SuMvvix4naZ54Z4IU3fLEsKlcemTz+taRhdpmUpvVIzdNg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iu4JraaKKQ+XKhU8j0Nc/pI3DGMknivam1CL4hfCu9v3gSO+iglU7R92RVyQPYjHHv7Vwf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RghuxgNmWRe4QdvxOPzrupPVtnHLsVbTQNU1QFrSwubhO+xDtP1bpUWqeHdY0yESX2n3E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B9SOK9F8YeObjRNQ/sfRkhgW3AV2CA84ztA6AAVF4L8fXmrawuj6yIphchhG+wA5AJwwH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7c1tCUlex49ctkgA49RVSVyAOa6n4iaPDoHjK4tbcbbWRVnjQH7obqB+INcfK+alyvqO1i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rM0On2k91Iq7mSCMuQOmcCqyyT2V0SC0U0bEEdCCOoIr1bwOB4Q+GGr+KJAFursGO1J68H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SfoK868LaQPEXiiw02WQqlxL+9fPO0As344BrPm1KSPQvAOraje5WGznmgZtsvloSqN/ez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eeJC0kLqPUiuP8deO28FT2vh3w5b28CxRB3fbkID0UD14ySc9a0PAXxBm124FlqMiSSS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xWU1zalLQ4rxjpUWp6+WlziOMIAD25NeeatZx2WqvbRZ2BQeTntmvYvHcEWneKXRXQed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yP5g15LrKmXXrlzgDb6/7NQtizttC0+4uLC1htoXklMQO2Nck8VyHiBZ11u7iuVZZYzsK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afAUS6X4bu9bnTHlxCOPPfAGfzOB+FeTPZzeJvHBtA/7y8ugjOe2T8x/maoY7wvY3+pgW9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JZo1JA78ntUknw/8AEM1/PdX2mXdrBy2/y8/yr0/xh4li+H+n22geHoIoZVtzMZGUNtXOA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n0qv4L8d6tdapcW+rXK3MO9FVvLVCoYZ/hA9aL9CFFXueT3WgnTCkktwXRmwE24JpXtCw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5x+len/F7REgjttRtk24Yl1UcDpk4/Kk+Eun2smn3+v3irJ9lcxxFhnZtUMzfXkUxPc88t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3Eej3cqcneU2k/ga3dO8Datqnmi6jNhGMKzXCkHPsvWti7+KOu3F88tnJDDbhvkh8sNx7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9H03U08UeDI9RIRJWiJbHRWA5/Cpk3bQcEm9TxXxB4OfSrT7PaXi30pXJCJtx+tdHBo9tL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/2lUBZ9mAPasCe7g0a5udzs9wGOGZ8gD2FX08RXmo6FERcCPa5UAofnHrmsJSqW0O50IwL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JyEAGV+Xhv8KyruImeLJAIboaY2r3UIBadJOeVYdR6c1dgvrXUNqEqrnojHnPse9axnc5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4yQwzWBqEkqXcUS9JJAMn+lbj28tvNuX5oyfm9qx9bChraYdFkUn8DVEIzL1SmVbPHOTWX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1vXVuZpiZJVhQngseT9BUtvplki7tjTN6uePyrCdaMTrpYac1exgaG11HqqrFE8kbfKxU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azeXGTJxtHPtVXT7RmYTMNkScKoGAfpSag21TgcHgAVx1J87uehSwqgtXcmk1uVJCIlXHY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xqNzbmIOAp/ujH0z7Vmrut8NOvDHGR2q5Mq+SG37Bn86laGvsodijcpFHGCTlx1rFXVpG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4zzmtT7VHc5WNd3bNc5qcTRT7gcYNdVKcnuzkxFKCSaR0kkRVNyuWFQRA3JPlcEdc8Zql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D8w/WtqyiWPLDvR7acdGKOGpVNUjJuVmtcs4wAOeetIXS6tS8ZBPoPWtPVLYXUW2siDb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wxDa13MauCipabGWJ2ikKyDn3FPDIwJII9xUMsxuL0O3I3ZxWvdxRfYxLHGobvgVq6tt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ezKPmOvKsG+tQTMxPII9q1dJsYJ4D9oiBbPB5q9PpEIAKL8vpzUuvFOxccFOSumcyJTjgj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dNs8/6o/maKX1iIfUqh7dJ8rEnvUr31zqMUEMsQXyQUEn8Tr2rOk1KBoVlDAk9j2qtFq53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a3OJm/aWi6f+8M2xc5zI3T6VzV0df1nxldQadcSyCJ/3YjfC7Ox9MVDqY1Fdsly0gif7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6XrMFvchAZCw+UyKxVsemR2oEdhe2c+niEXbR+a6ZfYcgHvVTfvUEEEHvW3qtip0i1u7di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e9c/uCKVHTr9KBjs0gJ3ZzTc8Um7FAWLA5prkgj61Z8L3sd9qt3p8iwsQqsu9cnHfFdHqe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vDGhVS2cEtn60Acxa+VPqVvZl9r3DFQcZxxWzd6U6aWJWiVJ4CVYoeJF/vY7GuQieUeLtJ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7R2r029dPsc7yJvAQnb07UDOELZpMZpGkVnJjB2HkA9aRck8CgBY1L5IBrrdDs7yz06S4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fxH3p3h7RpRbGa8wkTYITGCfqfSrura1HBE0ceMAdaAMzxLGk+n211EQQpKnHv/8Aqrlyc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ubbYPs8jBl/2TntVSRuBSYEqtUyMGH1rOa7jjUl3Ax71TbXoVt5fKYPJH8xA9M4qWwubn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QZYgY6kmuJm8Q3k74j+Rf1qnLcXExPmTtg9hUuRLmdnc+ILO3H3wzegrFuPEl3NnyAI19T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5AyfU1KFwOtTzMhzbFlkmnJaWZ2J560kUl5DC0Nre3VtG5JdI5SqvkYOR0PFOA9aY8yxnG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S9swts9wq5Ma5fHp6133g6OPwt4QvfEN+PLFwgaOM8FlGdo+rE/lS+C9EFzFJqV8gFnjCh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us30ephECsII2+QDuemcVpGOlzeE3y2Z594Xumv/ABDYyvyZLpWb67smur+JSTS3lvsjd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ZxksD/SqVto0dnr2l3FofvXSeYmMcZyWrrfE84juYkboyZ+vNSoaNGzqapnjgdlYOjEMpy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y2gaZLj5vNxn6rn+lYOp6NYTD7VHKLWSSXZsAyDnPOO3Ndb480+6v9M0uzt4y2Zf3jdkA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o1nUT5ZHil3reqGy/s5r65+x4x5HmHZjOenTrzWJMWcBEBZmOAoGSTWxrqpa3EkBKsVJwy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4Ws/DGknxj4oAjMa77WBxyuejY7sew7dfprBMyqNW0NvTrU+AvhX9mvCF1C93Ex55V3GMf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nkOrXtrcFrG4lgmYbS8blfl7jj8Kfrfiu88ValLfzqY4Y8pBAOQg9Pc+prDnuhErRhS0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u+mlGOvU5JO7J9Q1KSSeRvNee4c5kmc5JP1Ndd8KvD8974gGtz5W0sgTvbgM5UjH4A5P4V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deLdYFrAgjtosNczjkIvp7sewrp/iD4zs9J00+DvDO1IYl8u6mjPT1QHuT/Efw9aipO+i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uvReIvGF5eW53Wy4hhb+8q8Z/E5P41ztlZTanqdtYW4zLcSrEn1JxUbMBGMDtXoXwc0d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5dYW20yItuboHYHn8FDH8qzeiHuW/i9fw6baaN4SsjiCzhWSQe4G1c++Nx/EV5XuI74rR8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8S3+qPnFxMSgP8KDhR+AArLPpUpDZraJ4e1bxJcyQaVam5mjTey71XC5xn5iPWvTPAvw+1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94jlg06zswX2NMpLN0GSDgD8a8w0rXtT8OuZ9KvHtZ5V2uyAHK5zjke1d74K+KmtXGu2u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N5IsDGSNQyFjgHgAEZPINDAzfHfie18TeLHnt43eBEWG3YMVLqMnP5k1xSQNc6w8IjdnZt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Bmu6+Knhy28N+K4pdPUQW11F5yIo4jYHDAD06HHvTPhDog1jxq19P88dkDOxI4LZ+X9e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6D4ucaF4Y0rw/DIocIHmPrj/FiT+FeQ6U0sPiBrqOZ4zbu0zSoxBAHoR+X413XiTVX1jXb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dsiK8jYvA/Pr+NcA7m30ud+kl5MUX/cU5P64qblDNR1S91Vry8vrmWeZkCBpGLFQWyFGe1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tU1VBGpESrFLM3oAMY/HGK4fRPD9/wCI51stPj3SzTKCx+6ijqxPYCvYtQvLfwPoaeHdD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ZZyOV/wBo+/oO38xIES+MNWtr3U/sQZXigUpICMgseo/kKj8ENpenW97o/wDqrW8cuoLcb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AVwIuNQgf97avIT1JPU16L4OggtfD1x4hvIQXXeY0I+6F/qT3oT1BpWON1H4V6/a3Lxa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eaqAD3BOfyzXZaXHB4J8IxeHpryO51V42eRIznbu6nHUKOgJ61wfij4j+IPNQ2F+9u+7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Ycg5/Guy8LatL8QfCVzPcRQx67Y5iS4VBgkjKn6HoR04z6YctVoTHR6nj3ipUjvp3kdeDh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Pf2tdi3jgjlZFTJG04qTWL+51K7ee4CK2cFUXAzWdtpRjZalSnd6Fk6lenrcOfrTGvpmOW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0qHFPgtpbu5jt7dDJLIwVFHUk1VkhXb0Ot8NeKb5riKwnikvQ/wAqFBmRf8R9a1fFGq2O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Mc7WGVjPrj1p8sFt4C8NgRBX1e6XDzY+6PRfb+fWtDw74VgfT4b+5RZbmdQ7ySDOM84Fc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PQo4VrR7/AJHH6ZBdahc+fPvYk5y3eu70/RRFH5tyuFxkJ6/WtiOxtbD5wAzjpkYA+gqjf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M1xznzM9OEeVWGXt1DaWzuF3Y4ArGW+W6A/hz2q45E1uUYgkVyl4JtPvC6kmFj09KIq45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mblWrOkD7n3ruK9z3+lPgv32hkYSL6dxV2OSC5yOjkd+DVJ23E0pLQ5qW6kt5S0LnB6qQ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GLLgt71q6tYNExkUcVjFc/WuqDTRwVU07MYoe2kDhuc9K6mwuhLGpJ61yUisDzn61oaVdB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FFSHMiKFTklY6i4kWOIuxwK5/U8yRb1HFalwDLEAxzGKxLy6IJi/gPSsqa1OmvLQyVOHB9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yQBSMiueC5fFbunxttANb1djkoX5rGpaxhOnT0rQ3ZGDVaEbalkJ2HAOa5bnpxVkQtGm40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eaKCeY6qQvjaCRmpLSzZZRK0rEqcgCrDwjG7vViGPjIr0z5s7nQbca3o62rNlradZlDc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TYtL8VTROg8syEjPoa6nwFOU1JoSfvoVx7jmqnjuz26q0qD5toYe9AHY2b282mC3wBC6b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ZX7wSdjge/pWn4W1MXVsIXPzYyM+oq94nslltkvFHI4fHb0NAHN7gBTHf5SaaDkYNQyv8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aTqh0zx1aXBOEd/Lf6HivbPv8etfO2pLK+op5ClpNw249a+idDjaTSrW5ukZJfKXcH7H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4dtNHW7u5JdzyEkOw+4vYCop7mKW0lPmqEKHLE8DjvT9W1FLwmCNxt3bV56muF8i/e4uIl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Kqc5PvTESLH8wRSGyeCvINdfomgx2sYvr8BccrGe3uaZpOj22h2y3V/tM+MpF/drM8R67c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OcKvrSBsuar4oS4uzbQMVjTJJHeuU1HVBM5TzNqdyTWdf3scS+VGRv8A4n9BXL3c7XMu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iW7HYWGrWKzGyMwKy9GJ6NWBqWt3a3EtuoUeWxXcOc4rGVVQ5HWpPvckVDkJyuNeSe4J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sCttcqWXKMNr+4PWhFGKcFGai5LY6WB4bh4z1U8H1HY0ImWyavFftVksgH7yD5W917H8K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n1OKRIij0FP2VaW0KzpCWBd+BtGa77StEsYNPWCeOG4c8uWUdfahK5ag2easOOK2PC3hM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OLOAguAeXP936etds3hLRpydtuYz6o5qa38KyWcbDT9UuLZW5IwCDVKLHyNMra1Drc0gs7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gKu2VFLY9s8D0FU00LVSg/wBF24H3Wdf5g1RvtT1jTp2hk1CRiDgHPUetV11vWX5+3SqPq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VtLE9/YyW7jzZDDcQMGA3gjsRXRavav4g0mC609lM6AkKTj6j61xs93LcTGSZ2lmOMsT6V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sZIrloyeoB4/Ed6Pa6jUiXSfCGqXN/G+oxmKBJA7bmBJwc4GD3o+Ievys/wDZ9hL/AKtG8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cVJcavqd7CYjdSbCMNtwufyrAFj5qSRyTct/FjkjJH9KpVImid16Dfht4Ih1do/EGpqJ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9wfvN7A9u5/V3jnw9468XamrDSvK0+Fj5EBuY+P9pvm+8f0rT09b3RtIktdMupYxhjGH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teZP428bWWoS295rd4jQE+YpI/wAK0pyu9Cb3NyL4aeMILYKNMBc/9PEfH/j1cxp+gajrX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G6ErJMzEER7c7jx1xg9OtP8A+FjeLuT/AG7dkt91cjj36Vn2er6jp2pvqkN5ImpSMzvMD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mujmk0I931nQtZ8PeEovD/gnTizSKfPvWlRGGep5IJY+vYdPby5fhP4wGT/Zaknr/AKT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4WD4r765dk/Uf4Uj/ABA8WIOdduwfqP8ACos0O5V8ReEtb8NQQSatZi3SYlYyJVfJHX7p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FE/BOG0B2ahrRy/qFcZP5IAv1NefXXinUdYu7I6/eXF/aW8ocxMRkjI3AfUDFXfiB40/4T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3e2tLaLZHCzA4JPJ4/AfhSd2COSTlh0FdB4H1a20XxlYX16ivaK5SYMu4BWBXOPbOfwrn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zTewHtHxH+HV7r2oR6/4aSG6hniXfDE6r0HDL0BBGP/r1j+BvhZr3/CRWeoaxaixs7SVZi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5AABOOQMk1wui+MPEGgJ5el6rcW8XXy8hkz/utkVZ1Xx74p1qBre+1q4eFuGjTEYYehCgZ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j+LniW013xVHDYyrLb2MfleYpyGcnLYPcdB+FdHoSDwX8GrzVPuX2sHERPBAYFV/Jdzfj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5oYx7hu29cd8V3Hjbx1D4sh02ysbOSzsbFMLE7A5PAHT0Ax+dQyoj9MmaPToY45f4cVlS2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8LZ2stvGM43OT/Vj1qS285NMaeGUL5MYY5GeewrFiu5rW5t7uKRkmjcSK69QwOQfzqS2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rwb4Ye30GwW61a4GJJtyqqnHX5iMgdh3715tc/D7x1MFn+zyG6Lu0spuoyzZIOSd1c8nxL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7pkUnK7h836Vov8AEnW50LnU76NVPzCNx3zgZxTEM1jw5428P6a2oaiZYrZGALGdG5Jw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aa7B4l8JX3hu9vFXUAHCE9WRujAd8HP6V5vqXiu41uya0vtb1KW3YgmOQqwJHI7Vl2lvp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QzJ8yOqYYH2IoQHZ6h8OPFhneJ7EXDA4SWKRNjD15II/Gu58P6fH8MPBN7d6rNF9tuCX8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B6n1/H0rzm3+IXiuCARJrMroq/eeNWb8yM1z+ra5eahcC41G8mupwPl8xs4+g6CmSY80e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07mqkqqoXb0qfc0iGaRsDPeqzP2J70CIiOa774daTEq3OtXKjCHyoc9uPmP8h+dcTbWst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7pZWCqPc16hqnleH/AAx9mgOPLj2Ljue5/E5Nc+JnaPKt2d+Dpc0+d7I5u+3+L/GkdqhPk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r/h9TXqE1za2cKp5igIMIo9B7V554O0u6trWe7lUwvcHCs4+Yr6ge5/lXQNLFBnb88h6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itkenRi3eb3ZLdavbyucygH/aOKpyXCsOGB+hpsshlzvxz2qnJaQ9VGw+qHFZJGxO0hByO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LiIqwyCKgZZk+5KHHo4/rTTftEMSxuuP4hyKpJ9AbXUxbi3msJsoTtPQ1ZhvFfAf5W9a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kEGsm4jNvyRlexFbL3tznd46rY20kS7i8mQgnHB9awbuz8mZlI47Go/tW3lWII6GtVJE1S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nDj39apJwZMmqit1MBod2VNVpInhYMB0rSmBhm+YYqZFjmTBA5rXmOV07iWeoA2xDt09ay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6VaurCSHLx5K1nnnr1pxir3RM3JrlkCHDhvQ10+lsGAyBzXMAc10WkOGUY7Uq3wl4b4zfE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IQ4qeMhloK1xo9KxzkkE5kY7D1orf2UU+ZmfIdM3KfhUkb4Vc9TRj5eMU23+ZQT2OK9S58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Mevw47vj8xWx42XF/E2Oq1j+F1z4ggxzhxWx45b/TIR6CmBzserR22pWy+SwcKFDggKBnp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4DFf2ZjbBSVT+deW3sZlh3ofnT5hXXeEtSM9qI2f5hyM0AZF7btYXUsDDBU4+orPWBri5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efoK6zxlZmS2S/jjYsMBgByfSrPhTwmT5d/qSc9Y4j/M0AR+EfA8FvdNqN4BMwOIiVwD71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QtbxNjjkiptS1aKCN4YXBdRyF5P0AHWufaxREN1qsxghbkR/xt+FAzF0+3l1e8kge3mmgH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3bsPpWjHcad4Tt2jtwk987ZYqSUQ+2Tz9azNV8VMsX2LTIfssHsPmb6muR/tHy5mMxLMf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z9oXzDgnGSTXL3979slZ2bhfu1mpfPcgqX2x9/es2+vw4MMH3BwT61LdhN2IbucNIyocj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UZlYAHBq+ukSMARItYOavqHs5NXSMwDHanhTitIaRJ/z0U1INLcfxLU8yD2U+xnIvFO+6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UA6HFCxE/eouZMsWt2YpgUQsOjD1HcU+8tGWXAYmNhuQ+oqAKifN3qYSSPEEZiEU5DMaL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FZpNykbSHIx/jXU2Wo3DAq8p3D+LpXNafLbtfpEjbmwTmuhs47dr2OOeRo0fjci5xVxub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d1CF5SBI6oRjK8fnV8+LLoaZeTeUB5SNye/FMvNNl0wKxkMtq/wDq5o+VYf0PtWVrsyDw9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j8+K0LItRuAbA3m0yYwxwMnBrCXV7eQgPKUHcEYrS8PzNd6BErsc7Nuf0qlFYzvIynOwEg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07DqcujaNK0eKa2aWBSygdVGQT71LHFn55jz6dqyG0i2gmWd1AIOcqxrZty9wobYVQjgM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yEIwiXOB17UltAIpMscssa8n8f8KsMAP3Y6kdBTYASscj85Xr9KTWprD4Wh7SBVZ5iI4V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0ryjxrq2natqLXFipKKvlvL083HT/AAru/F1pPq2hyQWzyKikO5QZ3Adsd68qe1itkCvK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+ddVCOtzNFGIbB5zj5z9xaeqknc3LGrKCAtudsk0+W5gtQSgDOR3Ga6rDICFiTfJ17Cqru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1pT5lw/mP0pkkgHyr0FS2AjEYoUEjPakRC1PkYIu2pGRuwqNjnFITSVLAd2pabS5o0Adml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zQ0M6a5vkh0O3giKkzgu2D90dAP51iStsUEnJGevTFQI+VAPauo8PWfhbULe5i8R315Yu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6g9wy4JPbpWbRe5yS5Knkda2rOCBrKeMzjLKpYkfdwf/AK9ab+BXudWWw0DVbHV98RmVo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H73PSoJfCesaH5rX1jcQxtEy7nQgUAjNOmxfwXkf50DT3jIfzFYexrOZZA52lhVy0nMe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Bli4uniRkCY5AqmsUk8hL5ziryhJ1GyTcS3INJNIkCSuCMZx1qiCrceXFLbwMw/vPu6fjV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WRlPIKNkVWklaeZpG6tXdeEPAMmpxR6lq26GxPzJH0aUevsv6n9aic1BXZpTpyqS5Ykvw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l1M4MMCbUY8YZuDn6DP5iuyvIrTzxIyiaROQXHyr7gf4/pUs9xDbW62djEkNtHwqRjArFv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yfvGvMq1HUlc93D0fZQ5Rbm+aViqMcHq3rVbIX60BQi1EzVB0A8pqEymlbJqB800Jil8n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jrmonXLZq0iWyGSNGYkfK3qvFMO8KVceYn604n58U5hgVZk3czpLJGyYjxRYTnT70b+I3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hV0oMccGoZY0kXbIMehq+bozNxtqi3fW0VwpeNlYHoVOQaw9z2smG6Uv+l6bNujO6Inlex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Bvj69x3FNK3oZt822jJbeZJ0weRVC903kvGPwqtHI9nPhs4zW7DMk8eeM0O8dUCtUVnuc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R0m5EU+xjjPSrt9p6yruQYasV0eGTBGCK0upqxjZ05XO4hkBUc1PuFc/pl/5iBWPzCthH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2PShNSV0Tbvaio8mikVc6SGQswUdKdC4UyAH7rmqouYoSEU7nY4GOaks7DUNQuJBbtHFu5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fLnceBYDLqiy9QoLZqDx9qMUOqIJGxwcD1q3oN/H4bdba6h/ezAKJAwIH1qxrP8AYE88V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CEjU73b39FpgcPYQalqzKtnbOFP8AE46/Suy0nw/HpUCm7uN03Xy4+v40xdeZoxHYwx2l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9TXT6do7i0+0yqGlkHyqx4UepoEQCWS425T92vRTyKvLdalLCxkeGCH/nrjGB6Cnbra1X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isHU75ZXLzzM+OiA4A/CmMufbLe33fYEDSfxXMoyfwFZF5PCxMszmaX+85zisS81nP7u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QmunYAM1Ark19cRyMxVRn1xXPXMaeZvkO0fzq3qv2mxRS0eN/v0+tYLu0hJdi1S5WJbJZ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1f50lpZXF7MIYIzJIeiimKAOfSut8EW3mXk1zj5Y12g+5rPVslXbMqDQ9RgfD2E/HcLmt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DZ3P/AH7Nd4euaByaToJ63OqNRpWOAKzA4NrcD/tk3+FNeTyhmVJIxnGXQqP1r0Ek+lc74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Dzte4XP0wSamVBJXuWqrZxcoEcrhhgk5/OmASSDIGB6mrtwE+0vJtHNQeZvYBAT9OlSjhk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6ZPqaryRyz/xHFXxbFsGRs+w6UpcLhFX5vSgmxn2VobK789RvbGMZrpLF5/Ka/a2la3j+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WatvJIQznYOwFW7bVJdJcm3mKeqAZDfUVcXYuLaN3TvEkVkWRnaW2cDzLeVMqf8DUXirTf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z4d3XKnBe2A/eRjPPHcVAV0rXI/36NplyScsgzG/1HbPtTvsd54ZMVzHKyKMBJ0bcrduv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6nO+B4LyGynn1GSK2slcQxvKTlpMZIAAJ6V2es2bWthbSQQrIk/P2lOV//X/hTn1D7XaTS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qHeEphd54BGOje4960tJjTXba8s4RHasURFDOW3bMYwOw4680nBN3NLtxsctFbKCHdtze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A9avSaRfw3j29xbiMr0OeCPUGrB0ebywY3jb/ZPFZmajJ9DJmeOCHDfefjJ6kd6YXluUJ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949qsvol0ZRMyuZF+6pxt+lc/q1/JcSS28R8vYCgAbnd3P4UWu7G9Om3bokdDPdW1lbs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8t8QwWg1ieRAEjfDkAfdJHNbjzR2diLd5REuMZD5Zj3Oa4fVLt726cJnaT19a7KEbMmcFF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E+RCGfpubtVOC3eVjLKcJ1JNWxaw2qCW4P0XuaqXFy9wduAsY6KK2kZIbcXAJ2R8IPTvT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odx5FSyukKbVwTU2GISIRweaqSEk5NPJ3cmonPaobGMNKKQ0opALRRRQAtGaSjvRcYK2G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3HK56VH0akPDYzxUsZqQT+VdiSNthUcFeCDXVr4u1VrJ7EalcNbTKEeKRtwI/HpXCIpboT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wJwCDSGeiJ4ye7UjUbLTrx5AFaSa2UsBjHBFcz4kvbG6liFlpsNmVB3mJmIf3wTx+FYcn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tzkUjM5A3Ek0kNjHGOQSD6iqsjO/DOzAdialkkIOKu6HpUmtarFaKSsZO6WTHCIOp/wAPf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oxcnZHS+AvCUeoN/a+poPsELfu426SsP/AGUfqePWu91LVnuD5UXypnAAqjc3cVvbRWVqv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0HYCq1vlgXJ9hXlVajqSufQYbDqlG3UlllEURb04HufWqSDOWPJNLeOS6qOgpeAorNHQNk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k0524qOFv3uKYhZYin0qo4rWZQ61my7FcjcM+lUhMrFsUEZUmmykCmq/FWkZtlN8+dxU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Y4ckdahDnfknNXYxvqXVHFRuuc8U+I5FLKdqmgopMwXgjI9KhRQkpkgfB7rUVxN8xxWeWY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HQ5ZzszZuIVu4dwGHA5FUraZ7aXa2cVPa3DDAY8joafdQLIvmJRtoD195GhHMJEGDkGob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hvWqFpO0TbG6VpI+R1qGnFmqamtTGKTWMwb0rorC8W4iBB+oqvJGkylXAINUYInsroFTm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F6b8jo8iiqn26H++KKz5X2OnnR69YeB1n3uy/ZocEhE5IH1NMGkHR71UzuXh1bIORV+/1u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Wf8AVpwKrXl1bLpgumVg0bYkYAnAr07HzRk68TFLuU8xSBh9DUGrEM6SDowz+B5FUdQ8R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28crSSJjcRjI9quXSTrp0HnKAwUD6DtQA/R7tY762WRdyLJkg113inXrmG2iitJF2kfOF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IW3Bx1HOK1DBu/f28Y5H71AuSf/rUgAeKpEtVWYjOMDFZkuoXN6SwOyPuxqvNDD5zSBd5J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qXTXTlYkADMcKo6/gKLiJJryG1ztO5vXv+VZct5LO+dxC54ANW9R8Oahp2mi+uhkZ+YDq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7IBx0xUtks1ZNRnNsYZJmaPIYqTnntVP7QckcDnAqh5xdupPIFSRgkgn1NQ2IseY7dyeM1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2t5owT97Jx9K43zljTGedoHHqa6bwvMJIp964JfAoi9Rxep2aXsrrxK1QXOqTWrxlpflYk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UmJ8j8aS6dGkjDRK5U8H0rW5oWF8UlS6bSxUA9Kg1LU5bywikYAAtxxyM8UxFjlIZreNQe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BaoijC71/nUz+FlR3Ma6ty82WJCEdKVFRF479hXVf2ZFc2KRyDBxkMOoNY50W5gk2bd/HD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VaUlK6M4LJLwG2KanjijgXPGeee9NL7XMefmB24HrUyR7lBdcd8VdzC7IWklm4iGB6/rU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bm65NWFaOMYOFHah0Nw4AkHl+i00CZXaVmbZEpc9M9hWlpdxe2sbwi43JL95GG5PyNQRxJ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PNOiZ1lBC4Xpz71SepaZqWklpPffZbl2jDYwR/Orkmi33hrV7XU4JBc2jjZvXjZ1OSPcV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o0CsI0wA+OABxXofhfU49Y02XS7s7g6bc/XuK1TuaxZj6x40a4uVTKBV4A96of8ACQAqS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k0h9M8XTWeozKQpKo83Q+n9Oa2YfD2n6up+wXxgmBI2t8yEiocGzpjUiuhYbX5MYaUsf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Pd0GG3k5PcGum1HQ77TMLc2zn0kTlTVK/8PX0loWntjEFG4M3QjHY96UE1Iqc046M5KeU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C/wBazJp4rdcxJuf1NW7lyDsJyo4rLuZ4I+CTu9q9GC5YnHJuTuVJEnuJN75JNSC2VAC5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fH1FVpGZzkyqfxqWyUTTXIztjAAquF8xsk0iqueZB+dPaWNF+TrUtoobJhRiqzElqczE96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cKYKdmgB1FJzRmmAtJmgnim5zQMCRmlCBmFM6tU0I3TKvrSYyzGqKTt6Y71YRwF6CmxW7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7O9RcpFuDyyCGIrHnOJ5ADxuNXgrZ6HIFQ2Fg2p6xDZK2wyvgtjO0dSfyzRe2oWcmkiH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FbW0TJ6u5+6i+pNeiwW9n4fsPsdnyx/1spHzSN6/T0FSpDY6BYGz09CAeZJGPzSH1J/pWU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8+rWdTRbHtYXDKiry3LSl5mGc8nitMAIAgPCjFVbYBAZD/COPrT4T5k+PxNc7O1FaZt13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5agc5vCfSpXPFCAhdsCmwH95mkkNMgP73FUT1NGZ/Lty1clZ3LXGrybiSM9K6i/OLU49K4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Xb1Na0o3TMK87Sijr5oFdcjrisyVWibBpnn3E0ow+FrSntvNtgerAUax0ZXxK6MaVsmq5b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sGq2ctWq2OaTaZo27fLS3L4jJqKA/JUd9JtjIzStqW5aGTPJkmoUGWoc5Y06LqK3OC92X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i+ZeR3HrTIadPytQdC2IztkAkTp6elSwTlTgnis/zWgfI5U9R61ZBVlDocqabREZ6mtG4Y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3g4FQQykcGrDHzEqLWZs5XRm7D6mipzGcmiqIse8wWUt6j+WwUgfrVfwxpOpyre2OubIxJ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HQ8fjSQ6/9i0uaOKBZZpRtDMcbfcVPo+pXMjL9piCPI3LA5//AFV1njWMqTw7afa7a9id1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/6zn9Ku32pQXUvkfZwE2gAk81oyWhtdUlXcWik9ffmsDUIPs92hxgNlf8KAEsjhnU9VODU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O/YAM5zjFZGqeILbSBgL5lzIMhRXB6lrd7fznz2Kof4AeKVwOmvfEe2V/srbs5Jf0+lQ+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rPPIXYnKsxzXKpP8AeCDBwAantJ3jut4JyppXA+hZYLfV9Okgl5injIPtmvBdTsJtN1S5s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n1HrXsnhO+a80uMkHpwcd65z4jeHXu5rbVLf5c/JLj6cGk1oDPORMit75LflU8cU8yDjYu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00mK2RGYbnxgk1LLgLgnAHFZNmdzJkVYScDcT3PtXQeE52dptx7g4rK+xSXDcDaoY5J9K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bsrFuu6hOw00jtnfj3qOZlEigsAwGTxXMSa7fx8+XAxGOOasJr+osNz2ltuGRnnpWnMi+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oWUZf7vWqetX/ANk0R73d5ogkViPXDDIqkddvhhvsVrwODk1n6pqN/q+nzacbKCJZW2l0Y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OZD5kegaDrdnrtil1ZyArj5l7qfQ1Zvp1htppScbVOK8n0TR9T0S5+02VzsJA3IeVb1BF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b+6DR5IESLtX2NcrhZ6G3t1bXcuQIIlH8R9T1pk16Ffag3Nxx7VXVpLgfJ8iEBg348ir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X15P51oco6KJm2tOxL9fbNTSukSgbhuPAAPNRGUk4iXceCT2x3oih2DDEuwG0sfzoBIeiO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u5/OnT3kVnGXlbGMkLnk461BPeIj+WpV5CwGwc7cjgnHb8qjjgOfPuGDSkA7QOFOMHFA7I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iUkpCei9yM9a6Pw4t2+qRvawSyBcByoyAPf8AGubknwvIPso6n6V2/hltQ0+OOcwtGp6qw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Soqw/x9o4ub63ugCheP5yBzkcf1Fcv4d8D68b5pIZhHZ53CWTj8hXrF1qOkPBHLeyQjbyF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XayAr90jjitLamhys1hstFtZHNwcYLMvU/Sud8bWVzpHgqe8jAxGVVYm/wBogf1rsrzWt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syJKo3Kp6kdsCvJ/E3ifUddgmtpZswPkeUuAuM8ZxTvYuNOU9jx2W6uPm3xHr2qm8qSt84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u1uGRyUx0GOo9ayWd2blgT7it3K5ja2gjQ9wc0zymxnp9aXzGHQAfSgzHHIqWFiMjFNHF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+c1BSA0mKWlFIBMGlpQM9aXaO1MBD0pM8U/Z9aTyzTAZSnCrTwgHJNRSPuOMcUCGry1PV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i96QcyDPSkykb9t9+Q+9W8j0os7cNG7rgqWOCKnMB7A1lcoqxkCd1PcVoeGrYRXl9qLDh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eT+n86zZV8m8jVjy4wOK6TyfsdhBa9GALyf7x5P8AQfhWNado27nZgqfNU5n0IbiV55DU8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1Ai5arkRUHc33VGTXEz2V3Hyy+WqxenJ+tSWByXc1lrOZpWcnJJrXtV2QH3qSo6lInN0T2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4lP1p7fdpiuQuaSD/AFuaH6UW/wDrB9aBdSxqL4tG/wB01wS8Tlveu21VgLVh6iuOK/vDX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4kaFtOQwrbgum3qDyp4rnU+UCtC2nxhSeKJxuOnOxc1K1wd4HBrEYbXNdQjrcwmNvvYrn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EdKVOXQK0ftIIn2qaoXsxZutPMuFxVOVtxreMdTkqT92xHUkQ5qMcVLF1rRmMdy9FRM3y0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is0jduyKkhyTSQStA3qh6ig8mgrntVnM97l8NxuBBHY1NDNzjNZkMpiJVvuH9KtKecip5T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VTzj6UUrGnOj2C9tWtZOuU9fSrdldgwq+RleprO8QazZWcRWeYZ7AHk1w1/4mmuIzDah1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6jxken614t082yiKSMXcQwVUn5vQmuLbxLLfTS/abkOx+7g8A+1cHLdSsxGxlJ6k9aalrK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Iz0g6B4f1qGNm1W7sr3ZtYyIJIifUYwR+tUX+Gt/I3+hanpd4ueP9I2N+TAVzFk15EyCKd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1U63cWnJJDKDMcZBHC+tA9gj+GHiMHk6bCO7yXSHH61oWvgDS9OYS654nhcjrFZDcT7ZrG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4uegz6Vk3OuoCFhUyueAanmJ5j1SPxvpmjWC6PoNpJtPSS4OSff8Aya6Jo/7T0UxykN5se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rwKC5vp50mMLbUbHHWu4svHt7baeLO00+SSUHAllOFX8OtF11Dm7lK5SdLia2VMPE21i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53kkHntU8lzNcTNNcMGlc/MQKiErSkCJdwLYJx0rEzY8sq+g56VDskuANgwjA8nqKmit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Oc1M+EQEnoDwKQistqiZOMtgZNKxSNwDyS2APSozJJN8kaEbo85PrmrkNsoyzgEkA/Q4pj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BfKqVIIHWrqxpEuVUdAT6mpioUEhWIyDwKp/vbo7UBVORkjkGgB8t2itsjXc5OBgcDimwx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Dt9CKsxQpCpO0c8lvehpEDfKpJJ6D3oGOBA5yAP8aFiecZ5VPXuSPb0piRMxzIobIxtP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iGMu+AODzQMkCpGuAAq9eBjrVF7l5j5duoOMMW7EZwfxpS0t47KpMcYJUnoc5yCPat3S/D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WKAHc80p2oPXk00rjRjW9oIV2ZLuRtye/pW/F4K1u5eLECosg3bncYUe9dvo/gvT7EJNc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h8g+g7/jXSnZGnUKo/ACtFDuWonN6J4J03SSk0iC5uwBmVxnB77R2rdvPs8dqfPX92SF+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4HvWJqvjfSNM3IshupR/BDyB9T0rlbn4jTz7h9ljVOdu1zuB7c1exrGm3si5rmnabo+pJq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t5hjzyxHT8Kde/E6wksWbTIpmmPCNKgC/XrXnes6lcawM3UkkgHbBIAqmmdoC8R+tFzeN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c61cm4u5i8hXrgDaPwrCmlYMIY0KL/eJ5PvV1wVQ4I56ZrCl1KGd2jyQ5OBj+vtUm+kUQ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sjNj5W3YA965e/sntXAchgRkMorqHKmTfcneRyoB+8aT7QI2ZpIllu5BtWNedo/oKqMm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qYTz610OoWdqJBvC+b1cp8qj2rPFvbpKJo03xqRlWPFVzXMXTaK0KnySSMA9KidRk1u38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3fSsWRcPQQV6Wnba3/C/hG88UTXYtzsjtoTIzYyWPZAPU0wOeFBOK0rrRbm3i86NluIhn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rKJLEigB3mnpR5hpFQ1JsAXJoAjLE0zGTTmIzgUqr3oAeBhcVEev4U9jgVCWyaBl2z1G5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908g12Ol3iajDuUBXX7y1wi10Ohf6JJFqG/EDP5EoPYnoazkho6mKwEmoQTMgKQ7nbP04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hlndyc5NaU37uzCj70hyfp2qksSquTXn1Z3ke5hKfJT82RouFzUOoT+RYnHWQ/oKnc4wq9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cnzMI1PCDAqYq7N5vliW9NG9RXQL8sX4VjaLH/o4b2rWc4SpluaU9I3M8n94T7088imEf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XkODT7flgfeo5akh4FMXUg1Z/k257VzjLhq2tRffIfasx1ropaI5q2siFuAKlViEBqB6lH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OxqWN1yvPIqxq1uJIRMo4IrAimMcgIrp7SRbqzMTHORxWMlyu6OiEueLizjZSVYioG5NW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0NVSc11xtY8ud7tB1qeIYqEdanTqKGKO5bU4FVJmy9TscLmqhbJNJI0nLQbjmnUlLVGIm3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ba33f5U6mOuadg2LGR60VTw44BopWHzs2r5pZpC0jEue7HNV0MyL8pBPc1oywuzkhHZfU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rpPMk/dRZ4JGK0OMyczTnaBzWha6W2B5zkqf4QOtb9jZadZRkMxkcD+EZzSXGtaZZoCIc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SwikRNttbBQPUVp22jzytiScqCOVVu1crN4h1K/ieCJJLWDuYk+Zs/wC0cD8qvaa+qxSLu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XkBOffHWk2hOxFqWhyLq3kNI7xnkA56VZ0/QI4UjaRQGVt3qa2Q0kzrNOVMp74xSSTqiZP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dzJsEtoYlICDrTXkjDCNBuJPGKYgmuWB+7GVJJ+tWIYEi24HI/iPWpERRW0kuySX5cNnaK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yjPTNI86og+Yck8fSqaGW6eJl4jOeaBE73Kq6onzMzYB+lNhtZZ9kkxI6gqferFvaRwo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qVplReozupANSBIwqjAxla7Xw1ZaZNpqSBYZZv4t2CR+FefieS7ZPL/1bE5NWbezSGFVD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q4uzKWjPWAkcYwFRQO2AKxdcvtDW2dLqaBp8YREIL57cCvP5bGNhmaaV/lIwzk/pWl4f8O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7beAKC7Y5/Kr576F3TKjzGQ7IuRuIZvSpIIVXjqTwW9a7xfA2lSR4ivLkSdc4UjP0/wDr1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0u0htYxNE7Z84naFHuKnkYuVnM3M4t0cnqADj8cVoaR4Z1XXpt4iIgDEZbhCprrbPwpovh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+3XwXGwD5Rznp/j+VXZ/E82dsOyCNeAqgdKWi3NYUZSLek+CtO0yMS3ZFxIgyd3CLj2/xr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ahqD2lpcY06E7UWPgOR1P59KseK/FN3Lo88SXL4I+cA4yPSvIp7u+jPmROSh7EVcJJrQ3V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PiN4gt4IrSO5higiUKsojDOw985FQXvijUdVj23l7JJH1wTtH5CuFj1o3AEN7Cqr2YE9an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coaMdFzVlJK90dGJoygO7I/SmyPHld7/RVrAiludxQqVTpk96uxXsAGxCHlHZef1qTW5ff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dsrn+dIImdCZJC4HoMCs64uXBEkj4UcnHQVmXfiR1+S2jbb/eY/5xQVzJas19Q1RLa2cI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cvazpBbyXE+0SyNuAqnPfXVxln43e1VGG4/OSx7U7GUqjbNNL5zcLIpG7pk87fwok1Hyg8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pW5Zv8Kzx+7G132oew6mm+cx+SBSPfqaDO/UVyIwWkO+Q9Bnp9afYWc162xMBSep7n0rS0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iNMhhhIDFm6kfSumu7O10XTPkyAp+UEZ3N6UESl2MTVbbyIIo2bdIqAP7GuZuEw2fWtwT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u/wAxPvWbOowc9qpGZm4r0Lwr42s9A8F3drsA1KN2NttH3y4xuJ/2f8K4J+MU0daoDS0rV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B3rJw4bnIru9H+G1h4nsf7ZN3LZWsoIRI49zO/TjPYGvM69C8BeK74SWuhyyj7LEHaEdwT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h3Pw8162kcLAskYYhH3hSw9cE8Vi6j4e1mwH+kafOqD+ILuX8xX0BKwljVuuxg34VWnk8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5FMD50ERHLUO4UYFe13/hnRNd3rPbRx3A6yQna+fcD+tcNrPwz1C03SadKLyIfwH5XH9D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AVZmt5LORop43jkXqjrgioiwzxQAICTgAkk4AFdWNJeGe30fJX7ZEjk/3ZFOWP5Z/KuW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qMGH4GvVv9HmSDUUAMjRERn0DYJ/z71lWnyRudFCn7Sookd5MPMwPujgfSqyF5G6cUMC8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EWavLPobFH7s7Meka5/HtXMX0hmvMdSTXR3L+XbE/xSHd+HauZT57wn3rakupzVnsjprF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BiCv4Vn2nCKParh6Vi9zpWxC/FA6USHPFAGKBFeQc0K21TRNUEkmIzVLcluxUuG3SGqrCp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HNbxOZlOXrUy/6mop+uakJxAKswICOc1p6VckXCJnqwArLkbipdMYnUrYesi/zoktCoSt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1KYdt1Z1bfiKMC9J9axDwcVdN3ijmrq1Rjl6VOlQLU6cCraIjuOmbjFV+9SOcmmUkEncK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SUuKXFNAR4op+KKAOx0xNRijCTqTgdY3I3H3HT9a1ZFuJoxG7NHGB1DZOfSpXkjiXdlV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8t4qGMFEY5Jz2+vNRzs83nZQbTrVT+8ZpGA3MrMW/T/61Oh0lJBFtiWNC25sLgn8sVrRW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euTkflUjkKvX6UnJjIbeyt7cttQbnOSxAyTVlmRUz0zwKpPcn5xH8zKMcc8/59qmitWJR5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6QhHkkmVvIXoduSKlitEVy7DcSAMVOipCAqgBRycVXmu0jKIOS7YA/wA5oAslkT7xCgD1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xH5ghYVGkE9+ZQzMqFsA+3NaUVrHEoIwWxgmgRTt7TLRvMx3qCCv1zVvcE2hQAueB6Usp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rPWR7maDyg3lsCSSPfFBViaW8CPGgJJd8DFNt7WSfZNOcFWJx+VWLKwS3iXdhnU5yPfFW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jREhAVRgChpuQqDcd3OO1a2keGdU8QBmtUWK3DYM0uQp9ccc1pJ4H1SO4aGKJGBbmUN8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TOcityNryEtID26DNPfxBceHbmO4iRWU/ejbowr07SfA9pagSXzfaZOu3oo/xrzT4xXUX9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HbQAEKMfMxz/ACxV8rWpvRp3krmna/FvRkcKui3KzucBUlyCa6c+Mr6az4t4rYuOMNkoP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W+2c3zqDsOEB9fWu3S4aaMtJLtH1rOVR7I7PYwTNa41DaWeWQknqc9ay7i/V+VDAepqhJf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d26VVlvXaTDMpA7AdKyLWhcu542tXVgCGUivPprmRpWQbEAOAOldFe6ls3HPHpXJX063L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t6PUzqsf9maTnaM+7CnRz3lmf3L7V7rWWLmaPHzZFPW/i6PExPs1bmHMbCa6jqYruJjnr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OHC2kBB7sTj/9dY7SwSNnbihbd58mCFiB1OOBSH7RonuNQnuJCzuT6DoBUBlkHb8617Hwn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YlU4ZnNbtj4DUN/pd0zjOMRjFBDqJbnDvNJIcdvQVqab4e1TUxuhg8uPpvk4Feh2mg6ZZ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peQbm/M5rWXCIABgAdPapciHV7HFWngKBUD3lw8smPurwPp6mtW10e0ikEdlAqxphjjnf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NbF27ACGMAStxk549zipreFLePy41VEB6KMAH/69Tdmcptlmzs4tgHLNnA46V554w1RL/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t7clcjozdz/Sux8S60NE0H9yxW8ugUix1UfxN/Qe5rysVfQ0itCVADVKRjl0brV5fvCm3N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Dj9aSZRiF2BxTSSelTNEWJJOKTy8VpcQwKauabcvYajb3S8GJw1QgYoPSmI93srxZI1ZW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Iw+7nj+H6V5z4J1wXNq1hI/72Dlc91/+tXbW92HJRjhh0pARXGjWkV8dRiRlnDbmwxwT9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3rkZxuU+2c1dedViZ3HA6gDNVZLi3S3NwpWMDglsDH59Km1huTluyvquj6ZqtqRfQK7beG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UV5nqnw+u4gZ9KlF3DnhcgMP6GutvvHOm2RZUm+0v/diGRn6nj+dZial4o1jP9l2KWFs5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OT/QU4U5t+7qSlbqcXN4U16D72l3B/wCua7//AEHNd5p2nXNlplrZXSMk0KYdW6qSc4/DO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6w1WwsrsLfwzyqhuIh80ZJ/iB6r7/AP6q1dSs2g1e7SY5YStknvznNc2OjOCUZI9TLuVzb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UUl9hI1iHBbitKa4iX5VrBu7jzJZHzwvyr/WvPR670MjU5c7sdugrGtVzOT71evG3Zqpa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6oaROObvI6G2HSrjfdqpbcBatNXO9zrWxAetOzgUN94UN0oQincH5qq3LgKq9zVibk1mz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FGVR2HMc1DJ92p0APWop8BeK0OdlGTvT2/wBWKikb5qd/yzrUwbIZOtWdIXOrWv8Avg1Vf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1qAY4G4/oaUtmOHxIueIh/pNc/wB66LxB/r6580qXwonE/GxB1qT+GmDrSk8VsYdBD1oop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1FFABS0lLTQCUUtFAHpEFmqyPI+SzdsdP5VZZtq5x0OOKWaVYI8swXPTJqsHkmmKhSFXqS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ieYkOluQoJ67fT1pvkyzyI7ArGBkj1NTW9okSfPh2B3EnPX/PvVnIA4+tAyOGJIBtUc9SS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lmPfiqk18uJWiId04455/DmiO0muXhkmHyqNxzjr6c0wEed7gzRxrkKNueuTVq105VWJ5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NHEkAwM8nJyae1x5S5YlQOc5oAldAqjHAWs+5vhArsv7xs7cDJ5/DNRNfy3N6kMPC7d7Zx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i0sBFEBclXk3b89eaB2IEtLi6uJTMWWArsAz9OlaMcawIsScKBgDqakMgGDnIA54qs9yJ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nvgH/PvQMlLhdqNwzHAGak0+2S6uFNyWjjDFiueoHrUEERzE8mHkA+9j37df506XIg+Vw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NNBc9d0LWLW9t47d18tFAEa9AR2roExAgQj5B0PpXh2ka41tL5MjkhTge309q9Q0LxDHc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8retbp3NU0aOq60lkRFFtaXbuPPCivBPG3n6vq9xeeYHZzyDx04r0nxNK+la0zS/8e04/d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ltU0zTb5DJHO0Uh5OxuDXJOtKM2pLQ2irarc5KwhK20cQI+UZbmo7q8na4WESbUzg4qa5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meQseSxrlbq/c3iKgyM8miK59Ub+0stTsmlt0jWNZRuxyc1VvbqCztxgEZ79zXLTXrW8wc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KW5w8rjAHAFWqbE6ysWdQ1ASKTmqtrNZ/2XOZJv3rn5U71ktI8rc/lVqLT552jDLhd235R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5pTb1ZPpkdlLdYv3uFgAyWgQOw/AkVetLbQby9Nsb25txuwkksQw/pkA/L+Zrc03w1ElqU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LLk8VDB4Nltr3zhcRyRINxDjBI+nNO5HMaVp4Z0y2lZWME7x8nEgfj6CrUFr9ouRBBF5Mc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ypHB45/UVm6fZPYaul/aJukglDNE6kq+DnBHcV3B8X23iC9SA6VbWEsY3STxg/P7fT86T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t7ZLaFYkJZUUct1I96dKViQrn587QOzDtU00nlLvCKUQ/IYh/D71WjjQFpHLCTsv+zU3T1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gOd3P3mPrUckmELY4zkDHf0qWQ+WhZ2AxwfcetZdpeDU5HC5WNGKFgeGPqKncXoXrdcln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9PrzV2FI40lubmQC3jQljjgCm2VqZj8nCjkt3BrmvHeshIRpFscD705B6nsP6/lVqJah3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dY1ea6cYi+7Cn9xB0H+fWs5abSjJIAIHuaGzVE6/eFWo+tV0HIq0nBzUjRj3FsS7EVVZNo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41lSyF3NaIkZu44qOZwqn1qThFJNVDmV+lUBb0u7l026W9j+8h6eo9K9Gt9UF0kd/A3Dgb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a81lAWJE7k1d0/V30u7yRvgcASR+o9R70AewWd8t5bEJIY3IIDDnafoetee6pY3S66Lbx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Y5V+4307Afhx+tbNldgJHc2sm+F+VYfyPvW6ws9csWtLuMOpGcd1Pqppp2d2Ig0vRdJ08I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ErfOx9wT/St1RuGc1wzHUfB1wiT5utJkPySL/B7ex9u9dlpt1HqUKS2jiZH+7t/l7V7d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DKSaZv+Hbcy61DgcJlifTiqHj0mDXCqDDSRKx9+o/pXS+GbRoLuR3xu27fzrO8fwxpPZXD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1AIx/M14mazjVd4vRHoZc3Csk+p59L+5t2lk644HrWNO3y7M9Op96vX90Z5gOiR/Nj37V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Rie5ORm3JyxqG2/14+tSTZLGktR+9FbrY5OpvW3QVZc8VWt+1WH6VzM7VsMHJzSOfloX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Qim/U5rGLb52I9a1LhtsLt7VkW55ya2htc5aj1Ly1BP8AdqRScGmXBwlWiHsZsp+ek38Yz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bJHLcR2rT8MfNrH+7Gx/kP61lN0rY8Jrm/nf+7GB+Z/+tSn8DKpa1EWdf5mrnz1rd1ti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4UGIfvsb2ooorU5mFL3pKWgB1JRRQAUtJS00MXbRS0UAenLY7gjysSy84B6mrGArBV4xS+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nJqjPeK9u5TA52q2cZJ+uKxPLLE9xHCmSSST0Ayao+dNdXwjTO1Vyw4PP55/Spl08zCJpm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yfxz/Or4xEoIxknJ24oGVrXTFhiImHmPndknIB9s1aICjrimyXIijcsenUnis2e6lmMUc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dvTPUUwLU14izCIZZ9pOM1Ujt59RtSZi0YL8gqeg9mHv6VNBYhLiScksz/KBwRt/IHoK0k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cUDIURIxhFwMYJIp24FgSegzUU1x8o2KSzHAGRk/nUqWwMzPIxwFwFycYxg5HSgCLDXMAK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SuCQB2zn1q9tTYRgKCeT+NNO0EKOmar315Hp8DyPgAHj5lXr7mgCdyIsOQSoHXB9+/SsO5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rRW8vzCWHmAcDHXaD/MUjC5v71Z8DyFh6lmPJXsc7T196s29lHbxLHDGAvOQoz/LApjRR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G923Er1PNbeg+IgGClunVc8isS8RTbs0hAAbnJ6D6CudmM8V8z2hb5UDghcA8etXEpH0N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Y/YNTRZoH4DHqD/Q1h6p8NFt2M1rqEv2M87sbmj+o7iuF0DxE4Kq52yY+ZD3+lel2vji10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SLb8sY+8W7CrLTPOfE/ha70mA3Ebm7tu80Y+X6exrzy71BEBWMAH6V1PijxFd63dT3Ukp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8bEIvpx3NcHHC95cOVycnJwOlMY2a4kkbG7Ip1taS3LlVBJ61s2fh5pWAkAUEcDOf0rXWK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kkkJjByF/+v3FAmzLg0lY8x7WMrpuA24yR7n/AArqNP0oRJHM6ukj4Vxn7p/HHt2qLTNO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9pjztY8EDOe+T61sopZnRCCHXeMD0+v8Anik2SxivcQ7d6B0VsMydQPpVW81ASRrBECYy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04H+I6U7Urxm3W8Qfzpoi3qNw6gH8+1O0vTYpQL6eOQM64ZGPIPr7fpSA09JsDaxGWRQJ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+pxV8RoUUKgLdRgYyp6jJ9P61REs1ufldZFj4wwAcD29abJeQybbcHYw5dZMhtvoM0PY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maNF5XIyGFOe6wAGCqR0ZelRBtq+XCDhRkYGRj+VZmq3q2scnzRFkHQt7Vg4W1Qc/ck1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2H724OwyEcIvdjWtp2nQ2dtFawjHG0f4msewiuXshJIw34zt9q39EvoTIY5WCzHAUsOCK0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Vui3ql9H4f0WSZgjPjag/vOeleK3txNNPI8zbpHYsW9Sa6Xxrr51LWWjhfdbWxKxkdGPdv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xZiTWlxig8VXvHZPL28HJqwKfsV8bgDg96ljRLab/ACl38mrgqCPAAxUu7HWpGZ8zZJ54z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9auXSAMSO/NU5jkitUSVpDk4p8MffFN25arGNkdMCrKd9yMdFFQ3ORIPpUycuT61FdffFM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MltbMS6jdkLcKG+yoOF9CT6/Su5g8N6XDtKwtuH8Rkb/GuH8JeLRqrxWEqlJ/L4bsSOtd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GEFpiMluoXn+dc15uVjp5aajcl1a2021tpop5C6OmXtzhtw+lcvp95Z+GVnbSrBRIyBg8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d9sDFVbi7dtwluMyleSzcliDn9QPzqlfTRmNli6ts5AzjnmuqNOysznc9bo9k8IXUl5pEd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GPQcfzzTfHFi+o6MwiBNxCd8Y9fUfiKraHM9ppmiW8SgQtb+bL7bsbf1Y1t6jJHFEZZck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rWKjNqXMtzwMuTwc7mOTUM/ArpvE2jmG7OpwR4gmf94oH3WPf6H+dcvePjp0rhcXF2PbhV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PWls1+fPvTH5FS2vUfWr6EdTbt+oqWQnNMtxzSymuXqdnQQdaZKeDTlPemyfdNUhMydSk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FZ8GMVPqzfPGo9zUEI4reK904qjvMtpyRUV4flqWPiqt42VprcUnoZrH5jS5ph6mlraxyc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/AAomFupPUqv5Z/xrnJG7V1HhldumO395yf5Coq/Aa4bWqivqxzOfrWOa1tV/1prJNOn8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JSmkrQ5wpaSlxQAtFGKWgYlLRRTQC5opMGigD0eMz3ELyD+I7QT0Hr2FXILdYVC53Bev17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xtUYApnJHCEAnlic5/CsTywkchPlAz6YqvJKRKQxOFXJyOPzpzXebxoYoW/djLOSu04/HP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N5css6Ylm+8pCnjOeoAoGVoknvbZwxKiR8ZIHAHPrWtBBHbxgKi5Vdu7GDTlURhVA2gD0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d+BnqBn+VMCRyq4xyT6VXNyLhZ4YXXemVz12n/PvTNslzcxur7Y0AJBAy3fvyPyq4qjy1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/xoGNtrdYkTjc3JJPqamcgAll69se9MedYyxZlAC55bpXP3upyXdpusSJAZQmUjaTtz0x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x3kFqhXzG5wZBkDr0HNUtOsZLqKSS92oJpA/3SmQM4+9k9/arlnpscc4u5GHmeUqKnA2/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rRIZNhUEEZ5VQP1agdiPy41RtqnIGMhfb1PFVp5VjCPM64PALNu5/DinXN3FCJyzKWVScA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fhWWn2vU3s2UzrFuZ3wfL4BGMqASensKYWIZludRW6t4RKgSRVHy7O5zjGTj8KstpkcCS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uxAJAH/fVasVnDZqfKXyvNcs5LBdxP05pk20CRwDnGNyqAOnqeaaA5u50xvMSaDKsi/eUf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1LczRRNvwgxtTnLd63L28JntlTy5AzlSctIR07gcde9R2Wkrbq4Kbj5m7IRQF7emKtMpMw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q6tHGpHyjvz6nitm00mG22KkYAYYJPPP8q1ljRGyo5Ydev8A9aqtxeJbxRFlLZkxkY4+p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jXUdrFCgHzNJt47fgPrRp9g6K7XKhpEcuByOvHYkntS2lg7iX7QA48zzIyG6+5wBWqqB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RxQKw5SXPpuXGfu4/HrUFxeQ2k1siK7yuSgKqSD9T26iiW8SxjSRk3MsoXG3OfrmqVnYS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Ypy6MzbuPToBjp60wH6PZGdEurksk0DNjOSWBPQsQDwc8DiugwNrpuwGG5RnA/Kn7cwI3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qGVxBCJVBLRnBRRyR9aQDp2ZVjdI/MM3ydQMe/rUK2kRgSO4XfhtrsRuOD9alhVmllfYS8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TpiUIcBcSgZGR/L1pXFcz3lutNWTG6e2QckDcyL657isyBpNVvRcsFkt4cFSP4semewz+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2UfPNxnPAHc1Xt7caRKska4tCwSVT/AT0Ye3rQtQirs6DTYHlZV/hByAR0WoPGmo2WmW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YbAnGEHUn+Q/H0rQS5i0yymmkcgQKZHI7rXk2rarNq+pTXk2fnPyLnOxewqmrqxqi5dRRX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/dayGBUkMMEdaWK4aFtyEirMpjukDrw/eptYrcqJnvU6Co1QjrUqccCgRMtPJ6UxaCQKRV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fes5sliau3rgJjvmqdax2IYKgznFNnfjaOtSA4FVpDmXNUIdFHgZNQXHLVZU1p6Don9saj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pD6+i/jTQM1PBWkXKXEerSHyoUB2ZHL5GM/StvWtaDJJDDIVZgcsKpa3re0/Y7MbY0G07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y7yOcnJNUkkK7YyeK4TMgYsP7wOaW31d4iBIDSLJPG2VzVi2t4tTu4bd4SryOqBkHqcUMe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uVj7xxwQj/gOG/r+lVPEN0vmmIH5RxWxaj7PZtIfvEnH8h+gFcvextPdMzdKyluUQ+Ul9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hdSpFeVa9YS6Zem0l5IOQ394djXro2wRelcl4vsDqVoLqFc3EA6Acsvcf1rGcb6nRh6vI7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AHpU9vgEY9aqyZLA9quW68isWelHVmzb/dzTZDljT4BiOoXPzVznZ0JB0pk3CU9O+ahuG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vQ57UH3XYHoKIulMujm6p0fAzXUtjz2/eZZU4FUrpuKsGTC1RnJINOK1FN6FU8dKUmk60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PzV2OhLs0iL3BP6muMkPzV2+nL5enRqOyD+VZ1/hsa4P42zJ1I/vTWYav37ZmNUGpw2FX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swCnCkApaAFooooAKKKUAGhDFopcUUxnplzeRWyIH3MzHCrGm8nFVmFxeaku1G8mLBLi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+2aim/wCPGP8A66H+da1p/wAe0v8A10b/ANCNYHmENpYQ2m5xFGsz8M4QKT+VXgNzcjgD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0fWnRfdP40xEU0/lwtsCvJ91V3YyevYcU2O1Mpt3uEzKoJxksAT+X8qIfvz/74qZ/+Pk/S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Bxk4zuAqre3MMBiUyRgngbmPJPAp0H3R9RVC9/wCQhaf7/wDWgaK8c899qtzDGZgiIyj9x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/AArTs7EWEIhedpjknfK2T29B0qPR/u3H/XZv51qJ/rV+hpooiMoWJj83B9AgH41Q1DVL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kmVQEGQn6U+6/wCPhv8AeH8xVGf/AF0X++//ALLTGhsVvPf6neLcGY2xUxqpZeTkZwF5/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xQxI0cargKXCD8u9Twfdb6t/OoF/4+B+NAyMZijfYdjZzlFwf++mrHvL3zdSitAsZMkZJ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06fnV3xD/AMg+b/eFZWk/8edh/u/+zGgC1plgtvZx73EjBiRtRcKSPQcdvetBhhnGck89c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8ey/UfypT/qv+2f8ASqQkULy8jtXg3Bt7naAFLH8hVez053e5W7QSoJNyB23kY9sACq2of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r/QV0UX/LX/PYVVihVTMg4PK4qG5uEsrMyzMAIz/E2KtfwD/erO1L/VN/u/8As4qUBQFsd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zDKqyRSBNwX0wW49R0ro4cQ2kQyxCELk1U0/rF/uf1qz/AMspP94VYmTTSsFnWJAQBuyB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xldS4OXGKlT/V3H/XP+opg+9Z/wC/UisTIV8tJVPzIdrjPX29ar3kq2cUkk4IVRnGOcf5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es/8e0n/AF1T+YqRSG2lu0rPI/Ek6hxnnaOwrTCwz2Z8xgVf92ynqT9Kq2X+sj/3Kc/3x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aHJ+J9XnSJdBYndbtiZ853jqgP0HX3rmAOfrVjVP+Q5f/wDXd/5moB1q0WKacjFcEGmt9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bgWQ24Zpy/eqNOlSL1FIZKDimk8ZNO7VG/wDq2+lAFG6kKqCfvOcAe1Qg8U6+/wBZF9ab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HFQnrmpX6VF3pgSJzXomixw6f4diaPlpF8xj6k155HXe2v/Iu2v8A1zFNCZVc6cznzIWVj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dpUQytsh/3smqNz9+s5+hqxG7FqMc90kNvZW4BPJ2Cu+8FeHrjUbtNTnQQWET5i+XBmYH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g/8AH030P8q+hdJ+5p//AF6p/wCgik9gLN8wWMIvAWuembdIcVual/F9K4/Sf9Zf/wDX0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QapcFE255qhbuXx6Gn6v/AKyobPoPrUMTOO8UaJ9huhcwr+4mb/vlu4/HrWZEMMBXceKv+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6EK4eP74rnnuerhJOUdTVjP7nNVwcvViP/UVWX79cyPRZYHAqpcH5G+lW+1VLj7j/Q01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5pc09T8lMb71PT7tdXQ4PtCHpVWY1abvVSanEio9CAUHoaBQehrRGTKzDdKB6nFd1D8tsR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+E/3hXcJ/qTWVfob4NayZz94cyn61SPWrt5/rj9apHrVx2Mqu4lFFA61RkOooooAWkNLS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BTx0oQx2BRS0UwP/2Q==&lt;/pkg:binaryData&gt;&lt;/pkg:part&gt;&lt;pkg:part pkg:name="/word/media/image3.png" pkg:contentType="image/png"&gt;&lt;pkg:binaryData&gt;iVBORw0KGgoAAAANSUhEUgAAAmMAAAEZCAIAAABU+7UQAAAACXBIWXMAACHVAAAh1QEEnLSd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Ny9WbNlx3UmttbKzD2dc++5t6pujZhngiBFEITMptQddnS0rd/gX+B/oAe/+M2vj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bkiOajpBp03aEpQg/qNWSgsF5JlAYCLAG1HDHc84eM3MtP6y99933VhVQAAog1EnGxalz9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8a0i8fPkyfMyGiNPPiGiMQcQ8z//kT/7ktddee/7554tiniQJIorIv//3/9u/+1/+Xdd1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iEiEgKJtfCARiYhIBAARwaF93E4+RDMI9Agfd9/evvDCC9/85jefeeaZ2Wz2p3/6pzoDe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rLUxRiKy1hpjjDFEZIyx1lprX3/99cuXL6dpKiJEZI1BRGaOMZJAjDHGKCIijAiISERRI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1stYWRQEAZVn+/X/8+1e+8pXZbNZ13bvvvru1tfXcc8+9++67XddFz1VV7e3tLZdLQRKAG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rqgGhda5pGu1i9MEYk+d5VVXjlQCgFzNz13UxRudcmqYbGxvpbLvzsW3bEAJzSxjd0AiR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Lx6J/lcz66RWIjIEhRIkCzCBEgAaMAQSGkFiTJS5NLKEgsCM0RADgnEuSxBiTZVmaplmWz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PvPLyl59+4nEEBBAB+cyo7sObcGjrrvvv/vv/4bfXSx+JhXUJmGOIbYye2UuMGIddI4IC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I0Jh5/IwiIAID4SFi/1gRpcitra3nXnjec7BAG3mRJ8lTT19er9dXrlxZLBZXLl12Lrl1+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5QsXv/Lll3/z1lu/vXn0/33/V5fPJP/tf/NfIxpjjS7N3t7e1d+8wcxf+9rX8jw/Oloh4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QYdt2keN3/vfv/N//z//Z+c45Z63VDutCA8psVqRpaq11zhFRCGG1Wi2PloR45syZLMtij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1RyCiPke/b9tWP3R1i0EAgJmBKC2yPM9FJMYIACEE7733frKDxEcGgMzay5fOv/risy8/8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pvg2N77wPIcTIUSCEoM8hYZ3YGKPvL4jMHCBULR+Uvuxgv2zq1tddaDvfRt/5Toes7+2X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DBEGm7hZks5McuX82e00X93dPzo6WnsPiBwiiojBAP0qxxgJ0Dn33HPPPf3kU6brDlZLj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W67p+99r1ZVU3Xuo2sDFegJTII/e8GI57oh+Uh8OwH0eK6nsLx3zsM2ojz3yYNvJM3eZpm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secBw3xuVa31Isw/fiYdpxhjdD/pPJYXl0dF0tMaYcaJ/D7zoc29KXsoFRuY7lZSjzNMv9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lqv17/4xS+I6NKlS7r2OsPKIyDy5C1Rec2UuJXXKLlkWXb27Nnbt28/9dRTIYS2bc+dO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IAA45/I8b7u2af3IuZg5hICI1lprXZZls9msLMv5bFaXVdu2eqWILBYLFZnjdiIiZR9E1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pmZmVSR/vvUdKDQIgrI+9/wXaSf3QtG1Zl0HE6hJ95tv/gQ2JDpfV7v46MPDAfz99ExWlE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JiOjixYtENC/m4mOapnmWbW4uQghFUTjnjKXIngicMxzBWouIxlhnLXPM89wYE+OJrqpCT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vEDFGRsR/+I//8Hd/93chBL1G6Vm5hIoI5XTWWv0rIk3TxBjIOtUdEVFvV5mkwlI3joo9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Ac2RGIATVRGHQFUY97NR0EZF1Ns8LRFyv1g5a9E1sm+g5hBBiFIFRFzm9goN6JyIGDWJvH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+dx2v1CD4jbWW0Dm3tbX16pdeubS99f4bb1Z13XofOEQR9pEEUAzTsTgRkbZtP/jggyLLN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zvLs3JmzTy4Wz730pXXd3Nld3rh1+3c3P9hfriICETGICCMATXbLyEM+Jq39/ttUw35Uz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EsLe3B8MUjxP91ttvK3Eos4ZBNrDIvTbdx9Ig/lk0tRS99/rPezeJiIQQmHmUf9O91HWd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yl780xly4cCHLslGGqTgaNUrd/P291BvoxphRbReRF1544Uc//jEilmVZFMXFixffe+89I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2jzPu65ru6V2YCrgvfet76q6ttZmWVbXtWpwKmsBwBhz5syZ5XLpvR/xBh2giNR1TUldz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h94AipEQ1S7Xv6dm6X7f64YQiYyIE2UYERFE/yfMYE7SmTJWGPhXjLHx3aoqfQzkHP3+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3rt0uWwlotIP6vfRSc9AqBkUEREepnX6gWgCI8OC5nc1mZ8+eTbIUDCKxtXY+n29ubqxWy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L0q5tESWEzrokyzIQIUIkDCFsLjYFxBgCVX8HOEBVNERwzkEPM4D38e233/7ud797cHBgr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+MkY1aVGDaxpmhhjkqZ5mqmkVNpWJUyvUUsuxqi7SQVwJGYSARQAMMcohd44VWH1SwBA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Y61br9cJdlbaZrUOoVe9yNC4BDjhePoc7RsRCQIRwagK6xIhItLxPj25TqNWYYzZXmy8/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y6c00L+/crspSRILEqm2VeZIgBgbTgy4cmTkCwHq9PloexSxVC/hoeQSpzQ4OTZ67NLu0c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861+ku4eHv/n1b959992qbcAQ3k86Tjs5ZexfzNYrfwMGNloID3MjfKha8CglJSI+9dRTM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MaZIouzwlBWnQ3qeW1tDjR9iv31tTtVdErLW6e1WS3XulikblDjDolXqjSlBmvn379ve//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bOzs7iXMjHKrm26i06ocQgk2sQaOGoF6sc7u5uTmbzRQ+vXv3btu2AGCtBQFrhZmzLBOQL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gGGNRtOz50eATQjaPTU6Dw4O0jQd1XwdlGrxABBCqKoyzQqlhxgpRomRjWHuUXeZvu6j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AyrRiAqFXrTQfS1VmcxYj5KFsFytqqZJnAMEfKDA+WybAHiWd9+/EcUKocTTWuMpHtWLT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T7V4xiQN28cQTT8QYrbVAiMgKWyFilmVJkrBwmiYxemPIWiNEhBSZkSiGKCznd3ZgeHIv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HiMr9oRfWsLe3++d//ud37txBROusMTQiECOxhSDL5RIAjDFpmiqd63aIMZZlGULQZypC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kSfQW7z2gFwQgBCEYoBqcWBunZZuIJUyTNM9y733wvo0hSmO4rqoqRkJCRDSRzMC7BMCc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RBIRHaJKVRj4232tUkRM03Q2m7300ksvvvBUPisysndu3Tm8fn21XHW+a72PwoAISCDAA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att2f38/zmfQIyvsHK1XK79cCRlrcpfms8VWlhd//PXXv/rsi2/+9u13f/f+/mo5VVxO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b9AsmNceZf+Rm5aOUlEVRvPDCC4899pi1FhGUaR8eHl2/cV2hRTUl9WIiEpCHxLmmxPQF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luoGHiXB1LzWNpo4MHhqR20aBjwWEZfL5Q9/+MPXXnvtwvnzSBS8V0Rr+qjjFxEAwvSl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F27dvv/rqq0mS7O3tjfq7TVzwHg0labq5sRFDLKtKmAUgMo8+DJTetxoGTFUlojJHfdpU+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qOuynM0WBsSYJJgYWUJEouPhj709NbGnJg0RcWA9vTF6ch5iiIHQOTOlsnE2tEshhBACh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WZr4xvvYj1cxH2IZeAdfy23euMaCIoKAIArIIi/DoaBxty37gx0/of/kY7wU4s72dJAkAG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Q22QjLy6fPy++SwiNSVKXduSByVFiXAJimcS6pGw4Ef/UpQtCBoBBjIojRARCAQBCMqiiJ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FX/zltWvXQggKqyL2ut2oSSsVJYkTEXVvO+dE5ODg4ODgIPqwsbGxvb3dtm3btnVdyxAf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OUZmAUS0zhkiRljXle7H2Hk46YfT3ZEkycbGhrWurtq2bQz6wA03Zdu0IYIAIwoRJsY5a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jJapbqqacS8cVTQKG0Jn0QcJQe5dJkQE4cXmxpe+9KVXvvxlBDDOmEA33nt/9/rNBGIX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bA1kjhIBoEB2SIZMYGwU7A7rRlqsVAKdZJsxpms2KDSTsfPAhtG1bVs3e/p7NiyRJEut2z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cubt77ebNdblmAWEBACRkBBYxQ2en8rL//AXgx9oZZYaKJaiC/vCbd2rFjSja9PZHICnHx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cYPGISJomh4eHyuMUhxy5v4DcaxnjxE001VI/fT8/63ZvJ1XJFZGu68qyhEmsyr03npKO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uFU9Y3d398c//vGrr7566dIlUKRoeAgiDqorAEDkiLF/8qhnWWsjs/o+Z7PZ9va2Aqdqv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kqZZURTeezU65R6dRgb3v3NOfZNJkigPStO0KIo4NB2ggmMBmrqunM2S1BoxxjiRwAIsE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5ESELDsrtVFiKgAY0icqbkw6YUXhr4xi7tjs6OLx0/vzvl9h84Du7uywMMO2z4nYDn5LjB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yYZreTkTPPPOMrpE1tkgzYE6TZJbnmxvz1cYGITprDVkEREBjTJalqqI4l+7tHc6K/NzZ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Y7TZrbR/gA6jisOva7373//rlL3/Ztq16BIhI0cKpPgdDXAYiKmyrm0jd4USksnMQRafF5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iBxCHKdrdHBYay3gGFExhvMAABpjrbHW1E1bNx1QkLaWtgo+KFEhMhGKZQRn0OHEqQQD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dIkMEQqiJUqcCyzW2q7rpsuRpukzzzzzh6//YZYk7MPmfKMN/s1f/fr2b6+5KLPCeWavk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EBAFrbZ5mmUs4chd9VdfB+67rqppCjADgQ7CpUyvcIOZJgiEcHCx9VaKxzjrVTjbm8+ef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23btVXaGAAKIIyn3E4WjFPiS9fT5tdHsrkPYIn/wIJKVSGCLGGJumgaG7+qs6A2AQ2jhET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3x39KTQannbKMNE2TJBlF/ugRGQc+CssxrkcnaoymGTVrRTh/+MMffuMb37hy5YrAKUdLb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YAoAlG70gUSoIm1jY+Pu3bt6jTIvER5jbtM0VYdljDGE7tToENEY0zZt1zSLxUJEqqrSX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1BvRFytQGWR67rmm7Oss3rDGeSMcojCLEJ+Oepq+7d3oRcfSJwQBnqUkDvTg8lr0yAFNwD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Xy6XMUaiRxzm9vANEW7t3T1cLyOLAAlHOB4BTDsPcmI4/YcPefTkETLg/CJy5fLls2fP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JMsyYU6cK4oiTVJFPmGIwiMiEbQWrUUAsiZpm1gURVFkIoJ4DAYws3oTta/6zQ9/+KO/+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lSrnHOBpeFnpSuMwdZuEEAAghFCWZYwxTzNjzCgmldUo87n/oCdbbBonEUIAQHUZyICC6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nwSblanW4nLdG2vWRiS1yBEAkIUJrkAQsoTXEatydhHP1A0ZERGOtc+zIeo6GTGqxC5EVH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F7/+9a+fP3++azuOcWf77MHu3tW337r+3vv10Wqe5mK48qHzLIwoJEHUCUoESZLM5vON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NUrled8Hr80XEe28TpwaMMSZLrSVcbMzWXVfWXdu0w4aiLM3PLLaKotjb3z86PGzaNgpjP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Qf1CtCnfGGO+HuHzH41NqX2az+dpmi6Xy/l8Pp3W4EOSJLpsKgl6zQ7gi6aSPNo2qgUap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fHh6WZXkv64eJoTnVlKcunDRN1XsUYzw4OPj+97//R3/0R4vFIiEzPsEYUnkDABxZ3TmjZ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kSZLt7W3vvSpfXdcNqEXvDRIRJEmSZDabhRB8FWPw40LryiotImJVVcaYzc3NLMtWq5Xy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GQT8QYB/apqmzzLnUqueJmUMEax4Yq31/XQqHYSMiCo9KW09U0puVQiKgXstxkidWWQ/D+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VVYvF5qkV+XyajvHqu+94jlF6IHWqTU4b3nOviACK5gjdO13ThYOBO89ms+effx4RFcw01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kWbZYbFln0zQNISiRyAA8ILJzxlrDDF0bNubzNHUCABPjVmmgX02ByPzWW1f/6q/+arVa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REBFLHPeILkQPflCv8OHQNJ0DBhWtxyeGyJ37alfjwKfB9tMPcQK4ycTTD4g+hK5q1svl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jebhyEBwIERqDxlJqjQGwhpw1zMaQgZME01uW1lAXdWdZY0RE0CCQsy7GoLfMZrOXX3755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vV5vbW+f3zpz671r7/zmzWsf3GjWVYyxbVtJMAqwAAiSEEeJwC5L0sQlSTIrivlsToDW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GLejQ6rpWbmCtjT4ymeA9B48DhleWZdt0zrokS9M8P7u1vdjY2N8/OFweeYlw//ijL0qb0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f/pnTf9qpLjb97V7iG1uPTh/zTVTEYnNz88UXXxxpUS9wzuV5dnBwhBPkF3uH5YND9U6/8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P9cH8jh8gpxEeUZ4li5AxgnDr9q226/7Nf/VfaqDpt7/9beTjHp6CyKcfxr2tyWGIqC4lA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f/qn1157bWdnx2ioZ4zMwiyIhAhEBtEAEDMIKzUZBEE0wjAr5lVZIxChMWSdEQQS8WYI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6pIscaGL0svvcf6ncVsi0nWd2s3a2xMxXIR9SAUhicmSJIS6rtHauTMolpBRmDlaQyck2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WOsEIiCQoQALMLEgiLIxAKIIRxDNjZCRDAIhgiAR7ecIA+v8owiwhctP5sqxHSTko2p+tv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4KXnnvevMiAARogYpjX5VkSgSBVhQEAfFoAdmRaCfh0Hq9I5PAAIQxj7aQ68na5Ms+9KXv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AaZIARwLJEscOZ/O0mCcCiGRcYtIs0yUeeJB1iZBI0/mmXl25eCEjRBbdNDpdwQdrEmsSB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Hf/mX/+v+/mGMjMQusUQcYwgcRyelTGPjBYQFCQCQCGkIn2YRNYxGxz8O8ThT+HSEYUWEh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n35JebL9hVXSEwBw4LZqAIRRyqY6R5vLpo1tVThXJEniTAIQiQIjo2GgKGiHaFXlbCOIY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loI13AUvAsyCIhLZOnfp0qWvvfKVvEiP9nfn8/kTTzzBHH/185988N7vDu/uVVWjBkYZO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EBEYEJCFW98ysnVAEDccWSIrSfSubl0Xu4ACIJptBHWtmqu1FsgwQMcQYwwMASDE2AF7C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JS2Otnc1nW2cWG1sbh8uj9apsu06VUB7hGUGAj07uut/OffRNeQURnTYo+zVXbv/xfBMw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Pxxdw+DtyMQDAqqp2d3cvXLgwPiTGOJvNNjc3Dw+X4yvGgf2+lZQHyOlH1ymR/hWd923b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S5cuBR+cPZ75D7Evp49Sn6WIaEkHZlbL8pvf/Oa5s2eVpQ5hH0o1fegXMyMQ9MmryBydd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NRdd2ZVlaYxEQMcigC6vGLSAmmCxLu+Ajs+JgOMHPe908RrUeRkxPBvB5VJsAkQwZsUYwT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2aZ1NkiSxRiJprrYxhib7aiqrxpeOUyTCgoJAKoVBk+81H0BQAAEkikTmyBQFjAABaHQS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Qo48xhNi07eFydfHieaLPVjre0/pZquv2xgd3QhRCwxyMBmXp/kLVSEiAhHlIGgGtHKCZl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RkMNBoNpuvONtd987TUAKIpZuSotUeISS+ScNcblReoSKwJEuqwWESZh22gtgHBZVsLd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LmAED9z44mxiyiFiuq7/4i7+6evUttf9cArNZDgCRY4yB+diYGxVHZkYEAUISlZFVVY0Z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2Ng9tTBfpo7oij3JU00d79jdZZMTjTEJmadsOUZAwCidFHgHqLnIQjlxAZqwzNkkz55LEW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EGfQ4/8wMCAJAKIiMJJEjoAmRQSBN02dffP7xy49x24a2ffyxx86fP79arX7xi5+9//a76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NOGYFIfgkcS5xIQZHZtx6TdeKhHazMQgJYoNg1ClKJBCVHwj2JRF6fcEYFvBRfOBWxPcqW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jl3XluU6zbONxebWYrFZbJRVtSzXTdcGFmEhQkCQhzV2PqemDtcTBiXKICPlXrT/4dunQ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Uprz36oeXIepac43vlYv38xN/cduHy/VTsg2HiHxVw5VMdfd2XTc61T6uvcLMTdNoyIzuk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84Adf//rXzyy2CFB9Qnrx6C3mSVYyDGHot2/f7iP1rR35qSZkqcAbE1Scc0UxC7H36o2WO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WiIw69ZjTORg3LNTHQ1prhUGf7L3vuk6fb4yJkWNkReDGu5WoRrqfwnH6hQgCChKhqNekH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IFWZGiMPMjFPRr04MbQxdCPtHh23ns9Tdu6afZRMAFIGjo6PD5SoyIBAxjSmiqr2P/bHW0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OV5ng2EQ7tquYRwVIRIwhRNze3r569epzzzznW+9DsNbkeZZlqfed4vMw6DrGGKI+vkZE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EMhAMcvVw952vsgyGISETuzB/uF3v/vd733ve9wXIsA8z7Is08o4vcA6RqfGVBOYLDQyR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ATB0Tx5Q2ZFiOmsEYBqVqw5g2MI1wFhGDx+kEqpUCxCxP0zwv5ptAVpC6EFmYnE0BGBER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0UDMOsZc69RxZJX0IgTkKs48di1lsbl588omkyEIMF3Z2nnjsUpIk77///rvvvPPuu+8c7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sLrFEFFiq6iSumAAen4LTD6GuvM+sLUUfYQIBgyhATmu/jMGRoj0uHMQjMzCSjEskdWZr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rKqqbbIs28w3NubzoiiO1quyLH3wwiIA4VPIns+i6Yqc/E7FJA9m5cduOoefQFKeAMSm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icCihTG+Gj5I6X8z2cfnmOE1jYMI4XZ8YQ+dJ05JsAKCW5Wtfe3V7sUWTHPt7S7KNy6SfF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VGCPCruIsIg6NpxzguRDUAYEgx5gjBm3ng5KhS4Nxef6bvS/95qT1ijRJyhgO1Scikoqi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4jOTDRDAMYxFAASREQR6MhAFiud9yyfQJU3ESOHoOXfDrsiyrMs+2P9kCfeImIohw84ObV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RmHREmPMEpljDDFGFh7BnKmEAAAcHJCjntEjCoOho+zSGKvuZ/Vhz2az9XqZZVmW5UmSh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U/6dlBNVm2tjYUNrTp509uyUQWULbdkWWySRzgIj+8R//cVqLR1X+0eAbWfMIn2rqiHU2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s/VhPZ4pbTCWlzsa40SatB2mNMX3U6GAZD4X8TjdEBBFm8d43nS9mG2le1Ot1ZBYWL9CEk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zVljrDmOaR9lvAxRuDrefoyMTz71xM75izXHrCiefOzxi2fOttX66m/e+M0bb7z/3ntt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qbHW9gZrbKEs1zjUzDLG6gw7a32HddOtqxqSlINwEGAkoCmzHSeKmcVo1hFFFo4SY2Qd8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g5rIs/apJi3xjsbm9uZgXs7quq1qLc0mU45Sw329TFqRZvHwcGzhak59KqH8CSTllVSda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lYV3XdV3DJzKhPkHP4EM9rJ9zE+jr5oxWmuYUy0nMYtrbD9chRtJXfVz1dGvter3+6c9/9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Y2DDGCAuKcER0PXMREBkCRZU9qVm5WCwQUZ8GABKPORohjnEOvusQJE0cgsQQRQAIYgiGK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Gd1a/aCYsU9m6TftaImOQRlEalZG5c9MpxNmZHBBTU0QEEHq67wYFGFhAURBUchSSBCF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2as5j4Bi47dqqLg+XR9vbC1Iv2SOggodphIiB5bc3PvAhAqJAEGGBKCIsQcBL9BIDcEQRA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4URyPBedUosTYe84AhFjObm5x0/0Xf/yv6qqe54Vv6swmWZJkWQoQnUucs6MTGuA45dE5m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VFYNcyzyTERCjOuq2pjPDVlmkQjM/NZbb33nO99pmkYVJ+ZIBMH7GLEXb5NCj6r25Xme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87sQQtd2wiwsBmlM84AJ1YmIYhLcg9C9LsGa0Tis8mBSnMD2tZ0gNhBhBlCqiIut7SwrA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dkHXtE2ttsjCGrIIieOI5x4qdRlWrSzZgUSyefPa5fGODES+fOXfmzJkiyY4O9m/euP7zn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e4xiFyZlEtOqCS9LEOWsTZ0MCTVN2PgBjFJHoBUgEGDByOGrqo7oyoOCpFw4E4MBGkMhR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kkAQ0bRQERbmGFmQh1jxY81jmDT1iTZN3fkuTZNiNt+Yzzfn86qul3VZNXUMEQBYZJpL9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0+0AAAAMGOF49T+63ZcJfyr0dWpcAkDTNAcHB08++eT4KyI2TcOfr9Lxe5GUD3rjjRs3/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Rd3Z2dnZ2YND6p7ec4tqn1unUxWNT5qWJZcaYg8PD733/+6+++upic9OSIU2EGoptCghSH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99Ny5c88++6wq+AqBqngjITUdmHm9Xr///vtV1adpj8FviKRSZL1cadEvGLS5GKOmUU7x3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autpUKUmazrnsixzzik3j1GIRG2I0QieSsfjKeolJQAgAai3TNO/UFCDNIBBEJiBGSL1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JwqL98H7brleBmZnTjqyPrumKLFIYP711XeAI7KAIIgIBIAoEliisCcRQgQ0AH2gLwwIw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Sz0lCknHyUuco8OMXL5/fOnP1zlvp5sIiptZlLtFUNBqKo04ToJUwsizPkoSQQGBd1oiU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37t7dXixmuY0+cuCyLL/97W/XdY1IaZrG2AHwfKOwFkW495lJr7uMhZxUCwThGLx+VjpRy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U2GAcH1d/BOAYeQjVQkQanKAnAgyV9VNfmuA0vtWT6zBX6jsv8sKQUXgckMDhBEo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6A0AyLkmTJE3V4ssSN1ImD6akiEQfu9aXVcPiLl28fPGJJyvfgjOL7a0LFy5AiId3735w4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z/b07IF3qrKXcWWessdalzqaJdZZSa6OkCOHu7n4XWRi6GLvQdYE16MmgtDH6GKJvO98wB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EKMW4OtxiN6dDyis2wsUSOUTIYQCoBloSqGCIBxjDDH4pu3m8/lsNpvPZmmRd97XdV2WZ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yTCf2voLn0TYZYq1HksBjfhU/pTWp7VGmjhljtra2YIIuonqtHjBZXwi77+O0B6GmDyQF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G4xqYxxx/qn6O3zwkMKu4mW7IMdCr67pf/vpXzz777IWd8yiSSY+Ctm2rQUAjhHVwcLC5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RgDTGsIjFHqWx1u7t7R0eHvYF9iadZI4K7ykbnWKtTdOofwuPK6TE0crU71XiZlkmIopA1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WSNt9MxRawWogBwZKE1qVsCxr/EY7xoBFpE+1hOAWbTmJkQCRE0Mg/GWkbsR6Wf23q/XZ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7/OhTBADKsrp+/bpahaBJ/MCswa4SRHiU3HK/Bvdj+voZERFJlX4R2dzYBIDZbKYLlCRJ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kIULr7ACH9gunlpkSSZ7neVE4CxGgaRpETBKHAMH7vb29o52dIis0++iv//qv1+s1ADhrD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ZmqYiwfugxmKfQz9E5YzAbAjeEGKf9Qhd1yn24L0vy5KGFE9N2AWAEELbeuecjkjPGBl31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cU38nnGTuqtHpfowhLpfLsixjCCIQvAdCkGQ2K4piVhRFbq1FTGxf4V39r93QmkaaDm1SX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PvFB6n+E8nxd5UdTrcn149N7b77737rvVellkzpLNEpdS7qzrUVdLqbOJM4k1gjQvso1Z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jddd1rY8+MiARgkchIhZumlZBURCwZEQAmKeUcUrnxj7AGu4xuUROsrVx93EIR0dHTdPM5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0zZN0cz4vq+potWzbFkRiL34/P8sSB3D+M3r+p5WUUwNO0UU+PlSLAKAoCmPs/WXJPx9R+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FI/Sqm1n5+v21hwe/aOSGIqLO4LZtR8ABAFhk/+iw+tUv+aWXz509a6PVo0iqqtLymLr5m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1erg4OD8+fOj48cQAfYJr9baF1980Xt/9+5dmKgIogkVoc8sUtVemamGs9NQXUVdWdrP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+inIUol3XNU0zmzmXJCF2zBxC1Iy6Ub6ObA5Oyole7AEiCqK6LXWaqLeioiAwM8SoklJE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KnUA92YSZu65br9fzovg8q7+KyO9+d62uaw4RGFDEAPFQx47ZC0yr0d7fBwv3U+eHoJ7+f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2t1BwsVhYa5PEAUCaZcaYJEmcS0LoRsk6UpeqLGr9ExGiAEPXdd4HABCBsqzKsnzvvfd2z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fv/mbN954o/dzJ0mMARGSJM2yLISmritNtwWkcYl1gygKYg1pvfUQQl3Xq9VKY1+ntVdwK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7A3Ac7D0CG2SMnZxeZ4aD2zRJUbvBzChT5ObYiRNC+PnPf1Y3tVZQCSEAYZqmFy5c3NiY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cHLqltbYK8uybbtVZ7LFzgsvvUhkA+C5s+edc4R09+7d3bt33nnzKrc+T1NjNg2yJbYIc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CJ2hxBprEKybz7LE4tHB3q3gY4xyMrvMOYeAWp9R0BCCQQoSMApLhAdXQB3o6livmrKmU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NI33vug6Pb3OEm3ON7I0q6pyvS7b0IVHdxLOwzQc8oWmHX6EcvoTFDIYrx9nQdSlRURj1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sFZDPxiR5ISr4EOw44fp1el7P/5YHiS/7/3+gVEi/a/39GX4Xo+zYARwzmlmCrNiJvcxH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qFBGA9QYo1G1vcAjrGL1xptvPP/sc2fPnYnMziVqziqj1EiNruvOnj23u7uXZXninBgB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onPu5Zdfvn792u7ubllVISjWr2EjFELQAEXoQb8wjUuEIaVyJF81atu2VWDNEAmLIVI5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zqXO260LkSBFHlkdDJVhrrQgDkAiL5qUhEDMiIwChEAgJR4HBCkZA4SgRBREiIgBrYAdRP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RgrSW2i7pvNdSU8yRkKYnw30mklN6n+pbb7/DjFE9bQICgiLAETgOcOBwcpaIFk9XRQxE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lZRDAgfzUAaUscD6bbcznvm6KogghbG5u6jmkeV7oNCOhMXroR2+WIWrwiySJy7IU+xNsu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Q8fDg6O///u8PDpYmytHR6sc//PF/+A9/p5FBWZayxBi9c9ZY09R129Vt240VUWXwESTOW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Qcxw+Wjd10zY+eAQkY5xLAPoNJxy9hnRy79PVGZ0Gvk1RHBi4Z8+dQPMcJimpg29OAJEIQ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2jHVtiDEGjgGcuXDh/JOPP7aRsgVICJWkQwhRuI2h9bFt2rZpqtafe+ylKy+8gFnStO08K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bNz+49t77H1y7ZhFcntXiJUZnMHVJYnCGxhiyhowlQnTWOGctoQfmyBC91rINDKpoaEJjH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GTBjiqpg5SpT7ndokWuIKkAANMiAwAxIa7HflRDD2DE5nMg7ITQiRV9zUtVZ3SpIkdS7Z2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qy7au64Y5wlCcuc92mIQdT7qD45/hJ1SxAjC95eQYEEYSwiGltb9feqkEOCnTMVYlgXv4/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AQD2YeC+DxHOarwjgkjsuu7w8PDxxx9XCAUAFK4pZrnssha+16OGx9C9B74R3IN+GpvA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UPvDt9ICDlx70PfO9THTwjggpLRISAQqzIZO6ZDyE67TKNgkHOPXE6SooC0iSZDTm9EaNk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rV5/D561LmrZLkkxriOgUeR+2ts584xuv37hxg5CA2aABAgSMEhDFGBQBY9A5c/HihdmsK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tYROZgVkzDhFJ2bVyJcWBR+Wah6PBzHDsV9u2wgEBfNfNZ3MEaNtGYhSitqkAmQySwdDFG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8+qC6oxBZBJn1HBGEOIhwEQPMHFlAwCD1BWIEUNjEQCCkh4sYQAYBH/r4HxHmGHwXgo+Rk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XL6c9PuQJkvwIJL5VE04Mth33rsR2ERW5Ix0kMQiUSjqiTGDkh6ZBvcbqZdOhqI+EGEod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4IggAM64WT5DxCzPZvO8quq8SNLUHh6VxopLSCQCCBE6Z2HwqZv+aG50zjpn1WQXaBtfk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8vrvrgOa2Xzz9q073/nOd8r1GgiSxDFH7zubUJo7JOmCbzsvgEQW6JgDIAAAe9+JiCEH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t2qquWTQf17gksSadQql69hUgiYRTqqQMip1WY9BvAVG0+yf3fx88pRFBZFlANPvTUtO2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WTp38fxrr33tsYsXYrds64oRrLWBOEio2nbd1U3T1W3bBL709ItXXviqyTIfY7ZZWOfap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bb169fePGPHO6HVHajHxqk9SgQUqIDJE1Rs9jsWQIKASOHJu2Xh4dlU3bRmwYwRiHCo9EZ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ZFTT2QOTZt9wFYDB9Lk4/2B6BAUEwIwIOkQEEDSCSAAAhC/cVUk5Qq1d9HwEE2HcabdA0j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5lmfW2cUi90WVlmVZNm0Lgn05SQGgwYhFNEOQHWLPynvlDAYzSk6LsHE3Ts0s7I/O7auGK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Y3kDKIgywLNyHA0rgMIP2Nv9CTSP1E+5WCyef/55DdKVwbFkjLl48eL16zeU6z3C1/3z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ms9H8epD+cV/U4hS8Nn7gySG9aoFp5M7bb78tLCiwMZ8D82xjNrq7z50718dSC08LrBtjr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R/P5PEnSzU0+c+ZM13V10zRNU1VVXdfeB2OsoqnjaX/a2ylwqhgaDsU5maUsy8Xm1uOPP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7q1EbWppyBMdGaqHhRCRm1hLovRZJCMdBBzgyx3G6RrE9YL8CIITICASgchJ8ZEFmCDFE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3L771BPr82e2Rsu1f+YwV5+YDO7bBGlV1r+7fiNy7yXrbcWT8a3j3MLI9yflyvoB4n2Ip/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zY0NECmKIs/zo6OlHkd6tDxkjorPj+f6qWtwVFP0RFIijCCAwJE1czpNXVlG7/2Zs9uXL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/pf759+zYAqKNBRJIkSfO+PPc003G6TNC7lGEcqQTpum4ESKfEP+hMpyIKceSco+HIzFMIf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8ZQMM8y5Kb2mabs6L+SyPMS4Wi6XIlcsX/uW3/rNnnnkmI2hCyczMQdX6GGPTNHVVrdZH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VS08+H9GlaZYhhMhVeXDr5rXdO3d9vXQQMAJHFgkSvAF0ZBLnDCBBHzcw+rBijFVV1d7XT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8MxiiJxlFksmQ7NI0hyxXq077wNHPZk5dl3wQefiI4kQJxFsw2b56CZ9iSuOXVtzqEI3q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PE/TxLl5MVuv1+uy9F2noVZx8haZxOupC0SxYMRBsurh0oPZDwAn17P/NKLrQ6ekL8CFf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Pha7DzHWRyMplbCOjo7efPPNP/7jP57aSSGEp59+5kc/+jH0NVziQ67BfwJNJos5rXQVh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jfX+aSsQJLHZ6MkffYVmWV998s63qK1euEMAzzz2j6ERR5Bp0cKKrgy9qzHccY8kUOw0h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ufW6DOFEcdcpD6JJtruGZhCRtcZaYJZzOzubmxuI0DRN27aR+3QaPbFIIeXxITScREaT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Dy4OMT7jN+MUiUgMzJbIgDHEEo0AA0VAz0AEEdh00bZhd3//9t3dc9vb0wd8doV7ROjGB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ekPXHatC0IR6X4x7FzBh3o3QxTsixhxjRWlvkRZ7nxlqtISwiXde5ZDPGaIw1hoSJ5XjV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w2rizRcR3nabU7+8fAAAz/9v/8d/euHYdAZwxKt7SNM2y1FgEgLGs+fhwQITB/Tz4mNA5h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9HcI4I+MuGMeo955y2o1kA3y8+qduuVdGjt4EJFKnbJI4DRESkfPnd/7w9ddfeumljflGy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KGDqJMYTQNE3TNGVV4ax44ZXXt3aeCAHm8xkCVOtyvVzdvPbWerkHnU8xtBjFa+ZjNBIt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9sGX0xQKA976qqqO6qZtqVdVtCMYYRyZEtsZmhvIQzs83HOJuW3XBB+lDo30ILBoPjB/O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UOWY19zKZ4bbe4NPTRjgEYV750LZNWmez+TxL0zzNUuvmxawsy3K9boOHCRMzZNI01dB3D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8ZPYhCAzVDUer97R92etGY/2HCazIgHE0S6fdxxMfp4/7iPjYR2lTeu9/8YtfvP7663me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YlOVlJG1PaJ2aqhfrDbouQBTi20oCP4JnjbdzNPHjt8T0Ww207MarLUcebVa3bh501r7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ryIBAnuXO2RgDEYEIsByHtBzzLBpRUwAIITKLyjkNj9Hi6d4HjnWSpoZM13WqwnPUY5X7k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vtRoMWTazxhgySJDnuYYmqR05nug52pTG2DE06mRtcFatcBSQ/dYdocfhP0qNMUaOwXsgA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M9oICEIk3gGzAYY9e3T95q3HH3s8Sxz0OXlCRM4ZRFAv6L2uaVC/aP/fj1pPEBTRYqlR5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Ejse2kbDwaFSefgviEKwrU8JgjjJQy5Rm9Lv5bJalKRERoLW2KHJE7LquKAoACCFkWb5a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6+koDiJjnme1P0dJEYVDXZ9t6VZh+8pOf7N65K8yEGHv7EAWEDKnpP6X8EWRTdcw555yF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wpI+VRCBGHuq4nRB7iEiIMkRxEh2XJdLEoFP7CO851PrU/I7P73wwCBq98tILz//BH3z1w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C9bqzDpI0IJbdqmna9XrdNA0Y+6Vv/Its47zJirlzxtHh4f56ffDBjeu+Xomvueu6es2+Q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MxljyRgkiwZBkPoa8Rr3p5KyLKvGt3XT+SCElCJm1p5dLL70xBNXNjcyxL29ux6iOidYh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Oj+xfSkhMQnAfRe10o/E8AjCAGCWiVBybtW/adjYrijxPk7TI88S5PMtW5XrV1DEGQLTGb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zOdzYwz7oLUamrY5XC6brvVdF2IUZhxCIlT0KX3q8iNCmiR5lrvEHQe+Yo+vwDH9Hy//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RoZ9/tGS8mGwphFku3XrlvdewzdkKKO1s3Ou58kcT931wAc+xPIi0EnU+otVVwmGdRhjW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8N30xnttypGv4RBWqolSR0dHt27f3lwsbJIS0MZsRkBJ4s6c2T48PGBmRNIeAkOU3oyj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xVmebjCETCUSctbOiMGg2Nzedc1VZMsfex84SWag/8v4UViwAGGNYrdf7+/uPPX6lqirv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eq7WqMB32RWuBEECl+f28hkrmiAjIgiQILBFEi6biWKWFCIFAACJDFEBxAjY0SCTYn0Ecq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9/fJo3V6/s3vlwvmdxVmtfJSmyWxRbM03c+ucMehCz6YBh5q6oNbKySDV49049pwFALhj+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uzZ8oivffux5DFEAQwywxemavEZWjHTYlm7E42Yi+AoAIC/DU6hrFSZamZ7e2DGDunDA7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49koGc0wSh0jMw+nWg7tEySEvMuoT7DEKLNehrn1TVx/cvPPTn/7y3Xff393b67qmr+Pvn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PnR6ns1oIGqfjTGEqPlOfQDpUGmWWWJQVQG1iD8iEtK9mvFkTmiiH032y+Qw83v30QOa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WIgLGaI155qnHL+/snNvYstJVVcTIlmyQ0LZxtVqvjg7Fuq9/6z/3bp5m2cY865quOjq6c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QrfZ9veqqqqoq39QiQXeBkm+PkAgQgYBoSAeAJjv1EXMmtOC58dAEYZS5pT949umvvvzC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cvOXbWjyDGABUMcnYTxDyR9cx1xk0Ss4AIBIn2MwD7+ETS6J6LCFF5DI2zbJdV+vNYrYxm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ylydFVS2XSwDYWmydP3PWjdXM0/5cwiJLZ3nug2+aZr1el3Wj5QpDCCpi+1BB7AvTJy5Jn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gErWSNe2iZw8w2RQP2cY6To/SptQeGGPUuztmwr300kua4c5DDc+xr59MZgztxBp9iud8H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gU/ChM3BqRU+JyXsbMx8eHsrgsFSO4Jwry/Ktd972wWv1E60NqiUFRl+IiiWZ4K48nNUw7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hkve+rmtrbZ7TlStXiOj69etjbJH+1TO9YaxIjqh2z8WLF53Lnnvu2V/8/Od6quXOzs616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dpy4HdVCN5pOekXKC5QmccMuNZVJVHvfBnsfuK5HjqRMtGnuyTh72NfY4Rvnt+7ev3bjt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2SVuYzHfOXN2M59tFPnmwuZFpnhmmrrEOa3Ml1myRlUN9dTCGKMw9oQAIZpa5P/44RuXn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cfePN347CTuWjDA4zOXZDHq/+gzExHH+aCsvF5qZzWp4+JaCiKHSGXeIiR0TQ4swKBijGo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hROZoyOo4vA+rqllV7fWbH1y/fv3Xv/p1WZaJc9ZSlmXGmDRJDPTdDsG3bcBJ6XB9ZowRh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4RA9pp/lk6hERPSjfbGpfnpqLU6b/KCY/kvMwc5/KIkLAiTM7586f2dpKjY111bWlDKdZ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dSuYvff0P3ea51Loiy7pyfbi3e/fatbZct1UV1uuurULXiQ8QNZ7MS+9unzoR+8nXsehRK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ATkmIDNH/+r11772wgtdXa739lfL9e07u0fr0jOrriSTE90/TptsdkAiPOVUfsgmQ0AZg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Fpmtn83k+mzln3WyuyTXz2Yywh/rHBHGYyDRVmvNZ5yNrAbi2bfUkk5FNDXV3+8KHk4GMi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w+gLD2iPzE8JACGEw8PD1WpVFMU0A/TKlSuvvPLKD37wg0fyrn9ODY/NKQBARK05Mjrw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TBwwiP3JtDgUGdBvmLkNvvGdMTZNEjJGU9MAAASmjEN7ZO45PGgEY621IsFaqykEZ8+ea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kb+nZLkMiaRAfX8GMAeTxO3e3bW2P+35scceu/nBTTWF67qezWYKUyuzVkcVUn/7GCkmc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fpieiFbr6SH+dsKFveEqjGmXJRN3UOUVkkoCBsQ1CFAEAOr9fHty8dWQYLCJAY/s+gE3N2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5HmWZUlKRZFkeZamSZ6lRZamWWKMYRDBLnLyL194kSz98Ce/Plw3kVGrosQBehE50alx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z9OACAHOMHGBStE8NuDRNt8+cscYaQCJyxiZJYowNIVhjAVCr2wxTxyEETZzXUgAhhOVy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s27aYF1XTvf3eB6u6K+vmN795Y7Va5VleNTUK5Hm+WCyKPHeEyt26rqvrUiYw+EjAWpZEh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pCKVkM0RqAHPECagwnZYTs4R4Kl8ZB7fC9J8fLixx9FkixsjpvLh88WKeZtI2VXnYNmXb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HR4dpbMzz331G/n2jnGJNRjb5uDOraPdu1AddUdHbd10ddu2VeQoPhgB7Esco7X2QZ1gX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QgQmCTOLf/jqK195+rF6787B/v7d/YPDdbVcV23kEJmZgrCMsffTaLQHD7efKoTjecMTz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g2AQGKTl0NWhjaHw3UY+y12SJ6nqar7r9vb367o+e/bsfHNTX1RV1Z27d0MMm5ubaZrmW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FG3Xdb6r65qHo8LVJJsupSaSjTsd1UfbQ8Sf3DD7aEk56tr3/fVkF+Xg4OCNN9545ZVXi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i4re+9a3vfe97H2kVTV/7kAP4lE0eCpY4SXOftKmoyPNcxcBJJej+15/qw30/T5uKtNFC0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QZLlc/ugnP2aOmxsbY/Q/IgKDMRQjE2HvhgRQLW9q+I5SmQdrxxjjrD2oD7uum8/np3p+X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SBwIAczg6OirL+i7uOeeOjo6MMdeuXRvZvZZNz7Ls+AQGUqbfh4WO3FZYj2kEIuqlJk25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nkA6ySvuWc9hb0VBJrJ9JQIewHMCAQieOQojgnFtGHyAHgA1rTMY9IhLEGBmMjikUSHJ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dfTtyqSALVccIgojHB/dPcjve1acmSEyMkufqSsAfc025qid5DGfBBERz507t7W1FUMg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yIJd1xmLY5omM8cYfPDem7pulstlnufShy43iiIcHR3tXDibFfObt+9UXWza7sc//tF2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EhiDkwWVKRAD92eBDaizqdIKW7xnOMR3Vsl44cX9UFk3qWhgy1hznj52Yk0m1HZnqGJOYL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HcbbJW9gQXbxw8emnngGWrmnqctU2ZV13t2/fPjg4MC599svfyBYXyDqH0jbtcm+3Xi65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VdXUTRe6Vj1SFAX5w1jKECKulWx7CreJM21nQHYWm09fuXi498Fy9/DwaLmq2qoOUSSIe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iYEPAPQO/fvT/cnRnvhXD2SDxpmckLv3vWFovVoqwiAMQkiN73jF3HmYbZzZ3jbGxBDa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l2TTtJYA0yxChLMuyKtXvaIwRQB5Qepckne+UltSUNEOs9knwYOL1OD2iB478w6blIW3KD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qBF3X9T/8wz+8/PLLzqUANFYr/ta3vvVnf/Znq9VqmvX4oTT6oJ8eoTNyNDL6Of3IjEzE+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UgRlOD9Iy25pSKqWzoHj7IXpLcfEPVUsRkE1vXLSsbHIYX8jalqxIQEIHMkLB5QQ37x6d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IjMgGhEhgyKRSIQFOxxTMkRkrMqvNqj0NiJY69S5CAAhhKtXr25vbz/55JNvvPGGWrFE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BENmdKAC2K7zTdMSUZKk58/vPPHEEwcHB3fu3EmTdLlcMsYKyqIotDZs1DRrtohGkEbHd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ZtS6tZgYQGFgiSKxz6YjQQQkETQSRxhUJgfXIZKQIcSAZMiiJpcpiEMiyvb1+FwABggC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0Tkx+/88JtXLsjUVFmbqu4xhZWkDgGGIMLCLq9dHEb47ALCDShylN1l0ixx7oHkWrDioAs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GLTWnT9/3lkrLI7MarUSIsqSJnQRBAW872IMiKj2X+dbIlguj0IIq9VKLcuyLL33RHRws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q1sHq7YLvl4mi4UP6wgxYhSCKMw+YHZi3xBpKhFMmDUaYxBkQOWRiHRfJEnCIhi0+o8Y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A8Kf7a6z0NGAGwCN2rb4/FpmER9y73XBS1BDubRyBxKXpv/nX/3r+/3P3ps+WXVed4Fpr7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pTGWmMpWSJRnbsixsbDM17QLKBA6iCL60/wj+HvoDFURUBdURjYGgmbrAAmMGd9sFxjbIs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6mW+4785n2Hut/rD22ffc+97LTMkSXcFWxtO990z77GHN67eK3FXz0fH+bHS8mE6n4+no/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+8UK2u2dyk1q7HE8Wo/vlZFSdHI4P9pfTZV1V3DhfleLbytIiAmIDor8zZIjZN7VHaICN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EL06QTUKpM/0klTy9eml3NhovZrNyWS3qpvaVSRDLBpxHJkYDCCyrOtX6YqzRUu3ox0ZE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ryYeBFANNsyAwtJdyaYTg3pe2p+XgFaAgFrBAAAa4cmibLz0hltS1ewZxDQePNB4UfL9g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5Lklii6LfH6R5D0Q8O0qMsYhEwuwbSVPLYBHRUsQDEIKq8/xk9ZbdBdN6sE/19+GK2bu2v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HKBjeunWrLMvt7W7YIVy5cuXnfu7nXnrppXf7uH8HTcdBwXGstVtbONSZTAAAIABJREFUW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FjliNFK9Z102amlRAmDm6XQKLFVVKbL5crns9Qrli55h5bBsZ1mvjeYvpSdN49I0res6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FYjGdTjWuJ9qW4Sy4vhjRmqbp7u5ur9cbDofvvPPO9vb21taWtXY8Hiuvnc1mw+EwAoGG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Annjn7ighAmGsmxfVDukKmu27nCdvbo55UE4eIo6veYiDvNLuAlnZSFs43HhbCMHsrBCdE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ETtuNz2skIAJaOcWJgMD2hZ1ev2eTBJGMwP39e5P5/PLVqwHSIUkm46lzvmn8ZDKtqloD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1VpA+rUsy3K5rMtl3ShCrxgTsDWQkB1751UXlA4jD31r42mj07p16IalripCGDVjVHUAX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ZGgnSD+3JKxPIabUnWnrbc84t4YBEXtwTT1z5+Z/+DLjq6P6d0dH92fHR+OjoYP+wEnzuk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eQYGx5NROR7DdLI8PJqOjqrJvK6b5bJsbcudjnTWMLfqn64caClA1+ZkjLHWpEmyu7Mz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r6jzPh8Ph1tYQjX3r7Xdu3rzrHAuyhCLlZzl0H+ypE0HRfQYoARkC8YwbPaJJ8LRVjIXJ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dn41nTd3oA2bLuZkk27id93s7BhNj0VBTVs43RRYQfXVwEmsVFxk3rKmrYICH7dV33967n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zcyz2Ww0Gt248fRyudQgWADx3v/Gb/zG3/zN30BrW/j33VoNj5CIW0g2pQXUIqNCqwtGd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WPZ2nzzm9yfWeZAyYQJVUKVREgroJLigRqaqq1ytEBBCMIecjIvaKi0SRvzWogvesl0eg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8sVgwMxI5zUJp9zy2Xh8AMMZcuHDhueeeU0wDNet96EMfunnzppYxEZH5fK5mamuta0I5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v1GoQTndYy1pLKA2xUmdWrRPLIyB0tjXsIVb3s+lRZ+5ON0TsjnD30OoO4XIAIUQgQI3Z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djkLaXF3ASLaGg4NmcQmKDA6PHrxxRevPXXjle99T+uPcmLH4xmCKctqNpuDYFEUzK7f7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tFgsdF4WiwUilmV5YW8Pbk3VXpKmGbH3EdpQ2HsvLGDWcDijWRXaJR1WFRG20dqRe4GG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OdypQ0tpeWCVKrU9sd0DkdPqytHCbcGr9bEy382wsfuZTnyxSOt6/eXzv5snxwfHBvXt39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nP7P1+OWkGBgy5XI5Hx/LbF4d3z+5v7+cz5qyLKu6rKpW+myfBZv7fW0NtDIWtEKV/m6t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dumQBDdLOzk5RFEWenZxMRseTg/vHzteNZ/Fafa7zUq3iHlbgObkF+iu1ogULUGBFcl4RZ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Z2oZrSQfcWlvk+e7ObohCaOPb1URfez+ZTsmYnZ2dvNdTXXhRlQCSt3Ew0Jr0OYTJdSY6T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PPK+9a04ZR6S7sOK8agbu3//931+4cDHP836/n+e5bu2PfvSjX/jCF/7yL//y/ez+//QN2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fOZ9GwG6ssAfQ5Sh6d1nCAy7UxLjo8IvkJs+yg4ODpmlu37599epV0CBDVxmzyqKDddrR1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DZ7M83wymezt7THzYDCI4YKRJiq9i+4E5axVVRlj5vM5Ij3xxBMA4L2/efNmNEqzk+Vyu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XYrMYIuLMmdLiGqto6bD6LgOA6llXPSDEof1fS9/D8G5yxjM5ZXfETlPDOCwd8ni2TyH+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cz2TC4eEBvI0BJM8ypUppmjjXLJbLNE23hlsicHx8XJalMJfLuTEqJ5BC7UwmIy1loTXRm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qBiljOzw4GI1GOiHMLN55afNJBDz7uq7T1Oqk62o5PUQAQKjA3bEwOAS417YActM0ddNI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EMX6OA3v2RD7E13NuQ6Qiz566cX12cnx8787RwZ2jg4PDg/ujyfSpD39i79oTxWDLeKqWi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8cG9w7s3F9NZVVZV2UQJYPO2HSs9SHQSe9Q65p0+R9uyMQSAw+Hw8ccf76WZhmXVdT0+O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nxyMUMETivBfWmpRIBCo04loo09lv2o4mAwowxgAOBJBN5e0Mthk33ynHMLVVaAaDQZHn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1ife+G/dLhuqmGU8mNkkGgwEZqutmUS6zNAjl3ns6PxRLQHMfRQf0wQLue2jvZ5YItoXsv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t7f2n//TriMLsYhLhr/3ar7300kuyblh4n5qsz967xYB9nxt2MgOgtTt1/c+aPtHNGlRO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pdpnlaVF6owPCIhDiaKqqihE6yt7SNH311VcB4OrVKxCS8BDQRKGnS3o6CgARibU2TdMk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H9+/fz7LMe18UxXA4BK3HRBjDvvUyCBjxYslMJ5PFbP7OzXdskiiyWpblzJzneVmWwgAs5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KNHeNjxGA7NEaA6L51KsBQIUHp9bzTIC8WhISzgdBLxKCbEiIwKCWegYm8ASassyafoZIg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SNSiAWuoW2gAdHW2KyieCC9BsiJqH0nUmdrlaR7NUMkUAIuI0kEXYiIAIi/g2Sia8Syx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aRQQAyGCWpnmasfOpMY7oxpPX7h/ce+bjH3n+xY8RMkOdZpkx+XK5qKoSYNtYjeoCEVEI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Wn6WJH/63/9250MvCB8YA54rI+A9+Ua4aVigbDwBJImNOMDRer8pZ8OmbVabiKRJopw2S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/KgBEHoOhPBaIqHtSAETHKg6LWnLO26EPbQJgKdnO+pM7t0Z3b47uH967c3g0Xu5ef+rqJ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QtdWirMcj2yxH926P7t0uZ6VruGm870TzdoUko6ZNJA8gwm36YpApu9JzpAmqkhJir9fLi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zxajo+Pbd+7s3zs4Hk3r2leeSxDXsmdjgChUm8OWJHatK6RshYEEyQMHx3pQOpGDaomA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1pbxEYgIiqupRBRELbqSZmmSpFma6hqYTqaz2cwYMxwMEptU6BrDjXgWVsd/U5bL2SxP0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vfPomcV7YgAMACkkgkgsbWqYAEgq0CKQAGvowOZsduXpd9ne53xKZf5lWb788ss//dM/f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81xXzAsvvPD5z3/+y1/+smKb/btp5+06XT7Q8fbpmeqzjBZFlSR09DYinja0xg02+ZDd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5hcLRMJy6rqfT6cnJyV//9V9/7nO/cP36NSU+3HEsRTlX2uwl7R6REEmSJP1+fzIeF3lPf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ALCI8wG+rsvUmdkQDYdDN3IiMp3NAGA2m7VJUXYwGAwGAyK6f/++c258cnLx4kVbVZGA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3jaGWIPoiIgAFWnpqV4hBAQJBEZegGEQySGTQhrAjIgRGWlnw2s0nAuDRiogLxQshPiAJo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SeFQaFO/xqrCK1flyru21lXR6iAMWlQA2iifMLHMeMpy2501DX7JsizPsiRJ0iQp8qKuq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xhsMsrW1xd4RwnBrmNrkRz96W2WRfn+ggkvTOHVPlmWp64eZd3d3mfn/+r//tG78fFHWd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RuK4b7z17T4ARmE5a7JG437vKHzN711RVqeCFyguphQvWyzV4O8syhf1iZliviqEEJ66uU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70DZ5YBPhqq5G40lVjff3D+/fP7p3eGK39p5+/oWt7Z1entfzZT2bcDmfHB+cHB7Op7Omb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AGHWnKW5YhDbKBVDDpPWVmbk5Vbc8DB0iJXY4GCTG1E3t62ZycHz3nZv7B4dHs/msamoHp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aZyjiDhJh+Aniqo1Ovag6kiAocrpSLUQjwVGu4lxIEdYIKbW3C8e7abcDsJw12MJeqoyu1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E63I1njXeKeRbnHLlstyMZtLwVpnlDTHbKWzruF6aL9UpFy9VbQBbc7me1fP3p+IHm1R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3rp16/r16zrZ3MKJffGLX/zKV77y74xTnm5BEtT09k5sjlIQldY1odisC7xdvtL92+WgX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QUTFTGFmJToAwJ4BQGNxJ5PJ3/7t3/38z//Mkzeuh5zlzuaM/Cl2LHJKRMzzfDab93q9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rYIZCdx0PuM24YQ1qzK4K4wmp3vFqWrrUdd17X04bTgcqlE3SZKqqnq9nm+9VmrhT00iH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uHGs1PmqNARHJ8+z6lStclST+JMDugbCQFwKPyCBAhNYYNXZ5HRO9OUADAMIijTAbTFrF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kQVVoxQNh2iNrDG7Bjr87LR41H2ROBPdTdddFaevinvNWNMriizLjDUqJ9V1pWmvVVUN+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wWBgAJWf6WlJkuzs7BwcHIhIURTqGOv3+/1+zxjz3/7b/3F8fIw4rKuqqmpEtNZwVTV1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AdHnHNN/ucorgdvFzl99rhQrlgovFIkLnK6eMiz9e1SVH3TUMZ1Gq7iA/YB+JCBBUrvneG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6d3R4OFo08FMf/8kLV64VSVbP5810iuVyfnx/dO/+Yjp1jfo63EYHHkqj48RF736U1doh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RTee+cYvZ7OD2/uHBwclkOq6b0knlpBLxKKLptrh284dGuCAiCFAAggsRQQQaBQt8FvK+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47kmSFGHVWcZgS6/rerFYzGazqqqiTBPmV7j71joXVVVNp9Nge69r5ZQGESFAqIcZh7ChN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7hvbe/ZQbn+MQSKtW/tM//dMnP/lJJXMmFO6hJ5988saNG6+99tr70fn/eVvY1UiKWEid9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huDrUU3kX+kxp6hhXBBdnfIBT9f/i8h8Po8I5moOFZAsyyJC+nQ6/Yd/+NrP+Z+5+sRl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ZhA75M8aIBFvZ1tZWr9dT4qtH1QxbVVXtmqqquhfq6zd1HUdDRLxz0ZWlGMdN0xwfH6vu2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+dPmyRpQoPXXOG4vGkJyVCysiREDYiX4NY6KwI/zF/+3XL/Tz3FI23MqLXpqlzJ5dAyDee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N0zTOTSfTk/F0OlvM5/PlcjlbLqfOLctlVZZ11dSlZx8s54yk/wmwMHaMBKGDzEykRSQh2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GN96m5cXdad38HK+No2qMscYmaUpEhoxzLknszs6O9/74+JhFjLU61JPJ5OrlK0QIYFp7J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SpeFweP36tX6/75wzhv7kT/709ddfJyJDloiURCKic66q61aoRwBF/IHuRMeVEHvLzFp2W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MvNoCXeUSEQHQkN24T5dTrtTuszbIQ9nV6cbsEfFb//Lys5cvjA6PqoY//OHnrz/1bK/Ya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1+V0NDk8qGaTarmsq9p7x+ulTs6bMjhFQr330OqUXYFDTx0MBoZofDSqJ7PDw8Oj0WhZ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M1QOHAIbQCKk1fg8+svqo0hArZrUAitrQarTIgURadHQNE3VI6PWMiJCQyBSlqUC65Rl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nDFQzLxcLvUEzaeq6zoxhkIqUCssnjuS5wqRjz4Up9u5nJLOoEJtL7DtTGtd1Iatc15Fh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QpIo/UURTNPsC1/4wptvvvle1crzDCly5gA9sLXmifbryum1KaQEiQda59jaCl5bPYjB/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rrGqnQQsDOxgMEHE2mxVFYYxReOUN6bi72zfY5yPOuprC1KbhGycgwMIsXqR2Dggb5whxN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/+PzzH3vmuWeyLGvNXADqbRCt1hfBehAxbObtrS1EGQz7dVP1Bz0VpUW8933nG2bX1A2I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mREiWmM9ewAUzwxoE8WY5Zh5XVWVsVbjYCV49R0ReEeGrAa+oRpTNfCgZUwEdUIACTQhN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0J9Mjq5eulEkNOgVeZYlaUoIZKLHA6LLkD0LgDFtNJOAD/Gn4r33juu6LsuyrurxfNk4p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mi+V0Mjk4OBxP51XVaF3Pqq6bxjdNI94jM4IhMs6BACHWK4qvVl5kAI/GqQUWUFCQkIIQb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ZgI6LBCCCwJastTGvXwAWi8Xe3p4WOMsAeolFRGZ0DfeKIkkS752G7Shq0nPPPXfx0t7W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f/OY/f/Wrf1tVFRK5PAER8SVI4500jZAAs2f2JiGyFOpGBnN9cNRxx66oARpN451TJGAix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MUlT75xEIUAkIpO1e28V7hA566bYcUaSSNzjZ6h9si5/DYr+pz/9U3VVOsI5Fdkwe/ojH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ZLhYjW5Z+NhmPDqeL2axcNr6pxUvYBdFxHbJ+OfZFgIPFZ2VPinE/QgGxlBA0vkP1QZsl/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iZHK8f3QynZ7Ml9O6ntS8ZHYizrQcDoMnWyBUdW01tkgXOnJGa/PQhS/gtaKrCKseiQAGk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GAjuDUIyaab/2cRGJEJm39SVYhjVde28EwnoBdhOikqBRidCTQtIontQhD1XyzLcDXkyn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+GHovQQ2Os6tJx8F4zJ2fo3kmVAs+YzU8QlvDAeo2BKCzbiqRWZ46HzpyhwJiqY9Bx0dC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+6u/+7u8eHx8/sGMfjAq9+YiuxIbrh9ZPDeEbXQt5l1muGZ060mBwmVHMr0Zs+Q2FYLCi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ajSIdicPY7VVXEely0we8HoCaF4HbzBxEZPaoVVqJnPcEYIyZTuff//5rSZZcu3Yt2ADay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DltiF+NUkSQbDgaKGJollZmNIRIw1WZ4NBn3nmknTYHDvt/WbBGazmbX24OAgSZIEkiCE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jYhRQ2tT19Pp9PLlyxrp12pOgaxpTIfCn8FKjGBCMKSbJtRT1B3mmd/6wQ8+8bHnsjxJ0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Pa5OpMyqgwOjxgFH8aF0ICqogOcAWRIorEJK+AwFiVo7L0jhfVc2yLCeT6Xw+n83mo/Hk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//eBoBMjt9lY8OU0MYBAPECloS81CuAVFwU1FgWjd1UKSWZ6rjG8Ta9DUddPv9+/cuZOmq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sy61NiChNM2vznZ0dAOr1eru7O0mSpJlBBBT07H/wg7d/7/e+dP/+/aZp2AlsD3uN875e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qiphBvEplzjVz79SaEpERZT27V9r06zbmy0S02/Y1ERGZSNZjR5UItmOy2gLd3dFlljpEm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06e6FVpHXM4eDwf39/el0+pGPfGTn4uPPPv2hK9euA/J8fCzVQqpyeng0PjqazGZ1U9dN7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ovifbv1RmMhqS6HbjWlwNUEQWdfo3IM0XK5XByPxwdHk9FksqzGVTVt6jn7hkAQhBAR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wQq1evFIHkK/ou6ucQ3AbbyaBOlTAAAJgEEIkaxdIcllWZKmyiPbSAK3WCzm8/kq3r71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70c5kMBF3mRkiOueWiyUC5nmhWiy0EyStcNy5ROK0xxFgaFOTV3/fdXs/I3q6DRHLsvyrv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xi0TBR6VvtbW19Qu/8At/8id/AuuugnfbZG0DvGvzdLz8oU+PJ3Sf2GVmG4wQVtXvkNDEa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5XneNI21tt/vKwbKOjk4Q3F8b6N0+irF9lT0YQmKE4jIyXj8rW99m5mvXLkCACgrpOYui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UYDAQLQqhDkwRAMiy7OTk5ODgQBmbbkFDlNm03+sn1lZlhYiTyYSZ1ZORpqkxpMVY1Zw7m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qqtls1uv1tLQvtNSnpXTSFv4JGR0qlgWrNwkzCDAgIwqiee3V15Pf+HWFNScyMX/vxxrb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QMCCYlQJAxD2EgO91Plsb5DW9dD5ZjqbzSt56a//EqmJxWZVClh57EQgVj6KbxmmsBV9B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RHR1ZWmaZlmSJIP+wNcNEbb0zRIZRHLOqa1M12FRpI89dnE+X/T7/V6vCIDpACIyGo2+9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7V8cfGaFpiJCIQMBVNTEDSGISMAQgrhEQryKIdr7rksSOMyL+FV2I0bEtArhKw5VV/KfEc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XUx+6VqP1NQwrCWcdISGapxCREOfzeVVVW1tbSWKf+/Bz1trlYjodnfRcvRgdT0ejcr5o6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ZSAsdJUGKgVan6fDjzd7CqV2vrAtbL3JTN8fHx/PxZDmdLUs3q+pxVZYIjUFP4ZHnGQIfu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YSCgeFFd6oEIhgwaY43J81wpACUJdLxCVVVNJhPFZY2yUXiRR3AbndmU+2rToqprHT7z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NR/R5zyrYB8Upvfez2ezrX//6888//9xzP5G2cgcAENEv//Iv/8Vf/IX6ot5zO8UD3t0E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+/30UWqNkhtNOSW1OfvYWkLUwKWA4wrbNhqNIvmI7PYDahgEf5fnuXNe/WbWWkSYTiff+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z164cMGgOb0W4wIlIqWbSppX8rhIkiSLxUJz7yBU2QWtVVtk+dbWFhFNp9PpdKpBRsaY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5Hk+GAwuXXq83x/cunUr7hDFIM3zXOFO1Gdpz4ppXLGYdhKQGAQEWcQjpMfH4+l0/vje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jNK7mYIOBjMIIMT0NXVJ6O8ohjBNLQBL1RjjxrPJrJoz2giG2DLKVVURaEFZu5xS2Cun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vc5jDDjMtOj8cLiYztI0I6LhcKhhh1mWqukvlP7Isn6/Z63RKFPUCmUCAtK45g//8A9ff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17VzzoAxTQOA7JmdK+cLC2JAgJAJ2ylgQu4KkbpCqIWDjiwwIsu7xmkqOjMLsAYiadxHN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2OWayLtBQ+PKjOfEX5hd97TuXeOXo+PjQb+n0ftbW1uGzHQ2HR3cuX/zrR0QXszL5axsl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DALSP6GIVbXBKOSvEZmPJ6VmMgW7UZVXX9Ww2rcpl2cDCu5qwIRIUA0ItSsC7zrlfO19N0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TdMCzNCVrKEmMNTaUnUZEZDUOIyrB19iLbsA8Bo3fn56aR+0gYtAsl0tawYk/8BJe0fYuj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P7X3NpwQQFgEGJCRytdu/e+/3/s/f+9jHnv/sZz/7Ez/xEWiJ7AsvvPD444/fvn27u3BX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Px5HOZtTxtk9/ZQup+zi7Jw2rraXoGn16Xg+AGRZBm1YYFEURZEbQ8aQ9w7x3Jd6D4vs9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NRovF4ld+5Veee+65r/71V/b393WfE8N0MvvH//HNz37mMzs7u8YYAEKECKIdBToNaUuS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BmQgJ5caNpxDx5OQkIHlmaZZlWZYVeUbgDfCF3cFWP0NjkyRtmmaxXI5Gx8uqrJvqcFTW3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sq5umbhrvnGuaxXw+HA7TNFXSSURkkkBxFYoHOv5jBAQwQIIsqKVAUE2WDPTGm28/99ST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2lR0/Fs9d/58goU0sC3s2ea+4c/9NzwLiQQNwmUU8cI0BZpYxQA9oQnVgjaBmrojXI8LA8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f9BHBpNTvZQhw7cqlt+fToshVHrfW1nWZWEKBLMHHLmwfj462t7f29rbTLGWWJLGIQBRwx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fe3/OToaBZ1JEzy9r33DTUPeO/ZeWNgjkZjg0RARhFUgGHRUipg4xJ0cJMSYVQjQFlTR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yKQB0ERu6VHjtQ8fotzlhp80tOrwtmXLO1XVlt7euX7/+7LPPWmOqqh4dH3/35VeGmb13b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d1MvaeRE2xgKTrHuM9cEc+vKgLSwrS2kQIxjUey4g4J0s62ZWu9JJyVIjOjJkNGmXsa0h/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iVtbFNQCUPczkCEik2V5ng2MMaAF8BDDGkdgFs+sWWeaAQKdXKBA3tfYN3YCAlZ2cYQ2K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1hwKB1TAfRNQiJOGQdM2qekfciGXpyj14hiW+HYeHDdz7yykRRLxjREaLQqZclj98+0cI9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QCckaawzt7e3duHHj7t27GFCzT1kaO5/Pe4UfW/c6m1Nu3LbLJiMLxNbXqIfU/Ni9PKz4d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aamrhPgaNJTKK1il4Vq/i/vlxmt7BNY0x5vDwUEQ+/elPf/+7r9y5c0cnQoTQ4nQy+8d//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Jixcv6oUcnA0rhdJ7f+PGDVUKY4K5d4KIHnyR955++unZbKbI2uxC7pAxlKKgsNSulyQ2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uFXk/T0vXVHU9nk2XiznXHkGyNGGfVlXN3i8Xi+Fg0O/31RThvWdviQKgFYC09SDDdtBBN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VR2Eh+/3X3/jC5//DeUP9nka2k8PTXVXrSgKA13/MXtj88O2bum7aHAkG9sANCoPICrUP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3aF85HFQeKShJluxeuECExmCS0t7ulq+bDz/z9J13fjgc9DUDJKw6FGHfL5JeL5tOJ8Nh/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QtaaNAINqWb762qtvvPHG/v5+UwerMDMDWWYuy6V4D96TJUBEY72wa8tJqlcuTod6XsMo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watgQEdEHQETsRgsTbHLEDfVlQ6HscsruoQ15eO0EAWxDcIfDrd/8zd/c3d313i/mi8l4/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7/yh/8npx4eKPXn+lgCq3kBpDBkS8ACjMvbRWR30fYASQjhfjXGl4jeXrHwEQaBhqxtJD6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qJ6T+B23y3QrTuA6s2HYAiIgAE5uojyZJUpvk0CIhOBTF4RIB52Q6m02n0wDp3t4W1ss/r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diGxskFYpRu5wtDit6gFFRDWZgASnxYZeA7BelHR9Q54z7v+2nLLti+rsIbtgPp8fHh5qF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efHFF7/5zW+qNbILT/P/S1vN6LpLEjvpTdQ2adGcu5xyg7nGQYAWcCCi2cXbqrPQWqvsM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62+C9jVWgKYbKsnTOvfXWW1euXNElHreoqmvj8fib3/zmiy++eOXKFWU0RJEMYdM0GuMw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qr8S2h2lZj0AmC1LzQQoy9L3sl6WIlHlfLUoDdk8z4yxW3nprM5GAAAgAElEQVQxMIOGX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xUzsizFKLkGmVPs2y2trZ0dAepZ5xT8a5kCgRAxChCCLwKm6LERB/9M6t6XyZbQ/OGKN/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/fPuWd4SA3rNwgCk4X/MImpneYHWrVstExDzP9/b26rrKssRYfOKJa0cH940xCiqZJMljj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zMYaFuj3+2ma9nrFY4/t9fo9JBoMBsagahc/ePsH+/v7zz333Isvvviv//KKzgIRobHbO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brjEtZwUAUqDhtl8Riy8IAa3hlDpVdLq0dcO2FOmjtnimd757NJ7THZC1AWytnt3bAigD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0yTbPf+xj165d+/M///O9vb2Lj12squqHP/zhfD5/+ZVXUuQrj10+unsrbWSYmVy8AWaE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M3XyxFr+tDaDG/3f2OAC0Hhwnp1nxwCA55VYePQWxQJpoTBUnbNJ0usVWZYnNlHChUQib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fizLclE1y2UJABGxefP+68P+4B49QCXWO2jSiFJUxLONQnjaxvt+MJYPLqIH4srQDGIl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+tSnfud3fueci9fCn+RdWxTen4adpl83LK4r9tbRF7t/1Y7EzEmSaAXHeLK6lILZHSBGd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735Ttvfrqq+Px+MqVK4PBoN/vx4RXPUHhIxaLxXe+8526rq9evSrARKarbSNiVVVre1Xx4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oALdO0KhYL109rxZpkgBiSiYh67gxREi26A8yYwd5QQLjyUREiBJCqBtWb+V8Ps97PQ2G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1PdYsN+2M6NA6AIDJdH7zzt0L28++bzrlu2xItJhXh4cjYRJB9qwGCNAYxbPdOZtaEQS/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7OxcuHBhOp1cvnypcWW/3y/nfTJGo1uLonj66aedc6PRMRE5bmIa3Pb2TpJYAGxXKRweH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+8cUXjTGf+9znlovmzTffBE0GNWSJfNU451IiohZUr8Xl0Z6tD+0mqNKZJPX0W58+jWANa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iqK0b8tMlo9146W7z0iKJIz5x7dr9+/ePj48nk8nuzu7x8fH+/r73nghrCwuh3WvPvvXGG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h5xpMDEAab4WtGy9+jUdOizvdq07/7hkdCwP6VmeK4sV7VjGwNdoqNTPWJHnaHw5tngKso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DE5xzy6bSDOOmaRq/Zjbb4I5nz+x5ah0ooKYiitCZ5zGzwjkhojWmi750HjOOkuePqYl9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g1zN7zSS11iZJCgDOOQ1xZOdBhAAF2ryh1lwR2wOgqDoFYeS9MNT2KVEujrxAP2z8Pe2b7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g/CokniWZYgAKFowmQwiAbNTi39dVyp6n06mj0ptd6bXt9Z5ouXZ5mUQmIzH08nUGgsi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DmCUIgidaLpevvPIKM1+5ehkEhYEMSfv6dV0vl0vNi0VEQ4FVGmOYfd0E9bTX6yUmaUUB9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lUkBymyRkjTEIkNoUiYqiZwESpEHR895XTQ0CSWKTNPXsq6aeTie7u7tZli6XZdPUIgGF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gmF/iAAgERjNBQMWFBTxjr/36huf+MizukSVmD3KevnxGgJQqLTBsn//XlXXIgYYQBAY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DdUPMJwt75EwO8AMwi2Il1frYlEUvaK4uLubIF668NhiMSmylBAMQpFnWWoTS2mafvYzP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+x//4i3VZDQbDoihYeDDoldUSdPAEqqr60pd+//DwUHFSyrJ85kNPTSfjw8PDqq68uGU5p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QAZYkDQfZpVdTlqUQgIEAazvjtMssKsgMgeMNNI9IyE+G1r7zembnHkr/cnQSmGVEEqjh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n6Itsb2/v7uzcunXrmWeeeeuttw6PDkej4+vXr81ms+OT49l8+aPbd5568unLN57ev/X2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pUS/TG+qGUA8sikAn3WWdYaOWOu+OiM6z51WvWMSLtHjH3FKchy+77oMkukJBAMB53zSOj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DRMZ6DRjzHgyuYnMMNHVVVeViuRxNp03TcDCtQZwagLWQU8IzMeUk4jYiooOuT79Dwjvpz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SwvcQ+Z88PB1o0LY4RLyI84csjWU2K7dBsPz3wNGz6OqPAIgSuQ1sWa5XA6HQ2ttVZeL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pWjaLWKw6bIDAqDae+bCHrXznj9oYu89tnxRSCFe/IwKissNVXb0H3DYyTrXeSEDBpMVi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WvcwYEHGALOAJTV1XHUjfLts+41nrXLObMr9+Gm9eGzawZoIzV2VZV/XOzk7wwIt06jmt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Y8yVK1esMewBCLz3aZrmeX7//n01FejImA4pVA4ayq559N4XRV6WS+/YmjSxUJbV8Xhq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2MZ49b2+7NE0tYWYTbw0QNs4ngkUfBKB2zrFvXJNmaVmV3jUoglYMIaLSZSFVPASFmcED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jCCweH791bfLhouUKOCQfPBNUJiYyTtwjm/t36xdDZgzCzCgCHghFuBAN1HZRcTuYvVX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hzNKinvaLwiLuDvpSNtT4vUE/IUgNEXBCOOznRZYQ4c//7E//1m//75RYIdre2UmzxCaDJ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v7uwSAbO89NJffetb/3zhsb07d+6oYSDL7KVLe1U1t0tY1NXuY1uSkLhKfIOZQaMZ7qKI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FwAt4WYfri5qQtFCOUdyElkuhGtBb7gYqZZCJemF3PW/cGdaVVIVAkwCk3t04wUbazQXUD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e75d+6Ze891euPFmW5SuvvDIen4xOjm1i0iwxRIkxZbl8463XPvTU09evPXXn5jsNMLtGn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IwERmgd3qlGtUAiTUgly58jRmS8QLeWbvFZJcQJhINRDuZn2eR/jikOoU6FYVEWBhAAYGo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9dfHiRRExxlZlJU1DaBBJTU1EJCCLxUwD2suyrP1KTQP2IeFVADva7UYYT7dT1Jk119l5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vGRXjZxW41FbsPZuOw+o8rqn0O97qzMYAjiSOZpccxGs/KOvrqhPMIqCeWNVCPDtmVrtfO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XzgfcOorgmvm0243TP3YDXB/6iCjwcWv9850atkRGwQyjvqgGzw1jxaM86L21Vf6GiJZ0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j0kS9l19+GREvX74MAGmWaGJTv9+PzsJI1eIAKAJkVD2X5dK5GlG0nM+g1+8PtxrvF4t5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6PV9yzX44HPZ7fXQB4oAMQeUSMsr32XstQ22tdX4VkSssvLEPpJWfArUKxFe32a3btyeTa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0wqebtJWDmFkE79y+7z0LiohX3YvC33Mtk13WEb37ejRJkuFw2Ov1Lj72mHhsmqq3OxQW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IWKSJB/60NNZWuzfORj0ezs722lijc3Usl3khQh8+9vf/rM/+7Plcvn222/funWLNdsVS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v4N1TN268c28MAhcvXRoWmWKV6ZslSZKmqTJ1JBBxalbRzgcMszb188z9HvZa5/Xjpouh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a6y0LT4CHd57emy7j2ZBY8wzzzwDALt7e6PRaDKZHB0dOdfkWYC/uHr16quvvqpQkT94+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HiuGgPFmWiFRVaZoajJrr2T1cxQB76XYMgURIxAuDZ3Y+DB0Dn/e+57XuCEc5AACEGQ3lR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29y5AG6DgnYtAjDpTWjt2sVyUVaUx554ZwcR+YKfAXJdeyTnQSGvdAyDszseDdJ12JQC0n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3RTyD+nfKVNxdnx8sp4zbQyVT1SwBg3GjV/SO1k+GD5I9nGq4Mc3x0ad1x9OpI92ruoe6/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EOhltM8YginKRSAIwKmQfuKgQmohojnD4uq68x62FiFVVvfbaayJy6dIlkaSqqqIoYsmw0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N1NNUyNlsxsIA4lxTOufY143v9/tojQdpmlpEkDBNM+9AygVYk0KouGSNybOsqmtryBAt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lBMCe22CEIPytQntAJBirUCQInwwgzN77xWL+wx/+6NJjnzifmr3/o81tA4Efvn2LMPEC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A1ys8tz6FTUFERNZ55/b2dq/XGw6Gw+FwMp7XdZmlmQArFr8WP8JgfKOPP/+T3/nOd//X/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CCbIsu3fvXlEUvV7v9u3b/+W//FdNnQSUqqp0lRJgzIPMcm3lcDjs51JkSVmWVVXVdWOM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bY9kzGdHx1hhpZZmRa8YFFll+YAnM0lpfu2wVHoFEnOag3Qs3xI7T/kv9TMbkeaGxbHVdl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sTbaGA03sOzk5ybJMt898MX/lte996KlnwNXNYtw0rizLfl48gJAF1/m6HKDP11hUZvTM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8954fyn/Wl9wGdQovmNjdvb0nnrxuEus8i0DAnSYSH2q/OOdms5mibDZNwxDDkQDbyGA4h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6GQ4/5GUkMAmjTGrEIT3g2V0Yl/Xi3G2QTPvm91JTu/n1WZm1Z8QQfVmEUmS5OrVK+/X0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eoXXVxBiHEqWVrljasR3FxfFIzxBh5xoldk3rzwMATbVGRIUpj/ONbVDMhtD0sKesiGa3r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mEY7BbgDgnNvd3YVO2ZAuFQOlc8577+fz+SuvvLK/f7eqysV8Hsv8RhcU4cr3Q4jWJtYm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2NoaZlmqHgPvZTyZHh4d17VDJGMts5RVXTV1471WHvDCLGwMZWmaWpsmSZ4qAl2qQ2et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vXMNs9c3EzVdte8a/H4hyM8LM4iw51e+933mYCRqrXPtv1NjF2XkjfF5tAlacQVlDMejk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DoV/aXS/i9TOv/m7SdL1XnCxEzLJsuLXV6/V2drYnk0mWJ3VTkaGmqpIkERZrEyKjgXXO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//N0/OOeKXo+ICOn+/fuPX7rEzL/9n3/78OjAuQBHrktLUfU9e8/ee++a5vDgXmLwqadu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qrS0mAsLCxhJ1Fjaup4VEN3931UHLGp3zVVUty7KqK03qVyD1jYwy7LTzBh/bSsLUad1g9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ycWvsiy++WC6X29vbs9lUH/epT31K02ystRrJv7Ozo7XAvPfz5XJ/f/+JJ54kW1SNK6vae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HuUJwYguqEZO6Oi7mp7oVVhg1gHXWWtc47xj5lARMm62DXuDlkQNCbbSFnpTbziStWmeX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lx71IVYdiZ0GcSlMict6Px+N79+6NRiMN21EccyVJhIE+hpEkY4g2/kXyRQ9rCAGKHUVI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QUGuQSMH9dV5ldfzR/m18D1cKSlDkSUTlFy15x2HmWEA2dcoVh3j3grasJzZ1fgRrCYDV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8b7W31pSh9UPRFwKnoFOx9dt1v3bfZeNkVf/aH1avqT6As7uFAsCeG2wHVESstVW1RESth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nLHzz6POuv82ets+fdWlDWKEiIDkXJNlWZ7n8Sh18gJXyFjC3nGDUtflq69+3xJsbQ3z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pcXMhMjegRAIEyGZZLkoy2XlHV96/CICMPutraTwbjyZzGazpiy9eGEPCpsl4p1ziEak9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JdY0lq2odk5FmrEyfecJCQWAxXsnjEaMEAlIgFBGBMIAyyGIgMCC4gQNMznv37n5o8Z5m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ztrIcSfglKNw/TqysupfUSnl0dFI33jF5D+LEidbQ9SIewbFS2PWssO7sCwtLq4ohFIN+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ZpMksYhMxltruHF5miGA5nKUVWkM9XrFs09f7+d0cnRoyLqG581sMZsXefH7f/D7b775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QmS0viGLRwFCYoDE9Mb7N01/UOR92t6eT0+8gEFrjbeZtak1iTGEBgSRSND7lRVrg1+ul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YBDnXZBTu6LbIyiXGwrNxu7Qpa7BStimcKi+qxLYh597ZtgvlstlnlpDpO6Jxx57bLmYB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unmJDDgeHx7fZLx6+cn922+UXlJXApJAAoJGQO0Zmq4kAAgEHDxTrRIZcG+doNYi9a1S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4h+KRo/mnyyYRtSRZ2nlPB0jCKCCQpjbPe71er9ezeeYEfOOyLDPGioi+SFVX09ns5ORk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Fp1fkAwKo1DUsPwpmqTD7iXkdz5IiAHIhRjULQ0eQLCteg2daKDV1kQwaKxBQzEqKx58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7yoCjKg1Cda4BgoigAcBAqEGBVDoA/dTAoCuP+gMvY7mbDb7YB4orb95tWG6TFHatEIyB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6QPk1gevA+hYcaVNwYxOdUXq0tRSFZbb3r7HMMwHaznSacGrD9I4xyy9Xk/Ox2OMh5SO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++eMff/7DRTFbzMuyms8XiuCapunO1vbu7q4WQVwslwqUDACj4+OqqlSnadir5M7Mjh22H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26DUgqGmaJElbekQJok3Ee6+VJYnIt6MngAIBCCmWCRNBCjCwKALeSxvJx8z+1t3b+wf3b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INIBGbbQdlojdtdSxwTx09rvzogPYFtBwN9+5yaL1pAXACXsBRvEgvjtT591KWjYpInle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3dvfqsqyqKk0tszfG+DZZ2TNnWVZWFTOr/PH888+/8sorv/iLn2Pm+/fuDgaDb3zjG1/5y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7LyxEoQ4zSyw+AQDgXCMAR7dvC5innrqR5dl0MmuWpRe2ACKyWCysIUVOoDaFPy57AOga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Z1DjDOJ8ahEds8dr4oDYYxHcWSeDcqncWRXHhwoU7d+48/fTT6lwYDodqOi56vXv7d8fj8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iREySxHvPLBXX9w4P8jzv71yYnRyN55XLbWGFBAyQVrAKiDKI4Fl8x9rc5ZQeuOXlUdllb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9agzbMCUIynQgOFmep8N+r99XE3rTOCJK05Tb/KKqqubz+Wh0slguwz3PqpWGGtLcsal17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54XZR6gRFawkulVrktDAUI6M6/VkbjAc+qr1b+wFAEBiFhBE9oHjTskKBxAGBGAR0LiE3y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np4xjRKfidzXv3jmXJAm3ZdBn0ym09pZHITrvoT/UTUhf55enEwS7XDz+2J3LBz/iAUd1K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EKmhraKgS99CZ96TKb66qc07rvpQIGjJa7OU8UaB7rdZ/RsSmae7duwcA09BmiuBqjRkdH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Re89CzLzcrl85plnFvPpeDxWY46akgKh73gEWC9gBgr1TdXTCQAKFKKkLSGLAAFbss0Z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ZoOM9DXV/AZAZ1KCpiFzMfDKe/9M3/wV+ErZ6vXzQQzJqJkAIpUUQkUSIYzkFBY9d8/08d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N43xTlWVZ1nVdv/ba6yC6RzwgQ8CkVZPPaprihtq8Z2fGh8NBlmXb29u9fg84rCItJU2tc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gTHm85///G/91m8pQN3x8fF4PP6jP/qjqlyhz0OXUQlE+gsAQGJB9vqD/dHJ/aPRz/3s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6/fKtczufL+Xg8NsYQIslahd5o8IwmpS6f0G53BdlYhATaokanBd8HN4yux/ZB3JY41a+xa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Ier3enTt3vPfb29uIaK1VxjkajZqmSZKkLMvFYqGd1FGVIFswgPzg1ju7W1tG7GJZOUFI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0MrIg0IKcMdtQd8wGiKeMfa2I0oIt2wyrL7WF7A2Gh2nu4ggQpIkvV4vL3LqhfLpRGQSq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wpxAivsMdpY052liEgXq0yO94vp0FH6ZTwgb9bO8U2UfnocEmE68CAGkLZ8ZXP+8RnW/B1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+Jq4I2NoEEbUwQA6mn9mt1Dy2tXWNaCtLCzylU8b7RrvTg/vxKCcQUdQppa1NqNBED7vrw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tR3y0wyAjFlJJrTyIce/LbuSeIiwu0sBQGD9ks5MqFFE6Ux4qGaRRkAfEYmlRZxzCpJe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5ZvV9NSOn4hTa8zc/teesfcXW0NRejs45Isyz3ipo4qxlLSIQaiNjURRbg36e59/+9rdv3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AqnztnWfvX3vttXfeeefixYt50XeuqaqqKPLDg3t7e3taiM0t3aqOnXg1oLAIeO/FE1Jq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zjlnSPPYZkD0LsPPsPSO0kjgDA7RWvtaaJ3FWFRsuev08e24APf7BH/zZf//TLw97veHFv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AICEeZ7leZ5nWS/LUqLEaqBKXmSmyAvNkBkMhx2n9pn0AJVHKkNyri7Lsq7dbDa/efOW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R9kMkgitiqMdE4V8jewGAPMuKXq8o8u3traLIm7K01hhjNN8OEGxi66ZxHcgkIkqS5OrVq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3f/cO1a1dPTsZ//Md/PJlMnHchDEqXd8svWdYK8CGBJbRAF3Z3bu7v375776lnn53Px9/9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vJZLyyN66yzjyAGYtNyYAq1jQ7sLTlWnJnBa+H7GJKuCeuY2O0d9jDrEOte4LlTlOTk6e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b29tEpKCmlx9/fHR81H2dpoV0J0QmbNg7J7NlffnShemoHs+XNoPcGEaTGINE3O5uAkOy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FmDFyyPZQ+1VkDdDhbHdMOMUYk2W2yAst6M1tdJ7OrLp+67qeTMZVVRljEXVMkL2aTnVJ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BwMAK9cq163itCyqctgLng2anS5xJS8kigBBgG8oeOHKgxcFHGq/qsKkQ/NYhhKcETRHRa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QkdphmmQoiaYCAhgy1/uD3V7WA1cgW18hO4v2XJ1yjVqvHzqTLEiLtEktblOruhF2rK/xf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J8cENCbtlUaFle10PIiIKhbitEGvVZpVCsPJrAdU4FQitoIPBpYzOOUBIrNFHiohnZoz5H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P01E0QGJIEzWWk0jLopC/SVd8XY1pB3Te3eTi4jiZYdxh813h86xzngEPqgmKESw1giLR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RD351AxFrbZLY4fZga2t7UZbHb7yhA6tpJKFisMhgMNje3va+aepSRBD4le++PBwOAWB7e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mrZujkxPNXlB4UAlmOmONAcGqbNiKEJW1M8aUtdsFzPPcWqUs3nvnfeWdn1cNIoEh9sjeI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A3vPICZkxFIov+fEifNENPFuXpnj+dyeTEjtKwgAQG2wF4s03oGA9z4xmBkhImuMTZI0z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81yv2hr0Le3tbW1v9fj9JTJIkeZYBIokCzIPeyjM45+7ePz44mTSSKGgAg4KRo2MEsIQMF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EcEROicDIYlAtIruPXTCGelmys90ziXMy95LndrtpPBmYcZOjLFxVsTPWxi2JxiDgxz72/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//ld+5atf/duj43Ewe7RJvSJMFBRLBASwOjREZMQCEKJsZ5Z3e//yz//j+Rc++bM/8wvz8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itxYcsAjadhaAndclHFfyOrOMit1Ko9apbJoGAU26ClDXq7r6ZXeJb/wiIp6lWVUkA8S1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exFp76fJVIFs3zRNPPKEV8frD4WgyLpdlOV8MiuLOnTvL5VJau4W0bp5GHXOEAjKbj+fz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bHDtfJNJPsJCooGlOpI8adld9ZBb2bQKlSCM2ckkvRtSFGRZCILlKtJiEARiB0REZY02aZ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dABEQiC5p792ybLxz7L04z9AkKTE3hCBeQBiBSdH6RcQziBgQTxAHXFBisRzjVb3U5O0V8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dpkrdKWgVRRRhYCQCQPBOCR8ruAEjeAQyYIxJUmsSJAI0AugNgAALaBycYUFAIwJENQEY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QeCbAwuAwoX5ihykNUruTmd1Bf5BlmSF2lUW0QMACrhFh78SQEdNXsfT991OeHp1go2i3B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zCuZ9argOTR5/PL2dNnouUY/US9ZPUHhDAGD26gaAldng3GSS+O5tB5iZy7KMKYnRJPXjC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ByHgO2P8bFRugY9ghIpuqYmwAwDunXH+xWER0f62HpUBT4/EYkfr94Isty1JErly5srW1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v+99rmkYLKddNpe5qBQQOFcsFREQDg733Ta+nmBWRN2veEYhAq9JJm5PaMSRopBNHfSXQI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Hw2ZBMqtEvTgXntlxIGp1A0tSGblGLFGmqmeTocRgkiadgSX23nnPSo9C34jaaL2Fa98TO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aKWTdiRBZOw0AkiTJsiwvisFw0Ov1EHE+n8PuHgLWVc3MVVUBgtdYFcK6rsuyLIoiybKXX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889Wv/M10NpvOpt47Y5ClLb0LAC2arqiW09aMY+ZYTwJE+kVxPJ689r2Xf+Lpp55/4ROO3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55xkCV3PO1WUVvW7Y1p7Tl1JJa8NLIuvJIdp0c/mzCirEiYscNGiRbQJrHMDT+0taY2+/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rr79+7dq14XA4GAx2d3eZ/dHhYVEUWZq99dZbXaDjc3cW0ehkAlsDxwzAhilhMcxGQLRUq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+aeykQjhJsMSGrBAOmE2gAOLab1X8oimNELgtsZ6mqSYISTt0hKiODw1KYu9TYxNjjbHs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rLQVEcCjAAK3qmwQ4DpaGyGygndgG1zaDsM5QTbrBLkz6Qp5SGjQWhTn2QN4bAVNAjT6T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heGtA1O3NhgyKT4CNiHWun5ithLayZJjlvTTL0rSX5QlCgpwTWvGWfeI8NY2pqyRNxFpL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G0fJPVjv8QXHKDlcQBRmAjkgoIk3TaOLEv2U7b7do6262M69VbBpF6BYkkTYPMgD6n7EJT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o+UDFe8tEotNIQzhzNtuPOK9HSWi+XxeltXVK323PhESYzFaSG5mrmufJMl0Op1NZ4ZoO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s/zNE0V0cM5N51OvfdpOqY2O76qqp2dnWvXrlVVtb299elPf/rb3/52kiTDraFnh4iq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iTESjdXGaMyO5oeo8qrI8vcOjpu6jhBPXaKDwSENCAl+u4AAACAASURBVATdmhVxtmC1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2hhoRA6xXHJmVjwNILAIjojFYkUBZQVjhvk3baVUFNSqJj/0DMStbsKxnlIvIunq08Rna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+v8hz5c2Na7D1i3vvG+fqup46ViHm5s2b169fz/O8cu5f//Vfn//oR7Msu3XrZn/Qt5acr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2Y2qgJeiBWSIjtiWXfbPTzyaT2f/79a9//IWPP/nkk4f7t8XVwCxtZVYAYBvQXnA9M0Qln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FhkjbqijPm6s5+7XuHnjnTWxpHu043oIP3Z106tXr56cnDRN8+yzzyqwRpIkZVUvy9IC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9JCbdleMEwLnj0cQANeLRs0EHIilYEdF4SwLClhyxKKwAqINAxQMOJszW5iwEwiIkKCAU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wEaE1WZqaLIuZr1FbYOamqpq6CWFlwgRIBCQArWldBEiAFUoKWy8joTB39AY1H3dmBDUL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vuuEWpdjOlusXWwiovhaiIhAgoalRRTSOHwBYDEAFghF+Zg0piFmIjYAhXN9gt2ELg16j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KgcVMGJumKSvxVdqwsYYILKMFEALOiIhcUy2aeVYn3loiYkLROPtO0TeRU1kiP347TZ1jG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QqMgPqJ2n20VedZomdvfMmRd2dzgAaHR13HvdoLTTj0bsqjVijKnrUKzAWtsNctsAquuSq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D518iROQ913WliSIafxv1Z+1tf9gnE2zXgpIkVlVGQhpsbwPAcDiMGcraebUctERqLm2UB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re3t7Fy5cyHuFlrD4xje+cXJyYiwNBkNNhQQB8SyaemttkiTGmDRJDFFZlir4F0Whjt6LF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MZ9PFrP7/eHvTZ8mO4z40M6vO1t237zJ3BjODwUYSmyiIIkD6iQoxBIpWhCyaCivsD/5gx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/hPXZinjxnu0IR+iZkizJFgUBILhB2IjBYGYwd9Y7c9dezjlVme9DVlVX970zGFDUO0QM+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VVu75y5nDmCqCmS9BWAC13VbKGljEgZMDjZlRPGb+pbSIDJK7c0OXH5VG4gAAAb33GDUN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U2R1+AlDoL/bakBKDmAzMMYR+IsTpKX7FXHTZwmrGk67R4eGhiLfG9n1/2B+2XTuZTPR7i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OzePjY03fwK7z3l+/fl1EptNJ3ZSAqIuWgvUSAygSiygWQog9RBw4a836sDFAt27eHKyNz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Pbu/s+d4JRnejCHvOZWF6wTwHdZmrrraCSosL2f7KZymdo1pC6gEOMSS5wrVhmUsYY7a2t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mac5sndF21gcHB/Ou9d4j4O69XSVI3SzyEA8wREHiPDMIGUDm1gFwzKsWTwiIEmTRMlfhi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SoaAFoiiN/8XwECKKtYUti6KubFlCFlDTreec69rWtZ22YRERQ2S1ASkzAgf04zAXWqwp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hJD71mLT1ETWoJISYNFVkoiyTltL2l4eY1LdMfBGdfUjMzPwQldDLRkhtMYSoAUkQBCw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a1U9qOrxcHBxrTlX4DoyFEgIFtCKcQW1DJPj425yBAZtWUpRgi2tJQO9sBhTIKCf9b3v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B4AQlfoVSsrFZGpiSNxXagdo96Wk6aguuexk0ksDxZyafJxvp5UvlQjTRjqx8cKZlox+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oqHhene4PEbQqCVRRLYpi0dEiRDdXtctcMU+SUpVrdWCqgFSov8hHFiFpTVb5/Jn/PH/yy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BpXedZnloUhwDlKERGBbWGiJb27qqPfjZbDZtJ71zo9Gwdz0aKoqinU72Dw6YORSGInr2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DQCMQef6Dz5471/+y+8DkjA88/Rz93f33n3357rQGxsb440RSN91rbV2PpsjQFXWdd0QG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UiLqua5qmaRpjzBNPnF1bG+3cvOnaeSsCytABCEmV8YBDKgxgGLWyGWJlc2BMEK1nOOF/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Z5hWRBTw0Q8WBbAIslabxNwCkWS66pUxWqZmAwOAgBfpVbCuLBkxIweQzeC6AxAQU+BwV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A2wHRxe2zd+/vIph52927u+O5Pzg4JDBd63rE3sut+/e8oel8PpjNu7796IP3bt++5cU53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EqPpTbn6tmJVRGjkAETCAYpCQ7GhYHBzevXf90ye3fvP1b3/n7bf+9oMP3l9Q7glkjAU1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6CO+8OlpwOYaSy0hZnq7kTkhFIJwSWOIlOWfIfyKic+fOWWsPDw9ffvnlsqpEcDqdec/M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B2uDWrZsAoDEF1QjjhlrKISD2WhsLIgDeKaYviyBa1IaSWoa0yC5eSEqRAMOjChMzBIka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s4e3KoqzLqqgrKowgCiADKynrxlGYOuwCeRtEErEAiixJnKE9Y6g4DHYsIoN4gxwzJtQe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NAYBiAxAB/UviJamhioQnxEssIdmCWZzrLRIaA2AZYTgojTGEZIyFEtGKZTDOF4iDqqgNN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Mqs2mKDxYLAWmJbnGmIqIQEC8lkQWKHVlKhodUXs0OTqa7ZvC1MPhWjOorAH2KEBUuMq2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FaQyHDGox7/iOGWgvExtVzIaDAapFCGR1K1btx7G3x/rKdnnSPOLco5c0K6IzFNFIJ6Q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jnOv7DgDrup7P5yIMWSJ7fmZ66/STyiF1fm5ubqoEVb4AqzDQjzU/8pAyG35IGDixDGUsC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JU9Efd+38/na2lpVVt774+nxdDYNDIK563vP3Lbt0fGx6g1d1w0Gg+FwqBCgwuIdW2uj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HBzs7N37ja6/OZvO+71966aWrV68CQFVVm5ubzF3XOe/92tra5sYGAQCQCLZtp7nByTxd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2Njfb+bzv3QL6C0JmSJwW7cwBHHdyCv6oypJk10lVjEUYTikEimfGgYTMjmBixjwPBGbM2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kSeo3rIwPYKkh/OJxaoRCEM2jwWB7e2s+n9d15Z3fOnPm799441/+0fc//MVHHnh3/z4Wt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Dphy2bet7mE9nx4cHx6PR+troT//zf7537673XmXQdDobj8dJQdVh+AyIeEXOOecQmcgzG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mA/29957771Xv/brX//61z/++BeHR9NE7bIUpA/kLSKQ1VkmSQkAGjENi26M3gSWJWXyB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6Skn1zQ/Ur7hs88+u7Oz0/f9+fPnhSVBAiHwYFDfvn1rY2P9o48+zEuf07qv8DHJygEF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tvay5MMl3Gk7jOD/JsxROQBN8FDGhVKnMAyNiURR1XRfGqpsbyQiAF/bMTljRlALkJGCR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Aoco+ozhMKavMot4Yid2tlt4UAUCdyKF2VvdXRJHEiH4lGSnH4EUiA0IAQIKyaYb1aDga1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xefbOeilYWDxJv2Fpuy63mmq9wMaYCpGEmWe299iRcygM4hkEOvIFgglJ2AAiRFiXBY0NI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Ttu5G3XjwWhYl6Hle4mVIZnPZ7N5ETElRAQx8PZffT0lxOiC5qMXRXH+/Pn19XXN60lk8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W74s+ZUU9BAisB5a30xca9uOco/xaRLq2M9bGKrHcC3+iC+tywKksS4gFptqDXoMHMa0mX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vNtr8cY94EeecCOgyad/QwWAAAJqzUFeVpubev3+/c13vek0WIAzpP8o11E+FiKPRSDWA6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TDRBRAU20TQoz/+xnP/vab772xBNPGGPatv0X/+Jf/OVf/qWe1vWzdn5srb13715dVWfPn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1WdojBkMBpoPOZvNqqoSdCKgAA6AofmJc87aQrPJIQlLAomVRAKCgCyC2WyshFUW0wUg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vgtIQtdglXzhmRlkCipbMz7ZYZS2Vi887FRtLRBN9As8cDAbq+jbGzObtvQf7iPTjH/3ou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/+JHvnTo8q8ZqnYrvO+g6P58bhP/5V3959dpVieWAVd3MZtPxWJcOdYBJaCWNKpGTiMQk9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2UJaloD86PPzsxo1zZzfW1taqeqj6n5b/5LSXC2D9oNshZbUQohZeaxFoAIiJIQw42bs7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/5KZILyIxHKuA+7dv3yaijY0NRJzP58FkBJ5MJkdHR+vr60rYJ0OV+eewuIvfSSEKHYIL2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B4QveDhYN+S0o7TRiQMTClkVZBEeOCLCwNp8R6dl1fd+6vncuAaIZTSrN6yeS9/hEz4/Ix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ZYorqSX5iBFBYkSkoFjEBRoeJKl8xHygGWDj5CbTjXt00GxsbZ7bP1YMGDPbsyc0qwQHQ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OmjH6oe+tdAKdpqSjiLCzXBAZX6JA0znnUXr2zAwpNIaCIIagLg2sDcAAHR4ezaZ7+wfdr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TGQQBIEP1oEGidj5n5kxY/qrjlEu2VLQAtra2Xn31VXXxpTNF5NatW/JFAAdW1ENcTW1d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RquXSsJcfceo5AGCMcey994ppYgylCs6cmBI31N2rTGc+n6unK/U3Vpsp+ut5sZGWioNy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RTg57PwO6RJrrXdORNbX1xXE1RijaNcAYBC899qBshk06+X6dDpNHidl0+PxuK5rfanZb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TjEZrBDSbzVQVMCZUOndd9+Mf//jf/bt/3zRNXdff+MY3bt269cEHH0wmk66fuX4OALPZb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7rvPT6cw5P51OFSFIk2zn8/n9+/f7vgcyg8FQ46yExNmRYPnCrLKmCwiE4sAFqwrpnape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VludTXfGBcVOm2XBI7xIRiZ7Y9GcuHvRQZ/iCwLIh5MIDIJY0CVhjBoPB4eEhERVF1bZua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/uv//X/95te+8X+8+lrf98PBsGc3nU0PDo4Ly9Ojg3Nntu7eufXm22968QpHxsybG5vTy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knEQvJeyDKkhWZRR+3xINEKbpvFO5vNuPp8hGmvs7u6uc+7w8FhZIREZu6gYWdq5Iqpv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EzRjLSZIBS0phzcEpVzZ73j42nX/qkRiF3ufJJ5+8detW13Wbm5t1XQuAbgFEROC7d++Nx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Y/yYLAsV3xVBAJ33BOKIEZQu1fMaYdTypFY8fSOnL7Xzti0LVdMBQDxrSzbvXO995/q27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gkwI3m8DscdEQDB81dBDCgour8sPGEAIAMErYL6p0SrRkACj2vRUEEFbpYI2p63o0GjV1A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fm/Gg3hyPzqwPRxZq5Aq4JCF3ZLu+ZA8gLYp4YE8QMt8rJhHT94KCpiAqASJ+sgAAay9A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KypYl7O8dHR7P2m5v/1B4OBwO1FdMRPWgKaydzWahC6axOg+PkpRy4gM8rBd13ACLPwGs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P//E/nj17Nkkg572wR0Oz+UwQ3JKWHQQLxE6HaVH18jwCvyLV1IWVSgNPYXnLUQpQtMYsh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/imSN+qzW7wIRFpaIDKGU1vjY8QmXLUtmIQrPHQ5HioU5ncy71rVtp7iRypgopomKcHLL5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yJcmZ6cm3fsShbGLezrl3w2ZQlxUAKASdxuFsVfUsk3lrynJtvDmfzaazzhD1fmatKcty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oevEOEOTwcEJIRVlZa/uuK6qSkDx7ALHGkiEG+PCjD44nR0+cPyfC7OV73/veT3/60/l8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9sQXZYtZ2akQxMxhyPUvfPzjYL4rKWou26Oatm3fO+bW1tbNnzx4fTybHU0WhLAAwKBy6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qxYY4T5xCtRdNVJpPzlPQ+5eDXgDguxYAiVBEwFPIshAQbRWvt9O8RuUb+g0GOtG0f0VCL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E6BERBhQUUSD7EMwDAUBCLJGGVVObUjpPCC31rpfNs0/MDg/+9i/+7ODwQPWwclCd2dw6s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wLKb7z/43W+8tre3u7f3YDqdz6ZzQfPlZ566u3uvLEi5O7JG1QK0GGZHJLaw0ZMoEmEk7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N4bB5882fXb26Q8YUVoPdFO2kQMnR2bgU5BMBCihLAIAGqXd97zxGOtdn5aZkyoODiEUHK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kyo5ORcznzp177x/+wfX9+njcVFUCcmPmu7dv379//zvf+d0//4sfONd7z9Fjn8cmQ89lX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gkNCBsuAIlYgND+GZF/KIvklovOnUeqJGDJbS2uNFmwlBy8hCqJ47vtu3ncz7p3znj2I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4dwkRCCkYsVoWQoumHJJKUJJGDmA0rEWZrzjQMAKAF1T4ZRTwIF79I4oPpeoAAIJQIU7AC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FHVT1c32aDQuaKPAsYXtZrje1I0xhYjlljoGZhQmFCLAAGMOlomZCRQGEzvpiRAQmT1Sq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8J81EisgiFQCbK6vDeryflXuPtibtsdy1JOlQVkTEQkhQlk14OHg8ICQqLFEyMz2MVWkB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ctGlsUVhrn3/++a2tLXWtJAoDRNf3h0dHp1pCksmbjGCWepKdNoBw2iNe5+SGOXULnXwvi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YwIBIEbgAsF84hJP+lQZDRMaY8+efMMYiUt+3ImJtwH3VkDtERThwySDJHvYq/6gjvaz3f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ee4cHBwjg2c/n89TnhMjM2xaJ6roWgelsTmQ4JjIYoxaA9LOgaHddj4rvxeB6DwiFLQDA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eqzB/8IP/8R/+w38wxhSFeeGFF1555ZU333zTu76qTFXX1tq1tTHGEQqINoNQIvDM/XwO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W03pfOapp/ce7HmRrne2cAQmuhND81dC1HQKCEtEySUkIgHJDlfjkRpUSca88nciEk3ZU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oKxIcP7kqyfBoF1QBapA9R68971yXg+hnpRFHKAQGszisoih1K2pq0HVGCRgYebe92SsZ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5+d7uvXsicmZ7e3fvweR4cu/yL2aTWdd3AtD3HTNbYYtgqLC2cuwm7bywlIvkMGYORkWaJ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oMImWm9SlPbcuW1jzM7OTef8WjOAIBcFYZG5movGDJomSLsw6anQJWaZqgNGRBIsTn5h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T/O8k8cf5DA6V6WRSFsWF8+dTpBMAjo+Pd27efObpZw4ODu/cueNjBq96AhaWGCwHSnJm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wMQQrK3FaZlVAIK0JOmJjEY9bDQikUgtPn1BZHF9P++6aTtvXe9MRnoiEhqVMwjGkIQgq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RsES+QflDGJmOMAKhpyWdoiQABEQB1+95qvGzhzALGgtkSFjN5pqvWnGg3q9qc815UZFG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xBoS4RWYTHNWhx3XILNB2wkHLFeFYpA5GvAALYCAAAwTpbQEAkEEYkQAMoAGxZVlsb9d1d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sWlhbrduqGYiIsKBBa21TN0dHRx5E++z+k1SJYCwuHo1GR0dH4/HYe//gwQMi2tjcwCA5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dtvJ5sR4PEZDZCfr7IingV/Ii6XOSkZihU2o1pHJQPJH0ASHfFQDgwoULZ86cUS/l/fv3i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7+8ILL6TNH0f+T4jGkN5L38Jae3x8/Bd/8Rdt285mMx+9W2pmKZ9Sl6nm6aC2CUNhxslk4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r+8Q3M3udWJxu77weERH7vv/JT37y4YcfXrx4URj63n3ta1976623vHeIlojquiaivutYk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6L4jQdV67OGgBAEWYpN3d3aZqzp+/sHP3Vu+cd57REAEzEgEzEAELZp1SFpEqiIbnyiuc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AvoSqE2gLBSC2zyjQwlGoraZB1BVHoSBhRHFCWdEK9GvoAJzUe+fBiYiJuYD69lt2xY1O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aPW6Ho+H6E5fKzbOua10339pcf+ftt+/euTNoxtYans3IS9/73rneMwAMhsNY+RmFFhEQ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EJHmzWMEwNL0GRUtutP39/eVuYdfmVOiUL598sldSUmTOJjgS8/KVJKTNoEkJIENy+opR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iBhjLl68uLu7q5iu4/FYSV0RM27fvn18fHz+/Plr165Np9O0xPmcPP7BAh6FRBDBPCRDI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AL1HX6V1kGVdBPM/bedt1nes9COOS402JG5MjNByZj+1E8iMuu6ZF/a+ZTZln91Do5ois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XmMUgCQIAFaas63owHAyHg81BebYuzxW4bnDdguHeOG/Yi60BCYUJWHIcoGwkzNqOT6kUN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FNZC8KgKLxKKFj4isYBr9aAdrWmbv1nRlEWoZmTmZDBofVpd1/9UvUR0FYqi0Hj4wcEBM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ERrXvsiyJMA8n55vnJBU+2v7Ld2Ae7f9HHomFxb0aPqTEgbCKDxfkalB+61vfqqsaALque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ikvF8gcIbVQ1p44ZPncDnhThv8Shg//ss892rt04PDxU642MUbTVqqoUhTyZDlrOLCKz+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roihAAppdGpJzTpODjEWt1NbqyZAG1XUAcHR09Gd/9mf/9t/+W/ayt7d//fp1ACiKsm3b9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tioMvGOW3nsGAGtbgQBhKiJ919tYp3tweFCWVfRjsydNDImLo/8iCDEzSGgwslCq/Ilp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RggAxHZEQAIwYAdRiEwiIDQAQTEBdMJKI9RVkKXrvBYAL7x0GQRqSH30A6OIQZ83zLQGgr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A53wBCIDOUVmNqmrUdiJSGUtVWV2+cuXmjR0EmPXqvQAQQCJEA8QFU8hvyngNIqJZuF4T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8nzoftG1ryChUkKZxaRPHNMMrWoj+ueDXy7/KCfhGjskp+iFBiqddLzEbNmX06FPShScPZ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Xr1/XoLv3PtV5z2az3d3dixcuTiaTq1ev9n2fi8lH7q3TDwHxErJJs2LD5XMit9G5VUyP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QBQ3xeu+7vmdhLyJmaRrTi+r/Ml864Il5x2Umlk8+EWqkUbJ8pXBCT4DIBN4YEFFEKkRkg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db66tbdXNmbpZK82w6obEQ99XnS8daVcgB9YKILIge/EBgC/QiSRMUABQwCIt6tVuvhKyD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ssfCwaHM0a0hCIBoyBYCBLQxXmeAg6PDo+NjNe1UwwMAbdjpO9G6gH+yrlvMIHLj+vVPL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sbn71q18tyxJQgyBy48YNCbiFi72U/s1FHcfUu0coceqCz3nfYxyPqxIm6ZtFvgMupRJx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ECQUTr322m8+8cRZz72A7O7uTqZHRFTaYjgYeucQwPVOPC9qjhb+LsiVB7WEMLqwHmfYK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+asxXX3nl7bff6qcOEDjmQWBmyqiepV5iIho0AxYejUbe+dl8pl9S7KicHu48KNAJIqbc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72c+++c1vnt0+e3R4wN499dSljz/+qCipKE3Xtd5D1/Zd1zrnvWfnWufU5WsAxQaxTYjo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muiYjGCLHTEBEWlFJDEgohIxsBIWJ1SsIUTbIQ8LbGPrFLqgv8YpgbyEAgGfgqLpKDteLM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1LQlqsgdQWFBDhXJ2bSoiIh6AtbaFfYA2i2oZeO/Xx2tNXQ+a2hhCwtoWBFKWVdXUjXN23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6Pj5QPL0P3v8Awah4D3mJOlTPGptSgE11Z3GsBPdxZSkiOUs4Qm/ksiyLoozThgCgJUY55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t65S4WP8O0QEbOJHNIkHxSfoxARTkglyFdH56GnniIWG4JwrAMJrIg8FAAd6Gw6EalM65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5fdu59sLFc5cv/2Jv/0G8Q9pQ2UaDBbLFiSOwBAbQTnEM7AVIgOAUq1RnWx2tCkqHMZSL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2bRV533vvQRhBECTme6882wAYWfyEamwFeOulC9LMrMyYJiMm2s68H8CGSQOBzMRkyAqKF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dTWy5fpgsNHUmxa3jayZvuhnBsUCGAQW7UnpBVAcI4F2i846XoiAIEoIrwL6qFw55zs/V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2cyilRbJg1TdAwGQNkSEkQAZKbTLAGrtWDIu6qOvqcP94b3I06ebD4XBQNWTIsTeFtZ6d9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ZZTq4p37+OOP19bWXvvmN7/85S9HykYAuHPnzkcffQSncfD8Jo/+vHwsnAOPEKjLjzgl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iG/yWulQcszwwnm+IQMPnIMaYuql/42uv/LN/9k1rybluOj38m7/5q1deeUWEZ7NZU9cRp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RVL+ygue8l6P0Azyn2TZWRS1MBkNh9/45jfe/tHb2nZV4l5VgksuCERU3bbve+8FAGfT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Umo6aK21tqjqgohCGq0xGENNKjJVWP7ed36vLIuvfOXLVVVevfqpMTCdTrwTgMI78V6c4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hyOPaKwlMlbrTwQEDfV9a4wFREBVgEFYYvoCI4oJ+guICe2dJVaGMC+CLysTpcX4J0gl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TcWIK/hJwBAIvqE5EWFLzBNAxxDilCDCEdldCCKhVtjE/whhCBAWqRIACyXuvveeNod51o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3kyeeOPff//t/750vwIDC+AksoP0A9IkoUlf1l7703Acfvj+ZTILgwSV0G3077xWcQ2EK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vnN13Vy6dEmTBlN+jU6dsPot86w6vedCZQHAZLSluVb7KffNJtMWYqlVDBxyyiTIvUora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cvHjRe2+tHQwGRVE8ePAAANZGI9f3h4f7L7/04nQ6uXvv9nQ60VjsYvVXNiM9lOcEC8yAK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hgT5e5nYEy0BNyZySs6nECjJW1cisDnNpxU7KhGGtMLFOXESCBazk3O2lVsRoVGuBgYSR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AEIiNuJ5IIo1VJX1cDjcbAZnbLVZloOCG/I1zAtxBIKCTNrYCzRnFkHjn4RoSHDpbYQlb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vEECNEjeOdf1vsQyBnQtAHgA53jetvN5Z7C37SuH/gAAIABJREFUHq0tyJAxFtEiQ6R7S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YYrq6OhoOp0e7d6rbKGaSlEUZVUVytYetsCPeTzMaknqj4j82ssvl2WZOIj3/vLly23b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i1iEv+Rxcpwnf03kkqIj+cmJkhTaauV7iSHM4XD429/61te+/jUVMJPJ5H//7x8eHh7q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0BlnGDXi0kM951i99JP1URNQxrstUFAUZIyLz+VyzjbTGQ53DqqBJ9A5pwRkzp3DU4iaZo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6zq9YdM0VVVdu3ZtNpsqftOTTz751FOXrl6/0vVeBAgrBAPLjDLng7PZzFpbVtZEvL0ec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5d56Z2QkqQA8ZDLIevQh5BEJhRREyaT61wPg0YhAASRxk+YQltezUSNvyvGtm65IZlIlY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qU9KyopauWurMEwlV/d6qhYiI4hT+4Ac/0GIS8QCLrQoxO2nBpsfj8fb22d/5nd/58Y9/v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i9MjFnjEIEJ44m86Nsd77ixcvMvODBw9cBNDPpyKbz4cqsmnG0qbwGXZrbt2mDSiZVzatQ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4zK/FhEvXbq0s7Oj91ErzTl3dHg4n83Pnz/79NNPvf/++2mDwMLQ+WUO0f8QWSFcl6W4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p2lgOqva3XTFFX9S4w+bVMVN7La6eJZ+iZiLozRR6bT8X0NogULYIE21EIhouwfxLCJIH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4eZ4tNUM122xBlRJV0qL7AAcEbiQHCMIULAqNFnyb6CBxZ9hvRgFRMFFgpFNYIkQtTDdj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wKHDiJtP5tG2Pu176tiqosK40VBRVYZRxGyLDKKAF5abQuM/+/v7BwcFkOhNhQqrqan203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+amzKk9SfJvrSpUvqk6Esc1UBegyRhl4/l/U/bHd9oRF+7k1WxGQ6UjxSJYFCz+glyhRUZ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sb29/97vffebZZ1RCHBwcvPXW21euXNnc3JzP54PBQDdA2sZ6t/8fFIV0KO+7/tlnn165O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iZThQoQmSFwvT6BIHlpVflUlSu8SmM40OEZyEaIlStrloG3bTz755EvPfUkhKV566eVP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AqrLUboI+hj3SAiWPkYh455OrU71z7BUasDBo4+KlDCZEJhJAQ0zqr194CPoMVnT5kDyo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5Vg5ElNDH6BTVUIJM9FFSOpWULCELNL+P974qq84F7G9C1IxizUAmIm1QAwDv/vzn9+7di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DPPiqSzabzT755PLZc9uvv/76u+++e/nyZWPCVC98J6E+0qYk1blp23k3GAystS+++GLb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Cobdwz09Eo8kGPR7zwFfJs/TOcnNJbuz/pv8/2qcpTqQPIKTnjIcDlXZHQ6HLNJ13WQy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wQsvvHjv3u6dO3dVfFpr/7EbFIFVUgo49iY2JVTbZUUj0QlURUF9wnkmMDwGvSEiaj5o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LHeukvMQs/hWuQjCqzGWeZi1tscyIREIEUlgcD5uzw9HZ0dqwsZWRsvfoWxGHAfqxBIAC1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1AAIQG12v0MMiIz2AAIRKASIsSqutJobDYWFr74N21bmZ8246727euXcw74bDejyohpUd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fGGIDRkM5SdIBVVVNRgMuq4TRM0ZnLatc/vrIgPhx5KUYbLD5zDrIaMhpeQsx+dTQP7s2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wjd3dhT3y+TgThKiOCtPp8dIz8EQ4Fv1MaY/F9k3Mb1TRABOzf1ZKI+IWuOlj6AA888s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lGZqpoMIXLxw8Q/+4A/Onj2LJNPp5Hhy/MYbb1y/9llV1XVVV1UtLOPxGBC022XoZROyq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PTL9fCro8/vZNFiHFXXr27Pbmxtbf//3fa3c9MgQekEAFjMQE/ZRAkXw+EJkRRP9B+jPm+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1QqGIMaaqShGZTCbHx8c/+clPnn32WeddUdiLFy+WZT07nAJIYTwLBtZvUKu0Ir7aAgtU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876uqrLtAqh70J4FwKfCNQYC9ogKyuEBFCoWObWuXZ5t0BVN+znLLMjpFAnjrg/qMWYg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GVz8k0QkllRKWmJkR8HRF0ALFEbHFLabTQGx956IbF3JMTpWbFGpqvL8ubO3buzcuH6Dn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PiAiEasBA5oKIe/v7+wf7H3704ddfffW3vvWtF1586Yc//OHR0ZF4AQQmNmDBEwj03PWI1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Nsz4el2W1s3PzK88/PxwO79y5kzPlsHMkkHJ89CI3BgL8UJh9ZmbPzvWub53rmb1AdBEi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Xw4ANGoos5bToca5QJi98tmkjybhWhSFd+6jDz8cDofnzp493j/s+45757oeAJ5//vmu6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wsK8Nz1f23WMeGP39AEAQso+YBVk8sLYEb+pa4Tt0f0GW4qsdslIhGSxLNQgUDiT5E0ET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YEAEIQbvXc9wdElMqUft1oBBptpEQAYERAEQxRAYCAA+AGAFCtISEyB4LwXEzHFeDjVG51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E3BP7ElFKdGBEjDAKq7Tzsfuc4ipHURLXODLzxTvl5GRtAK201jSDuixKY4iQ+r53LrQV6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l7t7ezryXI7veNNt1dWZUD5uqLsu6LEukEpAMIaKx1nsjwsBcF4U46sm3pnPsxcPe4dHh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/ZL0zVAGJTCgoGQAScxGTv1vZq8alNjY2lI2qa8h7b8mc3T5rjQEhiFJo5Ym5tgjZbfM/l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K/MBo7uTfi3Bs6bM4ou4ZQ0JxaPr0oqgBUE0Ua1Q0Rs4IAILWFq+9+o3f/u3fruu6bdt5N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7/zo9u07w+FoPvNVWWu8e//wYGNjQ/swGTLp0QycbciVaQmyCgBS6+ZfQstFBZFC7Pv+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9y8xN06gOwOyM0Y1gAFBdUkn391nKD2bNApNGnwjamALRIBAICoP37D0TGmusJuIDwMeXP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4HN65e6euBy88//Ibb/ydsdh2cyLL7NMOoThy7diXMB1193oWMqh9Tpqi7DnPqASgUD0GC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yPIhPXJoDWsrCVaj6YDxdc2wElllVIBtZtC1TUE3JjjhjRCcy8hd3WFTxLxi6FY+w9D0JM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397X5CBnjEDrvq7oWgL7v6tIahJ/86G1gsWC0tI3FLylkYWQisAjWCostyp///N1PP7366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+4399+fLljz/++ODgQMQZoMLxuLC7bnbUzR1D04zGw8Fzzz3z9o9+vLd/OFpbu33z5mQy0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HMLGloYj0zmlGoq5eiBALsOesAQh7dixem7KJDhFVkxaIq4Bhe+q+ZgFRkRYQDICZxZClW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VbhPx8OBg0DRnNjethzu3b3PnoPfjrY319fHh0eH9+/cnk0m0vx+60VaWkrKCSOIwy6C9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MLYZrzXg4qsrSkrVEjOy9J0Od651zydGqC0UxwzMRQzJLDEJeQYCp3glAUPUzNIYMAsWKS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CYm4aIgsIRETgkFGNBSVPiIBBANiESziRlluDofrTVMi7B48mB9Ptwb1RjWorCuwk2A6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WicELSmzuHFhrFBlpYnWA2t5AmfAp2RXWFlFk2sKWItD30vdOzW4AYGHnEZysD0bnL56/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TiTua+LuTrqzNsCxHVTkqqqEpNL3HFhaIwXt2HXvvXMGApjCIDL3mOzyeTZkGmnTkAEDlv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OgkqND23lmOtBiNh13csvv1wURR9/OsnuH8FTTgpRWLUGlg51ayRLSLKisZX74zLc5coJS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c9bW1l5//fUXX3wREZ1zk8nk02tX3vrR3zvnEE3XOURS+0z7kDRNMxgMjo+Pp9MpJLU35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v/NBFVCA9jF1e00+IaIxV5486ltOaZjOwGGRyuEVqtukSiFXkIlIUhWfWECYzt+38/fff/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ej53zr7729Q8+/IeDgwfaNSEFnAzaNDA9tA4BY0IHEW1ubnzpK1/+h/c+LMuCRF2jqJ1/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hD0TzHWMpcyYl4xQBKIoOAIStm9mLmcolQJkzgFl4qRwt3m3R6lItx+wKlvzseHMLDmNt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WHUJanYYEtqi6J2bzKbNoPnr//U3vestJWtNkps6F+GoEcsI45cW9+jo6Id/93fz2fw73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jo6OfnH5o+M7uy/Vw29vn/vxJ/9wretvk5kiXLx06dq1a0RU1/V4PL5548bh4aGWoOWS0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x9FPSJFKelwZZk0sDTmMOK0dOiid3jWSupmVFOcCgKyDl1tbm5Ph4f3/feb+5uXl0dLS3d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3xQrL/qJHeDoggBhjBnUzGpSjtcYIgggsnIvinJu3cxWTfBrY52OOBFUXQDGhGAgVQTMIV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MOTRkCMlE3dYAkYgBZ60RYWGxBQ6M3WiazcHwyfXh0BYNgPH+DI1vtTM/2wcLpjSIQsF1T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mBNY5rFfeAKX+a0EsP4lvqTbClHAQDMsnrv0BGL5kys37jo/RSqnfTFzBfUGJ6XBurBEB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Sg2hQCFHAGMICoTBkkaz++/jD1XViYee98lbVDVOdQGEWKRK6JOp/h4xrKEt95513wts+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yGNP6KAm3sjyJBPOn5Cev3CF9ThnwREugfkR05syZP/qjP9re3tYo3e7u7gcffPD+B++3r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qKoDAGjkT6OVqgrlvAMfnkf3qzrSXHnvVZXRkkcluOD2RFbPDwXodshdr3CCfefCAwAS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IyTjeO41fMvsrV678xm/8BgAgwnBYf+97f/Bf/9t/OTo6NhQjJdHfD8v0oIkeZ7e3L1y48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7u31m+8zlTz6dzuYeRHFFRChdrrxjueJ7wcqTAr2YIhAENMYAqcsCAJCxTCcsxJ7wvG8Dx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TE4UAsoCVkAiHhqn+AlGrKjFJNfY+piSHaxRutyiCXW6MabvOdJ2+orVmbX39nbffPjw+R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ZMlDcVL8qLhKyVOI+NOf/vTWrVt37979nW//zr/6N/+qP5zAzz8++l9vP3/MG/VwXJdHZ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+67itNdVTIcDAFAU2eXTYEYz4jzkA9AYkNTyVXY5b28Qlr5caqYXPkzUXu+0zlqiru7uyLy/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ZyaTye7ublVW+/v7bdc5t5Q78/hHdtWSzlSV5bAZrA1HTW0ZekRjACGiEc1ms7ZtOx+Sm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444BgJAI0SLZCFmHiMYYg9qZTgsNY7EsIHhGYUNoAEbGbFkajoZExrt+bVRvro02mmZQV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CZHHLDgyfuXdnt58csR2UVOqdyRjgyBbgl3FcQ/LrnFjixMYzxXJxAAAJeGQysjEont0e7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HD+bdjM0MUKQH8ECMhgkJEAwaI9YSGgJDSFhYpNJAYUxVmLqwdWG/mE0JAM55xwlXRCwF0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DZO8R8cknn2yaBjPSYeaqqt577z0fu+o8Yu1X5NbKT6demDPTpLFqQmY6QSJIjX7zOGPID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RsQXX3zhu9/95xpsOJ4c37t798MPP7ry6RXvXQSN0gu5aWoR7roWQKbTyfr6ete1LKwJL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Y9KKfe/LDjkRe+sTkJ59Opyo1g3grwXunWddaA5dCKWny81ynnPdJBG3RZGvlhoEVgkAo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6jbad28KIeGa3vX3me9/7w5/85CdXPrku4hGNCLuQvaLEIMPh4Ny5c+fPn79w/vzm5qZm0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XXvvGn//5XwY4VUDFYkYi0YI+5lPw6oI5daI5pQLpsMGFVhQ6XCKA9pWN705DE5uTABidH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VFgDpXedcq4VGACiKugnAjD5A40n09YaoWOzNIGnJIPD9UCPhva+aRsdryIjI1WtX79y7S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dfvl7CcWU+fcau0VDu7u7APCD//d/vPvTH/2b//Pf3xri+j978d2/+eHFp7+8sbXxyZVP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01jZNfXh40PddETJfMv4OAPlwEEAC//DMzgV0OojYPxCUhoeQb3bkw07hlVwPXtnXeNLQF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Xa+O183sXpvPZzs2dsq7a+Ww6mZ6U+lHpWGrBseKMEImKiQjFRNxh3awNhoO6KYwV6Sm2I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x5P5bMba0zzz3uXS/QsdqJk4CcOOAAkNkTFok28EEQnVA0mAFqkmrK3ZHA+e2dp6siyaQ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pqCxsURgidF4ccA8oSEQ0WhuLx/37+0f7x7w2HA6HRVEYNN6FPGRAkFCOCWrkf9F3yWc2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0IoIgSlMYHNdfevLMRMDffjAFYip7dizgxXhfxvEIgkfQ9tVgEIiQCIyh0lJlbfn4aHZJ5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MCAKOfaoucN4jUV1VRVGcPXPmwoULv/Zrv6YtGCEz4I6Pj4+OjnQx465YnbtHU8apv+Kqd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hg+1I36TJPZlHnk99SkfirGZLxCNiM6i//e1vf/WrX7XWMvvZbH7t2qdvvvnm/v5+XdeIg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u66ruq6YuSyssG/nM/ZOAmqhJ6LPlYDx1U7xHsMSrXzOTdI7lmXpY8+QVGmgNf6A4rxjD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n5XsbIzmSPpGU4UletiUMQNGg0zMZDK7devms196krlHEGG/vXXmu9/5zgsvXH/nnR/f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sWVbr65vPPP3shYvn1tfHmi6oaW/WWmMQ0XjHv/Pb3/7LP/8rEUYfclZJUS4DRA6wnKQc5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JZIqLXgnAAL2yGHHioDvlZAAOuRQhkhxnCa0pJIBX5HYycgAXiHYkB3bCnns3z6v4U4RY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2H7ibOv6OfPaaHTl48sfvP8PJGKQAmZesNCEhU8ONdFAQkeD6EgXEO9BvQt10/zu7/3+/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Z2SGiwwqPB8XLzz314tb4meeeu3r1KiKORqPLv/jg1s2dw8N913dkzDJvyXwzENxl3ntxX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h3nN5ylHrkCnD3kkD2MEPb6vpJ8WoSJmjrkzBwcH+8dHl5669MRTF4/mk4+vXDYzQwwh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3pGjp4sh8TOnRiFiQ0Sy4oihGo9GwGRTGEiCwF3aCMOvm0+NJO531XU8SlLB8R3+ujMRlb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gjUeq3DBEZICQDWkpIhiwDj2Cq5AK5nFpntwcX9gYb9VlQ2ANk8wV1rBAQHau9QDChMJI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hacOSsYcHB9PJvO980zR1VZVFGawRRFYPCoKI+LhxvpD4zxlyunBFR89OEAQ0gIRFU1fnh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Ud846FiEyQZRFrLN89xyAwAOPDKiILL0Hua9F3CnSMp8NElNk5jNwcJCya5S6M2Qv6NNP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rr5w7dy7Ek5ZZeVmWZ86c2d/fh9PAix+T1z/sSJIMks5ElAp18ymG05YqjfbkB12RPOHz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++tNPP60m1N7e3ieffPLzn//88PDQWpsel+J8s/n88PDw0qVLiFAUhWKAnVp59vhHzGz4/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0HSIGc+KBBdTTMNya2K6ZvecnLEV5Tf/vKKMJ70k39eI2NTNLz7++NLTT8znc/GL1kuXL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5u3tfWEaDtboZsIfRaK2uS2NCjTbF8nNjjDF2Opvs3r+/tjY8Oj4iI4lnwFKbJ404rqz7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LkLx22RY9MbfpMwtjtrEXai94AKcqdojexI/Lp6UkQ7C2yFu6Jv2DiIbDoRA2w+Hm5ubO7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vr+9cvy6OCVHYEz4MMW3pwMwlkDhs/isAXLhwYbw+Vsi32WzmmG/c3Pn1V3593rYf/+IXG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00l//9V9fv/5Z37v9/X2d9MWcaLZUmp/omVDK+8dYGPk4KSu1PPkiJ4/0VHV1Xvn0ynA0X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aGt4Z7u3vGUHKgoiQuWFEhAAxZUKden/1VYhnn5yr80FVs3YGZu76djqdTqbTvm2JtYk2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f+go6daedi8GUDJOgOqw1xqBoLr8xpkQkz4xSIG+WdH5t7cnN8fZoWAIXwgToBcV7RESyw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FWxQKu0lAxFo7Go1KW0ynU4UvnU6mw8GgaRplNVnSuDCYFP3NB5x/Tj+d/JCfc5LPpH0Xt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qvPb68cMno8+ezBjLHoGz4wACByTFpakT9KregEvjIifY1MmXp9sSo5aVhglBL1sMplg3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79NNPb9++fenSJRFRi1Oy/uavvPLKtWvX+q6TEy7WJJ8ePaRTj8Q90wzqnyFNINNDV6Z4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y+ynNBAAuXrz4ve99b3NzUwXe/v7+hx9++P7772u6CmIockgi2Vi7Xtfj8ZiIuq7ruq6ua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KpYryGJskVwUe/5CQpGOstXVdazmj8og8VppClQAwn89P6muYWedpniHL6IFsgfTX1Pw2w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I2989tnR4RGAABsA0K3FAmujcVVVANK3bm1tDELG2Koqk/GqWstkMtnZ2blx48bu7n1m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8IAIAVMd98Oc9o/JmDKzZ3mZlv5cQL0unaCeNoAlNyvgIk4JiZVotRksPJD59lGj/9Klp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aZjqdiUhZlvsH+zdu7JTWAjMCGlyJKWCa+exZ+dst9ovE0KLe+Y//+I//y3/7f5Q2qqoy1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77c8+u65hhR/+8Ife+/X1jfv3H6hqZS0Ym7LlJZm2kmF8K5P9Ql7FtMFXOEbONPJkQAA4V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agLdv397e3n7uuefOnDmztbW1v7/P3iOSJl9BNOWTpNRA+OeyKec8e68V2IeHhwXRsBmU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e23bMiuwuJAXG6KFD73nSf6AiCvUfCovJSK1ZQ0AihjjjcyGaNYH1cb62pmN0fZgsF7YA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YHDWtR4IpDazbBxNdigAgxzlBxLIqFUhkNptNjo8PDw+7rhuNRs1goGJbgy8GTAZ7+ajZS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LswNUC4LPLs+AA8Goe+7zw7mHSMIROQrBwAg5sRNAAC8Nr47VVKuiC6JrrNFflFMJtTyn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X9/b2fO/Uz1CWpXbx3djYAACJ5MURwPC9995TkQmfNwuY1aU94hABIkz5lkm71F9TaE0D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l/WkQno6XYow8zPPPPP9739/NBppPve9e/c0/UFiwYwsoGLDrbxz2s9WAd4SyuVyOg8k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OjBaV2lB80BjmgfIsljzOV5hSXHMeQ07J5EMCEQhpZaFtXc9UVLEg6oLAIeHhwcHB2trI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VC2OhRCbCuqzrumIGRNIl9t7fv3//+vXrV69evXv3rog0g8aQIbJElgz42BRJFvGkUGcX8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sxKiH6s8Y/ZDhpfUmpx+ZdhxL+iQ+XG8oianFmQYIHUVgoUfr9wLLsixRlP6pNuX+4UFh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W8ON3ftx1rQFPAbMg6VMiAsKscdQU+4REarD0FEgcQAQRv/KVr9y9e/fo6AgRNR+tqCpbW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LALu2PTo6quv63r17x8fHAbQy2Fo6Z6IA93r/5MAQkdDW+OSBqzOdb0w4IQ5X/kyXkDbz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wXIJSyoBhQo+++yzixcvVFV17ty5Gzdu9NxKJAsECKjCS0iAn3cIqL1VFqXzTliOjo5m0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ec4d6dwmCSLwU1oSksxNLs7jn8m+IkTYh5kQo1yEiBCJSqAgiNIBGuCAclXhxa/P82viJ4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wRFMIindCAGhY9ULWRFBAYSAX+olAjuMYSCbQCwTESmNMYe3keKI+RVvYumkCw0cQx3nvl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svz1E3E+xtRDzqIQZVAVlzbXjcUe/dzttgdzEWIxwhFjWZZISMfAWcOKBdxGPqxcWqg3L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PQOisRYQvffHx8cKbO+6XpNdNZypaB36enkFgl6iaylZdVd8w9NF46O/sVbTnkPwPNlG+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Ycu0yfUjiBDOjMF148eLF73//++PxmJm7rtvZ2XnnnXfu3r2bj83ENOAkCIkoJX9TBBBRA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sHdOYq7QI4ngC6TArVylC5p63cGypp/PQ65zyKKqb/WesawcVCFGBERBEmMU56pXlYyZn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17J137Hx7/epnL738a4iIZD1riMAjEmGJAFVdISKAPz4+3L13/7PPbty4cWMymYgAc1hu1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gcaQj7hxKCLgQ/sLBXyNDjOWhVMQgSQ0eBBcNPwBSIAmIABItJgHWWwtQeoh4V5qyUgkZ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Ik6hcGwFnHqBCQggBJh3pZkkMBEZJTXGMkTdfDYoS8MyaprKyftXP5kfHYEIc3B1+uUN5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Mpf9BK1oELCQuP4jaB7//+7//p3/6pwioaXGqBmmnhqasENEQHR0dqdPVOdf3HSIasH6Rf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tLQnjDMxySbWFIFP1z4TullBsTorG5JjJf0JEENaKci2BFhC05L32E9VM40DqDx7sXr788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tb21saUodyRAErq4O88Q2QshPU4lekCBYSEgQJl2Xdcds/dlZevSKEC0iCLPgUd0IA2Iw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a0woQmBdriaigGlHFIUISREEDGjE3ACWREUHgmt2To+ZLT2yfHzejQW2tNUgVcEFBhUJr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5/PC07BA5Y1UpLNtjAl+CESvQXcgtGVZ1q7v+9lkYskwSFVVhozzDsQXlkA8swDa3B0F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HZbm5IRQSC6HuPsBBQlKQrENbpvRM37edu3c+1uTjkVIDAghsc8UjrCTRTQzVu/5WBk9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EZPJRLMcVUy2bbu3t9fO53t7e/P5vG1bk8XtLl++vLu7y8yiCW+P4W5dcYSeeo6GBvXP3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zK/ZslhYR2NAiiBVvlVyRGI3INID19fVWR9qQAAAgAElEQVQ//MM/XFtb05jNjRs33njjj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PShqG3keDlDqG0lptS6RoNTok7bbxOKvwjz8SFeZyMblbT5586ueVc7K9dMrvHDrrBsUr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7bnNrY2fnZu/8l7/8vCKxpZMRse+6G5/d2NnZ2dnZOTo6IrQQY0sK1R3v00Ny8D5iOvOfJ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abiPuzSJq6HiOacZM4snYIQ/CEL39IYwD6P2qIVgAtrVdWyq+rMrV/cePABz+h4JfwqsT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tnX4Vkddee+3KlSvHx8eaniRZ/l0aJxHNZrMUoNHLmb3IUlrAL6HbnTo5D1uRXH1Mij4A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xnShV3XXblyZTgcbm2dee65527fvt11nSww9EW+oK9YDyVO9Z8lGNtlIguniQgCsTAin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VWEowaUJ5LqKC4BBoJrZFR2xBCuYB0dlR8+z5C09ujMeFLbkrkEmcCBBSMqeSTh+CbCdeZ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pZRpmUk5GzMjITNPDo/2D/aPZ5PhcNQ0jS2MXlAUFTP7aJ7SiQKEXGtf0eAfMduZqRrIg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tqJ/bPCtSHDua3bz3oHVsre7CVQyahXUbIm4PlZT5RkqUp1+qZqfl8xqWCyxYAAAUbYAQm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2m5ExdV1XVeW9/+STT8bj8Ww2m81mJou65Q86OZh81638qnxVP+emJMTAhn6ppYEpRy4X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GFyeOaJ3e/3115944gkAmM/nt27deuONN/b391N6Z1ohFZB6bYII9yI6AyopdaJ0kdKo5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1JJGfbAhr7Xg8Lori3r17ior+S7CzRCFJZAZrIRMDK/Sd+Klz/Xg8vnDhguL1f/jhh08++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sNrt3796dO3fu378/nU77CBKE0dCnWNi6sEJiS2EAWClIfRxpl4eH1An6CKacXip91FskA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eiI6fuLOS0NUp25RFHVdq+5V1/Xx8fHly5dR0Yu018OpzyJaVMJIeFw+Tlm2+USkrutXX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kT/q+N0AU+8DkahYRae50SsXSGfA+hrWUkT8ypLfy1hj0idW5eog2tjiS5MbYST6rfg6P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pLpNJpMPPvjga1/7+nA4XF9f393d1YBCbnZ/oUOi+ee9d33fta2E1ryZWqOtRXSugt9/c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deYlvRezqMuHiACREKxwjVAIDwvarMvzg+bi5sb5M2ujqqwQDHcGxaSGOiA5B84WYiGfc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YVlz0g7rKRAQQqQgmyvHh0WwynU2mg8FgbTxeW18PUNLsTfSsiCwNQ074YHNhmT9x5YSTl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gjevmqS2ZOjdt5/2d/UP2Yiz6hxJnIvXT45T5n5TwGyFEX0QktdHI2Wsaa1EUTz/99Ktf/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ruqprFaXaJXVnZ0flRN/3JhpeGBO7T52dfGwnN4wE5FxJmTt5qDIZdiZ0bF8okifXW1dIs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JFmPMxYsXn3nmGTVcJpPJu+++qwVnsNzrIN05JGVaKyKemWJH1tQuwBizt7fHKbYH4P0/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60Pd66aWXvvGNb7z55ps//OEP4ZHOjVM53coCJQaEiMu51wvHb9pyzDwaDp977lljqWmq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58+bf/u3feu812aEqq6quqKoWyjgh4Sk5TZKZywhI5mGkf8K2Wgxy9UUQT0EhPm1CAoDd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8Wohipl/nmz+FLtV3kvbgX//dX+n3WkGaqk9WXzsmDQGo73jBFhMkIQh4ZIiq2+/+7u++9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itzk8tV7nwD0OSa1RkS64D8gMgYfJsGXXjztRDztp8WsPuRy/bBineiV+TccO7EnEZgz5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84hfPPffcpUuX7t+/n2KTQXRlD3+cjaohCZ1kiTnw1lokEllkfoSyXCINKACKSXisp5Grk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DgAykpTszlfD55+69OzFM+c3RgNi4zpCYwgJRNigZn3qjUUe/ir596foLpg53mBZ0CJR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2KKw9Pjhs23Y6nc7n88lsPhwOQ4P30Lp8wTMlO04Z0LKjK5cFiavAqk25ALtwFsnIaFBe3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Pp35+OG0FUPIC5CVKS0+0D6O8/HmZ81fVhSAOq6pSvP+g6RtDhoDwpZdf+q3f+q3ZZCoAb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mM/nvXNXr17d3993zunm02cleWyynnOnDukko8HQwDNsYI4NXSFm7lAG+po2Rno7yAo59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quGbHkFEL7/88mg00sft7u5eu3Yt51yUpd1CtvNDjxGRsizVQ6Uf8vHo+VFYeg31/yMP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EGRVk4MUXX3zhhRfeeustOBH7OalCnnrkCkdaRERAXJoNWUD/WAT0vreFefqZS0Vti8LW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tRtXAbgu7KAwzOB6kA4KI4jogRwzAHlAEa2odvkwkhfdZCEkIpNWIp17yktR8GfhcueQR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nvPpklyGPoyMAShyPPVVLoUh0r8pzm1AEzFhPBz189a13Xh9/KM33+q7TozacAyCD8sp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bExBhzxGkHzVWIxbhzNbml7/ypf/0J/+p9z0AcO9XVjmFl5xzVVVpprQmUTvnRMDaApLc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pEHpiu/EcQBcEzDLzedSuWGFtUZAAyFJYROk/CS318eQn3Lx5c319fWNjY3Nz88GD+8wK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AIOCzVDFYUgtX9Ev6/5h782bLrqtOcK219z7n3OnN7+WsVGq0pLQsy0LGLjyUZcAMVa4C3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EENBEEBAMf/AJ+AQdVBVjUB0Bri7c7rCNwRjTWCUZKBtULVm2ZUsiM5WTcnrv3fGcs/deq/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77n0vUykgqntLId137xn2uOb1W1RbmEyatihPqzJ27QBkZoPoBTSXGREJFp4V6qxEQAJh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BM4Ip8Rb3eTJe888durYejftuGhJrDUEHRJCJE3bJZm7P7QHqqYyCKuGW6c41LVyqQ0aD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IgLnSViFyGDIAAiweJM1cb9AHAJrNQgi+LGeTaZkXs8m0Pxj0+h0iQkPCwi3tts01W3t42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t67G2JNeyFwIABzFCRLTZ7T1wBEZBxr64NmUPRiAgBADD4LC9nLV4dFtO2WbLzX4CRaZv3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SItrc3Dxx4sRTTz315JNPvnn1aj7LWeTy5cuzyQRqqTPEeOHChTzPG77SfldbKmne3v5wc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qhOrjZkbdt6eO1rMc2giffQbVbbyPFdzcVEU+lOn0zl9+nQV/uecJoQ0VKN5+MH1qyyr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J2mMnkwkitnFxF2f+tt7Bu2+HLm7TqwceeOCpp546efJkAzzbvv7gtrtDaxyQNV2juuDSH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YEQBJTpw41ut3s8wNup21lV5i7Jf/6jnMyyRLiUwSfAQUA5ErJNUK14WrKIxKy8L5cExd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9f/gENrai7QSsN5yswFA477Sv5Ykm5ZcsqSULttX8TD9si3WtI+Gft7Y2BgOh/1+/zvf/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DjAoqoNSu8vwc0uFlOb35Jta3VDEMwgbNxz72/X/15b9qAPHb/WkkEqmd8f1+/8aNG00Z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Y5lO36PhsZn7JS9Z8f5cnomZALCIcI8rCjcp922NppqJhY+fOnTtz5ky3251MJkrfFBtu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3xsCgPOAKWqpHFCDnLVVAmW4jTxDQI3zbGGf1CCghIQSIyAB9+Ps+KDzjjMnH73/5FaHE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BPaxjhSobFcolVtOWpqDKKdsmOcCVlwF2aHBhlgna5IxlpzKHEQErRJ1wswhUsU+TKfb1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og3KT/b29WT5J0zTLMuecsaZxYzXaTnvftj1rS5yi7RGAeqM2W7R9iGJEY0xi3c7K6rswK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ruwWX7HRhFGn5oCZ/p4ie5gWNCVFEBBTDqAKsSdNU98GpU6fUZNHtdi9evGiQbt68qQdpf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wjk3Go9v3bqlKX0igovoaFBrgdCiDofS64P0yxjbVhaljlJrAEjbk6tu5/YYG5qunkWFO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93u9nvJdRKxC44i4rkzZ7lgTiafxF42PR7MYV1dXsyzTkgtQH6l/Ol+8y6aDXVlZ+Ymf+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XXnvt61//envqtB20bNzuaVBz2TkhOMydUBHBGGL0m1vrW9ubvU661uvs9HtHV/pG0Jw9e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35xIDgwCxFFrEGj4tTAzMQIItgI5tduN9VsHwQecFnc5M+1JaHOsA5fBwe8qagvz4R/uc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uP9UQvb+/f+7cuaIoBEDaQtUBjti0JZ4HLY5SfQkggoZwa2ur3x+8/PLLjet3qZ+NL1B3d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MCNtNwQcaj1sROQDHZVaEcTbKJFyx5iOZlwNVYkhYq1BtomA9lxNxwq42FAea21RFOfPn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W8KX5fEvXqYjAAWg6HeBBcg8AAhCh4pkCbOp9hYsSFammHFk4JgYHlt9z+ui77j2xs9bP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xTmIVJssQwc6D+bHOg8cWmBHoRqoJfiM3iwgAok2WVr9CMwDTEE+RqEYFEeEYpYZc0C/r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4EOpVe6TJEmyNE1TVSeUbDbqWXWyaptfm5E3PHLJDCkt8Wvpg15skY71svecPkHG/P1r5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qr7VIRvscE6Jrab8oDGKcl1BTcNSiKjb7fZ6vclksrq6urq6ure3x8yT0TjP8xhjWZZp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DAbf/va3Y6smMLR4fsN4qFV5FW5Pv5Y63LDAZv/p2dByGW3hojnh7R2MtZFW18Y5t5Rxq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dm/duqWjawh0e20aEJ9mApsrnXPdbjfG2Ol09vf3a9va2yPoB9rbY7HMvLa29su//Mtnz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7/6uBhbBAVlkKRTi4KOWFqi5Rbduc1nbmVHGIkuTkydPDvq9jcHg6KDXD369KFOinZNHn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oz/92698640rMQZG8lGccGSOUTgyCSmbNKjelvmu0JnXnC2QWgGqoFTuaoYP2Wm1kNy+r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/wwAd6LmjQ5az17DUOf229veKSIiw+HwhRdeqFwD2LL2Ckh9uA69sc0gmw/NWROVAAB+8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f/9x0Om30oaVH1YojaXBKc3xgPod1iadq9tpdmv/Znuq2SUMO82LcQVyDFo/Elo6oJ51qj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vjYDbZKHUr2BEnE6n7ZI4bZmi2fat1x86PkXQXSZZ1elYPFMV3QfAuTVz/n3zOv2TABRMe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rv//BEw+sdruWMLGIAdkiWIkWsUCphEqtY6Grhjx/ZsNgEJGsabfmLCMR2gSxcmpU5mIRE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qRtG50oHqIoHR6mK97EgEACo6kUW1Q5RlmVeFspokiRRRVPzKbgGEauAD41pXOZtJ3p7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Sq9rESkTEMpIc72fu5LFN67527tKFSRhxKzdH6nVV+Qnrxb3D/kMilyamqmAQUWAePVEXO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8b+fPnztz5szW1uaV0V4Fq13EsiyyNLNJMp5MXnzppcpvp67BA4gb+qt9O9Dt9ROqrY6ow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WMUHEeUmm+sZ6Nqrdi4g1AhQCgLoVO52urodzbnd3t5kBqGPiRUDDXZm14i4gVrZcVK8dg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IyMhZpxdC2N8fUR2DB4t1OZrDf4eBi4hI2znVXsn2OZx/s7Nz5Fd/9VfPnj2b5/kf/MEf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YpgEtyaOidNEjsDVkDTEQA8UamlPJgrAAgTFoDAlzYG5XO1IceUIUFufs/Q/ct729vb66u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D/TcuXhmPRvt7nnmtu3L27OOf+MAzn3vuy//tH14NARO2waAgCURABOK6bjJYMHXoThNg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SpoAENZQfLC8z1sKtLIIqItyNSS+qmq7oCRp/E6MXp/AzAQMWjxXqkUxdcCILiEiigCRa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ZtMRttfvaBNQscQgiunz58qVLl2JdOjsyB461KXkxl18pBaAA+OBjU+1E4/KUCDKQVLwM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7RT595VvfbGquaaegrVMaY43pdrvOuaIoFGYk92VAMQBZyyVBRIjznHUAIBTAOvYIQHGAE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BLiGHx+UwxYPQcW8GwlVL6jIK0fAeXZ1Ba62yHiU4DbpDbWQJ9PpWKMvYvQiEGNVNVp3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AQROWQlXtGaXgCICoD7QCxCIKWAciYKDetXqEpfYhCSIjAlLJYpQSiRCoDwJFUNCmCKfX0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Hdza3E5cgAEJkAdBsTGMIAY3ojCMAGgYUgBhF3Z+ICCwsilZjnHNJmmh9+iUSxCFiKJtV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3ZlsuaWv1ICwkxhky5FySxWwBxjByjBGiJTTBex8CS1SuOR6P1VeVpVmn01EvmAAYpKDaC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IgDWyPrCo3wdjfYgO2lEa/zp7REKDcSOzydH1lcy+8Prlb90Y7jEIQhRjCA1HrveubajF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u1COuk7q0GWOm02mSJNPp5JVXvuW9T5NEQ+METWTO8/zll1/e39/XZMQYo6m1sUPfeLvO3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0QyoPy5ee9sUwIo8tm4kImMsQFQQTvUyDodDRFRLrIhosQsN3CcigMAsxpiy9MZUlgREJ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kLEzG5LOp9344GkmLDM1FntZOfavZWCIch5u7dH4eeuihX/zFXzx9+szu7u4f//Ef/9mf/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i3JUwKHPccySBhCCxCGhChMASFDNRJQwERDDKShFEOHB7pyJRFRRw7PjRk6dO9Trdbqdrr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k4iWT5yF6FhiOZ8P/+rdPP/Wef/n0u2fl/rk3bxWBRoiRwBrDGqWmnn8BDYRtUFSVeBmDS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QoyJq+fzg1OAhH2WOUq1aK1ElXS3OeQOEDY31FwA0eU493FQLhSpNW2sQ1b8wf58IVCh36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HC8xVz4qyK1xOlmUPPvjghQsXYlE4axuJb8E/yCK1wY1oXi+FFaNLs5mpQVMABLCI7zr7z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dBdSAQS5SHCNCiPlsptAZWZatra3tTcaMmuxdqeLVEVuKIJ5nNwoKCDY7XJqFYqlyTtqHt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QgRLnimBVQLi5Blv6a5ueth5eHRZmRhRrjYjz3kcWEOXcIK0oIZB2cE+lw4lKGNRgP2FV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mOspVf9FhCrSzCBcCxMoEBFAhEAMQA/40dNHP3D2/p0BZgAmAii+gQBC43xlxdIQ1EMzd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EGOuMaeoNMIfIQdFRpGVsAAHkucbveY7aBjW5aAKjoCLFlcChM1Q5XBHQkqNE7Q3CjJGUd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Hr+CgwYcYwng8Hg6Hps4wTNM0SRJrDNW1obQOTBWQ1QrnRpRGJD24MRq5CytUX3EoRwbJe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266VLV27MpACIggKGoKJx9lCVpb0jq/Vufd8m38otxuMxEQGw9945t7Kysra6Sk3SmyFE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qlwf9IrdZbuzgtW+5g6Hqvl8uw4089uInPo9L5apQsQkSUIIKvVqUCvUarHKTt77fr9f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QcTZbHbt+rUHHn6g9Fbj6ZsAv6Wu3s1g77LpiD760Y/+zM/8TJKk169f/+QnP/nss8828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TTPteg2CJEmc6aUJCpQTPEhG8cARGJD2GojAzinHTLt5bByQbY+49czpNnUsMokxG+9fff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kqaJMWRRro9uPv+3zz3x+Nmzp++Rwu/mkXwoGb1QACNay0frUaBQHR2IhESg9jZqb1ScL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2ZoLKI3k1N75OitL4FYN7BEiKrhuGwwhhIAtEAxmaW89bGnwTQ9ut47aQghqvQ8hgJdap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ytE0FPBckQVT8ERGLhgw1/gi967XXXmPmJryiGmlLdSjLUoPetQxKmqZHjx4lIkauGF9N/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s1abnZoa1t41WD7c5yLdrB5YJmrSZ9olu96d90JZkVv1Jh1+WJYgwN3gLc3dsMzXtB1Z7H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qUEG6mg0mN9Rfar141rOqC0mLABgQTIpjm+sPH3fvY8cP9onTjgaMrxoDWrs4fpABGCR4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Jc6p0C81HkKe58xBUzObeZDa/qHhsrpPgkCsW4Pg5utWD76y0RIRGTK2mTdDZK2xapW1S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t9ulOhTQl16dd0ohy7LM87zBt1GlpYlEUUWzmXnPsVl0WXRhNiYKYyyRqU24TFL2jTx6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6Y++NW9NhYGlVGZjHvi4RxyXDOywyj8ZGPJvNBoNBkiS3bt2K0TPz7u5ulmXD0ShL03one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x2OFpGlM4fJWULlL7Q7Hpn2u7sAC7/yQQ18ktWWm3+93Oh1m7vV6UEfJJkmiEhURKbjB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7zp69Kj3/tLly6PRKOt0NGvwHzHYu2ntlXXO/eiP/ugnPvEJ59y5c+f/43/831944QUR0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9e/vwE4Az1EldJ0tMhIQlIHqWWYwFsiFERBaJamIGVk8PzP3tQAAicvz48fX1NeVckcP5V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lxhKoDJwh9DsucTguZq+88p0zZ+45vrlJo1kqcTjzo1LyAJ6hcpcICLBSBkQEEiRBYkCe6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+G7eRPRamusUa27OxeJkYqhgw1jpK4+5SCR3r6DCuQrqCc65+yNKiz1+38KKF0KV501k9f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04l1d6zxF4Kb2pESvHGiuZGhfLQCCRl4AiyUc7g8nk0nkyLVhjYiklUQhIo0XX70kZVn2e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cWVqaw4N/YgW/eidV/y7boYdliaa1f2p4CR6mdixdoCAhvvSNzLfwNFm4sbH0AgBWuxVB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3sQVbBkwEkDpWozUZiIQdkdWE3nnq5Hc/dv9mltgQDUuIIiJQa2+NWKCfpTG4IKZpogzG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Tzu8Wcv/NWNpSRUEdY33GGPug2LONGyM6yoLKj8BAEdgbp6golnNp00lVlprsxqIG4kM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ZBDDGKO/UyYlzBChWca05cUTULglAYBVOueFWMS4nYhEZqYtfBZYyGAicIdwzWOmfSgd48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k4HmrsD8YBgCweoZ/UVi6ggIDKdTGKIigI8iz7GePPmzXw2GwwGaZoiYoyx2+mPx+Nr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Op9O8S27PJO7Q7nAk7sBaGuHoLa9vXzanFCIiUhTFZDJZW1tTktc8U2QeDSgHksDUKC0in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z2az0HhuH+W26cbufFi8D5vZ6LV+PiP1+/9d//dff+c53GmNeeuml3/md33399X9oLOeHz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Okfd1A2yrOscUfTCZYQyBCB2YMmQAAThiBFAcwPFkoksggLAZBCEO930oYfvIwGL1qGNg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CJMAoUs5yYees7WSd7krv+q1bnWvpxpGdUektEzGKRI4hEAkjqI9IQpX0T2ovrTqOUCual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AEAnmWZ6VV4gAAKgKAkQNWzAkNZa4Iv5IzQb0DbCQTdeiKW1pEmubbHNZCJ45SlXoZ2ER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oGWMrD5lKrRFQ09+EWovexuZsWyVFUOpi0wIsquEgYIQqy10khFAKT/N8OsuRUF9hjCFC6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2FVV6bt66df36dRGxSFrGRA3Kbf8itEKc3vKo/hNbW8LDxQb1cWtYUfOltPKha/Op6NJz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Qoi1t4Iac+k8CkDpcn0BEVkSxCrnharqs6huzUYXIQRBrgqVoIhI41cnFm/IiwyE71nrv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0szKAwnAJVFuxEaCBQwIUhCjMwkSAgoSq0llnEyLSmNuiZpDtidJpq60T2JbQWMT7EKvI1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ix86WdFrvVS5rE8ij4RITAwQ2SJwqwHFQkRDEZrdRe51FWFE4jIVgMXQiRDVs3CxqIx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RCC4bIEFDzRjZNVjCy8FwUIULFyUE0gCjKOBkAonAZQuHLoihLD8BAhqzgemYev2dtf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l8dFGTmCLORTLu3metIWoXp143M1cEIqi8KXJSLGEIwxMYTpdKraVa16ojW22+1mWdaI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7Sz25y5+Wpbzbt/YYb8eiGuoWW/VgmzSsGON0Om04mTFGMTxVv2w6w8xYVfqWGGMMcWNjI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bG9vE1bS08G3L53tOzc5pNrignays7PzC7/wC+9617uY+fnnn/+93/u9q1ffZD7cLHZQ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JOln3X6SGIkhKYvgy+DTYKMgGBREzyGKsGAZgg8ihiKLZ0SyumsfO/sOlxAhGjSWzMsv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xzIUeTGeTr0vp/nswTOnN3Y2r+9eX91aNyAdJElcYIyRi4ig4awGSavlISoAeq1fEhER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gyBEWsRDABABNgZFxCCK1ihHAWClQRUwHioBqeVIfdyi7CUtlHlEbKDdWrKm+FAq8zuoQ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FBTZZfwMADFgHkANQjWEnsvhoaXg7iJIqqSzSzQtDiCBgrXXWIWBeFpFl58jRI0d2Xn75J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2ZuqMVUtkqhKnRIpYub+/vzpY2d3drYPPW+brOTk5yCzlbsTBu2w4T1eYC3nNu9prwQdK1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NZvVlDAERkyRhLqQOXWlAiGRBlKlcy4RoCAkjzt3jDf48YFuyk6qwLyKwcKzjwAgwQsrCq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j73v4zEY3yTA4QxxZAACFAEQY0OqrFaGcDBijBmKDiISGgFhNpVV9PZJWjuny2A+o/swc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aKnE2MAho4I6ePhGIdSiWjxIEg0BkiFFYMAoySBSuoOChMMa4NDUGDSESJIwG0SIYAiQ2R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/zqAltFZLUyNVozPVgTdaPrOy/4GGGlXCbqxMtIREBtQRQRACz8oyL4rpdJbPchBFnUME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/2VtNeoMbwys3rk/Kwh5KMav5miSjDlQAACAASURBVO/sxb0gc1qj0qXU+UnQqnfYCJ6dT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4qlQC7m03/e2+P/hTe6UXadPh/p67OZxLN6qBIkkSdUw2CR6NcqmXmRqvThdM5bZmma5c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2drJOVkavzNVa2yRptMdIdarM2yQl89VExIcffviXfumXzpw5s7e396UvfekP//APx+OxH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emYZVV9oXEgP5yIImSZM0S7IQvS/LELkK6ZUoDIhRIC/8rCwDS0SKBhlE0O0c2Tm2vaNM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56fw5I1z6ACaQpe7qoPB5XhblbHLpxrWHTx0D8d57QxTKkKAZJAaiKSKMi0IQwVgQauo1t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ZEu/XYEBhRgRr0ieffOI9T7372LGjRDSdzr785f/ylef/GoAB610KcnBa5k9rUeGmtSPad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K4rJVdZlUHbpvWwOEJsgWZOni9p+3sVXU/EnqjDqsnVvOuhDCD/3QDw2H+6+++qqmDhtj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ziTqKqvQJYT3Rt27d2tra2t3d5RbcVdOLgxu4/uZwcbCtF95lOyjkVU+vedISWThURqyv5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BpWa1uRKJajceLFCyZpUPzv/8mQAtnUcLR4IqRzFGYQYWEDBptorh+x459cH7T/aIiCIi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f1fSwIinOOmeNQYXJU2oMtRGSmYmMAn8vuX5wMc6xmZOGnkhd4F3qWL9Olmk8amXAn89t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YWCQweBZfCYsIGLnIyRCiEAEwWUJLSCiITCgkaBCNAUdgDTpDqTEWTGOwBaOhgmCI0KkHh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UistwyxBiuNIpY1H6SV5ofacQI4owgtOIE5AEbUqU9k2a0E5Xrt+6YQ/uM1ikAjA/lfUGr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mDQTajJCI+v0+M2dZR2VbaoXa/3O19qm4w2X/RLlVb7958+bm5maWZTs7Oz/1Uz81GAy++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61RirgYUhBI10rTOxqDZLcNbNOp1OURQhhLL0LrPjyWQ6ncYalrb9Lmrllb6tntfmGBCRx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+7de2trauXbv2mc985rOf/aymli4J+LcbrK6pdm9M6Kdx5ouZL3qpHXTTTpplqUtDlBAD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LzqhMkPLgVYRkALbpQw8+5IxFRHAIKK986xupocwkoSy13M9wNCpigcAEvDcdz0LpElf60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McaCnYoRgEn0QIBo2wpBI2EQYpwrxKAUTTdkjFXE2cMPv+MHf/BfP/DA/URirVGn++OPv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6uPf/Vr//X555+9evUqMzdBsE1bOhrtJaNWljrXGQ5Nx5rr9WPL3DpfsuV1QTXMLgiCAIuMd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FhR4iYpIkOzs7J06d3N7ertKxjElcsrKyovpir9/Pfb59dPuLX/zzp5/+7ieffNI5GyMXs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ms+FwqFCUqliUPtdgEETMskwnARFF5hT20N1VTQjfhhQc9vWS3HP4fTV5aSbT1EXsllak7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14UwWADzEXafVUbCKyVogiEt9OGxp5mPXAcrC11ghhYH4WHJkiWyIVl3+/nuPfM+Dpzawg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gG9Cr9t02CjaaqLJLByjNEZR/VBzyiaybP6T1EjCzTzrLKnX0CUVIECDYKo3hhrmV5uG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IYbAEgKzMFT1yYU0FlmYBQoQwIAkABKEENGAGELNyVAsIRW7CNgQOKLEuOY8aQ4wIBgya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GD26WiqFpLLhkTFodLQ++CL6GIOO3SooCoi1loSADKDYxK9Z6tqV7Z5biOi5M9eRxuwgY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6MKaKDYtMhoAocUmWpttb2+PxWBXzgyTmEKHrrdodDt7trr/zBbd7TvtG/dDtdsuy1Hil9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7e0T01FNP/d3f/d2f/umfXrp0UbfabJYDQAhRKi8XxRBYpPS+1++lWTqbzcbj0YpbRcDEJ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6/w3BPWC+uxv9surz/fff/yu/8ivr6+v7+/uf/OQn/+Iv/qKxhx8q6i5S2GXlaVaGvCgK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42u+t9kMnTVIyFkiAUcARWWsQKSHsWCwlneaFR4hkVrd3OqkFiMZYcvbKhTcme7e2BoNB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AePX6lWGRpy7NnCvKWBbBGCoK3+tmYjwQOmMt0ioAWjLeTDmWQWI9Ywig5hpLBsmE6BE1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l5d3vfuJjH/sBQPnGN77x1FNPDfoDAAzlLEmcwrgAgHC459Sxe0//2x/6we//27/5m0//X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VpE7gHNTpqhZtBIpEFlYQU24FiS5BuXXiJ5a4qkj7wEqSFhEqCNylVbGhRg3nNsugaFRc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sV3QtHZkKkNFAFDvJDn3kQ9/eGtzsyiL/f398xff8N7HEJmjhphYYxBxZWVgE/u+97/Pl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Gw3Gn0zHG9LpdDVMaDFb6/ZUQfIzRORfZnz59end3dzabdXs9Q3Y6nZbexxDyPK+0FkEyc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w4WMyWbM3IKtOLjhD2fA+gMLcDM/WtCxYgm6Is26YG37BQBEIMKaa0QQQLOQz13zVEYEY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jk1G1iFXiEhjSIqMkwuqnB0XAUNO3DlzmS1WLSsYYAOFIJRFKdLF4bGfzRN+Z6IM1WkKV0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NRAbVTInWWeucCMfgQ/BcZaayMIcYgvdl4YMPEZlZQuTIrFG1WtCEiFxtCDRIFlFPlLUu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01rnExuquigVw5Bhi5NhEwBY+zIqy9CGyFN7n3pc++igmSPCoOWbCDBAjs2bNeDFcB53F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Qg2CIkEAQI1GszMoAZCpEcWMMImvKGAEmUIEMkTEEEWq3JQEaLQaKABDVw681rgXZCgAie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sIkGXTcxKWWWFuNKDiXEGllVhaRLlX6rW8QQOWNOHD8+GAy+851XNJDXWtvtdAb9AYeg2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2dr+0/dsvfkvOd4fWJvp4WN7koey2fVnzmVogbWmaKjrP/v4+M28fObK3tze6evXRs2cff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qU1/96lcBIMs6GhWmKZUaAmGMSbNssDpIO2ng4KMXZgTY293lGNWk471fW1t75JFHXnzx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Nbz1YxPYAEQD7/f7P/uzPbm5u7u/v//7v//7zzz+vhhGo2DC0mWUz2CUC1HBNEQmzYC2V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8qLkTmqyJOnYhEQciNY7Txz2Ogl2XAE0dcWYxSfu1IljHL211oAUs+LKufPH11Z2Nrqpt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fG6zmx4+8/Pp5YbImS8AUkwKtoRQGnQqKhxAT5/oQhQxT4CAgFKAyaVhCYyhJksx1wJKPX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13/+53/+/vvvV9fa8aPHQggxeEuCaCRK5edrxhuxk7gPfs+/+K73PPnZz/7Jc//lK7Oii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MmpgiMt+xSpQVObsGoGiMAS0GAIowAACo2Z5qpKqNLM31LdmovSJcH0QAFuDWNm4UlYp8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nNet1vvHtb6k2kGVZp9PpdrtdV4nnGnzvrO2kyXQ65ch7u3tZmu5sb5l5xW8+ceL4a6+9N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rIKqSBe/9aDjpdvorg7XaTx9ijJPJZDKZ1GnH87Jc9eY75ERjK1tpcQIRb2+XJkBg0Vh6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XNtH3aqRuQx+aAIxacWcdCgpZYxtdszkLtXtSa61XQRjWWjJGk4XRUNrtZIYsIgTvZ9OI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V7KQK/xOs/dyIDFXuMhEyOyHqxPydx9fvG/RdYDKWgS2gQQJgIhC0ghYquGNryCIJALOE4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vQ+SIBgRCkFDGyXQymc72h+PReDITH1migNfMqXojG6SkCqMxiaHMYpYmzpJzxlmTJS5x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6Z4ytpTUyCI4wskmTRJdPPaa6SWZlMfW+KHxZ+NLzZBamPgjHEAEhGoOR0QfxIYYogoaBh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1tED6t8F0pJhgAASTQVASISmZbxxgpYMEZEhAp6LRIAGkVAMKvsFS5RYcgYtkgByYA2E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iqao73RUUDiIKVLmljSe46RYRdbvdkydPel9o3qhmg6ysrKh1sQoB/u/Vls7S7Y7WnZlQm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VJEme5xcvXhyPx9/19NPG2pdeesl7f/bRR3/8x3/8scce+9SnPqWJHxXeh4hKqgqDNxqN9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3+/2bN282FEftoh/8ng8895Xn1RLo6uxa7cPGxobWrDlovm7/pZvpmWeeOXbs2Hg8/vSnP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pIOfbmrpGPtBvsn5/a2vj/tOn//ZvvsIinsM058jkvfe2TMlEgwSSEhrrUmOdpczYbpLZ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EiAREApf/4byNfHx7Y3M14cjgQ8hLCP70iWOXr745y+NWr3tiaz362dQXiemKABlABNUWu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iWBNRGBhQkICZ22WJFmWoLW5z1U5s8Z85CMf0ZKiiEgGUuOwBGZ0hmztUWsTRKhyKCDr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j3/uRj/75X3zxr559ViA2RsX23lj6ExYjfe6mHWQAVX9gAV720Edqv1vXtLCENOEcUURK7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GwwG/X5/bW2tCdbXZgjLPN/d3QWA3d3do0ePHjt2jGoINN3A29vbGxsbTc0Q7apa3nQb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EGNM0VV2ZiPSCtu0ODzWzwtz3Bm/FIJvGwk3eTm39ggZjqL1MtYI4FymgNphV217mHiWsH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ftIAcqMIGEQ2cYTIAMKcJslKr1v6YjadhtLHGIWxApcRQSQh1GOBVGOmAAgYMbDqpw+ur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ZjrbXdjIhC1ilZupstAz+RGCsxBhK78syD2XhYyzKIvdhFlxR+smsGE9m00kY5cXebLo3n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WjAIgFsDUjlNRE4Vq3amVbuJ61vVSN+iabpZkqUud6zvMEpc6mySOEjXLokE0EUKoglQY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XVno+xtwXRe7zvJzNyr1J3imKvAyFjxNvysieBKxRyJ8o1X7mKBoK5CF4qRCCSOdBxUUQr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nSQiIUfetUVFRjU+IFtAQGESL7FASa5IoqcXMgCWwBIRAJARCAtYA1MEidwkaJ0u7DVreL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seu3aNd1Vuk2NMQwLwvXhDReIwj9Le1vU6s4P0eGEENbW1u65556vfe1rUeTs2bPHjx//w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KlXc9/vjjjz9+7NixP/qjP/r7v//7ijkhGmu1evPKyspkMknT9M033/zmN7/Z6/Vee+21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REvzXL506eaNG0jU6XSUQq2srGxvbz/22GM/9mM/9s1vfvM3fuM37txbEdnc3Dx79myn0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9pS99qSm1fehstL9s6FFbBqrsS4Z+7md/7qMf+fAv/9IvfuPrLwuglh3w0UtgtgTWGoTUm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Myxwx9jspDXpB2JCJHNmX+9cvHVnpbXSygU1KKSXrzOx0OtyLgJvdDPrZmWNHM4PjkIsI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AAgzQjE2IEcIRM4HiTFqjS+X2CxNet0s7XbLUE6nUxY5feqeJ554YmVlJUkSRFA+kiQWw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89QoA1FEFmo0mvLWx9j/95E88/vjZ//A7v70/GjczuXQiuK5+0ICzN6IGz5MR25O9kA2Ct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4fOHwgFMPD1jsRaQsivF4/MQTT9xzzz0rKyv9fl/diuqXqnYIwI1rb6q3SWE01tbWVlZWG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Hp66J6uHl6X3Pk3TwWDQMMLpdGyMmc1mCgQNAGmaQo0/XmGv81wSbTGwuSeiOX0Hv1xqz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fSIRov6V9fdMN5xzHOdzgQT7doI82P0WOQBZqeZqcDXk+Gk2x111fX99c3xzvD0f7Q61f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GAmral71uHomPrq18d57jppZwZ1sc2UVyYDM+UDF5LmqpAuAk0lZFGWe+zwvxvlsnE9H+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jPNilOfTvCzZBYYiwjS3PmosNDESiEGgeta4zvSNlfYmpQXIEtNxlCauk7jU2dWEBt1s0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laZaYNKHUkbPWGpumVsQwSIjsfcEcASQ1mPWzlV4neN7KQ54Xs1mR5+VeXkzKclgUU+8t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4RPFR1D6umb1IICIMFAEEOAizzAE3AKoEsOpEG66xubRyGeoGcWQTIsOgw3ZElsH4mDkY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YIAJwaJYpsrccNecsnKxVIe5dTTVWK+VBKy16szjVqA2M0sNras7E2FOI+Y2z8Xt+49r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sLYa3yDDaD4GazUhtPlpfX8+y7K+/8hUAeOqpp5555pn/+0tf+sIXvnDu3LkjR44g0auv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jWadkjIh89atfxcayJBJr5CcUiSKI9Oq3v63GnM3NzQcffPDMmTMnT5xYWV3t9/vra2sf/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3f3N3d7fdt2bUmpxqjHn00Uc3NzfTNP3c5z63v79/cPjV/qnbofZwbOF2AsB3PfXUhz/84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T5xwLi8EgIlGYg0TAGAikTFxECKgAsBAI0053HD3alAyiyKU33thczTa6qUWgSIbJEQ46n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99/hRFtsx4oi7nYTEJYkFAOMIAIkASFIgMDaiMLA1pijZewAgNJg4m1nMnB30+qUP+Sx/7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PfGJrZwcAFH3akIIJacHnZctB9aHyjogAIGNqU5H4znc+9vP/68/9b//u341HE1iMBDlA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fZlXMywE2p6n7dYnaVqYsoIEahQRh7puURYg+DWasmXRrVxt74uSJdz3xrs2NzTTLUPNp1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RoCx9kqTD4UjxqZlZI125No00Ye3M3O121e6qAeFaJ4eIyrL0vsyyTES63V6SJJPJZDweq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5BfYK0R+cpYMSebPh7yBM0G3CLKQuq9d+OC+m9rdvJCJsXbz0dlmMf6nIgg8BgGr7hDOmO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EGCV1SXDZFCfRVHuGiMDUsFaIglChR0V2CKdXOu+9/+g2R0h7Zn2l0+2QsZHZ1BopCwMyE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+K8aT2f5wsjecDSez3dlsOJuOitnUh2lIisBF5AggFplBIgsbAAQE1lpaIgh12gJIg9Ej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MppSYBIMzixRz1A3tatZstbvbqWun9lOCt3UDrqJOrONNWpEspYEUKF9OHhhIcGOxayTr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9+HFRjIpilOfTgnMfpkVZ+DCNITfiGZGNEEJkRATEyBKABYBVsQYQYCV9ao4GBgHxEtV7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6gDEAWkKDQGhKAkIxBKWQUEgCOUPWoEUxKBbRGabK8CsLsa9LDKP5k6GCU6pZ9MJWJqKV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zBxUqlXdqRJYxJjZpXQfk4jk3OnT7/6PaEiO5S07ZvmspVFp1heFwaK3VujBnz579+te//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iH/7wh/EjH/nc5z737LPPdjqdc+fPC0AZAgCYGI1GkHovFQx2LUCEAJVZuzqoRHL63nuDy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9995+v2/IxBBH+8PpeDLc39/c2tre3t7b21vqbQXgoFBqZPXe69evv/DCC3A4cbnt/DSRg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w0z/90/1u9w8++clLb7wRfBRjyiCGwYhYiUzgwGAKhETGonERUHyULMkjcwQwaAXK0b4rJ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BPEqugOmzq71e53UpVk22t/nWZGtrmxvbFhrZ7NZmjqTGGE2AIRgES2QI8yI9iiMJZZA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UGuk4M+j2uitrzzzzvR/60IeSNIlcIiICGjKKvamRi/Ew4Avlj8JVDJqwxFiVOHjHQw/9z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73/rtWVEqe2qpLPMyT40geHDmW6dGTX/NNy3BrnbeQQ1spIsEYBiINe5euAWCI00xzlrI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/O53v/uRRx5dWVkxRmMdjJL7BtIWAUb7wzRNP/3pTz/xxJP33HPy6NGj73nPexBhPJ4UR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/aysUZVLLXFqjGmMkypWxlgimjRNVSudTqfj8ZiZ1dAy8sVtOGUVLLMksN6BUzYapLQxB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V5llTT0PnuG7N9ZXTpF6R5te26CN1uKk+LcZYIiREofS+KMu8WOn1emky6GTGJmVRTCeTE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B0hzYEUWZgQjkAQ+sbr67hOrKwgYvUuS1GVGkKMQGQGMIYoE64gsR4nTPNy8Mb6xO762P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5no3yMCk5j8EDR4WxYwJwIATsWVhYENE3qAmwQJiVU0pt0BfgGmsLq3qWIMg0jeJKujkpu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169Y6drVjVzuZMQYNAaFzlFQIdkiE1prM2tQQAHhEwcgQKYFuknY6yVrs5XkxK2k8zadl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nkacRcsapL/MYSoZSlE0iCBITC5aIKKIYsh59E4ARwUBdGadGH9HeCwMHQQNEGBEZEZEwZ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2hMSQIbZICUEa0VWm9bu2vh78qrEpFUXx8ssvv/rqq9bS8ePH25hDaqmoj+HbaIeKh/+f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T2Wx2+vRpRNzc3Pz85z9fFMVzzz2XZdlDDz30zDPP/OVf/uWrr7569erVpswI16DUUp/y5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Skb29vYceeUeSJMPhcH9/P4YYvAcA7/1sNru1u3v16lVrDFTRnqiptdzi651uZ319/ejRo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eFAW0JrCZUmqhNCDiQeG6PefM/AM/8AOPPvrohQsXPvPZzygbKIsiEqjnPSInmSNrjbPGG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lOCLnIytqN5dlPhxu9npWGEWYY+CIIIo8YIxxMWGRTrfbTbL19fVuL+O6cgtZABYCMEgR0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ABAuiAGNI9tNbDdL0yRZXxl84Pu//8iRIwDoy0KQ1Z/TWFnbNo9Dp6hZshhjDBxC6HQ6x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o+7/3+z73J59vrFTNLc1xaPjfAR6AB3XNmhYf8vaGkmKL+x2qqh5sdQfmOuv66tr3ffR7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ZFvksn+W5L0sffGVsRgSRq1euzGaz0Wg0Ho8nk5EW9tLEJ3WyqNSoicWdTkdfpE7KoiiUE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Z3lTq6dftPZvNqjJMi/yvXp23HOJyayJRmxlrHs51LYf2imOt0LfVRH2ORGkqUbc55RLP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C+sKz2Z5yGejvV1EIwiFhgGrEwyAQZraKrqqAEzI6113cqOH+9PdvdlmN+2skHO2GZqP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KX24NRxffnPv/MUbV/Zn18azSRnyyB6ojCiETFYAXERA4BgAkZEFmDVRuLXfGl+xVJhU8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AIIa+42IIIGgBM7Zj8uwV9C16axjYaWTrvejtab0vvCea66FiIakm2K/k/XSpONcx7pe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rBBHQYqfrUkurWRJi13u/V85GRT4pw8zHyUymnsYcJsx5oMg2sERCEQFEFsvCgMLsm93O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UbJ6ZGSUAmKoMSXWgEIlCnBFl0TqClIwlTsg4hMRQZpwhJLw7TintouE4B/6AuvDyeDwu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/joj9fh9rvAzdDq2H/SNZZmtj3W37Z+GyKiZr/MLFixc3NzfX1ta2t7d/+Id/+DOf+cxoN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Z+cEHH3z66acvX74c69KjmroAIkmSxBh9rUQe7FVzsC9fvjwtCgFBxDRNnbVSV+TQ0gQG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T/VTC5Sn3x9oKNB3vvOddvZq+5A39Bpb7XbDHwwGP/IjP4IA/8d//s/D/WFtqRNmQBYiM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6qU0cGCpjlCJHQux0IWLuQ2IdBe9nE+N9L7EAQoAi4DlaRK0dSERAyCK9Tie1CQuPx2OoI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GDJA1FEWCsMJ0RSFgdICCSERZYpPEJon9F+//7o3Nde+LykxaE8SlvSQtHIw2nYUW9YyRO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M/QvP/Shb33zle+8/jrCYlLconjHdXa2thgj1PEjzeQvscalzVB9brgktnxxh3gn9TL96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pU7/1H34LAZI07XW7WswoSVNrrapXAiDMeZ7v7e0Nh8O1tVVm3t3dnU6npi5HBbU61fCJh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LAGmaKsxInueTyWQ2m06nUZFCm0pERVHEGKHGMFnagW2e1wh2dxYRmrVQkUgWbePNf5uu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3rseqXAFUkPEaiAdLxnkRqSvpNsNpcjERkcSw4wgswj76UOVxomBlTVcxt0KXQgQRK7ie2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T4fmLlzsOip117GQ2JjbaqvyZ5263k2WdovDXdvf+4dKV16/cunRrdCvnSSQhZDQBwBusG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EAEgVr53naqWDt2a1IhVHWlVNtt2fVTYegCUajiESAglI0YZRrnpi4uzKCBl8EUILCZKp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QSVxG1HFukLiVTrLWdSudZDVN+p00c+gIDKEhSoxz1prU9Hupj7EIfjL1o1kYlsXIl1PP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RWQRjgCCpPGx6tEQgChNCQIhqQ8GYgQIICSC6v8AQCICZgHmmAoniImJKYKlmBpK2RQij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bbemShq6RbRYnTEGscKDaLgFIlWelMqIVM87NILMgj1qvjC0ELh/N+3tiqEH9ae6z8uWS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w9ddf39ra0iI1Dz300Mc//vEXXnjh+vXrly9fTtN0Npvde++9/8+LLzZamsosW1tb+/v7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cIqL3/vq1awwSY9zc3Oz3ehwrUk5apq6SUrRCozALIglUcI4i0u10BoOBc+7y5StEhmtM/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z1A7t0oc+9KHTp09fuHDhy1/+KzXlIGqVKSBAMmisSdI0zdI0S8mayDGWAYiyvssLH0CsS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IGCoUDyYJFb1gSo6yyA+z4sY2cfIAUA0zdTaVMPYjUGDOqWVANyxKI6MoCCBNSY16OjsE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ykLmWgFXF0Do/tcK4mictAEB701JdWlIxCGOIxljvyxh8NARo/u2/+fi//+3f3h0Ol2ZLd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47dwu3lnB7C34Fudqx8I7qNoFhzPLZuHq/1bc4sL5888889Ez951ZXV11tvqnNRsMACwy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VQjhz5j4i6Pf7R44czbJUUDhSlQAAIABJREFUeb+fw5l55XxFUTJHBdMIwYcQmGMVHBIj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pVcFRqroHUJA4YPzc1CmecumpIasmtabWtbSnAtY3PAiwhwRq3Wfa4cVbzYIdTwBzmmW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MEtkds4l1gpHFmbPiJg6wyCatiyG0FSZs6qgNSa2qpqpsAFcscnDRzfuHWS7t64HkOuT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tNZHZbOa9B4RO0u10uiGEmzdvXb5y7fKVm9d3xxPPpdbaEkDRia3GCoIeUf2NRFXlZxUaG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vBcERvQ0l8hanFJI0dYFRNiwKCQ5EhhgEEBgCBI5ljFEkMAcUYKG2DACgARyzEaCQ99Bm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P0XZi13qdtY5d7ab9rNfLOpkx1hCgMRARMUtcJ5VBjzdDnBbFJPejQvbLfMRx4qXwsYjiW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iJVrOuQmr71UEENUlyyJYqRqiZYQFICCWMSZECZsSwREWkVLDJWNCmCLapXiOwylmXSCis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TNZobmXhfV6WVEnTUpYB0ajSIm23CtSFZCqqEheRKlqfb5d2uXTdYT8xgLvD7ct3zA8qH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NXSH2woUL3W4XAI4fP769vX3q1Knjx4/PZjM1PRHR1tZWmqY+BCXEKj5cunRJH9vM9R0I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G5scY8SqeGSLfMw9C+rjd+J01ZlkbXVjpb9q0N68fpPQkJ3HMuBhhru2lgOLq6/ywQc+8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+5LOz2TQIW2NL8ZEBBEIlLaGzlBAkyMglkAuMROkkTHOJNklCjDgbuVhmCcaYo1iMikOFi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xLIIIh4RQAlZN0msANskJYAQJXAAEVasc4QUyNi0Y9AziAPqUG9z67H3flfBwkIiwCwCC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KMAiwjHGyFovSE3lyjXzPLfWJomDOrkixGCdTdOkQ1mdzzPOuunHPvZ9/+n//HRVswwR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WKnkl8gGSQs9a3BDI69Uk19nV0It4EvtVQEUqgvIigiqlLO8jm0/peACdBxCTfHXNzYee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nYP1YB5IAKMkmRLx57drXv/51jXHVmj/OpVKXRs+yDCBX1dEYZ4w3xqVph2sks+jLGKv6E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Yl1rIliC1FmJgQkIBSRaAqlrTCwdvSUF7qDS2W5VeLYFXccIUVAihMrhBixch0G2Sq6GU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FtnW1EfNNomBozEGCEWD8IiCQAAEgCgYgVFAWFJryRHHCJEREJ0tUTwAIAk2EAOAzAaJO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SgJCI9NA+cnT7ibUu7N2SdADrZjRzqTVd0y18KIucRXq9Xpq5ssyn0+lkPPUh9jvdE5isF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+ugjz8o4YQgskYEBPOQCKAwoRqBEqbpTomEBYEAkYlHvuiAGhDCfeRRoUdG5xEBElQ8Q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WYCRIoOAiSJcG3l1I/oIHqAQKTEapptBsMBzBL3haM3CempXu8P1brrVT1dT20mcs9aAg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gF1ME9/jSeBRno6LcpTPJsFOyjj2OPVcIHtmLxABEwhSoaSjlp2vdWShqlcVG5K6n5qhE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Q2SdtRaTGDNr0yUoirtponAOIoiYJEn0QbPaKy1WBNS31JLR3u4r/vu3tl6FB+L1G8JUF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Ddu7dOmSFuFqDt54PL5+/XqSJDIea7iENUYORNndeUI2NjbG43GWZfedOfPKK6+8Zbf1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a2qoGK8YYW0EfC9cvSfFtpfNgZ3Z2dqbT6bNffrbiKDGEyCxVrXNCAqAQmQUiAxKWIXogl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DipScUz7pKZPCKme/0ohr5x4AaEjkbDZjZgBpLGNYbS1pQCRVC2IABCaAJMkSm5ZkvDHve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S6NYNDoEADCriZFrHGdREl+WpSbIj8fj9fX1LEvTNNEglPbGUIHp+vXro9FoY2O9k3UaP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F2yqscYzBDwEdKm6sz47d9ITF1f87rUu5RD9fl8tpYfeiIgxxosXLw6Hw7W1tbIsL1y4c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heQpNoJ7vhntBay8REVhjTNIwpObhjSlVRNQ8G2PUyCA+YGVRrtnG6Ln7YbYnp1L8VOZo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JGQBUom0f/zZbbWSa9pBFw3DUsidCxqRJopySAKmGwlb5FRDlgAiu5XCcQI/loe2NR9YHo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SruDfs9mSBBAuCj8dDrNsgwARtOJugRclm7vrG1ur0lEiTjzYVQWs7yY5X5vmu/mPPZ+7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HLxIBQmRGJwpZIVCCiSAMEUCRkAWZiUEEm2hrUYPrgUnWKWWuaxOAomABiGhobRRklfkWb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CCq7EM2ARxFuBnRFHIzyvjNrmVvtJBuZ2x701jO3ltoULQoxMFm0zmaIK71k5v00z/IQR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Eaeln8Yw4jiNwYspQSIzAyEItTLB6gg5XOhW00QEIAgHjmUMqiYlVhzGu+OUrQCQukQD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LEu12lPNY7RkceMwOLxP/79pzcHQPxt5dmlzN+EMr7766sWLF9fW1nZ2djRcHgCm0+ne3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6vd7+cKjERZ/bPOFuqNvu7m6/3//oRz9648aNO/PUNl3A2ks0GKwoRcuyDNq2owPjPfjwg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P0/TixYv7+/vKUbz3FSg0AAD4EHMfymDLwDl6SyZn4TTzMZYTT47YBJ/PMp4hURQgA8KC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hRA1eUBjp9XRpVQJaijE2igEer0QobGQ9TymR07cc/LM/fc+8EjkCgS5nhbkGvBTubMiP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7e3t7u6Ox+Pd3V0l32trq6urK1xnmg8Gg5qzMyJOp9MLFy4IQOnLQ+We9jRK7e8kIgE2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siRZHrzsoAx35+VrtyzNlhhYW68VEY0aO3bs2N7e3nQ6HY1Gav3WRnWhzXbwy1KfReakq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hVoP6NIXaed/uKnNl5Tz406Gtlk7aAK0tPxyzmvlNEwq3KBp671WubfPRNk1oetLsJaitp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DJKAhI/W668TN57nm0IhoCBPkvsB9KytntzZmV94o94ezvIhl8f9S92ZfumRXndgezomIb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NO6lGIQlVCZWELCTQDKyGNstey/DiV/8VPPHEf+EnP/Fkt3HDEy/G2CB6LbAAiQZVFX1V0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5jTGcc/b2w46IjBxuVUnQ3fisu+7KjIzxTHv67d9OKwGnd7anm2rlFUIIo9EoxljWNRHle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zHsPnJGLKTSpaWKqmrguw6rUZVUtQ1hW1XoTVnWzCaFsQhlSiKlOEAHXIEEhApplLJZac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pcrS+WJbcioEAFGoaRAjExCFqGrG6K20EgrQB6FQxCeHgAExIlak5yIv6jJfVRPHdy429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2YDKd5UWWETMxJELNCJ13E8cKUE9TWceybhZlmFfVIoZlA6vEmyZWAnWrMmlXH/pKEZVbX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lWnkSiaFB/XgcPbc2IiqKXLyfz+c0qD5KREVRmPL4/5c2VIRv3aGuaaxGFf3kyRMDu/cA9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ivPz9XqtqnIV4/qyEbriVEXc2d2tqur58+etaTh4jVsv77cAIrLSZiGET33qU8/2n3/I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+m1VJ29/fNxKWLvOHektAQevAIWlZN5SIAAM7P+Z5WSJQwR5C1BCYEqQkiNg5E3vZA32R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4EAIz2Z7ysrpsACA+yyY7Dz/51ue+9Cu7e/eTqlhpulYiJmYmJkmpd3J0YlJTEmPxPTg4O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X5+fnVkXde1cUuZlTRGRVu+1tTVc4OzvbPziwur4d5KbtUts4L/Gsg97O89FoXJjOQUR6g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52xjBVfWoPQJX4hEvm2OT6aTv9mu2l702M8/nc0OlppR2dnZszlskz+zR3nUMgyUzeMlLW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nlAwie61+zj+/aSeob/4J29J41Cd0ql6+ai8OhzrK8LY3gzI3Hw4WEGhhz1ck8bUXamWwa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dLz58yMvFpmmUMR87dBDUKwloWi0X03w0Go1FZLlagWW/EOV5nqFzwIgYIYLXrGCP2RhwN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YNqGp61BXmxhWMW5C01RN2aRVHVdVuEhp00gZsYpUpqYMdaMxiUQcbkXQeaftI+TGnwAA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hloEUwZIJhx102Yg6tQq6uiIJICpAEG1US8G5+OOQnq3Krbm/X6zvFX5va7I7zrcKN/Lo2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oHGHheVYU00mxUxfrplluqnmjy7pZWV4mcCNq4eh01dTVl3hwrhxNUdAqYr6kSXcvm0O9M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SDvbO+v12iZflmUgYovKyLGG6md7T6tW8zH0RB0UnPo4eiXcmN+3Hr/lQR0ndX8aDZIoh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N0Zo2dsfiJjn+YN7956UZWtPdL4pHbRrLxAUCNCAYi53ZVP94O//IwINh+zDv8KE5f379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tbT158uTZs2c3OwQHgGS5WswWOodB/2uMiYkgRWnKFIORqhDRlSFFbJJWIW4IVBkR2Wci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rBNw4iQWYhCS0+rJwKSb7RzurUZe5LiLe4ioBQDVRG2YgkQjEARA4f+Wtd770zW/76S6Iq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CKiSpPYD66pmZnQkqaXPlphijIeHh4eHB6enpxcXF2VZrsuNBR0tf9TEQ9M0Jrlt1KyO9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9XS2XKSR7OQBQTOapSimxpRwPRq21Taezz3/+nb/5m//34uIMQHAg41QBXuLzv3Xcryhz2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D/rQkAF3U0yqnWhUts9dhoALaB77xxhsffPCBse1YBsjQODM14tbpd21WDxeIdlZ1b6Vpx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tLzfva39JvwBvfTqimTiXa3P4PqpKfB2dO9yXfEd+a1f1oIRrH4KIqqLYIljMBqPOWDQaC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Egb2YxcMISdpaxKwEjuChL75w596oLlfNAjHkI0/gHZMA5N6PCq8hjvIt77OyqWMCiLEK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j3KccvHdECOAQwBExAjPSiPLCTSQDmIhKjDGk1IRQGR9EiHVdl0mqEMo6lk1cNn4TinWT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WnGTtIoaEsQYo1r5rNiVbm3ZHhVYAQkTIAhqy9sFiqiEQ8oME7OXK6IjdmiFpB0GABASb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NIirKKdl/dTxw7K+P/K7I79duGlebOVFkWWETKAOyDtASgVn20VeFaPzplzWvGrSpklV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bhFEhJUhJkjkt7EVE4EM08m4af6jldyNs0q2sduKazQFdGYR+YvV73E377OM0HUjKa7v5v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1L98/tD+tX6twFb9uP1w7WVW3t7cfPnx4dHSEiDHGBw8eGBfuy7qCVJ0CEwXULPNFkTkk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rw+0lHz169PDhQ+fce++99+LFizbh8uo3Dn+91H46pEN/t5QSIU+nU3b8mc98Zm/v7rNnl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dhAiRd3UDaMiEjMW6NabBogQMMUYNWWMURMRM1Jblu4ycDiobWQJ8F3SiOkcvZNWlIBY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9/9Uvf+NX733q7ehdkyKgkIqIpqQxpBBFBbz3lttjP0hfKiKl1Wr1ve99D0COj4/VyNhS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zqPdVpSaTifWbmZgmJheLRUrS25JqkwHbyqzAzg0KNErHnTQeTzabjSWP6iUKx3zklwK1H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xxvdHb961WUcwfhXs6xlURnezZ7rnHvllVe2t7dPT093d3d3dnaKouhzBK+Vu4FBXHAon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ZczFe2qBDD+dLN4fORfbhMnLwoA/bZvriIbaQ+z6x2dW7ZOxjL6dcV2izl6MfEkNqBSaii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t/YdDOpF9zL/9oN7rq7Wm3lINRIQoycHCBnRZDxCldF0Oh5Pz87PqxjQ8clqebZYQIJ7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2bDwusoyJHROzMBJZRr4nKwmCJKA55NY1UQ1alZJIoxJjinWKTQwgjUrZSBVS3UgT0ibK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JGc/LzUVVL0OqEyeBpKRAZjwjxG4J4NWugKvBelCA1O1jaA7Qbsl0hAbdta0obukPDGpb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k5K2vNvz/s4ovz8pdkfFls9G3heEjMAqjAioRcZ5NrozKsoomzqUTVrVYRHisolrlSpJE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ESUkNetd5ly89RIPvAYCPyZB+a/Pe7+7uHh8fQ7dsTIsnIuM4vRmu/xnajcX/L9xuWng3j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IvsTvPf3799n5oODAxE5Pz+3zfrWrUFVtxmmQBpiBbDNbkwcQJkAlSJcRno+/EOY+enT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69Kdns1lKSfSyVqjle/XD1B+0a4uisGjco0eP7t27N5vN3nzzzU88euVzv/DW3Z2dpeOq7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SAJApQapipMDIOnE+CjUhsGd0GEJj1TcaUEu+pGTVl9sP73fM1m7rKKppQCYsopIgAUZ2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FL3315z73JT+9G/NRCHWKSVQIVZKEEC1oU9f1nTt3LCXOtkLLljNp9+6776aU7t/fOz4+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bd25c2c8Hud5VteVaTZDgWegreVyWVVVSgJXkIFgjEIiAqy92tEzudhiOTo8ankEO6b1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rXDAvG+6Psyiwc6umlN54443XXnvN7KehqdQ7wEVkNpuZ6/7LX/7yK6+8YoyvzrmiKGyG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MS0NCWX9aSYBezJjvYfiI/lvMe9/vEkMHxs2PGk6Pj/zS7opWWvcv0B/vJS515QL7aMtw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yJ8WFbmcfvqzqsIBdz/6Igu2UxrYKW/sJDESgOcL9fPSp3S1frY9Pzutqgw6I0WF0xBnz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IReG9F1VEPD87e3JysqgbFVys4slidWd7cnc23hr5UVF4l1mhY2IiJ1aCi9AqsrUfnjsH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lDCCRhVIUULdhJhSvWnqqi6bsPa6zPmkgOPcHVXprEznm7QJUiWNqgkIQIAEUEFZtUNr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GeIdiUGf/o2IyVaDKIC21Oc2BEiW2WE1RVS1UqgDLFhPKO5WcLSJd0fhTp5vZX4r57Hn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GBHlBGPmbcfNCNZNWNVxHdK8CcsQNzGWBrAQqiU1mpIqyEBg3wY++BklpS2V+Xx+cXEB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H8zxfLpdXvCs/dbrj7W/8L9iGiu3LHtTDMSzF+JocvXWd28akqnt7e6enp3VdG06kl3bXr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ZvTXayRqR3B3fm/1TvYwOEoKmtrhS3/qrbpW4VVU9f76/Xq9/5Vd+ZTQaNfHSM2yDYvFjq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LPvqV7/6m7/5m8y8vb29tbXVxQv54vzin9579z98989X61UflBJR5tYsSCBMHFXXTUCX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JgSBCohSDpgZBHRotozNeRrz+8oiYkoAkk5HmtXeXplIGnM/2Hv38F7708Od/oZjMonBC1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5WpqmqapY9Oksiwnk7F9oBmF5u5bLpcvXrx4//33Dw8PX3/99dVqZQCilNI4m+zs7EwmE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WVrpWvNVGmfbxcXFfD63iTGMDuZZfv/Bg+Pj47IsDRPYjxF27vc8z/UKg931KdSj8m6d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dHvx/yx/sVXd3d9ebzR/90R9Zcp75lnux0YOlVfXw8LCqqoODAwOSGHdjlmV5nk+nU5Nwx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uZqmqasyhsoypqqqil2u1K1zVeSWTMoPaR/pWxp4o6+w8ooodGblEP2LXbjEED3QbfTDN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XmzYlws1a3zSATNNQw1YAUA/waDwtQtw/PpifL4IIEHpUUnREY+9+7t5WkXlHaFDwoii0q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TMum2dSbRZWOFuWdSbY7yWbTSeZz7zhz5B1mWes/cMwOL0OzqEiERExESMDAQgQZegQn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y8dFEeqicpOm3irrncnofjNaNPF0XZ6tqotNXNapjFKrNgqRkE3rFWl9LANdHPuaF4quJ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2AigAWJFMVDXuIitbqtDiggQToAAwKKXEjWDZxPO1HHjZLcJ24bYznOV+lvHIu7HnkXME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REhMXmduKulWlVYjLplnHsAlSRVynppRYp5hu+At1EIFFRPeyydcpzKiI0legRaOpFQDd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fgwJ7pwjkuIkNO85H+f7hPhHNtmfnZ+fD/QKsVEo3Educeeid+WBamP3ys4jWrl3Cq+Cy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j51q/DFaXwPCdBzlwtz7upgyzPaJ3+mnPjHxDyCFgBhDmi53R5Cu/9s3vLs7f/6d3Ecmq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tvGyrbZrmyU9+/MMf/uO3v/2tL37xnT/9s//bJKKdNhqNTEz2LGL217feems6nX7wwQfL5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0FBEdu5/75Ce/8pWvnJwtBFjRqqGi88jE7WankCShQIwxhZgAY0wAQIoaFFSCyEZ0FIE9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pyHkFJT7lSGoiAoIzIBonOCgvPvg9S/+8tfuvv5pKCaJc1VUSSJV3WxCU+fes/MhpnJTh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KLKy3OzsbJtKUFXV4eHh3/3d3z1+/DjGmGXZZDI5Pj40hI73fra9defOjvcsEjebyvAmW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YmS1HcLlcWlqIiFgt9X4IMkaMYVrkqSqTxSBVQJUBGFEkecpRGkgNaXLGSn3FmxoBoE0V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Veqo5vazzAGr91PlW+wmGLeufGr2nsO1HtKxW//6P/4/ZbDabbY9Go1FRMDM7Z2V7mdl5L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4zJGgvVmpapW9qCP7UmXfjpcSojYl+1yTJZQz84jkaX7iGpKob8wpaiaTCSZH7ojuwboK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AiSRiMjY1uW2VJ/B6ul+YERRdcyoGkRA1TsXU2LCLHPMlGXefhARZkvMAedIJDpHzBij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imtpvjWJInEUiACqiMQpiRF/K3W1JrFlAickCx4RkYIV6Wixouggb+C16Z0C4OmLF8vF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BCRigepeJOd2HGKGuCnXBAyqk8y98fD+vT0+uljsn54vNnUpUjZVlerjpRR+njnnWUYZT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R+PCZ6O8yDKjhInmdGYisOxwVuxqfgkhAXjnMmJBDSCq4xCnqUkxSBljnaSKcV5vVmVY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X8Wxdn2zqeRmalAJoTRSBBJIZ3oqKl9s8goUe230MBDu5KCCm/wAiYAIVTWZ5t31q2fiI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iwaCiiLXQeaJxw1OCbXazkZvl2SzjqXejjIosy5g9MSIjkwMlBzRWr24cqKx4U4dSaJV4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TYLYhbtBYCiIPkxSXm7kAHJla77coauq8t7PZrPPf/7zFxcX84uz5XJZVmWIYXd3l5mR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P0avEeN1RBWiBQ//89uHi9lYre6AT4c0/fcxbIeJmszHazA/RnVU1gX5/cY6PXj9R+Ie/+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ADp2olGvxpOG2i5ctVpsu3xx+OLP//z/OTs7jTF677Is//3f/30ROTo6Wq/X3//+9+3k/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v/M7vHBwcvPfeez/4wQ+++93vGr1nv6Nlzv/yV7/6iU98Yn//QMTciVeQ9MyMgipCAI4oz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9QmhEBUlBlJIwIAMYd2uvpomCqJLRASAoqAckJUIgwIhu6+6Dr377O5/47M8r5QF9FNaq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da5f5oijqpjYDUUQWi8X29vZ8PjdOtaapN5vqyZMn3//+9x8/fgwdNtsGyBAuo9Ho7p07W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Vy+XSJMT9+/cNoN80zWKxuLi42NrastN4MCiI6Jm948yxY5IU29iLjQ4ogjIhqCCISoKrv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7qSrgZQxzgIse0I6YmAUTpQo9ZaSFLE1tV7w8O0oiptdee21vb+/u3buTyaRHuPQmr6peX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+7c7Ozltvv6Wqjnz/V+xKM0pH/2ZaoPlgu/JBIpK6CF+7gFNKKZoe0McIpbdoFRK05aSo1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/XCUycKBeW9PY95SpxWKWnAyJPZEIDU0NoIht0gsi1nXdhzDN4jT3gypkGVuHExMgSYopC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R1oW9KktEgq371T5fu9pY4yLbLdwsK17s//h8caECSVG0rciIKQmnIi8m47FjQtUmNuNs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OXF3p9uTYtPEs9X6fLFcrtaVaAhN5sIoIybOiGITGwok6JARwWDezCySWtwKIpA5OI3Z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SOkPWoQeXZU6cFipJNUnaS3mTNEYIEcpGllU8W9XzTX1Wrs/X6/OqmdfNqo5VkAYwMUekh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2XRu1w5SrwYqEgAmEuNBioAI1FtzilbYwBgkQAgIMKmklBR8KXIBcs5pVMcxh+3cT73by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E0fOoXNMiASQMZFSpjIueMxuGZIL6Im9wgYgsFYiQbSSqPZ8Jerm28/ofb10q6qGEB4/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FxaxqOv68PCwN4luvQl2c2yIw24DPANnyEfI8v+c7abj6OM0W3iGth/e5NYPEdXNnZ2LT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valUiQEUkAbVgvo79N1y66Pruv7xj3/87Nkz8/eq6h/+4R/u7OzYuPzkJz+xna4oivl8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9YMl7P51O+2AkEVGeW4KEUbBOp9M8zxExNE3ZFY7oBCsys6ElW/dLSjFEVgVWZSAQThad0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DnxloCpo0Q+HyJJnn3rnF7/0rV/PpjsJKQYBQVC12teW3AkO8zxvmmY+n1stCwsujkaj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TNIvF8ic/efLDH/7wxz/+cVVViGjU3lYQQ1XH4/GDBw+2t7cNQGRuQwDY3t6eTqeqWpblf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/Pz+3GhrD/tcOmiRdkPVlk9Z6ysDhKV4SI/T3ueYzuOmouMX5hwhw3WfYX2PLy44/evTo7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m5lrotbfeEUpEi8UipWTVKxGQkHvviyF6eh+JQaV633X3Q3vM3iel1vsaQ7Ay8CafLGOn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ulxbMnqjVNbNrtCxGT/9AAAgAElEQVRLTgvBloWnhacac0LvwjU7uJ/qfQ9A5w0CACIgB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5qgnpRmAV9BIq37IMmpzuXilIIkRQ8EwupDtb09MXzxfzRRUTtOgVFACQhAJMOBtNzF8a6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bCnKEMeNo6kWzR7PxfLY135SbKEljzlh4muS+cFwQOe+dc+Rdvz+nlBKBxVtSSnXQEFNM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iEQIpk8455zznp1DAFARBEBQEdWkKppJ3EXcmqAUxQazKs02UZZVOF/XJ8vN8ao8b8Ii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iqgmBADgSLbgwZhIEAVUEVkVsPPiGvufdSMIASEIITBBxuwIYqhjSClRQKwJKxGf0Ac9D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HWdZsZzjLcJL73JNHyAkdeQQUUQDxpAWBOnIIXrMRaB1TlaSG5JCbJFHtwa0O9zNKyn6Z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88sre3d2nT5/GGPtI+DUpeP0mgAY9720v7RLM8aPMwf+sbbh6r/3wMS9X1c1m00uODzkT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ITCyaECKIIxctlXkAOoCr2sO17dh+jimFEIy9UwEfPnr013/914vFAjqjs4f22P89qAc7M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5lPb3d3d3p7t7d3d2toiIklpMZ8fHh6en5/H2LKuFEVhxQstzrfebJpNVWTOONMIlFic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jyxcRB+hQFbBB9pPZL/+b//bn33rb5WMExiSpiZt6k0RCiGa3AICVRTRundVq1TTNcrl89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zs6Oqp6dnT1/vv+P//jDp0+fXlxc2E7nnLtz585ms4kxFkXx8OHDhw8fbm1Pmdlkp/e+K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DyR4eHj5//vz4+LhPu7SeHO7aZohgh/oe+iT6MfpItakf0Ms5g5em1cuXQyssh3NKjI4IL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d297eNkqpa0CVXrRYCNa8QYTE5KTjee+F61Cymh1mcT7vfYwhRmfTIIQA0Pkn0LbMFhU/n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tdpN57C7h0MNw0bB1O8lL3TM9SqgX5z2eyznXI2Dt/B7nZQLYrurybpOIpITeZ8572+pTS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LAVXsg5JEKgnASMG7QSRkdgyUsb8/HpcXp/OzwyZIRJCu+qggWOlRj7Q9mTIzKHjvOXOx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jLMsy75hAQSJMHD+8OxHCmCIhOYCMkBVVUU2kIBC2/dmEUIrUdVWWVd0089o1Ueq6aZomx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cyNqidyyLCuKLHPeIzsm9sYQKyASMDlmVkLBRmNCSuAKl92b5jvjyaN7cRXjuokhSIgh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BJKJG1djYWCsAgECTUiWSQMQyvBDEiJ67gSZNDgMDeKbcwSznIvcp0Gq9OW1CjArIKtj4J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NfNFpKKGgmknCzPvJh6nmSuMSwNTSoGZkL1HEIBCgdE5RheTT+gTB5IqaQCNFhcS+QhJO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AaEVbKnYdETEPkcbALIsK4rCLJsPuXlMEVry1zZg/jMbkUOd+hZ9/Mbxj3mfD1FjP/wm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TSK86rjpn0JEhXOxbjwVHd25AyBHV6Kn0FHWXROW155rz8qcA9WQ4rNnz8waMKZ18woaG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AGTeOSZUkJRM3xORw8NDVf3sZz97cnK8u7tjyYXMvLO7++Dhw5OTk6dPnxyfHDFAPiqa0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0WCxS1aQskyLTUUEClCB3SAoCSNTv1HrJ/CGqgJWD8c7Or//3v7378A2hQpUUNGoqY12G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ue2fbMa+rarFartdrQ5GsVisT26vV+s6dvbOz8xcvDt977/1nz56dnJxY6NHSJKy2MDt3Z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D2fbMee7jyoZesUz8Fy9ePH369Ojo6Pj42IKUt2o/5jPsPXjXTCXbiM3qHU6t9ocODtiZk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gjsRcdDgPLy1I7KQptuFPBYUeky+tkILpZIqdK/XaRO1fxkzzu3fvUt+4jUSIJgQyDzBa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xRlBEESOSUSVF6x5z2IYQRJLZSYgIYlAa6MR6910DD5O1QX9em/JdP9D1cma9Bdnbsv1Ym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6mpQO4sS21IjROUoCSUCSQUykdW1bFmXXWuc4okldQEAiQMjZA4In2mU3CWn/xVHVBCGy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AinQ1Ptp7kFSRMgcpRCbJqQUiRwzdTA6RASfYcEOySginfFqE6IKJBERFYlBkpgPJjR13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TVWVT1+Gs8SGBiCRJATSBihqxvVJLnqGASIzO4LTEnvtR1shtJB2TADCyQ5c7n3tCIhUSh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HOaMWAChAkSASJACIZHaqiibUKCIAUaSJsQpN2dR1DHVMlnNMAEzsyRfOTbJikvs8I0Bt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jMVaiohIxsYgKNooBZS3ICZl4HsOW5wnxlNPYh8Kj90rQOCVGUKUECKBGyu2QPEZPUMfIp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48fzvg59O0bjhGgmOzLz7u7u1taWIeJMdzND8yNljKhGs2ks6Dske/yv4XG9KUc/3CK8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jWoIBtkUseHFpI/Yne++T6qaqmhidc+YIwc4R1G9kQ0vlVpvSmnl+nHNFnodNSX0GG1jBt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51hNPhpTrMtfacIKIvP/++++8887Xvva1P/7jf2/hPdu2VDXP87wodnZ3nj1/+vz58xZVj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5uzKum5iTIp+q3DKjULGDpAF2TGrxR4AUpfIHQF5svWd3/rv9h69GoLUWruJy7IsJRwV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Wy4Wi5OT0zoEK+1kcKTXXnvt/Pz84cNH6/X66OjoRz/60fPnz8/Pz3tWgfF4bHjOpml8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GI+c9EToHhg12zmVZdnJycnR09OzZs+fPn8/n8xijPXrImjQc9KZpDCjbzxkcbPeIaKSP7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LCgB6xS7sR9UsqDaWLwjQF00coHtU+1LMACAGJ1JQVdY20onGznmbGtrPJSKyKiJ37tyh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TVdMgZ6N1cKaUUs921gkh6nzqaKgcq06PiHZJjMFwxZ0ZNkzzB4ArHDq92doLyz7YedvCI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jPbFHmMpuPo9eV+jRvyYmTZs0+xgA8jwDQKQ2TEAMigRAoAOjthPKhP2LcVIAJnP42v9E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y58+e1VWtxEKGqySFlnodFYhge2symWRE5qeRarOJQQDUWPttY+VOg+ns7HYqmSWeNCVJ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elGVoK243MdZJRBTRjbL80XSswGjivNXhVVUENEmKIcQUQ2jrQsUUUxOCYJSUFKKCEibQ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MVElrXAOwkkNPLkPOmDyjcwzsCFgBMqKchBnxUk0gJkYiIYgWFtWUFBCJjHxWgJA9MQEm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3ngED5c1yHkGDwygCKTIQsgPzGCuiSAyxrMkT5+wmjrc8TzIcM7ZJ68AAZDg6R0yohEgqx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JNSUXs7R0y+Alx1ERCYuiuLevXuGEnQdlG40GvXrUDvai9vu85I5Dzdspf967ac1SW0GW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KbLLWu/NDUOwKIq+6xDRyljeuqN9nLe1q2yvx7K63Fbwsr778M6IZGzgXTrE5evVdf348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/eOedd+q6sRR+U8/tPlmWFUVejHIAePr0KXTJQuv1GgkVgb0DheVmnWK1tzvLcxdUE6IA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jaJKLAqfePONb/zmvx3v7B6fnMWgo9EohDCbzYqiLRps3KSGIlksFsvVclNWFkecz+dF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VBwcv9vf3nz9/fnFxYWZilmWmzI3HYxNaxTg3byQAqAoRWQjT+OqePn16cHCwv79flqV1W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c7N1MQbypxOhAPWpdlzjkn9ShjWjDcnPosYt33Dri15y6eMOvbmJ+eM/+TO1QbPP5HLvi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1/W0vxcZVZdrk67VzoQsi3IxQdj0DRJ3k7pTCPrXjGnXAzSYpQTe9jTvCdh7v/Gg06gmGc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T9OnOFptwzrfrFhUB2vpSl/iqLj4MiAStwB+8nvVVyyXLmAPs5qM031zMLxIa6hM0te7x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HezvjzFOeO0dUlxsDFvW2BxP1vdHVUlMASJIM7tKH8I0sMIRIgLtbs/GD8dZ06nMejceZz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q1RHpBk80oSRqb6uCMUIwGsuYqsRVU5d1tanrMvK6qefVZt3Um3VdVnUdg0QJigk5qEbA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QkJkyrzPnC8czzDlLmMkR+iSEhNKZGYCNbYkZibyRESKqEqimjRqCqCRNBKhJAUq2O3l3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uUiMdP1BS5S69w3S8CrTStFSZJx5Ht9XQlGjsNfOSOXZoWHJzBxA7ziXYODpx3vwh+FHe1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8vyps+j569Og3fuM3jo6OjBzcYjw7Ozvj8dj2jo9z/2FTg+7hxxJL/2Ua/jRMQ9Y5p6en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csyQFwHgj2ERE0+l0mNzGTDJM4L3qxOtF3c2NZvizJURmm7KJsQ3ewC37rAVmTEZSC0Vp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v/+mf/un3vvc9kbharQzkQt2KFRFiMkpFNMImhc1mYxKFHBOxqqqkMoSTizmiKhYT53LvF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1E8ogxWT7V3/jNz77xc9vUjq9WKUmrpeb5XK5u7s7mYzH45FtFj0Zm23r69X6YrE4Oztb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6XT6ox/96PDw6OTkZD6fm/kLACYpLWd0tVpZ1EBVzb4ZjYos86q62WyOj48/+OCD09PTH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0tL29ff/+/Z6n5taZGUIwe5ReQiszlJRmRWMHde2JCLrJ9lNPv27Irh/ETh+9Jilvfohx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Dr32LlRTtxOeV8tdDeTl81PCGbRR8wIFg1zK3xigR9YXKe5uyZ6J42bZAANJhWXtKwv5x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l7jBldqATaEpCBEQERDG1F/bfhkitd40uBSR01Dz9anUCOz4rFI6OXgRt16EaLgpAWm8CO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b5mPHClBVVWgaFSVqAVBEhHSpbQCCaR2tIIstxs0cP6+88mg8Hud5QcopdQOEAiiqUUOjf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834rOEYn3TgieuYRk2Ze1YlqkiKKT7AV1EeRkFJMsQyhbmIT06asllU939QX6+Z83VSh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ItaggJUiOOYpO8+1I3LEBQt3GwpKyJgzcp6dc4GQHNquJIoiAEFSFI1JoxVqZiwY7/OoQ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ZZSmpSuqMyL6bJqKoiNbXEbWWuIl0jjBJPE40cpoRZkiFIrMSEhJ6UIcAbOW3lQUTfcyq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Cipb4IghITJPJ5J133jk7O/uTP/kTVbh//4ECvPnmG+Vi8ezZcwLUVvG8TRPvK25j/x/ce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Y1iFcTXnuF/bL9kEAUIAY42I+RwDHlDlE1MyzANRJtKOK7S9crVZ1VY3H49ls5pxr1dVBr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7R+ugII6mNJSU7Q+j0WhnR05Pz1Tk/oP7CHh4eNR+lwKAJowZyP28KNhvUJVBr36TwVFPT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efPO1EJr5/AIJxuOJuQ26HHY5PTlTBed8XVYhRFUwKAR1QAmEGFI8mS/qEHNAYucBkqS6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Tn/313/ytR6++frZYXKyWi+WyXK/Pzy6quvpPjx8Xo2I8KaaTSVsvnOjVV16t63o+n59d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dHMeYJkXx/MlPvPf7IGfn8/l8aSIwyzJTL5GQmLz3eZ7P5/OtrS3nvIiahziFGLJsuVo+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LZ/v7jx8/Xi4XClDk+e6duz7PLQx4q9wyA8XSVMiKwV9ObEutQQVFwp44i9iySVFVBCwD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bKYIdsLOfmaq3TODOud7NXmwDaEhsDjsdtKG+Zfke8/l8b2+vF13Q7ctmcPTuebESxilpE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JoApoBE2ESthG4RDaYvTQwnYA2XmvBIqoKgrIIqBWARtaS66v62cYCOrIzXH4hT2dMoCK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OURy7ETUOa+ihjmyyw17DAB2ZDqdVlUFHZud/WBsapZnhcyiBvsEVNfWRlNqveKIiGxl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7bbHqFN2d/Nic3S8LlcRSVrbV1gpgkYSAMkB94rxm3u7u945TbFKMYQYomobYTUlT1UVV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hCY0jUgixqLIZ7Ot8XhsxUdVNcZYVyUK9XtTkISoaBWZlTpTVlUVoeMnjQqX1apVMUA/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Sg7Bi+bG7EGaMoiMkhVhK2vipIqwaWTZVMu6XtRxVcuyCvOmLmOqASrVsqwBG2AiRIbE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VTOk3HszpB2QQyISduiYCQAAk5nhSADgGRzqtvduZ/eiDifV5iI0paSkgkiiCAoBkOyf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EahVVkKjEEcEY8cNOhZkJqeUgSHRkEQ8IhCCykfkU7Y7tQIkMf4ERYpkrnWIKb377ru/+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rrzLz//6HP3j06NHXv/71k5OTsFyyKgko2eDc/pQBTWTPQtD/1y34f+n2kffsHVPDkz9Er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IJ6enVVWDQO7cKLP6KliFmOWFOXyGdzOX16Ys86IwXPZwQxzYlDrYTLX/ApHrtC8ALYdZ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b9WIhg31WEBTVaXp7uv2V1z71PIT3N+cbSxaGK7ARbLEPkZi2d2ZNqOfzC1Bo6mZ3d9f20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Jo2IsSWJMWZZPp+3Lmy7cpmM7H2M8OFukECK5Ite6qR1nX//Vf/PVX/l6Pp6eXczPTs5Oz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v5vM6tgQIm7parCnLPBFnWfbpT/5cWZUvDl6cnJ4enxwfn55sqoq8Wy8WOfvxZHyxmK82m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m7dg7u7TrwbCiccE2TZifXlycnc3n89PT0//0kx8fHB3aMDnHu3fvFuNxm/V31Tzqm3WFZ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XU8Jkp0hq14FhPbEdKRXAQfrwZZ06k6mDYe1nhbaxyVvmYVddSIlIUC0a6rx3Xc5Aj0W/N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W6/UnP/nJXqD2P4gIIzl2LZY1WTUWURFICklRgRQEFCEhRIRIoAZ7tv9FNMaESKYmeSYH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+CQkKOkxJiFQhEoEKmmvEsncubbUBA5/5SwAgiDC7lBrHzmgLnfN13YyKkVlafbBTOqJXM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CHc9wlmUuc+vNBpnJeSRmkBgEhFBZJIEyQOt7NUgBsgNQ86AQOQQEUoJYgG4RZyHsnxzV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rBgFG5AIaaTpldnsrbt3X78zm2QUYy0BNAkhA7MRIbXWMGFI0VysGnWUF3d274zHI5+xT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O7YQMedXOomRMCYAIg1pavQkAgCKXRJX9Cd2mwZ0AJTXnuiICQRIUdYopCSgQgEeZ+HSH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qwirFucomyrKJm7ppNuUqhGVMZZLGFgAkABJUUGUFV0dHVoQDSQAwsQNHlLHPvGNiBDZrv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AKKN8PNlusvOmPirXp2WTVABZAEVTG7JETACaUBUIKUZMghGkIalYPQujEqpnGrF3hF6V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4WSLXExKGqmhVVb/927/9rW996/d+7/fG4/FkMtlsNmhsO4QvFS//ytrQWNQbvs2PI7C1y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JkBlZscte1bm/SrGIf8qDKJEtlANYf+RD7o6Frd0cD86dvPVakXsBvu7AigDN4pNni+ql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DASqto57VU1/93d/+81vfuP+/fsWhvQ+e/HixYMHD549e7a/v2/+q6qqmHk2mzFzWZar1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ASCTkrek25dk6Ug3KXHzjm9/52je+Reg2q2b/+dHh8cHZxflqs25C0G6aWSJ7aFKS9Lm3P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zw4ODo6Ojs7PLpoQkgrEhEkaisu6Lutytd4QOSPwGxWF7ZFWTCPbygx4CQDlpkRCQ+qen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R0fP95+vyzJ2+STT6XR3d/cjR2ToeDCIx82x6JMfrk2Y2+zFFuFi/oPuOAyF5VBa39Th2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Jj+0ZuLw/F4inp+fW7z8WlrXo0ePlstlCvH1119//Phxi6y8yq3a3vDqba+9XvfC6jP26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rYJfZTguM5irUNp+ktSPNG3wJ6hmUmevvz8yKYHKirw3CXdVJW1l2vHfJ2lvZpLW3zfPc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hnCNEQEZoo8s3+hlMXDKCTQFm5ATgyIPbRrqn7uTg2aLc1OQhKSElAKu/mVCLpG/MZu88e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yFE0hRrKaPMyWp2GvHWOs66auK2be29vbmd3xPlNNITRRaknx2ogMe77v/77R1V3u8rRBi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Ln6g2bDi4xOhbEVGIERJAYpFcdUI4Y0qZqwoXo9dJtmxkHnBex5OmnNflSqXWaM6IAAjKF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PhJKQE3IQ1wTS2rCkhDT2buJpzDpy5FFypr1RUXjMfFxsqk3TBIsGc/+ZaAsrgqIqRwoI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FCI6ACdaZZI68gif0gIQoQh8T+3rt18vfhxqZeQmMLtL8JER0lX3qX3W7KQ6vHflweWl7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AUZF4Z2HZHViJYmkmEKMQzEMne01mUx6z8mtT8Eb4atrb3VzhcQBOGh4OQkAQu3weOKP7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coDIQGAKsy2xDUtGUeVfVsSw3f/Znf/Zrv/Zrb7zxRl01VVX/5Cc/GY1G29vbdV3PZrPN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YpzaloyIiNvb26O8sLkBoCAxhiaJ/Nvf+q2v/NIvAfH5+fzo4PD45OT47HhVbprUJoyrq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0mc985pVXXts/ePps//mLFy8uLi5SIwqYFGIVALSUcHJ2ulyvqqpmojzLi1GxNZ2Ostya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nk8nJyQk5rqpqs9ksFovj09Pn+/vr9VpBNbVTOsuyBw8fmIi9KY2uDUGHDGpLSVwb4l5S9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wxMGGhtc39deMhcudTttdy7uavvceqHNOuOmuH///rXpV1XVl7/85R/9p8fPnz83SWO55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+626l0NDUYot9RUWRZYRoKJDEEnMXsABOSUlkj42YZHFPu57iZS5tNRbQ9McqlHaSl6W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VVEUJvaoq57b29Z1Xdd1PdRQ25xLIisYIEavg0oszCy3eLy7VzPpoMoEmaASjthtK/s6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FZUwcVaVNC5ER6qf3dj//6N6jUZZJFBVJiOKI0D7ce+8cSUeNVBT5w4cPxuMxETUhlM1a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qBuMb6uCD7hMtYv7QhsTuDx4KWL1kjPBrrLp2vKy3hZ36JU2VTWmaoMbJdSICgTg1IlO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Cuh2CvdAuEqyTNNFbE6b6qwqq3Wom7ROGpJG1KCiJGoEjYkQlEA5mbZIiEIIm1TPG8gRC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MsTM891xkZG/KDerpqk6lo+2H8w7ACoas87nH0VqEQIlVCZEjhmwB/WKI2QGZPhI7CsMt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pqWqvYSHAZr22v7a+joFvCG+1ev51tJvalh3vDb6bB+E2yQSDveDi4pxQGanIPIM4tDLF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8X33IxNDCN82OQbue2Tmc+v1tLWZpPxvdjPHosqUhG6QCVFVZaXu0vVnVMfOkqFEFWr+h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p1uT05OjPPcxxD/7v/7Pr3/9G5/+zGctZ/lHP/rRF77whSdPnszn87OzszzPp+PxZDolI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ETW1QkJVIUZC/MY3v/nlL/0iEJxcnLx4fnD04uj8/GJZrg1umGJiIulo3EOIr7762i/+4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6+IMPXrw4MBoBEFKBIKlumqZpTs/OosRkfsEUQ4iL5fL05GxcFMw8Ho/u3dt747U3lqs1s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owqbzebw8MXR6Wlb5gLbOLBz7s0335zNpqKXXA1D8ONw/PsJY3eAnghL2z3dsuD70xSv4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1oArdArq2dHTwrH4aDEUsdJIaWgXabFwydBV0/27Z705OTmKMOzs7fSa+zbHT09ODg4Pl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y73+GpqpEmOd5xkBCpCk4ZnZAHlgVJSbhxsqyqvVbH6fEDjRgAbX+SJ7nls3gnR+Nqvl8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7JFfsqnIajMuutaC1CWNzj7VQtUaYmRC9c3nmREW0SQhJVBG7yIcaQygReEeMauanI2RHS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fP322rsqgGmNy6oFIQRRkxPDpvbvvPLr3+qyQeh1VVIXFecrIifPsvEOCpMl5t727PZvN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KkQGBScGrEglYqoepLaCDCQm9f0KvDHqn60AXiu6i0YPpoap9PT6gQaWNbp63yW+XXNaK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5QhQWSkKqoorqVJKCKETHJOI0jhxsJ2yK4hOar2W6LuOyauZ1uCirs9CsTV4iIAgkQJvY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kRJCFKoAl1HnKU6ItpzLoiOmcZajc66p5mVdh87mBgAFVREEQQQCUiFAUFVkASXUpBqbW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tSKk65JyKBja3jS47UCikDHhiRIjqqW7arkpGYmZQxMydhkxgXHLisAgE/pGu9z99Z+zB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29ELxw02HS7vhtua9r6rq9OyIKOXktzJyURxQBAoqy7JUvVTBTBE2hJ5zbjwe97P5ZZbr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2iifKDsYYy7IMKYkKE3tPzFjVjYBIAlAi8i4bLdf1CCcKqk4BQCUiIDuJcbM3qb7133zye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1Bu+cgsp3/+LPy7J+++1fEJHFYjGfz994442/+qu/yrLs/v3729vbqlqWZb1eV2XZbmHeU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lRuDrX//at3/9V5FxuVofH58fn1+cLObratOS4ytISqFptKsK+frrr3/nO996+vTJ+++//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zCSHGGFU4hLTZbNbrtZGYtxE+6HU4EoF12YimdVVOZ1vHJxfO+R/9+INnz54KU1VX8/m8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IFZiJ8/yrX/3qW2+99ezZk9MzqytnhDnDWqRXZhN0hs5kMqmbJqXQCbYW1jREn171410Xh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2i2T5Kq9qH2YkxAQKSX0rkhR1aCWaswA1ydSXdej0cgIdHqmIbvXBx980BIMXVLLdnIdP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lTJGSKBJHd3Xq54AACAASURBVLFzDI4iRkTwRMzADohQVI0jojcHbe24rtoMdqw6rWgH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PHDSZTIzmvl9rxqtnpvZkMrHvtS+1O9R1PcoyZM6czxkTuCDaEAhiDChmvYmSiCoyY5ZRj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ExesW8R32sNosLhYxQkRKoISAoqjNTkFv3tn54iufeH064VTOU0iYSMBnjI6KcYYEQCkf5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7aQYMDgP+QSmJt9SSpiS63DU13zLIFcqi/UKn4pcegC6P4mIJIEe+zqYatpFAfpL+s3HU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9UpEVDVjYicpkT2tje2qJpEqpdRiUYFiZFGnNHVcu1E1TrXETWjmVX2y2pxWzVK0ThJQE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aosAaER0KUUEEMQEEkDLBjLSwik6FsY8K7Yo46pumqbjKhZTIpUgqaqCSEJAJgJAsczmC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GsWW10/NZoeDqW/N/Gymhjd13cLMDAF4aZFecS79tA/957ShYHvZo6+Zlf1GcEV1uBqzv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ISARSZFkKMWOPyCGEZbUxkqt+kvX4AkQ01+vN17sqkvHl/XbLBzZNI6rM7JS8c2Pvs4xCV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d5rnf29tdr1riGJt+qAIkkOo7I/7WFx6886nNGw/f+J//4L39tSc/ybN8s1n+5V/+h+Pj0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M/MEHH7z66qvb29sPHjyIMT579sysPVU1AIaBETw7EWmaZrPZvPXWZ7717W+o6sHB4fNn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NZootXnG6qoh88pOf/NrXvvbee++9//77JycnF5uVYW43m01Vxqbp6bmhkxAWOAGAS3mAC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Lpevv/7qP/zj3x+8eNFI7BNyxFKVEQmAiIzK7uLi4s7du0nifD6HjyBYbI3CN99885vf/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/2/nFaX9+L0HNxWdTRVLvFoPhmS9/xPUh/pATLicqAjFnmR+ecHNFWIqIFR27loyBXZbhR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TiiZEdd7neeZQiaGpzIZz6FwLjBUwC48IJbVpwTBwmRKisdIBgIiUZVlVlZmekpSIxuMxd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VeSoo67FLsvIFKzZbNaTN5mvNcsyUPXOEbOmRFgAoQggMuNlXjiCBfXaOioZe1QFUVRgh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HT58fLVcb0USAoA02mcKDzH1ub+8zD/c+sTN2sV41S2QlIN+2DFGn08nu7mw6HY9Gk95pL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OYJVlUF5UKW85+ZFQEPfSMftp5eltq9UpugnDCF11U+uNByspaF8NUnZrzvtuHlNIsJl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53zOggFFUBUGz3Il6AYniKY0Zo3LI8odZ9uZ4vGiai7o+rdNFk5ZNs4qx1hiAVJGAkEhAL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YFAShSVKHChnRMQQCzizoG2M0MuBopdisNhIYWcalAjpcj6DGNo36U/G+dhbMZesVFsvv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aLGCiKjwX1Qy/ixNr9J49mISBhtTv1loF8fuxaopsCYMUozjcZ47n5FjcqJQhdBEiQDQl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1vrLaDv1tX+KDvbKZ9u92ZVy7XdgMypiSqmbIY5ffGY8R01xa36t5jcpqFQdxUwUASMg6Y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bsD1e7G3z//Q/fvZ/+V/fW5YpVpBEFeDdd989Ojp6++23m6Z5//33rSKV3Uq6Ol+OKMsy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/N69e7/9O/9D09RPnjw5PTnb3z+oqsp0fLtQu2oSKaWmaV599dUvfelL77777rvvvnt+f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a9WazXC7LsgTwVhYBAMiYVMiy2wbdYlxwIFmWTSdbjt14PD49OU0xKl4qPdqHGLuRLcvy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UBZG3IK6ml+GtWtVnb2+PiIqi6OYJGQBmb2/vO9/5zuPHjw8PDwHg5oroF9c1mXRTUXtZu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14NI2e93+JCJ9Hbr+cX1Iz76in2OtUL+K8emik90eOohZDoGXgyaqCSABqnPE7BjFoH6O2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oC/KQUSKRj043G0QMesil2b8WUgyy7KmbqyYmhmIJmJtVdprWzwSEeu67r/OFq+IWAlrV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aOY+IhJg5H5FAkTmTrgqezS1EMDZZSwckAFRAgSzGKUBab5ar/4+5N2my7DrSxNz9nDu9I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5IBM5IJEgBlYTIFkki82iipvqhazVksnaqrXSrjb6D/UvZL3Rrhaykllp0WYyU5u1rE1s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TA4EEkFNkZEwv3nyHc9y18Hvvu+9FJAiw2WW6BCMj3rvDuef48dk/z+diUhAvPiSy4LbD8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lnZ0ksD5fpjMWNkRIpG/Rbne2d3r9wVYUWURR4tFVg0Z2JGppR8V/aqOw+V5NYqiFZbk6f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mLmEF6rOr+dcSvCvlTiByjHLDLXqL1UEqhxARUiwFixgS4hoFY6HwQKyQQ8GTQmqx5GII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JTsvuOZwWPM3ycbqc5G7k/NL5jDnnxo3LyCg6YACw3iMLeWOcQVuOhIiMsYgE7J33UgYp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DbdiBmj78NW1KXRNs6tXrm1ZLvBFxPp8XRaG+LFVEsGwXJKiYW/+ZyulXHJXKVb+mRow28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m7lzSGZS0tn7jNcOx/qXesWEYqmH9+PEja0wrikMThmRcwfM0TfPCszgRwlVWulreaZoq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S59pGacjpEnTxvHTcnAUB7/1yuXSuUBDnXivphIFnCI0tEEC8DdC74uTkOAqTCpxLACQM7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py1IXxwevvP6tSScfeft+M+Wr//VX390VlgyYgPjBcZnZ7/4xS8uX76sEBOavK58Vp3J3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FHM3d97v7e39+Z//uYj/4IOPjo5O0mWR5ZkO0nkvzGos1olIb7311jvffufJ06fvv//By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sPjubTRfLhQpX9blhBerBfhVC1mmrFgsApNNp37v3RiduHR8feu+RSIseS8dSTTNENSKBg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ojNI0hc3ajKZbhdUn+fTp07IXByqb0IAlxXGsxk19ZeWm0qHqcAC0Gl3k/CM2dNMmD1KSq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VCJAwisKakPR9a9wDJeDZbDadTvv9fjV7q1C6Pqv2oEhlRKgNXw0C4LcET0rlTDtBEpAB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1iCClxIfQ0UUGIqi0FpjqrRtnaswDCo/qkmSOMsya01gjXdGROI4UoTZVispnFsulrV9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N32uSl+YHaPdAlVVBEMyKItrqqcOcyKKAKxjV5m0uDFKZnGuMtQYBCdAI9GzQNrz/4mg+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iCaBvzM3e1vVBr9uyHtw8KzLn4igKQmta0aA/2NoabHW7QYhIyMIoZS+OirGt+JvmymDlD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eDaWntCqZVDvTV53bmUU8177VSkyWys5XLOGGUwURoXpWk2GqpsIi4H1Tpa81HgIAIAAkF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yMiIAJYIWNggihByRERG2oHZjRPXieaFP8r9KC9OPZ9leZGDc4X6U3NyDMBEAKhoj0YDp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KaWs3NS7nCgFEAAWkDuuuJhAU5hihKSk3xEMZWywDP0ACIIrmUOIEa2ETIxZFoQ2JgMUV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nxFtgNsTAVTsaA7zCqqv3ZPl4KT+EczjOv/0QUelvjKn7pBDhhWVn5QOVySjUL6y8YGXl+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LNHqm61Fm37GgyPOD/TxbDNvdQdAR58HYiZudZktNrAdEEWxWieh23d7eVtZcPaUALBU6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mwLNDbQxDQwAy+V8NpsQsCXqt6PrXWMkTSmMgjBDYJ+RoCEyCCCFxp0RhNkT4rDTOjvhx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o6eLe693YpH/0/bjIX/3r/+OIC5sGNmPyRe5Znj57vnfp0nA4bLU6zhWIoNwniWMEUK3fW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5N3/2r4n8g/ufPXlSNgUDRBb2Ptd3Vz+qGpc/+tGP7ty589HHH3/44UfHp9PlMp3P55PJW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aSwSKU4W6L5oKM71zkQQALnxyis/+5OfDYfDf/tv/2cnTEYr8UH9RUpvivtKSABUFF4Er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/XxSFc4WSE5fNNNaWRkee53kYhru7l7744ksEI8KEAIJHh0f//t//n2dnJwBO4fwEPJJoS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QWjYf7rcDaKtFOEm166/rFzQ5QXel9ppnFgBJ+BZUPFRawamM39yckJESZKUnnNjage4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2Nm8ezZM7Nj78VrkhAD10kfTW2y0vbUUnFBSMYyeo/gDHBgkEIuqLBCBgIvzGVrLR9Y6PeS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0VxDAGkHyzufG2ChEa6y1Jo7NYllEsVUcu3kS2MAEoZlOzxBbgTXtVhJHoXMusOGYPQhbQ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1zoKEiBhHYRzHYWA77ZbCFIQxEki+KNg5BFO35iAiQXSekcgaG1iD6NFagyZkbIvLpsuj4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EMQSIFmTLml5ErUDIOw+cujQKsNsLdy5f6mxf6na7CJoj7SoujaD4lygAYNjr51hmz2oIH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WvPMLILIQf2JdyIC2jFEa6exji8q/iwjV64lqZJ6KlZZpcsKACCL1LGDJpNsUpTaEc0hQ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iJvp4UqvUMCORuBKXAbk048gIWmAHDARioRsEvSgae3/meFy4aSFZnhd5nhX5lCRz7BkF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wIPhCPAsaIFPvJVKzvFRTy+BsvQXXNhWKpll8MzS75n2kIfDm83ntQ1sul9pUnUxZdG+x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1RpLm/v6GR31t0+fQdGZeKFGaT3/ZF1LWda1AnJvn6y/aZyoIzcn+4fHB8612uxsl5NiQG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QqQG14agZd8vlUpH/vvr9Sj6zBob7VRUj2ogKAMDYmOjqVjv0mTGUA2bsM2AgNGjU1YYr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07Jf/z69vbbdtr81F+vGDw2HvlZuvthEWP/3BIAha//FX2SdPFxD7JRjMU2Lfbrf/9E//9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zA3CZ3B8EKFL3X0Oie6/fFc9/9+u/PR2dLdOsdNGAuMrj6qsDEb/3ve/dvn37H//xH+/fv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n0ym0+nUGJMkrcojSgxgyCiMCYKpvYI1l0d1YIkQSb/fn0zGx8fHJycn3W43TZdFpWgj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+UiYfERGi1bFtb28fHh7U1KVezSYxKPEzc5IkV69eHQ6Hx8fHVYNiPDo6efj551euXDLGE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vQFNnv9Cs3KSMC4gA189HJToiyvLMmhVu+EYim8L79fv9pnSsGO7qKfW3Fx4bAYKNoerd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MCIZSyYwQAaBWJAaLEVhB4IgQDQWrWcvLEkSEzCzBxsEQSDeazcqIhLmJIqJyAB22h0R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DXodWBAESZLM5/O6zHS5XHa73TiOkyRptVpcNkAtEjZxFE6mIxbHsqp3UzZWNosuvRcU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kBTw+OBotlgvUxghiEUOCdhRaZF+kPiCP3Om27r52++qV3SCKvA10qomRG5BbWPvJAYwg1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AHa+/rz2foMaSryKU+pXoDZotVNg3YdRr7v+ARW/Kv8EgIv4TvOqC5nt+of1/UrEq1Ugt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loqcymCBAAsjcIskNjSwZmnNNAZX2Cw3aUZnzDPnJ57n2m8cwJH3SFaYuLSwq3weHdLLA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+eX/Kyq+lLizN5l8sFsvlUlXRxWJRJmqTKUOmSIigSs3mzWrddl0r+aaH+tJqY4IakZgL3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5ExqzRBWQY3PcsvKRlodzbj6ZffH5p7Gx3TAMAERkkaWTxTzzbmPW9aHW2qIoiGgwGNQG5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PfS40ffIXzABWEXWt+gcAK/7mzvZeFERkMqTDo9MCmZBAvLEmjmNVAmo1kJAE7Gg8pnQ5b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aTo/+7m+ehPjq5aut2E5+/N5WtzMY/P30/hcnI2tnU2afv3jx4oMPPgjDkNkbU3ZpcM4Rr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nuP3px58cvThInYOqp59nZuH6EhHp9/t//Md/3O/3P/jggwcPHpycnEwm09miUKj0ra2tO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gZGBDRtMhAYx6m5Qj1EFTZiZEa+n45Piv/uqvut2t2WwWRVEYBl6g7AgNoL44vdAQqfmu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/f5gNhlJVcm3MfkqezqdTqvVunHjxtbW1l/+5V8WhVeHeZrmk/F0Z2cnCGIQQSB4CbAqV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f85DmJWRWTTm0uqC2npsxLWYejUZ1iQgi1iy15qf1wVxjeq8FVmt1p76qZtBSxZ6p6nNJ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WDJWiAxZFqIKUElnWEu0ARA8eVdEYRgHoUH23jukMAy9d1EUKdsB5l63a4wZjUamCosA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wzEcazoEzU2upaAi4gGDtL5fDqeTSaTwfAKIgcB9vvtbLzkYiU5VJYTooZdwm43QExEW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8PF44cAZYGIStgdiYmCAAFs4Zwpu3b9598/Vuq43CYMgTatGkVF74igOU+fkggl70cczM4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ztPVUXKDSg3dVH14UzReICwvwm4s91STRAW5kVexITU36EdEiJC54U1sENfK/1C6uCpOr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ZBcIonIB0DLQFhYiDyMfBzPO4KMYsM+8XqVsUxZx9Kk7BFglAvCikUmOQX2N/VWf9DrmvK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TyeT09BQAlGoRgYypopVa7EOA4llK98Hv+8DKjgSApiHYlJpr57+8IKTUx2DNYii/alxSO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nn39WZNlud6tlbRDYRZGN5tMZ5wUB8mbIUyvAAKDb7WqSeq3pb46k0dJonZlio/PTpscgz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xt7wxqDdY1gwHC+mR/OJCxMjYIXq/lCstdX6jogdGhbM48X0N0+ff//OtTjadtn073/17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yuUMy+tZdDz7+/Dcnx2kQJ4k1rcK5Dz744ObNV3u9nrVG243NZrOwuq1zrtNqT0ZnT588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JGs9eATZVb3jttdd+/OMfZ1n2wQf3f/3rXx8eHs5mM+e8Y9rb27tx40YURarpeucK58o2l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N0n5tfIdZSuBNXEc5Xl6//79e/fuee9brZYIexYfRXpm0wEb2CAMAm5kEqqveDgcABea5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slgsxuNxkpQgatqvsNfb+u53vzedTpzLvvzyS0AksiKuZAsKLrYewa/u/7KdUvozz9Pw+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BQKRyqOore+/H4zEzdzqdJneTczZl+VV1zoZQ3OCPG/xXuWSoTSIBrA0Q0RqD1oIxhiwDY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FIAhQMC+K0+Pj3d3dwHQI0CARYGiDMAharRYiZlnqCxcFobU2DsNupwOEs/ncO58ul/2tf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ySRKFGtAcV0UnUGQilaBKBnmeE5lOp6tz3Ot3eeGO50u6oN8aqEMiCuOQKEFogf/i6HC6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sEWMjWmFdtDrvPOtO/fu3O7tDMQAoQFPAoAopgwHSI2ErnfXp5QLUc92RZz6d1PyrRai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RXQdrMlhfstWj12VncxjSpKL18tzm0zfE5G891iXliukRVumhSs5oRJiRQSTS4RCKMZHHd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WSKL3C2KYp7lY4a549x5BgTUbsgCUOX7Qe1Uu/ioZ+a34L7qQVVatia1Gi8gZTiXkNHy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fZilZIwhoSExcUMA2RBGNyxAKGmmWLmtLhd/Lsbrn+uu8LN65JnjWLUtZ14x4PfGvvq0x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+k8V0PmxtJcYCwsLl4zybCReokPIl5q0wA3OZp5fniKh9OXzVHammqpVgBkCCEl5yLVoF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gA0BtLscss+kiYLzUCr59abdtOC3Sg7PZb45GczBWAJHRGtXEa45fz1K7HUfB9tGz+eF0+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3rjBjfmZ+/X9/8f0f3Nq93CM3uXVj+W/++3v/y//66YtlsRS31UpCw5AvI+onrRbHcWDM8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qvRN2vL04NlkOSciY0nYZ0XenN5Wq/WTn/zk2rVrR0dH9+/f//DDjw+PR7PZjJnDMHzt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rRPfOazFlSxWjun2jkHDVctywhFHJVoRNQG+//dbdu3ePjo+eP3380WQMNsBKh9FJ6Pf76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RTMMg7rGbjwe7wwHaZo755zzCkS6QVTqU1ksFiKiMTNEuHPn5ttvv+G9f/To0bNnz4qi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6hkuWB2AEK/ceaFDpQvoFWGUMrWnmzcC8r2lJmJ2IF/HMUpNTLeEUerDb7Wpe6AZBSm2jq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DJp99qd8VEAjRiLAwRhhaBCNeRIK4jUFoCJgQWQxQXe2reE9BEICHZZZyzj7zyEiWisJbG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RCZhd6gopsiKddwaDyKBYEgHHGG0NfFoAQKvVWiwW6tvPskw7rxljHj9+PBgMNJUMAIIg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c+12yxobmSg0zFiEQKlrbFUEVxQCbEH63U5s4xbTjiWZvjienk18nhsAKgxCC2UvtHcuD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efev1na12iMKoUUcGEhYBjWejAEgZ3qvIt/Z4s/PCjMzihcu6QKltyo21AAD2wn6VPVvzN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1md6GkCsbL587Z+P8DZLAklQ0Uu9rW3yNjqVMVBIAzUElBBEgQSmjicIiK0mJKKhWJQIAG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BrGIBUkAEgIXWhaTFzT2OM792Plp4Zcuy9kXHjyQIDpkQLKeDKNDv0p/Xdt0pRX9WyRlU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FJYyt17FhfePHz9eLBbKVkSADNVOdpXc5a024qXNX38fpmbTI9R8ha9+tfWfmhK5aQvCu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w+IsvT54fdoKgl7QCxMxlp7Px0rGXynRu3IeItGxLRG7cuNFqtUpcmE1xXl+ysg+a45GG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M7/jsJF1MOsTv3rk1sNZJcbTIPzs5S9EYY0VEx6CYWHoHrtoSEREaitrt4Nor+0+fPB7NH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rtsgnI/7l3zz89rtX9660fTEabi3/7F+9+r/9u4+fHskkK7q9wdl8KcfH16JIA35JkuRZo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e3JyXDhnjOEqjgiV6XD16tX33ntva2vr008/ffDgwaeffnp2Nk5zEYFOp3vv3r29vb3a8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XcdqGbOW/GmSVilEEQAIEAlUOwmDYD5fEJERdfGtFp2Itre3jTGz2SxN09lspoMXiZm9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+7/f7o9HoQopSc6SuPlRdRM0XItKO0/UmqkVgM/Cgq4uV/P/q+qqKznG90UBDBSyTv8vk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+mpGXJEkZKqvcs/Ul3ACWUhne/Gp155fblABAZHR+ELgQaEUBoTE2QGOQFD0VqBIMiGUzr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UULUnQyQRCIIQAQkNe2m328JMiEEQvHjxIgyjNE0DG44mk+u3biqdeO/jONaS3yiKnjx5c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7O5vNdJlEZLlcAuDp6WkQWGO6xgbpMj8bL6KkU0xO6jdSY8c7Z60NrY1IEvGx8MHxi3yZQ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3SOjO5Z0/fPvN79y7e/3SbhJaEO/EA0IVw9ZZrJqJ1p0nq21S56yKL4SZWG1KrxRfXe03Z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4u7EKJdNYl2pNctoQh9AQexuXlD95VSa0fmGZKvnV1Q51NBKbv1bpTBvkvv7XyhYswbDQo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uUyJNQkXw1BSB4tMRnkwcmbueM6SsraRZybxX8Nm+5oZPSv3Y33Dml97ZvL+4cOH2k1X9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4f6t1N9Can/N3PoSFYeVrLVf3t92WGsDWa77W9YzZDVITEQBxRX58ePTsydNWlPSTGL3LB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zrqzhW19aosBajVDGcfzOO+88e/ZsMpnUtl3JQ7/WTFRO/vIdFR0fZ7PZ6HQUc/72q9du7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F2fyz56MlWLJGtcswDOMkWeXyNDkgAIgAUrLV27tO+wfPvxjNyZ6+fbVnwCyWy1//7fN7b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L/vlud/o//qs3//rfffLg2XQ0cl7EGjo4OOj3+yqE1BmufubFYq7GirollBsGQdDtdr/z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r0+n07//+7z/88MPHjx9Pp1MRQBNfvXr1rbfeUpQWqJyBNbbnKgVgHWduc6YAjaFer2eMy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Ubi4wKwVFa9izLJvNZnUeVp7ny+Wi1UpUv0GE2Ww2HA41H6RJFTWPcM7VPYSjKFKzWF3c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I7Z0nUawWuPYQwbkN0uRuTXWqHlFJS1CusTEGajjfSj2vxzAej+fz+eXLl+vgZX0TqWBf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PuoA54ag1ehbEATeuyzPAiTbihUZA0jxxRXiRdTswyrrrQYZ0JKq2WwWt6z3Ym1oNR3I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DkrUAvLeM8t8NkvTfHBpt9frabA5jmMFIUrTVKGJgyCYTCbqidViLefcfD5bLObb2zvtd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j6TjL0XDT88RirTXWauA84KIDLPNZPj0L0mUPqb/dv/Hqzve/9epbd28P262IwJIH7712b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8dLrJeZa/PlmCADYiTCxQNV5q5KopaSs16KafAC+AHNRiUx4M99iQ9BurC+us8GVXKxE+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IKOJV9yvnTdYeVHEdkcp7ssFsEcsW9OVoq/sgIgsTlFFSXL2dIGCI4LU/hwBghBgEJAn5V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5mzqeOTdxRZ1yWTl9X3p884yechtL1Z6tTC/c39/3wtvb2zdu3Dg7G1EDD3DjtX+HJ371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quTTTVjcuacrFmvpXwqPKCoRzTKr+5ODw8MtPH4Y2GHS2AvJpno4X6dg7NqT+MASoISwBg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Irl+//uWXX6qjb2M8DTXrJW8KgFgGJkq7ENF7mS/mpycn1vGtvd3bV7ZdMX8+W7z/aH8u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gLbX0FvV2swqExJEAB1ja2twmeTp85OHR9MA6M3LXXbm5Hj5j//wYnJzePvWKyAHSTL6b/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X77/aD4ZHabj0c7la2mahmF4+/btOGqptEjTNM3mAKDliUrZnU7n7t27b7zxRhAE+/v7n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ffXZ8oRefNAAAIABJREFUfKxqBKJ5653vXLlypd6ryjKKovCO6ySOmikwMwrVkQ4RqQmNj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WBfSISLpGpmVnsTM8/lcoYKMMSqPAcB71vbRRGQMFdbMZrNOt7tcLtcTGUB3tHPu+Pg4j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Z9d7X4KJYQVdrZLgRJak77lZ3/B00SISmTelZGIC0wvIldyIi9Tl3u93mG0HDggQAlkYf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c+NzPVTLORuP2U93BttkUASMMVpwoxn7LFzDGKkyRESEZIzp9Xq6RkBxEIR1cpC11jloJ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Y4y5fPny0dHxcrnMcwcCYRiqQa/VkyLawxIHg0G73dbaGPX3ishoNFosFs65nZ3tIIQs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rz2s64wWRLDGxkmMACGxm5ykk3ESwHuvXb/9xrfv3rt7aSduWW9QwHlCBF+oJiJamilr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qwgJwBcSxSuQWBhHvNcagmVNles55lQWg5CIXsq/Knbkp5DZyuFbLp1h6K2G2AsyTsjZp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1yZcAXBwFu/BoivAmbyy9mOv1UdWKlO5hQNBSVIKyBDYCYwAdsQmFxITWtoKwX/CscMdF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8YKdImi/3bFpsQDRdJFTKf0UQhBAMEjHlrHJAW5oyi/Mnh0cU2uvXr1++fHk8HteZZrIOf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gEADxm8zmxiEAgmXsFxBFGAiBULDuFn2xA1POuVVLDoaCWMJoabCtRstUb9XjL54IQ7ff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t53PvfKXGVKOqGTfGSaKzcfny5Z/85Ce/+tWvpKr7JgLNbtPnN18KGrRS5/MyM5KAAIoR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84Fk2n17qtN+5djVh83ya/fLxsxkIIyCgxu21n0YQhoQoANqyEaTsGEuIgEBaaSvQ6wyyo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DF0vOi+uXtjBuH5wejSYvRqPszTcvMU/Go2fffeNKhOO/+/hklsmz/f1lXuzu7F7evfzaz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ZA7SsSbOF91zVrPPly5fVp/rixdGLFy/29/efP98/OTklouFwZzgc3rlzB9F650uF0gshO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kZY3RoK9uWSnvW/EvEkJ1GAIAGMLtQT8MbCGcLhc5s5BRm7/sqqwZswJhGBNZzeYgIoVuA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JAHKHGNWhAlHrc5sOmokkZUU5Zx7/PixFv9Ya/O8EME8L0Qgy5aFWwAVIB6ArJT5bgLgQ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Xy99RQ0rvnFeGjV1YQQBdACIaACQhKHs243NXmDSMFdFZD6fI+JwONT01JLeBIwGWZpG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FvpqqDPMau1wTmZ4JaXQ2efj550T5H/3h94EEjRMDUKHcGiQR8YWmeUGSJCoOSUgxp6IoG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vB4FVd6QAhaREiwCmlXSXy6UrFsdHJ51Wm6zhwo1GIwuUL9LIhPoIVVjzPM/yotPu5EVO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M8/x0NErTIo5jY5AI06JI2RXoFY7IeQ/MBhBFyGAQGmCmLCM3Ndl8u9d+99tvXX/laqfb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HbbNY+TdRfZZCXLkEQHyVPCVCWnHOgizsPLBHZmAhYVD7kxlY28wq9JzuLBZlgkJQFc2X6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btBVXnTUEor6Eq5+r2WtIHiuPGVKP6tszrL3c50hA/WNpEKdBRBRqtbPUIlDoV9ZBBEqk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FViHRRgUOByl0SdH1APvfcmyQNkYGgFB9CIsBAIAJJrxA+iFDIAFDkhaobQtRWGUWBpl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AGUFpvozDNTjx18rogYYbF1UUVTdS45KZiyJn75xz6p4Ko4gqtMa1OzUFJW588Z9xVE6rM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cuNCR1RTnApoeTbWY1CBZHfY/Ojr67LPPgGU42O522uOz0XI5z4rCr4BWqskREWaq2t2J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//OPBYFC7iaTCgK0mihpTIZXdvmHjYqX9E4A4Xzz+8stsNh3E4fdfu9VPkpPR7JeffzERV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2ajhvko7CEBdpYhloQMAIKD+tpjNbt9+dSsIP/3gw9PJya1r/VY0zGfTR1+cLWazW9e3s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B1vRO/1fffj4NEtPjg/Eu9Pjk153q9vtLrI0KwN+ICKDweDatWtXrlwpiuLjjz85ODg4P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VrP27d+/2er1er+e9J8Q6eCMC3vsiz5Mk0aKaOudSX6S0CxUOTeelWgjPfjAYgIh2aS7hk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Ni0iaf2iMEfFl9pD3onATGhZFFMC8cPPFcmurm6Yz713tDgIG1XsU3EcLWhaLpYhMp7PlM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xmpRoDSV13Wx2KDP2rysTeSv3q1SZvdgHSJHATWHcXOvrVysmrWuia/Nc+psi3os2NC5z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0z9GSoaJwxtgwNGEUIyGW9fNlGRkhMRfOOe88e59UMQIE7HQ6aZoeHx9rQtxsNmu321mWo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pLtZLlMRWC5TETHGOufa7faNV296551zSRxHQenJVzD98XgcRRGR8d5DiOpL6PX6o8MTa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ngORFvIonLvm2zqAARtbKcmHBbofFW9+6fffmjShpBaJgHsoaDWAFIt0IOxOy1N6jqtuV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Q2YMvc3KEWcTX1rz3lZWnoqraEFWiZc3WWGCVhrqhwVR/lUKv+WH1hvWH7EuoEwEAqRAKd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9MxeSkjWyoypbq7KgKxOXWP96x41dViuk31te0AjeFH7ZdUsFFxF+bSfOQEKkEVBYWQmF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2LJ8THCWsfeeAQSAZKOBAcI39b5W9tamNSYirnBhuzWbzRS0s47Gf2MP0u96NEeFjVAQN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vL6VGdanuVt9QGktyenr68OFD51x/q9dqtabT6Xwxz71jJCCDYCpCXV2iriTnXBhFP/vZz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hI5vjb76OMr6mpKzpmAiFUQCY5emjJ7PTsy7CD95441K7/Xw0+bvPv5ywCGEdXRCAOIo6n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wFFaYfM3R6u+zyXSRLv+n/+HPn3/4yfHzw+PRcf7lye1Lu714yJIeH2enR8+vXN22VkZnc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+9cHDg3GajY4O//e//uu33n771mt3jFYFEF26dKnb7Q6HwziOZ7PZs2fPTk5OxuPxdDqdT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9997TZP0sy6gEk6/hyyHPc21D4b2rnT9NjrzBmuvXYeYPP/zw888/39nZSdPlef5evjIA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zpm0yRMbU3mkR0fq5KAqTJJnNpuUdGl5P1ag0Cjudzr33z549+4u/+AskvvfGLXX/brh4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TEqRGMVzzTV1wrtZtV6NSvTYIAjyH6lgfFaRD8hJP3ddXYeVlrwAARNTr9cIodG7RSpL6Q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XBXCAoDWbOg52i1yZ2dn//m+MWZ/f5+Zb968GdrAe14sl4El59zZ2Vm73W632y8OnJbNd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T09P+/1+EATO+UDEOadow+rRVYhzTbkajUb9fj8IbBzFoKU1AsLgHDOQVJ2V9EdsKOZ8m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/+Orty7t9Yyn33mKl7CrfhmqjlSlWOrNrkdxa6kjZNE5tZi8s4EtJqfKzkk2lz5OZVVLWS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rH+lLNosKV14vr6wXs5agXA5RXwkqNV3HoIIWq6dD5flY1VkKaEvTSlJy01u79tw6beXrE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4iIiilp2iAAkUFoFDAYF2SGACSihwBqHmZs5cbxCY2g+4ptJShFBWV3fnHHvfRiGZ2dni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93+j+v/PRfEwt86AhKaGpjDQvXNdWyn8qS04qAGW91XQ6vX//PjNrgflkMplPx4QgRIKEY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1PbWtsfLHVqu1v79/8+bNGhoGqj4JTRG+EloAVU5G06Cs+BchO3ny5Mno+DRC/O6bb17p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8egMhIhJe7ohAkBo7XA43Nra0qa1ahzXj66PethFURy9OPxn3/lOkiTH+wevXLp8Ns9OF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VS+1ONyAfgC+OP3vR39mjqD+ej6fZ2ZWdXnF4skidsD8+Pr5557be1gbBYDDQMNLR0dHJ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Ol0sFlEUvffee1evXvXe19DVZclXtV5ZliOiIgNwA7IOvpKV6+fKWI+Ojl5//fVQG4xv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UCYEQMqwIpWY6SXLYBYRa+1kMt0edurPRZryTBQGeTAY7O8/JyI1bsLINLSxdSIkwlV30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yZXre6j5QZRw2/iaiwL7UdSQiWiGqPsmvdfxO3h9ENGTiOEE0YRiqqUBEggRECsxSL2vt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1Wgpm8vDhw1rCLBYLCiJjaHx2tr09SNM0iZM8z4uiQCLN5Z7NZtYGnU4HEb335Mt2ld77o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txrwBoN1us4i1NsuyNF0IYJGzMKAxzVxkg9Imd3PY+tk7d7776pVBaAA9MoQUNKF3uTnt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hZu88a+ERMzAbNR2ZPXtkYZWUwgINgKSqkWQlAGs1EbF6ETgnFJsSdHVCVahZf1L+bNiUX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VnEkqeLzVVZWcW3u0JjFVI2x+tRZs0tGUUOwXOC2atFQ/7sKvoPmV7gosk3ZESthcZ8Eb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hbEWBwdPUzdnPGfncnb+ZpHTOBesmSPMIArtcLPIsy9KUqh5yG8JJpZD+/hVz8U0PWXNZr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Kku/bICgfsnVHUSkMvKQ1iSW3m0+n7///vve+3a7Hcfx2WScpSmSAayXXL3uUsJcARgy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2blx48aVK1equQo0j8AYQ4ax8hVosBAawrYS3/oINGQZoOCCPe/vPz86OrQ+/+69O9eH2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1k6cT58Xa0r+njh3EVqfT7/e1RaJt8M0NaV1L4uVyWbD/F3/ys8/evw/GPD06anX7NvLp2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+0R60tzAPxtP0o/2nl/b20ESMwXTpMgeCyMSeXOZSE1kRztI0z/PJZKI1i7PZTPHDXn/99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sizPC++FEMkaNdE0hbIoCiIbRVFVfSH1gJsJCM2f0GhwDQA7O3vz+TJJkjRLRQQuKiKq3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ZIwXkToI2OQ4iJjnuXNCxrJzIEzYkILkzsbHzqf9QcdzKgLO5wJ5ngvioKRJgCYihfpWq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vgcpY1yaAIjrtLu+C2pXrb5WreetnVn96ZybTCbq6qxn4+K7f/Ojupt4EhYGEnYuDCSI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BCKwCEYzVaqdS0EQoIARBJEgDhfLeRxGV69e/vCzB8vFrBUn09loq99ZzCdRHDB7Ee52u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6SDbPcvYSD4aq9Fhr2XMIlE0Xk+MR5G5r0PXeG4QkSsAgkdnb3R30+nEU3b59i1kATDtJ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CGIQPTqhPCJ5bW/7X37vW+9eHvQREQlJE4wr9ZxFQAiIynC4eJEayBzYA3tm572i55b5O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qrrJkndxZatWwkSlQO10BRGWFRaacKm2C0sjxr0mPst4Y3k1VHjSVShfQK+W1ShK5lTtP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LErB8Wagsyep2enBDkDXuCb7McdJXasTo1krwX0qZuBoCEAhSk9+Txm8Z0ZOg9kZEYCBi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aOLboR5D7jDPvHbAgmEo9+mZdt7z39iVDdd4lUXyWjrM0K/I8sMgXQs+sf/L7FZaqgW7cs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LPtRgRzX1AJRR5Vp/1wpRFZNFUWji5Ww2K4pCxRejlsLCyosiAog2CFqtljZma7Va//zHP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88koJW1WByhJREKwIoPloaTC86m0UjAYE3OHh4eH+M8vy3hs3b17e/c3nn//m6Gim3Xi89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mDCO9/b2akCv+hH1LxtFIwAwGo3e/vYfhGSeffno4PlBQWSTZOfqMIRX/uEffz05ni2Lo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bpW72fBRFEaCZpHnuJQiC3rC3d3XPhobZFUVeN1vW/NUoilRG6rPK7D5mDTKXldgV1I6I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Ym5CvoJ9SqgF9+51vX7t6bTo7my/m/pwZinVMr/rTGEskJdBj5SGoKx8AQIEjprN5q5Vkb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Pilcmmbz/qBLRrz3ebF89Pjh9vY20fXS+ypNw6OkunqJz5GwauLcEJPrVzTP3FCmsYqX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N+i7T6XQ4HKrru6aE3+/ByAzM5SuwtWg8h0bDkOp+pSzPsiyrvB0YhqEOJQpDQGOMIYSjw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3vZzP98cnV65cns3yoshNt6PvFcex5v6EYSQshsgQZVmmiunOcDs0QbZYjo5P+v1+gNRK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hAgiF98gSBkGv1yMkQ5YCzIsC0DJ4DdAZhBiKW8PWv/7pu29e6raB0UORO6mkCgqWMsR7h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6sZkZu8NoAFgLgQ8e1+JG8WbEP2fyhq5yEYEAKkVIIEay4u172J1lkgNhlxFK6GWa5Ut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r3ZH41lrmDs1FH4lKevPlaeigErKC1RYfa4OHdaJmEEYalyLaquvn/YV0mJNtcTV9hIBw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nF1GEpAyVASEihAwJUD+2gMTGTdN07qRQlLeXxSkvYtBrX9XGb81eRUTjcLPZ7MWLF8xi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/8bExgObgX3Y0Td5aiuR5/uGHHyredxiGisCixznQgNXsqfuI2Ydh+MMf/vDq1avNspAyr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nm/MJF4iBUogT4unByf6Xj613b75258p251f/8P6L2XIS0IZbTwSiMNze3h4Oh1gl8UrV1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Sgf8dHx/nRfGTn/70b371y9lidnRyYjtdm8Sd4cCif+9Hf/TRJ588f37YjhyagKP23LtF6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DMNOb+vajeu7u7vW2vF4Mp3M4iRREJyjo6MwDDVmqQLdOacStPJBluxAIe5E+wXi2u6tJ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Sk9j5twV/+E//F/Xb1yzlrw2xzq/4gCKW1OLilWIHaWMGlUhNPWmAsh8Pu/1tlLQihQvw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4eHjt2jXFSwOAOi/sK8iv+uqlnqXzx+ZpSrxlfIQUNdRYU7VHporeqCkpvfcKF9UEhv39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ho0x4IsgCMhogJcBsChy7TcJVe8zImPJSOVCiOO4lSQHL572rl67dvvOxw8/1ZC2c05r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gjnEtUmLmLMv0BG1pYIx5+vRpp9PREpHpdLqdxK5wWZriFsRxrDW1xhjPkqUZoHr+PYhEY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/8K1vdWxHPBeyzFPHrgEFACJAhAhoyQhRnVuKAMgC3pdZO1JoRxZl7JWkZCnlZiWBLpSU6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ko7NZB6o4pE1igCqvtZwn16QXC2l2Vh6aQHAS4mNVct0JZdmWyYu3SBQGaj17bAhBiteW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YUg5sqn/Nb7+mlCmdZ42EAiwTzRTiDozBEKAtYkICRssEXuaeBUmtjwsk5YbSff55G+KnE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np6d5niWRhYrEf+tr/Jc7vmoef9u4pHK6PnjwYLFYIGItJut7cgNhBytPJgAo/niapkTmR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7d0VkNBpp6ToAbG9vv3jxohKWrMgp5+VWvRDK3RBIBA4PXnzxm88C9m+9dqffbv2nv/soy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6xPqSIAy73e7Vq1eDIFD7VW21uoanNiub6tHJycl7774LhI+ePD56+tiEwaDXD9q9UOExW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9J48eP7h/n9gIEWqTJpAgCgfD4SvXr2/v7gDAbDb79a9+PZvN261WEsetVuvSpUsqQVUK1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wBVwdAKCqSdMrKI2WCBtaRXPJmqJ0uVweHBwEoRkOe5XSfsEqA5SpU1DpMaXMQGDxNZiA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ZOVdYa12eVekyrE3bRGQ6nSJiu91eLBawzuzOE2RDiqxyGc6dtkkSFx5YSssVOzDGWG01X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DmYymRCRYqPXU628rEmQX1Nyf9XAqsrxKtfPBWFoLemjnCtUc6qVyDAMjSkbc8+m0+fP9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eDCNidJzOF6/fvYvGeM+IqO0Zzs7Oer2eFrOORiNNAVtmOTO3Wq0syzrtthbsdrvds7Mz9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zZMkacfJdDwOg2B/f7/f7w+HwzTPC1eIhCKsSkgg8tbVy+9e2+t45qWbFc7lhc9z5xx7J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DiKwJAg1VEZQA3wAAWofvvHPOMRcsK0lZznPDz7lhll2oDkqFDiGiXq2V8Fs/qPZjNOp59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m9pZ/rhy2XGkBAJUFq0EMEHWllgJSfUIgIuClji+sRRNESkldBtGleut1gq9HCOuCURWA1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YSc0yN0t/MmJATCwWnARgwABEJnezoty6tjnKOsHv/KpsrM+Gmq/lEYvFjAjPzkbGGPZM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f+Gjfn8dEKzL8uZpa59XxhsilRHrVfoWaFHdgwcfjscTZTSa1qiWGSEaY713Cg8EWOa9s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mNM3CMBwMhjvbO6oi3rhxIwzDoijG47Hn3BgRcYhqvpRduVfFKlK6cnU8VHYmgpOjk88++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/ngP+7YMPp4wIlgCsGBYPAGgIEIMwanc7r968qZUhAMDMKjKb9XDc6MQkIlr+//3vf/9v/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yKgoZXtm9cu2qkGFCYaMlSq++en17e/DB/fvPn78whrxnY0271Xrl2rXrr1wPbIgI9+8/e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5aLT7ly+fHl3dxcA0zTzziESS1XXj4iIdT68uqyJjDHWOW/tGpTShmhvLmili7P3pTRdz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O0jTduGbzDhWw/hqRsG5qhYQjBBQGYQYEQ8FysYyjoMhTQqgUaDUxRflvb6t3cnLGPvMer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IrDUVqkdSr3Xzw3owuFYQWdLGeaHrZWUvEgIDlKBwZI0JEesQtUiZmjQGgFarBQAqoqoiI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LQpgZbb+ViV4dSEgaBU6GgMYBqGfLQxp7A8RbbpYkCVmrfcg7Y9c2sAgeZEZQx9//MAQ9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73a3htcvPDl6ogYiI6WIp4oPAhFHgXKHYjcaYIi/m83ncSobDYbvVAoAoitTzLyLL5XI8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d6nmet1ttMsYYCwBZ5otMKLCFFA6MRdlN7Hfv3Nhidgtwi3mapdlyiSzl7JGNgyAMA2us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W7ZjDq8M77xWG15dprVWrqU2jEUpKEYBV469VbSMws/f1NeXZFS9T2VldWy1lFVdcf4II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3AgO6UkY1twwKC2sxUXkTVdGwppgqCopN8VZTr5T+T6lItxLG5b+rLo31Uzc3fg0GgPV8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oIyaISICEyCjFKjhKg4QEnRiAJJQCAspCs+80ckZqzZ7G0ykqVp6xaaquFWtiqoNTgYn0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3bMgSGqiizr/347fu1Qtt3/rz2jEgIsoD9T8BBjGImKbZJ598MplMte+BZg2sVASBH/7gB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x8TEbBGEDZIFa3a0gCBeLhTWm2+leu3qNEANryRgtHgCAk5PjyWQE6AUYEAAMaChmvZeT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kQQjRnJ2ePHjwQEQu7V1aOvf0xYvCixAQuSiKfVFYNCwMSHEriVutV2/e7PX7ZQ1itVKN2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rWhTF8fHxD37wA0T85MMH2WzRbfcvXbuBkUVkgyWINwB577u97o//+R89evT4448+ns1mU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3v/WtPHcioAirAMLi+53em2++qe0PCY0weC/e58o8rLVoqKpXEynhBEChWESgxm2pxlwn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SdMkFZEgCGbzqQ0oikKtrxfexGarbyQNNPymDgEAhEYz1IAQLJaPEMzzotOJwQBov3a1j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59N73B0P68lm3M/xv/uV/N59PvGfN7EOqU7iqMNI59/IGGTdtaFXxzxO/AJSSuNKaESEKg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VOvXDDLx3o3H46IoVmX+1dbWpN/1aa8kd8P4/q02rqjaioAiFgkBIhMExhbMQRQBoYgx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M1SQKAGpRsvdnZ6dnZyfj09Grr96I4th6GWz1jDGBDZwrhKXdaUnhCcFYjCKbJLH3goidT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h1EoEwZBRQEF1+SjoqwJwBkEQRdFoNFoul4Ne31oLVhedkMmIKQQtBX0jP7h15XIg2dlp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YEwRhHMetVkshC7z3ebrM87wofJ1Yu75epUbVIPimZrwWZag+adRd1Fc2zEc8F6Tw1V7Y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BzCxYmXn6beVKFfKlv3RDiUQuKeqc2qf/qaxtPIqlZrxQx0hL+Y2VcISVYXyenBrDRiRb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wFQJTTFWJwkJMCsUugsDIgsQoaCAs9Qx0ceA9L3IuNG2h3gMvkz1YpQOICHtPJjh/mmIPG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322X2ZRdfRFnXoP9/eNSUp3kbQWAA4JNPPjk8PKww31WcrJaq1W4Ph8PBYHB6eioIImCQ4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nrd/vX7v2inaIJaL5bMbMs9ms0+lEUSTCmkPxMnEOAABIaE1gi9wHgTk6Onnw4IFzrt1u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BgIgK9t/97vcWs9nTR4/ZOSJK2u0wjq5fvz4cDlVJV1O4+aDmLyopRUT16x/+8Ie/+MUvZ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3e12t+sh09U3xojmklVJlTduvHL16uX9/ecnJ8e3b9/y3hFhURQKJhBF0WAwuH3zdrvdz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qr1e27LVZmZuZP2pZaOuzg2RButio36FRuZk6cfTO2hjpjJA25CUGzNPDbS5emxKwyXf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55kTEWis+r+8pZWVLluf5oN+31kat9ltvvfno0RfPnu3rCAlpA5QL1xywF2yWJst7mXDCi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SoV4tmVyNxEiOuem06mIdLtdpZBV3P1r7NcLRPVFMr75LSHaILDGFAA2sIjGoEU01gSBL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8ujUESBi02+0vZrPCOWtsq906PZvEcewRUYAAW3HMzvf7gyePH2sFlHO+KJyI9Hq9NCuMs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3vOfj42MFfdUFTdNUt6H6e7e2ttrtdlEU48lk59JuwR6I0YgBH7jC+uyd7d5bwxZNT1IXx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IXsZAAAgAElEQVQ6HZWyzKzItIiSZZlWlxHVuQhrZKxoH9Cg2w3RWAu/hnS8gDAqgpTm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El92h+qUC3FlnESLSyJBdu3BDyVt9u1ZD2XgvWJ0kIgxQ+W5XghO+6nipKJFzL3vRSY0bY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YgAZkBANIJMJhCOWLgJbsgWkzGtxypeZaFg5pgCApUTY3BglM2dZrsFwTX9QU0ZF5T+Nn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5CMCqe6XUUM4Izrkvv/zy8PBQuQkAlK2Dq5zVN998MwzCIAh2d3cfPnwYGgsE/XYnQDNLF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3d3eNIUSsIeOl8q8qI25Ki/pYF5YoUvZMGI8nH3/8cZZlyoW9r3g0yNtvv33lypWjFy90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V69e1eYY+lyz3o/6/PIhYp7nh4eHf/AHf+C9v3//vmeOW8mVa9fK2sYV4gQ2QBrEGLDW3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f0LJ99qBo40EQvPLKK8pKtCTGOVfh2JOqIFQhV6iOouZa7fQ7z0FqB7U+/TyCmh46t7u7u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fPHmyv78PAKpi1zO8EUTX+/tGi0Sscnwq/utqpqZTbS2kaUaGGiji5VEURVEUSasVBEGWp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1eJkm2lj3Jrjo2hp9NTVjjca8frJzxbNnz4ylILDasjgMkjCMNONM+6KEYajvrpPPWsx3f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2quYirbHpukC9skT1zzAoG5kFQUAmAAyATZK0VZ/T7RbYwBij2FGEptfrCXOapkmrFQZht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HtNaORqNW3FJZNZ/Pwyg8PR0py3rttdd29y4ti/xsfNaJW0+fPk2SRCssNXiplF+viyKnR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7MAGRYRQXGmy18Lu3+rsyTxAG25c6caKbUQWkFgR775kdVqHusvnmKpFqNXPNCEiTzl9i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9vkYezc3SJAM+Vyy0cY6IeAYWPH8rgRJFaONyfbq2XN78tpKIG/tXamfe6iW+wYEIUCc8l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z8qPyi2y4lABI4ZQABcmQECNp8Y1BaylD+Xq9RAhrNG1tbkaVTKr3vfcemANrF/NFM22kf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01mXzEWsuj3UfRTPjVI88zwHg2bPnBwcHmlSvMYA6Zq5Kw507d44OD589e6bSFASGwwF6G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1tbu7m6SJEEQahpIlmXz+VwLMUXEOYdosWT7FrEBxANUcxwQRDIINJnM3n//A20iCJVPQ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P3vn2/P5/OjFC2NM0mkLwt7ly5f29uqYU3nnCuANN2elJLXpdOqc+973vve3f/u33rt2p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ocl9EsakBnaWq49Kf1exJEFgRQMS8yJwrgsA672wQBEEY2BDLTveW0CBCFYkkEakFpJTg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+jqsOFQBAxMaoYVT7nWobr9bNQZ2xxpC1JkliRefRL2rleJWIoJSMWssq0siKUulYFEWdi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DJLtcplu9ji/SBlEp2fjpdDoYDIPATqdnx8eHWPEaFWlr23QNVQCgQuPb2P5Nur0Ic0fq7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TM4ePX5UFDmUSopRf74mvJyejoT5g/ffj+O43W7v7V0eDPphGCRxmKe5F18W7UBV+CBce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hGSwAHABzWddXIokCA5b/kSanKFwKISIKcxCEAqp1kTUGkXSeASAIgyr9mAAkDEMypt1px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1FFgiTOJYPSsKTXDp0qUsy6wNO+2AucR82NnZMcZYsUVRRFvhwcHBrVu3RMQYc3BwsLu7E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JGm124vFoiyoNVi4AgDIWkQJxHWNvHv35tvXBq8GTCyZ4NnZWZqmzhWeNXkFRRgQRRil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ExLNvsOdyC114NJe7/slc08OGuLrYnJK6gKMh8JonNR5U/iUCnmFjAPq8ak3PCUsGEOAy3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U7uXyk0oDWCsyqbjHahybJP1VAqMG7gepDVMQWbtEGk98+YGEQIgWSKu0hJgAgD0E1oJkj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gyrvgfIlZLBkcnJlwlO1yX2a94eDs8lksVjENoBa2uPqbjVo+OZT1t+lqX99tb5QGyXND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VfWNVwMT0YSdg4ODk5MTEa2jWEdOB+z3+6+99hoAzGfzNE0fPnwYBEG/1xOWs8kYCDrt1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XowqyTnM4i6KYzmdaaG+MRQgUmZzQAua1yEEKoGqbCiDsZbmc37//wXh8Rmu14QiAb7751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+OPni84cnh0dJEjqCS3t7l65cBkSqEh0RSyjExuxs8tmiKE5PT+/duwcA9+/fF4A4DF+5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iyKrbKEgdZFPeXs+PVPCYiHh8enx2Ng6DuN8PEKwho7BhOtVEpZbFzCLOe9Z8Byi9hauQ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ClRe0rDtsisoGXwAiODx8/slvqN1uz+ZTBAIpESHLe1WZ+OWUoCi4KwD4st1l2QFDxWTV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7cAUYjACm9STUpupisUiS+N33vv3zn/88CDHPS/zCivIa09nQ2FbcAwDXaBc3azA3j1Lhr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AhgO2xb7vixjZ+ckCqPZbJYtJsh5QPDw0480/BgEYa/X6W61Xn/j9eksOzo+Up957YWO4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gyCKOqG1KAU7LRtnADAEQmiQgMV7gELEs8+9LxhYAJ0iVyOQNUIALAhiARAhy1JlvVEY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pCSO/uRn/9Uvf/krG4VJZwvbMSZBAOK5VMeLolBFIc/8zvZeURSIn2ncERGePnl65cYr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2dvb48WPN9R0M+urb8N6HQQDMBJAtl5lPF/k84ojQJMZ2kV/bTf7w1s13L/W2/j/e3qzXk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d4+Is9395s2lspauqqzqIXshxRbFIlsYjgbCAAM9jChBf2OgX8NXCQIkPQ0wD3oYcEBRI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sbnbXXlnVVbnf/WyxuLuZHizCT5xzby7V5Mi7cetkrB6+2G6f1ct6cVzWCx851E1nYiXog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LOiWQzptwS096e3Bd/77KJmXd+trjlJvk7lrLPPf8EQAQZKVTrjPNXghhD9mu/6jEbDbYZ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weyu0/0Vrn9Yjz33Yuth7Qv9FuEHDqdvC0qWOtrgLbUcEBHl1C6Nwj8s8bwsJMwEQkkVq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1VjJgom9fdUtnlozB0H4TtLSPmHl/f//hk8fL5XJrMEp+OBF+bgeve/61FqrfoEnSaF92W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9Oz8/79Xkk76D4fbt2//iX/yLBw8elGX5zYMH89nMWjuZTABAfZODweDmzZt6RHMEEVF1u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okLpi5bygJQWzrqtf/OIXWptF917aQt///vd/7/d+DwF/8h/+n8V8NhyOyMDO/t4bb7zh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9yHrvlBEANAMlg8++OBv/uZv6rp2WYs/lzojcr3hon8c27gnqerq66+/bmo/HI7ffPMtM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77LO3VIdP802TnT8Rkavj08Ge9c04a3QBAFRVPT8/r+uao0ZjbQRM9S6WVs0zxqhuqc8M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7ttYikpr7AIDIyDopdM4prOjdu3ffeOMNa20IzBHUL7jRAVwXH5/XNob62msI16JV010i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MYTQByAM2LBULZHnurCFDzlKUsqz4V7/8OZpcs66tIY4eEEIIy8U0hqZumrPL5cXUA2aE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WZ5TiyiPmSVjbJY55oiU5B4uisJYi5o+S6gqq7EUhdWig4hFUZgOuB8ADLlBYW/fuj29n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HIwQS4OViORqNAKAoiqbxABCZ67rxvsnzvK5rTRfJ8kzH4fHjx8PhcLFYLBaLra2tosid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RZdZNJhNVQ23mqpNltrU1yXEE8d733/7+63d2ZIbzh+WyXFbLMoQYhUIbmaGcktpQXezb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8dJwS1kEtrjLLdFyxG67dgP2V3//R1ym5x4HWV4jACiq2BWXdeIsAcM/62j+7AjKADvwsd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/9Pny3jX67ot5wTrjf8GF17UNLbhzW0JL8UDlHAKwxqKg7U5sTsALOicsaNpseeihvYQQd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WdOYUcy9XOPkL6MIGcX/Vr+7d8oq3Yy+qQjtzfn5+enqq9p+0JlI3Dw4Ovve97/3yl798/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zny3mc2OM7q75fA4AzrmbN2+ORqPkoCUyatRiZgHQknsajw5dWeN+n1tdoOthjPHDDz+c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ZVn2ox/96M/+7M+894v5fFAUiLK1Nbl1507Cpoc1qvrc0Vbd9+zs7O7du0VRfPLJJwAw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blsh7+UyR7tvHz9+XFVVCPHW9naWZcSU7IF98TmxSWZOidsbUYJ9sRp7EdfQY/hX9//u7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f/1bKcMXNd1/e/+NL7SHTN2sBVmGi/tSFLqgSrFNgL7Fpp5BpLaYhCjP2H66heXFzkef67v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DfzH46le/+lU/8ghakXnlp3yeRKLbYoMgvspS764RUPsnCBk0RsOS2QdvyCICERlCgQhCw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acs6RoSzLMpflRW7IGMI6+s9//WT68dMljwTijRH+N//1H4Zq/vU33/zFX/zF+9/9rrP2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BZQ8x2JQ6GAOBoPMOWZGJFYijELUxn/q7BdFgZiibMkaF2PY378hwhfnM2PcfF4as6rzE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r2jf++NnXupK3t7cXi8VisRxuTUSkrmsknM/n1trLy8uDg4Nnz569+eabWZZZa5fL5cHBg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eis13BubOzuDWIB80talPl9NnoS5rD1UQYTHC2AU5EpFxNu016vJWU+u7JNtJ6RbvVZlmo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4ELUpxNXVu0BrXqZ11Tu+zrZ7OluHPLDxFllnQ1f72eepXW9TOenNC57X1tnWq7KAq2xSX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kNyMtQRFRpAH1caBVsAIS2wnmK+7V3dybwvQwBACIMVpLhBQl9vvkfRgMBsxSllXswhc3+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tCghHN46ePnu2ebz3gf2nrc723XBypfM9L05SNbETpph5uVw+fvxYffs9K8dqfY/H462t7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45JNPF4u5MGvxW3UfWmtv3769u7vLLDGytQY676b33jk3HAy+/8MfTKdTALi8vFyLhRP1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Emb/88v7x8TH0dov+fu/ee+PJuA0lmM0mxYAIx5PJm99503RVmnvDvfp2pT4Ca6sSEcuy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4j3/60582TZ3l2WQynkwmMQbsgl/SxRt7qdcxtVXG42cnD755wMwH+/uvvfZa8N46lzi9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sqjqpN+pzVLNMdEdEuHWRdun93RN68nr7oZ3og6PJ2Doa0RARnzyZJ2HuqoaKPcegbh0t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xIgjhxhjbKESnHMqjHsfbKs0K9APaPTvbDabjMesIqMI82a4EKS9Jqup6rkYN/vZt8o+T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jBCTuqApjdo9JGMoAzHC2DliNOgPERmBmDFGdMAITCSWkFAQGbXaKVgAjIxRBp7GgiEbu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o0cPfVMf7O0aa70P1pjhcGisIRM0HNQY01aga0sSChKASOQAQNIl0TvnSJV7pE6AVES7z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Oz88PDvZ0jjS8mVvazIPBoChyRNTSItYaIqPhYkUx0JrVVVUhwHK5PD87L8vy6MaN4IOIN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z/u1/cu+9Gztb3PjpKdfVcjmrQhOZvBcG4wgNBO6SU5HQ2JaQYi/4ETrzSfq9mifdhD18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OKa9JiIglP6l261NmOQOOC7FuHSZGLzy36UqvSAAXV3m1JnVOa0ZskFSpfMIbvj/oKOQK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5gQx9a12v9/Rrz6yYLgK0uqDGF0B/xNYDVDZuV7EzHcT2j4YuIBKSACEQiUMiADLGpk/uY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1DlksiAEWERJhjj4iS8qUURoUEcllAjSdzX2ILi+a4EViJzq33Un7fcXDESPHTmWHZ08fP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A29a1z8SPBda9j9x+0YpNtmqBGEOkRLCsygcPHrT1nlr7VeuYjDEcHR0h4q1bt1BwOByfn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kK8uKy8tLALI2u3Xr1tbWNpFVZ02XC9zmS2hRvdPT08FgoNWmTIcgj4gAmXrRUuKAom198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R6OwYY5xz3//B98tF+Zc/+Y/z2cVwOCCUwah46923XJELrniMMS0iKaiSBN0GlrTG2vE/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PPvuMDA6H2dHRHuIKS13WFan+8MpK18S6CsHLV1994z0Xrrh1eNOIQAw1NNa2OZ0cW40wo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QNY1V9XjYrtcVGNtgbWEmUzP28q6WyIAA5rBOPOyMEY4xOn5k+C9UB6vcwK0C5hZsE0XR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UgsFG0PMhikED9h5xRSeyCyX1XhEwgYRkQziKvvFilhfG7EAUDZxsZh3cUlrMAIS+zuud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Suj0eUa4xSgMAi+kqoosRI9BW4sQoiTQzMEsQCIASQj0c5UgMGLQYKwCQ0YrQOSAiGg2eF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EIuADRsoAyUKRD2w0HhiqukEyZDrkKURjUdHcsMMIzF1umCpCLhxhQUAigmilNZgLAORF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ASJB5KYpi2LAxjVN2N3bhS7+zhhzfn4+Go0Gg6wsqawCIk6nU2PMycnJ2++8Ox6PrbW7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yzmnyqADcvnk7Anvvc2M4VFDO747tjS375mS8bUguzxaXZ8GHxrfIxAJiAC0CogXrDLX1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P2LT1tb1EKgGSAi19otRe1qFH97dYe01STVcY6SIMMay0xm5ZIGBCGFi9vVMupIVy660sE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WoYAEDPqDud1F3CfRV/aV5ptcXZ9Jdbv2VLqBNsyQ69YjbcwM6BRmtuWTnbQSez1CSIQPe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0SIAVoGAb1MeEbFCMsAFmXPdTrlTRzY9ZC3EWEY4RrsPWctZ635RlWdf1ZDJmXmOTr9h4M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JF79q2krZ0jTNo0ePl8ulOlaTf1FtbkT0wQcfnJ+fX15efvX1r2fTmSOzvbVFxmi5oizLb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jVTKSjojEnXVf0Skbmr1gA6HQz1y3Te26/jp06cff/xxjDGBWuv1b7zxxr/8l//y/Pz8/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cDQaisQsy+/du2fzzFobBVQXMsasds3GO9YdXXVda5WPn/zkJxr7Nx6Pd3Z2pUuyfOlc9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PLy4unXM3Dg93dnam02nTeJcNrWstz3leAIDmXSSJu2kaa0z/Uf2lpWn6SfTmDrqWmDAFi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B4A4Gma5s5fn07PzCxHR0BFcoxqr0UgvffFYqehgrWVhdUyGEOq6Hg5y7MXyqF3dGJPl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c49hU5RJEc7gJ0Lx0bPtnN2Xza0XJdQc0tJpke0PCvMTOwMAcWdrMqP4bU7bf+s5dE4+Y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8GjOzRdI0fGNMwugQEexK8+jtxihTZEAkQEsmhJDZbF4u08YfDAbGGOxKZGj0eNM06r8Eg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Tk8vLy9u3byu/tM4VRbG3t3dxPtWBzfN8Op1aa/M8F8A8z0PwWsBS+aX3/mxxAY6t5SOWe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J5qd2elxezEPdgA+xNcVs4MvDhjNSjSNypW3IOmlMtNCG9Oo6Jp1Nkn4GnZIHAK0pRY0n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7jYB6TMwecH6UTVRNo9cG/KSQsbbN76Sk+6ll2y2fqXrLtIWcAXR0Z3qPkq1wqvfpfdf/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6TBoAjLr01bgoQEhCV7JEXrB1u2WCkbkNAO6dVccMGaNSYd3Ue25XVpafFz02Ucb/RAzy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FpdGSvEl8S2LBeDIeDUciMhgM5vP5z3/xCwLYmkwc0vl0CoR5nh8cHNy4cSNhavclRwBwX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7e20BILXH9qZ8rXt1XX/00UddTS767d/+7U8//bSqqtdee+3evXtnZ2cfffTh5599WhQ5s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vvT8YDISUplPKOHzFATk9PdVUv8ViQUQuczdu3FDgiGuH7gXPrOrq/v37RDgajTS8MMbI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AwNlKv106P2WbPth5tTdWM4oAohYya/2ZHegJc0xhFGptakmNRIPRGckdCvvT43MAZFZ10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K7Og79o9AZ1hrtT1h32WGNE3N7Jyz3XMAAGKM0+n08uLCiNppoSyXmaEPfv9H9+9/eXJ6x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+K8gsrz4fDekpMVmQAe/vw77zGBjfDZelMaEI6uBWgDVKkNEakvH1txt+qTLWUuIkZmQ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ybjqPKoUksAhCAsC6rIwBIsrz3FpLhvb29py1RHTr1i0VVb3321tbTdMsFmVd119++aV6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jM+e9Zxb1K6uSSISD3E72d/ea5r3dyZ0C7ezUX55XszKGyAwCZKyFHnR+Gi7s2cOkK5jas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02ZWpIgBaRW8CtJlXAPFK1kenGQoDrzjkSmRZQdBJX9XDNerPPblZetd0h5QdPg95lFOa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jVLBp/XyVtskSV3Jq+77+yhQRImROMt/1WsHVB9I6BIQejFGLN3ebnYEADCAAUAco/2r5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C6zMRY2yaejKZGKKyLJumUUcOvpBNQs9S8So9+Udp7fJlAYDLy8vj42M1D2k3kqNoPB7/+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Hj9+DAAffvghA2yNx6N8OL+4BIA8z7e2tu7cuaOysOZT9zVLIko4q9PZbDqd7uzs4LonY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/+cuyLPUhxpgvv/yyruvt7e3f+Z3fKYriZz/72TfffJ3njgisNe+8/fZ4PBZsVwHAZjTBi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8lkFRMLPLzO7ubtIJnkedNzYzEcUoDx8+ms/nRTG8cePGeDw+OzubzWZEpmrEWqcjY6jJ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deZ6HEMwVHs/XCuo9uBzoqBV19eRFxDk7GubLxbReYlWWs9lSGBgjIAOvRSRuLIlrP7MfT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akys9z6E6Jzt/B2thDqbzR48eJgbbC+LfPz05NNPPj44OPzv/uS/bRj/zb/5Ny+bH1n73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NQ2vJ3SbF7Uzq37Tq6zxWmaZGhEyM8cELLBaz3XdaC6Qpm/2+r/qlnOWhUEDYYSQ0XRZw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cxXKdTaNaUc+hEgmzspyPMhjjAporIps432M3DS+aZqjo5ua3KJIdYgkzMpcB4NBCCHP8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+ZHDosvfy0YELeHkBoeGlqdmhdWrIMOSom/e0EjbWYYwxckhhO0lvhHWL62brxUCkvwIQY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PVvLqAK5ACXrCkkjnXLz65ivEtnvF8ziO9JMpX4VTYvrzyo3WRORVYITipG4uUfjN8Wxe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QhSmrg7gpvU1fXl/t7AIkCKA6+JQYgEAIGb11qbxBwcH2zs7ZVU2dRyPtmJkIpvM7tgSk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2l/ctAJMdzMRmdWZ3kOuVaraZdWZVTnyfDF/9OQxd9OQzsbIeZ7//u///k9/+tPf+Z3f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/eYxxa2vLZdnpYhowuEE+HI8Obhz6GESEvbRqZec8Q1gVSTPGOGuVoSomeH/XpaEWkfv3P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RABSRpmkLOn7ve98nsovF4vPPP9uajIxwZrN33313d7LbEhoAFjAWAFmuCHSKftxNa/JG4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za2lQZNuT0eJi4dA0yyornEIM9Mf9ubsCkYiWy+WDb544lx8e3siy7PMvvyiXNQABEFGd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+BpAa0potgCJZux1c2e66mDaQoy65zdCZ0U4xg72SDO+WpMJD4Zu2cyBzWwZymXk1lBD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6GybZ1pgZqIW+pF5wY3+OpEVeZbW9iUhZh6wYWmtFQCAAsEEhAWNsE5pquSSUum4swvvv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/9t/+H7dvHZEwt+PTn6letjGF1WYRQdbgVdRVc63pCblfjYR6v0U626YxRpm3Kljp9dLhC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YGJn9MjZMLgTjgDMCAmER76ui0AohgaUhdGQitoyQRdhaN3SGIhjO8uhiF1cMACFGQUBDF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YEHDjoiQyuUSASTGwhJlw6qsmCV32XJRMrOzWV3VzLGqqjzPlR0eHR09ffrUZDYCc9mMb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K7N2UmSxXPKienuy98aoGAm6uEThwGAyGroCVJWRlZVTB0TRJ3g9zUkHc0XHMHT+MgSwu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OqWgyrKmPXcmt3ox0j21Jn4BEQU7hQkJroUJpvSBEWiEk9zyUQL3f6S7tvlzLKlFajJ4ev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H8BqpdO3unuTaypm4+RdEYCWWadxbRBBuXeYsEkFoHQnv23FR3LwBAQyiQSNt/ezrqm5d8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vsWJnuCei4XC4vb01m8+899a5jsRctd4kfvytPugf2vokoKxKDXbVTmpai/4Yjyc//OEPb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BA626xcyaBzmbzWKMWZ4PBoOjo6Msy/qsDjbN3205a2Z+7bXXdC+poSaRXe4B2mlatF5Gt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Pf3zz5s3PP7//6acfj0bDPM/FN29/5+293T0iAmgjCdN27I/qNfaf3j6czaaWzL133rk4P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l4S1lRXhihS1MbAxxsvLyxjjZLK1WCyePXtW1xWiMeQAKM+NdLbW9MnW2izLJ+NJa9HCF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w40RxYiSN3opP9oZRwVyQRLmXsTaEKAzHxyfS2m8VNKQ3DL3+dzK1AICmraUvTZwDOzub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67pWYqSMFQAQwBpLxjZN3YRoUVyW4bK5/8X9JkhZVZmj4D25fIMp9YiL9Keys65144Sr9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Y7y/YX9LT6V9dpxQAAWTBwG2kFTDnmUMQBKmqKoHHEpG1my4JNZYrB8Ku5A91ILTdBZRlS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WMqyFBE1HVhjktG+M7Fi5DiZbB0dSQw8nU7zPN/b22sLeERumsZlWYwxxFg4iyzkm6M83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oQISgtCrLMk7JS5H7600hhFIYmvQQ+fsjRgag1dqB2rVw3ehfQUzV1e6hD6Cx2nQSOeG4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ACAASURBVAuVlhh5Z/5p8bO6mVpThPRegM5Cm1ZUdw5FNgn1qre0pt1urJZrl8rzWv/6p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8xSKx1R0Z2piStn619vY31SmvfuM1EueK9LWnvgXygMZ5rczGV5oxBAC7u7sPHj5klsFgY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zNpRpi96589qzZ8fp4Lcd8d+gJbeWuie16mR6u3SBAK+99prW7SOiv/zLv2TW0PNisVh47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bN4jIe6/a0rVaLFJLI0IILKL1cpXaJi9gIiUi8vnnnzeN5y6NT0SI6L333gshEBkttqU+o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4KDtPAK3aGG6vl7URESAU+LUbDbf39tjH4bW+bJ2zhVFYa1t919iGPr3hZbYRw8faeHi6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/TohEVk1qii2QZGRrbQgRBAaDAQBwjIZWeQKroEEFNwfpn0p8NMmtRJoDAyLirHM2N2QZ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NVD3Oyz9/SBrEBOJQmFnKk9EWR2ukWOMVTK4WUcdEQHNESJCQ1mWF01Tk3UgzMLFoPjBd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PT8/Omrqmb2MnvyolX50O6UIvrr2/rxOndvWaDQUa1ukIIgpQYA6xpV8GpXAWJRJazQNJL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HVgWdwUCiaPQp9tLzY1cgRUtziIg1VsNYdPA1exK7OHDo6mMzs2aeEGGW5Ts7O8+eHetxr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ovDFmuVw23tNgMHS59TUsTqqiKm0ssiFQpjGSusx81xJTTBgUaQGnv+ljOzKiH6W5OldGr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BrkWRgG0RLoA2DrZ1DGlRDgVDl57FR9QOoTRdZ03/IKxKsIlAWK2Tld6ooTMvs6Z2Qmy/q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XEIe+Lxw6E0rLHduchXZtJC7ZMhp9AhJ1FQ4EQFhds11mTPf27juv6X//4EZlgvbUK/Dcb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R3/fvHnzZz//OXMs8nwwGJ6fnxJdU3skxqjJgv+pW9rzacJE5PLyUlMbV5JgZwP84IM/O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+fPjw0aNHyju1JG8IQT0f+/v7iuCKPSf/RlOJry0OSDSbTnf3dkVEUzZXTKiNbZEHD745P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84Puff/55XdcAcO/ePa3b/rd/+7dlWRZFxix37965ceMwPaE1LQK8wCHc76GWqAKAsizLc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8ffba/o3pvMryrCgKBJArjoEXNCKq6/rxkyfCrmOTpigGhiyicS4nMlVVKZWBjrgoEUy0N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VtBtGN0TG1I8c1u2umNyQISAQAQHB4c7O7ujsZvPKyI7GY9nywWLrMOtAvTC6rC35doSl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jE63swpQid0Ju8KEHtWEQTZHnk62d77z97jcPfr1YLNFQ5uxrdw6Pbr2WD8Z//ud/vixL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LJ/H5c4HMz6N3CCCa2KDE7nk6Zf9dV88KQhQILIIGEYC5yJwmOTVNo/hT2CEZdQE+rX3S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LKY6GFpIpOOUDlSutdY33lq7tbUlIhxj4pExRspyXTzHx8d37t5Rxpbl+XA4PD8/H4/HW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zk5PF4tFWZZlVS6RlmiWpyfEi3I7mxpfRsgpKPdi5hBj6CH9rswbnaF1Y0CorezdWTi6v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rIU3MlaUNi2yHtGsswiQbBT26JP7Wri4tgASsAHA6uU7fozsMQARX3HENGmfdnJKWn5an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xtASms1SuM6qN2xTztj9EhMi90gqtbRoEOqTMVYCFrBUYZkTuXGbdnlWJoX17oioJaUuHG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j6l7rL/Vrvr1rr6pTth+oCtC6DJIGy5HjwNuTHULDEl2R5cMcLqHfu3QxEXnfEK0wUF6xJ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SlgGgBjj6emp90E/SyTZhehHP/rPrc0mk8nJycmHH344nU6Hw2GX7dDkeZ5l2eHhoRpdr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yPNOvq6pKCxyqi0gpSK+7FEK8/8VXmRtYh1q+GACLYvC97/0gy7KPP/74/hf3R6ORSNja2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0GNtxFS1Kqv/o23JfPESIuFgsmsafn57soxkDz0nIkHVOhf2NGVGvnnTl1fpPAjDnJ4vY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xeJzlY46RyJIxCpKg+8QiGTSA4Mg6a9Ul6b0nQ4QYY+AWI6OTNRESGoOsBxkmq36MkVAI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cHZ+/OxZmM+X777/nX/1r/7kf/3f/vef/ezvufskJXYR2pBaQBBBZkDdXV0BANRyPAbJ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Aw+HAOjccDvMsn2xNBsVge2d7MhmMxiPnLAI23nMM0dfTy4vHj48fPzi5985vjUfFR5985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JLTIw+db29o2jo9PT02W1rOoqRlbbJIioi3EziOGKVfzqnLKgMaDun37h+IhtqS8BsERqs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mR7et6OulqoS7IgSENu4nFhYQ4yCMcSqIIsUkdg5QwTMkXnllbfWWiUgKEISMYLVVFqq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RGzUNEoTMSLgeDwqy5IyJ5EVVQcRiWyeWyJHlKEYAlOX87quRqORliO9c+cOASKSbxoT5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VMfCyLC+PH3/nzlgkBA8SOUAZOUaRxnsIrDSu5UKQcpOSYgMdLVS6YYAIiJSOU5vwwcJCR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RUgIDKGvssuKCUJABAXRlzaduqWx2HHEzny6SiqJXeQsJoVRWnvqmplVr1ZRuE/F9T8M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H9G1mBqC19DNEAcGusvcKuF8kWdcNgkMgai3Daeh06fUNsK0wsSGICEgrlirqvlbGBB/ZR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s/iHXskmC1nWPPY/A+peuHenf/q1xX19AgIVluVjePLpJSCySZW5nZ+fx44ewxivb3hhj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6Xpxrvpw6fCn98idPniyXy2SpSJN07969J0+evPHGG4eHh3/3d383m82Gw+He3p6yycFgg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pyaH/io03JlFUczRF5PW7d23mAEBrLvZvQcQvvviyaepiMADEn//9L/UaY2xo/MX5+eef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cjYbvv/9enjsvnQALAMz4HL32hSMmipPX1PVga5sQKDPWOZdl0hpxex8IoCYgvPIQ3ZIPv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hGGO2t7eLYuA9GOMQsWmaqqpkZZlYRdsntQY0B9FSihleyaodQl6S6zs22e661JMYIwCTM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fhIuL2a+/+r//6id/e3x82gZQ9EpwqLnPGIOALIKyyuK1RLu7u6PRSBDyQV4UhdarGgwGW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/v7+1tT2ZTHZ2dqqqKqtZjB0IIhJwjMGPhsOL00sf4sOHj0eDQsCQy91g+O6No2I4vnXr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cFDXvo4+LJdZlocQoO1GqylcdTm/cE7XDPB95kdkEIFjOwsp6lVHAHqkamNl9t+bHhhC7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ctcIcuBFRdCohQo36JlotJBGx1qyCS5Red8J3qvfSiuTQ0XURMqTLgJAEWwttnme6lppme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PZrO6rkHAZe7w8JCZDw8PQYSQmIWI/LIaITiJpyenTsK4cLGpGwYUZokMwiA+RhvbbHZQM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ngiJDPVaJ6omrU4/ixS9Nt2oSE/MHFh8t73S2U5DWquuBe1SABZemRw3/4cd55MeWwThl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/wXZ1ZbJOdQbdq6J/7wgRQSIRLT55K89il99MAIoRg2pjaT136QmY/m4svLTGeq/uEicV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+Ib15IVi/XdKIpGuucKJuWDrFeh1XMhGiV+KU0vkYoCVeq1Sh9D7953KxODg4UNNZQg9//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Xamav3No9Juu2kST3Jbq8XC4vLy+lhXRfXfyDH/zg5OQEAB49evTo0aO6rvM8n0wmi8Wi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evKmIlInVbQjm6Y3JQqhB8yGEr7/++s3vvKVWo/5kIGJZLb558HVeuCyzy+VcgjeICFyXy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xCEo0ZAHl7t07ReH6pnbshEQUoJ4H+QWDqUs2hKBplBK5GAwaiWBNnme679N4bt64+Sh14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0dQUAk8lkOBwuFkvEXNmkBlhKV5uTiCwZEcmyTDoOF2NEBGONjjN3EZitxVVWbssV+Wi5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xVrKsoIwE5EYwFDunKuqirWqV5f9Ar1VJyIoq22MnRt7Pp+PJuMoERHVfat5QePx2FoX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DBwzOWWWleTHMrCuX86aqD28c3Ti6fXZ6HGM0Wb53cPPg8Gg6mx2fXoxHO19++evj49Pf/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aHJ8cHz87/vqbr8+fPllJCS9b9K/SsAuXSEKJloNSQ6IOeJ9abTDLfmuXRCexAAigGGqhg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i4lymZtg24qxjgc46QkxzqTxRv7dpGumCb/so+dDtMhFBaqt2AYC1djAYnp2diYjGh2Nr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glaoZWaOvmm4rg+Gg3J6US2mu9vjcT5gHwNzZGZhQIzAnKJlWlMed8bPlWlKJW/sQYtA6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SzDpQNcUoWy5bid28sqKCgCq0PbodMfQ1F2bZlXHD1TnlZWCGVfB0sm9gACtPRRbwy2s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LFjJi+mToXPvSOc3SdcQQItpIaA6tQpCBsnocCFiz/N9lS8+T0RbUTDVk7vuqm2aYSVA9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Y7XfZvOwFbUNM/DYRPS37fZFgW1bV3e1tABBhItramnAPpffFD/+Hccq1h/T5FnX5kYio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VMO7evRtCuHXrVlVVMcaPP/5YRDR3frlcqsdlZ2dHK5tvwJpvtDURBlHttN77/f39FK23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PoZlMdkWYYp1DzPM8z3NmevjgGyKajMeew/7hwf7+LiADIsoqGKRdoBol9gqKpXJK/VIE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+boS3s5y6slBXn3R1gkQYSS7OL8tyKcDWZlmWVVXlvc/zQkSaplH/k5I/a21m7K2bt+7ev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+cdF43zSNFtQFhESD+iQybthYejtZZBX+mg4astbmhsBQPp2eAcw0EV4LKG601lcHSF35o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euvo6GhnZ2e8NTbOqjkhzb76qgeD4XA41OqG1kIxyNvSVGB93ZTLuUUiso+fHJ+enTLS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9dnZ8fPzo0bP7n30JAMtl9T//T//Lsl4ul8uqqkTEsL916+b29naM8ZoalN++deOzmkS1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I/VCLF2xYFuHI3ObbsLEICMwQQowxahkA51wIbd29vhHYOgstTVx7PjP7ELRXWla63wFZ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baSYEk1NfT45Obl1+/bOzo6CT926fccLv/76G3XTgIhvyvnsIpN4Z2t7aDMMJYDEbnk1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GpIVp+xrkIlNtoKIgumqIJjl2PkOIniF/k/RQG0wLbQiQuLB3EV1RtnQitoLtDKoWuek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alvSxcZWJKPgcj1afRq1v6jVOeZ1kvNYAwAiptN6OSQfv5xRbHBEAkbBv9NpgmbBOrvsz3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wB2cZZYX/fLV1nGoNOWRjBF7KklKX2qX7vCuSGKhyQVtXct1JuXE9o/joD24cCHBVlgZpP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9rZ7U11f4Kkw+lf5E6tqVzoByeXm5WCzS+kzq/5tvvnn79u3pdPrxxx9/8803zLy7u8vMs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BVqCCq4sIOmiP9KpxAudtUgkCEjI0iZcttENoCbz2Pjm6cmTIjM7uZteXDjx7777nR9/8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1Xf/q448/+/LLpyenWebeeusOkLSVkzBAx/MotMSHkAAJqXNlY986uaJMhAiETV1zCChgX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qJXMmRyAWROr007Vt3DMKdfTXiNCDh8eNB2uL4XiobNIYCyiNr0P0kQN15a6cczePbv34x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6rbfeess6d3FxcXZ2Np1OP/3s07IqOUZrrcuyx48fn52eqj+mqiqNb9Ic/xUR0QyBdiuCt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x43yQN3XtYzDO1CUHH2NUPyT2dmBvmQkEac2nl9PLTz779Ktff5UXRZa5YjjY2tra3d3d3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9va2/iZjyZAhlQBImOez8nI6nc+mpyfPLi8vL87Pnzx9+vWvv744P/e+qeum+rN/771vm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Zm6813JFzCwgucGd3b3tbTAEgCZtg/7OE5DnQRVeszHWKQURJVtOX/5Im/2le42ZG5bA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I0fgYGu+bLHNEaK1JyMbMqylz1gWAwAEMREJAk4JTdGalMzZsvBHS5gIQREEMzHXdGGuns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CjOPJJMa4s7NjjDk9PZ3NZke3b9rcQBlMrDOQxazhQMMsv7G/7QiFMLCIlm8UjDECYmTp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KUU7nkmtVJ5tyDjnLBnoIS8ySBSuQ9N470OomyaGqOlQBpGRuuLYohe3FbNFIpq1/JGOF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V2r2dpi71TABTdS1l4C2r6YxP+jTsZhw24Fv1uQKg5m9lM7qKurWkMkJaKSSEvZVDXcaXR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P6dAI+m7vjRjErnur5E2R1qmNIsAsLJEpaBU9EenxVOmhb2rJCRHgdYms3TYrG/k1u6i/X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ccjU0nen9BRggIsISG98MhgPrbAjeez8ejXTknveWf6yW7OPrB7Ej6AIAdV2fnZ0RkYa0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61a9+9au33377wYMHIYTt7W1EXCwWAGCMGQwG+/v7KhLmef7qui8Z44NnZiSq6kqnU3Us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DhzGUO4Oh42qSwT/9wx//8T/9pzdvHI0HQw71995/6+tHj37y//7N2Wy2PS5iBxYp0K14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ZkZLNrl8ubk2GFxGRcrlkZmessdnZfFEF3poUZFBQVAaEyOt3rIkvHe+kyPDk6TEAZXmug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DXVcxBmsNoU06ZQjhF3//96dnZx9+9NH+/r5qzzs7O//sn/2zyFHVkT4n06wYVeZijCHE5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FxeZy0aj0S9+8Yunx49n80tmfvfdd2/dvPn++/eePHnCct83AeIiz4sQogBEaOWntCpa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fn5+dnyOiMYYMZXmmvsksywaDgS6G7373uz/83d+11j548PDx48cnz56dnp5Op9PZbFYu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qOsmhFRWjFNBtzSYukS5jXRAa50xaJzTlctC2CeIq5/xVZZg8llirzxOmlC1im9gFr4Sp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3ri9rLBEARu/rGENR5ES4Xip8tXJclkWAKBEIGCmVWADp5B5NYO0E0FVY44pZYojREVnn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pfT5fD4ajba3t733OsUxRjRgLCzrhQWB4MtFZSJsbY+3xgMjDRsKzAIYhSNz5IiAHBk7/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JwBJZa1V6Np0SaYgsIAhEjiHG2scmhCYGH8IiBK/R0jFawMxag2jRoKGoqR8ikVu9VdliQ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pb4au8AoAAAF0yAiArUVcRNYLSaZHAAD1BN+Wa6bX9ORp6IzziAir+u0tWUnsMMUaGOXbv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aztl1CsNa+j65Kg1+qI9AVxlVXdKZWRkltjaolvNpP+lqwco1euv/FaM6B1IPpcrfkpti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1HU8EeC6nREQiU5blaDjUDDkRGY/HWZbrJ7yitvuP1bgrGpz+qTjgiUdK76MuLi6+973v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5MxqNLi4uYozOOS3Jq4tAfTAAL/qWvnST3Binp6d7e3t6QVt6ib1B4xt5/PWTAfD+KL99s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v93/0o/29PZdlzuJwPNnbGmyPB0e7uyfT6WVVXc4Ws/lyWTdVDK2bR82u2ita6xVtTBWu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YbQ0Xcwz5zJa2bWu/a7+D+wMHNH75XKR5VZAyrLE1kopdV3rlxKRodYBWdf1s+Nnl5eXZ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7+/v7b7/99uuvvz6bzWbzmXWWOkqU7FoJ2A8A6rqOkY0xk8kkz/PtrW1nbVEUr7/+unF4f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+fm6N8U30TXzn7Xv//Z/8D5989PnFxfmXX375N3/7t8u6IlrBQknn6tCKFvpPH8IKBgzB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Uqt4/p//13+Yz+dnZ2d1XYemSQkkCF6RP6WlhO0yS2FlaQxXfzsgmKZpbJEh4rX77KVrL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Yyw0VhZjvPHl4XVTFxr3pIAuoq131FmutalyNb5glFWftPaQnmFvbBYNs2F8h8cXWiN3F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8t2qcMUVRnM8u+8EQim+nTtOPPvpoZ2fn8vJSQdi3xpOLs7PgvXBjIOxPhgUB1BGEGcQLq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jsbQg8kRqLFa+6BAzY9S8nNhk+2qOTfRV05RNPW+krOvaN7X3TRQBsQgGYeRyAKMeBlDwF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WGCRsFL5Wl7WyhJI6i5UfatbONCBond+x/VRTds29K107bluZtcnOk13bz20sTkdF2wZ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V22IFyiwRrYFeFj1iD4sn8Z4NlWNzU6yOp/NtNim3BYVYZBPE9QVNpFckABG/jb/vRTrl2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8BVFH1XtfDIqdnZ3ZxWVVlW0dYGb6/4VNpkm/KrYrYrUxRhXKjWESkV/84hf6jaPRSOs5q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PHVSrEXiZ3J2enOijRjroXd57EUashampK5R4tLXzwe/+Z9+9d++1N17b2xobAmDfNE0M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Nw6P9vYMqes8SIp9eTL96enx6eto0dYx9S/1ar7AXbr1ZvUlE9RsAaDga5nExyMh2xTauC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WbBK+uDwXiMZYZs/MSihD8DF2pvv1TPYQAwg8e/ZsuVxOp1Pv/YcffljXNQsba5QbqfamO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Bg8FAvYOab5fnuTM2eN/GgDgcj8fqhJ5eTn0TmeHk5Ozf/bt/P7uYn5yc3Lt371//6//x4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bbz766KOLi4ukWYo6pjhVlo7JJMXCjW+SVaeqquVyCQAnJyfxi/t6e4wRREy7/4VQEgFF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4qUcpHkGkRQLSxfm8dfVSHtlSteff3ppD20RQxh4EcZ9HvmR5M8QgIghCQJhQMpq6YY7q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uKR2qACF1wn4rI+j1CZ0gz3PpZdYCQNLFQwgAqOuhruvFYqHQr/pPHWrv/fHx8cOHDxFxN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Iz/49YOmKoH9ZFTcOdy3MXATAnrP3AQMEtvwBRBAaJUmY4jQdUpkbkzelUmnDiVDcSiq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Xs7I6XbIPWmsJCsaBNYPCjQo3yDJrnRZC8wAswILMqlN2dbgEYudnVJdpqwFKhyfX8klM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5FbCRWb8iiesLJYkrSZVLpL0/+2k9EK5yxy2a9NthawhemWQBkMgQ9GriIfZsDLQW2b7JF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9bysx6A5qJVBeh6Hvd7sTIjYH4dp/vril1fsSTplkCuis82gQjCaBqkW4xYghABFs6saS3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ZD5bbG9Pgg9I/6nsr+tD3B7B9WrDuhTms1kMEbGtb5vUculMcEo7jo6OOk+bUcAarWCg9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dHbqY9rvOvfCHBERUNAIkvhQk0UhZPZDC1mG1rrxaDx4/fYP33vr1mTwxu1bB/t7Ls9yZ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4yAcDH6IIGjTW2LzIt0cDlxWD0UQI35nNHj958sVn9x88fFiFCACAlHDUOhleehukGw9Ew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kDVABIZ0vgkQuuz1q4Q7jRgRIdL5+QUzMAhHsMZZ42KI3geBZJwyrSjXIo20gXSL5aLx/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2OBZIXa1IRAqfKyCGTGaMgD7OoICx1llnrbNGZX1DRC63xpC1ljla6/KsUBV2PJ68d++7f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M9o/+8L/MMnd6evanf/qnv/7qPrZupUS3RTTxnNcq3IXIyZ6imkeIAm22gFIIRkpRtVqa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uQczlHQU6YI/TXK0qMmrfZdQ38+iy1sHBSHFJgn0wpTUAN9b/72IJ0h7QtEBE5Q/9OplJ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0uZ2+0UdmQSEhjrkpADAwhCgAZK3rdgEqxKCWl1YSaowR5ugDqS1Ew4IAQlPHEHRvFnnO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6AMDEANopN0aLbSkASCo/Yq3VwCgt16NRypZoMZ1+/eX9GII1+NbNw1u727i4rELwwl7Ys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EhnJtA5FwMzYgXPOuiLLcpvpyhTgGIJvfFnXZdMsan9Sx8uynC7LZdUs2RKByyjPjcvM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noMRNaDHKIHFC0aBGIUZRECANJ64HwDFvT3Y0f70N2XWt/MLANITm7uFkWS+KzolAAB0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cDW2soCYLhyHEC0RIpqkUyKa1oXb+iIRCRAoJQdg+1hsg3VbWy10+OZ9mFk1Huhia7khg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QKJAEIgAHiSIcEyMVPBaZtk+FrGzGClNSZets8xufK4YbPVjX65TIiJ02okqCWLa70ME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keuqkSiDfIBCwQeOQvi8Si7Pf2PPavyiXq01kVX269qooUDTNPPZ3BAxc7L79A3TOtY7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hqmZzeHgIXbnBPM9F2nLT3rdWXH2bCKtVsJOV2v87Z4tBDiRRQj7IrKMBynffvD2yNBo5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RZaNRvlwOCSTAZKZL3YmO7PZ/Oz8PMsycY6ssVI4mzmX2Sy7Wdi97cmdGzc++/yLjz79/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mSyLSAr4LQC/0rbXad4Nnrf3ggw8ODw+fPHnyV3/1V0gElihzGgMgUTq2thpc7IKV0oAA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ZTYxiyBCZEKL3XgTQoOkyEIhQEfkFBNtMYmGBEEPk2DluFdIIB0UhILoLhMUH75sKkgQaG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4v0qC1HDCFX1v8VqJ/uNP/irPM+ecc5kzmTo+l8vSoOEYdbEpm1SqIx2zAkjHrvr5kDCC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5U4OYDCmAMHOM1lhnW9HEx9C5IXBl95LVWkRSTtkG8/cr9vW3hwikxFABrY/S9hZ6iVJdL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BV3OBnepOxsbKm2HdDDpwXqEURSoRoBJuLAUhVmgrOo8z7MsB8AQArPojhDxIqDFDIgM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ovEgdVmGphFmBMyzvKnrcrEUkSzLJuOxMaaqPAAaY1W8q6qKiBQvM9nGFXBAAxG2Ph2f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trZUEw0hOBpcPDu+PDm2IIdbW++9dquQUIXYANdRmhAisAI8MgshWUJHmFmXu6zI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ywgpRq6DX9blsizrOl5U5dT7i7I6WcbLuvYMENE4mWRuZ2D3RsXhKBvlRU7OgmkkNNGHI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HJmD98xigLBDtVE83ZZTgqRNp7Co/Q3d/VT8PNkwvwpIXFelri4lAODeOkQRA0AsSEgg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NEQ9ssnQOkzV8qq+UwQCEWBoQbO6tZ7eGKRbq1e82f0nx05KiCABOUBbfNwDK6dM8cnQw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SkeoG0OoOa+rs1eFBWB8qRp2aV6269WKLrqy38XgsLMtlORwOEPF5xV82nvAqPXnx7dJFc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gcvLy6ZpdFNdfRd2Nqgsy2azWULEHo/HzrkUTtI0DXZu7TQx3FVYhPVIwrYbInVZWsSd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WtjOXu72hwdFWPhwMRbiuGw7Be1/XtXMuNy7P3WQyGg5zY8llFomcs0TWZpYQom8AOHBt0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98Afb21s//dnPnz478b5mawBJAITQQC9MvCdGCQARHR0dvfPOO3me//Vf/3XSQvQLenpFb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zscQ+fLyAkBijINigNAGrRhrjHXYm4v+mG+Mf7LGGGuKolCjNxEaIkB01hJBMnZp0ThhL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tQS2lq1EzOmWan6cCVPoGg63GY4wxyLTu2U2M9qWLLalx2BJ8AQD1sBI6Zx0i1nUdvHe2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L8LwHwtomF/n25f02PuTFF3AXPtMPbrr6EOphl/e728IsAACIc4Y5IPJiOVcDDCjQMXOX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gc4Lm0ZR2iSKNlnDObdYLC7PLxQVyxgz6JAjtRGRpgLnRW6MybJMneJazQ0ArLV37txRV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m50+PoWwmaL5/9+7E0nJ+UTdVEAkSg7A6vQygNdYSDawd5FnuskFeDPLcGGuIokjjy6oq5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0aqZ1PFksLnw9q5vgbcVMBJNhtjcuDobDW6PRjeFwbEVAaoaFr5sYmxC9j76JtUjVARqAA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FdHTh19cW8i9JgACayCoyZUZXoGoIqwcaiQCmiYiQgQEIAhatIZQGICBCZGg54piJgJNj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1Ebgq3kKpWP5KpSu2MF19irp7CEbPIUVI0mhcTvsImjp1ZoqiYhk1oy9mrsCoBlOvwkY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jJTetn5crhhoAGI1GLFKWy+WyQCSO/jmhIivx5Dfo/fW9u6JWosB8Pof1iMf+h2i3Dw8P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Gw6Hw+FQowMAQKXjGD30ijH1Oy9diEQKGFGzoK9qKAZHhzf2treHFG2sMvE5GOOZLGsY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BaMvSOuecLculAGS5yzKncaOIBlAghsAhxorIOZcVht556/WdrfHnX3z5628enl3Olr4R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f2ZFFGDEe//o0SM91kpeEdJAKXANpCW+imRraSgRLcuyqmvvw2AwYOYYGqWGSEhdSE5f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7YiDKXWazmfeeQxsGKa2A2j7HIBIaQxbRGkNaP5lIrXSYcB5SHJCqiqjqmqDK6wDAHDeA+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QpCsYACACLGxta64ntISdZbUHTZnyW17hLf8QLvlKbhgVL6jD9X7pxX3RkEVibEsKI4h1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8cXGRZVlZlmbVqCiKFI+DHYVUEDvsHtv5oYSILi4vT09O6rrOsmxrMinyHDtdWddti21iW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SBKX5fL69va3KpdpsFpez2clZFvHto6N3D/YyLkvhEGOUGJhZOIpYAWsoszYzdpjb0aAYZ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4Aai9L+tqUc7nVXlZ8UXFU8+nVTVdljVzBCLEQW73cntne3J7MtqbjMdZlhOF4Csf5sHPm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qgq+CQEhJtETyXTYF6u9gQAA/RDnZH3faD3XT4oMazllfAXsCkxhLiouY8s7SZBU0QZkE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EA0wEkIEQoyoKH5EhB66bEpkZBWokZAIkRKxBIlr27n/IZKWIvZsoH0PpVYWUjSla4t1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V3Pc/ZGOtAZD298w6gdu0Avdb/y7uYD8BZDqdDQYDkReQBnkFqvHcO6/2py91poO+abSsd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BQAAw8GAmeuq0po+xpjhcKiROPrA2CsdDF24wQbRTxyUiIqiGA6Hk8lkNBobMgf7+76q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JgRLY2KIoBlVVxhhraKw18ywjRGOdtY4I8yLP8rwoioAM4IiQAFbYyRAJCNjHKM6Y20c3d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rrUdPnt3/9a+fnZ3UMfgYRNDHWDchhEAGXZZZ65ylKPHR46fz+fJnP/t54z0A+BB8CKImz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nVtzY9HMgkZ1NF4QmzxARfdOApOqG7ZbpD1o7cTp71+55HdsQDdFoq2BmjtEYwyJKHJmZB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IVRsUmOMZQkheBEhY6wxoPm1AupxEtGV2Qa9q4gKxqbXrolWnaWyPXnVItIa+gGp5RbqH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ytRiiaMj7xgffHjHGe6/pBWkZbyxm7MQQbAXr3oq9OmTdSt4Ywxc0nZFU+u2lavSGUKjN+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AJHGAtbLJSIyt/Kf+o8NGR98nuWT8VjUESsiLDp4iiDILDFE6HxsTdNMLy/PL861hE7V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bkalM3Vdz+fzFNCuyqhWwimXS42DhcDnz06Xs/mN3Lz/1t2DSc6efW3ImlA1XfSWGERH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3RsWoKHKyhBhDKOtmVpWXi8W0XM58PF+Gs5IvfSyBYwAUcsYMCndjlL8xGbyxu300GgFKA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Pi9rPmmpa1ZdNWTXe+8BRAAQQDZE1xhprUrzMxmyudERESAEWa7MtbSXn9vqEEi7Yw+t5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hqGUsSAiIwIgR2DASQURCAANAyCnW1bTckTsetaLAndrJBtACdd8hjJzYl1MngmJWtpi6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XGMXwsPA3IKItOHX2Dqb2uWqWxM7/2KXGirdgG3sh/YuanuyeZ476e25nLJ/RLdS37B5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KR4MBnVTP332zDpXN/F6q0ErWq5pZv/w1hfbdTtdXFwwc57nupFwhcakUNQIIkWeLWZT4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tVdQ6WNNEV766pDVCD0hadaCiKCaTyWg0yvMcicoQA9e0bEK1XB4/MMGPnMlJLKHLnGgOF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cKM8K/JBNhoNx6MhD0fZILd5VpMhIDIOrSNrbYFkmCxnhYsxI2Ms2dyYrfHo9ds3L6fT5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/+PTpJ/e//ujTL5qqNs6M9vd2d3aHgwmBOz2bnp2eHj97xhKzLKs9C9CtW7cJiQEQugSod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K8IhAwcuTx88sWSAIIRACdmCY2JmjV0JiR5FVd0yBeymEQBCAEFgQ0Tlz981b21tbTVXlL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y+Vivji5OCvL0mXZaDRCgLqqmzqEELyv6qZExJxywFyARBgEDFCOxAiCRhA8sABwjCxR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FYWZsazV0rcdKuxEANf0o5jgSkqwYrcrAHCMhWGcAJYQgINY6BOQQrbWZy3wMKm9lWba1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pqfceWvAIg8Cx55lCvp5T9mmrrtGXWonUegEAWrLjWk7Z5479jS8iDNJ4ELZEQhRdHkBqC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a3d1dpVzBe5VvMuusorYTZc5iCNEHQmNYhIAjI1BdNQoQr26O6Ww2r0oVT4MwIFoyYqQt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crls064AYoxqlVWUD2ttDGEyGH/80acI4faNvZsHgyhVFeqG2QcfYwBmEjHWDMgO82wy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C4SRy7pZVs2sbM7K+ryqpw2fl/Vl1SyCNIAM4BCGmZkU2cFw+Nbuzpv72+OBZd+E8P+x9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VueBaa+99zrn35s2hMrNUUmkeDEICgTASMgJhEBhsJIQBYWwGg3+026/fi+cw/ewX7Y54p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YhhcNtnswNtjGNmDc4JAf8BjMJMmUkDGWEEhorCpVZeV05zPsvVb/WPucezKrSkiYE4HI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1fOtb3yryUO3m1TCHUV4O8nxYlLu+nFWVrwpCSMikxiaASMbUwt1Rpae+R116WCuZkIF9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tXDL+zd6X+BTHHmwMEYlMLD4CiFD0hVrCRIPoRT1l7ZIa3xqDvOYLqv8LCNiSQRdj9GPJ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CQOFYs65DdCWLqptkCAIVQABh8ciCgiz17mWJVJraWQLHUaYEcVPHG9wzbwxr7w2NgJB+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+l6dXp9S09ak9JQAoZ1pqqsvW1pamZcb+2MDVp7xIqZN0biDQEMJ0OpV6Yk7za+0V1/Rv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32+SgzW+qAYRW5ootAbDGTXa7Xe0qmU6nQRgQZ+PJdDQe7mznwy2HspC5bmIXO1ninBYqS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GWkqyNOt1s5WlpQPLK8uLS91eN0kThf+NS1yS2TTJOOn1es4iChgEg0AIgTAjk3S7K72e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+8OVPrGZf+8793z0x2Nk+tVnkYaFXWJOEshqPxvksz8ui0+nMZoUwHjx4zl7gAvd5u/oH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kgqj0Da6JrkbDuRBCI17cflBnf38gai1EEMEgLnR7kmQg7BIg43oLZstWkwJXV9c63Q4A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+8vjJ2awSEdWWIzKB46LV11bT8OY7WW/kzEuoFb0JM9ezvZ4i/Wr/CNucmnr0hIhUVcXxk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p0xgzGAy63e54PEbAfbssPkMAOGtW+VTH6eiL1D1CTefSvnuBPctelG7a/h1mZiFhYBCX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1evneR687/V6OuixLMsQgkYD2pEcfGgCUGY2ZHRgFtUTbHThKbs1ZsBxJFaMUHWlcVmm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0VTcpIpubm+omsyzLsiyw39o4sZKml553LvpqNBvpZJuqrJgZATPnEueWs+5Cr5NlSeIMQ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46IcTHln5k8V+VZZjqpyVhQli0dAxBRhMXUr3WS117mk379obbWXmLyYjstiVswGeb4xL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SjgsuvJlh5aUywpkzSMaQI7IEBtHU2eE872nAGIFIYeVasXL+HiPaSor/67+5+Qjluz7lk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IgEKRk8pwIQYBAkBiQlQi8yoBGsVY5AofVUvHohOlubtlfUejHuEDBhEg+TIMJE1ZKEpX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IIzBIAA5RGT22J8RpLBCV15qGBMC2ZT7L/Z62hbCOLNubbk84Uv/naXWJNGbiqT0lNk02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sqyqKjzLtM/5Y/1xJJRSt4g1n6Z+SMNM9dkN368xByLS6XQ0+KW67V2rbu37ba8nrb00T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IZVnqZLuqqqaz2TSflbOcqyDBV96DVJujXWupY9IsywjR+8BhpliDQiypSxay9MDiaG15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zJLUJpZSm3V6aadKfUe44tL7TidJEsDSWKunN6S4jgCwAeilyRUXHs5efuPacv8rR7712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sZaKsijzybQsq+C5KgMij0bjjY0NlbdF1DrgvOy672lrXlKV5T5uSBPge5lTnM62fkUiY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1pxo5MFfeWWvQkvMAYJ3p93ubW5QmNkucISoqGQ2ns1mRZq4oHVTSGvMSGaKBudQ8UnNWm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N9VXOfyIgNQIxb6XQHzS1g+a/cQUyxnkR3ofgG+K7huxxqDUz1lR60xLNR0TWviPVPfmR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Npd2joKmZae/kTM9E6gJz4gYQggcECwiKltVgTNV7ej3+/1+vyyK0XCkArnOubIst7a2s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5nKg0QROQAQCUZUW1WMfCwoL3vigK5WSptrtgxIG0aKqeW9UeoDXcW3X/F3o99bXXX3/9f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PdzvLloa7mwK+6qqNMtHQxapm2QLWedAd6HTTRlCFUKoymJWjqZ+a1Zsz8L2tNouiqFw4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2NTSkpP1hezQUufclf75SysUYDAej6tyczYbzaYb4+nG1J/Iy0npfTBacbSIHWsd2cQm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IYDMqV4NZAV1xhOTPZ0/hTCvg0TlPGYtJaFSZ1sudl5fOsOxBzeJrpEC67tRrwXEOgx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BKBYaiRR+mtPb5mFZUEqAvmBmhdZrT0mEaIGsoZwwdSYldIYILSGRAvIoLByEgyKuWnipp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nWqvNP5sv9sbAZ17h84jhtF+QH9pPuS8gNTXx94wHIarYm3UOAKbTqSr9n5EACU+Jvv4ow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1U1SmPI5Qbk3c0GtLkmQ4HCpCqxGuWpB9NHppKH8iAFA7S2QWY8A5JwK6w3UKrP6vKAtHl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AJYsUPrdSuw0qJXkUMRYUBt3sOrYYntcbg6GB0fDlcXFXpp1O1lvsdfr+25gFmZv8ulk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WLfo2ayTZImCurFpEnh5sXvh4fMuPnnqoeMbAIF56hDKsizzgpkFKARGwjwvjx07PhqN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ri4tL6VpxjVZKZYzAABgOptV3qt+uTVGRFibx9Ww1gPfEQDruU7GmPY6by9QjM1zLCDee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q1TNy6LHX7R06eE5VVVVR9paW82IiwFmWGGNmsykAWGtFgDkAGq24MkIgFKUAENZCmFyXf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axhH/iRJcAnVMoxz1lrOUCFpwFTd2CIEhwoCINRoEEFs267SSiAAEEUin9Ej01qJl1fg4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w0dtfYTtuRiTVnGhvNKgjSE3B99/tmaKZfQllCFxVHjBDVWOxBhEDSxDOskzdf7/fX+j1v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Zewu9NEs5BDIkIpVv/KJRM1tVJQAACxF2Ox1rbPChqqqqLA0ZIqqbJFCzc3XYKpczGo12d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LK9bZyfak2+uurRw4deJEx5pDi0s2hHKWB4g+1RqLBjPjFjvdxU6v5xwHLn05KWezohyPi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O2U5Kso8SCHIARxSQqZnXT+1B/vuggP9i9aWVnqdWZkP82J7WpwcTrams53xeLOotivc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IKWJGSWaxY6jjUmusUb4LtMy4AEvTTBgLjQKAgDY2DUlt15uMELmWoQfQRujoZesRtqfV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VolKliOg1pxRlGeksShEUAqA6vwUAREGdh9WOLGO4LwHBQ/xYDkHCnMVD2q4qYokmxB1rO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obpwCyT6nlTAiAVYINT/DaLF2HpZY7MvRRoAFzUNB6hVAyNLqE1/amqcunk0Sm65/vgDB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XAbkunZ8psMZgwDGGps4TeY0xEuzPfy61m6UBs8U2SNm+yNIFVBrDEVzDAYDQBCQwWgY9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fUBMmUy02pkSAJoduQph5xBH3qkkSR0Sz2SxJTL+/pCHtcDgMgYnsgQPLk9EYPQhhBToY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ZBTAvWQ0ZM6iijXMWATxhFWAyqwZ5MZzmq4vTpYXOyuLiKpCAYWb2ZWHq9iZjyGV68cba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55whYiwr5kpYAnSTTi/pVzkBEdRC/AIoiCy+9AwAFVVd3x1PchEuy5JDubWz0+12L7jgA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7y1JC9CE88uij+SzX8gJrKll3QdeRcB0PI2I9y9772DC8J0XTsoQXCSp1KhBkOpuSwSR1O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6fV6RVFMplMkYpHzzz+MiIPBYHtnhwVBRWACS20wEAGEDYiRYNAECiwoGJBQKEgN9Knr9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uKwxSuY3RIiEYFTNTV1VaLo5EQWx4sABDBIastZYmFcB2yg9Ihof/GQqsZxmwJcJQWKQ2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3YDDkhOveTgzMkaKxf3x921c2Mnxx9WK9ywRRJ82xwJ7xPk2S3aakYV2PaLtJiRpDVAZhA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EmZfChSBl3uJqUuSDNzppp1uWhTFYDTg3NvE6uB2DmIM+FBayggNM/qKxTMGTm2akk07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IdLNMmEuprLWaC2uWn+c5iQUAVeXVNtnBYLCwsOB9OS0nggfynS3YHlyxevBwf4HzGQA26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bpotpKlDzIvppCwHRTHIZ+PcD/NqWPpRFcaVz+OyoAShk1LHymoKh/rJxYeWL1k/lAGO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kZHR85E8OeHs0286LIfMEAVkFxAMSG0OJs5mjbppklhACRbUKCCBBIADqnhSJ+gMBlFGH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UUlA1lw7CmbUqaHW+JSiHLv8sS2Rpt+XxqY1PgfUF7ardDWfAwH8/kmLDTB8mq2OKGoQ8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zljRHQDYAwMEQJMKpsx1rU2u6qU+TJDNJgkSAYJwX70U8m0qoEl9CyAHzqF7EAEDIjKSUJ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gZwyKih3PPTkBiiDXYUW96BGxnsUE+uXesgzBM+infLpHRNjjvxTtbLbcPsv44z0QUbHCe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WKfVKoE4TG+uGANrFrNp1Co7pXD3Yi7g2Z2n/c2VlxRhz4sQJlc9uhnlVVdXtds8777xHH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YQYQY4i5lpxFjM0RAIi2MaEaLQYGER5VufiSRargBY1xHTCmZM5Ln1ijXY0AIDLW5YqI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5RMRBQ5cltVkPJvNpuPxiAhYguoLn46zaaWnKAqlEXaynnMWEJ94/JixVphn+ay/0F9aX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tra2Njc3KewnzUG7f82lOEfvGAIwx3e7CaDSKkp44XxIYywyARIuLi8YlReV5POlBN00V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TyXg8TtNM0FjrtJEgSRJjjPd1TdQYRU0V5VtY6AHzbDKqZ+eJnIbAMwtziO0H+2sETQHi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+5xwx1rNza3nnOodrir5NBkA18cFaizV4RdguFe9b6Kd9IXu/3nNVyoqU5j7qs8fZTwpWn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o3wavGkaCUdG+BIipXjxTDaobY7IsTTvrzHzq1CmkeaRdrwrUMbHRgTmnKfhSf7GbdYio1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o+eufIhYAqhiE5pS3Pv9/saJJ5d6ffHF1smjz73o3Eu6nXzr6LScUt0qDQCGqGsxNRDEV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3ZsXmrNqdleMQ8irMfCgDlEFCABDMrOskbiml5ZQuXFm47ND6weVFDuHoaLgxHO6O8scHw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cdyqphBkxCBCQIUgQUkuLKS2mtp+4jnOpwWZUaqzJoQSOpfoGqQAAYFWZAVKyCEYVq5gH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Nh7R2IALAAl6Y4ijt+J4VcQ1RvqtJT7A+lSBwTUKWxuchQuzzOK0ZkeozthalAAADBhYf+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ACoR4IDCBiEBzhjLgKkXa8gQBWMCEtfCv957H8AH8cxeVMyjAWAFREwU89q/Lc5W0sO9O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wLT+2Wz7ZzDJ+TT8dn6m5pe4HgMZ6t3YWMkf9vn7rv+ZHU20rv9sIkdFXBtJyTkJqu5G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IGk0s7aps4uv6FNC+QiJaWlpaW1vb2NgIIcxmMwXf8jwKymihBaNcGhASOVfriaAINQUw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lOs5+NKHAGgMEAKOAZPc+ySxaZrYaGAJESVgHEYrUpRF1snUZGcJGSJrk+ClDHz8+BMA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DgX0a9UdVYFy5WJ3u11EOHXq1O7ublEURCeXlha3t3eHw0FVBmmJ3p3R5jbfbKqYql3X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MYq05sLpKRD4wg8dZUfmgzftFGQKbhf6KS5LAZK1TJkhZltYYb2rte47SXdbaq66+emFh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uo4883Lz99tlFxPtQVZGMijQfkKkWWQ3xUzhLrJEM7z14vQBpimenPxn1EE140dBb6sgJp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atOkVziXSdMnprAwnNWktPkROHeBde+j2vEIbCCJQFWV+yaTSGwyRkRMkkSxWS1yqbiST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JAoBOzBYRZ0wnSckQYeRuNNegi0FEyqIAgNXV1ccee8xau729rQ9zMpkdXF85f6l/rsP0n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FPmEMFo2lOCHcEBFCEcJ0Wgzz/NR0NpiVo1JmHkqUSmEJFkfo0DjE1GLPyqFuev6BhQvP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2cZw9MR4eHwyPrE525hUW6UfCxfkEAiAdaqYRegZ7Duz2rE9R5nBlBARDZkG+grMPs5cj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ADREKGCSDYIBIywpQ1wcJOUgRQzFAlCjvFNvJKPagzumwwECslfI66apTPa1x+rhc9BwQ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GtO12PaNEQEDQCwdmLwrwoPLMWaTkAMIEYgCMIY/kBQwAA7Cw954gyupqRTkIeZYg7IV9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biklroSLUNaDTlnSscJ2+wucqPwD74Fddyj/OnDIGxRS1wXQ3PnXQ2rbUP5aEs03qmdYNX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Hek5NBdq6BFmWQd2IA6cZkbbd1wLn2tra+vr6xsZGURRFUVhrVQxoNpsdPXq0KAq1swziW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s4QA1hhAMESAGmFACFx4HxhcURlrAPKq2hqMx84Zq2OOapUMA6jBFzMjSX9hQV1dajFNX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7OxuR5sjQGfRP1e6hBKGK+OyLKuqkGVZr9efTvM8L7WbaWtzazKZeO85hLNp3xMhUkTd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MJg2bQ2rcp35lkiTuWc++Yn19vSw8koRQVVXBLMZYgOAcITpmrkoOvq4Hsnjvl5dXdgcjf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Y5557blmUO363KovE2gNrayc3T+3bQhrJee/LstAcND5dBCIUVi4qaQZ1tlWnjfzqVsE3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zhPVCmo9BUOy8sZu4v4Aa/wjmwfuPfiCiKg5q9+fZ3ORTHN77hhuh6TtgLB/qEKHmRDWSZ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BVVZCjNo9OrxyPJlIXTolnWNFUVyeOVhrJpNJlmVQWzdR2gFE1V8tUkpd/tjdHVxx8QWH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1vT2eTgpmQ5bQ1tAFAuK05FE52ZoWO5P8WF5VIUZKjIIAKaKzxBAMYdearjMraXLp+uKh5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dna2d6bHd4WPj0Ymi2JjytKBcTCBEHwACGbbGJEb61q4l5kBmewYcoSOyRBoAQMVq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CEBgrryv2PsQC3JYR2+kdh1AexYNRRl9BEUWRRACc8lcBlamOQASzYNgVN1yBiFsJm1pT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jrU4EdMSVwvlxoFWrOHIWEQPGpj44t+T6F8xaqlS509ityCIogRAMsLMmtZRZk1mTWjKkT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M72QGCK15L1IX3s1ZjM/ZDLhiv+1fa0LVtp/C04JUkR8H+hqvBlFYiEhYiqIQUlArEFHYm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kev+Wo440AVoNfGp3xuNxURTYYu03flRqvQ8NJRSGim2UoBXyRlpa6rMgYiyFeu/LshwM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tyzLLsjRNiqIoy2I4ZBFI0iwSnEXKIJXnbpr5sqpCRTWzlKhpPonPo1l6eVXJjCqyJYTcF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/VFjm/XfAEBq0TMsdLtpYllIAlMlxrmtSTEYTwOThEDGSR11iSACgcSeJ2EMEuXdK6yK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VtZYsMXDiEiLSm5W980aahxyfbdQtg+Y5I2Kv19PRksYYmMNMWgpBY9zi4krissl4KqAVM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BwBnnjOO0tiORUB13DQodWJkcO3ZsPB4jkBbYFhYWhsOBGl+PdpqXfNo1K3xXVHkVKkRI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KzJxlqUFbzioR9r4KEpjMfMkJ103NgDj3c00HvX64qZXQBeYdkSqFW789VvEtBTwICYkBP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00T/EH7o1mDWcd9CBMzRHIQQmgEsWi946lg2flSMtYWZg/cgjADs2XRYgCUQSijzsannb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RBYjEICJJJR7FihdOXCImDq7xPuSzmZCWiNAAJi4ha0II4gUkKuqp7SMBZKnyQnywNknTN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NkmQwGBCReN/xPmxub2+cKoe742LMXsgwBK9yvVWQIvBulQ9m1e7MD4swCoIsVtAKZGmwB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QBYcLabu8PLSuf0lFji+O3hyd2djc/T4cPpkzptlmJlEUAQ9B89iiSQxppPZZUNr1q5a0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8CgiEjBfxgRlt0KSSmRlYhDGgAAkAGSYAQmNMgoYU6kRiFGBgBi9SsOTeF96HEEAAiZSTr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FCAij343MWOY58XW+eeP/N0uubZvPCvh5ZQJJTZtpFn+shgNoFSA6YCEAaxOHZAlSYzJLW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GMsuJNcaY9qmISIkNMeMUDlq1lTnzRjQun8/bVtd/Zs9S2w2APTklEel5AyIjzTeXPiT8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ikDCXuv54zzRnnOe4RXq6RSaO/139KpQQPnrGvlqN6QxxofQyE+ffq7G8HnvT506dfLky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CDGnICLrEuuSyEoXKcsCQIL3xhiAat8tNC68+b41htlrV1kofZkk3Sx1FlGYmloXgpgo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iWfpL3RJTHDEBEbg4eNPll5EURiBaOGlNrz1Y1FwOEYSNB9kqLVbVW+Y5TPNleOln9nOK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0WwcOHJhOp5ubmy2eVP1SQIqi2NjY2NzctM4ixrY5jWwVKiQistFXEVGSOG1oMcZY4xYXF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uiEgnwxDR4uLibDbTd92+X1XcrSoViQXnXJJaz16AprnvpJT1HJEZj8dczT2dbs8aMQ77n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1YpEq/FljY+hKSCBYFEUDz2LduopPUc6PL/xpaJTNXwO0d54+mbIqpSa+yllg86c4vPdYz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rITgvdessTk5NLytJv7TmcUc09A6FJBSZ+HVcx/ri49Ot4lCQgjGIDM3ETDMK81sjNnd3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v4eCoNJsb4/HO0OdegiUExDwAe55V1cyHaVVtFeU495NKyiAVhARNQrZjk4WUnQEDaIgs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e6PdWetm4Kp8czx7ZHR4fjrdHxdYs7AbMyTEKCqMwISQWezZZSd1KmnSsLBq7SJRapXAb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gA5eeS1+FEHwQFgwgQkICiCgAhowhY8lYNFapblrAEw4hlKGqgi9CKANzFL4TFEbS8opY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Fc50vNQESm0lQh0XPF9scsz2ND1r/CoQa/hSIzKDWekMlxzULWt+ss8YRJYjdxHWJOs6lh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G6kAjAEEQqlOaPR/arC1jjGrM6mwGUiMuSsE5mwGPNdtm5TQJJTbcpb3+Qmqw8xn0U54tr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5KKz4qgWTQ3Bt4OXPX/1DI+GjGeMOS09iB/bpIxtisHpF8D10cQVtTolqE1SpkA76G4j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tHT16lIjUFltrI98hBLVECwsLSjNVaKgocyJTeU+yZ5NDbVC4hS1EByBWrXkIoap8XhadL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0up1cTW1LHZIlhGlRBS6DpJ1O6WiMYVIV33/seAWGQdGbeYQ43xc15tPY7ljoINKsCwAWF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vroB1eeQephU6/HG7dc8W72j8Xi8vLy8ublZxxygA6oAQNmt8fZzkci7Uw0XTcGQiIy1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VzhDC/OFLXZYej8fK0sJ6+mPD7cIamddoCesCWAA5cM4qEY3Hk3w6muV5LKwggZgmjEUh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66rfLYpieWVJFQai/F7da0SGyGATfHCQdhsl1Dll/ayofj/1ut2Luz4jD6enaFa+ls+1s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/VZuyK3vn2emtJS7V1Vsys5xBykAiO3/+ofFe4qcx1HRENVMuSc52MYgIIrrL8jxfWFgwl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thW63u5hmJ7ZP4e7m0BcFhAzQMDgRCqGoeFQUw7Kcej/xXAYuAzCQNWINptb003QxYQuC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2suV+P7N2OKue2B08uD14bJjvljzzWLD1xgQE4MoIpGgtSSe1K0lyTmKXDTkLHWNSIBBBY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s/e+qkIVuKp8FYIAMRDohBpEBDCEBGARHRpHUQBRtDsxcMW+9D4PZemlDFg3RAC2BwsKG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yQIUMGj2J036VdNyGpd0GqP19MWmviWGOxy7VkCBHqxxPq0oNq6LiCyiU9doMENKEVPCB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iRhJ9O/Obfxl7OzCO/aplwSJqRRhx4jPvjnoNN5uOmmFH89s8HXoV+KGe8hnlglIjluPxm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oqjd/utN6+sfi4uKNN9747Gc/GwA+9KE/bDiE7U9Tq60Opm0gmqP9jOb1YURVsEMU69zq6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kXpg/U2qMVFEU29vbRKQVSudce0y0fqBxyYEDB6y1jz/xeFnlZV5URQksWDd96zU0uQ62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kirnKqyqE51z5rJ959atvvPHGD37wg//6nX+1dcyOAEGw8Oy58Czp1BucMPPOZDSc5h4MA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iU5T5S0GiBqBWvnQTT9Q0H06cO3TonKNHj55zzjkXXXghIgrzAw88sLOzM/db9TKN5B1E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7XhrHim3sMqGqaEbVn/NGPM//Y///qGHHvrSl7+c57n3jeIuVZXXzgciUgy5seNSlzo0S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GzcpkZlWQaWg7cdmEYDN33uHVTtft7mxNR/l4mG+e2p2OC7tnTBBqkvSsK5/1X37nfx0MB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EJz4xGgzzPI8TTpi1O14rnZqmazRmsE6OW/yXuPkpzhkF2OMe6+emzR77AZvaROw59Aft7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1lO0MG85iXGLc2fpOmmbr6+vTU0FYVMoqhPK22277yZ98nojZ3d1ttsy+A087gQgQomLUZ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kUyhqYixsVESZiUjF6J3NKu+15lqWZb/ff/e7350k6dbDj9zz5S/ujAe+rDJrO5YsoQlIg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ael9w4BCYRZAMgXEmsbabpF1rLZYGwSAZwH4nWV7sOWu2dwZPbA++P5g8MZuNhPKAFSIDW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7VmbEWYpLmdu0dkegSV0aAiojscBpI6mQ/DB+ypUPngV2CGQSGgFQASDSkEyiIRoMEKmK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el8GXHkqupV3qrRG9JsSUjlpzRTj6yz2bJb4ObNad6rTueXv7XUgse9TZqgr61sUgBKCm4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3WolBMQhAWoZVZDlBMLV1CrB3/PxeNSGo2/igUWGf3/4ZF1+8hz2Nf/sWI+zfK3EF/hBP2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CiIaIQKUxRaXUgIVQkMVLMM6ggcl0TAZ1Limi6o0YwFpySfZfxBnvqX2x7a9f9/pbD66vs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ryD8daaKDupIC9aD54H18a/W7m3+KmmMgLKoSCRkECIGQQVhkZXX199//fmftkSNH/uD3f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agno9Xq9Xq8tkgeNeE1VEZH3/pff9e5rr70WEX/v937v7m/+06DaZkccfEJoE0eGgg/M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Hat9ZiNCYRpgPPYIJILfc9vM//8bbQeSNt//S/Q/8TiiHGCfmICq2IzLOZ2NkZiiqapRP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BCgcmBlYN2jrLTDPNwSjIASOLVFNKm+dm87yt7z1F9/61rceXF9HRAF59JFH/+sHPnDXn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hk3tjBAJtSLM0tLSaDRSyEFEmAMAExlrba/XTV1SVtVwOCjLKnUZAjKHSy699JZbb0nT9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bv/3bUbAYEVC85u6OyBmJYquxQKYNEirKhIiqKSGRuxC7hrQrpglumqp+kU/LYoK0LEj9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hH/JRWY0rkBozj07cIOENN1x38cUXW2uvvPLKP/3TPz21dSoy2VWLQHSkCYOAs1me59o7C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rAjOXodIh6TFLb5YtGWEBCN1u+saff/P3vveDu+/+BgCDhOA9Imm/ONMcluB5cB2NJwgE4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gJA9katGbNiUfPSjmNmqGRKEgDvD0ePHdtidY4xNLFoxB1YOXnjxFRdccoUz9IUvfC4v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QBAiSq0lgFCnHKxdgiyBg3XOOccsaZJo3tDI7bZNm4BU7NkzWSpDZa0VKQPnnU53Us2WD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xmQhH33znrtOfn/IDJnNsnrsARBNqyovfRW0dQERVQySnZjMpIl1gABiAdgS9LNkZakjJ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xavzIaHoSZMyoTSAKojMIEljnHKY9SytJWOimi4h9staZhMiAmnRg8SyMIhB86cOoCnles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xECwZBiMQ0oQOmhSMhYBicVo3zKwtocH8J6nXoZecp4/KxDpLvQPnHvukz94pMtBe6U0H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uObaa1/2spDP/uQP/6sJMxEt3NeAAc7pLhyFC+YOoTGe3jgKkAISCLPnupMCESyImHp/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ADAoiYHEcEomI9MlZ01ijHFABrmJGg1T6RHQiASB4Jmr4H1gxYQVoFW13FjTZSESElTE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5qvmn1IfWOOuGL0tAYR9mB/s85Rn88cxyaibNevwqAXmKqWJvbEGAKazaZamM9Z+53lz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4hySUe6+kubDRePzpT3/6V37lV4wxt99++3e+/R2tWOx1hCIiaZp2u93hcHi2M6iN0P45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26SlC1VyqpghZloUQ1tbW3vve9/b7/QcffPD9738/zKtTnOczZfokSZKlqW7+g+vrB9fW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qZgSWOXgOZfBVGUI97Usj/XjXgDq8SkRYCGLnIv/5X/zlza967dLS0gte+JNXX/P8+771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kqIIPiwh7Ac+QV2VZhUYxRzmywu1VskeRtflCRBQzYWYRbtS0r7zyyne84x3Pfe5zNb3e3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gxZdc8vt/8Aef/W+f/chHPnLs2LH52xMIIXa/q3BBWZaTyaQmTOk1wNra6sLCAoegHZMh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7U6n07f+wlsVO/3Od75z8ODBwWDgnHvjG9948cUXN6+mnVo1LwsRu91uURREoNJRw+FQd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vfP7zn68j+/2sFmEu8ul0OkHTs6lziYPUSMSD2kKaAijOuVe9+lWaDd97771PPPGEMaiN8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9/hAYm0mNML9gY0x7eJC0cur2RlD1EGvdbbe94cpnX3XVlc931n7t61/mUM/+i2QXYYG6C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Ilh2AyiposIdk905KUThgDrFirWasTR0ISGQCC6IRAERJnAmBr776ajIGyGxubpzc2CBh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FiKpzpDEq1MRLBPQ+UKT+8j5MuHkmGEF+JmMEkAGLsiKk2XQqgMZaY8x5F5wP1oLgAw888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RA2CBNAAAD4BAgBSkboIXFNRRM5ZMx5CDQEElgThBXMp6Swu90ax4ZGvz+9sDWD2nd9FF5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qk64sm8z5xZsRzZP0M7xc0zHGJcu9SsDhj1w7ND1QAzGB59LnmMorfdUAoJFsrGXTIw1Z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jnGpTYi0hV6CiAgEwCKE3Fe512qrVCIx1hIAojf90tve+I63P/Ld+//yQx+8/557pZ4G6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79/zG0gUXFJPJ333qbzYffxjr1sloCpCgxTTbk1XOYQUUkYCYgy4Wi83qBJnrXGENAEvM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hGTAGnHWI3MSIn8CuSEme3RIBGUOCNzMnpXIrGhQMajzZgBV5InnjnzFsxz7liURNaHhU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R07ZQ+g1mBgQiWlhYmEwmkZQRPTw22f7pF/00DxH+8pe//IpXvOLyyy+/7NLLXv7yl3/2s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6dwRqV7fvR6d9WqxaqXyMYjvKQ4kUqdqGSg1tSy2mpXbfOdfr9S666KIbbrhha2vr29/+9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al/1+f2VlRbMZIlpdXV1dObBx/HiSpjOQzLhQVjvjYSEVe+Agmus0zeD7XBcCERl9cseOH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xC7/0izZJ3vbOd/7Wvd8MUqkN18kaIbAIs4EAmBeVZxYUqNmSqtXZHGfN6usbZ2bnkjRNz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85S0ve9nL9CKPHj36R3/0Rw8++OAb3/jG17zmNYv9/q233nrjjTd+5jOf+fjHP66TLyMI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CrXJs49smk4kwK/rd1IZns9na2toNN9yAiBsbG1//+tcVZ0vT9LrrrnvOc56jc7bP+H5ba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iGBgRt7a27rjjjqao2bRS1dhJzLSKoihDRQRcnmGUudRxw6WXXgoAzPwP//APzBwCNwuP6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IjFbudWlpZGYMQQhz/4RxqmUd/80TPiJ67Wtfd9VV1xAmwfvpdAKx+14uuvDC5z//WgH0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gkASizQhhJ96yY2A0u/3iYyIN8SPP/74t771reZ1SK35opehQqyq8A4AIQChAREGn2bJ4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RyQfwsMPPxx8IDun8OiVNBOY9srFAAtbNGVZFkWe53kIbKxtnkOzSNp1HBZkbbEQ2R2O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iRnLPuupqITTef+bjnwiVNwZBSMK8UMooVfNpAomAYjHGuJTEMHNZBiSzYJcXl1LXPTme3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DwYnAv/xrt7/zV3819g/FKLupnrIRcYz//c//9Ksf+5OOmOe+6lU3v/PtRYIBbANdY41s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VDGUEHAgjMsGxRx7+4//4G7F0Z2wEFRGYI55UMM/ET7mciZ8x54IsSk0WIlxcXrn5lttCk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b40F7M1fCs3z65a9+5dZ3vAN6vZe8+jWf/H//2DICMrZmlDQREp4d8COG//Te/3L4J64Q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vn7b5iMFQE4mqei2DISASZCEGNGSQrMROlRg+khQnnvib9/8fMsuldW0RFTrTln96rkQaO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imws1tILvZ+4pW4/CxPnGjRZudCRVVR0+fPj48eMKWhpjm9g4vvkzHE/LZSJinuef+tSnf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Rb7vttjvvvHM0GkHrHevW0sZ/aBEl2g8DW/sQ6ypa46La/rX9+tulSj2IqNvtvuY1r3nWs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8YHt7+9SpjaLIRaTf76+sLDexgiFCgKosM9ftZZ1DvcWOdU9unXpstDVhDzJv91S4qRk0P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Zlr/+2F+99nU/119ZvvxZP3H9i1/yta98BZGEOc8r76sQGEDEObDOs1SBWbhdAKO6PUbkz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nCTJC6+99pZbb7npppu63S4zz2azz3/+8x/96Ee3trYOHTr0Z3/2Z3/1V3/1rne96zWv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3ve1tr3vd6z772c9+8pOfPHbsGCKSs8pc3ce4gTqt39nZGQ2HSZKoRbbGPvroo9baN7/5z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+9rGPnTx5sizLpkcFEauq+trXvqaEjn3XLyKaRzJzr9fpdDrD4XB5efnq510FNRtlH6EG9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KEgKKMBSmpnrtOQcA3HLLLdpu//jjj995553ee2uNFuoaN6zOUqFE9fTBe0LShmONL+dL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9axdx6RUvf8X1111P6ATojjvu+Na3vsUi0+msLP2hQ+e98pWvEgCPrSSb5yEXRW1B0Q9t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dddd9957b7OXm0ei4cLJkyfPPffQ4mJ/Ni1G42nwgqTjL9gYuvyyyxcWeiI8Go0ef/wJ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htOZ4nYR8V7px1UIIYohzC9w774WYaCirASNsdahFUQfOE3TSy69YmFpmVEee/D7X/rs5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JhGM3EqKCxxEWQAQQ0oIFkQ3CQsYY2+t2V9cX2PMjO6P7T248MRuNvJ8BgRhiYg5OJ6oL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6k0gctcgAVYLC+X6OVUK5JFq64+xhRIQxCE6qqMYERBxCITUObWdWpcIp8YmRGiM9hHpe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TX019MQ1+FqAQg0IKy1qkn775Z/oHD4KhI1/7x2MPP9LoECIACRDAl77whdfefnuVdW6+5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vq50hgq/FgfcPHplbBmkZbQEGWL/04rWrnh3AGMWT9SenD1Y+7V0DIIAV4OihmTwCCThu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LIA1c2GBZj085Sme4sAYe7Y2RYtXobqqIgIg2gvWXnjwDD3lfAYYnFZC0KOqqul0NplMD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9bvI4ECBy4CMpRkQazq4xxnNrS+y5wxbxD5EQjxw58t3vfvea5z1vfX3tp3/6pk9/+jMC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fZ7nZamf2Nwz1DZaH1C7xNiCXvckylJP42q+0BCBrNXydafbveDCCzWFzbJMMz9rHQAa4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hLwY9yRcuLp20aH1ld7C4fXVzrET3z/1ZKHKNYAePKIgBWtZZ8NFtIiBmpdl4Njmxif/v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rv/GNb3zvwR+UQQiJGUoylRFBRiLjLCAaZwSFORJ3dWAcMwOKQWQW326kqUutRIZFVldXb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uvfWa519jrXXWFnnx9a9/7SMf/ah2evR6vSeffNJ7PxgM3ve77/vkxz/xC2/9hVe88ubFA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tt77+1vvuu/9LX/rivfd8a3c4sNbmZVEFb6ytfKXljeax+xD8dKrVrbKqLNlrrrnmpptu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85StfUdqUWlL19Mz8oQ996Mknn2wUXvR96QZYW1vLsmw6nV5yyUUrKysPPPDAs6989lVXP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S66dE2Iks2vpAwwDMjAKUCftqrpcZyEry0K4ZmYKCOLq6oGX3PBTOlPz85/7/Gw662QdZ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ErAE51xgBiBjnQofFnmOnjc3N62jdoqNiBzzJa63diy933TTK296+SuQwAf/5S996c5/+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1/PgJER4Mt1lKACQwGpkDgH4tzIRR6SY+H+10AmRmS4aQDZL3XvfpPKUjFAJCnE4n//Kd+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jwmg8KMs8BGQUAl7sdJ9z5VVCJvjqnru/UU22SdjUihO1ZWRoxGCZwQawHrBiKAM4FoxV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jCBxXKdHS6ioH7PaXrXWA4NI0KYr+0hISsQ/6mQu9hSuvuorAQOBv33ffpc95DokHFEJi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BkproKJCSRZbEmsRa5yBDOnflwHKnW/Hsnn/65kPHjp7wswEHIQAGEjAiZT573+/+bjEe9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lBh37vOec9Mb3swofjjOAjiHOgfZVvzAlz6/+cRjRtjX9N5KcBZC8D7qkSMgYHDJT9962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Ukk1FUjJEYEAA0QsAkAcoWArPs1BNWKZBvCDGfhsEkM7K4pve9U4Gh6H4+F/+dVXE9rHa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D37/3yF3XvvSnDx6+8LqX3/y1T/5tFKUVYZ3y2MopWo6vFU4jBsRiPA47OxWi5xh5A0CQ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6larxGQELCAxBQCAACRgiQcNs1K+wIKE3YJaXGZPgrAAYsQwiyBLHSe7luMV3eubGqWZ3N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A2vExaBd0vHoUdI3lB/EhxFL9Mz6arKuha9aej/M8n02nw+Hw+uuua65SpQejX6yvsEZk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N735zRhn0M9BmzOeWk/X7XYR0Bh6wxvecNlll/nAeypIIkQ0Ho8bK6Tf/8MPfvDo0aO1d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9Hamyh0uGvHfmpTGm3++rQWGRoiiGw+GJEydOnjxZFIX+qfdKrRPS7A0EgK0zzuBSt7Pe7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6nVf+/OtXLrm88tokTh6DLiwMzGiAoqckQWqcAYBYUknoV938qp+9+dXUNJVjXK1N7tvcS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u/+3975XVfTqopgyOQMiLi0tvvCFL3z5K175kpe8ZH19HQCQqCzLu+6661Of/NvHHnv05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pjhhfGeAPHnrod3/3fX/ziU+8/rbbXvHyly8tLb3wJ1/4gmtfMBmOvvu97913/30P/uCh0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jK2eJ33d832G4Jx7+9vfnmWZ9/4zn/kMAPR6PURcXl6OfVMizNzv9x977LG2m2w+U5V4r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0x7deIsISfAjSChEQYmQJjAKT4ey4nFpaWvpffut3+r0lFAlVJV4QTF2SAQGx1i0tLYXA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XW3IEIzYIiZjTUqLKDiIlDvWPbh//mjP/7iF7+ILXNUx7kqrMX1UyVD9hWveOVLX/oy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Nz//3/9b8L4oikcffbSqCkL56lf/8eGHHwJAQMssSugNgYWl0+1efPFF1jiNp0+dOrWx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0OsYQsEepRpNxnuftqjwiBuHVA6uLi4sgcHJjY2t7K03S9YPrV5lu91D/cbQAACAASURB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I8cLnX722dkAd/Le//e2rrrgcRKyzOmFMorQppPNpaBAcFCtlr9vJen0Ri4KzcX7B+ReOJ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xBpzUlEjDU/9dKXunSx2dlo4iR2BEQwzEyokjdM1gThn3nD63/2tlsgRJ0HjIY6/jUx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kAzo1jBlMSSJWkFiML7/4rncfz4uReK+vXEAQPQAwf/Mfv1JsbS05u5LZA9a6JLvoqitY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nO9YlASQgAzAx//PnvvjgPXcZ9hUDB/EC04oHeVmyBzPHMKoke/5PvfTAwYOAkDhrA1si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VJWEgqtZKGehnAbJA3rWWrSIQDDw+re+Zfm8Q2jMN7/29W8fOdID2kcfJQTD4Y6//eQL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bfvmdd37uc5PBNiDpBEiCOhUSQNyjgNMYZBEIUP3vv/2f1a8aJgK01sBeYF1EVWQBEMkgG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UZJ6ZygxZAkdoUF0ZA0RSoY2ceee+9b3/GbVXSyZdQqLwmlwmjvEFg75FIBkGzRqos/2T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SB4AojILCUJXBe/8j1imxBirbnplZJpPJ9s6OiKytrcGZCLTSvivU2EOWlpZuuukm4xKp+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99Dtt3+aDt2R6vd71119vneM9cyzqAgk17atYFMXH/uIvjh49Wl9PvKjGo0e/cqbzAkCc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nHz6sm997f+zYsVMbG/fdd9+jjz46mUyaUZftQSXOWEem3+9D4LEvxuNhJ8VgaHGlc/C8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0PHFV7mlqTmJqGU8BYUM1wsYUaneIGFplR2qJqOHeqsNDDz3EzB4EAUK9eg4cOPDi6150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LzrnnHPiAIMQTp48ySAHVg5cdtllv/mffjMv8lmRN5/JtfY9ChALEIFBlWe8++67V1ZW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V5euuv+6666+bzWaPPfrYXXffdc899zz++OPjyaS9Qpq1FHz4uTf83DXXXAMAg8HgjjvuG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nabqzs9P0dyoOjK0O2joJi1rbs9lMCSkqL9CsjeZofj+Gp1ogDBbEDE+NbUgOHTiv010Q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wNIGaHF+TDA4cWEPEGPq1JIQAYnMqgxBh4CharX2cTat+A89Ya41RrqyAkEuSn/3Zn7vu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e8617PvV3n6x8KUHG47HC0SJ+c3Nza2tLABANs0yn06ZNZWlpibm01ulj/sEPfrC7u7u+v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BxQmS4KRsNa8jg7gi55/7c0/81oGIPAgmvKZSthDr2ILXGWJIEoI3iXu3/+H/2jRWGMA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oAZytACMZERQQjCAOtieRTyPxru/9mu/6qJyLAgIs8QuImNqBBJIAFS9CNXNmchWMyGE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GxtSdYKEvnhAFDKMwMpZRdEZfGjIihHEQgCdBUMnAw+IAjsRD0BCRgjQEDAfcCkbt+Tsg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e9611xLixkMPjk4+6TgExKD1TIHAVWBPwIDgSUofihBYvEUw6pai8bEaTQOitWRAiOLQo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weVUwlR4FrBkjKEeSEA4fMUVt/3iL2GS5OPhR//v/ysRBmbYa0VZgAS+d+SfH7z//ktf8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04+t+9jN/+efEAeOb2MNXO93/SFzT1e7WCQxiBDR9ViKnRaK9GQ5qD4cRtB7QEBgkSixa5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YWWsTYwkQCdhktt+xBisNhDSA1cpi/PqZga8tB/90+4+b9R9rNCy5D2VR/Qiecu4d2/5MR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wY+OkMSZLsxrs26+qd8YrwxoXVkRU/3v6b+4JEERKjvfvQ5AWh1NqFLHtyBuMrv6c+mZaa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sizTWdAA0JRSlNeqfzWdTr/4hS9sbGzs7u5qcRERjTGdTkelbdQoGyIHtLS05GfTzcnIV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HW6c6i08bKzTZKIKPJmVpRc0qQGwJMZYJbLOfJ3AAfQPLK+vryPiqVOnxtu7zT0Ggmbw4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WiHjy5EmdG4dInV733e9+9w033HDFFVf0Olkzm3N3MPjmkSNf/epXjxw58q5feffNr7zZ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WOwrEK1KfmVZTqdTg+QAg4ggMAAS3n333ffee++FF130ghde+/znXXPeoXP73d5VV1555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fettwOPz03//9h//0w01gZIxRtYcLzr/gne98J9V6T4PBQFsSy7JU19gM5QaAhYUFbgPI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1RcSxo8aocCi0RsrMl9O8CILEiuegYYTAwB5FhoNBqHxro6LQHl50M/ENYikwnokQtFbNw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JuSYyAwBEUCaXuv80TYmM9yWRSZLsTW+6/eqrn8sBjcG77v76pz/zd2WZW2NPbW7u7u4yc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fMCIRC/tQCTMZTDPX6SaVnxmLiOiDn0wHiIGlrHwgIhPhBMAad400w8DGiEXrbMZABiYg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gEkIIFq00rpOMIkBMZFhZQ2waVET6r2mhT0UADTAqj9MCERQJqkxUb4DiEDAWmOtffihh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KAEQQfNCtV1bgXHL55Zf1ej1GPPnQo1/41GeYRUysvSmqJvOuaxEUErBIKeEBK+esH8xc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uTGdb03wGUAk8+eSTRQgGRcAyEKARxCBswfTIQOq6HZMasIjnXnbR4sWHBfFf77yTinwqZ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CQoC5L/NQBmRAkyPn4HPxXthEJQAEEASTIFk0AIIIxhKyRwRBlWWIRyVceMgDTtnOWFRx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v/uf37O4vIYevvwPdzz4L/+ScEnO7UEqNckT4NHsEx/5yG9efZW39q3vftc/fu6OwdYm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TDW/7QABktbQ1oo3CwABY4bw+XSd82j3JCXjVFzJgLXYILSN4BIMEaLkupxgyCFQRcYS6F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Bp/mcfq9PB1fibWUSuz3C6EofVGe3VO2T7P3EgWABZiAUsQAMJMgAIE9s5tOp99/4HuW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t/msTEYY6tq+ruCKa9d/3r/d94AMfiBew91KaqBBrHSzaGwDtrS+K9+HkyZPNleudb57ab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faozFGt1svxJNTXx9TKdTpfCUZdnkQ5PJ5Hvf+56mCMpbUZJnv9/XYV4RxA9cBel0+96m0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t49s7a0uLDzz4J2v9zqG19V6n0+l2d4v8nge+/+CxJ/uLS8sL3a5z1poyhN28OL47HgwG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e+pb3vOc9xpgPf/jDn/yrv5Z6bhFYU1aVMSQCPnipfSSIMuNZBCLvP6KdHEJ48YtfrE2fC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P//ztz33uc1/56lfH4/H5559vjPnzj/75h//kw0VRSGAWXlpeXl9fX1pc/PVf//Xzzjvv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73meQMmOzLMs6HeNc1smm02mVF9/9zr8eueeIM/a6F113+WWXXXvttecfPtzt9VZXV7e3N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+4lk/kaTp/fff31/s/9Z//q3l5SWJQgForT148ODm5mYIYWFhYXFxUW/WWvvBD/6fdRo0T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a49YaAMjzPEkSRKsvnZnJ1vIeOksZRCFYEanHPOokWzy1ufmW22+fTWcqa66nk2ZkmEiS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xSkgMGjJp2smyzkKWLvWyNEmAOC9m/8Ov/oerr3m+AGrBW3lnC73+aDT0lQdBY4wwALgDB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Lr3kUh1M8cUvffFzn/8HEXYunYwnW9vb08lEmFHAAYHA/8/Zm8fJUV334uece29VL7Nq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7LpAQYJvNSxA2DmZ5gBcc8JbfS2LH8F6AZ7wksXESx8bOx7sxduzEsUMcY4MxdiRZgAQI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dbbP3dHdt957z/rjdPS1B7OdffeajT2umqrrqVt1z7jnne75fRQoArWNhAScCWCy2dHZ2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1tqAiFaUJpxECRFpY7SiwJNgeB9f6yvzvpNO7n3lld+AYSC0mUhMIbV1Vw0MDMeVSnblF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w6OGDTz31xLTpM1vaOgyCQdJImRUCJZ7myYwz6SsHIyMjYRjki3lxokkNDgwMDgxWorFa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yIqVJsnfXK3ES+cettUaWJEm1MoiUWp7aN6MlV0ABcsn3vvrlF/7rcRZxNZSKgJdjdOyz3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rahmdHacN73X5YtRkpwcHNo7Ujk8PDzkshiAQYvX6gZBVJqINIVEnom3aAg15IgNgUM99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XNn33LOZTSpiK3FaTVMRBFHiEB0YAgZHVjB1mFhyDIoYa+LeNehpDRorGkGhD6rFATvg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KHGSW08xZdk5cHZ6Fb33H2lVvepMoVTp+6gdf/wY4BmWEsJkbGBEaVKzPPr5p9/MvLFi9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/8MGv/sM/gGUhj/sf37/Z0bIHvDgGESAlgB47ZmqrEERE4OYjBAHqahlMzilNWiGBEMfA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rEADKCegSUADa6EMfLZVWXZeYqX2489NInVqoYZXqbkTHIftNPucejbuzLtqDA6I17gR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Oc6cjTMeszbK3O/ylPh6JS4AEWRAJuBAJBNml4EiZnYcjAwP73rlFYU4Vip5I9io7NYPb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RAJMk6T/9Gn/ZM66mNonQjwzkfjay/b5QGvtsaNHzvor8/jZGv865/L5AiL5wKVZOQjr/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i1WrVo0aPHD7cONwba59uBQDfTFksFpm5wZTmmDMGUqEOTSA0MDRyamR0OE7bUIMrBkq5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6Tpn77HjY2Mjna1hnKTa6qpNLKjOzk6t9ejoaBTHUhfg9AbIh00+5xkYE4ZhpVKxzo4vo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DKgqhpjuQJMkDDzygtX7hhReeeuqpnTt3joyM+O6Lnp6eGveQtTVKBGZrXX9/v0efQlOON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yHkKcpWmlXI6iyPMcVZJYafX0lqe3PLPl337y43w+P3v27MWLF2/e/KTPY4YmIMAg0MaoG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WLCJEWyPIlXw+n8vlJk2axMxtbW0+mw0ASmFra0stCqk36TYnPMZniEhbW3s9Uzr+GuC41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gaCH04Bv5xdCUIgaUAOSMHur0eA2QoQ4iovFXFfPxEJLqNEqRE/YqZRuDVRnQPNnzembP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tRURiHH/9jh8/oZSqZSP8JGVYMH/xVVdd1d01yTnOsuyhh3/+zLObrUv8Oi7N0kpUjaPI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7OkcuMlPi7FhUsSCIGkCLQ5s4zosQs5eWZGAHIGDFObJKESGhh+kLENYYVTjj/Vu32Oef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ATJmxpxSS/7xZ16ZNWfZlWvfBiBxVH3wZz/7wfe/856bb+6e2GuEDbNCtADIpMkQKRvaB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kwMFiS0vHOd3oBFh27Nixe/fuSlRR2u/jYxNBz4OBgOIDcjQqcMwg4CwDAGhcuHgpUQDE2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J3KSWYQUxlP6ipRBJZ40UZgA2oJw8ZTJC6f0GJsMjgwfGS4dHh4+XXKj1iaKHNVaaxQi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VjlCRGSUQqCNVhoFAaRQmH/BRcrlDr38wsn9B2xSjoXKlh0DAjGYKN8xlm+zShy7OJOKJ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Sf1T06DCYquYAAA9HEGBJ5NkJ5yJWMQEMXaYWEgtW+vYWccOkBigr6/vLz5+O5BGx/d/4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gAHpiuCZZJH9TKTsnwhl+6yv/dO93vgNh/m3XXPv4Y4+9tPlJrNnr2tQQEW423FzTzEIgA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+YX+QIJxci4SUQgexgGgARHIODIOwaoMlRMSIg2KlAOnQJFjIVSMZIHqERGiY2ZPMOCJ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1EefZFUBEpNe4yfEP+Ho5ZQAQQcgEkD2Br7iUbZzZyNqy4+E0raT//+qUTZkrD2T1l+NJT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V1TUyMgIAjQaS115347+vdcZypnP9Ay/tDHbKs74Xkc4YuDpdwAc/+MErr7xy586d3/72t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iopRasmTJ6tWr77///mq16ktfIjI4NNR4SM656dOnX3755Tt37ty2bZsvZPb19R179VVr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mDmXy+fb208ODUiKGWmuSEzUntl8moSoT4yMDpfLjsSd4pbA+JxqsaM7p3OeG2hoeNjbd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3t6RkZHR0VEdGFKqGWgDr5ceaDh+fwuPPPzLRx/5lbXWCc+aNWvNmjX+qM7OTt8bijV3M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OxaKITJo06aqrriJERco5l6ZpmiTOF728/wbx+yPi5k2bBvsH+k+d3rjht434PsuyoaHBa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XX/X2d6BApVqpVqu+2k1ESZKMjo7mcrlisQgAv/rVr15++eUsS5MkLhQKxphSaSyXy4dh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VwPAQw89dOLEiSAIurq6yuXykSNHAIBZnMtefnnHWaslqGdmauFpfdY1/dK3Lpzxmvlj2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Z+TzRsAhhw6UJQy0GM0tIV64bPGcqdOQsB8hXwgd1hDxflUHAKmvNTB7CNnkyZPf/e53B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9ODP//P5bc8BWa8d6NhmNmZmZ22QM0qpoM4aD4BGGSZUKUntbWcv6MF1TqKxsTGtAn8X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v3Jp4bgRnDQJXI1GKCBFEG6kmJcgHYNObbrxWaQXg9uzeffDAAa1Naz5vhEnEMph8KFlKG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eJDX2BqeUJ/wWFtZUkzRxzhVbWpQix85LbtWuh9n30YpIlmXAiL7uK27pyvPbJ050wvHw8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AgiENwIw4TsdASoFCykg4BDOtq3te3+SufJiVS6+OVY6OVvaWKoMZROwipVJCAVTgAFiB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8lobRAHWRMZoHRiFjhHbp89on9xLnD274YlSJYqyhDmooFiHJORQ/vSTnxaODYk4QVIMk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joiohTgD1dIGAijj2AKf2hDB1Lkoy6pOKs5G1qXMwohAjlDnwrvu+Vx7Ty9beXbDhnU//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pBFV3k433GOuvOovbtWPHLx988KobbjDF4p/91R0fv/XWaGgIuA6gOTNRKQICSAwmzF/9P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K68lWfW/Vz58QxQEIjSERinla5U6U0QalULUCDlLOsD01IkDz29F5Bp4hX0QbM8y5Fij+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lyPVWGD9rZ5BnQH/D5sgOEHHXjGPM5HYScVybHnIpkM2i/9AfcrxgmpjMW4ItdaePcYj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6+sbGxhrzs/ly/7tLP8uB/e47/L3332zQmw8ReZ1faq1XrFjR09OTpmmSJDi+swDipZde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Arl271q1bV61WvVKKly7ypzqnt/euu+7q7OycPn36Sy+95FO1hw4d0nXCHQ+ugHoSWESi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hS1S1IzZrjar2NDtnx8px6nj6tOknTr1aKkda6a5JPTrfosD4brxCS7G7u9v73SAMtFZRF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b5+I4ZuYzxqkpfMczoMuIDMyOwYsY4yWXXHLHHXc0D6N/6cZXpk0rDP957ty5c+fO9X/jM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9KuF9735PtVQGxwrQ1W1CHMfHXz2+fPmyD3/wQ6EJ2PH9999/wQUXdHV1iUCpVPLD7jdE9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iVJKKVWtRmGYQ8T3ve993lM+//zzO3fubG1t7evrO3Xq1Isvvui9WhRX47h61txuhj5Qw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jM4tPvo6/HvXbLBTzOqSYXCpIVBCVB0DgajtXZnS1z57crV2URtaORY4tI3uUSwO8RqomV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qZMmTRoYOPmzB3+6/8A+AAdcA80hqptvfv+Tm7c88tDDWilC9KQEWEd4AQizoE/hjV+kY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pauecY+dF0LwrGh8WQhXqAuVVVmWbVdkKUEwGWwvAcO6yJYsXzQWEqBo9t22bX8QUAqOt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ily8A4o7tL6ZRFeojR+S5eR3XpYuJFAL6xAMzG6O9SnRTK3xtzvqQlOuiGVmWzZ49d8G8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kvu/2HzhiANEoBERmqntKg9BiMK/Cgsa+np6+rg4l2cDI4GAlOTaWvFqJBqxUrGRkLSEA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BqZzWJgjbyLSg1gjOOcWARELknM0A552/Rgq5eGBsy+NPjmZZmQWtRMCZFV+ODYOAFQmKZ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AgHz3fC2+EWal0TqnNQg1kOQAAMJomRPnqs6OsZSdi5xLnShBQGJSH/n4Xy6/4CLhYOjE0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urpDRhKJqfpGaMCJSn8oiKMjuO9/4+vI150+eNXvWvAV/8Vd3fv5TnwTrGnjX5uBLAFkU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bP6gnTvBIKD/PX2t9wSvgCvmSBguDOMIaCx2TQgBkQQEkZRidi069sG3f9heRGzyXiEjCq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8jfUreSoWnw55rcDk78w7vnYTAAuY1fS0pcpcTW01zSKbjWZZOePE/T5PebZPeh2cIfh7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CoWh4WGorV/+gEv+/UuAOiFk8/6vOy7+Ipuxst5e1JisBMg37DJPmDBh+vTpIrJ3716/p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duzcniRX53L5t73trU899VSpVPK1pYamKCIO9Pfv37///PPPX7BgwcKFC1966aWOjo4g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gFDH7p46der40VddZtMaBMOV42i4XEmtcyAEKhfmT54crCaMigxgWOhAHYhzfsGVy4dhG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KuXy5XEaiXL6QucxZy86h5zg+K1xHEAGvrRHHsbW2Qb0PtbmBO3fu/Pd//3efSVZKnXPOO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4cWNcT/kCorfxWuuLL764va3t2LFjL7zwQs2tsjh2flk3afKkRYsWbdmyxQfinsY6SRLf7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QldZz5sy+8667WltaEOSFF58/+uqRS3OXCoAJzNKliyqVSGkjPpvtar3YpHyzhzjH+Xwxi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6WqMmIaIwDOtMcvW+VvILoUZqofaYGyVzIq28QUcEIpZGCxcioldfZGYE8IJ2hMgAuZCU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SbVoXtc0kjkOSc9qKYLPU2ix2LkqQnYhjIL+k8MPC6Nlnal+VJPGvf/2rNRes+cUvfjpaG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SATOXbnqsksuv/TiN8+Y2vfD73/fsdWopKGcBF5c1Smlg8BopUgRKvJpqziJBSQMtCJA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r1qLLssBoRPSEzghAIiwZIFgnY6UxIi0guWJrT8/EUWuuv+KPCcE69/LOnUMD/ZVKpaWly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MmTKto6tHHO/dvTeuRiSoCRGp3qXjcY0IdaLEOIkzW5PM9IFB/cHUQnlfvyCiLLMiqLRuL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8Q9oJn3j16InjxxcsX0aEgGiFHTtvawUgp6gjFxY19k7obM3nrE2rURUnTIRq1pLgVJt2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evTsQQAErRNAUKJMnVdAmp3URIQ8S+ABGBAUcswISFSy64IJY3IG9rxw/fSLKshiE2GUiV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4+bHhwX4gRCZxUCOiIQRkIjFEhpRCEcSlF14CHa31HiP/fpITTh3HluNMqtYlDliIABBE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et/7rQOJ4q/8/d8fP3rEKCQCAiABDUioSQhRWKxDsiKMYoGdMDseHRj44ufvueeLXy60d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OHjn84+/e5zLWAJ79uTm1RzU7zzZNTcZ1PA8wjWdaSOoFQv+P1GQwCRlRqMZNzQKx8ocj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kgIQCtXp4UHA1QBPZ5l3hNo7gmdszXb/tRDZM1aB9fPUaDYBRCBzkjpOmRPLFeeiLBtLk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sfsdSs7NC+ezv7VxPb66U6+S+lWqh0QeOHTIOqe1xqY+xd+9jWcJ6o/hdb76zFM1H9L4k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yhqccT2g0wC2sPNx03rx57e3tALBnz54gCEwQFAoFfzZjtHPx3n27li1dMW1a37Jly0ql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HwTuPX/7ylytXrtRav+Md79ixY4f/va43ljSW81rrkZGRw4cPZ2lCAC5zMQm6VAQScQAKi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RWSQ2QrbOMM8ixrXdMQmBQZF0NraIkhxam2aAKLSGp3zZO3iK2pE9fZr6ejsWL5s+YkT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+5s5SAHh6aeffvbZZz2odfbs2ffee68xJjTBPZ/9nOdCIqVY2DlXLBaXLlnS0d6+b9++L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W+WqQRwj39vbee++9rcWWQi5/z+fu8S2StcehlddZ8mIDpKjQUrzj/9zV0ztJCPfu2/er/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TDwCBDE6YMKG1zZIyiCIpp2nq/TiiBQQHygkqpCSOn3/++QY1HdQJCrTWnoCwkQjROgAQI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sNHeSMppAnHWIopQFACAAQlICIMAInhPF9yT5MUOlMRBjU8OIYc7k2BobSVZGZRUZ6zQ6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IBWQypIydEIEvGwsjM7IHLQMg79u/++ChvVFcBREkHyA55mzy5OnXXXcjYZCm8UB/P4BTp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QBRHAaJ0PQ8+LTpqQCJDSLKspmDmrlBaQNI1FtaRsNbvAKGRBFCWoAJXjzOJIwpIxQCTI1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6kUuvee/UvqkxS7VU3rrlSQJXGSsVW1oyRsWggZ0jZoOQeUUIBIXjIPRa2kwACRUTs2PLV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vM6GPjAEACRvYZgFxhCaXO++CC6mQF0QCmDyj7+57v2DF1SjPAcnLXvteZAQmQcvIrAUF0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AtLAIyDNbtvzF+9+P4kgTKdCo8jooqqDFhAWAgJKckhxqhQEACmDGkrG09k3tmjnTCj72+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YgUhy0RSSBwggPvFj/9l77btBsmyi9KkFh9rhYqDQFq0btUmBA7zhdkz5gYTFiErB0hI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1lUtV60kDE40CmqwQO7SK9728f/9V1qF4OS+b3/tyQ3rAgHx6UhAxaiAmDSiIrEAnCFlI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xDlWRDuefPK+r3z5z+/4BATh+/70T0fKI4/86N+LjIjiEKheqEQAxEwUWFv9+0/dbRuC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/46NYqDlBQXaGVEBKEWqjtJBBChQGFGtgHQRocow2QAoZs0oUqufQ5QAAIABJREFUWCRR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qKTJOvmFXA1O0CiJIkC9zaG26n09TeImy1n/DGA9oa5z7DizHDlXtVwn1M0qmatal7JkI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DzV/us8TsR6feKO1ddxiGQ0NDWNeTeq2Hr1+3NB01/l8/nV7/kDNCyvoANRWNoBa8s6eya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q++svHbPhRdeCABpmu7fv79YLCJRPp/3+wdB0N3dvXXr1iWLl2lt1q5d+/TTT+dyuXK5z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3r17X3nllSVLlixcuHD+/PnVatVDbPzdNcqKzOwrfyklUHPwnMaZCQyze9ObLlq8ZDnW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bAGhtac215C2Nd8jOmjMfUVnHq1ev6W5vByQgXa5GzmYsvubvPLdPHe0le/ftXbduHSKOj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ss7Ozt7f3yJEjx44dt9aydSwMUGPE9i0ZBw8e3Lhx4/XXX3/xJZfcfffdd911V7lc9qzS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GNq1JbZxzzjlf/OIXZ8+enabpI488EiexV1OCek67UX1AL6CRpgOnT8+aNuPAsdP/8uCv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CGaMkqER5MmTzvmjtW9HcfUkEhiftKyr4gVBrlQqTZgwwQ/sLbfc4pmHgyBIkqRarWVcx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c5+/57MED+7VC51gjKZuZ0LAmAFRY44v2hIXVagUbMB4BghrhnIAUiuGEzokJqzHBfC4M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IacnzZze2t3NmVNd1QKKKra4et8CIhqti4WCCXSWZb7ro96wxGmaEhJLnRRaqLWl7T3vv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nn376qZ/97MF8ECgKqClVxkIAQqRJaUKtlEEkIg1AwuAsKNJKB4hkWQRJU2AwAIa4nOii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IlIuMYNdE6OxIbVoeGkwS10Ydl196hXUoSD/7+YMDgwP5nClXypMmn2OdTZyI0n6Emlv5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2Dx33VlDqesME6Cs4vntFh+H5q9f09k5GJAalRYgZkBXqxjuFvpZlnUJwYpE8q6qyQFqMQ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FllEnEhIRAJGKa2wgFjQOq9VSBAABaSNIqrH9ZbZglRdtnL1eUgmi9KNj21KsgyYkRuy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QvCyXJee8JSRmY6SgqICQR8gBBEwGqMEubtlZdlGWVq2t2qxqbcycOc4YBEgI3nDJpXd/9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D/PLhn//b97+nhMlnqRG0AAo4hcvWrJo9Z94TGzcMnzrG7NkFaqmwxsj/4icPzJgx++r3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P346Mv/n3nxrH5M4mtwMAm9nntm4NJJNaKycaZRCo0RqFiAqJEDWCATCkAtRGIRKHSud0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EpwjRhEojKgWCJGBUiCgA7MUuiaiesTzjGhBriOGaL6zxAfoPtaTda5Wc666BuR4CM0pW1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IuuqzsbWVixHmas4F1mXCTgR/oPY7Gq+qIH2VrVKSCOwozofdJIkw0NDzOx5UqQJufPa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3O69h3Ic2hYnjYwFNnrI5Kq/HiKbR4qm1CYKwUChceOGFSqmjR49WKpVisaiN6ejoaFyP1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/gPz5s2bP3/+4sWLt27d6pxTdeVIH6ImSfLwww8vXbo0DMMrr7zyN7/5DSIaY8b5Tq31Q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E7IklXqlavKUaQMDpxHtxRe/8cab3otoPPOAQkCp1S2EyNZvk0GsgBUApGUrzz1vxVIk7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YKOm7Bfowu7RRx9Zv349ADjmvXv3dnV1LV26dNas2W3tnUNDQ/0D/bkwjJPEd8L4UmupV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7a+27b7xp1apVc+fOffHFFxFrdTVPKy/1+nSjxxERr7766tmzZzPzP/7jP65fvx4VNVQ7G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OxBAKbVly9Otbe3/9uhvDwxHUujMacioIKAtYwKmaCQfmilTp0qgHddSqQoMCYA4YasAC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xxKdMmfJa/vTmJIwgZWlUCMMAZFrvhNXnnZeMVfbt2WMZMqEMJB8EWgQAWlpabr/9dgAZl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HlIAYtAMioAJLIIj0YwCCpgZBLQIMluthTwcBHO5cNrUvqWLFx89dsTnHo0x+w/uS5LEG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DTUqZa6+9sWfiZHZ08uTp733ve+xgYvekP3n/nwCOt4xrQMcusVYZrUJDRL4q6cWfKpVK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ICMlltiUsiIiAPPPslpdeftG3r/j1uzNahZ2gMQApRXGuNX/Ne29t6eixKrdv396HfvnQ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knqkVfNcg0bQ/Zp5XTPUIOOLaQBvLvzv61kfbt4BEXNhuGTFeVOnTmdABEpKpR/fdz+Ol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28w6dui4YIKpk3q62lsgy6IoGU6SkSQdTbJS5hJnY5dZ5yZNmfLn/+s2ZjZIOaUCoFCpg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BkChyOdCGNLBoVOycBrDiqllatpnJF7XTOWOWnHve4d27hUUBoEA9UQEgkDMm1Aqdzyo2u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cog5RIPo0NOn+oRmTXiy6rJq5qrWVZ2rWpsyW1YZ8xsvf9Pf3PtFXSyyuCd+u/Ef//av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CSAYgECIiKYQ3fOTW+YuW3/iBW796zz2PPvpz70iEeZxBGsBl6Te+9MX2jtY3vv0d+VzrR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dE39y3/0uiemMKAPAl9JQUiSou6KUnGB96SmiAAOkABUjOUDl2y+QFTnURJoB0UkgaBUi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EhYBRmBABvQiVHV6bRgPhGopzJpl92+Y+IETllrCAhBec+WNN1MaujQgDOxzfql1UYqR4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qc+wkshI7dCiAJAD6d2RG64Cppre+Ft+iL4N5AjQvPOBVDz1x3cBA/1i5DADMTpigLoxwl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UAHP6OfQ7FqHjtw1Ntu+16eJmkEIjU+orcMaYIAiV0lOmTJk2bRozHz582HMFaKNbWgq+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5rPyLX/zitttuJ6K1a9du3769paUl18QqQEQs8tJLL+3evXvBggWLFi/etGmTD7mq1aqqw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1T0/P2GipWq0CgrAMj4wiKQTGejzBXFP9BWBEZGFkQTTsewgIUflow5MKEXON/ouhEUP6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scISUYseKVLlc1tqMjY2tXLl867Nbb7/ttmXLllbjeGRkpOH8/DDm83m/8rjzzjuddY2m4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6nXWrV6/+5je+4RxTPdyrda1Ye9VVV73zne9kqGFcET0vMgDAAw88sHHdev96KaWGR0Yf+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4FIratCoipiJg6ESlTooBlcZK6zduLFlIBYNc3mhDaGya2qhcNFJQOH/u3MmTJyGiMHuGF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rl27m2YaJklSa8EkpUDKIyOXX/LGP73lpp4JHeRky+Ynf/rgI5VUMsGWXEHXOazrZRquT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ZnhEgyMRESeYeak/YiHw5RoSYNbKEaGAVgQgSRxlNj148AAqNMa0t7fncrlKXCmXK21t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CjEhr1165aOFiQjU2WvrXH/6LCOfzuY6OCW9+6xWstNSaQSVgCyCWHSgCQva6C75Agti4F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CxEg+LXW6XNq6bQshFgoFIkJgAfRmAgQLnRPOv+Ci899ymWidZO673/9BaWxMhOM4FeFis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NKIgCPlEWTNcwFcThQEYkNCxy7IMBNhxLpdjFt20evcBXz0fS4sXL50/bz4DEikRxKi6b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GlwMLuHMOsfWthmzeM7MMBkaqpZGhkcGK/HxUvlkNT5dqVYFrUjGLhPonT3/L277OAkE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50qGikKxWoJAVoUHUNW0ZRkAWiDNbTpKqdT/87j+vvOitvfNm/ckHP7TpN78eOt1P6LtbB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k9PaiU097asCXzZWBsggKVQahSgJKCOR+uR17DJ2qbUJcwaQOk58SIjw9quvuvOT/ydoK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3//Xdd2fVak4R1cRpSIFoRFD6/EsumbVoYRXFZu75HS+LgFevgvrrAD6JShhH5Xs+/ak7U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lLL7vwx/qPaf361/4QlYd80hcOIO5DJEDf58IEHCKWO99QADPVY3gq6kAgICEokS0iBHR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VMoKMSOy8tqShuoTyr8uDMCeq7veEEJYiymbHEKt9u1vqtnBiPjCaT2D5dOWXCuyWmAL7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1kcXIuchx5FzMEjvJAC1AY2V9tqfEsy+ikSQDYWEWFKVEaQ15QgMuBWYAK0KIGpwIGBMM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IuQcAjUcq3PNntK7dyDSIoComAFROeeAfsdVvc6fzoovlVItLS1JkjTUB2utS/XNGGNME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eH2MPXv2FIvFIAiUgpZioDWgKGAaK8WDg6OHDx9/+eVXli9ffu65506bNu3QoUNBGEID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169fPnTcvzOXeePHF69evz9IUmEFEIbJzvmeOiDo7O/umT9u1axeLMEJiMwEIw2ImGpCsy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snsXMSgBFgmDoK9v+hsueOPUqVMfffTR0fLYohVLL3/zm63Ixsce27ltu4+TPUhncHDQa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oyKxZsz7wgQ8IMCqcNGVSmqZpkik03V3dxXxx8fwFlqN9r+yAJOnMF1vb2ydNmoRNSCifO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dXR2dUM8c1J4gC9ssb8LF8xdCfZniM8wqMMaY5cuXJ0mCiuTMirqI9HZPlHrNW2uNSM5y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mFNgbAoCClyOE+eof7R8cvPj/ZVwKFGq0KGNEQUAEg8cWdgpF685r6enW4SPH3916tTJz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nTpt+7vIlv/3txg0bNvi6NRGNjY3VQlKiHOGMKV3vuX5t0YiNx5TSK1cvK7a3/OrXG3bu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XI0rP/jhD6KoDJwQ6CyRqBoz1UJbQurumNDZUjRgiS2wS72aYObaC7k5c2Z2dfe0tLYB2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zVLFoAUmcQTsWjyTlMdOSN0EwWikVCoUwDAACdkiovRA6Eb3hDRdddNEapcgl6Y9/9L0Xt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EIyTbAw4X1PIqPfAWWvRM5QRWWEgBBAkFQQhCIlIFEUKPCuicuJl5pQGypGSLHNpCoGxS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CUuxo/vyP7qSjRaQZ1948YnNz3a35ME56ywgFItFQGFkUBpENIgwitPOgiin1Lj0HoNi0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aMoDMMTCSkEZNCI6tIkIBIWIQyxaNETLz5y5euGAFkjhCy84IOZQCW6fFobRapThjhInd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DPVYuDQ8PDpYqpyrVk2PRiIOyQIpWAEHpELE1QHQOyWhNHQUdCuRRB4KggBQaJIWEyE5Y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DXU65lMBY6qrRwD/909999stfmja978rrr/3nr39LoYACUUxAjphYFXKtrRO6Rqtlypkws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FBYM5gzltAhUAYpzLc5hHZosu4SyxNklrtMpp5uI0s4Im13LdDdf/z9s+li8UGHn789v+z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v0WHKCiEqEApVAIOAfP5K697t2hNoJ5cv+HkqWPSHERIrSJGtYSkpNXKP37qLrTpJVe/i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1xzNmzfqHz/718b37A0KudyD7XBWoTEShKGQlqEVqFLu+ERVIOSImJhJEMBqM1oEhrTSh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xHAI2KD4QQUKSFlghwKSKQaWqggrcJZZnM9je9q32vpLfPkbhQhRgWeOccyAwOKT2ezXh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8HDYgIzhwmTgHaIWq1pWzpMyuDFwBa1llfgo3CCH+oOyr1G1crT3Zc5RI4y/1YIPlyKFDU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0xO6aDWWz3Wx8btBONu98loU9+6rqxd6zTu7Z5hr5QI/sCMNAG01ISpHWYT5fWL16tYhU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63ZQCrZV/g8rl8uhoqVwuJ0mycePGpUuXGmOuuOKK++6773WvZOvWrSdPnjynt3f+/PnP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A5x8gonw+j03qK+3t7cViscbPCcIivn4piKTUC9tffHzzJiW1HlytzUUXXjRz5syh0aG3r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2Dw8OsXOIcPL48d2v7PJdcVFUHRgaGhoacs4tXry4u6f74KGDY2NjSikW8e10fX19b3nzW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DJ48fj6PyxN6upSuW33f/fT/44Q8TrN2IfxCzZs365Cc/2dLSMloq/c1n/vrIkSNBEPj+x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u5h30i5K2trY/+7M/W7B4kX/oP/3pTzf8dkMtRG+8KACnT59uVNiDIBBxebBzCjbATFPi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Fq3tAGYLIIJgczrtC7XSMYnEaDNdCKd1/tFFa1adt9wBPPDAA3Ecv+/m96LI17/45SvX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yxx13LF269P777/eMCr45j4hIiSJYtmg+pYmkiXWWwrCQyy1fumDegjnrH9+8/vGnCQUBo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r0riCYgF0kvLI6JgT6yEnRNjbM6WvtzuURLtYhBJnU5tKkk5ubS+WS8WZM/ITOsJCjkDp7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hRfNmbfovOzxwOkcFSqomCHomTtSqllbxrH4+nFu1as2VV75TKQLA3bt3bdz426RaZmc1Y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483appSwBkUAwTpLSaCkIgkKx0N7ZEeZzQGTFFYutf/7nH83niuVS6VN3fyKOqnG10losG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IkIUgCRJcoUCNU1sRLzs4ksm905VFDim3S+/fPklb+ooBPNn95XKI4R65YrVuVxIoLQOd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PmdSsb0FEZSq4XH8Ej3MFYqFYmtLa4auM46mzzj44uBzSiutFCE16mNYAzFiGOSXLl8+b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DxxvK3YbgrFVGXOCKDkHMQqCTRP7umZP2OmEjtSGhoYrQyWkv5KMlBNyyyZEJAGESKl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UAmCRmzV2jCHiAZISFO9/48FUxYW59gpwhS4mtnRJE0QYrGPb9703LNbz3/jG6676caf/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DBlHXCiAIim78xF3sMhRgEWDWWnmzCFozkGJQTowoFiNtRaaUga3D1EnkuOK4kmWV1DJQo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vfPu17xKjBGHL5qfuvvPOsYHBAMlZp7WWuo0WIKvpwksunrloQYaUjo099ON/KzBUzzRXj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LHkXRF/7mM4OD/e/6wC1Oh3POO/fe79x3/5f+ad0vHvIo9eayJQIIwuXvuKJryjmO3fiXA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A8cSBGJAKlQpII4tCMEa0AkzLhzY8pjnye45TAtRo1aHGAyDcqHl47GQt89rEknAmfgYAP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3gizCHslbpwB24n8wc1JNXWS5Iq7Krio2sgxOnIgDH0zXBu73d4k0xnQ83YRN9yU15SwiI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LHOOPeHI+E02PaFmw+oNJdYLnM2Jmv9uO6s26b/dt3b49CbWW6obRKw+lCwUQhMYHycpC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5kwA8HoU+XyeiARcEASOGYXHxsbGxkpZlonIc889Nzo62tnZuWbNmgcffJDrV9LsqqMo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7/vpCobBkyRLff9motdRrTuAd+YIFC+I4Hi2VDh05DCK+J1IAUCtBIKXEp0cEAGXvwf3ym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GLPqvNV/8WcfDZTO2MWVqDxaEuY4SUqlUv/QQJplRHTy5Ml8MT8yMjJz5kxm9hCvkZGR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DRW9YvGRhT/eEffv2vrRzR3trR3dXz3PPbTs1NOQHNsuy2bNnf/jDH/aheWtLyx133PGjH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1p0+fttZGUZQ1dZQ2XpXp06fffvvtS5YsidJk//79CxYsuOaaa0aHRx588MEkiQHQCmNDp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tCTGUtCsZaeNKIaDRRHJYRmIDEmJSdRqBDCd96b5WbTWBZXGhapuyYvlbr50waa519rcb1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88cYbkQispcx9+ytf7T/df9UNN1111VWrVq363ve+t3HjRmzQ/JJVSvW0t2UjI5khVSiQ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CuezSCydPm0GCKECOQ2R2GQEwcKDIKJKsDr4TRAIrLAzAaMFkpCyKiD1VKZ8Y7u+aUDRFq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wAiKaaMaUnomthYPDw2PiMMa2tjby0E4ytXw+s9F47spV17zrOq1DvyYeHhkGcCAcgCIF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YZ60VZ71mY1AaG7NZFuZypHVbe3trR7sy2iG2tad11kM+fOhgElWSqNJSaAmCANGREqOU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27HeGo8AgabJvZOJNTgNSO9/73sBEIE9tQ+AA/TgMfJ+lQGZaPmq831nFpAdn63MNRvi+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jpeSKAqCAGqc2FKv+qBWZs2q1TNmz3IkoPD0qVObNjz2R2/5I8gXC7mwZ8rko/2nmSnM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q6kri8lApHhyN+kvRUCUbiaViFQspwQJCiIpQaTLG5HKmCMoIMDK3E3kaOQUgSiMi1eSv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7hyxIWMnSMYEYRAg4Te7/7nfPW7W6t3fKZW95yyMP/EeIFGjMB4EfhLCQFwn9S24JAFE7M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QBRwTKEU6g9RIqgUSKzFjlWHMSdnahCVx3Jkvrly1ShttmR97bOPf3P3psaEhg0CAqsm0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Ctbe+3+VyaPmRn/7H6ImjZO0ZwJimaMT3unoTnUSVb3753sMnjn3wY39ZaOtoaW1JsiRz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gQzlihuuWbBiRaMrYzz96BFoPlICFEQHNUiUoFhtCTA3NnTwmW26bBFBxOH4JQmAVzcBY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vqeEvxu0H+nz/+A6+xcs3S4Fn/POn8LlYUAjWl7UAHGOUushBydqSuIhtlTlhVlwjt6wDt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KhomvXUw9U3yWK/fFTHbcnCv978ugAHXH2cCaep8E4yZ0fLezDmn+3OwLGyhTn3etdwVoD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1VWFFuZUrV3q93127dvkYVGvtnGgdgAAijY6OeFVeIiqXy+vXr3/Xu97V3t5+0UUXbX7q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51trHH3/8irVrW1tbly1dunnTJqgbiMbOfjCJqFgs5vP5trY2VLRv/35mzrLMxwYCwOBb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pdEoqh49dhQRTp0+tWDeguuuux4Rr1x7xZI5C6qV6qFDh9atW9c/POid96lTpwaHB2tuV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uGzZsv379+/evevw4YPz5s47b/mKNRec//KeXc9ve0GB6jmnZ/7iJTt27ujv71+1atXnP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+nTt3fvpTn77mj69+9003ffSjH33nO9/53e9+d8OGDVEUNfpkGs/iggsuuPvuu/v6+qpR9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58+a777770ksv/fCHPjR/3ryvffWrg0NDPmppbmwmIqWVoIizlCbKVtAJs4qRU62EFBi24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EuYEKN/Rs+ySK2afe3EWtCXx2IZ16zc+9kRNKRoABIgxi9P7v3v/c6/s/vjHPz5lypRP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f33379p0yZmB8hBEJK4uDRaCRUCoHNsbb6oBAWZ58yaEwQ5FmgrFv747Ve6uLrpiSdO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femIAIqYkVIKEzYV0ak4AVAELosGRyul0dFCmzJFVPl2h9Y3P+YNLFsw79CmJ1kJOBtVx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HogkRfUfNsmXLr7v+OoWGHZJS9QSSU4QGNSlG9BANtlGSJKzI5Fu4mDMQalKKSWVpnCWh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dCIoQMHlkLxKDQhQkEUICyqLMsQMQ51jXFQ4JUSEqUiIkQOQVkX3JEQRAIXqBP9+MJL6Z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AQ4RAUArEYSMHfowWSwQsTASBWEoIs12pVAorDp/Te+kKRYYSE6efPWFzVt1Yg2QEElLy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A+SuIsbe9vbOQz5K4nEVtSTIxcdMyF2cSOeeFOWrfj45QERmNurWlyzL4voaCUroGv6AME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WRfbuOrET0sWyQAyUik6H/48s+WZowcP982b/fa1V6174OcFhtCYfJDzuKSdv1l37ND+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vK1v5mw7Wl3/4MMF7ZBSBCREZCEnTgQtlAZGksSmLLFAxXHVuUxQUJ06dfrTd3/ya9/55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f/iijWJDpITr088HVrVy9OVvXztxel8qUj01+Mh//tTG1cyljXqW1H+aAWneIwgpAHzwx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3Jz/zmS2bnl7/618CWgYg0OOm3Be8EDIFDF74pDYR6ufzI+gR3oIChmuqgQzCQA4QBXPO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q5boxYWERRhY+04U0Lva/2wQAvI4Eg3DtRP5k/ki0zAziBONEYsuVzFati8BFwqlI5oM/7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Mv99TNuI2J+y4FsUqJAIQZhRHICTo1asRwDIjeP1YBYQ8TuaAzd7Cb/43DTKt0dHRej2j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l2Jg5qbSY+j9opf38ySuzA5RgjAIgsA7yCAIjDFKqTBXWLlqpZCUxkqvHn/VJ0izLMsyF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Fo6XhRuCrlFq/fv3atWtzudxb3vKWbS+8IDIOVME62dvw0NDzzz13ySWXtLa0TJ82zQN5P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KjZMFtNZ9k6e4NDt8+HCtHR1BKbVy2fKhgcHjR4+RYwLMSpWtW7Yqo1NmW67u3rfPt83++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w23w+P23aNNOS16RCbZjZWRc7h4hZZq2Af1Fa2ttmzJ61d/fuOEpe2v7Svl175s6Zt3rNh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554bHhlTQWHpkuVz58695ZZbCrnc5sc2f+LuT4yNjf3whz984YUXbrnlTxYuXPSpv/7M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f/sqeV3ZJXTY5CIKbb7755ptvbm1tHRoa+vznP79x40YA+MwnP/XhD3/4hhtuuOyyyxYsW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tic2bqEHNiMAADiEo5AXJkhk2LRWX6ShKgAKrjVUVnctUi6QVVDbTOJgWg87J557/ptmr3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q9KFjj677r2MnXvXMRESEjFbU3PNXT5g9a/fu3U8+sWnPK7s+8pGPXHbZZYsWLfrCF76wZ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P/9z82w1xtfTywYOdgdXaIKsIx5htIZ/THd0qUKYtn2GmjVFGTZvcWzp1rKPVnOjPHGpH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zgCgOhV1ZzJDuSDCI00Rx0MZU5fj40ODM7g5QVE6zYhdRkuGgAAAgAElEQVQX+xxjikId+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q6Z2vnCxnkMZJNes/fbq3d3KUukKxQIrWrL7gmquv0Sp0VoaGhnp6JjqxApm1CaIFjYYUO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muPUWeucJ3quTS5CAc6q5UIYUKBYbH0NlhE4EKe0JnQaUmRQTiEjGGQWpQyiAkEWyAACr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P7z96YGAsO3xq1DKhSF/PhEkT2w4e2Gczu3z5ckJRSgmoFStXF9vameSl55+LxkYUCiq/2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yNY6T7q4e0jI80P/slmdsYn1nC4tH8pIQ5AvFiy+5LNfaGhEqoFcPHnx5+3YbJ2gUK4Wg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g6vmrQ9YA2nHNTdf7vAkABB2j81YLkaBOLiMIqYiwy1nRQgghSYIAmSjneWaZM5ckDhKm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Ra6CY8hM5jyK20ry6K8f/ci825YvPrfvnMmu/0QXqYICRAbGZ/7r0WefeLwURUxQro7+y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hoa2byntf0VqFqEQkkyyDJBGMM5tZiC2W2I0AlBzGHNa7FHn71m3vv/G9e/ftQ8c5QUOgS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AcWgCTp7Oq+7+RakIHDpTx74QXLshLYW0DFqB2QFE0+PJSLkm1gFEBwIgFOMBsgw7Nm6/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kpjRDIpQ6ZbaftRwixoS+MmiF5Mff/M7h3bstISEGhAbBY5dyrPKgA1RGS6BBSOnOCW+79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QAjB1Rj5GUDV6ZY9k4awhyB5n1lzuqCIoV618RLWjQWrQL3RU/tMh9QqsszsQJwwEjAhC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JQ8XaKtuIM8uuJiIrwEIC4BnxG9sfzvuKiOMqClATjidVr1megT6qH/J7TukFksTL7b7eF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8Go2SvgCplDZG+6CQiBDFGB0ExjkHyF7cw/PaNNhnZsyYMbG7SyEeOXw4TRMi1dCVnDx5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v504ceLFF18855xzHn744SxN4Uy9TL+JyObNm1esWLF///4DBw50d3f7FKXvWmkExFgX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vFYG+pYi5ilTprS3th07cgQQ8/m8UaZcjax1gMjWuXqnZn//6R07dmitt23bRkSFQoHi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aQK+BAhARFEUbd++fWxsTPu2ASLHvHff3j37D86bN2/ZiuXHj5+wlm+99dYVK1Y45/71X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6ljHmnEmTmO0zzz377LatV1/9rvfd/L43vPGN5648975vffsH//zPpNSsWbNuu+221atXB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uz372s7t27fI3W61Wv/rVrx48ePBjH/vY1KlT//Zv/3bj449//5+/f/jw4eZBC3O5zAFCH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BQUYYBRNSClPyjFaYD/PTpk9bvmr1nJmzTFhI0YwMndy6afP253dUrbPCcRz7lRAiEqlJU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4xcqVP//Zgzt37rznnnseffTRWz/0wYULF86bN++uu+4a+Z9/+uSTj7/81GOHj5xoDQqSO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kA51BS3sLBgVSxMzGqPmzp9PkDlsdq45WDp8c7A70CKvxhYLRACZNTUSFVJsM0LrIATky/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ThRZTHkkqWTwlTXOCDjhXyHd3T5g+tffUjn0AICBDQ0ObNm1auGRZLhe+4aKL3vGOd2qt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FvXv333jjjYjAzqVpSuICpYkIPWKAFCnlUBw7Z51Pn4j4bhTJsiyOYtIqjqKz2ot90hubX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EACIYyaH7NgpByAHDhxgOHr0dGn7wQErSpxds3JR38T8psfWh2GgA1bkm69yC5YszENRR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4JRCJl2XJAMgotHRsdGRsZkzYyR7cN++PXt2E5HltHmme6ORy+cIUYns3/N/OXvzcL2q6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3Gd77vne+N8klZIIAgTAPYQ5JQGQQihWktXVoRdBWadU6oLZahz5arD+rVi220KI/q2BR0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whDBPIWS8GW9yp3c4w957re8f+5z3vglgh/Pw5LnP5b3n3eecffba67M+6/N5+eUXnhN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KFE4MRXYBCxlxEYcILKIF3Hy+wUBB2DJB2v01MIiLVGh0n2DiEoBIhEKMTtPKbeOE+CG4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BkiphBCnaEhlEPHZMhM8+8wywVKpdRy89cuuj411Kh0AkwoAmt9ZYYg5RbX7yaWy0gmrv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tryJbYPZEG3QUOawbnHPs0Wecf9E/fPX/a41POp7pkyciFHz1lVfQO41Ie6tZkkNAGMGF+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6PCwAW1559a7b7iChHCRXWACRQCedesY73/XHf/d3X9o+us074s7cdgQpVSqbjYZGPGDCz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l9pj7hhdefPbRRxRJAEWkDAgCwi7SNRVWAKroQg1MWs8e4Xf+CcSvU1z0c7Dz8UtbUA0KS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FqeAr2XOQMqOPRQtlp0tO2McCAGyoGXJrMkstxy3fKR0LmduV2KlYwwzL8vrDfd3HQjgC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RB4RO0gAHckTdCSRBxT2/A+9vb0+URwbGyu/ZOY87T/0P3gWazt99IfXACxNrzQpLJv80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HyyJaHpy4rf333f44Uc8/+zT4pwthTG3b9/u8z9m3uONTdrXjvid73zH2wLPmjNnRqNn/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x61//OhG1Wq2+vj4pWznbn+lkLSFimqYTExM+6Hr0SSn1wAMPpGlqmAf7+i+5+OJ9+8a7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x0W3b2vcQCiqHeNS6u7v7xBNOOPLIIycmJh5//PHhObPDOF64cCE7F0aq1Wq1Wi2ttd/d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xPKL619OsvT9H/jAGaedGcexc+7WW29d99STy89ZzszOsTFZlmci8vwLz3/84x+//PLLV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rbNnz77i7W+/4oorqtWqiKxevfqb3/zmxMREGy3wb9rdd9+9ZcuWP/uzPzvxxBNXrlyx7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996233rpl21YRAYVxHCkSYtdyNO1CRsXIOXOEWWSnRVwcx1dddfXQ4DBBZpSaatTXPv74Y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uBCJIIMLOuSAI/Ej8VuCEE47ftGlzX1/frFmzxsbG1qxZs/bJdWefffa73vWuxYsX13p7z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fc+SX/vLPlchBs4Z7q109cZyxrZu9zuRMUQ+zaDAsGFUChee86aJlZ5/7zPMvPvTIY89t3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/+DsWq1buTCEHqsUBjXbVL2uEnBM6WQdVR51xbWahCFjpJQWcaKxWo2OPvyQJ55+wfmX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/3iVvOfvsFYGOnTPr1q275ZafLFlylGcYsjAisc39VCmgbJbc2SRJkrSlEL1OltYaUUEZ/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u3Mf6bZmUjGVFipmzPK/2dLctGZh9oi6eom+dZdFWFIiNKrEAO87DqAvASYkhkSav4S3i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axHBWuMB3izLANCbqioiKf8Vx81G85X1rxx62GGPPPzg2NhuKggohTABgqNk6okf/9vE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vNZM8bWZpK0unMkosISIp0goCBaFQgBQhRsR+GXEM0SGHvffvr3exVgExihNmYctghRPHU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nxrm6NRk4VyDMLAKqvXIrtWfX7izJKtXw0EMXTD31WH9XLUKFDgDEOBGGCLBLUbp1+67nX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HnbPq/tv/UxrTxQoKkDqwKjrtgkvectV7qLv7XY3sq3/3FZb97CUQmESk6GTsXEg9pA4W5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87DLRAWX5D//5X+1UqgEtKSPWc2MufdsVH/rIX+meytVJ63PXXQcmpxmjrXJKFK1lwh2SK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ABCBAmCjHFcB0LIGiJUKFSqAgDikHNEwYU4iGpgIAkNKcdk7OrOOgTh24oCNkbK1qcCTy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mTytKs8yAiFJUdYrJLCLiQMowKR6JFVYA0DIuY0oct5xtsm0412K2IgLIDAivQ6mB/0tO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SA8yEyuIRwv6JIHQwX6C0Q/J62f7BzJkzx/9ho9EoQ+zMfcTSOOaASOmXA6WojJSovferU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gNWkd+jyy/LzyeUCWJk+tW/vUurXOOQGdpNnY2NjU1FSr1ervL9oh9uzZ03khItJsNqlDn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/w8hnkH5f71McKFlLnaey1jYajZ07d46Pj7cVhfzi5bv+gyAQkKn69K0/+YnS+pBDFq9Ys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/4+vf8KwlP6V88+LcuXMXLVq0+JBDvZh4GIZPPfVUK02tszN9HV5DTKsg1NWurt7u7iiKE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RRdd2NPTkyfmkUcemTt37pVXXvn2P7jSKxEiokghSMTMf/OZz3z6058+ZunRJx5/wnWf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FZHR0NI7jY4899oYbbujkLnU+uDAMH3/88b6B/kWHHHLZZZe9+c1v/vnqX/zjN76BSEpph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0U2ILUYg8Td0ZaKe0gDjLo9t29g/M2TbF9z3z4kNPvVDfN6kBYg6OmT9nZKBqnd3wygZvd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XXlizZk2WZvWpqd7e3uHh4bVr19br9dWrV99///3Lly9/2+WXLzn6qFt+9vN1Gzbm6fRkc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ArdYVRRLbQKug2iQWIw7DuDJ8MLEVUDHCykOWrHjLZc2sLZqFgl0hGoeuiREIgQ5yZ7vQ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FMQi4IgoqjoWQsFAhQGdcuKxd9334Na9k76kDoB9PbUzTj8tCkJr+LG1j//nbbflpfJR8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vn9LmJmDUhCDmZGLMiIiAkKW5XQAMaNjJ4ol0SlptbSaVb5o2H6U5beBAiBhERsFgAIml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dw4YsGgghVio9WHBsehY3QT8hEcEZjZ5bo1RSEprvxH3dtKA+OrGV9e//PK+3Tt6ensw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wKyZM5Hxrdtwzy6upyYzuc1yk+cmQwexkNJagwoQIsQIVCxKEzku3gXFHLdagJgFZBVY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WBpuGsSlTYjm1bIWtYz7AB9A/BkIUcLlxjoFgoK8nVhAihUjkXXwBtQ5Cwr4oqJF+9Fd3z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2aeuWPHUz29nBgZm66jafcFVf3LyBW8BHTeTZMuW7SZ3B2ibkXBZHwQC3X5eCAjAghDE0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jWm/u5PEHHnrytw8HoJw4QSImAQZQzz7/Qs5okc558wXnPXD/3b+4Q9inPh10HL+iI6oON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pwCiJ/FaxwBAClABqgA4BokUBsQhYogqBBDUAWoQ6cypZs7qY1oRh8srK2dpMVeBsGPO+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J7SQECjoPA7uyWulEENAYThlazqXsWmxb1ibMuYgrwFzPdn+dfPf/gL4Konh1SUsEhoomW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7GkvZuAYsIEKARVMLoiYlpIw1RDQyMgIgzrm9e8eKjQTMkFr9gYhaayJQ2osbklIUeBZP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sXBmomEJ2Pps0v/S+Y5aZsdiTNJsNqbr0/X6lFLB8PAwEY2NjTUajQNiPBSyzvuFRi4Yy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hCII0y7DYjWMzSbBk/Vhrp6am9uzZMz09rZTyn+mqVFQQCDMCeqF9MVYxiLjcMeT58889k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z5y6Y6zlQiNjV1XXWmWcedNBB1Wp127ZtD/zX/Vu2bvEgtgAgIYjTAGA5wLCnq6fW3d1dq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9uSiKQ5ElRxzZ3d278dVNt95661NPPnXueecODg5aa6M4fsvFFwdB8PjaJ9e/st4vyZu3b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9pILLxocGtqzd+9tP73tZz/72Wc/+9mlRy91zIoUEXWFkVIqTdN2HsPMa9eu/ekv7li5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4UccsXXrVmtMpONAaWDV4MpGCaaxRhhWlXt+r1NxnZPJHIPQJff99rf3bdh218v16Vyc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0mu37w1NOOPeEo/IMfnnnr5n5lVdeueeeu6Mo2r59dM+ePR5cQsDp5jRp0kzMkiTNu+769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/0YLdYzunKFq/NzW6PpW0Riq12YNDlV7RymE1NoTGG8zqkCW0IqwUAgg7rbjogEYEEYIA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YU2IETARdoGwKRYAbUUjGwXQRUGmw+7u+Iwzjtv+iwccak92mdg3uWH9K0cdtfTee+/9z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GgAQGyYEIskaH0MnYR0GxmqQ7DqpBNwK1+WUgkDsn4prJdCUim6XESvmOMiACDAADAY0K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1OQs4pxVYZsEgkDeKSzIMrSsRJAwCFUEkBmTx3EoYkCTUxZRiJ22pDQQMBA7UL5nzDdP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XSYKszwXEP8WC7UF6H2i5JL6VH26roIgZ6ct1ggrrhVaCJ2kmoRlX3McsumGlUlnE5sbZ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pDAlDwlBBoFgjqUK/RYl4Hr/klIpCL53EzrTYpGxT5pblpuWEsWUlYyelG2SK4Ii0Q20L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KtUtFaAkrFFTDoEqOQ2Z0ACGBC5WthRRrTYp3PPVkc3S7Xjj3lIt/77k1D8LYGEAwtOSoS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RR6W6snXL6Fe+8NcvPPoEMBAoA7YdTxQqAPDMF3+jPL7HaEmclvC8Cy899vSzUNiMj9/4r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irGSiXjxEvvSC8/c+L0brvnYR1wYfPCTH3v6ySfGR7cjiCAD+Dx9BqwKyqymvdCV08EE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sOQY2bBGV3xgROUQHhA5JAypUGigEVBJqF3rA0IIY6tDSEWBWDM4Ki2gQAgRxHDFaAUdl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4h6DfFfqxOe86UDBsyXkSDQCDYWFPI2KLljl1nLJLGXJHhj3LFglUQbh+g1rh/8mfEoqt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1e9g3/DCJCAJ64VtPULTGKK1IqSAIRkZGRCTL0rGxPYjQGR3bwa+Mf0IK27irzxHbO+JO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hwPbvoYx2wmytzfM8SZJms5mmSZqliw+d5wXTR0dHsyyj/X0Zyys68Fq5cELYD4ndt29fo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lwHDOrV+/fnp62jts1Gq1Wnf3oYsX12q1wcFBogL10kqxdR7Ob2dmmzZv2rpt6+zZcw466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vPDee++/7777Xn311VarhQhc+voCIgsrpTw+09Pds3jxYWEYKlKVOJ6amnKOm62WIN144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+5JFHkiRJkuTHP/5xnud5nvf19Z137rlhGN57770//OEPoTDbAkQMlPq3f//3nbt3/+o3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S6rpPfcq3f1hrFy5Y8O//epNz7mMf+9hLL70URQVRPkmSxOZ33HHHXXfddeSRR/oKaxRG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JURahRowQ/vNPVsdmfH5FFnTZUAVj08mGXS/scSOggp5KJGKNVU1DrGJGhQTe42X16tW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gl7n3EwkAgiDwMnhE6EVJrcnXv/SSoCOlEsObd+8D6YOsUa+3BodTl3TnOkIngUbIk7wx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lAIqUKk3nrbXGmj3jk7v3NS2GDgkB/dQ0uQFr0Kax4sGermp3rTp0cFTtcYwEqIm0Uqec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2mVgAv0XH+++//+WXX37ssceMcVTs6z1H0MOYuN8LLeC7xRSi0rrTfleYgQWE0yyFVsvkR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0EXBGR8VHV4LcFMbjIFJKayIACpB4eXHHXp2FAIGRha21YRh5qj4CezNKLDahjhkUIYv1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tc6BEQJjrDAiKK/VKZ7tXTpK+EpVWOmq9VcG0rR3shnkzVYrCYzLGZFtZvK01bKpErbab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HSkekQlKaBMCJoCdVOCk6tp0wgSIPDYukjjPLCXPGrmlcYjhhyJzk4oClzCjbQq4eGUQC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HBZVQgFv1BhEqheLvloBGiDTFgQ6AIqUkTx789c/f9GfXhHMPOvHCS3778zvOPvf85W+7w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777na1/++z07toNxIMDY1ij1z3lm2WFAh4X7oyISkYMWLHjP+96ngkBs/uN/+/e9O3YpE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cBBvEs63/PAHp6885+hlxw8MDV/7kY984bpPuzzzskJSJnqvzalmAE8QAEHvq1VCv+A9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TaKJ/BNVSOj5r14Gs5D7h/Z3dX6JY2/bh0X9Fb39pBAVCTSh8vm0T3l1G3rEomPVpzUM4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EnmWkQUsQ8acMWcMOaMIlbwgeqMY6Y//ZaQUH7B9jszMnAN7dquHeDux3QMSr3b9tRP4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qtYqIe/fuTdPUr/K+Z6Pz8OchBZ6501mtbAMRPpNrx85OALD9J1h2N/qujDzP0zRtNBq+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jB/nhg0b2pHvtaGx8+DCnH3mS5VSvt2wszHfR1OlVFdX19TUVF9f39DQ0NDQUBBFxbMvO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JBVpr16Hvw8yjo6ObN2/2F/Vf//Vft912265du8ob69o5fRhHXgbdXzKWPaaowTnX3d3t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9+/atWbNmcnLSBxvYP29uP0p/e504v6Lv3jf2wx/9RzuTrk9PG1csQ9MDA56WnCTJxMRE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CIpKm6bp16/ypwzBUShlgK2KNCoAXDldCxJfrdWszZu1snmBgkANjotZYradnyexBcfmLm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DxIAlT9O02WwCQBzHQRD4xLpUnIh6enp864V/uNZar8kKIkqEQZJcto9N6YE+ozjZPZY0p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kF3afGndmr6ugKLQP6Y4irUmX8vJ89yKyRrZq89veHTd8+P1ltJBJQiBZWJiymappPUu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oY48+9c1vi7q6RQWWHSGFpOYMDJ5z+om/vPdhy6S0JqQtW7b4Bl9vxQy+ewpEkbLWQVmw6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19bLC7BwnJs0FHLc1xIEdsw9iWNQ7EQQRPVUbwIuXEgIhakWamX0Z0jlLaEkoUESAzMBOo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UEVhCckX0lBYAQadtTDDgjrIHVtALcAORMA6DsJgZicKxXbZORdG4YnHHTOvvzK25mEZ2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WktCWig3qulCIIUU6cJMgkiRJhUoHZBGFAYGRgGwjnNmFicARjhFbb3FPWPdSGYgYcmYm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FcSDkYQlP5RfIQXLgUGmnSBPNW7TwHe/8IwaHmRvbuq0WhiieqQMAEBDGWkWEFdIRBQ7Ms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Nq7rnL1p20WWHLTvjoIULE4Fmq3nTt759109vT+tNbURYLIqDIjof8GQRC6FA741FhIL6m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IQZbd+iefvPPWnyqLzCicW3EOgMU3JopGzptTX//KV7598426K1p5/kWPrHl09X/+p2aAD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hpw6Uui6BDglDJSFJRBgoDJBCwIhI+RI34BtNVygWT/A0VyhgVwFCDogE2pkPoSIoCImE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hYOmoiHnZAQdiBQXICllBJ5yJZCAZQMpiBBygICG/NmwfePxvImUpV9C+n445c4YRyHcl4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QcPY7TSGtDuCdqo899lhfdRsdHUVEL2rTZqh2xh6ttdKFruQBvJ5Ogs9MWa58Bp0/cDupt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Uq/XvZ2Wc27ZsmVKKefcs88+yx1+xfAG8dLHIepw7oTSH8PH+/Yf+oiitV60aNGhhx7q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v8tOHhFxzkVBCCK1Wm1qakop5YPlzBooIiLj4+P1ep3KnhkA9FGhr6+vu6cnrsSDg4P+r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iPO/DWtdoNJrN5rJlyy699NI2q6gd9X3Z773vfe9ll13mwy0DCwoy3HfPPbf8+MennXqa1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hVj0yMuKfwoknnjgwMBB2mKRbFBbZs2fPiy++6L8rDEN2zCSZtc6pSOT3zz39tKUHsXOIJ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QiyA4TqwCIh1qJy5D0DYcqSpyRmv9ve99z5UGL35InXceoKiNAcD09PRVV13Vmp5GYU3QW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rCMJAwEztzZAzm5vJZlqpMZKARU4mdm5U3ZW41lepdAlhnrVspMIwVFrHgTikKKy+6cwTV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tu59Y+8TOLdta9XqWNlpZwtYYY8f3RYwYRXHnZIpIQyDnrzjrxfWbto/VSQVt5hezB5PQF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XeZ3lc2YzWrx0UD5iQGDmNE0JIAy72znDa7fPAoCAHkQhIh3oOXMO8pV9RFKhVgBMwXjT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SHjRnxGWTRxxx1KGHLh4c7FcAhBzElSAMBAWYe3v7iAIQDWBnviVAMXZkXrPW2xegnjdv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ZrcWzZ8/2RYH2+MMwPOaYpYcMdG+55347uoXTaZdM1R1k4gAp7e1+6yc+gcpYISVB6R/nT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rgLCAEJJiAV8I89wCE1EWETGLk6bhzErCkjppsljvr+ZHXGQ5BdNDxeHHrvvkvPlzTUAjw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WulyzFM7d+/duKVP0GFpGAYQalUJggghJNKgGNJqfeK+f//+71/311ztHqr1GJZXnnn6u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9K8bajEAQyIupg0fr9ntU/sXUgFqwSNcELvuDK04864wcJG22vnH99ZjmGoIcwYJ1wCzgB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TAOufe+5fb/je1R++1pF6/1/8xbpHHxvfNupKms5/d2ABsZYrO4JvUA0CMQFySBiQaCINV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Qfse5yxnbWekCABBEUQSFJJyPlFR+cwEaYpsv1pGPOREnZbAUcILGgbFinMvZ5SIZSyZsR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iMPg7jgMj5WszieLwjoIsHhhRgsxoQRtBRAXejohnWiDaMaMzxcTCxEP73yutgjBctmyZ/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9UlpbNMDfDJ8mFukjFZn4AVhr54ElA6gdutoXIqX2tzHGGpuleauZNBqNycnxycmJJMlPP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5nJnHx8e3bt36u/PjdtwCAGttm6Pkh+TTmjAMizSxo8zZDudFs0cZt/z/BZpphqlVq5dc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/+lGbxSPlfSai3t4eAEvExpiurq7e3v7e3t4iQhOmeR7GsfcdLmQMiQDRCecmd+yEoNFoj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66Ycccojvk2lfqY+vAOAZMb4NwyMHiuiZp57p7Rv47Of+thJXdKBFxDkGAKWVMCOziFxz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zMwdkmX9z128+99nPaSKtdVdXFzCTKMgMmlZmxWcbn8UAACAASURBVLh8oB8jjpWEDLkF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BEERyIsyaAxIrgRJrnROePXv2ASVkv4GQUoaiyGjZVLoCCiRQctjiRWeffnI1UmO7Rqem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Rokq5MJqk5AlsxgaUDt2jwVZhS1ESGFcYXaZOAGKlUZSXvFDkwsUHrFg6PCDzx/fs++Jx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a+XWGgGYnppKsgwJVcDMGaGyRIIUiZoz0PeeP3z7z+9+cOvuvVqBIFtm8u1mIswYVWLH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MIReWy+ULWr5uUpDsAABAaRBEzsXkLGLCUJWEQv8OiVe/K08BLNzKM1AEioIovvpDf9FV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wR5bQoAAoANJExPlV11xDCsAjjgiAJEICLEqdevoZCoFAMURtEgzqAgYkrUjsuaveRESKy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fWjjxlfYOY2hDoJDDj9s4cL5U08/mW/ZjGk9T1t5kjW9vK1wVglqiw9zGrSokD2W7J+/Q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hIgWDgiQ0OsiCgArdKllIOUYGpYz61K2mVjjhIVBpO2hJeKL/kgsbGz/0MDy8891gRLLB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+903/EietgKIUM+e9MAVIY6AwAEBFRhiZxNmXH33o2XtWH33uxS2qTIxuvP7T102M7TPGZ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OCM75vQXNNEUAgof9CTVgiKAAWPDQpcf8yQeulTBUIP//DTfs2LhZ2Dpy4gupgI4gFwtA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u/Wmm1esWHnEicdXZ/V/6BMf+9yHPyk2J3aBKgBDfM12SsoKlBYSBcoLMhGi5aivWp3dV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QBGFqGPSkSKlUZARrZACpWmoxwSOxUTIgEYQpeh5FCPOsXgSKwIhoxYOnIiAkBD5zUoB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m8hTyP+L5zA7T3BjARDtHOQsqbARa4QzYcNsmbnt3vHGhhzt43+WU/qNVZH0iBSvKDKg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IoWpv5PdbsHC/GNau5+lAz5o164gjjkDEPM83bNjgg0EbL/WdYX6xLvYQJL4bpOS7qvZpO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HaivX0Z9mMzzPEvzVqvVbDYbjUar2TLGKNLvfOe7wzAS4TVr1kxNTbXxOi5VAjxA2kkJa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XkjBB4Y29caPoR2H2i6J/vzeOVkpBVhAo7NmzXr7FVfMHp714IMPrl271kdi/3VBoNsD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F5ENGzb09fcMDQ5TqXYLzHGlctyxx/ruq+mpKa10GAStVstnos65BQsWbN26xZf31q1bd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Zs+exxx7zJ+/v7//a175WrVZ/8pOf3Hnnnf6KRkZGzjrrrF/96lejo6NJmv7iF6u9n6XP1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1vWnVSgBYs2ZNvV5vjzYIglQsED399NNE5DUdK3GsiJzlGKRip5yF3z7w4J4t60NQPRXVU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5K81WOpYry2iMYeEQsr5qcN7y0+fPGQTmb33rW95ruv3E23s1RIzjGABsZhhsblsk+bvf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5bAjR7dm575Ld7J3bvyluNNEmqXXFvb0/v8DBFNSWoRCcWd+3eo+oyO3cKoH9wCJUWsRbY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RG9GBsSINHdk1txLLlq1YsUzzzy39vG1W7ZuyU22fXSbdRaAkUQhOa0QSbMSx4fPm7fy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nnKUQKGZGUF7pDRB98aaMBALFvhoK3uPrgVqIgkWrhyetCCER+SnExVroibFFoAVjbZqm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lokL3BUgRKSEBBQrbdoAMQoRKayy5CggAQISKEZyI1oFGRhG736KLgqS0b3ZAFQYgwoi+6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85jBrzuzh2bOUUlmjyXlmspZLUpM6VoVUd9RK9jz3nCKrhcwM9wWwLFxZdhYcozjWljUzO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xTsXVpSefagJwgE12GZtcnEVuEyn9pR5wcwnwySefPPb4Y5UAMSf16ReefurFh+7Dnfv6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NBhEghZpICViREIQYDBDl6S9v+peheYcMLj15ZMHC93zgA//w5b9Psrw0s52BZ9rtklDU7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BYoiaQPUOD3/iM38d9tQUwiP33vfLW/4TshwRQVgDOlZlIU8YEISgcCC3Lmn8w5e+8K3v3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eserit77tp7f8OEQmgYJN+dop5YcBQEBAoFEheLaq+tOPfpxc7hDEd6wKBqgUQKmu6gSK5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ISXoRyNeF0WKzv9S9hcBgIAVS6E0IOW9KDzmpKw/iLAAi5cpcMxOnHcIYd89acWwpOwS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rtgNgGfY/Lcd//B/YvTMvJjCAr7BhSiKo6zZaH+iM41DKgTKsaOU6Dmfxx13XG9vr4hs2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L2fQwXptR8Qii1LgcdnOiNj5eXgDuo0HXT0omud5lmVZmvnaZJ7n3d19ueEzTj/z7LPPB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//XZ6De/LhzrvStF5jW3+VbvI6j/sy34+d/T/QkeM9GcIgiCM4ziOkySREvacP3++tXbd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Mx6N8mCSiKIqq1VqtVvPf2Gq1nlz35Lz58y688MKzzjpLUeT1+YgorlQOnnfw0OCQMCNAo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+5JFHto2O+tbDkZGRDRs2pGmOiPV6fe7cuZdffvnExMRdd921c+dOABgeHvaj3bt376ZN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/+IcXXXTR5s2bn3jiCWfdV7/61eXLl1922WVf/OIXd+/e7S9t0aJF5644h4huuummV155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14x//+JqHHrvn3nvzPAdmf1Eeb1SIQ7VAh+IspPu2PTW1K0CoBq4aSwSIQMxgDO82ykrZr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S49cMDKUm3z16tW7du1q22S2H5yfGN4WqtVoOpFKINe8+8qLVq2IwUQaZw32HXboIdu3b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C0zugiAK46qmQIMmULv3jFlK2CkBZIDevv6wFgJznqbOmCCOdRAoJAAomzOAlOrt6Tnzj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UZrPx6qZXN+/dZ61hZiRAIq01g9Ya0bFYPmbRgsZZp9/z2GND8cEKdWncIHKgY7mUJK/2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sKIDIXIC3WmmnFAIpRT5gAoK1Ns9Nd3c3M1tr1j78kA505J0GBAiRMdy6e9qABnBxpEZmD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7Tn00EVIopUoRIRg3sELu2q9ALJt6xabNsU5VhrKJml/IZOTk/39/exk9+7dSZrkuanV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nJ0kIELq6uvr7+9M0dV0Vk+d5npssF2sBROnAv3SqXn/8h9/HqR0BUADtZVPEoRM0IDnbR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MmZPUuMSZzEpibc7QM7LwO//xI6fBobTY5myF/M6BD3jxy9VOACBQ6pc/u+P+O39dA1UBV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HQj0YVTWiY+s6+iCJAZgFSRCEMSXVUKCx0tg3ecNXvvyBL1w/OH/hire8tVLr++KXvrhn9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oo9V+pBdEVEUygAQaUKkguvavPrpwyWFOw9jmbf/09/9gms2wyEzQxx0GcOAESIC8mRMC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Zp39w441X//kHicI/ff/7H3nkwfHtW//7el0BeUKZuSCj1tVeRRA4VaThIoQ+CRRAxhkS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JZTI5cVCmruVy2tE04X/hdWOhFM4vWETFCNhxOwvyJhAs7JgdOCfCoK2jTCBllzK3nMvZs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NqkVex7b6gOP/yH31h489AKC17u7u9pGy/Uq31ylhoVI9R3ccURStWrXKD/Thhx/2CGRbF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HRuUN3jqBapip987c5Ta7tbyP3kTCOdeOlK1W4ok8eZ6fcspp01ONa6/9S08zvu2229avX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d7v6xcy+eb/teeIPUoo6gOXOQulMHtmR17bvTxRFURTRTHPkTOA3xgjLYYcdtmvXrunp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dNWuWUqpW6+7r6/PFVF9LHx0dfeaZZz7zmc8oFfmZ5zNLKjn327Zt+84/fdtrBmlSzrm+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3adUMWav8faOd7zjE5/4xHXXXZfneXtI3r9Ma71s2bJzzz13dHR09erVIkKK2Lrjjz/+7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HPvI3f/M3XrTBX62/xnbv0OWXX75y5UoVhffccw87186zi3QcoUq2u8sBKwawlGjGQIxOj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YBgJDJSM6JwVsw3AF/RmklrYX5GfS0NgRCQCFnX80iUnL1ls6vuCSmzjQGw+e2jw2GOW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2bPPKV3tt04ck8lBEqd2TrZ0NEmVHqe7cgx7ys0fWCZJtXWBZ2JrjUIEioAAUYgFoKu3f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GKu6qMjP6epkXXVMEmohdqOSsU07IwT72/ItdA7MBsNSqLLvEOksAJakHfjfdrKQYiif4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KV8ZPb+esdf7eZmm6+me3eVyHCFETKcw4eviJjXVDAHZkuPuUk5bu2Lj+qXXr3vrWS+NK6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b/ujri5Qip58Yt30xF4UB4EfZDtRk+eff/7oo4+2Fh96eM3ExGSSJPMXLDj11GWRDhQo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A7anpQHttDaUUIYVh2Da1r7KNrUUKPLPVa0GQU45FgHNnIMvEsHUuczYzLreQMSSGc6Ga9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BgQ9sCO6AaCEC3qISBAAUkhLg3AJIHEif4h7JuoNAKXaGwYnjmRTakz8BgAmnMQjmzV52/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9D5/63OZXN37puuuu+9LfHbRwwakrVn1j3rwvf+mLjzzykAL0FlECUpKTy7CklCKFiA5RB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69PPflJNkjcbXv/L3Y7t3ArBThFoJkYoUW0RhrSCuxGEUhVr39lT7empU7equ9lbirjiq5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yMiHP/ZXn/3oh8G+YbkO29175ZuFgISgndny8vPZ1LiPekTiI7mnrSJ6VVdERCIFwBoYR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TIqZFfaq4Ut/1W05RKv7BAtsv1/nOkTCz14tzjlmcQ8dAjtE4zJlTlpQlZc58/ZhBBOV3V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hw73RrQEouGiCpf4fQQ6CINbHb2F21Fur7S3/kMq2QvCwJAiLI0VKESkihUqT0ur4E46fP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9eeffz4IgnZQFHEeSCXyFFDUWpX083LedATINvraGR3LVhBxzNY6a6xzzhprcpNnebPVT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5nm/duuWjH/34/HnzAWHv3r3f//730zSVDnpOuc5SO2p27jpFhMqcr10HTdNUK+U3EyIyN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iOPZy7X5DYIyp1+t+9J5lRABQ+JViEAYksHDhwjTLms1GV1elVq06axWR0pg7BsDevh5N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+r49s4eGLKIjbYQ0BsAwOT61cePGr33tq5s3brrwggump6dPOOGEVzdvQkRU1Lb18NXTG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TT1y+fPkll1xy2223+cqrvyIR6enpef/7309E3/jGNyYmJvx9dszf+e53jlq69M0XvPnRR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bichXswWhbOTFo4466sorrxwfH//n737XGuOXZ/a2plojgAIEcWIzcogMwHmccCU3WmxZ0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lcZhHoSINQijCxoAoQKW0QiJh17lNKWavV7cBJKUqzEfMmz29a9SNY3dff6XWw6iiKFywY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GzVs2b9q2ffvOXaOj/YbYOQHRlfD837+C0ma11tXd0xvFcRiGURyFYaiURgQLjohIESCp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/rS5WYxYBVLraDaQRSFjAWUWKwCAyIqPYUOvlp526adv2qTTFWOeZCQKNijRpEWIEC5Ij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BKZnVjfmHNAzV0E8nYEFQeXGDgwNRnEIKMgO2RL4Nm4AFgImpS2CE/YdaQigyRGKQiQk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QWdEoUokrYnJjcyIgBUiMhAKolEYKCAPHjISCDlEYHJYpgUKFRAgC7MAh57kSRme9ziw7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cG5tFOmCGqKefSMcqdJoJsRKEhGgBgBRpIa0taCuGBS2gAwIR4zhhN5VlzdyklhN2TbaJZ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cZGy7tWQEIsJEzBZ8YsEdeFiRySkQUD75IQlQKggRSURSCakSUiXWOggEIQdrxWUsjhWz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qt3zjlxy/HkXLFh2IlSDLsPS05/sGNv9/LPXXfvB6/7284ccd8K8ww775g033Pqj/7j55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BwqAUuhmqh//XMfcN9C894eRLf/+tZ5+z3KIgyZ7du4495YQzzjmj1t1TrXVHcVyJ4yiOK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QOsgUEoJMxESQK6QgFAQEVmQxRLqM1edd+7Fl9x7++0KAJAFoUNrAVlcudSigJAABOTQN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/acuTa/uYYoBAS6AlVEpTUKzefpVB0mHAADkhg2jhrjQTpZiFBRwLgDiAane3AxRQ5CAUP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+YZlU+qYlAVeqnzOzE7YCucMElRPKrcutyxxnwrmwcWz8JZUxssip2lfZvt7XC6H/Uy8RK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saEQQxYH4DE8h9HTX2p9vE2r8zx7tj6JgJkFUFMXheW86z6+2a9eu9e5UWKYLVNhfFr8J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4gHxsnPAbbjVI/TOOZObPDfW2mazWbaFNFtJK0mSLMvOOuvMk08+iYXZ8fXXX799+/be3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5T85MU/eaVdjfRK19tuqDindUTpJkanp6bGysfR/e8Y53rFmzxvsjehzY01nZ4+rOJa1WY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SESAGIhvOa1WqwBMAhoJhYVzwxwAzumpnbpoQZDbnu7KLd/+ZnfYNW3tK7t3n3DKqYcct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9wAMP7NmzR4SXLDli9549YRg2m82B/v7xiYlms9lMWrVKjcrmmSzLvvrVr37605/2XCTP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efPmDQ8PT09Px3G8ZMmSk08++Re/+MWzzz6LhK0k+fwXPv+DH/zg2muvXbdu3aZNmzzW1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99KMfDcPwm9/85pbNm9l5wlnBcgrDUFg0gHOsIcQsx4nJvsndPY08zlIQ7o57mCXLUkDES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f7OXuXk1KCptiBABjLSkiRc46Z2fIliJCANb53kQJXNZdCeuNlg0gs1JpGaVCpSUOw8rwY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HLh7bveeVjVsmUtFIKBB3Vd/81isIQBRx0bGIisgToEr6R9HYU6gsS8F7IiKPJCjUgQrYW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TQ5BKGLBGnD+HBwQnX7Sif/8w1v7DpofBJHlnLTK8synYw7YCQAgicPCkLJzpyugBEgZF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wd+wEgqjytrdf4X2k6lMTJksLtiv5KqjTYaUxngAVDR4+AUUSAEZEYAeE1ooVEFSESilCL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HYBAQEIM3oMcgYDBCcyIuiAisN9GqDTJ2YrLc3AOmeMwRiAR8W13eZoxcyWKkzzvO/jg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UmSgMnQQIJIDACfOWescOwHjxFhIcjeVJA2TJ8wtxy22DWszx8aCYckFjEj/yGzWiCzNV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FzW+B20sfIaKA76dB4AClglIhiRUHiAqVIs1AIOhAWmzYIbAC1k6hmz1y0tvfcebKVf0Hz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RwMS+fQYgd86x3brp1Q9/8M+u+vBfXnL55RKE73jPVSvfctHPfvSjH33/B2PjY0Gp5z4Dw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Kj3/+85YwRxFxCmnewoXzFy0qXjpSJWwpxbAd+wYKpILwEQVKfPehb+x1ooQMqT+99i+e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tav8GlTa24beDxKiAWSMjMwoQRExVhwEhCQcgkZeuE0NCJKRRlIggKQARCA1lwIKUqxDAC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dBKqM1eelwZhZo1tNTSKR10RynTIq5aXVFkQFBYnbIWNOMOQOcgdZqgzdpnjzDln2YIYj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5trOxLiZV+j1j9fPKQ8IPDObLL8GIDEACDuYaSp47Rk6t0JUSuT4QKi1PuWUU+bOnUtEW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DPhaWwQ8LcUPEttwzdMijHxAacX+ya2daKSIgRR+h12vNsqzRaPjmEB+rLr744vddfbUvP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nlnpVI55phjvvzlL99yyy2//OUvpaTwvO6VAoDJc8+R8QVFIhoYGDjvvPNOOumk4044w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2XH/99cPDw0uWLImiaGJiwgOV7RYLIrrvvvvuv/8+UJgbU4njLMuEUZjBcaQ0ONDCWhjZV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NZvMD1ysAwbZ9vyLo/umbRSteMtFY/vGbrr5U7t2j/kzDwwMDA8PVyoVn7nmSZq0WvV6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HHz40NNTd3e3bS1588cVVq1Z5f7FarQYA73znO9/97nf7h8jM7373u0XkmWee2bx5swecp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D97prNWPM4OBgX2+vfyi9vb39/f2hDu65556DDjpo7dq1fX197eVoYnrK4/As4hCOW3bSY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1XR9Kp0JmFFZBoKkK4sv0NtW2UYka1aqp1BQRAozMmQ3sCOB9772q3qj78n5hjCpSdGfP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wa2CouyuuKHJ2x6sb0NZDrYIoCqMwDoPa0NBgd8/cgw6uGxWF2oJTShEQGLZFTPRxkRCA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2QqIqGJdAxS/OwcUFGKbJ6USNztma4ywEGTgnHPsgUkl7pD5c4d6aqObN2IYkkbSesG8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jQlUQL5x1vMcuJyZCKeevXxk7nwHmlF5rfDMuqhSXXrssUcsOUIpRQCbt2xuv5seVBQRB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+lUouT3sJQAQlgsIIwFAojnjZW1Sk9lth3him8l8lQH7aO1e0+YpIXMpT+E2kc+gnm2NW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zqZtHlW89gWEw8jOJxCQGm4armdp09iW45Zl3dvHmsQYtA6tC5CqcWX2yEF/+r6rBYhAd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i5HVec0QRQBHFrERCwpAoIlJlAU08J8U566yTqFLp9gyc3/vQhwKtECRRSElj9/r1d92x+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YM2aZgSS3Npne+5W//fSjDz947Uc/OTRyUN/w8Hs/+OdXXHnlv3z3u7fefHN7CW/jW0888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SO2eVRmL0qadv1ALJbG6MyVtJ0mg00laSJkmr0azX616qc2p6qpEmzWYzbSZZmrSSRBz/9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SowbmzL7mo3/1leuu4zRRJZfI3w1VYL+kiEImhYIkkTidp+RMwBwwapJAgSYknHlMBYTq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dfipZ5uo6iwDBQCF5WTc1zvv8KOGjzh6mrAL3cvbXs1sGiMRKcKiRR5nqMjFD0WYZGcY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lsWIpCIMzMKl7xu0GwdmIKf/GQr7Ojnl64a9mZkOIChWGEAcs7+PXummc6pJh3Mkdgjo+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/BRdc4IPTQw89ND4+3uaL+i8kKvwmO273jPpr58A6k7yZ6NhRrWQnvoKVZVmr1fLBMk3T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L//MZz4TBgEiPvHEE1/72td8y+OGDRu2bNny0ksv+SwKSlbFAXfGf4svJfrfKKUqlcrAw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fvMbFQRnnXUWIlpjJiYm0jSdM2fOyMhIpVLxxFoPz2ZZ5u+YVyhRSmXWsOe6MWhUZKzO0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5V0utFgBwxM0cbWZ4686JXVl68vIV8w8/9IGHHnxy7TpmJKX7+wdnz57le+O8zIJCSltJ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snPvwhz983HHHSdsGnRkAfELpdxj+SJJkenp6cnKyXq+Pj4/v2LHjW9/61uLFi/2Fs2Ot1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75xDB72++8IUviAhyITexatUqT5MGgDRN/+oTHx8dHVVKsXUO4PAjlhy59EjFSM4BWSEU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6iK0IIBMKsTgo4RgdRX9wxdsBwDlHbXlvAIGCX+GxP1GEIFoYmJkspY3n1q3D6fFA6bhS7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aVaFNW6asNBjRAExaX1F596EpM0SaYKhV5SYbm3q1arURxba62zzjlCCoKAFDnntFKhD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MUoPzJlP3YPsyRXOWRaSnJh9RgoCIC4kvPi8ld/5l5uDrqoOKSAMnUG2DkUJK2O7anGg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g0HoVgDkHz3/rlX9kMHQU+I4Rz20lIgTwM+1Xd/7Kv4w+Dgk7UqqVJo1mojsAG+qQokZU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K4WA7MHKYs8ghUG8HEiRmAmc7Y5PP82MMViI5IhvNPIvWqvViqIgjmMRIaVQK4wCy4y2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YWit5njtM2SS5bVps5ty03DS2keeJcxJUvvR31w8ftkhIowgoYAZgrMRdDpwVIXEP/tf97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59V9UOluxBokUKaVCpBBAo4CwILNzlv2Ghw9btuyM889nJCXcBToEzCb3PvXbBx789a82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T3IjNGcSKWGLjWKy7+xc/f/qJdVd/8ENvvuStWAkpip569tl2Lt6+adbaHTt2PHzf/X2Dg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TE9P7Jif2Tk5OTjQazTxJskY9TZIsy9I8n8pTmxtnrDh2ZR6FiF6ECRgIkBSC4Lf/8R+v/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Pee8tSvve+DXvwIxbQYWIhKg9nUwoACVBtFObv3Gt6P+GiFnGzZGaDWhVqgJNSnE/ZIzB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Yh/r4Cy/V8w5l0sYGUBbLkRIrlErQ7US3Jp954B4lFgQQ1cwiv3/y5720HLNllzNkLIbF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yoeMHwk72Vzz63x/6d8bFzulCCOhtwlhE2EFhBlbEwWazhWVVph0p21lgFEXttkil1MqVK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oYmLy4Ycfbsuxtj+vNXpcFzrCZGeSCiWnsb3VgpLFM1OhLHMXPyofJzyFJ8sya90xxx7/u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7ACnP8zvuuMMbZDYa00nS/NSnPrlt2ygiBkEYhkEYRkEQ+PiBWPSECbPJ83q9LiK+ddInc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55puttWefc45WikVWrVqVJsnOnTt3797d39/vA6SPyu0FAhGz3BAoa61CsiITExNpo1lR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hU4Ms6BhJc6w2dtKHt+2AyU47Jjjjzx08ZZNW+6+6WYUmd07oCvV4ZGRrq5KFMVKKb8/8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prAMWrZQx+ei2bT3d3fVGfXq6PjExMTExMTk5OTU1tW/fvnq93mw2G426v2/OuSzLmZ0H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L0WKeeGc/pdT09PRMRdl3UCOyc76hU4RzXVzAtgAAIABJREFUY0yex1FUwChOsrGJva9uY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OMKGqdUElJPIzzgGSVRVhUAVJAkrWmxAFiMoHA2utzY11FgFRkSAmSeKcQ/Kbb/DdD0Qu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lvrcWV3t6entatd7eHmcNVGvVnr6wq+KARBRag8mUmRiz9fFWvYEAYRhyqYyhuiqVwYEur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s6g1ciSyS86r9+v/R9qaxlmXXedhaa+9zzh3e/Krq1dBdxZ7U7G6Kg6ZYtCQIciwJskRTi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4AmIkSPJDQSDYgfTDiGHkR4IAQRwaQf4IsiKZsk1Soh2LmiiKkyxSLZLNZrOH6qGmV1Vvu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7r7XyY+1z7nmvhm5KzCFR/erWfeecPa3xW9/y4F3ICtzeVthUzEBVmEUaFnagmNoGKYKQ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Bpx9vGLbObWSDwVPvuqwsQLi9tvJ973saQgnCQTgwi4AGNMQvAL72+utgcHxNAtF0Eysry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rN/7Fyy990xMZIlpEBITIH0/nIgCOyHlNNWECQoCACkigqiE0YAIAOM8zVVXhwjtgRhREs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QBATbapOsaNosR+wZYxiYRZRUHLOSjuAZXo8hbVxURTMHJuGCuccNhwwcpRYpgcJCFdB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pnUomRYR5lFnIcwDV8whVK+8ee3S+96rzqkIk3pAFWgYHGu1mH3sX370S3/6Z9jrNW2a0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BoCMkVogK6MkBokd1qG21jlFQqhnp3/1DH9y4sFMqF1xPr7/52U//0Rd+73cnN65XEhuWW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CkREJmRFUHIid29e+8e//A8+/lsf/8/+/n/xuT/9/Ff+4vlhTwibZLOD/Cv/4B8afkBBn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Zdy4DGoAXUbaejMBOBBUUiSV0vrKzkIGqA4CoiPDlL37x//3EJz78s3+naZorj15JIQRpE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iiPyDjxADjRAPHj1NfDgc1hjzjPwJB7JU2qbKcZLmn6dTFWSENbu7u7k3KUiCAGRaQxQ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uXvnM5/4V7deeCGHtCx9oKqk8g6DYgmrRJHIEkSbKDVTwxBUG9GgEoRT/wCLRiNB/1rq3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mfNA/nHLdLGEjzCqiJ2okkqaczeZwj5bt/mpNrwzG4r1//vnnNzc3n3nm2c9+9rPz+byr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5gz00K3Qe2SnmNMM9gofO+fSfMrOdYsxdvDXyHr16luf/uPP/cRP/MTh3bv/7CMfMVCr9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q8ZmRyE0i4VxuRVFUYxGozzPjyaT/+kf/SPn3Msvv2zeIbQK+9atW6YF8zyPTVOVZVEUT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u1VVnT179v3vf3+M8fr167u7uyJSVdUTTzzh3DjLsvPnz29ubtaxmkwOX3rh62++/sbhn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BHhwJ0M537UetnPe137z07PecO3dWRN984w0G+MB3fY+hcCeTo7KsVNE5H2M0/KphgKvQo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9iOGf/JN/bEjaLB9Ij5ZI2gsSrow7BQ8AqvJLv/RLD4lgIOJoNDpl2fQbP81nxxcu7ICVV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/SSwuarm3zzeui8h3/AcfOPP04wHozp07bFBe71XVJnw4HFoEezab5XkeY8yybLFYHB8fH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DAZR5dq1a32NDgBEuFoU48KNnK4P/bjIN9aON1fH22vrm5tr2+tr62U1ALejnAsgYOEQM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RSjl7ZHIIVBV1yt5lg+KqqkjpEZlRZYraYLjqmKq8AqOa+CgwipMoQrq0BJMpAAsCk517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f/tLXXmBoApaitcTagaz4uFEwDTKFodniKqDiWESEQ+R6cfh7v/OvHRWgrobYxHg8ne3eu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7e3fuA1NzBxRy/MpEjKHg2Hx5vVbXslT5p0HAkBNSazUf0QBJXJAUuNBNQY7iZw7xMjk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Y+MzDMCiKqIEkonv4Iom+7z3IYTAMQoLCFCyacwVmc/nLKEoiul0un9379L4kivyWhhjU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JqP5kS5m02nQko9YjmJTi5YsZdBj1lmMjWjFqiCf/O3fuXnndkMgDgFQbA9H3n3z2gtf+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lRkRvZSwIhASE5BAJsADNEDGn+njv1tVX6+PaK4qKFScalRtB5pEisoA6xE/99r9+7oM/f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/8y+/+qefrg+OfdAosRKoGRZBGsHIqOoM7IRqtoMDABX48y9/8Wv/3Z+JSqERwPfhJeZT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wySjBnSqLAyq8d+IRBICiQqYaRVmAQVILYbuP1dMaNwIAEALL//1//J/ntrZ+/Tf+n68//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mJIWoB7ZIebAGWLmNEOHAARaqB8IOUKXQSbRgRFQKCG1pKKW+zZUFIBgtuAX/vB311+/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7C65KadHk1vXb7/1pkwmhbAqEaLrktwpgtFGLFRVWUSiSCMahBvWRrAWYnMrla0zZaqXx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vZ3Zdl8C9H/qX8veGveKuaWM60c4Wz3Ul4/MXLa9MuDeCEaP4tx04e3bt3/zN3/z/Pnzh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k+wVKRTQn+211Arerwe97jZ0f2cn3loo9cdfZn3ZZuuTg4OBXfuVXPvWpT93e3X35m9/Y3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bcihEFNFkdqdhlk1TLRazoihGo/FisRCR3d1dq3Mw/eScK4rCnBgR+chHPvLpT3/66aef/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37l3T1jdv3rx48eLFixe/9rWvff3rX4eef/zNb35ze3v78ccff+KJJ3Z2zp0/d/7Cj5xv6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cTmaHR3VogrLb3vjDP/mT4/3D69duHE2O67oZDkfMHEWMRnU2m929u9f5rGYcmCFfVZUx7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1XZvHnyAqqtprTYeItpm7Ge42w2w2bVtKn07t4D1X91vdYgGA6TxE1CjKqM7FDEaP7Ay2V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0uD2b1qzRUTEaAsDIZ1VVWbDaClfG47FtkqOjIwvcDQaDo6MjVa3r2nuP3nXVI90lorNGq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wzLsz6vB3YPt9eMzhys7m2s7Z48HxwcCMlzdGDnJYynAnOUwVG4SXXCe59bOs2nqsnS2A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4mcopLqmgyszXX/l6lr0ugs1iTk0g1cTffbJo0jl35syZJx9719W3rgrgjauv/tr//j87j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EWtVUdoYYvQP0mOcuVtMv/fHvsiAAMWhUqIJ87gt/WgyyD7z3PY/trGoTGhZRYGEVjVGQ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6WPFuADJAytEh9ixUTMcczCNXyL1HxChMWYYmzkSRkJRvXnv94OCuIDSLKUjE+wmYLMs64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vlGW5WCzKsowc3/34Zb+2uVDUJtQRmjD9t//XP619JgGObu+FeX0MMFeY182CpWItAUqWy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n//C5/79FxthAaA20dzqQnBIhCTAnRT1QKSYoSvyfEiQqboMP/2x3/7M73zKi6NQW3PKB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FDnaQb775tV/+iv/8PqbN2k2cVB51kXDc5CFUBWljsKsrKAqAgQAKAjaeSzqnUiMjszrW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fV8AREidroAIKQU6QRWNItxUCz4IqmLksYgw2dv/H37xvyfniCVzHgU6PlFCcKAZkSfnk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FRCEVUshInQL29JBFkmyX4kk+8ELi/lf+/M5ffCmLKhAZJITAqhyRhQFk1UODFFvhg4iE1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/xFonHEWaCA1rLdyIBNVaOKjKQ8lml3MLJ5zK+yYu7+NT2q07Jh2w0Vtz63a4/ZHbS1vK4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TbHGt2PK9HRwcAmBH0gatwrB37Q7PfV3Jznfsz2A/9CpttUZTpzSbKcu6ro27PNVRMf/RH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ZHLQTVMKsaoY3aMN0KUePRxjmE7nNhxzkkwveu9XVlaefPLJW7duXb16FQB2d3d3d3e/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YcuvFmN88803f/VXf7WTETYDzz//PCK++eabb7311mc/+9lBXmxvbj7yrisrq6u+yBVQ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F9IWPfbwuq42VtWGeC5KjfLGoQtMwiBXyT6fTuq68zwyIa3yepjXNrbRilcFwyJoEdIpwt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8WR3cTbim6LoDUPu8W7vuWu6fk5qyM7MQKa2FKgtL6lJL4ohHAy18Mxg0Dc+qMjRhK8+Hg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QY1xZWcmyLM9zs1dGo5Gx+Noq2J82wCCJX97c5e71WEBQuZaGdZ5pHjgnOqz2bx0c31o7O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9ZT493tja3lpfG+SpSFpV54vFfDZTVKvQVVUhQSIrAVIEFVWKEhkABAEJGBRUIgc+Omx0Q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WwaufiemCKFmWPfXYY/uTg4P5HKp5WU7NgfTOWbWdfV2xwwKKAmYCAJJZkBQwKC3Kiutme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4FBxa/4yUHYyxQQDwxcULf01YnUgQiYDkpbNdk6hCNIo1BECFjBwpqCp6IiIH6kwySvzSn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HJFBYZYlVXYZj7FVSUJn/mpqVDwcDjVl/aRq6nmI4/OPlJiFuq5qroQnr7+6CCEEiFVsB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Gq1AGuUaqBFrhefMopDIRtbuOgGu6hQcIBo41/aFAiLmQIXPCp9lzjuMGUoBiFE11oa6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plKocHQRQBUQsFO6+/M0sAqqoaMNSk6vZlcIlSxCxsndBAOuwZEDJTmYa2BNO1sY/GHhCg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FQwZY60V7TKotPjZ+/66IABohs4BMotKdORU1dEyd0YITtBhYrsgSjqZCDyoV/WqrtfF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GVv/BihCcKkTUAKg+AtgbIiBGImFsSRGx0z5JiZxSlgBgdEuCwCqNuqAaVBuQCjAYFZZqn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d0JR9899yh0kyKgBpMiyx5UHvlDAitqoLkx1kNzmh4Zan7kSNh+s/t6dTodMrnWXRllou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yZK3G6kR70zRV3TRNHUOMHFWhaULTBGulQOTzYb69tX3r5jVVSTgtM9XB3ABQ7aKFyGJF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M5CzKKsJZlj333LOPPfb4ysr4hRe+ZsAWG+DBwUFfwZ+a87TqIohgghcAVbVelIvZ7M3r1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88Vclq+O1h65eMmRA0ejwaip67quFYAciEgIcT5fxMgiUBQxhGiRSUAWFvOqmTnP89Fw2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wl0sB3OIyVJZxVxXRVA5h1kMaS7eqRN2iGzltZ1HpvQfVgrp7e/tZ9vrq6go5b92IrZup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onaPMZ1kGCiqa5XkIYTqbZXn22tXXLl689OYbbzz97ncfHh4eHR0VRXF0dHRwcGAUtWfO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e87kYQOIiiaeRARyhByR5XXqoF53RwcH5xdHUyn1c65c/HihbPnzjnnJbLxLsUYAwcAS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kUtF8U4Bsmh+m1GWWDsqSGQEqEAQmUUBjAK62+SdUrEu5e957j1f+spXmqpWREVCFVKy4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kdGun1M4+CIo4l5VVDeSGgzEqGGEKghCBdWGiFPMLwoIiGGqHSC4DUMUhERre0bprxiiI5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OldXI6wjJAqhoTJxCwIlM00jZXJJ06YABFHleVaUxFmlbfqAWhwd0jrI8N0DfyuoqZPl4a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old2c44JjKcxRG4FFhFkTZgwNQwNQAzTKnJoCqlr6UNWS5ZIIcBARkRPvCy7FMSDhgPwwK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HGFWJVVHEpZWilOwGR5h759oaaFR0giAaVGpUAaiU5hHKgJVIxSwmpkBYVVP/DhbkjmUV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nQjOpZ8UrIkHIXpCj5haEqIqCosEZfNdJZULWrb6PspSe/91YK0qBRNfYJKIzvgWEqWvZ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ZKCdTalJdSqfVswxgELdKanqAKxEiKjj6TeNUnKghBkViIpAALQ4lw79JYFaLTTOxaNE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CLdqoBNVGsEf43u9UfHLsJ9zN+1sSbb0bpejrKW3UFjUm3hOrHBUEUUXCficpSDy5xKo2Y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9wyni2uUpe2Stjsj1dWe6oVEh9Xz2flayU5P9YKBwQpzHwEs1WYemiYFjFKljqENAlwm4w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BxQsX9/b27uzeUbHGoUppwbuQL6jGE8Ar7eZXLPcEAGtrK3t7e1nmnnrqSRH5/d//vePjo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Zx63HZpMAy4gxO+ed80QUQohREEGV0aOQDgaDvCjGo9FoNCqKwnuPSAJOVaNqnmUC0nBQA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xaKs6wbRNSFWdQBDhDpPioBkytrsiSzLR6OV4+Njjkxo7acAJPEKJYeJWYVBGdqugQDS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pJJyXeW/MnFNO1ohQfYc47xbOjKrI8ta169qiFQAgz3NT0htrq4898S4FaurgCE21NxIDy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dnlehmZaLhqMiElGe52tra2VZjsfjpmlcG9i3gSBaNRaAyUTrqIqgyhoAAOoQG+SGShnk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b52/O53PZqFpNrfPSlNzE4yPqZrXTdMQEQCScwjkyTt0lsG00n2pozZBiZSInHcu84joU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W4JIP2U6BhWERUQA219cuX7zw+ptvibKC2PFvmsSnyMxZlpFrsa8mckQQSUXE1ej8tKyAY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9dfwBy9mAkYEsaYAcQTZKywQSKZqVq4BRgSgT8UgCUnhqMtOICBmgExVg5zLC1DkLBZHav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94BEBYVTkx8wco4AKKHkCUoGogIIIbtku7fzOeUfIwIdVNatZG2hUZ0EjumnEKsR5CFXg0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W1I1AImiHV5WW2WjoKiAjjSZcJgkDik5a0LCGTlP7BVRnDmbAIAihCIggZRYC6KRo5GjG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YgCJoAIoDWtlyTPVWiSyObASQAKpSjSgiQCQghVuKgqcUGD3keAsQojmImeInggdMqkgR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NHLrrSK2NlR7UzW/M20EZREghyAZgEdwECl1oGRS8EAenQP1yAOCATiP4BEdqYCII0Xzz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7oEarKh9Oim1WozJAYAHdQqSglKoKjlEbStC2FpiCjAoibCCgPVIUAZRhaBYOVdGqBAax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QqdW+LWbrxHwmFaOnPu8PIYVWTtRTtn4edaqrc+NELOJz2v+Fnvhz98QH7Gvee8uKdUqi1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6wbrl+9yL3Dl1/05fmuAwEGAXbhVmq2CxAsrQpLYSxhVw7do1SeQ7ToEA2AZoSZR2yA+77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JiJPJ5OMf/zgizufzdixLYj9EtIbGTdMMBgNEjDES0Xg83t7eXF1d7UyTrh1YlmXr6+udk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6qmrrHGQpSbuz8R4QUYzR+nBZuVtd1/Yd017OOVsL8ywNoGSVM11w0mYSeh3KjClKeyH3h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0QPMNei8KFvlGOP29rb3fjgaHR4ebm1tAYD32Xi0srm5aXgrC7SeO3cuxrhz9px9Mp/P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uxdFsbq25rMshsDCVWi05bR70NsnvW/FfBwbwiIfC8hkUVWBq7oq6/rxy+VoMHTOWf/L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AoGCJiszc84vu4tziyYDFp+lXAO2mXt7uoNlFzmb+WQOkjKHS49cvLO3N1/MtDXg8jy3y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7paoC6GJRqqpzLi9y7zJGPD46BoCVlbFz2DuhHRL1hGjrPk//5lSAAZQwI3SqRFiY99zG2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C9qSkltRKSNodYruiqisRO4+Qt9Qi9k/OU57no9HowoULayurYVaF6eLwaF6WITLXIgvmi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iFTkCWG23oAThTjNqCmI+2Jc6+S/JXieniBHUjNHkrIv5poKghOpJPWk2Hg2ywgHUzJx6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DNMKlcClaCpSqjURO0OE23Irdm7Qa8dSb3iN+0hRhktF9GQptHCi9ad8ZfVtBBtA6kWDg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eFCP5EEKlxWOPKAHypAcEKI4BIdAABam7w8hGcSnk6ztK2m7NApESGgF0qiKGaTYgyoo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oUkcWEUIiQEsui4q0ROyiIICndIWpScUH2B0PuLQt37Cz6btPl1HpHm1pJ2SNBVROvkLf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0XUDLGHXivrs/tlUE2FtsuzH01GR3z36E6vQlS01peTjTHFVdT2fTsiyNmic0Yvh3ZkZdm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SZ988omzZ8+++OKLk8nkvuq5f/WHCQCz2awT/QAgIqura6urq+vr6+vr64jYNM36+vpg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RjJE5qgqmgJszGdFPK3aC3pRoiNwdg87547bbcwhhNptpm48EAJt8bnn4yKWOYAZl9Vm+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fE6b8TUpb67Y26rJU98xPT0cDgHuk2OA1DVsXdou05PJxHBhR0fHgHB8fOxbnNHt27dtF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CROfOnSvLsi5LG9FwOFxbX685xhAo8xzUKiBPb7EHv3+eD1Y3185sbKjy8fF0vqhuTWu9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urq2tbW1tra2tra6v3b17d39/P8Y4m86gPQjD8TCHhPTGDBDA9iSgKiTyUhtLZ4M6OFEE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lvkzZ7cX1+beeVsaM3TsViKtu4xoa20hH2FBD6BQ1ZVzPoQ6OBoUFug40RSPTqAeelYp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ySIRwKl11gVwjtoIvHbJP2hjZf25FhXjTutuTkRN3RjZPSJZpETbNu8KSEQ7Ozvr6+vz2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8qNBPIgSOlfAicqNQNtqwRAVGIgBGCcot/KjTDfgALXH6U2xVRVAGkaBKFkvRDioICOABH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D4tikOcEKbaEiGrFGaDGz16qLlQWwBUJk5rwAUKQe97lHRyubot2voUjg/4sg5vt2i3/+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NZIkJVRrh0oAGUKmkCF5xAFRjuAUMyBv9TOEHpFACTQRckP6X/dc7IkFbd+zG0v3MxE4a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yCiRB40RhdkpMpgvmaS2qlolCCuIYrTmzCrdwC19qgiC76S51umryxv67u+dmjQt2m3o/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aohn76DVty9g7BdAZ0SdxH8u4U/9D55Bo2f2xE9/QEyWdHLfJCiFVgJiaNMac+WJR1lUMs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ZlhPhYlGaXd+BMNuVc5ubWxcuXHjxxRfX1taM3RQeqCTMKsIPfOADH/zgB7/2tRdUZTKZn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///vPnDmzvr6xtbW9sbHhvb979+4nP/nJ69evIVJL1KD2GkRg3qF5hOYnGd7BBmhupXnG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T3N/Z7O5qhrgwn6XiGKIpjuh18CEiFTEMkBN0zhXFoA+80MYmhduFkYf6aoJYPmgvfSwW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4HK3cu3/sxvP53JxjU+obGxuLxSIviAwg45zPvEN3/fr1s2fPqmpCzajaGK063qwkIpdl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EwAbkccbx3fWdffsLyQG6sm68S5T3pdDtaaPX7jSb8/2Dw+ls9ugjj2yfPXPx4sU8y+7u7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AmbmJzXhlbH6nc6SSuH9Z2ICXzjnfEjTaaU9R2K5fabftQQGEOa6vrw7uDizJbd8x0yfPc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aYKzrShWcI480K+vpdHH2/LnVlbGHWoFBlzkXaJ2+VmD1JgjBISiqQlRQgUhuwNpEJoAB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FSRw/bEq1F103F5OImtBESWk/55wRO7diB7e3tzc3N/f29q7fuFGV1ZBldef81TfeqkNTs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JqBGRAb1oo8IITpW0j/kHfXB+Tnt/JEeMtWJoQEEZVRghWlGFggoQUI5YIBZIGblRMSiy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boMzKjXLFsRKqVGqQWlnTc1o3q/ca7/xKAQlLXFHfn7SYeSsqRVXe9t6anP8W5Eyp4gCQU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p5IoOsHAuI3SgGYBH9IAEiAiOlERdcmxav3xpn2ir1JYLAqkWH1gs29r2SCEwy42sfB8U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YCMqQZ16AldM0RuYozKIsxKJts27oyxvzJnX5Oic0NADAyaCxXe2cpAk/XfJPLZlOX0PY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9ivC3VaLQNorqXFULGSz/Nb2JEiJhqv2wT5Yz25cdJ4tAOjdIZNl4cjablWVptQRN0wgz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MBNRnOaIDODTMJACIimut9VDHz33+i6Nhtr29DQCPPvLoN77xikhkiYYGPbnPgAife+7Z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s2bN/9+/+p1aYr5raVdqmibE5Pp78+q//2t7eHvQ4aa24kYgAqBsL93pydWMHgKpqykVQJ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5iYjzeWleggiYljWZK5rgwV3nk/ZUGXMnhRjjfFY1ddcmzLSstJToD1/Z/jwsd1x7ddilx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e5yKp4KR/WZS7rmsTlyb3M+eE45mtLQQSQeZmfX3d6tCpZdSzULaqVk19ND0WEUe8srVR5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fsMm1rSIc17hdLnI/QaEdRliI85RaEIdlAhmQg3H48XeOHfbR7Pj+eKJerazs7NzZqtw7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+nx3Pmqo5nExG4/F4PF5dXR0NB13nG0J1CJ7Q6L5Q1Htntne/iKXnB6gKipi/oqPhcDpLX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EBe9QPYGKIyRCUfAeiyJrmqZpqhyz6YRV81FW8NFByXUJsra+MhrmRkhpVvapxE236GaMO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gAVYnYIGYHZG/JJsKkfJXzxpB6fLASKZq4JOAAhc5pFoMpnYfvNorQsJEQeDwZNPPH7u3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+uqrh5NJVVYZw+r2uSYrbleLGBkFQCQ6L6k3iVQGe0tUew+235bbj2oFSMXoAhgAoA3e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8hDQAUX0A9KVwp8ZZZveD9SVMWgAUDT1FGJoIC5YqugqplqwUQrqUSJITGts65tW/O23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nCciJKdoBC3dlOsJ9AaC0n0tmCS3RQmRnDMZTGRJRm21p3OKGQUkEcCBau7RIRCQ9S4nV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J0SHjtC1SXcm6LCwuAy9AwAwRAGIAqLorGLSeY+O1LAfEUgZfAcWIUHjsLVIbw5ZBGyE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oWauGIoMkQq+Wn9FGauR6CqTaKcQ0SaWmAAAgAElEQVR7xVpvDu33jNoYPSApeiBvRQWtN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0VXoSVk96YKeu+3r65hwsz0//tnDiKQ+5bSd2u33AvcsOa5ebNJVpNqypk+Q+p+VAFQhN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qzQLsHlGW9XQ6F5HDw2MiNxwOprOj+6KNiejnfu7nAGAymbTOLnifFUXReatlWf7BH/zB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AYPYtPNsgdNORNoPXfS1ruuyLEUQNIXOAJb/aqxDptvqus6yJVCo701yr3GY84lW0DzI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4djCXHsePHwrwf17LxE5OjoaDofmNxfFoDd76BwNBoNuvYxAgIjq0FghgYiU82nXdXI+N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uquro6KjbYDZjVgtkYc+jw4kVySC+I6lkQWM7DraXbP8EguB50ei8Ptqfzu8cHz77VHj84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K85u3bh0dHc3n86zILL6ZOZc5coOine2UgBSDP1KnERO8i08WfRI5QFBJG8MCMy3YhzrG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szYJbYtIoIdHtxT08qOXNlccAQNIlntP3hjorFChNcGXy5zyfL1VF9TYNBwaYFIgl5M1C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FegfT2zmR3cZT1SzLEGAwyC9fvvyud70rxvCNb3zjpZdemkwm8/liPp9jlM3Rys7lR9766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kjYfJKIpyPf2z+9dSaalNtS9V4QukdTWbKTvKwI5LXJaXx1ura2NBgNQiCGycFRl0IZjI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7GrWIGL85NDzdE6XgHyLl+nylKTsYM+a5HObqEyLsxzVw2YC0YKoiJZ39AieIEPI0WXoc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1946siBPRFBoZDrbNmZ56WMo3AgCAgAaJ1iFSFCNmBMiiKBHI+oEwg2TABA7MOkHMscX9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1NhxrllqwFqgisyqLKILqqc7MKRh/r9f4gKkAaLMhSGTlMR7JdzWL2Iu+9oOunQa1hZC2P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Rhq7XXdI+7OKKfa2YdiE96NWXHmRfZKe4Qs8nM1GoqhzZlKWVQxhkBtpQVRfdVYK11bXZ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+PrZi/FOjAEBhOTqaIqDPsuFg9IEPvO8zf/LH3Yj6KuS7vuu7zpw5Y6YxAAyHQyLnfdbpH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+ZrWV9h17c9PibcRsSX9DbYcKC69ZehURCT1R3u48VVRVtSCzjdEo+kQcEZlh0b1A5yxaK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BafNZLcyCMsi/be1YB60cr2ZTJ9YCxdmHgwGkZfJbiIcDIqOs8JsnbquhTk29Re+8IXPf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bDDZvZg9wpRH9yxTt9iiw9KmjWz8BjHevwq+fxERtLVG3TwkW40ouoxGwyz3TWzeun00X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euvLo2sbqlSv53t7ewcFBaBplQVEJDO3u9d6rGlWzMDMLkzhuW9N05BunZt77TEAWVaWql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VlshwtMRhetVeWlqA7k4O8yJfXxuPBx5BVKNz5JBUUlm6gKABRTE9u/V4uoCVqipwjFLFU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OTbgpcvt4T2u5Gm7eRmMU9v/TdMgEaKMx+Pv/M7v/MEf+us7OztFUdy4ceOlb7z0zZe+O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qy6puGjFD0Pvtc2dv794Wo6Jfent/Fc1zH0PhNLDG4kOqOeHQ0+Yg2xoVa4NR4bK6qpoYG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TY61aMltvr0aQGbsbyvKF3xHI5j7varMqSgQWoMReGCBJSBV4JyZhBwNO8F9EQI/i0DSf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eiVSIFVjK3dg/iWignG9upP5yG4SVVPHguQnCAdgYw4SICAvEqPULLJgaViiSGA2QgEAc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DzOfETrnIzlmCAyl8IK51qzkGDo+MTQo19IMfYhr96Crj49xSJ6cQzrBQn4iRtpmgHBZG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8hL944Etxu+di10TBPd+rr3LxE2MbO2qNBF5pzxl952uV1eHr1HRGGOeZ00dLMfT6pWl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cxylLMt//2d/5hypQpe3797q6aefvn37NiJ2XSedy+xu5ib+/u///htvvGGarO+rdWwD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9xNDUjfdeAWIIZVkm0wQx1aa1iIXZbGZIqywrurymc0uX1Jq+dk80qwIRRQVqMYfSHLjkn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brk4NV1UVQuATnrlmmTc90fnBxrHXwXCco8xl5nlnWWZpVLhHEHdPsbW2wSYPTDszS5Ywj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zJ5sN0zfZARVEVZlctkgH0HQ/cPpn7/44uFi+uxjVy6cP//oo4+ur63t7+/PptOqrLzzo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q6YpKaF8GSHCSX6P9iHJDusgA/1kVKtT9VSddz/oYj8456ogk+PZ6vrmaFQgqAMCpC5xZ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5F0iBbF/sA1jrwCxqTnUBEMB9t4ZMrrLQvWnqa9o7t1M3Sne3Np88t3Pvu9973/Pe96z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t27tXr1597bXX7t65Wy6qlAtopWwDEmIYjEej8biaz62yLsUJWreqm5N7Hnvf623crPQVT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28qLc6NiezAoyIMIi1WocRSOxqwGUMZYiVYCTRSL5qKgUP/O7/yU3U/Gpv9j8vCoDbb18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JePS9HysQqkN1ZCznkKFmiDm6DJ3DpBqdHSgFVCAFInRA5oaemDe7ZSuwoQ2wsUpUjgZV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ZNFVsjmpfNtxEaaJWwBFSGAwRMocD78ZZNi6GhS8QBTRG4XkIs4rKCLWKMgC23teJzfBOZ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z1wGMrY0uAEB3JIkSKpUoJdtMxTJE9chRFLBrRK2iLIxEoJZrRDXb39rxEgZQynzPn3zgJ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vexHl1o80cIkwCANHiVZeyxwjx8ghxKYx1rogAjGynSETH977sioXs/mgGCpzXaWjiBY3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RvNnWMYYYa3JA1E1U8pvNKdzf388yn3mf57n3bjAYqA6YnXPupZe++cILL1gBhkntVh8Qo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tap/s0XKqqmaJmPBEDly0zAgOCJEdRCzLFOjF6+bGBkREEnEXNWEE7JwOgAoCjlAsaiE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NbXGhCI4azFsU27iu7cG7TZSvC8sAgwitDycHXESdBiHbteZMwFKSzgJYmwiaNpIqXEQE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ZTEG59Vn2WKxoMxpreYpqioAiqTwoZqP1MYwl0AtBQHFls2rrwH6p8kG5xSRXCCIpIRI5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IDbLMEynX2nDtAxU0yNyQVqbl4huvXpsfz949Lx979NLO2e2tzc3bt28fHOwvymk+zVZX1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o6lHITpOKcGRQBCX0qifKpXqSDjOfF0VRh5DnhcICHaiwQwJKqeVuJkWEEJxjBRcZgdzR/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1OsqiF9MrDgFVWEHQKs2dQmrZ2wbr9ISMUWNdc1IuShTxECM3mRtlqBTEs0isnVcP4tKhT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BIjqHmpreIyIOaGtr+9FHH/2RH/sP11Y3mTWEcPPmzddee+2tt966e/duVZVNE5EcKJDz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1FR1k462NcxPerxalQgBVxYTIWG5RhZNRx7cTmgoAee9bklgTRImjgkOXZ0SF19UiPz8qd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x43ESqoGYlCN6GrGimGuTSlZqboAZhAwzgMEBW7LQjTFXxVUlbAN90KvdsQWg5anLlWpA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WPzu5NgqIiZEHVAHsB9Fw36EjeFJESVFTVfTgc5EhSQGSKXnQTLEAysA5wJwkp64ahJEs7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ABREJHDSCweCSBdqtuSxRgvWAIZIZaA6QGCexTDh5jjWIXAUbUBq4GBMQwqgguAwIkahu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VyDSoj6wL4Qq1AqP7aJcedVkl/LBrmcdlBWP6dURmbnvQTNijFA69d965FLfpCp/bSOkSt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wduqtRU9Ezzz3zJUrVwxeUfgsz/OiKAz4lxX5177+wtdffDHB/O63ZN3nfZWezJDeX1snM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5SPMbLNnGbTGlrRNZ189eus4Ca4v5oqnjnTt354tF/6j08nGaenR3yERVEXCOvPfr6+uG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K0899dRwkIYszDFExMYm8/nnn59Op10stHPQsyxzLgOAuk7NnE29pV5gyzCsJFpwVeos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SSyd3PmCVh0rtUlyTVRVZS2m4dIL1xp+qPnDZxcpbcNBHT+Qf+Tdj3vs9j9n62r2tra2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DF6/+tr+/l4TmhgWoWmcc8ZEzxwBKQRu6lDXwSOORiPjRi/LWsRIVc0QOWFQd49r3aXTg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NQBEYWVxgIrqHQ6GgzPrG6O8mE0PZ7Pj+XTWVJUURZZleV40TfPGtRt1XTV19R1PPHZ+Z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m1u6N/f07dVUf7B+Qcy7LHLVdl1Wp5Z1IAdjU+4/aNGTPiczywXClYfGTqQdEBQVrbruM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RCIBQEdDv7h0w8yMXz2aW8VQ0mWxKrF0JPblwp3+2PQNOC1deWMVNjoP1lfFq4bU2E1kS5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gsv5Tn8SEo1XVi5fuXz58mMrK6scuaqq/b3Dvf293d3dmzdv7u/vWyEyImV5zjFZPN55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dOMVBNUJHCwWjfae0nP+T268e/fi6av/Fe19oobpBIQ8o9XCbQ6yzVG+MsiLzAFqiE3NI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lHmMpumCuBRpJ5F54Yh6WD8Hek5ZfO31uTgOusPdDb58oAEhCvOpDzmD/JslhAgA0InLJ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UEh4w9QaxlpPd/y07iobGITAPE0+ElLX3JgqJVy+wsAgrLoIe1zxvdB7jLNZTaeaWjwds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IO9y6gAIDlJGVK2j5iZC0FolJ1J0a4tv6lKe1j2F+EyhJNUPICHLEnNCh+s4F6UKvrbL0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ZFECbB7p48eIv/MIvbG9vJ7BGniOicJJexpD22uuve58tY2XvLAy79AnaxEYbh1ZTEn01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meCyYSYR1XUHLM0mJNyRBQrBHd9Cfv+65vWlUItrY2ByPx8Ph8PXXXzeS7uvXr6+trXlH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N53NAVIA8z2/evLm7e6uTZfbnaDTa3NyMkavKcCc1tjQILQ1mirg757oyDREBQwa3kssIM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M7VAhrQallp4jXacSb/2R/lUue8O+J/RwOw7buKIZVTs7O8fHx4eHhy1Dnnb55uPjYzGC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gyNx8Pp9Op1mWZVnhnDOuVyISWaKyv+VhYHJOFMAhIUAZm0akkTAa5CKS+2xjdW2l8PuE0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wUVVzfIHwxu5eWZYhxhj54oULly9fXltbuXP7znxeHR1O1jc3iJYYVyNr7GbP8nbYAgK6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vBkORvJhQ2ofIfchJq1PbiAWyApAH8jfuHAwG2cWdTe9iEqWqqkqA1PYYuG+J2akJJCIk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DcgVgFwzHC7qGqkoMjQ/3tsNAQBU1AIwhBhFADErBo8/+cQT3/HUYDSKlUwOZ3t7ezdv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0ejydTu00WSbIOScsoJB2cssiJCKACAiU+eHKioiI1mVVpRPal41/ySTg6UlARHKeiDKA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3dJuFHxfeOwqRg7CoRpWosoixBJ0Jl6ANaCOcgDzfpisttDUGb1cc27SCpvyFvM3xO3mRc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IQyFQB86nNCR6JIfk0BESoiTzDFM1LSI4Z8ZbAkQlRt2UyRKVCK2PyYCRNQpENcAqHzTx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LRDRKaECsAADOk2mnG3R1mzRCFwyA1pUU51CBBTtVwXZ9a0tPxp9rgJZ5xOVjDADzBBz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WIA2Q9mx83iLvgIAcwLOQPf2AM65Rx55pCgKAwfavB8cHDDzxsZGXdXzsqyqsshz7xzqf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Sk3jXDvBiIdZTeFcTrHDyhLfSE8xUt1OnAEVR5PngwoULCjCbz5O4uU85TWewp6CIiBhc9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00Wj8zDPPHB4eekciMhgM1tbWuhTXa6+91jTB8qbGqAIAZVkajKiug43RpIO9obUh6kbX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ctbF+ZptzOzvMSxqg1vMGRNR+vulkFuHboiPve7elOfWAS1vTZ7FYLBaLw8NDo61hjirc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4Kqa6cssNoFN0zBPcUkFR3+VQakqAuZ5tnPuHKpOjg7Lsmw4KgtzoKhrvljLBysrQ9reL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dtmXyqugyyob7k+nzX/t6PZ9Pj48fffTizvmzaytrd3bvzqvFYj5fGY+pbWfGzBbBSWoSK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lRpEInWdR9G4wGq9srN+6vQum5Do6z3aqLWQiIlVTsxI5qJrqzsHh2fUzGQnHSpkUUJVAE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31ZT2s0dCr84LUO1j9JI3QKg6zHNJrRDv/VVQgLwods6ff/dz713bWGfQg8PJ8f7k+o0b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6quqyi4Jwy7PfCv02NgDAXVWViFXxZUU+Xl1FaOLeXh1C+ubSxv1Lb4TllcQgau7cCrmtz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uVjIsHCpw4NjE2MQQhasQyxgXqjOONbqgyiZ+v+2XhSB6oEtz6BNwrzOt0+cPOxF2Bwfk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hNaBDraTfjDNhKnmMkG4THGmeIKRIWmqqVkGwlVFIQJEBVZookxDnFRxEnjGOFFooqqS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4gu87dAB29jMAWFllR413+svfksVs1ICGWvIEHiB3lCHmhDmi7+op+zqyQxK05RNK5G1Dq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n1dVVIKxDkw+KJjQhBGFBAA84qcqqKo8mR5nPvPPK3BHktwhTCwVpb1Q9z11MRQEAdB6kF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sNg/sbWDBWRWCwuYDDLnncgjiiqAqMHoReTsmXMI+2VZiiihWq9aMsPcENiOUiBYAQBj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D35w9u/PhD//tT33q927f3i2K4vLly88889x4vIpIqiiiOzsXJpPPdqe38ycMRwPkmTmhp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GEEPg2A1QU0I4BVi4ZSGAXudIZlR/Imzefs5mgYL0uk38/3OdMqHu3aCq0sYnABHIYYyRk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MQUVBWsFzeJoyWKBmGLPChiFuYnkSEWZRZSdcxCj9847S6gjdB3pAODB4kpapy5xsxFev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7jJJNsxCGTmIBq4FJtMJoa6Xw+Fo6PJ8CCuxqRUEEAZFPshHoakXC92bzp5/6bVJWc+bR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j1y+cOdwcnw05whZngmEyCmUaBQHqIrOqYIAuYyIUNQdzarJ8eygavLR0Br9CQ8OQ7Ey9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ocHixXEFmLITeF88+8xy4QSPuq19/OTT66CPnJBr5aKaQWUKBAMghs6Qiuvt1JtJkm2BZl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CiBRQwBGQNuuDIsylcFloonUyRst3OxBEAXXOjcfjZ5997pHLjwpl09l8cjy5cf3a7rW3D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BLZUuoLevnP7xvUbmc/Onz+/uroqbMY5iwirNGrFcsIQhaOyEnjylI/G6xu8v7evLIKs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+0psZAMAhgEN2pJnDkdOtHM8M3GaebeaDUZYXSBo4NKoB64bKQBXHCmTO0gAxQ4yAtu9wC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gTL8vjZ7+0vmp1urjb6a7IrM28ArwsN5B1QdkCMio9mA6AkdeUQwym1j9CAER+gQCDUVk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heWOpTA6lILg+iZsCAll7SFYWjhHcIsCi0eMy7DdhwrgQbJAjsgifmh3uVe04oL49hy1k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feXaRs+6N7n/LHRgZEqQSbVEbK6YO7I6maF3hXOe7lclAolqgJxbdgUzCpV+ZFJEVlZX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2k7J26vbJwcHBcDCAtiYJkdpilyUHn1lB7at3QaS2NEhEJBHUMXOMJ3oyd9lKZvPA0o6xl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pcgNZgApDplnfmNjfVDk8/kixIYIY2RFMmSvVSopgPMOeBkrq6rae7++vvHzP//zIYT3v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mcffu3XPndjY2t4yrWlWbJly9erWLOdsAu90sIirAzN57ey1mOZljSOYCALfGI3bg1c7o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hwLpN9TVl97WHnJpv13VKTfa3CoBar5UzZ85cunRpa2uLiMqyvHHjxu7ublmWNiDbhj7LC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lPnTkmCMArq6tPvLIIxb0nkwmu7duzmfT+XyBiCfqnB88dCPqHA6Hm5ubV65c2dzcvHDm3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Rfuv2zVyYiEJVI7MjV4e4NzlclMfD4TBhrEQQNaAK6Hi4Oj5ztuDNdcLhaLhy9ixsbh/h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5yuY6DmLVRBGLMYcQJCqSQ5dZzTPlmQLNp4vDw3LvaHr97sHmzoWbd+4478+fP48IoeGbR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VK4UsMhdB1LD2ijWQsjjBfPe4+t6/9j35aGOvoh/+sQ/99Id+bHpw7erLfwFNnZEDST3kp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/i3ZrZ4hT81PLsjzjV9Bl3hWkoMhAkjnNcyky4mhQjFyRAEnJgfPZYLRz7tL73v/+8XjM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Ze/2Nq7duXi+n+02IQVQAiVwT4xtvvPnKKy+rwNrq+mw+H4/H25vbjpyKRo6AtL69vbW5O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rh392B//yBGIaB8MBqPm8VsphLUCPUAT0jNb/kyGhRAwDyjIcGqdxuF3x6Pxt4Ns6zI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1Dlw2UkUoWRcsjUAUZbb0IgIY6HMJbXsnYY8HfsdizHiCAlRVO7NZ2+ttferklSYzHBxp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Gs+0PYw5DstUNsNmCaVKusg3IAcCJilQDKyErRoHA2ijOoxxWzdGiOar4UHUKKOhYQpsIA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CB46mAfPJ0KnYB46GSlqZ/QEhOBSqSh4VE+Ue5d7Z4iexDB3r1vZejPWyCksl8eeoLq+l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FKc/zQVGIalVVgGhtdUXkIWGI5KomMdvXE13QNfb2gZia7DSlvRu1TDdtgCtpptY/Tn6Y3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kOGwKAo/GBZ1Xc1mc2h96+7FnHMAYv4oERLleZ577z/4wQ9euHDh85//fFmWGxsbxmBnr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oyPs0a908eQ0Dly+T1ew0WlWXKYf2loFAKuB6ejuoAtH9NpDWn1h96/Laf3LKMvWQH3w8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KX54/f/6nfuqnfvzHf/zKlSvD4bArV4ox7u7ufvWrX/3oRz/6la981ayQwWAwHo0z77v7+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rsrpU0899TM/8zPf/d3fvbGxYevlvS8Xi1s3b/3hH/7BJz7xiRs3b+hpYs3Tr+2cu3Lp0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rh37oh65cuTIYDAAAWUkhcHP3YO/LX/rSR3/rt1579VWITKJRVIURJYh65713OSkQCiILu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TH3r3e9+/sr3thrmy5uhJEEPTlMfN4mi+e6ucHJblsfdE0DhV5sAsygG8CwJ1xX/x4gtMe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16vTwoD534bHbt26+dff4Z3/2ZzdW1xThC5//3O61VwR8AZUjdiSorBAiovOrVx577pHvf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yxU//J09+6O9kRAIQ3jf5sTtXX3zlhb84uHXDKYNwF/Z/8BylHWttySdl870/8jeeee/3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a/+zf/SqQejWk8d5nDGKOSV/KA/uz5R55+7n3nLlzKh6NOiIzXdXVr+8z5C9946cU//7M/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0/Lll1/Z3b0NgFsbW1tbW6pwfHw8OXxje+vMxYsX/voP/MD3fO/3nT1/0cxxZclU52X56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n/niZz7NLOPVtRBFyxlCMsNFezvwwT7FAy9UAigcDYk2nG4X/uxguJEV60U2yB0ihChV1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ZS5Y505xjAxhVpNe1421jOaZQ34kG7f9KX1MuLwtZt9ryYUokCXb7jxVQqkNwiA6VEB0kv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0ELb8o3DPEdMTPyOLRtGgGpTmjHtldXcRjhueMSzI10oiICwWwxVJvUve9tJvH8ai/7qO1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0BA7VEXmHDpVAUOIS0YM9+Cu2XpVdprFMjhMmJvQ8z4312y7vfQihKPI8y7T98uHh4cWLF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L1qVN1ObtWn8x2OfmTZ6MuIrVRCKilXVDqkaPRowibXvFTv91qt17h4je50WRhTA4c+Zs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46nA4HI2GPkNM7aapKEaIWJZljPETn/jE0dGRiNR1vbKycu7cOWlpOUVkOp0am1qXbdW2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0JACQc11+sa/VVJVZ2mpUFGGzV/oZXAAFTU1CWtIW6tI8fTPz27y37lnEe/+0nfOhD33oF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evHgveMp7f+XKlcuXL//oj/7or/3aP//IR/5ZXderq6t/7z//e5n3BncCgMFwPB6PnXOv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+/YM/+ANGgdSlakRkNBy/68pjf/+//K/+o5/+mf/1f/tf/u2/+zf3GgfdJ0T04Q9/+L/+b/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16LKtgERICg6y8zsXf/In//bf/Js//tGP/ouP/uZvNIsqLEqr5mGFPMuHo2H2//H25nF2X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73POneremjSWZlmWZMmW5QlsMwWbwQ4JhkcgEJL3yOsA7UeSpmkSGhKSdvIakkfyQudl6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XgidhMlmtMHYEDxhWZZkzbNKdatu1a26955p77X6j33OubdKkpEh6fOrn106daY9rulb3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r3rtHW98y7+vNeqikAljYVDgCN6oVOFSuTS6rLp8zdzxY3L6EKfz5QANpkZBajhObRKmz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joTd29FRzzToQ4trQyMLCwtT5mVK5PjExsXr1ek+JYZnvJZ0Yy42VVmKwKZoYmVlwZMWym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mkghCyJpENRkBJHRGxqbGB5Zvnn77n2PPfLsY49C3HVVVwenRPF7psg5SJiI7/v1eiMx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YPuGJOXFkPyMCoUIaHxn2FM3Pz48Oj3ulyg0vuuWKrTtBVQRJIMncWyKMivzy6IpVL121+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F/7pzKkT0+cn9+57bn6hU66UR0ZGquUagmK2Wvtpylu3X/Vrv/arwyMjAGRBA6IIkwJl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+cfs117/6tlfe+5d/efzosbY5rF8AACAASURBVFK5AiZ2MDeXU7dYUFyumuh2KgVQUaqq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gT/ieUPKq2lPK2GBxEjM0mMTWRuL9KztMsWiUmHDclHJd9HVhzmU/YV9YZYtsuhYogs//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REWgC1WfnkSx1MiODhYLtPLec8lD6Be/oA29EQMg6vnLGyMpsZKd7aSuVLmPseHY4dUXk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yv8UO5p5JhIpAI2oBjaiVY50EAlYoCoVQ+rQDg+QmeT9mPwCQpiZP+yOHvCiXy5Vqxe3ax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TpklqjfW0JqQ0NXEUe9qTIucjdxy7g5kLe1LEFTfMtCI7UHA445fOMC+m8L66heFkQxwnh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y3Hy5XHbXVCoVt+yd4Vur1UqlQGutlB4bGx0dHfU8f2pqyjGgOuawhYUFEVYK4zg+fvx4e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BfMMNw8gY2+12lVI33/ziXq8nIo1GwwFZ4zhuNpsF1UDhFHW3I7qwnVgQrcgaZmswd6K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UMGnK1mCG0xYkF0llEBfAQwcAutCqW3wMwgGXxC0v5enA/sl8GkDuzJAseS1fodK/Rwb4F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+//3vr9frnKeTOr4eZq5UKkUhNt/3f/k/vmPFiuX33HOP1npubm7d2rWNRsOpF6hUEHik1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b9brrYSRtrImikFk8T5fLNUEyDMOjYx/60O+UK7V/+PznXI0kzsl9XEdorX/pl37pPe95D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/GGpVqoqN2d933/7L/7i+LKxz/zVJ7uzrbjX9TzHj6iUJs8f8kj97JvedMfrXx/TUAcs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OBZCVBr9wKC24GlNo+s3E6Szpw9qMCjEJmJWZ1vzoaXD53qN8aFKY3h4Oc3MzdRqtTBc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39++fZsLpHa6CyCyfMVqZPZIoTUKxVo7Mj5280tuKdXqKZAVq1AlUZpEncBLPI1eMBRBN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1L7uzUqo99chXTdxlFAUWQDjPrEdAEXZ7ICE5/CKCrQT+5q3XNoZXRIaIzf5DzxolIhpQ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s6KB0+2vvGl+xFoGEkQhYwKSptRYQvaBiRbQqMXBjZOXPveUX/5+//G9Pff0baWqGh4cb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rLGpTQD4da/7mXe/+z3a01YEATyBOIrCKEQAGqq5MIsi2nrVVR/8nQ9/9D//n8/t2y9py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lGdQAQ/oib+RFTS0BSSFViB6SAgyUV1F6iGRY6WVlb6Tk1zRVNAWKhNkakxoTsemauMOmw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HFaDApxveAwo4GouLnlnv6IfIgJckq6s+EQSqyD3DRIjiCs2z8IMYhEsuLwU4Xz5XSgv3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QCN7CB6iryhQ5JJiFYFzw7pCVTm6x2HCkYg8IOQsrQJgaajDOpQJikHH6pd0U55LYJ6hx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RAUCCKYwTOnSwl0EWNDNSBeDFnEoluIeBFiypy0CpV2kO6GwqolIkbMjQUNWodoj8gA8I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loIBirrAUyk4mGo0xeSAwzwFC1Fr7nu8mh7OHANH3fa20M3E6nY41RmdkNFlRtuIV7vkuJ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6elETNEwlxxS+GCJKAgC5+106ZtOUHn54fwDxTWlUsnJSBGJ4zj3iCKRqlQq3W7v+PHj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d66wVhExiqL5+fl2u51ziGO5XHZ0PAAYBKXx8WWveMUrlMKTJ08CZATl7nuazeagjBwM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1oawuAzA0ZSxy5HUpFBDHMep4bzqNZA4k9Fxu9tCBjhrG/KoRTFfciN1EBoqS2LelzgGD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JOMgRX8fXeumB4Ps3r37Ax/4gKMhRcSDBw9+/vOff/TRR8+fPy8iY2NjN9xwwzve8Y6NG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87nV3njx58r77/u473/nO2OhoYR8DITP/wi/8wvBwQytfRJjtt771zb/+m08dPXokDMPx8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pXe9699q1a4lIe/6v//p7n3vuuaeffkpAKHe8O134Fa94xbvf/W5E1Fox84EDBz73uc89+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zRLR8+fKbbrrp7W9/+8qVKwFAEF7zmtecP3Xy21/7aqjBslGKLKcLCxFU6y9/9avvuOuN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HNj35He+3Tx5qtftCEDg++u2bLnj371laGylFYjJW7Zpe9htR83TyGCtf3Zm7luP7+tZd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PH1tXHvI1dJMYoDLbnmuMjpQJPd+7YstmrQmRjhw5SoRAGhlQiEkZpMpw5fqX3RwMDRlr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8+9zf/tV/P3hgz1vuum10qLRs+Zorr3vp2Oq1KXmR4I4bXzo3c/bw/qc4jcQmINbmmoSjD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BrRJYqzRN91xlfUCFHVgz94Hv/loFPXC2MRJmpo0Tm2cyg0vftnyVZuMkEZBNjPN5qlzJ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crLT6VSqQ7uvu2HX7utI+4BYLg/9wtv//cMPf7vX6Y6Mjji3lrFZWGHr9q3vfOe7fL9km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6q1/454cffrjT6SDR+MTKO+6885WvfJWnA1E0vmLFf/q1X//QBz6gJbGcGjYiFhEXFY/uQ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0mBKSJs9HDBRVPKoTjpWDkbKq+bqkdZYFYziNTWxNaNJumnRS07UQAiRgmfOKxblbKFNQU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Vty4HgkTCJJABU8GRGFsrLAgWwaKwAOcrEh1269LSBxEIxUP2kDSSh+QhaRCigXgkOIoD1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Xgo5KIlc88v2crQsxpRYMSMLcieNOmswnZibiecOhJWvFsV6AYz3PY5PPby6iy+LIDTkWf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5HfzzRYxRF9CGXFASIllE0YAeklJKEXoAZa085bDBoJ1lVqjbjqW6KC5RLKFi84VcsgZB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tdYRQydxnOTJghf63PLHuCQ8HCRKgHw78zwlORuqMy4zyyiPodZqtUqlYq0tlUrj4+Pd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vbqbGcdzpdNziBwDHjIqIpVLJAfM8z9u3b18URdaaKArdi3CgoqxraaVSyfI1hZcNjb3qV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ttVJPktSZtidOHHexUptTsM7NzXmeF4ahzbm8l3hiCw7YPMuzGNEMvJp7v4qDmTPuU+kHM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LzoKBrjNYDE27PIPuXRUYMkHLLnM87zf+q3fcmFda+33v//9D3zgA65wpmt+GIanT59++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P//i6664TASJ629vedv/9X52enmnNzBRmKCratGnTi170oqJRf/qnf3rvvfeyZDXFzp49+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xx5/4gz/4g+uuu865EO6+++53vetXsi0DwN04Ojr6vve9L+PPs/Yb3/jGRz/60fn5eWBx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4sSJf/mXf/nYxz62fv16ECDUr/uZ1z/x2L8IMpjUja9J05Kv3/TWn09IiSopG/7L17/6d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4ZEh7SlC6oULjz14+sAP9979Gx8YXbcxIR2R15jYfPLYEY/t5Ez8xIETW669+cTUzLOHD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M2bNKqVIQVCqVoTQ5c+bMxMSaK664wrmaw7B35swZt8pI0LkUGGHr1m2VSsUYo5Sabk49/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zaa83Wq3WlFBnfraz73tnju186e3rd7zIqHJk9NU3vfT0yaMYE7IHCCKLEsCy2ZZBvlMDv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tA/EDsEf2PEmp0aQ8T0CRTlW5V16/duv2q643zALGCp87c/rkyWNnp041m81Wq9XrhXOz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6ffKnf+ZnlfaEZcWKVe94x7s++5m/9bwMhpamqVPN3/LmtwZ+SYwgYPN88/fu+d3Txw5m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ckUOHDu1/7n+++z+Rp0Vgw/r1r/ypV97/5c+Xh2qpMWmSXH5QvpjeJdIeUoCqRKqsoKpk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apgC1j0ojiUhsbGRsKNxNTZhgmHBoJAGwDonNGZBYLv8LLu8jnS11qWUIAPB8YrF/ZM5Gh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93Y+z2Mj5Volo4LzK0bCIpJD60BuHwhkAZrJly2CtxMy91C6k3ArNXJgsCEYixukPmFWL/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O9QE0/fYWyvolmvkjh2DQgYwABKwRFaIm9AgIxFPka0WYwVz0iRMn3EzVWgdBUKlUnBByZ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c2HMzEVKpVJTWkqdAAUCapmG3p0dGnCO30+m4crUs/WzZwQ8lIqX8ol6xMYnNONbzpJx8z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N1WdTqfYhY8ePYqITph1u11XmAIGBBLkVAZa61qtxszNZjMMQ/dez/NWrVo5O9tyCW0wU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lAHkl73sJVdcsUkpVdB5x3EcRZHrBBc0TZKk1+uVy+Ver+fyKQdSJBehYV3HDsKpRCC3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fAgCZbxn6Rn+/mwo7eLCfn0fO/STH88xC9ycW/qmXvezKK690A3f+/Pnf//3fd0S17mOK/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/6EMf+vSnPz02NoKIw8PDN9xw/QP3f1VydgUBQaLbb7/dYTqMNd9+6Nt//dd/Da7aRh4T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33HPPJz/5yfpQXYSvvvrqrVu3Hjp0MEe3oYi86lWvWr16tZtXhw8f/sM//ENXh0RpAuljr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j3704x//uOcFCDS2bPmylasmJ89WFBXawctue01lbDwmUmxPHnr27/7q3niuZQAspCOjo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cilsTX32E3/5ng/dQ14pFaHG8tBvHD56KJTSuW5Evbg81BhdYU9Pnl2zenXg+SdPnqwOD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qtarVys6dV7vRO3funCv9ba1lQEZI03R0dHRi/VqX6JYkySOPfG92tocUvPjFL4u6rUQlW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83h98c2LteqqvYqLKyPIVq9c3j+5FdAxgtvAn9Y0hAAFnO5Q277651Bg1APFCCzpTt15/h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AEf3Qd598/c++EbKQB09Nnjt67ODMdPPc5OR8ux3HCSGBTZnlK1/6J2PiN7zp5wmRGV980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v9npdZrBWrBUAHBsbu+qqnQQEotI0+a8f+68njh0nKWBxgIKa9He+/eDWK6+87TWvRQLte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9X/tnXQpq9aFwoRtF5kdHvfLDNdwHFaCqKK9EuqKlUfIavhryqKa9gJSXQeo4STlh6dm0a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YU4Ecvyms8SyhGa4/PDjZXzhIrcfAuQq4KAuWFx/qUe5/UeBZBSvmTgkxwicg4YzvyQB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AMiiFyJL9fTEjT6bNZyBESYTn2TajeC6VjlAikGaBTCnE5KKI0CUaDgMWy2ArLqfTLuea/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PAKlUIl4mjT2SUx1u912pakAIEkSrXVR28GJIhFJk0Ryv3BWtZuoWq2KiPMCEJJL5CiX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x/PtdrlUciRegxrPICDFSbW8m61IYXvREr+lcw0VBNm2qOGcVx8sngMDMFfJpYh7o1Kq1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1SJ80TU+dOuWqUOVB/f7h/JzOQveDQGtvdnZOKZVEKSC6TyIFvq9FpNfrgkhq0jjqEUG5U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C43R0y9B3N/R7o9A2EFEQ2LKIICCjddyJIg4bIYiQ5YhK3+B0Q4I5cZ0MMOYsbotc8MsLO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15sKLcOeddxYs8F/4whfOnDkDuQoyeLuIHDt27Nvf/vbrX/+zAKKUt2PHzi998SvMJjWp1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33npr1jqWT33qU44CAnMaj5yJV46fOP7gg9+66667CEjp8k+98rbnnnuugFYrpW677TbMI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/mGvNOh8sC9CAHmqMeeyxxx5//PGbb77FtWnrtqu+9+gjRlyqLhPp6259qQWfAInjf/4ff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bI1pL/jkYbVaCkqolFV4aO+e4wef27DjahYR0h0ITsxF9fHGqk2b9j13YP2GjbPtufGx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5s3Hjx8fHh1ZvXr12Njo8EhdKWVMevToUWusm7QmNXEYGWNWjI/7WltgADh54vixYycVe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fG4mpJ5AoVkix6nWmzh5fPbRMwGP0V67Z0Dy23zH+9ktJLJ42hIiglC5t2na1QUYxp4/u5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LZa0D5THK7muvuXLLdkVKJE2T5Nixo9MzzemZZtiL0tSKACKFSXj8+MnTZyabM607X/f6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R4aF6Y35hPqsQACACG9ZvKgc1toQIR48e+f73Hm00aiBFQgs43j8U+NY3vvHyV97mBwELT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6NtOc8qpDaCBJFlwxAxetG1gDAjmzseNhwDwvQqMXKF3WuqL0cFlGSnpIq5pPJaU890Kn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JTDfhXiqR4UQkEbH840BsB77q+S7KzLwBmYGZ63PpMQhAWCKHii1CKZVVAskzHAgho6TLD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/nDDOckoyvTN/H4KLqzGIiDViI8uh4bbl6TBuW2gbDhlYwJIjvUPHMwB5FGfg8wfSaUQcD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94NHliMnLOVwISgloQR9QAyokTaRIKbGB5zsUpyJy6AsNOSVpmqZBEBR1rNI0zSxCZpOkm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TrtfrhKhIsWUiEhaTpiCSpipJEq1Ua2bG09qkqdvlB8cs647cmTYYwxtMlyxChpxDWIvL3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JD1JeeYqZrTCDICALCwMXeBMZvNFZscV4DI5KgU+jNOH9+w52FsJKpWJNpHXGYRT4egF4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JwtYkSehpLJe9bkIScp9uYXGkfXD4OU/tyJBtzCY1kmd/5k0WAHFAHvcvzmtzDO50l54bL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x5BWDTcDc91utVnfu3On+aox58MEHJa/oIosPd83jjz/+xjfeJcJJkixbtixJEkAhpZyr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rHANPHP23P79+52zkRzZOiIAiYgAI8p3H3n4DW+8S0SUUjt27iSlxGQsd/V6ffPmzc6u7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gB45cWucsB4Wa5SbbE088cfPNNwtYpbA+NGQNRwyENvD02Nj46vVrSDQaiToLh/cdBCYgJ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3rpOEtWq17PuaVOB5z+1/ZuOOHSCotVqIkh/sfe6aayqdTmdsdCzq9dZMrDk/Obluzdqp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W7dscjfD6DWuVQmvN3Nxca6YlzHPt9vz8/Pz8fBzHNkl3bttm4hQ8T0QOHz525vS5kuc7x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DrTyPaporvkqnWuFqUAAoQLpUFaVBGEAUqKLthbIFjrlbvNHxiZHxFSmwb+Jj+/c6LyiC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rjf8jK8qYgEROvOdVqs1154P4wiQlUZAnJycPHTkxMJ8F1Eh6Nb0THVthcUqjbV61Zwy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hxghYzQIWzZHjh5OkJ9Yn9AiRSJBAkYeAKDA1ObnQ6Q57ngX2KkElqMyDRx5iDWNjjXNg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Mt2MBZk8jeQQaMcCgTFTVarjsD/tpw6chTwUEiEYIGZGFE5PG1nRS0005tNgxJmZMBWyG3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FJc+BmNSfGHGRXERIirnc8ppnJcYWHnTHLRmgCX+Ysvd3UkuAEnKVcEgYlfCKwsHAiICS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ncX8akO8CIFbYggiCEWabJtbMpzwf2w7LfGI7ESaATGKFRVzxcAL2LrYVCWDfI4sAClGR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9uGNkW9BP5ioTAERQgCWhQNAn5WVVrSFA5StFSM6idJaNdtkUY2NjIhKGobMDCrvNfVxBO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lNRqNwphzrtrR0VEHBnAjOj8/7ww1kQzV2vceAMAFMlIGak8WPK4Fv+sSI2nQ3ITFU7PoT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7zHaZ649dyCNTlaSQMRed34Pn0zQ9fPhwmqbDw8OKGEAcbigolRHR8zxjTJLEJk1FRGvts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krp7HpR3rSz4+FznMsugDOEOmSFGd48eZIz/WsXSaXky5yyweY8rlcr1ed18YRdG5c+ec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8cqvVKs44nDOp/jxZs2aN7/vugv3797dmW3kdqyUhUkTE/fv3h2HoJuSVV14ZBEFss9lb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dI2Fubm56evpSzXTzqtVqYV61LU3Sdnu+XqkhCqGt1YZKWoMNUaAzO9vrdskBrjxn2bO1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DQJU1Ov1QASJ0jSdmJgQ5j179mzevLnX623cuLHWaLRmWgsLC2Ojo+VqGRGttZVKZc3Eh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ejKJotjU7PT09MzMzPTMdxwkBfOWBB57eu9ciiMjx48emzk+VvZITk6VSqeT55UqpUvI9X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qZCUkgOJ5jpyLUIRgkaIpuQ+GgQ36V2zbJegZxHDmbGfmDCEIMiKAUuQHO3bfuHnLVajJb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WAcjTgbUmDMMjR44cO3asG6aN+sjKlasrlaqLVcOAgt53MllxYUsAJEXt+Xlmi676PDmD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tWmSEBILK6W8wFeeJkAs4dBQPU6SDKBwwRLJW0pKUaCUj1BSKgCoaqwHqqZxyA9qvl/WS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AxcaGhruJCa30UhOxScSmbDmfe4P67mUsqcs9BnfO3KTst0typOXl7gUOyEpZxebMWhdw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QQeGa3bRYPOf1UDIKSoTEmsRwz/BcnLZj20l5IebIegaFMXPmO4Toj2wsAHhIKtOUlZOX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24wnLYo916oJGpdGlhaAiIUDf8zQpV5sa8q7VQ0NDW7du3bVrFwDMzs4eOXKk0+kUkTOtd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Bvj0kbu8YGRlxLDO5XY9A2tHpRFHE1na73SAIiMjV/C52/MJMkQtcpllGyACKpzhTNG/Qi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TPcnzlkLREQIgJCFgciw9Twf8hj4ko+BS0zx4qRSqt1uT09Px3EEYhChXC4HQVCtDSVp6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YkzpkkCY1VKrYqpk3nZQh7QOqF0mZJTKv30C4SKdZa0Uy7/n/n5JyyXHhq2UgVtrr9T7yk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oilxd60FYVnG7G7VqterKh4nA7Oxs0QPul/Xr1ztiRUScnJx0CuaFn+QETLvdDsPQoWCGh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13Evmpub+/CHPwwAvu+7ePYSuBkOBOoQsVarufPGmKnmVC8Mk9gEnlcp+6fPnfv4H31MP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gIBKKULUSKwY0NV058SkAIJM9XrdbTtEdP78+R07dkzPzIVh2Ov19u7de+311y9fvjyN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iMuXL683GgBgrT1y5Eir1ZpuTjebzbNnz86121aYAKanpx0aQQSYWRHVSkMqr1hWL1e8s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VSqM+aoQIsnKJURQLgHY+f8HBaAVkTnJhFAqG1mzaBqLBmmP793A0G7GjYPRYl3Zee+Oy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kfdqmiUgyMztTqZSZx2ameXrm/DPPPHP69GnP87Zs2bJ61Zo0tWlqKpWKe4UxZm6u7dxCm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1iIgBWGTZ+Hi5XEYkpRSikGORkawba7VauVwRAKVUp7MQxhEQsoAgBKWgXq87DuolVmUx0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KSpVI1RTVfFX3aMjDIe1XyNMAhBYwU8qTJIlS20ltz3JopGNMBJyIlSxkCDCwWv8tDrwEo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sRtgjr0hBZoytoHB9BR03KfgagwW+fQAiIOoS0QEEERgyxbEghjLcZp2rO2kPJfwXGx6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TZltrxdymV/0IxWR42cnxyZE/Qqs/Vb/BL3tRl+Rcm/RBIpQIygUXysnJhWQGuhRvWH9+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1Wpl1cpVO3fuPHrkyMFDh0irbdu2TTenfc8zxuXzAQGQuFwcNTQ05JZWGIae55W4ZIWZ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5Wi0sLNTrQ7k7WgZ1rkFTuhCEhfk4+N/icINWGJFFZw0ahZBbXX0/rYgVccAuAAAkF1CQ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8/8+T//WajW3yfo+aaU8L7A2nJ1rk1KIEIYhIQgwEgALWxtof6wxgkzt9jwLG5uR+XFmZ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eX8j73OPhIF4AgNDHuzqMVJ9tPwvvX/rTi1U0oGe4RjvxAAAZ7BsvZAFdosBeunMkT2+No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ny57f57VY/EjMlWAR4R07djBbANRa7du33ylehbd2dHS0WBXN5hRzlgnZfyQCW+uS2OIoa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GmFmRqteGmgAAyMzdbveBBx6AXMeiAY7pQkByP2rOV111lYufKaRn9j4LQC5VKU0TEbj//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IFqxprxyUtKe19iwaAHbfxgSgyPODDRs3usgFEX7/+9+fajY9v7xx06YNGzc8/vgTRw4fX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5br9zk3/t2rWe9izbycnzzea0c7rOzs622+04iV1dMEdTzH2fDcW9FAmVy1LVGJRKfrms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Zu14DyAAEgkePHJ5vzw43ypgVScxWn+tzh19LRdZu3upVhw1qFfemTx/R2kSiUZXRr27f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nKUWpjU0ShT3mBECq1ep8u3P02PHHH380TpKNGzdv37at3hiN4rTbDYnU6OioW8jtdnt6u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Q48lTp5I0UdoHkO3br1q+cqWniLLFygU5KCKuXbNmqFZVCAQwOzM9Mz0DAAjCCNrzKtVq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MknuPIMesOLcaeYoCohJSlajmqSGP3E/V054L3SFxvkElxvYS041NaLmbmMRyImxEJDc7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b5FUKnndPH/CHuaUu2VkEJEAFKgemFltFf006ey1Hy/S9rjjogEVQDs5KSpHLEYS83iSQ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E+fksrIG5v6bfFgFwle4sSwpsmROTxmw7qW0nZiG1HWMjSxY9I5DVN8mtk4vlw+RRSwHII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JTqVFZHLNmnJH1b85E8Z7PdL7OPFWBCSJvKIPFQ+klagCbQCD6mktEvFQWdb58q0Xrtqw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TYbezat36DZs37b5m18TqVU/ufWZ2vh2l8cz0dK/TIQFi0BbECnnke16tWkvT1Pd9VwbB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i4hJElubEiGzY5iDwT2oEJnOKbokMFnIucIKGWxqYV8u6YLi4YOuWgRXzS/bVhGysrXZy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qkAUqi5lbGHOFJHa95hC2x483nWJbr9er1QopRBRESa2xbNlaK9YLPDIKhcdHl3k6mJqZ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IIwCAzctFAYBmgBz5M0yBUQAAIABJREFUkse+BQQZRTLl2rmDLKIDzYIMoOzwedekkzfM4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5VJZTOoQvIMvApau/3znFp154ECASscl4awmznMxsmJBFwIgFkHK5dNttP6UUWcudTuexx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o7VqthjleqbMwr3IuewEQsEQKUZz4JEBFyjlFXHJbrVxxoRs33Qq9asnMgQvE5KpVq2666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uWbzBz98GjxfG4uILNIJY0+wTIgCKUvXsGVIjS354vmklHLBJU1Yq1aWrZ5Yv32raA8YZ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0fH94dOTQ4UNX7bhqzbq1Nkl73a7v+4CihV0Z1ImJCcsMgAcOPLew0HEpT91u11orbG2ac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cOLRxf+qSYK/nLrj55pu2bL3SkkaAVnP6xLHjZcUEMSiNQggwP7fAzMakhEprf3x8GaK3f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NPHPiQNhtMnE4nwwtW3/lrhs3XLnVpDFbqwA9JOuVokimm80f/vCH+/bta043163bvGvX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iTZMoTsN6umbduqFaDQEU0eFDhxDEcYMAgIjVWrfaswePHdq65SoFasWq1T99110PfeubE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gAZCg7P/06+70NYJYZPu9B78F7GreIxBaAB34lWq1M7/g9EjJNk9UoDSRB6RRBUQVpWqka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U0NRQ6mAjFvMBpEZrNjEJAtWZmO7YGU2TkLLqWHr6M9AXOGtvrPyx7FzipzLbD27WlYB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ZJ3gzKo1ClhmYAYkES1igRHY0ADN7ECOM3pAyhVjA+UBKwAFoEA8Rp3XylDoeAsEkRHB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FewJloBZjLBljq0xqUmE50zcjLiTcmQ4AUwJUzGoUEQkgzs5RVwuVrOAnRpEAFrQRwpQ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Fs3ASxbC8z9mt39mS8mNxUEwLE9XNjLbp5pl0KqqERQEVVC0WQ1iQ9QEvIZCQUZEIWId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HT99Opqf8xB656bO7T945a6rN1217cbd1z/1w6c0kCua2O98QiQql8tB4HNGQc7MnKQJp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FWJtEUbG7FamEF0rKwk26BMJzUeuzcLT2W7749yVidfDAC35Z2om51eu0bLxYFLAwQRz0d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+fmpqanR0ZGRkuFIpK03MDu9OmSQSx/iDIyMjoOh8cypMk0FnMiz2vrJItVJJkiQfciEiy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2LeV8de4um3N4Ijog2lId1p1xAFGHhfEGDqVUrVYbGRkZHx9/8NvfcmGkC29//n67eE8OH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XkAUtNa+4Q1vWLduXZqmWnvf/e53z549u6S3q9Vq8fD+va6qcZ5fS0QwwBUMkMWhB++91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7r3hDW8YGRmxxiiir97/QGd+wfc8KgxuEQZiQQJEhVY4yojCxRcVBJ6HpHzPD4JSvfay2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ACI++uijaZqIyFC1NjU5dfTQEQc7dx5XAGClRGTTpk2lUsmKXViYP3HiRBRFcZy4UqxuA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6gABliwTiXKuYGPMdddd9zu/87taByCSpuY733l4ena+lPQQy7WqBwRKqbGxMSKy1ijS1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mxleuYwFIo6OHnhFjtK5U6tVNV+7avOVqIQDIaupGcXjsxKm9e/ccPHggiqPVq1e/7md+e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c2sZRlBjDsPv664s5cOzYsSu3bj958kSvF1YqlfHxca20Uv7Xv/G1zZuuIC8AgDe98ec67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9ZsuAwgioS6XSm37u566+9jrDTIjHjx791kMPFvVN3S7hB359uBFH0VxrDiUDdAKiQiiR9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pCuGQr2oeDnlU8ajsae2pHMnhWFHAWI6szMXprLXTcdJm22MxLAzCjhbnJw2C4EX/ebkC1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x/PSih2Y2qbPZ+lBS7BurGXTnwuUsuR/OPdbRcBtmw9ZaiQTaqW2lPGcgNGhEGwALwsK55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WnIfKQ6WICs44zheptVZcyuoFxsDlD0CG/iWliTzUHqJG8Uh8IMfQVPiZl4gMffrw0aQ7v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U1RPk8OTep+ZnJrfd8KJtV2zZs3dvGIZxEve9dszC2Gg0nEfLNcYYc+DZ55I0WbdunUeK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ncAzafEu2pGJ3WyImi98LqQmLUumXikkYsA+yFuIiBsjndYD0n7Nkplx4lztTr9eTJJma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/3WzOKIXVWnlsbLTRaLgvGix94/v++NiY9j0LkqTpmbOnLiR6daPyy7/8y0qpp59++sBzz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4ip5WRHxPM9llLpud7Hk4gmDQnfwF3e9Ww8TExMTExPDw8NDQ0Nr166VnAegXC499J0HX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Rc9f6kxmoyOu37Tp7rvvdsO60Fm499570zQl1c9nzdYwUSFL3EmllNv78pg6gmCWb9CXH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LC/OXH/99W9/+9sBgBCnp5r/477PeuQIVXOpT4hKO9p0jSQKrFjFIEmUsjYiQYAWSbS3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+sQVEwcnzk/fff//evXur1VopqI4MDydJkiYJDASh3R6xbds2a60AHzt2zJWqLhJMnZPWs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2EXPlUrlWqznVoTE8tHHjxpe//OW33357rVa11qapeeCBr331gQdWDleWr1xbKrEiVord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EVDke0F1w6adrCrAbDpz02ePojBgdc2GbVuv3mGJjTEoMDfX+sHjT+478FxzZrZSLe269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h5cqVSikRLFRktCa1Uh1qjI2NuU3D1ZCZbc01p2ZGhseuvXa35+k0NcaY2dnp+/7u0z//8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arr77nXc/+eIbn3rqqZmZGa30ylVrXnLrrRs2bBBERHPu3Nn/68/+WzfsCUMRzPYC3wuC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FrpjMXa8U+ArLpMuiPCRf6aoHNS01D2o+VDwVaPIUFVh9ZrZWktR2UjubypyRBeaelYRJ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n0cWXM628yMPxEWhISncme5fl379Io18kC/A+dIyLFKxNt3ml51xfy0en68+JyZtymzYd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VcM+q0HIsIEIiwGKlqKWBlyHKEIjRQ/SRfMxQPFl8hAfkgoj6CfoTBzJtCEmDo6xjD7nkD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ePsywm13r447nQDBZ1MS8ZE1QUWT7rYP/fCpDTuvWTY+Pjl13vKgRY8IONxoENFgJt+Oq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Ye52eiLjIPOTqACxGuhayEACWiMlBCXrhkMNiAbm0G9wFFx2XF9C/2YyUPGjX1xIGXm2tH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cRwLWyY0huM4as+16436dddd356bYzZI5HkBkYrjBInqjUZiUhXHjr3dzQYRCXzfRa3HR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qlNqxY4cVnp6Z2bt3b6vVGh4eWTOxttfrTU1NJUkShuGyZcu2bNkyNzd36syZPXv2nD8/5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oLnVarXdbjtXtu/769evX716da/XcxWRENHhtjqdhSiKXtDCvlDMwCVkZBEUzPREZgCo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H3e7JIp/65KcOHTpEpMF5ajhPHRWnwBSjA3khsn4FIhlQq1+IipnfMIBabDQaH/zgB10Y3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255Nnz2b5KEUTlAJShiXuxYooCMj3PEBgYxxvY2rYi41Xqdz15jerUlmYgOWBBx6wlm+77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dmt2aGhIa40AlrmgyACRlatWNhoNy5bFHjp0KCOvcJBgV31XKcVqMEUKsm6Cu+56/fvf/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YJ5FPEtPtdu+7776vfPkrlUBXNJw8E81iVPHN+o2rtPac0A3DsNvtGQNeuXH7hu2Cvof28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EcdXrL3u1ldwhRKbEqJN5OHvPPzc4UMbNl3x6te+dv2GdfWhqud7bFkpnZo+CpREgKhSq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y1/+8lNPPdXrdYaHh1/96lfXakPW2l6v6zzM//2T9/ai8G1vfntjqKGUuvGmF113/Q0ZI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LNsjhw7+33/xFydPnFAEztx38YigFHi+rwBL46Xq6XNJN3SCQikoKSqhLgkFqEqeX/W44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FgUYvox5BzivgudJas724Y7Cb2jjljA5DnNmUS8ofy+V6qcm46H/F5j5gCF5w9UWmfhaO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FYZZLmv3d2RUXrN3+gwVAWFjEgE3ZptamzG2TziRpx2IaoxVhsegK4iLwIkbYgZDpojTP/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j5SvNCqFKs/dgoHc8f7mnD3rMo9BF5czKzUqDaQAPBIfwc9eiXlpzoFnCwCAFtP1Sp4g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QSpi0u7M0acfX3HF1if37CGB1FpxNjWIYhmu14VZKQIAInIWpFh2jlQB6HS7zjGLubOl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ZQLdyDu250IKkgfoYFz8QGYQd+8OAjiVO3BXjf7H6poXalbluRBgkB6MDDtyyxGB1Z0ql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eHMciZIzMt7tzs/Pvfvfd//C5z1VKZc/zjLVTU1N7n90bJ0niSPCE3TeNjI5eu/NqpdTw8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cFMVxPmjCiYmJzZs3A0AYhg5be/0Nu11UuFKpuPohcRy/5tW3zc8vnD596pk9e7/3ve9zV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h486dO3u93kMPPZQkibXW87yCVKharUZR1Gg0mDlN02ZzepDM79I9jcU1F2ayFj3TN78GF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iVkr96q++5+abb3bP2bPnmc985rMurRyFPZuRJ5MbNrGIIMIClpQA2qKiOABjRjDCgEYAH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M54Glf8l2FTOwXC5/8IMfvOKKK1y7Hvneo1/48pcMiEYUAIUKIUvJRQa2nFprrCXwFCBq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RTs0UvnFd949tmK9WELEx5547Ac/eEwpzxq48YYXT06eQ0TDFhhEJMm15iRNd159NSoR4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Pn89sR6UqtSoQZqSMPXK8Nq7uuIgg0rJl4xs2rvV8cnQZruNdokWSpF/+8pceeujBSrXs+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6hs3rPakQ0jCTsn2Nm7eitZE1lu+dsfwyEoBssn8yZP7/KGV46vWXPuiWyTQsRUAJQg9w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Vd61cucr5NrKh1ggAns57HtEqIiJQJChplH79619XSt11111PPfXUlVdeuXbt2jAMoyhil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TJk2f3bvnO6u/+9rXvlYrIqMIKV/LgiiI9vzk6b/9q785e+o0CDKLo1ElUlrrQJPLrq8ob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AUWREIgnHJCUFflEVWWqvpQVBeQHHmmlBNEAKlYixoqxjGEK0yFMRWouTXtpmoKLB0KGg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RZuXlHwgAWU4FAIIAonNCDpZ2cjsPS74l5g5OQQG1eIrnYhFRgXWJEJ6niFgQCFEBIgqS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iTGQSFXLYgGTqmrB4ccx23nI3lXaa9lLuGUxEJYIMSlBE2AhYJ98IwZXGztdgEaV0Xl0F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kKaWURlKks4aIiBhGy26KCyIPrOYX2uUKybl2A8ESKI8QdQLE5GRkARBhAQRBEcRCZGhF6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tGYW4RIym1737Jk6lcg6I8CZv6IUudKApaDElj1PV8rlmZlWtVwul0rCbJRqTk0VNHVLf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ysL1sWTM8/5dNBmyizPY108YMHgBh5uyo6OjtVpNKWXtsMMlurYcOHBg3759L3/5y7/x9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tmzDxo379u1L05SUwrxO9ezsbKfbvfGGG4aHh6vVqkskdeFD5WlSqtvt9nq9NE1LpdLY2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SL4oiY0wURe122/H8BUFApFwoS0R8v+SCT45UD7Nym+DSVYnozJkztVrN933P8zqdTrPZ/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OYN872g/juwjEm9/85re97RfccLdard/7vd/rdru+7yOip3Qg2jnTZECJASgUygvWyOV4e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Id77zna9+9audoD179uxHP/rRMAqJ6CLPtwyWSYCZDdoEExFPa20BAFD5wX/4j//TDTe9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x43/0x3+kdbBt27bDhw+vXLkSFwO53bBaa2tDQ7uuuQYRReDZZ/e5pEBXA250dLTRaDhF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JFWIrlUrbt2/fsWPHpk2bloyI6/lKpfKWt7xl+/btH//4xxcW2rVlY+1uCF5Zg/GDDCwjw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DTVu2A1ixyezMzEJoduy+Zd2mzaJ9A6QUuMhCFIbDw43VqycK5kvMoQlFlxI5RyUUGnMUR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Rhx9+eM2aNTt27HA6nCNJjqLo9OnTa9esu/vu92zftgtJxKYgBkQMW0AE5RMRM65csfa3P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CP/6///h5a1MEUsqBdnWWhKeUIlq+Ynmn1SJgheABeoIBqYBUoKissayhrLCktUIiUMACC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4NtJJ7XyShiyhTflfY5pd7nEZL8qccy6Hvhj0i7tzMvgiZvWbhRzGjghR+q4ZQkQXqVuK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cS6WbQjeFroFuCpGB1ELKYqGPqVnalv6zLtZWIkRQLocyIxGigq/NpClbK5lb+CfSR1zr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ICkETKdSIS8GJmcDKwUM6TVOj0CrFjJJv39baQKQs3FmYjVozNkkts7g66CLW2tOnTm/as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FBDLYyMjYmyapFPnJvft2zcz01qxYjnk5OlL5GIhNQeDkYNH8bmcc6UWNtygCVhcRog2D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pOJdYvpfDI0y+PDnGRbn+BoeHnb9S0TLly9XSrkk+iRJ/vEf//HDv/3hiYmJZrNZLpeJc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u9/Dhw4PNieP4ySeeWDMx0Wg0nKnnRC8AiMD8/LwjF3Syc2FhodlsNpvNhYUFt7EWFbYBw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ZVwHNWqu18n2/3W73ej3OgTCuquiKFSsajYa1NoMOiVQqlQJKM9gPSzpniXU4aC8u7vVF+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c77jjjve9733uPXEcf+QjHzly5IjbZGu1Wsn3GoHvknGTNHUZeMUAQj4NLjo6iFk6jfu+y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lb3vb297xjnc4Ttooiu65556pqSnK6TUULlpIConFogABQl7LRURQe6DoLW97652vfz2ga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33XdfvV5PU+50OqOjo+1229Nq0Lni0DpJkrz0ZS+v1WoiEobhnj1PEykicrQ71WrVXRzH8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arVaURStXLly586dY2NjiHjgwIGDBw+6agEAUK1W169ff+211zYaI0qpXbt2/cmf/MmHP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F89PtuNK8M14RAkdaSTwsBIpVp92ao1TFYJnz516roXvXzZipWCSkApItLofI+z061tV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1hTRBGZ2alyz2Vy5aqVXrRbqslKqXq/v37+/1Wq98pWvFBHX8IWFhU6nc+7cOc/z/svH/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jGybU2e/++C3nt2/b26+rTxvdHz8lptf+uIX3+rpoFKpvfnNb63XG3/zt59CFkKtyNNKu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CPT4+dqbscRT5iD6iL1wiDBACxLIjQ9cUIGnUBMq5+qxYB9VJTNqOzbyVjklTZCP231oVL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WTnt0/xTOCDLlEh7gfKVkcUp3BTkXI8CiCAZRlnySP949wGF5OA+Np9bOi3QNtBPoGega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8PsBEeX5l1/fOpSMm52o4FktZpG1llmEgF9gyesLu8JZzQrRB/IRtbKaQLmMGOyLj4EI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iDGGLaZJGii/EGDWEikCE547dzxJQ8cD5+63lp966qnJ5tTq1aurlYqiDIbXm1+YmZlpt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VIY9BQr4/yoAblgcCloO/DLbN5iRBhWniGlTIO9c4AHAq8aUGZLGR869pehaPJqJSqeQK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dnJz84he/+NN33vmZz3xGa10ul0H4qquuarfb56fOu7tc05I0feihhyYmJur1uivK6EJT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7syRI0dOnDjhsldd6lsQBC5Lxz3HWttqzbiNHhE9z3dAnqIaFwBUKpWVK1du27YtSZJms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l5qmpqX+tbrmwlwb1tVtuueWDH/ygUorZsvCf/dmfffOb3xy8WGtdKgW12hAiRnFMAzbl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S/3j+o1DO7rjjjve+971Oq7PWfuxjH3vmmWfgQnUh/0wCBM4KB2UWWVZ7jt7479749l/6D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+Id/+F/2PP2M55eIPFeyTfL8xSLo4GLPrnOQCJGdujk6OupmvmPecb9ba33fj+O4XC5PT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7cUySJIp6URTFcRyG4eTkZLPZ7PV6q1at+s3f/MAtt9wqIvV6/Td+8wPvete7jp44LXE3X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h3/cJLSK7hMu1GzaroEQEcRiOj4+Pji4D4bxgIYMQoALkJIquu2537nTtK39hGE5PT584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xc2dQKnHe1Q7BNDc7+8gjj1y9cycidjqddrs9Ozs7MzPTbDbPnDnzG7/xG2vXrrMWQPiJp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+KlmYt8xGmFHOT5/cf2DPA1/98v/y6+9bNTaBqF7zmteeP3/+6w/cn8EalSZCpYiQgiCoe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iQ8YAARIgUIfISAsa1VWUFIUEAG6oqTA7Mo9SmptYkzHmA5DBGKdO04QXtD0eoHHoCaaG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SVnccGEC1yWfnOFeEZGAkMgB0xBxoPps/7n54WwTA8zClm1qbddm1mTPQCyUsiu2Kf1v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FOgbIY7fgAioSCZzhSJAmNkWvkZxs25R578g876vDTibUkghELJCV2VMEfGSvpVMsoAzE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FhTQKbNmVimDh9awBXl6/6Ez56YSHSSCLCwASGSZOUlOHD128tjxot6IG2Pf95m5Xq9rT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CEjuWS2kYyE4i/bwACkPDAS3ENEIS06IUSg7MIDIWHostlAvGLWlUnRQKhcD4mikBS5Sj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83y+Xy3Nzc5OTk05NfujbD91w4w3XXLvrySefDMolRYoURWkCSglb9xprrSVozrW++dCDb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2ujVTKpeJqFwqGWu73W4cx+fOnZuamnIJrEUB5MKOGRoa6vV6URT1eqH7JK316tUrt2zZ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ZZuM+slTyJyZWJ0niLBInwsMwnJubC8OwcMoPoGcuNuEGsDlFN7uhdLsVDXAHUg74diO+8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c9v1sbqhprReSzn/3s3//937vVCgIaQYv1xGq0JImIKDRiYxEE0MQGB2E1WSkMyOYOOKuPn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2NaZfqhDBOaGcwewmhgvNvuQlL/nt3/5tt+mnafrnf/7nX/rSl2QgoQUABMQiuEpETNqA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SAiuggDR6L7/99nf/6q9qTwuwSfET9/7t1PkWoh5ujBw/frxcKilFQRCAUkVylJstIrJu3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BICaVR777gzQ1TnwiosvtcRjgbrcbhuGaNWscJ4PTzKIoStM0SeKFhc7U1NT09PTCQttZl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ve//XT3ziE46Md+2aNa+6/fbPfObTSWoXumlzwa5eNbZyuFzC0FPAqrZq/RaDKIKx5frw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oTUgLaaWnzp/auHZNY2gIiNyC7XQ6Z8+ePXv2bLfbXbZi+cYtV+weHvZ93zAjsDCHnY5JU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kUdvtjVarC83p+fn5dntuZqZ1fro5N79wzTXX3vSiWwQI0Rw7fvi+T/912O0CgBByakVA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h/X/553/8v/3vv13yaqj0G37uTU/veXphds6F2QBZKV0uBeVqJQiC0bGxtDXns9UkikCj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KS9rXSinlpShuPzZsY50S2ySF+ZTmADsSW7DCZBANiRVnM7BwZjMJ/usAekSEkPTAjuQT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q3YsiGgBXFlKk0edRKCoydhfoSIKQYlVRBrFI/bR+iAlUR6KzgsXO2CLkswNywICyAzay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bFNOBDqA7VS6RjqGIwawoAARGdCaTGSCADCK5HTXCDCIx0NnulvWgB6g8rxAU4WUFiFUg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CnIhNia0GkxUbhCV6wSBm6FJDINlegaQUafAAy6w8FFRMGj1QAaACA0KQeyWNw8OR2yLE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0jTR2lfaGE4UMzIYnu31nj169LFnD/SEWFLJfNiLds/CNQq5+6WQiMVWviT9ozhgwNAs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koEMEMcdVVxfWJzFmUtYAM93ODNzcJIVe/HgRT/yOe6Dx8bGZmZmXJMXFhY++9nP/sqv/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6vV6j3uhGYZKmmzZvPn7ieFEXxY3lcwcPHjp8ePe115bK5VKpZIyZPH8eEXu9nqsmTUSV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7ASzA7s6cl0HqXBhLSfDxsbG3HNcLTD3kaVSaXZ2dmqq6V4dx3Gapr1eb2Zmpt/W4j8X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klhyZa7DZUFKJzvXr1//+//590fHRi1bAPmnf/qne++9NxtBAGFRpAj/v+bePFiTq7oT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f9l5VvaXWV6VaJBUlJISEEBIICQGyAROAiZkYt7ttJsbMEDOeCGY6PBjTjbEYbNNmZhps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tCWO7bYgxwuABCVAJIdBCFVpLpSqpqlTL27dvzeXec+aPk5lfvqUkAaJjbhDiq+/ll3nz5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voDWU43dE2PskHlhr1baOomg4h6IPxnDeAkjUaDTy3cISF41xACBH2umHylRf+9rXfvrTn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5S9/5StfUV9c1sTnpTCHEQByfIGAobzMEonecPPNv/eJT+gkvfNf/vLffeUrX221WtYG0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7Ha7iKEGWpSyscxWMvMdd9wRBBYRZ2ZmTp48ZQPodMA5pwF5NSK1RmhiYkJEOp2OakqF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Op1OmqZZlpTmY7/f/4u/+IvPf/7z+rDuuOOOv/mbv1lcWnFp2hnEF5ZWr9i55crd27Y0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3jTthEIrjJDQmz12RMpMjEvV63aXl5ddd/7o0Szvd3tmzZy9evJhl2cTExMGDBycmJsgY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PFqe9bjfu99M4mb80+8OHHrr66quXl5Y1tb+ysrK6utrp95LM3/WOdwY29N4x+29/61v9f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RRF2qTZ45hMSz6YqAAAgAElEQVRPP33s2GO3vukOAmw1mzfffPP93/muIswCa6Moqtfrt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ExOr586HWWbAW5SAMLKmHprIWkvGmAAQBUQQmMULgwPnuJtli853nEu9ZwYW8cpRqAxMp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kmnenEpQskgdFqlc1RfF3ubx8yzetAlMAEETxOwbAIFoAA2ARiLTdQnkfotqnlNAqh53nz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SZtd3Msg4cyJIqhBUUyu9gFTmvdnyaChYStBQQFhDbAAKERpiRC+sbb2d9n8gzEPC6861e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oO2uiBQyAAsSAhIz2qSaq9KnX2/H6pnMOzMm8TzNvBckzOM+pY6VSn15cnl85t5j2F7qd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tRziUkAfVUDra4wFZWXezbFSGVKWfJWjqiar56wqzup/h/+sgH2qB6yb20818ojuZrp2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VOAiCIIoiJZ0nojRNT548eezYsWuuuebBBx+MGvWoUduzd2pxealUIcwM2n0zSb5z3307t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+Xq83MzPTarXGxsYmJycVIrS0tKSyu91ui4i6sGNjY2EYrqyspGm6urrqXE4Tob7+9PR0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r7tTbW15eFoHSo1I9Wk1SXnaV1m4A2gBbx8ooC4fLsPnk5OQf/MEf7Nm9R5fr3nvv/cIXv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sxYOvcE3mfqpnbrc7IoJoAHDLllHZkF3WR1i+4SMjI1igLtudTnU/VH8nIt77vXv3fuYzn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LffWrX/3Lv/xL1WGwmR2w7gz5J+fBmoNXX/WJT32y0WoJiHPur/7qr/7D//mlffsOXLhw4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22WcvXrw4MjKi2RcRKa8iBc3snXfeCQDCcv/9R+M4bpoojmMlzu31ehq51VmVWlafYL/fn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Y0OMrtmkeqmH2x48fX15eVjf0yiuvHBkZWVxcXHRZexDPtfsLK+2lld6RQ3sP3XgQKECQ+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gXkdCYwwWxpYXOf7448aYHz788MWL03Ec79u378YbbxwdHc0P8B6NsQWfVJqmK0tLvW437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jjz46Ozt76NChM2fOKEWfRk08c6s1euWBg+AZEfr9/gsvvECIUpSxqlgoszmI+ONHH33L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d/7rXHf3u/dZSFAaNZliv12q1WhiGQRiMT0xcCMLQewsYEAQA9YBqlgIyRMTCDChYMdw9J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lHnhmJkbxLAzEyCKUM85U2XBevVHZbJLjLIoc20v8REp3a415nzfQwrIts+pLBGVmIkEE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/YkoZis3VT1LytBDWPWu67JB5jMHgpYQGYFFPGxg9qq4MdUvEUBzFgaJEI3BiKAOaAFc3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Zc075L+jn7gMhUnTZhEAoRApADLFFCSGvphJco3a5CBGLSMySigxcZr2gB8xy/K8knttZ9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au8b++u//00+OPyPeat9NWktTi5hXFh86dGgwGMzNzTUaDVUPIkJIlZTnsBlINQa7UUfmE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6TDWTeTk/8pUPvHwLkZ9qqNoodYNOTJWE9/5b3/rWRz7ykXqjMTc3d8XBA4evOXLs2DFgG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q7qVy8vL3/jGN3/zQ7/Z6XSyLNu2bZu1dmRkRIl1RETJHKTowGCMKaEQiLiwsKAFDKqc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A9Ino/UZR1Ot1mSGKIsUcSgHBfdkduc7hrqq06gHl5yrqtdVqfepTn7ryyitZJLD2wQcf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8VJ4JlQzbmDJaq7J+mEBFmNozdfnnJQBQr9cnJyeJSDynWbZS4Vsvj8Einj82NvYnf/InV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e++99/Of/3y5P0v+qcs99PLGrbW7pvb80b/77MTunSrEv/3tb3/pS1+K43hhYWHPnj2nT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rZmdn0zQt85QlT4KON77xjZOTkwLc7na++93v6F/0aWrEVTVlubBlgnNpaWl6enp5eTnT0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q+KJZa9rttu4HY0y9Xq/VaiLiXJq6dJA6YIhs1BqN9xx4DQOJ+Oeff37/FVcwM1osGCER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9/pMoDK+6+uo3vOHGiYlJFQUaIxERY8xIveYKW+f8+fPL8/ODbm91eWVlafmJJ57o9/sL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5gIiBtaOtVqvR9AAg0O/3y8gzF8xTpQxRSO383Dxpn2GAsW1j9XotsNSoRbVaUDRLAWEeH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QhAiWoG6xHpjQiAVUJCCDaNGFrl7M0EtdL3UDDxmDY3YCTsAzsMYZBVDEbLYrfv5R2a4F3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2bPbuUqFnISf1xLxjM3CuQEE2cstVfJlcOGTMHYCO9z2XZUmWsjAaVSwMwsCaopS1J7nc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gYExEVBOwCGJUKYL3PnPOe8VevAopYW0WRogEaIFCIQtAxERixa4tnMznXo1/xiyDNE2ct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N4BkzB26QzrU7//id+3ppcubsOZcyIWvXLhUcVOEE0XU8ffq02npJkqgvlWWZZ1+ytkpl7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6jtQPXjjPavkgA2atXrAy36zzvVUiaNioLSnYK30L84FxfX1D6C+IJb9UY0hoiRJyiSrO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Hjx49dOWhh370o/HJiVajceftd4Q2yNL0+w9+/9zZcwjkxQtI5v3pF56///77Dx48eOVVV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uB7FcbRaLUXJAsDy8jIAEBn2srzURiARRsTR0dFmsxWGIbMkScoM1gYTE5Pec61Wj6Ka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eR8Qf/vCH1bdxo7OYbzui0rwoX+AyxwzVHEmRpFTk0e/+7u9qvxpEfOyxxz75yU/GcazC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AY/aYs96KiLDnmUsXWRhQkGhq374witIsZVzD7YjIhIbZ7Z3aFwU19izMl6an+wWXQj7Vi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62c9+9siRIzqHBx544I//+I91b1edGCgsqvJqSALIislDAWIZG9/22T/6wwMH9wsKAnzvO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7os+cMbbd6TSaTc88Nz9PREjkCiLych/qKr397W8HAEB56qknzp8/u2dqisWhGADQ1woKX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4jne8fXx8vNfrJUn6p3/6hRdeOJNlrkSbE1FhGQCRqdVq5UunhlQURcYQGQqj+vjYtpFt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otdWJJGl69uy5vVNTIh5ybUIa3PZZ9ivvfs/k9u0IwCzOZWmaiEiSZXHqolq0fXJSkCRj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PnTy5tDS3srzc6/Xaq+0zZ86EYVhE+wUQyAAIWhO1GiPigbRvSOEqQSWnIyJemIWtMdba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oSCk1khNvARBFAZRYInQAAAabI02tm5poI8DZiBoBbaGGBpCNAI5hTeyOk8+Yx+Db7Pv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ixfMBLzk9YUol4Us/JwDEaodNDejSF0/hnFO9QuHp0IN5SICIWlOTzc2AYCQlocQADETa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dGo7IQFKUBLknEHvOMkg8JWAEEZFEhIE5b2NIrO2cASCPmMKaSDEo+yTmfUIIAktNAUvI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vMpc5n8dd9VwvAaC9XJoS84QuIQKRJ/IRcgCmJsagoGFET0iCkhIhABFEekJ9tdj4HE/E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xVkCIkFkcS5b5QZp1Ot1zS88OModruVAAYGRkpFarzczMVGVlWahQKjktCizjJPp5nRZcp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WBmCrR8raEOg6h+ZVGfKSLubGP+g81Y8sLX3lU9USRnUHH3300SsO7K/X6xfOXzhy5Egt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2lje/ZXFhsdvrVe/ihz/60a7du3UaitRwzo2NjSmgUYtGVHEWl1b4NMZxSqSd3HF0dHRkZ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TJEkBYOvWbf/qX/3GQw89tG/fFfpXdW4QMedL25BrLD9UJWwp5SmHT0DV+ln3UFRN/vZv/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mvz156tnf+Z3fWVpaUnxKCfwpcn8FNA6Hl5uZvtReXRkd2y4iBw8d2rlz5/nz53FtrElEG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/wRiruvG5U88pcW714ercrLWf+tTv33DDDfr98ePHP/WpT6nLpcdXDYLyjkQEUUlBFWst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+9N2vu/51bChx2bGHH/vfP/e5NEmBBRHr9Xq/39+9e/fKyooU0/DM1TZG3nutLBRh59199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dQMjsi0ByBf4tuTc5NTV11VVX6Um+8pV/ePbZZ1W2KsL5wIEDQRCsrq5eunSp2+1u27ZNc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Go2GOt8a5N+6dWur1XjzW24lMojmzLOn09RlmcN6TViQSFiTN9xstkQkK8paFJEUx3Hqv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dsmHIIgbl2LFjTz755MrKytLyoiLO2qvt/qCvnVyJyBhbPn0R6ff7zjkThgDSarVqtVqv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apwaC1oaGKAqj8YmJIIo4AwYYxL0wCgzYyEbWWiqLDgzV6tFIqxmvLFuAILQRmcAYQoN5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M3jvnM+9iyfrOdzOInTjPjsUxewAuGvgQrsVrvEoDi2Bp8W/d0cOQy+V/CXkp4zqiFbXnc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guQnl7LDQuX/AACQAVPmGHzMPvGUOUmdOCYmgpx0XoaAV1mr00qu3fILAQAgREvGEgYWQ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YUQCYfeqzzGW5mhye6TIyeX2oqPq1gCiKFg2xJQkQojw1y0iiLqYg+NzhRlOEQFgkBvIM3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zJMtSYZt5Z41JXWYysmSttZG1JnahtZ6BCAg1BynMXIJQiptfE/xUp6p86mX0VSoVIJs6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Vv+af4+4Ec76U411c66qxuqXmxy/2dtRHslFty/FNcRxXPZZVKH2yCOP7L3iiieeeOLA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FkSAIdu7cedddd33ta1/zlavHcfzQQw8dPHgQi0uoJhsbG+v3+7VabXV1VWnnNCs8Pj6RZ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7vZ73rCs0Pj5erzdGRkYuXryYpqnGA2ZnZ2+44YajR4/u3r37rW99a6PR0IjT9PR0GbLb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3LL+vOt/VIQU764c+9KEPfOADWtly7ty5j/0vH9MOycasDV9dzn4S6awunzv7wuu2jYNwa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3/92Xv2wkb5EupeUpEobhO97xDmOUp94//vjj3ntTcGcTESAkSRIEwcc//vE8KShy8uTJu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jDW7j2ugCVkL0lenlX0a12ic/+clbbr/NoQDzT44f/8P/9TODbn9kZKRnOsKYZVmj0Zidn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bzLodfsstt6iHvbS0+Pjjj2OR6K0+hXLxFUs+Pz//9NNPHz58WN+1W2+99b777mu1Wvv37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ExIRmQ7z3N9xwg3Nu9+7dJWppcXGx0WiMj483m81arabpz4mJiV27dntmEHnq6acNWfZC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RLE2993GcqO07GAzUJs6ybDAYoLU3XH21ml/eu2OPPnL06NEkidvtjtJSJUmSpokWOBUy2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8andlcXVxYnKHoDSbzf379z9+/Jh49k68zzU1GRvYMAhsVKtd//rXO1ZMLs3NzxsyoQ0DG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mCAwYRjVarV6vZ4RWeC6wZAMoRUwULCksTCyBgm8977vfTd1/QyVyNQLMGg207wSJ+/n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9gg1DEPLiPQS6nPLO/ZzKfwmEtG9znv0s5B6IgptU4zoPmZfYu9hz5jHNxIsRzDsCVcVm1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Y0hBVYgRUZ7pBNFaDCUve0U8sa9g6CtviAICi0pfJ4ZY87UEQwNaAFIpgRHSA+cKXHrs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RiFETtmHHsnaZq0x4nBAEGeOSH1OFNHakLREV8Jlnp+IKManVJDVdVwnJoZzvVy4taomJ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y2WSXnpUT7LOJdp0JvqjTU/CzFpgoPBUa+2uXbsmJiYUMa/0K2fOnNk6NmatPXHixOTk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QoUOvu/7648ePY9EphZnPnTv35JNPvuENb6hFUZqmGmtVdtZmszk+Pu69v3Tp0uLi4sTEx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l6anZ7zP4SFRFF177bWHDx8mona7jYhZlvV6vb/92781xjQajYsXLz711FPaN7hRti55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ct5KlmtQnEkXRBz/4wV//9V9X6Tk3N/eJT3zixRdflAIOBhssIdASq3UXZr7/O/ddd/0NB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3fuOBe78zPz3DSIDlVgREvO2222666Sbv2dqg0+k88MADGiOC0nQTF4bhhz/84Q9+8IMAT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62Mc+VjIMVPdnacBtuhm89875j/3r33n3u97tDbDw86dPf/rTn15dWo5sMDk+3mm3u8vto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V4rV0oIUZKnH+er1+2223AQAR/uAHD/V6vbJVSMX0HPYP8d4vLi6eP3/+6NGjv/qrv6pTf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EE08Q2V27dpXRWgDQ60ZRdPvtt5d3d/78+V27dumaKGjWGHPLLTcHQUCIi0vLzzzzzM7tY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ZyhDAGOddHCdpmiRJDrVV7id1KBHxLbff3mw21YD7yfFj3/zm13r9vgIYnSuiwYg6pdwOQ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cx8mjP374Xe9+r6qwX/7lX37iJ8cz53KjC4GIbBjWapG19or9+294wxu0gSIgnDt7LqpF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0QWiCwISRrUVhrVav1+t9a43jiDAgIjQCBiC3tJiZJE9Veu8Hqes7HjgcMLiyEgE9AsFl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hNJamVocuvHnqOkSLVuU0i1FYQQwhIRr0ihlO2gREUDnJfOcZi71nHqTeWQwLCiypiV7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5cUQQGooQI0BPqPRqzrN37JgZQTa2yP2Zht4U5WgmMkAGwSAbMkaZXUuYmIDPgz3gWfrgM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U41jE7AsRtBYCDwgotm2ZczW3WyvG7suoDfWEJF3wOx9jodao/Y2SkylVWMW5xggp4bK5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sxcBwhyUDJUUICKypojXPn4p9P+rso7D01YltTY+9IwIii7mYaGnkkRAHueHso93Dowm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MD8fhuHU1NTExMSJEyfm5+e99/EgPnv27Pj4+NmzZ2dmZnbs2IFEmXNhELz1tttmZ2YuT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zPzAAw8c2L9/79698/PzSnQOAFocor7FYDBYXFxcXl5aWlrMMtfv93RuiNhstg4ffk29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yLHVXT7TdbkOhP2BtwQ9AiYK7LFpq+HZtcP11BEHwtre97SMf+YgCUjqdzt13333q1CkAF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2oqAfABFSOkoUJOeHoQVmJjQPff/7/+Jf/Obkjl1MsHv33rs/89nf/zefnFmcLRttEuINN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5+8rXxQz33ffd5aUVggp6EEBE3v/+93/4wx9mZgCenZ1V5R1FkS/Sh+U2y+3rKpVICS0B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//Ov/8l8iEoicO3f+dz/+excuXhqxNRHpdLveObSQcRLakAJgdGiNyhPHnni4YldeeWhqa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3f+9+Zs1wY1X+lTFYZh4M4ueff355efn+++9/6qmnrrvuOhEZGRn5vd/7vaNHj87PLxTC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l9E1vumXXrl16xcFg8OSTT6ovKCLO+3gwCGxw3WuvU/TDjx5+ZG5uISSzNLc0PrrFErKhJ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912WdbvdTqfjvO/1+5nL3vv+9+3YucsxIsCTTz7zj/94T6fTFhbnnXJ7ISIaFGRvkANy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yZ/GMkmXpPV/72p13vr3WaAmYq6665r//Hz76pS/9h9X2kroBQRg2my1rg4OHDv7af/Vrz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udmZ2ZmZVqNBaAwZG5gwDGu1IKoF9XotDMNaGIXGRBAERnsrARKLB2QBZmFOXJr5NPbSZ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mfcMzMiSV4TY9Q5lsd9zF+in0aG5eq+cSNUYCZCX8lkbQoKCx3xYvyFF7lY/AghVLHlU7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MiCEYFAsoQU0LIRAmCcwC+J1BATOGy8DCzBDxjLwWc9L39GAwQMJgAcWzrumI6Lnorn2S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c+Ea2QZAJBAgGURAo+3LxEvqHRcB3GqdCcgrEvjVIySn62ODZIEMkkFDaEJDEZHVui7AS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TWbed0V8zgykeskAgE2NdQLOi3I5+cFgpTtYXO20vfeI1lqkothIc76bic5SZWLBl7Zr5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EFMkfQNVv49J7quhaLD1OffqVsIBeQ16aJH2zcTlBv/laF5aRzlU7eWIRocUhZdRQjue3I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ZS4nxEmSpNls7tu3b3V11Xvv2M/NzdVqNSJ6/PHH77zzTlV7gLh9+/YPfOADX/rSl8rGU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87PjxEydOHD9+/K677ir5PDWmraDBbdu2EWEcD7zv9vpdKICdzWYrimpar6IFJOpk1Ov1e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fr+/srKiFQVQmNXr1krEAwxzY+VfFXO7bpHX/RYRr7322o9//ONhGOpCraysfOADH3j/+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1kTWTnV8ORIANUWhtSHTPV/5mYWEhj2kz9HqdP/vTL/yb3787rIWAdPOtb/6rv/27b3zjn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dbm/fvv3WW299xzveobx3Avjiiy/+xV/+pc8cAmqlhN7jW9/61o997GPldu10Oh/60Ieg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buu6mvHP/2598rtvt6iK8693v/uhHP0pAKGIAk0H8W//NhwWhZqxBUub6xDuyRr38KKoNw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nf56mmS77nXe+TeXVyZPPPv/CCwBAZIqmP8PNqUsXx/GJE8/o4njvP/e5z33xi19USrmtW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vvXDhwoULFzqdjlL57Nix49ChQ41Gs3zE999//8zMDBdtjPr9fr/Xe/3rrt+5c6eApJn73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leX24sLS1O6dzWYtTZ3ulm63G3f7aZKsrq52Op3Mu348eO/73rfviv1I1gAycxhEH/zgf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7TJhn8eM46Q+SMIzU+yQvszPT3/jG1513zJKmyYkTJ/7v//hXv/XffQSMJWOvv+ENn/mjf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/f/58HCdRFI1tmzh8+DXXXHNNEARGjIh3Ln3ooQcMQhgGxtggsMbYMAzqjVqtFtZqEQkE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bATAqBqSUTwze8c+zdJ+lrWFphNeySBx4JlVNeSeCZh1/IlrFN1PP8pEdZHAIwQgEaPA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78oML0yrnHNWkGmv7ddDUPkDR40pD1blCVoJTg2wBc+J6LMjmlfEfQQQYJBPvGDyL8xKna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Db1MAKGAEXFQfsYAvPdV14nqtoFbS8Ia1IzaogygzryiqmZnZZ5lTzaRbXcww8vwzuEXq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0FTYSIeXdQsDkNyygKsWLpMDOc+Zdyj5j8F7VJCDkITS7kvRJwDAEaSz9rB8njlHQ+qIr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L1PuGgTB1NTUjW+48b777lNBXNzwUFkOb+jyp9oQX/iFD8ybJhKtDcSXoww4VKcnkgf7t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3buVEyAMw8nJybGxsQsXLoCAc06bkU1PT6+urk5MTKj7WK/Xjxw58vrXv/7RRx+1xjjvV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fdTqdIAgeeeSR3bt3V6W5VtGFYZhlKTNnmet0OsyMaABgbm7u61//+t69e733P/nJTxQra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Dh8+vGXLlna73el05ubmut3u3Nzc8ePHyxssl6JsaVmGSctjZG3ebqOmFJHXvva1yl+qB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3r3lkVjAhodPGQEJhBlYQoT7/vlrMj9fXBdF5IEHvjfyZ6P/0//40Vq9KQjbt0986L/+E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BzT0/P/dvP/mJpcV5ZSYq4kPCzDfeeKOGgnWeBw8e1FYt1dpQrhA/Ve/LZe7PvvCn/X4fA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NtaC8wAo3l9z+DWHDx/mwo1T29gUdGG56VUyxwp88QtfVC2ybdu266+/Xmf4ve99T+OZa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yEXHOnTp1anp6WqE0Wm579Oj377zzzlqthkjW4oEDB/bv36/xiRI+rfeYpunRo0ePHTsG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v37/11luNMZnPnn766XPnXgyDsNNpz87O9vtX1GuBL3phBkGQIChHPzN75wyZPXv2aCJc0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rAYRMvuZQgkcQvGcBVB9JRIzIM08/lWWZ85l3XvPxf/3Xf71j9+53/cqvBEFABOPj297zn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wlCv5ZwDiTOXHD16//zCTL0RRUFA2qXc2jAMo1oQRjaMQutYvzTsJV9+YGYvKMIMwCgZ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Wvet5cex8HljJf/ELj7rK+opJXbLSVIWKzig9S8n9rfWxBxGh/JVCA2JU8SLl4dy11y13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WzPnYuY7L+s4kHGZiAF1eYpgHnF7Reui5GUFAWsaOkm0AWYvGGiHywo4l8z5OE1+sdPF/P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YJINkiaxm9ou2ZZC3IlFrIl9EFvbCqfiMfSY+Y+89bsy5WGeRM+/TBDyL8TaI0ATJIHP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dUkh4DZdF0RU+tPJiYkwDHu9XhUQXwq1oZtyORTJZgG9X+gor1X6+qUyqGoFWYv1yL8X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BLYoQcWxsbMeOHe12+/DhwwsLC71B3zsXx7FyMjz55JPvete71D9TnfSe97zn1KlT7U6nF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agcPHhSRLMvq9XoURd1ud3Z2Vh1QRKzX6+12J02S8l689xMTE4888sjCwkK73S5BVWfOn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rLW1Wm3dtigfDlZQJNUb3zjW/WmdOtQv11ZJFkbGMJCg7pzmL4ULdzOPL4GwuL//h7+Z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zv546cChP1iNqRhwKe+7hhx/+9//+/zh37iwKAGqcqtSVUn2mImvmOdwJiCXT5uVuVksh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9eTYBUDOoRY5LTUwZ2pgiefrQOffGN75x69atANDpdH7wgx+IiG4JvRQUwD815C9evPjii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M+/bte8tb3rJnz9TFC9Pf+Kd/fuMb3zi1d8oYKNvW639VX3rP58+f/+Y3v3nhwgUl0C+Bx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yRWHARPTAAw+kWWrI9Pr9paUlbVMD2tLP2iAIrA2wQF8baxggDIN1jx4AWMttwAAAgtZX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JDHIGAAdkF4MAAB39SURBVDnZZY599a3x1j33fO3S7PT73ve+HTt25CcpBCgSaa8xEbh46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bWl6IaqamMwuCMAzDMArDMAyNDchaa4GtMWQMgqjeZvYi7AVBOGMfu3SF3YLDZYcxYyyO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u/oscpRbEDd9fLk9ZGUOVUpjs+uilUJN55LaIsOqLPXRCuHjBENGjOJSU3cBlA8ddtrEE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3KhEQJX7DklX05QYBhMaMGtsgY62xhILohDPx7CXJUg9cnq7Yuj87pgc1K4lkkUq+hdxg1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9oSE6l2tK55idsMgQl1qe1m6bmBx0e4txIgABhQIGBL3z6piWTCVDYST8EvAvKkaz2QyD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JsjVPKbDWFAlU1mbT8Fc5k5fcOq90VLdgVWTnqdQi+U2FnKpOe/1dIxHgSKt17tw5l2XbJ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dPXt2z549Bw4c2LFjx+TkZHbp0iBJ4sEgjCIimr50aWF+YdeOHQbAZ469H9829s63v+Mf/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/915RHNe97nXXXXed2u8gkiZJu90xxijFrohkWToYxKoPiHRZ/T/8/X8SASL03ouAMeS9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CwjXXXHPgwAFt47y8vKw1P+sWZJ2mHC7OOiiyDF+5qgFBRBcuXPj2t79dLlHpQapOog0NR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RYExkTK/T16o6AgBxAGANcewffOjBY4//5LY73vb2X7rr0MFDW7duC4IgTZO5+fmTJ5/95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PPO6yjAiFBTS6U7CNgMgzJ56555/uAQEkNIaKG847zpSGuhRiBxE10ykiaZJqjMQ5R4RP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I8i7SmsZmhILaLgdp6+rV6/UwrCFZAMk5nwVU9bzzrrt09//wRz9cba9UrRNEhLxqFL3nX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FwWAAgHv2TN15551jY+PqSS8sLtzz9XuazeaRI1fv37+/1WppENI51+12z59/8eGHH33++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nITCy2TmLE3TJHnn298+MjrqmTud7kM/eIi9H/T7GdHc4mJ3kIwBgTGEGAIAonjH7Gxo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S8+cOWODgBk8FzXTPOyDpyaKbph2p5O6dGRkRG/REp5/8ZyxBgWIOMsyRNi5c3LLSPPs8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8X0euueY1r3nNrp276/W6MUYAkn7S7XWXl5efe+5kpz1rDG4ZHbHWhIYCY4NiWGuMNUa7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RKm3JafeBmTwiXDPybKTpUE6YMy886Kd66vJRxHw+iwKHfEqG/EIyjw3fIP0Day8XFAm0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qoVxxlAAwsO5bQ6TcdUZ9LAADpujVLDi0QRFQg5DsERxQIjQA6gvG3qQMgh7QF/woIKI+Y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ZAEBYycfREjYN1YhsYDAwwOIhD/AmaeqFpULgKpX//SzLqNXtgAZJPxAOl1JyqHAO72UR9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uZe9FHAhX9HRZtG1DiqaXZ5wHAEJPzjMJe/EsAoiaGinN9pcdKgGJyGUuDAKDJEobs0Et5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O8230YLDS/a5qNcNm2uuVrOnlfl4qAAShislW9Y+rkxTmwFoU2Ltnav/+/QAQBMHCwgIUP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ZWFjI0tQ7h1FERHEcP/boI7fcdPNoa2R2eiaMIgAYHRnZunVrp9vVZQdE79yJEyeuvPLK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SNI2iyHkXRJFCkUUkS/3y0moRJWIQYZ9nEw0FwqBM/Nq6stfrjY2NAcDy8jIRTU5O/uAHP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4EFUlCmvV5LonouOHP/zhsWPH1I9UMJF6J4oT1saK1fUkgICoHgWjrWarUR+pNeth03ufS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jQzFzvtOv/vNb3793nv/3yisNZvNMAzjOOl02x4YiwJWBBJgLv7nJS/n/drXv3bPP92j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pq4dXON+eOQ9XGiJLRrn+syzTpvHee+/8V//+7//xq1/dmMeVIqFY7hkNwo+ObiObt4XRS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DB6668jALAsp3vvsd5x1WHPGidJpEwHt38eJFjd7v2rXr9ttvHxub0FtQnibvfbu9cvHie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1ZSlB6l1I+Vu10oPEHnb296mSZnvf/+h1ZU2aOki4szC4uzSyo6pqYg0gAcWsQUtJAgH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DNHr8J4/rHSWJtipPXZaJY9FaauaUHQAkSfLkk09m3h05ckRpEEQYEVojLWbud3siPDW1e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jEQVhGIZLM9OPLiwEQVir1ZRRL3aJ994YskEw0mpQQfoRWQqs1c+6wQiJcp9KDBDkKIOcf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78R0nHaZOIqnzGftULSxRwlFkUA9MuzuqO0WAOWbjlUublx6ohf85NLB4j9ZKOSyaIOlbJ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8TAsGnQU2hENAiFaQCNkEAm1UbM6KiKEAuhBREAJFgYeu2J6zBmIkEMAUhepbJxHNLzk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yiJZMSBARBAbJEhM4EefFe0lTn2lditqUpY7ENWd95ZK9tDAINL+LCGgkZ5ZXw7zEHwmI4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2LE4QAeoVkh5eX0i9syZM0mSqDRMnRcRZDGYU71U/YCN2mijh6fbdHp6+lvf+paSenvvi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qmaMwNEQaSlpbc5tvjnV6ETZA9tf99RWO6pyrblChHYeHKXB8nVbWP5WQff2vcm+OjIzM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455SFTj2nnTt3bp/cfjHNenE/c06N7cWFRWbu9brL7dUwDFW0XXftdY888gg7r6lzY8xgM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vvOEG8MN6VrSmBEVt2zq+tLSky6WQNmPMli1bFCU7Pz9PRIBUbzRqtdqWLVu0cCUIAqWE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89HUO5bqhkroM25ZKqPq81qU/NcyICEhog6DVauV4H0StIuZMm9nkwzkHaVfiBACYvSdk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uWtkUDys/RiPeZWWIHlzuZ6pQSVRHNSxfbgBjTLUatTxV+XnLli31el2KlCoWUYput/vmN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CxfOnzx5kplF1iTCqWiztby8vLS0pDCuO+64Y3x8PAxDAPDet9vtPGvovaphfaeUSx2L0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AKAHq6XV6/Wuuuqq/fv3i4jL3L333uu9Z+dRJBNut9sLCwvee8QAIM9YUxQ1AG0YhUkS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dsyzTSydJkqWpy3Lyd+995p0U+fUdO3fs2LFDI8CIYK1BxCzL4kHcbDavv/76ffv21cIw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InMu8QiwYbMC1emgDS0jWBuUNhkpATaaMNhZbC0t6d4BKjz8RZhxkvuN4xVPXuZg51WLSX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Q7XJaZEOxiHRA5QVZZ8xXP22crt4+oRgkQjD5i5UjXqs9OBgkZ6QTcYKZg9T51LNjzxqE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QDMjhGQMWoumQKg57zPPcZp5USukECYAogS8uNktveLrIqJ2jS1Ii0RRA8LsCQVZV00Vp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97kWnz02G1eaFuo+pssE2+lvrVN26DzrKqOCJEyduuukmY8zx48f9WmQQFCmrWq2m77b3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ui/rlmbd3H6GsU4g2qJvAzMjV9BMFZFaVd7MvGXLlqmpqampqeeee07lrArQ0r3Yd8W++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X8mu1vfrMM89c85ojrWbLeafK8sAVV1y6ePHs2bNQtFBgZu3evHNyexiGaZo2Go04UzhP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dmZlRvweN2bZ161VXXaVM3MePH1d/gggPHTp0++23a7sJRKyKtpdd+Y2qtNQEG5ex+mFT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bjqi7mgGgCAIGvV6t9tVHoAkjuPBwAk759ZtYjKU2/tFcrB0UksFWY3xqvRQ+bsuqlyaH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xktcDFpthk2rL8rfrVqY8LSK2Wi0i8s4z5BQQWrBPRD/60Y+effZZQFxcXOj3+0Fgncv5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p8vJyv98PguCmm24aGxsroTqqJrX4h4vOt1VtrbvROWet1XezVGCq4ebm5v7wD//QGOOcP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Q3PWWABot9uZcyKVjvAUAhkKQhPWoih1WaYAH0WZqWeZJInzzjufLytzkiTz8/NhGB45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Qg6hJe6d0Op1Tz506fPjwtdde22g0AmMs5TQmam4559T1YpKyH4P6k3qboQms0ZpmzQ8PE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Lro3JM144LnHuJRmA5FEhAF5s5qEyrN4Sa6cn2cUZx2+QRus8+rEXsJOLY/Q5AWB1oEi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+RQGcaO9JzhgTJ5lj59kLlhrrp5Ws+cbTNAKSMWSGUDZwwkmWeik8yMJ6Vh+IVVP+fA57T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ysOY91YdaiJlRtT9kBvhhZeOm9ywRQQRzlMjUDAEimCJVd64CuXK4Xp7QzOUExMT2hlq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2GAPbwAiLYw1hIZEJgqDZanU7Hd2+xhgBIaQ8Iq6l2cxUWO5Vv1Y2oEuqamzztasEnTaO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Swy3As/Z65PFwh4FffiKO4sH8eLi4uTk5MLCQrPZVKU1GAxM0bzTWrt3au/zp5/vxYMk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zr+4d2pq69jY8vLyYDAYHxtvdzsHDxyYm50bDPoleCpJkpMnTzZq9WaziURpplwWDAKE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MUbNxquuunpqzx5EbHfacZyoEjLGbNu2bevWrfV6XUTCMFQ0bL/fXydVK6uS3y+zaFPwy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85RsLJuGKMs3pPxARNYGRDQYDALIJaC1NgxC9hkzs/ND+CgACzspoikFUygU8c9S+XGFd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gb3FTDQkJzmaB3N/scDNGSQkIGICGer46vzXvCeI+sTLjR2GkSh8SJtQYF4hICIaoLZB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yJG7p9er+GQwG7XY7SZJrrrlmamoqCAKtQllZWfHeMYv3TpkQ0jRl9hV7FBDBOQ8gyomh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J8sILL5w6dcpaGwShEnIxs7XGBkG9XtPrAjT1JdP7IjLWSsDMYchFkS4zuyzL7a8sc+rm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i51O+/Dhqw8dPFhv1I2xhIiksRm8ePHSxPj4bW+5bWzbWBiFBo0t3H0WZk6xKG72yMO9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Coyx+kQAfRmURAEE0kyY7orMeyeSeY6d73vueO57H7M4QV+00YBq+E0K1ARor1rZ1I17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EWvRSm8quodCDvBeG6rUhPhUJZFiWK4W84lxZ6pmZRVLvM+cyxtRT4kS7zeW/KVVrOaXLS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0aSZrjEpfdeqTLGNYWzGp58Ui//rzDdQXTRDX9+TLFaTeFrO2UROvmlJ3CyJBNXRVUPwBW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KEBhWXBAiVsps10hSRAZfzEkj7GviaUolAwBxHI+NjdVqtdnZ2VJnKDmEMbbZHJmensnSR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laLwoyjSFObIyAgZoy2lysBaCX8vPzebTfVNSx8OiqRpuXxcNDrQk5QhKamgMUvBx8Vm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7yvwSJDMe9AQHJEp2iFlWba4uDgYDJIkmZiYiKIoiqJ+v8/MYRju27d3YXnRCzvnojD03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XFxsjrUazEYahlnZtGx+f3LFdURLeOUBk71dXVxdXloNaZKwRwFqg6Ars9XovPP+cNYRA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1c3e93jTGXLhwKUsdgiEiQrNv3z4twtOUj0Jwe71eWeBYPsc1W0402bZ5/nJTe6WqEX2F+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k8obmMyLmKhYJ8yR6p9PRhFOr2Uw7qy5N2Xtjh9tSeRvzQflGhYqTV/pPWBS9GGOsNXl1F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ZJ/lJ8gUhEgSnbePUJi+MtvJOC9FavixDk44IwzC0NkhiFT7eawa0CNvkTblFiIx33ntGA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G6CsrKxrb37lzp/aq7Pf72jyEiLQHhnqWKg10XxePVZhdvd4oUoO5jnfOKc9qqftBRBOl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WtVrNNI37/Q7zFgDRNRQZgtglCKSyiL4YnDmO08y5nHZcsrNnzyDCLbe8SUtK9FmgkTRN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b3/z7Qf3HVRlHASBRqEBwHun1T76yEXyGJiUAi2nmA8KTwy4yl/OiEgQBGJIA24JSyrYF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nefMewg9IbMwMoAM97u4YU5QDAEKeLxcdu7VGFJ916TAmZVfVEy0/BEIak9p1DwlMoiIF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9DyA5zz14gQy12RQCALFjdilzn13KmLBNPTIaADaVaTgpJwC8RlHiJp/yrpAE2kEawEAOi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RRBEshZEpGhDdcJ78ny9nppe7vQjGGIEy75mTNwAoEVP+bnqhlLUkFJx4Vu0uQgCehk4lF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KIqiJF7Davby2r1Q26VwMcZorImZtT5hdHT07NmzXBLBEDpha+38/LzLMmNQDWTnnDph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CbttNpudTke7DpUyvVardbtd3TeqaBUkom8aVLaUMo5qTYUvunyUcy77aJZf6l2Un1UGY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3RaWMrl6WZadPn240Gnov8/Pz/X6/Xq8nSbK0tLRnz556rXbo0KFnn3suzbIkTZlZM4WnT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fsmWr967d62oX4uuuvba9urq4tFSutPf+zJkzO3bsCKOoUW8gc5IkJ06ceOGFF+J4AEDOO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7pqamFLHSbrfLZa836uPj46Ojo77oUqm3oymr0j7YdP+97C542bHRCdvkGNBialH6RAJC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7zJNVx6YY/nWXK/3aMjdZVeeFuMmPL39VPWGpGkuNWP3tusEsSHjw4MG5ubmVlWXVT4pA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FZ2PKQL+qmhLb9I5F8fx6upqmqbbt2/funWrKs5Op6NvrnOO2VUbqA1nC6BfWmvDMKICb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MrMAkAMajTG1Wq3ZbNZrUb0esXCv1+MKX2M5+XULDoWNIiIoAg1fhLb8xemL58+fv+mmm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a/VxeMhWV9unT5+++eabr73u2kZUVxPW2gAgL93x3mVZUlxCPRPIW5IV4VUViGv2VRm9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ExDOnmXfsUy9J6hLvk5SzTDIPOdXMWu+pODlCHsgsNPAmh72aY72zJZtqkE0OwKLkcfMT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BL+gYHEvqJXaeIYC1Ueaf5V4RkMAQBIhBkUkozWUo0/mvknO+zkDfZGjOsiIZhjayGtbq8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jAAAAqxdQmBzKcLeVJtxLTbC4vP7LGDMxMVGv1xWora7VyMhIFEVZluk3QkgCmiQjQqKg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/F1bKiLi/Pw8M4+OjmZZ5p2bm5trt9thGOprrNqx2gVXkS+qsda5ldq4QD+rHpICKCEF+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w7uIRFGEAKWrWiLr9EjVMYqA8M5px8ckSWZnZ8fGxmZnZ1dWVlScTU9PM/PuXbsVWWCtz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KyvTMzNxmsaDwWq7PdJsXbFv37kzZ7aMjq6urPjKxlpaWpqfn3/Na14Tx4OLL55/+umnl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KEGu73VYlfeHCBSgodTRo1u/3O53OYDCw1kZRpOkiKBzuV45wfuWj6sSU8Jlywas7O4/1Y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07rPdbsdpqlyKL6u2q+esbstSWW6MA5easrpt1l0oP4bXvNiXnUzxQqpqKYt5vJOChUSkk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pYYerUoWbeMMAEEQaONSTS1ryhMAlNy7agWW21v56hqNhtqjXIFWaYx03dzVYm42m41Go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QHXOadSknNv6xalIH5WAFIrOKkni5557bufOnbfffvvIyEhpcQJC5pJHHnl0586db3rTm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Jj/sqOa9MQaHvq8WsNKajaoXrVJcDf8E4EEosEJKxg0ZY+pc5iXNMHPoOI/NXmbrl2qS8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uZIgWEkYYVH++0re0OoTqb4OVeOiOKcwgMvjkJiJOEDWIDNuYg4U7/Ir8KGI0IBFCYms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FrTU9f/7x0itTloDBWmO93K4vOxHLLACcZQ4RUXxOMQiwznDa1NaGtbKp2Wzecsst2jlh2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3Op3du3crhdvY2Njy8rJj340HjXojtakh0ty8qiuVX6pF9LTW2iRJVttt1Uzq24E2VS9qD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UIFV+HCjkRSkaGo2GZs5UT9RqNQ1A+aIZQnkvek5r7batW9U57vV6iolAxLJnkPdes5Li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p1Ourq6uIqD/R4FjJfzY7O6uV0eoB6EmY+blTp5T0fHl52SK9eObsYNAHva/i5dcVeP70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fenp+ZiYIAmut0ucCKGTUxnH8yCOPTE1N9Xo9Fa+5zHX+e9/73vbt27vd7tLSkkrMVqtVq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ZoHnpcbmNsXGUHvlGAQ2aWNE0uXoMJMaYKIq2bNkCnc4gS4wx6F3RInDNFKtdS8vQqw5Tt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rYJnSASrtSnllPjRqB4TLSlYQgJmZGdVnMnw5OS/T03gY5aqlDBHnBlkeGFMvH5g5jnMUm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Xq+HYTDUNyC+0tIOqumroh5asTyFz5r7lNrNbZ2xokwUtVqtFkVhGABwvzdYXFzK0jQMA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pS6223jVX0YMgxnOWZSdOPru0tPSe97x7+/btGsJRpl8WOf3USZdm73znLzWbIwaIhgnfY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ZPGMhpjzYueIiDi/dlNJEbkESMVFtZoXraQEz5I5Tp1PvTgGBirAJTBEXQxPT0UED4ciU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PX6z23eR6xcviPTsvjsEJOgCXT4VALm88vNyZEbVhmFhDtmj/lL9lnAdAyQxrN17JS/czj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fvdxvAADAWmoJeGuMIr/WxMiLyp51NzME4hfVPypnNcu4e/fuCxcuaMh0ZWVl+/btURQN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RhihMWEUsvfpIB74gTipBTXwQEDNWjPBBMzwhR9ptab27JmZmRkMBlpY0hgZiePYGsPeE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HImMIsRZFqtW0xV0pR6IoipNEt4hKMY099no9rSjXYnzVSWpcq4eq9riqc/VKVclpZKxWq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li3Oue6gn7pMPJedFur1urq/xpg4iRExJIM26CTJYDBQLzlN03a7vW3bNgDIvFtqr2zZs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0WV0DgBWV1eP/fjH+iwKMafCBYkoDI0N7MrKynPPPVev170v08mIAN3V9u4dO686eOhE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XT5JEi3PV5trUEnqJHXW5KNzlIiGl8+qLhsnlnxjFY5mkkdIkMtZSGHAai+KQDeTwBQRW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FFW6zbg5lzLk6n1JHcgUvVv3VmvOQJtqZgT14A2bT91uLIDU5rXtPW7WQIRLN2ooK8jxsA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0HwgCwADsfYaIzqW9XofZRVGUZUm32yYCa3WnD8PF1WnrhDVrkGVZrVaz1mpLQRGvHJy6d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FiWpBvR42orARBmBNtztwTmZnFnrddr0WgrXI2gwgd9ClUktTrhgUFoAxZmF56ZkTJ2677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RQr10ki+88MLpZ5//5V/6pW1btgEiMJXQKBGdqq4/EVkRQMobSnvvAZ2IB7CVzHFFuQkAg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MfFhrIJJ4IUFJ2DkYMPXFp9579kIoYPNtUwB68nmCdpxAGOa9SsfyVcxWqjI2moV4CVRLv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/eJqqWKeUebUeRcz9tgmrEQGAuJBoEyYiiAKFezfGzvQbXY5pAipDkAEHgmGuXAIAAiJ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vZGfdugz0/wtAFQQWWr6YOEcVrJyleYc5aOwxhgWQTTMID9T+yodauT2ej310sIwdM6tr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UzVlbBMLTGOcZppE1L1epgwbjYYHr2iORqMxNzenzmKj0VCdoTqsbC2k7gIUFm4YhlEU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27drV6/UuXbqkxrVed/v27VmWdbtddSUHg4GeRL20MlSLiFosVr3NqkeCiIokbLVa2vBPg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dyrI2zQ6qr8zM1hh1TKMoUmmliVhjjMsyTTGqkgjCsAzuqz/U6/UqTG8q2Yftq868cEZr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Ic2oIGgDa7faFCxdWVlaUZbD0Of7/MxCBKk+z1+sFYXjZoNOG+FDVtXrZUepI/pm2/Uub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moIQgKHNANhr3cH8KZd/LaMdGvPX8L76iMOZIOqvSn9aV0xtqSiK9OmX4Cbdt0mSyFpmf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NRrPVagXW9uKBItjnF+YXFuZHRkYMBSBoS6eyopv11qp3h4hJkjz22GNXX33161//+jJWr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88Y9//OY3v3liYiL3gKFgZFrLq1xciJmVzAWJsIKuK+yzjc9cNKjOTlj59vREIqKWpTiX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Nn6BPtB/tqG3XGTp8NW9KQQMjTXIBDjMBQKAklghAKIg8cZ3+BczctatV5bDhc3W4v8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aCX0AAAAASUVORK5CYII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8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0E9E7F94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