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7" Type="http://schemas.openxmlformats.org/officeDocument/2006/relationships/fontTable" Target="fontTable.xml"/&gt;&lt;Relationship Id="rId6" Type="http://schemas.openxmlformats.org/officeDocument/2006/relationships/image" Target="media/image3.png"/&gt;&lt;Relationship Id="rId5" Type="http://schemas.openxmlformats.org/officeDocument/2006/relationships/image" Target="media/image2.jpeg"/&gt;&lt;Relationship Id="rId4" Type="http://schemas.openxmlformats.org/officeDocument/2006/relationships/image" Target="media/image1.jpeg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&gt;&lt;w:pPr&gt;&lt;w:jc w:val="center"/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Times New Roman"/&gt;&lt;w:color w:val="484848"/&gt;&lt;w:kern w:val="0"/&gt;&lt;w:sz w:val="32"/&gt;&lt;w:szCs w:val="32"/&gt;&lt;/w:rPr&gt;&lt;w:t&gt;</w:t>
      </w:r>
      <w:r>
        <w:rPr/>
        <w:t>技术报告公开信息表</w:t>
      </w:r>
      <w:r>
        <w:rPr/>
        <w:t>&lt;/w:t&gt;&lt;/w:r&gt;&lt;/w:p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一、用人单位基本信息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2769"/&gt;&lt;w:gridCol w:w="1908"/&gt;&lt;w:gridCol w:w="2268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名称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bookmarkStart w:id="0" w:name="_GoBack"/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佛山市顺德区勒流锋顺塑料制品厂</w:t>
      </w:r>
      <w:r>
        <w:rPr/>
        <w:t>&lt;/w:t&gt;&lt;/w:r&gt;&lt;w:bookmarkEnd w:id="0"/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统一社会信用代码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92440606L10618026C&lt;/w:t&gt;&lt;/w:r&gt;&lt;/w:p&gt;&lt;/w:tc&gt;&lt;/w:tr&gt;&lt;w:tr&gt;&lt;w:tblPrEx&gt;&lt;w:tblBorders&gt;&lt;w:top w:val="single" w:color="auto" w:sz="4" w:space="0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报告编号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SD20220252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任务编号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FS 220201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所属行业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日用塑料制品制造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企业规模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微型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人姓名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曹兆坚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电话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138&lt;/w:t&gt;&lt;/w: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val="en-US" w:eastAsia="zh-CN" w:bidi="ar"/&gt;&lt;/w:rPr&gt;&lt;w:t&gt;***&lt;/w:t&gt;&lt;/w: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5857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地址</w:t>
      </w:r>
      <w:r>
        <w:rPr/>
        <w:t>&lt;/w:t&gt;&lt;/w:r&gt;&lt;/w:p&gt;&lt;/w:tc&gt;&lt;w:tc&gt;&lt;w:tcPr&gt;&lt;w:tcW w:w="6945" w:type="dxa"/&gt;&lt;w:gridSpan w:val="3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广东省佛山市顺德区广东省佛山市顺德区勒流镇南水南兴北路</w:t>
      </w:r>
      <w:r>
        <w:rPr/>
        <w:t>1</w:t>
      </w:r>
      <w:r>
        <w:rPr/>
        <w:t>号之二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二、技术服务项目组人员名单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55"/&gt;&lt;w:gridCol w:w="6945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技术服务机构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Cs w:val="21"/&gt;&lt;w:shd w:val="clear" w:color="auto" w:fill="FFFFFF"/&gt;&lt;w:lang w:bidi="ar"/&gt;&lt;/w:rPr&gt;&lt;w:t&gt;</w:t>
      </w:r>
      <w:r>
        <w:rPr/>
        <w:t>惠州市惠测兴检测技术有限公司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负责人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姚玉平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组成员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陈国峰、姚玉平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三、现场调查、现场采样、现场检测的专业技术人员名单、时间，用人单位陪同人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1417"/&gt;&lt;w:gridCol w:w="3827"/&gt;&lt;w:gridCol w:w="1701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工作环节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时间</w:t>
      </w:r>
      <w:r>
        <w:rPr/>
        <w:t>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参与人员名单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陪同人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2-04-06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陈国峰、姚玉平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苏月媚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2-04-08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陈国峰、姚玉平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苏月媚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2-04-08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陈国峰、姚玉平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苏月媚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四、现场调查、现场采样、现场检测的图像影像</w:t>
      </w:r>
      <w:r>
        <w:rPr/>
        <w:t>&lt;/w:t&gt;&lt;/w:r&gt;&lt;/w:p&gt;&lt;w:tbl&gt;&lt;w:tblPr&gt;&lt;w:tblStyle w:val="3"/&gt;&lt;w:tblW w:w="8500" w:type="dxa"/&gt;&lt;w:tbl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86"/&gt;&lt;w:gridCol w:w="6914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5" o:spt="75" type="#_x005F_x0000_t75" style="height:149pt;width:200pt;" filled="f" o:preferrelative="t" stroked="f" coordsize="21600,21600"&gt;&lt;v:path/&gt;&lt;v:fill on="f" focussize="0,0"/&gt;&lt;v:stroke on="f" joinstyle="miter"/&gt;&lt;v:imagedata r:id="rId4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调查人：陈国峰、姚玉平；陪同人：苏月媚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6" o:spt="75" type="#_x005F_x0000_t75" style="height:149pt;width:200pt;" filled="f" o:preferrelative="t" stroked="f" coordsize="21600,21600"&gt;&lt;v:path/&gt;&lt;v:fill on="f" focussize="0,0"/&gt;&lt;v:stroke on="f" joinstyle="miter"/&gt;&lt;v:imagedata r:id="rId5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采样人：陈国峰、姚玉平；陪同人：苏月媚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7" o:spt="75" type="#_x005F_x0000_t75" style="height:149pt;width:200pt;" filled="f" o:preferrelative="t" stroked="f" coordsize="21600,21600"&gt;&lt;v:path/&gt;&lt;v:fill on="f" focussize="0,0"/&gt;&lt;v:stroke on="f" joinstyle="miter"/&gt;&lt;v:imagedata r:id="rId6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测量人：陈国峰、姚玉平；陪同人：苏月媚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w:sectPr&gt;&lt;w:pgSz w:w="11906" w:h="16838"/&gt;&lt;w:pgMar w:top="1440" w:right="1800" w:bottom="1440" w:left="1800" w:header="851" w:footer="992" w:gutter="0"/&gt;&lt;w:cols w:space="425" w:num="1"/&gt;&lt;w:docGrid w:type="lines" w:linePitch="312" w:charSpace="0"/&gt;&lt;/w:sectPr&gt;&lt;/w:body&gt;&lt;/w:document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Pages&gt;2&lt;/Pages&gt;&lt;Words&gt;381&lt;/Words&gt;&lt;Characters&gt;450&lt;/Characters&gt;&lt;Lines&gt;2&lt;/Lines&gt;&lt;Paragraphs&gt;1&lt;/Paragraphs&gt;&lt;TotalTime&gt;1&lt;/TotalTime&gt;&lt;ScaleCrop&gt;false&lt;/ScaleCrop&gt;&lt;LinksUpToDate&gt;false&lt;/LinksUpToDate&gt;&lt;CharactersWithSpaces&gt;451&lt;/CharactersWithSpaces&gt;&lt;Application&gt;WPS Office_11.1.0.11636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1-04-14T06:57:00Z&lt;/dcterms:created&gt;&lt;dc:creator&gt;wu banghua&lt;/dc:creator&gt;&lt;cp:lastModifiedBy&gt;Aπ&lt;/cp:lastModifiedBy&gt;&lt;dcterms:modified xsi:type="dcterms:W3CDTF"&gt;2022-05-14T08:42:52Z&lt;/dcterms:modified&gt;&lt;cp:revision&gt;2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1.1.0.11636&lt;/vt:lpwstr&gt;&lt;/property&gt;&lt;property fmtid="{D5CDD505-2E9C-101B-9397-08002B2CF9AE}" pid="3" name="ICV"&gt;&lt;vt:lpwstr&gt;1C7D4230808C46B395B5B361AF305669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0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AFF" w:usb1="C0007843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A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00002FF" w:usb1="4000ACFF" w:usb2="00000001" w:usb3="00000000" w:csb0="2000019F" w:csb1="00000000"/&gt;&lt;/w:font&gt;&lt;w:font w:name="</w:t>
      </w:r>
      <w:r>
        <w:rPr/>
        <w:t>仿宋</w:t>
      </w:r>
      <w:r>
        <w:rPr/>
        <w:t>"&gt;&lt;w:panose1 w:val="02010609060101010101"/&gt;&lt;w:charset w:val="86"/&gt;&lt;w:family w:val="modern"/&gt;&lt;w:pitch w:val="default"/&gt;&lt;w:sig w:usb0="800002BF" w:usb1="38CF7CFA" w:usb2="00000016" w:usb3="00000000" w:csb0="00040001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2010600030101010101"/&gt;&lt;w:charset w:val="86"/&gt;&lt;w:family w:val="auto"/&gt;&lt;w:pitch w:val="default"/&gt;&lt;w:sig w:usb0="00000000" w:usb1="00000000" w:usb2="00000016" w:usb3="00000000" w:csb0="0004000F" w:csb1="00000000"/&gt;&lt;/w:font&gt;&lt;w:font w:name="</w:t>
      </w:r>
      <w:r>
        <w:rPr/>
        <w:t>微软雅黑</w:t>
      </w:r>
      <w:r>
        <w:rPr/>
        <w:t>"&gt;&lt;w:panose1 w:val="020B0503020204020204"/&gt;&lt;w:charset w:val="86"/&gt;&lt;w:family w:val="auto"/&gt;&lt;w:pitch w:val="default"/&gt;&lt;w:sig w:usb0="80000287" w:usb1="280F3C52" w:usb2="00000016" w:usb3="00000000" w:csb0="0004001F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0000000000000000000"/&gt;&lt;w:charset w:val="86"/&gt;&lt;w:family w:val="auto"/&gt;&lt;w:pitch w:val="default"/&gt;&lt;w:sig w:usb0="00000000" w:usb1="00000000" w:usb2="00000000" w:usb3="00000000" w:csb0="00000000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0000000000000000000"/&gt;&lt;w:charset w:val="00"/&gt;&lt;w:family w:val="auto"/&gt;&lt;w:pitch w:val="default"/&gt;&lt;w:sig w:usb0="00000000" w:usb1="00000000" w:usb2="00000000" w:usb3="00000000" w:csb0="00000000" w:csb1="00000000"/&gt;&lt;/w:font&gt;&lt;w:font w:name="</w:t>
      </w:r>
      <w:r>
        <w:rPr/>
        <w:t>仿宋</w:t>
      </w:r>
      <w:r>
        <w:rPr/>
        <w:t>_GB2312"&gt;&lt;w:altName w:val="</w:t>
      </w:r>
      <w:r>
        <w:rPr/>
        <w:t>仿宋</w:t>
      </w:r>
      <w:r>
        <w:rPr/>
        <w:t>"/&gt;&lt;w:panose1 w:val="00000000000000000000"/&gt;&lt;w:charset w:val="86"/&gt;&lt;w:family w:val="modern"/&gt;&lt;w:pitch w:val="default"/&gt;&lt;w:sig w:usb0="00000000" w:usb1="00000000" w:usb2="00000010" w:usb3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b0="00040000" w:csb1="00000000"/&gt;&lt;/w:font&gt;&lt;/w:fonts&gt;&lt;/pkg:xmlData&gt;&lt;/pkg:part&gt;&lt;pkg:part pkg:name="/word/media/image1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HH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1C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P+u7j2FSXAzcWv/Av5VFan/SLr/rr/QVNcnE9r9W/lWhgOlH+hz5/55mp06L9BVe4RJbKZ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7jkfrU0ZyiH2FAEMHDz/9dj/IUk4xe2x9Y3H6imAMZblUbafOBzjPZc0+4P8ApVn/AMDH6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8ecnsVP61JH9+o7oZsLj/AHM09D89Ahln/wAeyj0LD9TTT/x+Tf7qH+dJYAx2vllmcq7Dc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vxfP7xL+hNAwm4ltT/tMv/jp/wpbof6HL7YP6024JDWpA4805P/ATT7rmxuPaMmgQ+IfMc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sP8AuAUsZAkGaZYOstpG6MGUjII7jNAxij55h6SH+Qp4H+mSe8af+zU1f9dcf9dP/ZRT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EP5mgBZR+/i91Yfyps3SH2k/oadN/rIPqw/Smz/6pT6SL/OgAm4gPsyn/AMeFPmH+iy/7h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WU+2alYZt5f8AdP8AKgRPBzFH7qP5UW4/cx+ygUWnNvCf9kU6DiMD0Yj9agoZbDEYHoSP1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+jn/0KnQdCP9tv/QjQn3HHo7fzoAIh8p/3m/maIhxj/bb+Zp0f8Y9HNEQwz/75oAZbkSR7h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3NEIyv/Aj/M1JF1cejmki43f77fzoASMYjFRqrfZMLjds4z06VPGPlI/2j/M02AZjA+ooA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qn9Ka0Yx+I/nUqjNqB6p/SkYZjJyRjDce3NMClf2EN3bGKZMqxGfX2rktU8FB4BsVbhST8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JwPLH+8P50xgvmRKSAxzgfhVxlYlq54bq3gyS3KyWaNA/PyuDhv8ACsZp7rTpBFexEcZB6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e2UF2BHNGHG04PcfSuc1DwhFOuIAjLtAKS85q7xe4tUea6Zr01vj7NcYX/nk/K/l2/Curs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bofZ5D3Jyh/Ht+Nc/rfgtra9fyG+zuDyoGUP0rn2/tKxBE9u7IBywGRirhUnDbVCcYyPWk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noQeDT8V5ho2u3Ns7GG42KT/qm5X8v8K7Kx8T28uFu18lv745U/4V0wxEZabMxlSa2N0LT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geN1dD0ZTkGn45ra9yLDdtO2U7FOxSGNVacF5pQKd3oCwmw0oGBTqUVIWGge9Lj3pcc0uK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pcUoFAxuPenY96MU7FJjGge9Lj3paWgBuPejHvTsUYoAbj3ox707FLigBuOKMZp2KXFADN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qC2wJXw7fdQDLN9AOTWa9/c3btHbKy4OCI8M4+rfdT9T7UCNC4uoLbHmv8zfdQDLN9AOTW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IYoFdMcFY8M4/3m+6n6mhrS3somn1K5jhRvvKHI3ezOfmb6DA9qnguLm4RY9Nshb24Hyy3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Qcn8cU7jI005YImmvZ0hjx84RyMj/AG5D8zfoPaliu3ljEWj2SiL/AJ7yqY4h7gdW/Dj3q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J72VrmYHhpiMKf9leg/LPvVkzsW2xqc+45/L/ABxSbEUV0iN287Up2vHHOJOIl+idPzyfe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Kew4x+Q//AFD3qMgH53fdj0PH59Py5qVY3YYACr+Q/wAT+lS2MZtLMfNYsR/AvJH9B/nms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G1UdgoyUiBLOe2W7j35q9f6pBbI8Nsv2q5AxgELHGfVj90fzrjrkyXUji6kku5SfuW3yRg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0444rGq3sXCNzJm1oi4ZE2qvb5icHp97t/wDWqqt2HZmlYlcAbe5A6danvLMRSj7dOIdp2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9Two6+9La26ynzLa0Gwcie4O4/gOB+lcUuWOrNeVInuHkniQWlt+4VeJ5XwoPXuMcdOKzG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zdzenKxg/zP6VtS6eZ2ha+uGARC2R0rT0XSLUI0mVaA/63ABYDPY+uePzqacoydkNyOJkl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ZA42j0+lFemLdeG4xsl+zFl4+ZTnHbt6Yoqvd7k8zOmsrbUFluGuY4ELyFk8uXdkduwpdQ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GgcqCxaRSCq8YAPOf0q1avGbl49wb51ABPT5e1M+0qdVEJVWDxjB/Ws/aM6PZobPMsFnI8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KTn6Y60kN3F5EZaRAdo6nHaoUdl0yUj/lkzIAeg57fnV6NI50jRl+UhXIPHXnp+Bp+1YvZ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mu7ryZo5AJQDtYHBwMip5ZAZrM/7bD/x01mw28MheaCCLEkoEh2jJOOOfypy2sd7b2N3sa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c7c9DxnFP2q6oHT7M1Zzus7gf9Mz/ACpIm3bG9QDVS6jlGm3JNy8ZxjeigkDHoRipY4ZYY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xuI64p+1iT7ORLbf8th6StSSn/Tl94T+hH+NV7X7Tvn4jfL7/AJWxgH29eKhkuLltaW3+y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Nw5JPTB+hp+0j3FyS7F25I8qI+ky/rxUsvzWs6+sbCs7Ubo2yRRSQTiR5o8YjJH3h1Iqxc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G5lWFdhJMh28fjVcyFZliFt2w+uKLQ4twPRnH/jxqtZTpJbQOjBgUUgg5zxU1s4CyD0kb+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pM49Sp/T/AOtQqgXytk5aEjGeOG9PxpjNi8lH+wh/U0/P+lQH1jcfqKYiSc4ktz23n/0E1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QgASoWyM8ZqS4OBEfSQf1FMuSPssh9MH8jSGOl5tZx/sGpAxO5Npwyk57VG3Mcg9UI/Snw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/AEp3ET2RzaxfSn27BoyynI3tj8zUdh/x5x+3+NSxD5pB6OagoSLh5B6Of8aF6zD0Y/yBp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vj/0EUkalZZwWLZfPPYECgByffl/3s/oKVP8AWS/739BSRZ8yXPqCPypI2JuJhtIwR178C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/3/6CkT77+z/4UL/r5PqD+lKv+tl/3v6CgBY/4h/tGmwjGR/tH+Zp6ffk/wB7+gpsf33H+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hA9sUxebfPrH/AEp8X+rx6E/zNMj5hUf7OP0oAkm/1f4g/rTWALRnuGP8jSucwE/7OaD0U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fvF+h/pSJyWG0jAHPr1pzffT8aE+9+H9aAZVltIbncs0SyANwGGcVhXPhKGWNmilwCp+Ur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nb3Of0psKn7MFJJOMEmqUmthcqZ4xrPgp4pZGjRoJs9h8hrnpbfVNKG+eLdFnG5eRX0LJD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WVsZDDrWVqPhqznh2xRiJyc5HI6dPpV80XuL3keO6drzQvuhnaFj1APB+o7111h4tgIVL5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5U/h1H61DrPgFc7vIKNtz5kHbk9a5O78P6jps++HM6g8A8MPwrSM5x+F3JajLc9VhmiuIx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oynIqbivI7HX5LSbh5LeYHDEd/qK7PTvF6SKBeIP+usXI/Ff8K6I14vfQzlSa2OqFLUNrd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8ySL6qc4qwBWtyApRRSikAd6XFAFOHFACYpaKKAFpabT6ljEopaKACilooASlqtcX0UBKc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1A9STwB9cVR8++v8A/UYWM/xIcL/32Rk/8BH40CNCe7htjtdsuRkRqMsfoBWc19eXxKWcZ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+rcqPw3H6VGYrC0kMUzNd3B5NvEuc/wC8P6uTVxYtQugA7JYw9kjw0mPr91fwB+tFxlR7a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cbnk/5ZJkmT2xyz/jx7VKp1K6QR2lumnWwGA8qgvj/ZQcD8T+FWre3tLMs8MQaQ8NKx3Mf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neRx8x2qfqM/1P6UXCxTttLs7Sfzn33V4P+W0x3uPp2UfTFXDK758sYHrwcfj0/nTVXdwi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Lp+fNV7++s9OjEl/cgH+GNeWP0A/oB9aVx2uS8buMux9Cf59T+HFK4WFB5zrGnZSP5L/+u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JAz28UVlD1Et021m+i/eP5fjXJXF5q+sO4slnuUzgyMpRT7Y64+pqXNIahc7W68UabZ7tr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/06/hx9K5O68YS6leeWiXNyufkt4W2K3+8Rzj8vrU2meANQvcSanJ5ant0P0/+tXZ2ujaX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qiqOSvBY/U8/rUuT3eiLXKjlbXT9ev7lRcG006EEYihTfIM88Z6fUV0UdrpekzxvO4Wdvl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Pp+g9qn/tryo5AkUcb5wm/jcff8x+dY0unX97HNdbnJnU5w2MgZPXt6DtzntWanG+gm2yz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ThYNqUAnc4jZWDYxjICjp9feptV0CzbRY3tmD/Z0wWQ9cZwD+JH0ri/sKQyIZZ3aOIKDzu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+Bj/Ion8TeVE8MTShCRlS3y/XFc9WrG9nG41czJVv7pCpRmKOctu+8MgdO561YOoy29ssM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MNz6EVVfWZ2UsoQFXLFiOe3FaWjWEWrfJKqRmR/M8xmKjJHTuAvH1rGnGcroZz7SyyMX2T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9aK7V/Al7GxSNrGVB0c3LLn8KKv2MhXR6B5sdvqqKCoZjGSc9ckj+lZ1vM76xCxywJK8c9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Jqds0bgOEQkA8jB4NRqsgukZcht33j71j0O0thVeHUACeZf1zzTYrmT+1rYTSqYmiVVVTj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Fbs0S3KBB8w5xxzyc1E4E95bpggqqg4PPXtQIl0rZ9njjfcStypAB4wRir2iuosbeIsR5Z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6qpaciRWUnJDLJHjjPQ0RQMolKsNoMhHPYrQO5d1iVi7KkoYPbPuGO4oguYY4mEoeRfKD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VWBVkjhiBO5UdG/EUyPeIIzJyTDtOeehpWC5esygut0RwshbH5D/69W/LM9yZHHVVU85IO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YhtmPOJNmADkZT/GraSssboG6oXzj0Y/40WC5WuZi9sJt2R5qBec4+deKtvM4efzY1K8oM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nsbRJFA/eR3KFhn/bWr8kySEMMkG6myT/ALhp2ArrZQum37PGmc4K8H8KVNOtrVEEAaIKx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ueKlGoIl3bRvjbKgI5PcH+uKtzshW5QKG8tCenTjNTYehk2+mxSy/aBNcrJMFLDziQAPQH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11BdLJDdiRIwQFeMdDjk4xUQlKabFIHKkwKDj3yD/ACFXIHBtLdwQQ8K8t34HX8jVczQcs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z4Fq9pJslG5ZFZDgH1BNMvE1yOzmU6WkhK4/czg/jyAa0rW9Um4aP+Enrxk59KvW188x+b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U1ORLhHsYMt9PaxPLdadexIFJJ8rfjj/ZJqS01K2FjFNJKI0MYbMny8Y961J7gyF4z8wZD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bSeZbiIEIA232IJ/mBVe0ZPs0P0W+tr2wWS2njlQkgMjA1chdHefYwbEmDg9DgVztutlb2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JMYCjg7m/wqFtPsbRryaOLYTKM7WK7j82TwfpU+08g9mjqY/9fL+B/T/61Kv/AB8Sj1Cms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+5e3ubgRs4JV5C4Hyg8bs+ppr3l1ZT3c0l0ZE3Kqq8Y+X8Rj1p+0QvZm8n+tf/dX+tKoHn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hf2hf2tzO1w9sycBAFZTgZ4PJpw1m9jvJd9gjJgBWWbk4OD1X1NVzoXs5G2P+Pl/91T/Oh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DcQxx3OMf0rITW5heSi40y4ij2LtkDKwPXPQ+9Txa3ZSXM6lpI9gXJkiZR37kYp8yFys0Y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LZ5+lCD97L/vf0FUU1mxa7niWYsY9ofYjMAeepAp1tq1hc3E6Q3UbMpG4ZwQce9HMgsy3b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kSOMe244pY8BcngAnn8TTYJY5DIY5FcB8ZU57CnRkHcvX5j/Oi4rCZ3WmeoMfX8Kd/wAs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TBt9vbbim5LW4IJH3Tx9RTAkf7yfX+hoH3x9D/MUrjAB/2hTN2JVGOOefypiH/wDLQ/Qf1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Tf+Wn4ClRlZpFBBKtg47cA0ANUZQewp7gfL9f6UxejD61JIcqp9xSAjxmU8YG0c/iao3ej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+fPLLwT9a0ccr9DQB85+tUnbYTV9zi9R8CW9zbuRskJU4DJhvwNef3nhG8spGNpK6EHGy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QqBCB6DFQzW8FxiOaNXByQCM1op33J5WtjwB7nV9IkDukkD/89UPH6fyNdXpPjjeqpdgSj+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joa77UPDFpcpiECJgMYIyDz3rkNV+HSt5ssUGCNxEkTY/EirjO3wsT/vI3rLUbS/TdbTK+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rV0AV5BNb6tozCQ5kRTxJHnI/qK2tL+IEkKhbxPPUd+j/AJ9DW8av8xLp9Uei0tZun69p2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HYf6t/lb/AOv+FadaXvsRa24UoFGKXFFxWEwKdikoJABJOAO5pDFxRVCXVYt3l26meQ9Nn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NVrgStGJNRuI7eI8CMnk+23ufru+goAuT6nbQKcN5hHGExgH3J4H51VMl/eAlV8iL1JK/r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aWBHYhrSyK8YFxd5Bx/sr1/D5RVg6fE+GvpmuW7K/Cfgg6/jk0AUIRarhLaFtQkVs/KAIV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/ADNVw2d5dDdfXeyP/nhbEqPxf7x/DFWxLhAIkAToCeB+Apm1pW53OQenTH+H6UXEJEtva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HXCDAPv7/AFoYk8SMP9wc/p0/Mmpfs7BSXcIvU7ePxJ/xzWdda3Y2cZaJ4cLx5sjhUH0PU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jkc5VdvozdR9PSmGW3R2VS1xIPvKnIH1PQfia5a78VW0pkWKR74rgluYoEHuPvN9Oc1zep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0KyNHarw20bBg9go6D9fUnpWU6sYFqFzb8ReLbkBrewnSNR8paFuT7Kep+oAA9TWZpOl6x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jZjl7qTG5vxOSPzzTNGSG0kR/KiA34PnJkYz1PfFd/F4isRDbg+YTIBjZEVUfn0qI1Yz1u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PAtvFObvUJTd3DnLF+efx/rmt6Se1sLZjbohMfy4HQH0//VUy6laOkjLMCY+GXoRzj+lcj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91xaKceUDjzPXOOx/pRUqqC0J1e5el8XbbnywY0QAZ3Agn8O3P86xtX8TteTgFP3OAQC3C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71zVzfCeaU7RkknHTPU9PyqBnkUhbhMbhwOmeMDP55rilVm9Gy1A6eG/S/mVkk3S7AxSLp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dX88X7u4lGQo7k8EdOf8APNc7pyyWU7IGjIcbgVGR7dfrSrbS3ZG6XG0cb+T16fqaylU8x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Ok4SVAkQy24dyACV9ewqtZaHbXGmzyyanBGAPkVmHzNkdPbqO1E2iM8omklYgthsKMjv/A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LGfJbHl4ZRye//wCvpThVhHV6g0VV0B0EjrIjRs7KDjsOn58VsWNhLbwxwvCPLL5bYPmyo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5qkboRTKckru5ZW6nHBBIom1JSVn8wxhfuqoyW98n1q41nB3SFyneJ4d0R0DXKyGZuWP1/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LeRxqhmlGAB9/FFa/Wl2DlPRp7OJJvtMbhnEWChxnjpinxQKYVlaI4Iz0zjv2rH1rUH0jS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mAYZG4yMjv+NcpH8WIApVrMDP92Q5/Vays2dTO68t4nyCx3HHIIpph/fKwGGAGTnkc1yVv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DpLGRzklSD+eKuw+PtFn+XzWUHgk4/oaVmBvNEYopBu6kE8dcHNSQy+XJu7HjAHXriqS+K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DIx3Rv8KdJq+jyxoY763B6cuB/OiwGqsCr5TBCeAcZ6CqEtkRMMBtgyOnSpLfV4p1VFliY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/hU0cjByAw2GkBQlhAsPJHUSg/XirEcW5HyTzEQPm6c1PmCR2R3+fOQB0pZI0UbkxgDsOt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qxmGN372NmzjoDUIkYaVEVUBvPkbI9zV2GBCCZF3K/UAdKeba2CpGoZGLknmgTMq/BSS2X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3yKtWDMZ9RQ8oUO0Hnt1/WrslhHOxeWVsIAFOAScd+KyIsw3N7JE7bWiY5x15HrSsMftB0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Ae3zGrVhGz6bZoF3ksyk+g+aqds6GxmWTJ3DAx2GRWrYuI9PsxGp5mIye3BoAo28bJJc7S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zCtC3+Sbd22kYz7VVtgJJZ1zgsp6H/aFXI0/fLGWAHt9KaBkDSBrpCQQ3I/Q1RSf/AIm6b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gc5yP/r0tyHGofePyq4weP4TTG0+6j8Q2qqNy/IxwM4XP+FAyOdfKtScblW6YHH1Y/wBak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lB/4+FPpnIH+NPuI5IbPUDKo/cXW9AO4JH9DSNh9FaRcElo2Oef7o/pUgT2M5jumDuAJI4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SqmrjzLO4O75ikZz7k//AFqVrgRrEX6+SnXH8L/T0p98om0yaRGGfLixgDH3mFIBLxvNt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EQT23E/4VLG6myE0nTyFJOPWq86Z02M+tvGT7kMP8anKF9DGBkfZkz7YYiiwyGa5a108ko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in6hIqx3DvGdpwDj1IB/nQ8Svo53ZYALux1+83/1qfqSGXTdz8bmibjrymadhJlmOENcsw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nYH+ppsz/ADRnIUuyhiD1Hy/4mmzzZ0+Ng3zbom49lB/pVW8cGDcilSNpJzwflzx+VOwXA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FGDI+CAo688/yqWCGK1kW2t2liEhflZDgNyc4zio9TVSqOpOSzEZ+n/16Rvmv7R8/elb+Z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HHfJY/utVuF+T5XdEbnk8/LVhLq7isFiE8Msy4R2ZMDORnoars5a+tYA3ymHJHbvToQB9u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vrxTuwsjRlv5pVT7NDHIDIFbc5XAB5I4NOlup47y3jNq5V2O51IIU4wO/rVHTJDDc3MSnh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n+orRsMS6aJ5XGVYksO3enzNE8qGy6isOprbSRSjdHuVghIJz0470yPWrFLm4DyNCVYbzL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RU819Cl3IyqXa3UYzjHzVfa7g6FQW6ECq52JwRmWeoWN4jra3sUhywyjgkc1fZh9nBJ7Ck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ENjEdwy2Ixnn3rNn8I6ZPbhIp723AAxsupMcexNHOLkNIsd6ADgg85+lP/jP0FZDacYr2B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YICykMGJ454z6VOrXULNNcXEZjYKqp5ZBU9+c01MXs2aAIeJiDkc0vQL9ax/t2rCzkkTT7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ckH1HVfT3q0b5oorZrmGSDe3OWUgcHqQf5U1NMTi0X8fMw+lIDiMqxySW7fWq6X9vJKyK/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PXoamSWORGKOrDkZBzVXJszJv/D9pe7lWLypCc71HH5Vwuu+BAJvMaItwP3sQx+depMy4z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54NSbeTWiqPqS4dj51udJ1PTssgM0Q7r1/Krlh4x1TTcIZGdB/wAs5hkf4ivZ7rw7Y3QZv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X1xXnHxB0C0tbS2mt7pDKspRweCBjPb6Vakugtepc034hadc4S8iktn7sAXT9OR+VdZJcw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UQjILHFeVeHdIDXhjnMxUqsi7Ig4b0wM8nnvXfwWFy8nmJbKjdprxvNf8FHA/OumDbWpnJ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1x/x5WrMn/Pab5E+vqapEpdPiWabUJAf9VajEYPu3A/XNaB02DIa+ne6briU/L+CDj8wat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GFUdM8D8BVXIKcNneupXfFYxHkpbjc5+rEY/T8anhtbKzffEm+Y8GRiXc+24/yp7FnHzNu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r0jvBBGZLiZUjHU5wv4mi4XHPM7cZC+w5P8An8qRIWYkhce7H/P+e9URrSyzm302zeeQD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dsnk/kKxruZprlo7/AFR7him77NbMI4l56MeT+ZP0qW+41Fs6Oa80+0P+k3sQc8bS/J/Dq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fZIW+xafLKV/ilIiRR68/Njn0rDsnW2uJIdHsYFuCCXmYglR7c5x+X1p6aHNqF0W1BpJ52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PXbjaPx3VLki1Ao3+vatc7jhJCv3GijJTPfG7r9cH6iobHQ9V1++VrmPCpyZJTkr7dwP88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ZWzNLIiyqDtSA5c4/2scfhislvFskYaHToo4lUkukab/1z/nFZzqqOjY7GJ4qhtdKuVtbS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Ecbu4H6c9e1c5NqN0jqobYIywUqB36845rT1+eW7u2lFh9nXZt+Yktkdz9ao6dYxXOx59u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8j1z/AJ/ryya3HqNj1e4eNoix2ht7so5zk8j060tnq1w10ZS0o5BfD4Bx07f5zWqLTSIYm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wJfB9z+Iqa1020jMMkcZVpSAqtwPXn6cH8qy50tUh7mzY3tu0Crc2ykyZeRgxUEc4OO2e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vJpkcnnSrK8JwfLfB6Z4HBOMdfcisTUNWQM+MgtxknOTmsw3JlgUyMpDuVX+9j3pxqSe4u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TUJILeFVcrgBRnkkdf8avIsCEq7LI7DaVL4yT6Y/EetcvHOUmMg6gc5qxHLMVlCRhi/zAk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onC5XQ6ky7yJTHG8YXILNwKrvPdGQSKI0TcxJbgEY659h296itDNcLCjx8LCQE2gZx7/h+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hjiuNkcJ4Yg/59v8AJrBKzsMSO5muCgVmOS2HznIx/XAqlFe3ERlMoJiUAcYyCT/9fpVSe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ckbpG7lHT7pBzjH4VFbzRELFImflJLK2AT+PHpWyjvoNGoYoZnUtKyRoANxXJJI9MDH5d6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wwxq+FUgKB1Iz19Pr71BbSXlwr742FucAuicbscVr296kaRwWgKyc4ZRzKT6d6UrxBjgk7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0DdRRVlrq8VsM/lHrsMnT/PWisbSC52/ia0Mnh7UA7Ft0R47dRXikGlNcrujhZ8KpbaucZ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0mmXgHKmFz+leY+FhsS4HtGP0rujblLle5yzaRt+9Ew+oxUB0xM8Z/OvVQAe2aY1tA5y0M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FdnlZ0v0JpRY3EY/dzuv0JFentp9m3W1i/wC+BUTaPp7dbZPwJFGg7s8zaK+XLeczMO5Ym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0pSK6lHcYOK72TQdPI4hK/RzUE2jWtxfXW8OBG+xcHsM0WTC7OPi8ReIbYgrezkj1cn+tX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E/PK0g91X+oNbjeGbZh8k0g+uDVdvCx/huB+Kf/XqbId2Mh+JWoocyRZI9Vz/ACxV9PitI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47hSCf/Hqy38MTjo8J+uR/Sq7+HLlR/q42+jf40WQcx0g+J9jInltYEOxxuWQ5/l/WukEM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s9/WvMYfDs7XaB7YheSSMHAAJr2Oe3wTs/hPXH51LKWpR8sojdM7cdKtwTeRZ2p8wArP0D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edHuI69KIU2RbdpIEgbBpDZPZnBZto37SA2asD/Xbjx9KihcIzLQJdsgx0NABcwq1zEWHJ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6kHXcoibBGeuCa0GlHmISuSGBB/Gql2mbiUqMHfjBPbP/AOugELMQ8uprsBX5W9O1Vo5oZ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jFFYHORwandd1xMDwHiBPv0ryi/8AF+tWOrXtuGjdVdoxmIdM+w9hQldjPSLuOQRQoiljt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Z/lToVd9PkUgZIRSpPP3z0/OvOB8RNWLKZbeAle4Vhn9atQfEidWPmWYwcZw+O4PpRyMVz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dErAqfIK4I6fMP8KfBG39jYKceS4z9GrgU+JNq5QvbToQSThgf8K0oPiHptzG0bSPECrDD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/WhpjOqVY2sGTjcUAwPUNUlzCr6aoDgkLHn8ARWLF4r0yb5UvEw3UbT/hV2PWtPltfLa9t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qG+8x78+lFhE8lun9nl1OW2xjH50yeFjaumGBUJ/6CRU1rc2s0EkSyo6grgqwPrU7tG0To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MnoaAM++5sY5Tk/vAuPqgpVcTXFmcNnzM/MP9oVYh2zwmBhnbMD7fdxUwiXdCduCrrgj60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NRti3JEIyR35NRiNYrqVyMjy8EHuMitEBi1vJjpEBxn1NULkDzMfNuZSCAO3vRYLlUO1ve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u4/3jj+dTWM0y6TexnKkPxn0K0sUZ8zP5mpHlItpkCLt3jJwcnilYCvHdGe3vGdNzsIlyP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VKvsK5PHvUFoqGK6BHLMgH5mr5LJFGCOM9KYginmDjaSMjkGpbi7knZQDjC9KadhI7cY5q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toAJHZIkYjpJ0/DP9Kjup2cSRkklHyD+NWpkVrdgq5YEH+lUQAyyEjBOD/KgZZeSSCb5Qc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RTx+9Cq68xynA+mRTbpwZwozuJYZP+9n+tWCVV2PfzD/OkgbKM9vHLOSU2+hFLPJaW0qW8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LEWG5gBngd+/5Vb2q4z6msPxT4bt9TSPUBAzTxRbFZJGUgcc8Hnv+dMRZk1jQYSWa5i8xc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mOvNNfxDvO3TYxsyMNLIWP/fI/qRXA3nhpYi/lRXifMQAZs5AAIHI69asaV4p07R7d1NpP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EwXAOCD7cfqcYqrCO8Sx1TUSRPI7L2SX92mPdVOfzJFc3NPcf2xJot1bLuiJO5R5ULKMY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61bHxxY6hNHHFM4mkJCxqmWJzj/69V7uNn8WbnBUyR5Lk5J+UcVrRfvGdRLl0Ho15bhRaQ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4Z/Gpw+pS7f8AUgZ+bYT/AFHWriwID03H1PNPkmjgXMjhRXfY41cppZXpVibqOMnoVj3Ef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UxX5r24Z/XC/4Uy41iOEsNqrgZBkbbnPTHr0+lZF9rpTAlmQsRxDGMAn6nk/lilcpRuacs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S4dl6iOTj8+AKyLrUbYszpEsZGAMfPK34n7v41Uh03VdUnaSTzEVsECTKIO2do+Yn8hWzp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PdMbiQHI3jCr9FHA/WjVlaIwY7q6uz5VhaMAx5Z/n6/8Ajo+vJrW0/wAIr/rLjhzyQvH69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ihihACIBipc+lFkK7Ktlp1vYxrHBGqqvTAqjr11a2NlMj8PMNxIPOcgVX17xD/ZpaJCFwP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g/Ec9K5aTUF1Nnld5ZA+NitnJxzj29fpiuWvWUVZblRXUydWkuZonWO2kZAMZPUn1/mKq2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rPGfNkwTn5gEHUZ/Cr0GsQt50skigoNgjfGScZOO2MD9RUsl1aGF5ZLqHyztLKX3Hnpjjr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0WYWoX0l/ApXCsBkRj7qj/PNEen3WoxMQgiycjIPHXge2K3Yr6HUSVjZoChJixIA2enOf5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plleGFZZLt8qDwBnqCMD3PtWikkrLcCA6JLHYSCS5hCqORuwCR05PfrVW50+8fdLLKDI3I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7dK001C5tpGS7ARYz1RcpwPx59+v51DPfQSzm48pZUkOSccsMc5zyOvY9qSlJsDKNvdeVC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ExzgD0xUcjEwibG3BG0Dt1q+15aFvKQP5YB2xlydv05PtTks1lYpLuSI5cL3AB4Gcfy/+t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cy/IkkLLErH5eSAT7/wCfpWqA6RIg3ZjADevI/OuovdS0TStLKWIjDTTBHVjlhEoHBzk9T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T59QaaO33xMgQouVCkjk/n+FXOFlqxKRVuLkm2VCuf3W0Ae5FVobJCyM6QsMH5MEknt09e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hEujMseFHQHOOmCo/TFLBqEsMbDzguxCsQ2DgZJIBI4OcZPXiuenBRZRWuJHnBTau4HZtK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Xqa508mwiDKIpACWQJhlGerYzjPHX0p9rOsls2baNPLxI0oJyTzg+lU7yTMRaeZjvOdrZ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H/wCqtloASq0MYhVzGkpxtPzhu2c9uf51txwIsUchuo0eNcKsalyOADyOPXpmucmCO624Z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F/T61s2kM6ROY98kEakmRl6HBPPp0qZbpopNbMuza5MZT9ptbaabgNI28FvQ8MB0x0FFV4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NwiuNygREjB5BztP1oqryHyo9gv49+nT46eUwx+BryPQb+ziubiCZ3R92PukjgkV7JLHtg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AJ7YrxHSo1TWJDIoZcycEf7RogvdY57nYLd2RHy3ePqpqUS27fdvI8+5xVAfZNv8Ax7oPo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qsfiaVmTdGkoU/duIW/4EKd5LnoVP0NZnlWbDgMPxpv2W1PSSQfj/APWoaYaGlJFNt+VAf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mmYISXk5x/uIf61S+yJj5LlxUEttdrqsax30oRYg5yxw2QO36fhQr9Ro0QHAwUb8qOccio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pT9T/APWpfO1FeksbfgP8KLhcl4x1ppphu9QH3oIn+uP8ab9uuF+/YIfpRcCWDBuVU/xAr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wHhVj1ZQfzrgItR23MROnOCHHQn1+ld/YDzNOtW5JMSf+gipZcRiR4wqjgA0luAZAGU4zn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sOGI3UkKhEJIGRQUVoI1EpVjkEmq7ACXp3xViY+W/y+tQMpd8g85pAOf27dDTrhQb1g3GS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MxsAeeBReEecZMZJAPA9hQBWdVFw0gB3FNory2+0tLvX9Sy5TbMeg65zXqanLA5wCD9a4O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qQRCRvU8fQ047kz2Mc+HM/dnX8VqtJ4cnB+Xym/H/AOtXQ+bIvWNvypPtAHUEVoZ3OZPh6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6MKgbQZiCfszAgFs49OTXXfaF/CprZ1lm2ZHzqy/mCP60DTOBbStvUMPwpotJoz+7mkX6H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BD24pGWB/vRo31UGhMG9ThCl4Dnz2J9W5/nUiahq9s48q6lH+65H8q7FrG0fkwJ+Ax/Kqs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jI5xwxosh8zNT4fX2qape3f2qdmiiizsJJyxPB5+hrtnaYKNoHDZ59qxPBdpFZCbygcOgL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TFdFuLA4+6fWs3uaLYInOI9w6IoyPpUE+3zsZAJB49alMwUhcA56VSuCzyFiASRgD0pAT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+bP3ajVC/JyGPpTraffEmQCVyDj16VKxBRsDHGaAEjRAjOXxmRRgnr1qWVgwVQMVRXPkN8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VjeS4yaAJAemc8U8YZgSMCmcbyR0IpckEAdMUwLJZQMZ7VWZVO4DHtUwUHj1FVlJTBPHJB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yW3KM7sn9P8KSRVcsdvfPBqMEFt20kDOQO9CzFydwAbAyBQA+JQEIHY1Zf/UKCMqVIx7cV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35p6SnAjPTHFAGbJB5LlAcsAAM+o5Q/lkfhXK+KYF03SxfRSFU8zhRgcuMZH1XIP0rtL6A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tIDKecjkVRl06WSBY5ZFktzwdwHTkgge2TTGzK0NBeXEd4SFTKFN6AlRjPGO/y8/Wrd/G3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F8lYsMxI4OPzq/pdpBFpkUBtI49gyWCgdef51yviOOQeIv9CjmffCoEUSA45PzHnj6+3at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vdNeTXIcZjJCHgSHgE+3r+GfpWbPrPlkvFgN3klznPsP8OfanWHh+8liH2if7OCOWT55W+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29P0Wx04loIP3h6yyHc5/E/0rv1Zy6I5q20i+1OQyymaJW/5asNh/4CvUfUkfSuj0vQrTT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335nOZH+rdf5Vp0tNJITbEVQowoAHtS0UoFMQmKjuDKsB8kDeeAScBfentNDHIsckqK7fd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YnidWS3EzyBYlGFTJ+duwx/ngGs5zstCkcH4huib4vK/mN5gJ4yMBj+HvWe7/AG2KS7S6+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dhmPQAAdOCevYUmoNHJAixxs1zIu4cYOCcjj3p2naRLNZS+arAljtAIIJ7HFefe3vSLKEF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MW0YJA45+h9OatRaAFdvtF7mJRuZUjJOM9c9OxrZtdLWCB2jcqYyqgleD16fj/T8VdBK4R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4GMYPQDpjIrJ1LvQqxGYLWzQXEcTTQwjIGclm7E55xkkYqGbUrO3iG+z8jcCV+QZwDx6fW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u0dsqzAJuePOMHOCeep/lVPUNPWdVvJw8wbcEO4IMD9Bg/jUp66gRHUGubFokgaa4fOD6E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WYIIImdVjdtg2llYgZ9eOvTpWvPP9nt91tBNEzrxGygDOPvn6H8+9ZGoLc2jwpcyI8nDZQ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mtYNLYTKTRMGV0URhCCvc+tXpb2WaaATyM0MXffwBnOBj/wCtVFj9rZWUs7O5+ULnj6/0p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DZlW3KcnBArVysKwxbaW/m3PgKSTwMADFToBAvlDG3nLD7x47ULcySQuy5Jdmcgfwj3AFO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fmLDPbr/nFZzd2NIdaeVNcsrn5snBA5yegqKd184iPLkcBMY49hWxptkH86eKPzrgKroiu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7cdaqvZRJPL8zrcRysAyYYFgOmfw5/Co2ZXQz3YIvELZ+UEjoOeMntmjUo7gO3mDeI16g5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Ks3LobdvNbDkFQvl4O0dDn8cfhVR5ydkMbMx2hScZwPwH61pFqwhYiEjWUK6yYPY9cev41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rW4X590oKlQT8ynt+eaa15ELN7NYQSsm/cQQcEHp+Y/IVlvJ5l1v24BOBuJ47DnrQlqDOn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0hSOVVREVQDIcjAx60VkiyvpQHjG5CMA7RzjiipvLuPQ+gHKkOsjJhQCrdea8P0whtSmAO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/jXscUKrKQ7kqRgHJx+IrkYdGii1+4RC6RYypDdDVxlY1lHmMc5HHNNwfU10N1aTQ2skpl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H+lVX09mthITtfHICYA/Sq50R7MyNxFHmGrotpGid9gOxQfu9anh0rzYwzR7WPOMH/Gnzo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Ddau3PMVvOOpjA/Vh/SpX0raWAUHBwOvI/OnNbM8Qt3XaEXjGc/eJ/qabkgUWUDK2OtNEr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dLjztMjA+/wD+qq9zaQ27bfMZjnoAM0c0RcjKomf1NO+0N3NEkSIcFZseyA/1qI+VjIkI+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LInS4xPG2ejA16Ro2G0qIjnYoQfUDFeWHYzKqSAsTjG1v8K9G8MXfmaW8ZB2rK/JHUFiRW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3tqa4b98Qy9qQRbwcioZrj5wAOPWpIXYE5qSiC6TDrtBPaoGBU5Cng1bYmYkk4+nFM55HG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yuWIZhjI9KacPhyTgYBqWQ5XgDpT1aNlC7OTjIzjNAFTb8wIGa861cOPGGoYmeMFUPB/2R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xge2a8u8Tr5Xie4wckooJH+6tVFakz2FWWdeRdE/WpVnum6Sxn6gf4VkBie9KWI6N+tXym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HzRQP+Ap9vI8d1Ews49wYEY4rG899pG45+tWNNvXF/bB2yPNXOfqKTiNMsh/NJZrV+uMo/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di9VnX6jNVLhpILho9xGMH8xn+tMF5MvR2ppOwO1y8Hhz/rWH1T/69KzRkfLMn4giqY1CX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C7Rh80aZ+lFmCsdj4UlTZIiSI7gZKjsP8k1tpPxgqOprnvBxj+0M6qBuRweOuNv8AjXTSx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NZPc26FSUqScduhph24yRjjjFTtbgAEce1NEP7zn7vfigZURlgkIwfn5z2p5YODkkH2qSa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baAoUEKhPXPpQFiFTut9uf4uDUiHzFBAAYdRjNJCMRjBJ5yMH2qVB5TfeYjqQR3oEC7w+G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UOTxin7iFyWHSmde+RigBz3EcYw5UEjHJpFdGUscY7FagfEgw6Ar3B70xIkIUbdvGMKSBQ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+6Fl2ErjPfPWmBNshbDEgkDmgBmLbZWU/mKcFHmDcclfwoAmVsNt2/eHrS7AHDHsOhNMA/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YpfMYuFIJzxmgLE5Ujbs5JGR9e1Q3R26dkcHacD/x5f6ipwpVgNxIAqOVSYZEH3sHAP8A3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Cvq2of2dZxSJay3TySCMpBjI3dz6dKh3KJJH6HqwPUe1ZSwQ2WuPNd7kadlMTkgADHoDyc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XN/fXFrpl8sDswLkgBtvfgjPTvxWtFtSIqq8TejBVFB6gAVJVaxtRZ2kVuJJJNg5eRizMe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6JxhS0oWmzSxW0TSzOEjUZLGle24CsSqM20sQCcDqa4zUPGd1Bd+SkUUKqPmJ5OfTn346V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aS20sNqsysx2iVvlC+9ee3zQTEPJMzRRksQDncM1w1sSm+WDKSLN7qF1qF09/Lcs6khdwb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rVNb64ksEcDlpgo+Tc5IVvbJFZn+nXRIggaNByC67RjtyeKUOYQI2WFTzyMEscY/CuTmd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raXfWEMtxbrbz2sDRRCI5LHHBb8j371nwXzxyyXU7eVBGT5ZTqRkdPUYrHutWm2pZRFFUB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19OtZ0s7SRpudihztUngHAFaS5prUpaHSweJEuB5BiRfMOdxXOw/T36fke1JLHJepbW8DS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vCtkZHH3vx45rF0W2El3CjD5mcBsnHHNW4pIDrFxCoVIgGYF3wcgc8k96yaSlZF9Lks+nX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SaSRWIUdGUdTz71dC3dpaPGomiHmEjI3t7jGc9+uKZa6hevM0aTpKFQ7BEMlsZ71XvdauJ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ztuXy1QjaOm7eOMdB65470JTbsKyJRPe/ZAEgF24cHO84jH9z8/51l6uqJAGS2HmSPljt2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xWdb3rKu6QyMrcMSxOT2J6dPxrals4Xmha3iWWNyFLRPkKcZ/HoxJ9var5WmBnadfPYarF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kpIA+tXtDsovEOrPuK2sMaMzknHmeykjjOP0rGtkt5fEMQ1SZxbGY+bKvJx6/T19q62+1X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DTZZS7SMsk6x+XEBuO3Lbc4wScD1rqjTT1ZLMy8h0+0uhbwo65iBDnK9ee55B7dOtT2sCC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5vLZeMntyfamXUj3l7sa8QC1j2w84BxxhSevHNEP2WKKayvndJVAMZXkM+eOe3rnOOaylq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UVtb75beGe4R0LYMyxq3HIYkjIznjGKznvBdRq9vb+THuZpNgVRnAJwByeP8APPGbOJYns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pkZFTeSHPIBHOMduPQ5q7N4a1VEYlVlaSISosJwoOfX2GOfeiom42SApXVzv8yQqxXAaNS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JxjPp1qjdTqjlkBEqyOxZeM8ngcfStNrVGkkjvJJI1tFCl1QMCQQT9Sc5+neuitdI0rVNO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v5m7zJGCmbJAxk9ztB4461UKT5bMLnCtbSTfc4t+DKzDoSDjt160mnW0OoSIn8ZfB46Zxt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BJp2lwaVqIhuYp4gBCVVwduzJDkg+/PauC0G4uWvEtrXy1eTIy4+UAck/lkf0pxpNNJj3V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24MVsGaFSdhSRMEZ96K9AXw/c4zLqa+Yx3NvuCpBPOMAYorT2cSbnUQTs1zJEwBAAI9xWT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8ZV3HUc4/GtGPU9JZi6anbHjHWmSNZz3CSx6lbZXturmsdNyrcQl7OUpgnbx70BG8pGePG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MeU6sBd27ZGOHH61G1mzrGBcQHZ/01FFmFzEQKolCoDuHPtU8K4VVBwCoHHarqxqt4tv+4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c8eufanrpdySNiIpxzh1/xpWHa25XFq7KgZWDE8n1qlNbyC8kVTzt59ua6GK0vN4MyvnOc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rz7VIQjsr/wAVOwjNdMS/OobIBJrNuoka9RggHPQ9DxXTy2E0oX91yoAYehrL1DTLlTuW3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pAZkkHmTMUABGcY6d6rXFk3kZIzyOlbP2aYDm3lX6oana3ZrTGwq3uKQznRbqrggY5zj0r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MfKIVc9AM81SmtJUUvtrVsUb7LkDANCBjz9o3/P0q5BMwOCmargSManik8pcspLUwJ49qT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x9aiv1AjjKoCMnjNRPKZnJJwB2qa7i82FEDDAO4kDp7UrO4Es6qsaZXA6AjtVZvlZT3HpW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+wHSoWswF+Xn600BVZfMlznB+vWua8QaPbS6k00ajc0YPzc98Y9uldUYGTDYOazdQjVpi7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wOtGoWOah8NLMoULCGPcFv8adL4UhjDtnOBwqsQR/Outs4EkiVjlQR/e7VZFsNzlD8u0dT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jkf8AhB7R0V1vmAK52kZYH6VlReG7cXKGO4mwH5coOOfY16J9nVrgsD0PHNV7i1KxABNvJ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mYuVHG6n4Wup2+1h18vaMMMYPp364rITQZ5DIEnQmPquDn8OK9CS1c3DGQNgrgjio/sRIZ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5yDRzyQciPNzp03BEiEE4Gcj+Yphs7scbCa9EfToykjfZ12k5zk9fWo10qMqMq2TjGKfOx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cNZXarcfKCxGCRn5gB/QV3JYjKnjkckdaxF05TqKMpXg4II569a3m4jIx06VDd2WtiGXOz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2Ce1OaMkg5NNeP5ccA0ALuUjBPBHWmnCqQDntmmEkdCMelITjntSGJBGQFULx6VPKSCF28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kcUsrb2DDt2piG5LKcnBHanCI4zjIx60+F8I2R+lBlXjGABwQKAIXT5aIU55/WnSOOoOQK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2cenNAyVYwFJJ5zSEHIP50BtzcKcep4pX3MuAwB9BzQA0HEnWpC6CZdzAnmoWjDOODyO9R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HPGKQF/LH5gCaQrI+0gkHGBj16j+X604HESqPpTiD5TAdeoPv2oAyr2wE11avEc7ZRyeu0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OOJ9cvpFiVW2RbXI5xyf/AK34VomUiMEAZGCB+O4f1FcH4o1F4tbzBI+zYOVJ9P8A65FXG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8WjrLzXLDTpkiuZGRmAI+U45p9nr+lXs/lQXaM+MgEFc/nXjt3dXN1cldzqgHLv2B+vb2p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+lqZDjAC5A7/ga3eJe5zcqPQtR8Zy293OlusTwrlUYKSSfz/zxXLXuuXmsHFxdMoQZ6AAf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biCaD99JMSXxtUHGakktX+wg20E6y8NkKd3v+prklOVTdgo32Rc+8uUnEuDgrIMYbB5qCN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lFVNp5LcEe3PWm20Fw0bNLEyRr/C67WOO/A4HTrzUiTTQMJmt/Lj/AIt7Z+UHsO386z5ba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Tzo2HzOqg5z0c5HGenfP0qlJZTQ2i3U0inPRffv8A0rah1KK9tnfyY44Nx2sxA9zx9cD8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2tn8pUIXIMincD6jBH604y5WHKcrskZvn3ZPPSpjBs8tHkGTyF/u1b1GVgcDhVJAY9SB61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EZ3t0Y9q3Um1cLWNCxguzcRNbQvIcrKp29gcZJ6Y5qtf7vtfmTW+RJLuLEkBgDgiktLl1e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UjO3jrnjr+tdbIujPHNdm4YCRVLxyKSocHdjIB2njpVxpRb5uoX6GbpPh3UoVTVSZLe3dl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eeeCAD0qpqVp/xL5pluhdpbllMedphLEDeMdckCunuPiBpkkFpYjSZls4T86S4AZQDgAdO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V0vUEnntbZrNbi3wVbo7hh0wME8Dn61raPQE2WrfQg3hmy1mzcTXCbN0Dx7w20YIBIOOv6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7kEixrElswcsY16KdoHp14rV0zxXLpWgta2Ukgudu1jJgqADn5RnjgAfUmqNjqEd491dX4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kcgYJPJ4FTUklHQNblAKGleX5AT0Bfv7Vcf7VLDDbzjZEhwiuDkqfmz6YwR/nNTQS6fbak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FR5o3fMQQDjgcHHGf8KviO88Q6klrJZss8Csomi42qing+p6dz2/HKneSuNmbaRqPNa9tb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F97zCRg/Thh3rp9CltJpGRbMtORmUghtq5AxjGRg460moXFvp3h6ztrvS3F1NFgIxIXcTn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Y9MGua0x7rS7trmONkRid2xjnb97qOcADNa2SZJvayj22mpstmEjv8szxj7owV2nqP0645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Gjo89w4uY/LXyUndgSCM5A59vbtUrxpqNjczC6jTzVe4QPEcqFwRg++cDHp1rImsrmyugL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FwwGFVVOQMjg8DGKbuncYzTJJdVuJoUJ+0T7fKQkbQR1ySCQfp+fFes6Jp9pFp0DC3iMrJ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PXrXnPhHw1NPqMc/nbWQEl43U7QynGR6+3uK9WtovKgRPQYrWC01JMvVPC2j6lGVksYVY9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5j+teT3fhy803xSmkxTFGeZRFL0+VuAf6V7l3rz7x0v2bxPo18ONpUsfQK4P8AWlJaoaYre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FHJDIqgDcCvPHuKKzdf8ADt1d67d3MMEjRyvvUmUKeRnoeRRWblIfKjlF0q53ZeU5A96ge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Yge9e4T6TpeSFt4QT/dQcVmXWi6WJSDaxjHOQDWF0dNmeVxQalKv7kyE47GnxjWI1UGSdW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z0fSimRaqi99rMCfpzV+Pw7pF1a58t4yOADK365NF0Gp47NHrPyyb5GdRkOGJx7Zpq32vR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/AKaV7JF4Z0+NmULMIgvXfn8uKgPhSyaG4E0jKpYGIoQCfqMUXQrs8wg1TXCFPn3AycAiT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HXre4WJprhNwzkyDp+Vekp4Z00WwMlzIXA77cA59MVmaj4Lt5rmIxXTsrn5ScAii6DU4e2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WL7ZNyRt569KuN4w8SREgSStzVyXwmLbxTNaWz+dhQ4zgHoMn8zXX2Pgu0ktklF03zD+NO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BH4ga7E+Hd/fK1Yj+IerbctL1/wCmf/1672XwFbFBmdSvfKf/AF6rP8P4HGUuI/ps/wDr0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EbUsjLKQf+mf/ANerkfj3UWQufs59ipB/lWrJ8PSzYEkXy8jOQKjk8HXBDRq0XPA+YjH6U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gXZHzR231O7/Cpv8AhO59m7yLVvQBjk/pS3Hgq5EIO2LcDj73WqcnhC8LkJDGNvTDimMmt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TJLBFKHcyKTIPkU9BV5fHxXKNZoPpKvP61kP4de1PlyxguxBULg5yfUVXk8NXLF3Fq2O2S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2dRD4+84ACzLY4GJl4/WrA8acENptwR/skGuLTw3cKwkSBiO+05/lUp0W5wN1tOvP9007E3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CqgNp94B7JmmSeKtLmP7y3u0bPI8s1xdzolzCygW0+CM/cNUW0m6MoYQy8A5+UiiwXPSoP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nA/2ozUh8T6K+QLtlzxyteZTTLpkBMlw6S54jBOaoL4kuQxw8pHvKRRZj0PXBruiSShxqK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nX9LZAn26M47k15RZa+JpVWaeaPPG5n3AVsPb3nl584MCepUGjlYXR6AmraaZC/2yM54+9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+W6jJ/wB6vMDb3qTqu23bcerQoePyqby7hVBaG2C5xn7Mn+FFguj0xry1dNvnx4+opRNbY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eRXl8kUgI+WA5PBWJRj8hUEgu45AqojDHXJGfyIosF0eo7YGvRKHTH97d+P8AOpiysT+8U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ukuQjWy4I6GSTk/8AfVWVkmYkNbAf9tpP6tRYD09igB+Zc/71VHIbOXUn0BFefG6lhA2xS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xtav1HyG6A9ph/wDE0WC56CqFiSeBikkcIVUhssdq/KetebXvifVrW1LRSXQkJCqXlBHPq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u6x5MTSTXGQcueCPw44pNFK3U9HVJQMbGBprhlPzZ6dv/ANVcInifU8Ei6u/xjU/1p3/CW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Zzx3t1P8A7NRYR3qbyPlc4J5+Wgw4Zt7HB6Z4riU8X6gRnzy3+9bD+jU4eM9QIOZIuOuYC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Ixrggpn/PvTYomDE9q5IeNrpThmtOn8UTf4Uv/CbXJP8ArLIY7ASD/wBlpWA7VEOOmakKg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/AMJu45K2p91Zx/7LUq+Od3BhhOf+mmP5inYDqeBg9acRvlAIXHrXHw+PbaeaRBbZMfBYO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sDxtZAgtAR7iVf8aVgudWw2A89KUTxxW4J549a5aTxtpKkrJvQkf89FP9aavifR5U2s823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OzBM6YKvmkjPPIH15H6g/nXlnxDuPI1xDAv3gDgd+AR/OuyXxPowX/j4uVAwM7Qfp0rB1C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la7ut7DAYQ5A+hI7UDezOO2xFAZHV26lep6dBzx2qOxkW6m8o24AZeAeAf8+ta+o+G9OeV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g+8Nu7nvjHStCx0J7oh0s5Ay/Kryt7Y4A4qbaGPJrqUxFBbnzZ3jEndjx+X5Uqaxp6ZDSn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oJdICXUglIDBiCBzg5rTs7WGO2VQithjnI+lZuyVj0KcWlZIq/wBp6dOhDzIeO4Oevv8Ap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0SRwtuifq74Jbr+PfOfWule1hAIMaDORnaOM//Xrzye5mnPzSswDZ2k8D3x0qqaTehjila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DAf45ICuGU9Ac84ratYjbnzonIiZ8je3JHGPlH+c1zqXM9tbmLkjPHPH+FbFjcxR6Qu+TL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2PHPHHWnVi3qjjRY1a2YQedLKu5pCSOpz7n8PSsR4ys22V1Ged3XtU1xeyXSeS+085LMSS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l0+1W8ufs8twIFAbBK9WA6Z/r+dXTTSsxPcjjRIvLlEpwxOCpAII6cnpVxSL9ltppJneR1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nBOBx6fgavaObGH7Ta3dlNI2zdvjXlDnacg9ucZzUIhuVuJt8bLM/3JmUlYojjoR7HoK2j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SVJb2zO4fZUDkv8vHQdfcgVmSWsUSrhRvbnaWIIHX8sfzro5o4NCMEsWq7LySFlk8tAXHGV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9qYXshpYgnffc3F0Ve5Qeb8nOW2k5zkjnr1/EcewzmZJIFl2qBtxzj19qWJI4mcJcjZLEc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pz347VtvoMDQ6sXuFRbRMwtnHmPkgLtIzk7T34xXLruQg45JzU8thpFq0vJrJ5HiOyVlwG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HtV9dYuzaxW8U728cSn/VjAdsHkkd+QKl037DZWFteahDJN5spIiGNrIpA6+pO78q6/U7G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6K/2Z4EfcFB3YONpHfI9OeRVJaCORGqXNyFmMjNcRKEkmds7xuGPqB0q/DqBvLiNLySd4A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F4wMdD6HB70W+hR32n3V8biG08skJAcLvZQO3Jz7dOaS80m3t/J8rVYLgOR5ixRt8gxnuP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qNQk3ojK1NmhumZCYwQoKB+SMDnHvyce4rU0fTdR165ijknd7OAggsxO3pkD3x/MVnyWBn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FDKuMgdD9a6zTvEl1pVoYLOwtk3NvaSUlmLYAznPtSVWC3Zp7Cb6HodjYQ2NxJHBHsi8tc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vT0/OvKrrxhq8rkNqcUR6bYlUH/GsuXV3uAxuNUvJ/VdxP86t4mPRDWGl1Z6/canYWoP2i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gBrz3xnq1pfJZLbXi3UsauJCAQASVIxxg9K5Zri33HyrKeT3dsf401bm5yFisok92yaiV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CL1kdHd+ONRmupHis7URk4XeGJwOMmiubdtSLk5jHsFFFL2lYfJRPf3t0ds+UCO+axrxIB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de1b8UjO+VAKnsao6lbA7ZMIE5GO4qRIzp9S0jT0H2u9iiEoyhlk27vXg1Vg1Tw9Ip2avZ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vWuX+JVgs1npxCjIdgp6dQK4A+Grvfwin6NVKOgm7HuLa5p8YCx6nbsOh/eqR+IpyT2sx/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R0jYAn9a8PXwzqBPEZ/Bx/jQfDWoqm7yn68Ycf40cocx7xAbIIYke3I/vb8ZpLqWESR+W8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kfy614Qui6qo4FwB7NSjRtVB4FyPox/xo5R8yPbvtEZnCiVC7NksW46Y9OK0HkcwKyiJn2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K8HGjasmQ0l1uDEYEhOMUGz1yNeJbzA/2zSSBtI97hvJpo2SdYxn/AGs8VYQQhMgxhgOxr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kLIi3moqHIHEr1It94piBAvtQAP+2adhXR72k0ocskm5QOPlxRMHeMSGUquCDwK8GXV/F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PxYn+lej/AA0udX1CK/k1W4mlUBBCJDjHLAn9BSegbnRXGPLBJYg+rHFVLZY1uEZiqktxx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zEi4BwOwrMm06STDIWDDrz0pDLcjwrAxcJI2flBGSpHesncrNtzg9s9KupayDhx+OacLFv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Y96GCIbNY/OIYhkycKRnNOuI7aYYwPrtxg1YNt5MpcKBzwBSSw/6MQijcW5oGUzCv7oOzF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f4ivbfRNGe8+YuW2xrknk1rJbSblPzBehHWuG+J4miFigLfZyGPXjdTWrJbOBk+06ldvM5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SPYzRHkCtOyZIrRSQckZwo5pHukYZ2kitL9hWMdkZD83A716B8PfEDNONFumV4nGYd4yQe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UjmGMEE+tVbGZ7LWLaZAS0UwOAcZwaHqhNWPevssAmAaKM4PHyUlxYWckah4If+/QrkT8R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YluOJx/hUM3xMt8lH0yZGU4I8wHH6VnqXodfLplkNuLeD6CMUj6ZZRhW+zw4bg/KOK5AfE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uDx2YV0Wj69B4hsWnhtpokRyuZMcnGe1PUFYLnStPNzCfKXng8AVYbRtLUqHtuSOoY/40X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24qd4vu9eKWo7aDE0PTJgFEBDD/bP+NRP4X04nJjcfRzWnBbNvUjNWXQbsEA8dDRdk2Rxu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z226NvVwwy/pzVu38K2ptCk0rrKpIzxgjscVtXaukgVVI2+gqusvZx83TnvRcLFWLwpYjp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wqK68HWZAxcSnPsK3bb522gcVLMAgUj5smi7CyOR/4Q2AEbLhxzyCuaaPBsZRsXR6dPL/A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W4b9pB9KRVKZ+XtT5mFkcV/whqMebgf8Afv8A+vR/whalj+/Ue+z/AOvXahQ3QH71L5IBx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JI4g+Chu/4+Fxn/nn/wDXpw8EK65W5B55GzH9a7pokwBgdM0LAqg7QT7Ursqx4dq1tHoRe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Ax2z1NYEk8kmQX4rV8XXDz+IbovnKtt/LisMVrFaXZnJ6gc8knNIkzocg80pzUZFUQdv4b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JzCUSeE4kU9/fpXU6L4QVIA1wVO1mUFmGAATWF8IZmXxDdQBjteAsR2OD/wDX/nXq628aR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j/wCPGsZaM1i7oy7fRbGFAodCOmI0zV6KK1gG2O2dvd+B+VTLJjpgCqmpXgt7RpFPOMD3N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H9r3uAAPPfgf7xpbX/Un/AHj/ACWo7s7ryY+rk/rT4GwmPc/0rCR6MNkPlTcp9wR/h+tea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2kceteluSY2XHUV59IFaT95BsfbtIYkn61VJ2uc2N6FKRyRtbtVvTozKTuUlG+XeThR9T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zbvJt2K5z06fQ1ZtLLVIYpIY2aCOVlLgOOcdOBzW911OJRb2RBewXVjKYsPljtkXb39P51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qeHYY7bRI3uLib97LdEHywe4U47H881k+GUl0nV5L67gF8rrzEy4G7s2SOo5/OuovPiDeA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08x9xH5Ypxq047stUJvoU5vC1h4fimvNVleVl3DcoAJ3DCkAdOR6etYdossl6ztMTpVwGg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uc7B2B5z14/Cp9U1iTV5VubqdZpIkJPkwcoo5qmswaFYoI7po0HCHCKPoBSddN+6i1Qt8T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k2cS3V0koHmzR/LgLxweRzg/hWjBd6JaWLtaWSpdzOOXGTEMEMR1HU8D0PtWSIbqQAraRj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HTL6QErJt54EaZo9rPog9lTW7KiRMJ7h44/MMqlVaUFiCerDJ69fXGapnQ4oirzNjA/jcA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zJd79SnmEES+Y+4kDHv7VDL4QW9u5bqMIiS4IVsjH4fTFYucm7XNFGCV7GDH9jtCFSeMYB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8dcHNWRf+bGkImvZo1X5VXhQPQAmutj8DxxxjMyZ9kq1FoFpbeSHYvlyuMYp28xKS6I4QS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LMwJBkf0x2p7HUQYlCW8G9scJkjg+telHSLGG+jK20fKkfNz6etRatb2vkgCNFJ3EbVAxh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pI89vtJvzb20kdxKSSfM2DrwMfSlj8N3M0i7oZnyM8g12unR7rdVBGCD/ADWtiSMLIMf3a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VG7nn8PhKcuM24X/eIrSi8JSqQD5K/jn+ldhDEGJJXo1TOgY4H8Na3IscofC8UYy8xPsq4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q43Rs+Bn5mrbmVnbGCRTIgoQZGGHB/OpUnYHFHCvajzG+poq27r5jcdzRW1yD0d53Rl2kj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ZrnDMFzjgCrhMZTkhj3quyjHH4GsjQ5D4iK39k6acY2XIBP1Fc3EyiTdu9DxXYfEGNm0G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vdz2rz9L6XOP9G4/6Zv8A/FVWtiXY3dysAfu+3ankgoAG6E/r/wDqrFGpOOGaL8Ij/wDF1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/a4PKkQMwZGjIORt6fP8A7dLm8g5fM0IioUBiG9qeSp5DVzX9tahn5bCLHu2P/ZjTTrmpj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z/wCvRfyCy7m+bgzXlwgwGjmb8jg1IzqFIc5JHX0rCvrvU7Bhdi0gZroLIUViSoKLiqP9v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X82ohsE1rudNascwHeD8wzz71CzsAp3gD61kWOq6jLPFHHpqbtw27pD1/Kmy6ndxuUfTly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qr6k2fc1Xl+YbGAHoTXc+Ap12TxE/MFU/mz15adZmJ504jH+2f8K7r4b3Mt1d3UkkBhj2B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T1A/vCpkVFWPSJQwHHfpVEq/mcgjt161eVwY17gDFQyOpBzgjtSGI3lttAIyBzQiIi4xzm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noaYExMvz8Z+7QBK2DKMjORTo4OTnGCadEg84N7VMynB+tAiFYRtKse+eK5zx3osOoeFbh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eoQPwI+mD+ldQEI+bj5vSo223EbwyoGRwVZT3FMDwyPTYHtITI7fcXO0+1aCaXZ29uIZI+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9MVe1nTzomovaKfKij5ilaMsSDz9OOlYU0puJGdp3cDoGc5/UV6EFTUU7XOOcqjla9iSXS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XCk8YOf6VDa2EEfiu2XllJDncOOlWPtBWMDfOCf4SQy/rVyxm0u0PnXErG45xhc7Qf681l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pRcm7SZueVbpqETfZ0+Vx/CPWuc1KytW1W73253ec+ef9o1oHXNN8wEXTDnulNuPJu7ua4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Z1jlk2kAn0rl5lc2cXYx5NOtE48otkdQ2K9Q8HWkK+HLZYkCK2449/wDIrgRawKPl1K098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QbGixIHWTax+dG3A8nvQ2mOKa3NK6gUTIdo6D+VP8pCQSOtS3DHMakfpTzGFKj1HFSXcx9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22Ek+TK4OxF5P1rz+b4mXJuC8SNt/ukLj/P41g+NtWm1TxNdhjiKBzCg9lOP55rncjoKtR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+Js020zWSZHXY2Miuq0HW9O8RYWCVo5wMmKQDP4HvXiXNS2d5NZXkdxbuUlRgVYU3FCufR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twOeDinvcRBQAufbFRmcPbRzPxuVTn9ao3er2FqwWW7gQYJ+eRRg/iago0vObZwhBpHZmQ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VgyeMNBgH7zU4j6hMv/IGqM/xF0GMYV7ib/cix/MikHK30OoSNggbjBGe9SKWkOMde+K4z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WOjahcAdAF/wzU0fiTxVeqPsfhbysgANcS7f57aLofIzs2Vc4JOR6VINqx4O7j9a5qwXxn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39l29sHBkSMMzle4B5FdVldmaYmeH+PvDz2niATx7jDebnBPYjqK5E2sgkCCNmY9ABk17d4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GQn7s5XaO+Ub/AArgB9ntj+9KxA9sfM34f4100abmYVqigcnLpt1EAWiP6Z/KmJal1IYbT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3tzbl/nV8Y4+XpVRQsis8bxsB1Xv+RrSVG2zIhWvujrvhHoYRLjW5H+bJgRR+BJP5ivRJJ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dx/ma810HXpdJ8OC0gjnB807tkY+8xJ5J9hUsmualcnasErKTnEkxH6CuGTbeh1pI7ea4S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ehYA1z2r6hFcsIIJhKFP8Jzyf/rfzrFSHVpJQ3lxxISAzLGScfVqd/wAI7rEquJLyRo9xI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0xUpy7DtEqzafOZ3ZtqBiW+Y4wKiVrK2V/MvU+UZYDnb9cZrRl8HrJAstzLkggZZixPtVh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bARrmeN3mIXPygYAH4n9KiUX3NVVZzzanZGCQxySzMfuGKI8ficVTiJjyyaczNj7zsEJH4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sIrZgLcHanGSavGC2TUTbRxRgiBTgKPU//W/On7NdyXVkzzmMXst9bx/ZYI0kfBblyv41b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WQs7bQz7PKUICoNdvdoDYNmJY9s2FA/3utSWG54IWA2jMgIHcZNJRXNYJTdjkE8GXEsSvO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J/wA9KtW/ga3jbe/lhljzkKT6/wCFdjn/AEcAccflTFPmFMHG0jd74z/jVPTYla7nPWelQ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DLLbsWB6c8YrQttFsfs7OLYHjHLGnHbJr8USjO2BhgenNXbdisJGDjpihPqJiwaTarFjyI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QT3EdnDtRV81+FQcc+/sKtyX0MEUjM3Q/dHU/SseNQHm1G75UKWVOw9B/nvSnLotxxV9WZ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kgkkEPKfUnHX9K1bNQX2kEABTn14FUmhZ9DnupOZJ5FbJ9Nwq9alVbGTkYyPTpQo2sgbvq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HzFiAPxqJoN4UdSQePSot2ZVbHAyf0qQyM8qlsL24NPYRVeYy3ttvJUqGBBH8QxVXWpAAV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/AICauh/OuVfZj5jwfX1zVDWI9rEupI8thkfQ1LGVNMm8u2gBfrkYx15WulbaSSf7tchYl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FiFGPUpXWyr8v/AMUqT0KqIlDLFGPTio45GSWQMMDNSCMCNcH2Oe4poy0v+ywHfpjpWrM0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x09zUEi+YDtG1qtIqvhmGM84z0NQJInmlFz8x7jpQBw5fk8GiqU9w6TyLxwxorUzPV2g4J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OOWJJ5xVzzo1bdgdORUkc0TKX2/N6YyazNDmPHkAk8NvnnbJG35GvHzKfOkXys/Mema9o8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6fHYEcY6GvFtzC/ZdzbSxGM1rHYynuSEBUJQ+a3cf3fy6/Wt3SyX8NXoZNpR2OP8AgAP/A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VYMCfut0/3TW/obtJouoxHrgnPf8A1Un/ANalII7mTFM0h+eLand8EY9+alL7SBGgkT/np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RF3glUseMHk/59aejMLcgEj5x/I/4VViLnVarbouj2V8VzI4jQgk4ACEcD/gNYe9GOWxGB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1u30x/wCEH06UHDK64IPoZBXOX25sF8nJJGfoKiJUtzR0ecf25ZqYgoM6DnOQCQPWoNSm2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O085zyo96TT7lo7+zTc2FkiIwfpml1gtb6xIFZgMIcA/7Ipte8H2SBwqR7gN/qpP3PY471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BO5QDDONoPslcKk7iOeJnYOc4OfSuz+HMm/7Skrk4Yck56j/61E9hw3PRC5RAF6HtTS3+z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8jcDpmlAQLkkfhUGhEqMoYgHJPNQksr/MpBq0ZXEm3jBqOWXEmCBn1pAPhfDAkH7oq1K6h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cH2zVgqWVT+lAiET7129MHikj7k5PNLdXVlYwGe7nht4x1aRgBXEa58TNOgEkGlRvdSkEC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juaaTYXsZnjLX7O/1JrW1Zne2BWVsfLkHoD3rj3lBPXFVLOf5pi5yz85PekeUZ5rWLcdCX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AK7vetG3ezv0ZY0BdPldiBwfU8dK54zhY+KisbuS3u3kQkhlYsufvDGf6UczbFypHSSWd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hx82cA/pWh4nhS01uWLYxG3I2nGASTjpWLHrME4iUStCR1DHA6103iaYvr8M0Mm6N4kbKN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JB0ZzkyCEZO9yeytjb7Hg816h4FTdoNvIu7kMNpOejN/jXmIV41uipYEY6f71emeAZCfD0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c/WlPYUNzpJxgR5J6gE4qbyyyjJzioLvGU+U8Ed6epIGentUGp86eId7eIb8upVmuJMj0O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IC7fN6V3/AMRPDUdvrEGpwk+XdsxlGPuuBkn8a4mWCN5Vw5AJx1q0xNFcpHjA61VkXZIAe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KsPLl3Dp1q5pGhS67qdnaQqxy/wC9b+6g5JpsLG7ZWtpdNPHfXOoSeS2xBGRgrjgndnHSr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gDpl5OuOWeXGD+BrptMtorXxpqtmI02yQpKgKjHYH9TXSiJI2YCMYx2FZJI0k30PKfDUun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jJdzrKw818E4PI6g9M4q9d3nleINHvLbSltwGeMIq4D5GB2HrWj4eZbXxRrWnN8qyTFlHT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R8awraadpd4nW1vY2JPXHP/1qNLDu+axbTVtWJZhp5UD1Vq6HTbqS+tkaWPy5lbbImCMf5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Dgk+tOQ/ZdUBPCXCYOf76/wD1v5VV0zI0SyrxnpTJMBeowKhZ8yHkHjNOkYFcUAch8R5Xj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bYYXidP91q89GY1ExMBLjcZHBJOffNdv8AE69gg8PW9qWBnknDqnsoIJP5ivNp55Ehj2sCu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it6NRwMqlNTEmuS0xIwc99v8AjVvTLZLzUrWJ2z5kqrwAO/tWK1ycn5efc1NZXU8Nyk8Mu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O09uKqVS6JjSsexxWEEdyyJEoXYpx2zmr8UEaEcAfQV5z4Z8eTf2l9k1woN42LcAbdpzxu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f7xXHTGeK5WmjoTuiG8T9zIc+lETrHbZk4AXmnXXNvJ6H/wCtVFS95fSwGLEMGCp3Z3cZ/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4h825c3DfLErfIh/nVAyG41B7zOARIsfptA/xrS1N/K06QIMOw8tR7ms94REsMAJwsTr79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vdo0fu28zn7ojLHn2NZs2pQJqsM43mRsAqB25GD/47WtKha0kUdGjP8qxLewikuYUkTLI3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P/ZazqNq1i6aWtzQvpxLYyMhBUupBHfLCrGjKWswCcjzH59txqnfAJYuo/wCei/8AoVX9I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PMfH/AH0av7SIt7rJXO2JgOobj8qoXcrQiQxdQhJ+ozVwE7CAMnNVrghbg5xt6nPpiiewR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xEkpOGNufwPIrcA/cFsgHdg4rGs1H9uRHuY34/wCBGtogFWUADOaUV7oS3MVknudeeFsfZ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5yVyT+mKfqf72eLT143HL47D0/nUqER6lO5IABGT6ALUWnZubq5vJBy7Yj/wB3/IpwWrkEn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NGdVGFVkAx9RTbYjLbh0xz9QKfqjbtOdfV0/mKUL+5Yjrnn9KSeqBqyLcCAZ4HSmOQjqwX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nbCpPU4oClweOM5q2SVSvkhMZJLMwqprYzYlxwShbP/ATVuVgsyE5KLkVR1WVTp2C38DD9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3QYI3t4mdAxC7lJHQ/LW4wDPj2rK0A/6BDz1X/wCJrSLgMMHrSpbFz3CR2MPy8cZpio0kf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w9f8APvSyN+6P1xSW7GMe9bdDIcQ8KNk5IHNUo3LXL4AwrnmrjMSCXzgnmqYZIxIFYncxy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R59cN/pEnHeinyq3mthM8+lFbmJ64yYPXGD+dIHyVaNgDzxTpYw/GCW7UwQCOHceCD1zWZ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T+Gb3JGViJ4HpzXjEl/Ct6sYs4dwYAuSxJJ79fevbNQCTaHdopyTBIMf8BNeBTvEup+Y0h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54FaQ2M5bmkmrWrTx+XYRqMAFWYkE9/Tg1veGruG/jv0W2jhJ24VM4IO5e5/2hXHwQ7ZVn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45Dew9/aui8HeWuoSojMciMncuOkqe9JoIvUzY9QhIceXGCBk4iXnkU9b2Io+FQBSM/ul9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OSUeY4ZuM7eAcg+vtUspliR1uXctLjjrkDv8ArVtEO6OynmVvAVvP8pCSkYMa4+8R0xjvX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GxiSIhTjBRByfqK1YpEl+HU6DOEnPufvIf61gRxK1nHDGXLsxfkYz2AqIlS1sX1kuLa4h8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5YJxz67aPEN41tqs0YKEg4y0St0JHUj2qrEzQBQJpQV4IB4zk/wCNW/ETwf21cebCJAzN3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TfvIa+FlEajN9odNyZG7J8mPnAP8As11vgC6a4muy5UbdmAqKuc59APSuV+z2RP2g+dGpP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dP4DighvblYZC4fZywweje1EtghuejBmQDa3UdKcJi2FY/hUbyBYx8vGKii+eQkfhUll6U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Ujbz1FNDCWb271MFLpn061FDF8249SaYFtQAVA+lch488dS6CI9O04xm9Zd0jsM+UO3Hqe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NxGGc/dUEk+wr5u1TUH1PVbu9lJLzys/5ngVUY3Jkya+1a+1OYz313LcSertnH0Haq4eoF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DJN+DuzVlEW4VSjjd0Kk81SNNGQQQcEelDKTLs0Qjjbc67lIGAfWq8UgRiefukfnxUR5OS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K2c8VPb3k9q4eGV43HdTioMjGKaeKYjpbPVrq6tbh2uJfMjUE4c85YD+ten/DqV59EZpXZ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T6V4/obyCaWKPyz5iHIcDBA578dq9e+Hbt/ZrxybAwlY4TGDwPTionsOK1OvvMbRjrxTkU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VQUPtUcbcepJrMsz9e0z+1dJmtwis4VjHns2OMfyrwSeN4bl0kT5lJBVuMV9HA4zXiPjEw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ZXUykhl75qojOX+XkhMdsZzXovw9iFrbTX5I4kWNx3CHv+Y/SvP1YBug5r0fwNLbS/a7Rn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xA+YccfiacmFtDavsW/j/AE+YHC3Fq8ZPqRk/4V0jyqBtbIziuX1nKXXh+6fh4Lv7PJ7Zw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sue3tUDbukeePD/xXOoiNSJDbpcxk9ymB/LNbni8JqHge6lj5+RZR7YYZ/rTdSgFn4/0WU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E++AT/UVfntM6Xq2mEHHlOYh/ssDj8jQtmN7pl3TJftGmWl0oGZIEfA9wDUt4jyQZB/eoQ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Dq8dj4JsbyWOSRY18ohBk8MV/pUcvxB09Le4kFld/uULEsqhc9uc+pFCZLWpsajr2m6TZr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OuVXq7ewHevPNb+KNzKxi0eAQJ086UBnP0HQfrXCahqdxql491cyF3Y/go9AOwqtmt1BdT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NUudReOe7meeYp8zM2T941HDdI6CKRtgA4J6ZqqTTGXNVJXEmX3tiT1z70mFtk3seew9aj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kgLJjgehqrczvcyZOAB0A7VKRdxJmDuH3BmbkgDpXQ6X451nSkjiWVJ4IwFWKZc4A44PWu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mkybnrmj+OrDXE+yyobW7bgIzZV/ofX2NdNZjF1Mf4TjH/fK188q7I4ZCVYHIIPIr1vw74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8meI3UTGKTe23cQBg/iK56sbWZpB30OhusT6kqD7kI3n6npUF7tV1bP8AA/Q/7NYQ8Q+XE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NK+WUyjgYH8hVR9Ut72RDLqkIAJ4RxyrdaxnLSxpGGqZ3aEfZc9QU4/Kq1usBuTKHXeqqh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bvUbRoQsmqSmOIDHJ+X0zgfSoQICJDvutkUiRMfn4ds4H41N3JqyLcUt2dPqPNox7eYp/8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ixyxGPNcgj6k1yzLDPGYkN5u81YwNr4DEjHX+fStFIglndSrHIEsziZcZJY8HHr+FN819U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4vEtvLYyrtY5OTyOeKbeXUD24+cLu4OTzXHXHibTmVUSOZxI5hicxcFwOg59arW/iOC106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tmAuSQcwk8c+vTtmk1NsaUbHXW11A2uIUkBCwtzn3raeeJFJ3g/jXnh8SRHUbOKOwmaSaL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U85HPHAPFTp4xW4sluodMuHjM4tzkgHecY49OatXaIdkdFfktHcbG/wBZIi5+oq/BPb26h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VgJe3FzoAuY7VWlmlAELNjGAx6468VzUXi+8bTp9QTS08uGURMvmnOT/wHpUpvVD0smdxq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swP3lPTpyKhstVS8jlaNSACBn14rktQ13V5oLMHTI9l2isHDMQmfXjrTLXWNZfVLnTIbW1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fNgkc4600mmO6sd2NRXbs2nctA1UsDGExXGSXXiQabJdpDYtIrBTGoY4BHXOaYLrxDFo66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xXyjlQSQe/bj86HzvQXurc7N7jevKZ9SAarX0clzZ7FjRXA469a5G81fW7XxJFpBuIljl2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/U1HFqWvXnim40Q34jMLuNyxKM7ePTvScZDTR12lXNzFbLEYQpUYJz16cj8qu+bcn0H1Fe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qEl6n26RHtoWdAqJ1HY8Ve0B9W1Sza6uNRn3JICFGACuec4HsaFBoHI7F5bgDBdQvX7p/x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lO7uOn9KyRD/aCrNbak2Uw7Kk524yMhuT2pl/pEiXMU8cs0cyIN22VsOO+fWk5NLUErs2F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g+OoI/wAKjd9qAeYfz6Vkf2YtxdJetKytCAcKxUMoYZDDv361HrOmW91BNMieTLEhdfLfH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KXOrXHyu9ivPpMBmY+fN+L/8A1qKjto9Mjto0lnBkUYclhnPfrzRWDxsU7ak8qPUWuUPCn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ZSHDMOnJ61G7pEo2qvPGRTIEneQlGDKeAD0Fd5AjsiadKB0KlfTtXgwheeYMIDJ8q5Izjo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wnlYxOMITzt9K4ddKitj5LW6xRgkjbjGPoPYVSlZC5eY4ZbS92jbbvs6bAh21uaFaT2d5J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TkA9iD3+ldba6JpV0gTYvnZxmXHIz/hU0GhaeLqOFo4olJ+dwi5HPrilzsXIkedT6Xei5l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w3lk9+tKuj6ljLW7FScneoPPrzXqum+GtOuXkPmLIquQOnODU9x4e0yGVAqKAXAO30NVzs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7jtLlPDclswRWafHl8DgheeD/siqLWEyzsB5KrjA/ernH516rBaeH5I2aDazgYZO4PuO1RSa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yqMG+Y7c4FRzpFclzzEWcwBDNbn0LSIf60l9by3eoXMylCN5wW2nPJ6Z7V6iltaJPJiM+X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PeooLmxS4No4/fL8+Djkccip51fcpQ0seWixuCRgjd04NdB4egubG6SQqcF1yVUnjPt7Zr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jRXVfkJI+bPp1/Kia6ja4bybdER8cqPShzXcahY1kQNFllOAO4p9tADM2On05rPg19ZNWf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3xtkZIHXNaKSyoSNgDe5FUmnqS1YsjamVXoeMd6aCobaRjBA+tQBrmS45UKBxuqc27jbmT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FXVJWt9C1SZuNltKQf+Amvm+vozxYGh8Eau5bJNsw6evFfOWa0hsSyVKkqBTUgbiqJY+kp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ualRyFA+Xgk9KgzSZoAlY7j26Y4FRMaM01jQBseGEWbxBZRP92R9h/EEV7bpOi/2T5bws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rj/CvFfB+D4r00Z484V7tZyO/nxsNyJIRk+mAf61hVvdWNIbGnNPFHbmSSRUVerFgBXMah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sIw4Vc/aG+5+AH9a5Txhq891qAh3FbWJyrIvHzfT8/wBayoZMDywedp2jOOfwranBfaJlL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f6lYEGdtvVo0OAR+HWuLv4ZSWcr1rVaSS2ijlSZU5I24JJx264xz1qJr5ZojNNBG6hiMD5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Sgr2RMZO12c2Y5Cy/Ka17US2cYmfiXGUTvV1FWWJZIIBGTzuKFjj1GT9PzqBx+8IUq7nBM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z19qFC2onK+xah1S7meOGW6kmUusmCSQrA9QfbJr0TT/G0d5LFBJAkc8gOGaTEfHvg4rzA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NknG3KjOP89KlS9YcRyEh2xhui+350OEZA20eieL5Z7Z9Iv5I4WkjvBHGVc7UZu7ccjj2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IwmmnsMn93mFmXCn14zWHq8Iv/Az3/wBpLPBtLqexDbc5zXUWlpazaOl5HI7Fot4yRjOMm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W/upmT4M+y/2LcWV5IA9vdPGV80gdjwM+ua5r4k3lpBALC1X/AFkgcvkngKOOeepFdH4Zt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Nwx8t0nG3JyGBJ4HXtXBfEm8guPEnl26skccKgh1ZTk8nhue4oglcKjepx4PFP3VCDRuFb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kJ96jLCjcKdxik0U3cKQsM0XAnicIrAqhzj7wzimSspAIUKcnoai3ehpjsaLgDHg1ueE7k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3JPIjDPZgf8CawC3FXNFuls9asp2OFSZCx9Bnn9KiavGxUXZnoAsrdNTsYzEpjW8uExj+H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FFtdOYKAW065yfYNkfzrYmIfVLTbjm6uDx/uVm26n7FYDHP8AZlyf1rib0OpLqTIRLA/mE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59fX9K6TStXs5Ra6fcxIm9IryWdTjj7pz9O1ck25LGRh1GgHH5UtvK6XBJP3fD6Pj3zVQdt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QsLZI2ZFbK6h5Q+Y42j/PWpL+1g+y6sNgAjmjK47Hgf1Ncn/wmW6RLcW5zJG2qZ3duflpv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9so/cx6gWkkTG4nauQM9ueabnpqTy2ehW1+OzhuxHFZ/JFqXloseBhsdT/ntUV21if7cZ9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NIy8XGDnPTnGPfrWS2rNPYWd0wLNcauRu9CeD19s03UdVvZrLxVBJKWjtykcKkD5VLYI49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3sa1heQS61o0a2UI8yzEqSYGY1z91Tj/IzQ+tznR5CukxwXBugiRgHBQdX6+9ZVm5TxX4W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fyasY3+pzeF7zUmv5xJFe+UjhiDggcD2q4omR6Zbxm3s4Y1Uf69dx9PlOSPx/nWLPJqQ0f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uBKnlKTwy8cnnr1rX3ubW3GfvTqOvX5GNcF/al1ceAtUma5kEq3MaKysQQBt7/wCetRFa3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HUhpmmsixAMFF0m0Hb0zg/n09qjtrVYtX1K5VcyMXJYeyYArmdTuJmv8AwlEJpNrwxlxuO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ofDmqpP4g1SB+TBI7MPUUDKGn3U9t4VuZpBjfdxqv0Jx/OrOq6rHpT6Q88bNaTRSxSIgyT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FWrq2sbbSbxY3P2Y3InUNxtJJOPwNY3iiSCSw0SViNjKSnuflxVrcloTW5oz8QLCFg3mhE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2l/N8XtTJUbVaT+YqnrjEfFOyQf3Ix/46al0eRv8AhauqZIJLS5x67hSe3yApeE7qRtS1o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j3NXPB2uj+yLx5ofksYy52nl+GP8ASsrwi4WfXCTz5Df1qHwsf+Ka8RN3+z4/8daiT3+Q7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o0jULHUL+PT3htIYysqYAZ+M+9XLbxppeo2jaukVwlrZgrIHwWPfj/voV594dOPA2vZ7gj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CR8PdbJ7sw/RKiSTv6jT29DvF8SaPrWnXt3F54soYSJty/N2JwPpWVpdzpFxZ3b6S0+wBg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4wO/0rnfCpz4D8QZyAFOcfRf8an8KvEPD2pNa7jJGjMzZwS2xiMfpUVVaLSHGTuiC5W2lu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7sWb94icnr8pbI+lFV31Y3Lec1raIWAyr3TBumOcmiuL99/KZ8yPd57fKgxovHT2qO3GGw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r7c0v2uKVGNtLHKoOCUbcAevOPrUUO98b8DocjjFesBpzkrEH6EDJryTWILpUgtkfdby3a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tu3dcnBr0m8v18gwc7iMY9T2rznxNbvpuiwCByZoJ1kwf4cmUgfyH4VLexpTdrmxon2q71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IF8twcZXpg89eP0rt/sUDSjKElgQTnNeceEPM/taRYpZgphD/ADco/wA3VfpnH1zXpDSsk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JFMmRGsEdlEwiixuYknOaLOJDfwuyHocZPtUM94WKjgkZJBPFMhuFt7oSopYKu4hep4+tF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tbTxHq5m8wbjGQqRNJ/Dj+EHFa7a3ZEZSG9Y9OLST+ornUs5z4g1JrK8WA/IX3x788Hp0x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eDrDn/dthXM/I6FYuPrduqkLpuoMccYix/MisW61Er4gsrtbG5JeGRTDlQwwR1y2P1rah0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WbnbnG1Y0U/yNZk+lxyeIba1kvbpSiylZlKhjwntj9KUY6g2i8NYucE/2Jc4x3ki/+KpP7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iuCP71yg/lmoV0YyRsx1TUGAJGRKuDgkelLB4bheVBLqupkE84usDH5UO6DQrC6mj8Sabd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oyBtwAJA613aGWSTgNz7V5/rlgumCH7NPJKkUgJeWXewJ9z+Fd/ZXO5I5Tkq6hhz61vT1i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xex27/Y5C/nzfKhX+EnjNZmuyS6JaR3cctxM3norIrYLAgggVrTWFncXhuGdhMgBGG646Z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eHy8IXzVuI9m7pndjn86oky9d1q5v/DF/D/ZOoJuhbLydFxzk/lXjgJxyp/KvXpdM8Raxp7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NvFIPmMBfefb6V5bf2s1jf3Fs07sYZGQnJ5wcVrTasRO5UU1IDTAGIY8nHU+lKK0IHZpM0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0ZpM0hPFAC5pyAuwAAP1qLIqe2Pz0mNHW+DtDv7vVILyJ7dIYZBvZlAPuAOpOK9Vfaq3r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Ht0x/7LXEeEL22tdJVXijad58o5jyR0HB7d66PULl105psFDLbHKt1BO3A/8AQq53JuSub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zOZWJ27mYYJGRnNQWYkF/IXbasrKu0HO3HXtjt+tTsQ6qGUndwQKt2fkW9u4IHyqTuYjH4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rscrtuI0SSx8P5kSk7X+pwQPoB09qrG1CBUQNtyPkJ3Bs9SRjnA9DV+U3MkkS7VUBiX5Ug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iVJVKiULCnygn5iO204osr3G27WGs0yeRFEYm8xfmV25x7DP+NQTrGS4CuAWwMHBIGe/YC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aORRsHyg7Ttx3AIz2qrdT4Z3LOQwCAbgATnqOaGrgttSrbu+55S7MiK2AMlRzwMnn/wDXU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AAZ+Ueh9vf3qaWffZzPND5ZCnjfuIHGDj8KbbrvRJHyAR8qjvx0Ht70rW0A6bQZ5LrQ9Y0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Pgnpj/wDVXWeGJrhtFtraMQhZLcMN+eRjaf5Vx/g1idakhbgSxuCCe2CMVraNqM0Oi6esN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NHuiGSOeh9uRXPJN1LI12p37FnSnli8aTIkyxmezBJ25+6duP0ryHxDfvqWv3128nmGSZs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QCvS7WS4j8b25uI5YfNDIBKBn5lJ7e5rlfGmhW2l6osdtENjx7yrYypyR2x6UJcsnFjfvR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3VLPGqfw7T7Gq/SrRmx+6jNMzRmmIdmkzSbqTNAClsCmscjOaRjxSZ4oAM0nSlRN3ViPoK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9vY7d8qGBJYgsRgZ6AilddRpNnZ6HL58ehSOcl3nLH/gHNOs+bPTj/wBQm6/rU9muiWcNr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iyP8AKAPXgGm+dpSpAkTMViVo16/6ts5HB964p2uzrSdkRXAX+x5zjn+wR/JqrRspmnwfu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1Ut7C6jMCXIwYTbsMkfu+eOfTNMTRI2wUuFy9t9mOGzlP8aV7Ay9beH7eK9tb3zWkdIPse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5I/CrRtbdY5iILcGN9qskQGz12+n0pqpdrBCgaAlJC5O3qDn5fpzTkSRoJomEeZJN/wAoO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uWFgghjuY4rSGJAMhUjACnHUD1ppsbKScqbC3YXCkygoP3uDxu9aqtqd48l6qWe7fHtQ7y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6VKdRuI721c2knlwxsCFbOScdM9Kd1cmxW1O2t7bSvtcdlEtxCfJhlVPmiUtgKPzq8mh6ab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AW5KyGHGAW5+b68VjtrzS2v2WW2lVjdLIGIBUjfmtmPXk/tCaQxTCIRABigySM9hVKQOLG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OJxj2+X/69RLoOliGax/s5PszlXaLc2Gb1657VRfVo0sYSuDI04yg5IGB/wDXrcXWIDqUk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/OUIGeeO5qYyBx0M+TSdOaGO4eyQy2ilYGJP7oA8Ac/zqW30rTra48+KxRJrpGWaQFsyZH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e3GgXTsyguz7QSQTluMcVNc6xaRtpsasjs7YIRgSOO/pQmOxD/Y1jJHLYfYR9mbDGLe2M+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6Fp13BFHPp8ci2gxCCxHl/Tn2HrV6LVLSTWpYlkUlYwTh1I7984ptlfRTQ6jIoYhHcdR2z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vqTYqXWjafKx1R7KNr1Mbbgk5AHHrUjaNptrd/wBoQ2USXcrfPMCctnk062vYbrwz55ZlB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2Kl1S9trTT7aSVmCmRRu2HHQ98UIbVjOl8P6TZTJ9k0+OIXBKy7WPzj05PuaB4e0eylNpb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MTRhyfMHTHX3NaWpzwRXNgrPt3ucZBHp6/Wi7kiGs2iCQZIOcnHGaUuvyHG5mf2Do9rMNP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wMzRBjh+vv7CnJoOjW8406HTtllMpaW3yfnPr1z2H5VqyGL+2otrqV8o5bdwOTTZCja/AF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PHel39Q7ehUh0LR7US2VtpqxWlwuJYcnD8j39qYuhaVp10ltY2SQQz/65FJ+YdD39M1qyf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gYwePrUN6Cmq2ikEbv8ackmvmJFb/AIQ/w520yMfR2/xora8pvQ0VVkKxm+Fb3+0dKW6TT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5IwqyfMRnr147+tbpKAYbGM9DXmHgzVINNtVTdcwswGz5i64PYqTxzzkDvXcWUzzh557iO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dz3OO3TpVJO2pJoz+TLEANhKk/eNcL4rsXltJZ42dv3kW5QM/Km/p9c11kygbXSP5Qe3fi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5iC5kGR0BGD1P41EmVE5vwODJFMsgeOaFSjZJGB94ZH1Jruxny0GQwK5AA9frXNwRvaa/M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cHAGMMrY/ka6AK8cMZ5c7QMgVTYEEkCrOsbuQSucg/lU/2NJAGOM7cDB71WHzTSZ3sWGVO7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Ew72kbaOBSuFjivFSX1hJFe6bcvA9wzJMU4DYxj9M1y732vtydTuORjiQiu91lludFubdW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YI3jnrjryM1c0Hy10u1M6LE4XawZcHjipi48quN3voeWzXWsuNr6hdN6jzWNWZoZpdBszJ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Uljk9Ae9euEWnnI4nXpyQn/1qzNRGn7mgllIFz+7jPlnlyCMdPQdaTlHSw0n1PMrWxu5XW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C5P8AKny+GtRaZT9nuDlu8bV3vh6N9L08xXAdZI3LDapYFTj0H1raj1i38kZVyxH8QA/rR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cHpthcW2mGCaB1CXO4+YpHBXHQ161py3Mul2solt0VolOBB04/wB6uN1OZL0yGJcDymJyR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67w7Lv8PWxzwMg/gTWtNpp+pnNWZdkgufIdmuzjaThY1GePoa4/U7qxuLGRNVM8dllWMoV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3jnFd23MbKPSvPvFkgbwvepJnGEzj/fWiW447DVn8HJjdqt1IO+buU5/I15Z4ia1PiC9Nm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ZJJJXtyea6yyt/DtzcxW1tpl9cPIwVSVIXJ9STxWpq3gOG9iSK3042U+flmFwjL/wJdxJH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jy+C8NstxH5Mcizx+Wd45U5BDD34/Woc8VZ1jS7vR71rS8hMcqHkHoR6g9xVTPAreOxkwJ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qhD80E0wHigmkAtTWgaS4WNQSxOAAOtV91aPh66ktfENlLDt8zzQq7umTx/Wk9hrc9U0SG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prG5aZASzLbBsEnPUntmr3i65EdpGoU7pjnB6ituO708Kpkkk3Y5H+RXKeLbjzrmCO3I2A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FYUvemjWeiOTeR4XDDgMM/SnzakWKW4lJViu5goAbA5HvUOoEiIBsF05xjqO4rNjBa5EyH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65/Ln9K7XKxglc0ld5zOwndJN4wSSc8DimteyS/uiCrZC7SQOe3HrWbbSStIFPmMDwV65H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Kl4iOQN74ARR8h9MHnsOfpSUricbE0r3UFm3nM53cFlb7vf8AziopXaKGMFsKjDrzz6nB4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7AInyHqRkn3pJJh5QwFDkZTceuf5854pX1HbQLi781BjhuckDg84/+vWtbhmAdnO7HXPQd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ubuOOQohHzSOTXVLaRPDiOfag/i25JqldkvQv+DJNviKaco8iRIxIAJOAfStK1uZbe4liW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LKHfCnDYwOee361j6FG0WrRQ2sm2RyVMjgEdPSu1GgyTL/pV40g7qgCL+QrkqycKiaOmml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B5Idcsbq3GGVlIYj5chu9c74onnk1F2neF5erNCMLzz+J55r06Lw3p8ZBMKSYOQXcn9K8q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t9GiqqLKyqFGAADiiVR1ajm1YcYRhTUF0OYm3SyhByScCrniXRJfD+q/ZJQRvQSICeQDkc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2W58TaZCej3UYP03A1Z+Ikrv43vldi3lbEXPpsX/E1p1Rm1ocznmlY0wHNBNWZi5ozTCaU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aSk3c0hOCKAJYmyTitnRrhrLU7a54+SQE5HbNVdThittWIhIMUkccqY9GQN/MkfhT0kwRi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cJdNR1BItXGOMxev41Sfw/bSgh7CycFdvAxx6d61tJmFxoljMFyXt0JPvtGasbSf4T+NcR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kDlo9Nt1PGSkntjoVpJNJt05+wyH/AHRH/WugZWFBLYGelPUDl20xG4FvPEAP4j/8TVK4s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5kQj+9FK2fw4rtASe2R9aa0cZGT/OjUDjYbIhfMXVVVu/mMUyfowp32S/Zi0WoQsfRZQf6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ABqF7OJs74ozn+8oNGoaHE3Njq8khMsUiIMYKbWB/I1JbRaqFKRyLKuME7VbH5GurOnWf/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FQyaNYykFoSSvQhmGP1p6dh3OUistTtQ4SE/O2TmBj/IVDKmq+YGJ/wBXnHyso5/CuzGnK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/7ak/zzT/ALLcDGy7n/4EE/8AiaVkJM4l7q9ACyRxsp/hMg/xp5u70t8lodwHDJgkV2Zt7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/vw5/kRVGbStQkcuZbQr/ANewH6ndRZDuzlftt3hjJb3ByO4OP5Vdj1uWOIbp5F3DhWQcf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2TJFGwPURyhM/lGP504aDZJIGawvyf9m9JH5FxRyRDmZz8DaeVkXep3tuIZiMmp7sQTPbi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MeD+dbb6XY7stb30Yx1xv/qaqvpGkk4aeeMn/AJ6W2P5pRZdxXZSkgWa6iuJLqRzGMoGc4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El5HdG8Z5ohhC0+cfTPSpjoOmSNtj1O0GegZACf1FI3g6MsVjvLVj6DIP8zScU+orsPt1y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MoXaHLBsCol1O6k1FLtpneXaFHyrjH0zinP4Ku9vyGBvpMw/9lqsfCGoRMNkb5Bz8koJ/X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MuqNR7md737UZAdq7drINuPoOtc/rGt3yX0M8MluGiP3Uj2jrnnB5q1ceH9addjfbwp6lW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ceHLqN2E51WIf33gdgf8AvkVpCL6smT7HSR+OtRMal47fdjnCy/8AxdFcwPDU2Bs1SXb2/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Z6mpoOnNqMTn7ZDCFYKVfqR1zXV2VuuhhpE1CFwwwyMpwcdOgNVPAMKJd3MIdtzxggg8j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WqTLHask8bOOmYxv/ADHasZTalY0SVjM0XVW1eaeKVEAjAKuikA+3Nadysa+XtQ/e/HOK5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aVJeS6hMlsJJAIkYHOBnPQcHkV1keu6ReiGaG6geIOCzK44yCOR27dafS4aXM68ZIdQsJ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9mH+IFbTouF4O3FU9Wl0z7HNLHcweZHiUHzB1U5/pT117T3+RbgcjKSFfl9uRVsQyaEL5Z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KswwFodhjKgdz1p761p8UCAus75w3lDcR7mlGv2nluUgmbAyB5TAn9KV0gOT0uzt7vxJfx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C4bk4Yjp0rpLTRbe0j2eY8nO7c+Ac/gBXGQ67Ba+MLtoY2Z5ISSDJgLlzwR61qN4nvXJ2/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P9aiy6lNy6HT/AGG3BBGfzNc34gjSDUtO2IhVp0VgyA9T2z0PvUSa9qrcYUEd1iOKydcud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5XkWVWVljUBMEE5zRZX0C7O5g06yhyUgX5uSWJb+Z4qysEanKooPsBXHifWpDhppV9SGA/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Ztvnue2ZJjj+tU7Csafif5I45FdVPlSrksAMED1rS8ITCXw+wznZIw/QH+tcZe6Ff3YEYu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eWfoc8ZwK2tIiuNKtTDFelgWLE7AOcYpxkopkyjdo7tCpU5YYPvXm/ia5V/Dl/jBOOhOOh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u5N7Xd2wByQJtq/kKpz6DBcxPHNNcMrjDqZiAw98YpOV9RqNinp2u6u4hB0y0RGwNxnzgH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bjXErSIw1KNlDA7FtNuRnpkucfWm22kwoAqADjGOTx+dXo9Pj2Mj7CrcFccGlr2GeffFm4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qu/zJOep24X9Oa8zBO0V6N8VdPtLCHSzBBDE8jSljGoBbG3r69a84HSuqlflMJ/EG6kzSG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kzTSaTdQA40sMjRXEcinayMGB9CDTN1IeTQB7pa+GNXmjDTavcKCP4AB+uayNd0t9JuIYG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xlkOWxmvQNGmM+h6fMOd9tG3fuoNc/wCObIyWcd+qk+Tw/wBCeP1Nc9J2mrm09Y6HnWoI7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4b1+tULCXMu5kIwNo2jp/nBFbBeFuWkkjYDlTWXMI4r9EhwgeQMxYcMcY/wA/WuxmCZa8m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o3O5wfmAB6flUMe43kQhILxp/EcY+pxz1FTmRIU+U9euMdPXBqOIhVaRW2MTgNnI9OR09q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5cpWVU6sVLMcdMZbHfvTYnOFZpBtK4Cqnyt6cnpSXAZ7wzszcAKoxuIOOc46d6V5mUyGRF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w39B/9eoa1GttSzo9rLNe+dHEN0YwTI2AT9PatDUHvixCyKka9ScD8hVu0sJrTSULSsJH+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xWVclbtmJYiReNueD9Ku1kTe7NjwWs1z4hhUzZKAufU4r1XZ/eOf1/nXI+B9AbT43v5lHm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Ht+ldeWwecVxVHeR0wVkCqhbGB9QQteC6xKW1W7LHnzWz+de8qqls7RXg3iKPydev4z/DO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lMf4Rja58aaUi9ROG/AAn+lM+IQA8camAc4dOf+ALWv8ADK18/wAXtcbSVtoGbOOhOFH6E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z+MNWcnJ+0uv5HH9K2j8RlL4TGBxQWpuaM1oZhmjNJSUAOzQTTaKANCWQy2VlMf4Q0B/4C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wqRT8oNNsI/tOk6hCOXh2XQ+gOxv/AEYD/wABoiOUFSzWJ7v4TJbwpppPXyf6mtd3AGCOf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PCmnDn/Ujj8TWsVLdAPxrmaNCFpmHAA/KmfvG69KsbMDqPzpoCjvz9aVgIhGc9aUxHqSKD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MZyy4HP44osA/ZnjIphiY8dqQNJjAwB6UfOT/APXouhjvLAHWm4QHuaXy8/ewaP3acs6qP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igYCZoDE9Pl+lVpdTsIOHuoh7A5qnJ4k05AdrO59lpqLYro11AHWQg04qpXAAPviuZm8V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J9WbFUZPEt85+Ty0+i5/nVKlIXOjscKo44PtTWfH3n2j3rhpNY1CX711IP93j+VVXkllOZ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5qlRZLqo7mbVLK3/ANZcx/TOapSeJ9OXhQ8h9krj/Lx6Cjyxj7xqlRXUl1WdDP4ptzgpZ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HX8qpyeJvNcltMtnJ6lxuJrJCL/dpy4/u8VXsok+0kWm1cFsrptnGfVUI/kRUUmq3h4jkm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B/wChUzC85oKIehP4VSpx7BzyGjWdZj4XVrkfUI381NNfXddP/MXm/FF/oBTzGg9/rSFE9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7IDq+tk5/tJT7lD/jRUnkrRRyBzGr4a0lvD999oe5nuCY/L2tgAcg5/T1ro7nVEeJoxaOS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U0Rhjy5A9j/TNSiBP7354ricE3dnSnbQ4jUPDQ1W58y4Em0E7VRTxn3/+tVrT/DMem72tY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8kjIP8wK64RL0XAP1/wDrUvlknAJJ+hp20sIw1058YKR/QKMfyqysEyLtWQgdvlAFabKR/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kAf6oj6nFFh3KSWsrgfOxPtS/2bKTxLg+pzV3fnt+tBJI+ViD9KOUVyguhxRsz7IwzHLME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dOVeshA9N1WAMfeJNOOzHO78qdguQizgHWQn9ak8u3XH3vp0oMaHoD9TTWQD0NFguLmEH/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SRQ2RGi8+lVw5EgQQ/J/eyKmC8btoAFFgJpSDk7R161EFU08ybgOoJ9KcpOevPvilYB0SR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HgHdt+tQlVdlLvypyMEin8E8kk+4pgOwBwADUiZ6Y/WoxgHk1YjGD2x9aLAeVfFqctqum2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8f7zY/wDZa88JwK7D4m3Bl8Zyr2hhjQfln+tcY7Z4rqhojCWrANk0E0zpQTVCFJpM0maTN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Tc0hoA+gPBHiTT9R0Ww06Gc/bLe2RHjYYJ2qAcetdLdWqXlpLbSjKSqVNeQfC+IN4pjZsf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wB/WvZeO4zXNNKMtDaLujxmQzW13PazKHMUjJtZe4OOtRzyCVRuyhjIO1Rnpzg12vivQAN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gm+SfnGGxwfx4rnZbjTrNfJMsLf7CgM35CuyD5o3OeWjtY5z7Ssl/HAGZyufmZRg8Z49KB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dIR3PP5f55qKWS1h1N5Vfah+6GGME8H8KrpMJpAC2F8sLlTycD/H8KlWLe44lNhSVcsT90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fWo7OL7RdAqQERjIcYIAOBt/QUxY3ZhHEyy7sbfn/AIs9MZ/Wr06/2bbm348zPzkHIJ+tJ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uvEUozFLh1PG4DBFVrKNbrUraJ5hH9olVA56DJxmsNiZSzZ4HJqfRLq2k1yxhuvMMDSqkj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+dLmbQuVXPoLTtOfTdNhtDOZvKXbvfvUuzJ5f8hVlmA+XaSPqKaMA/cb865XqbIjERzwWP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Ft9n8WXq/3mD/AJgGvcd3ojH8a8f+JkRTxSHKkb4EP8x/SnHRjZp/Ca22w6rc45aRIwfoC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EMvneI9Sl/v3Uh/8AHjXqnwwuEtfDWqzP0hmaR+OwQH+hrx6+uPOvJZD952LN9Sc1tDdmU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4pu6kJ4rYzFz70Z96ZmjNIB+fejPvTM0tAHR+C1SfxNFZSECO9iltjn/bQgfriqixvAzRS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p7Edar6DeLYa/p92+dsNxHIcegYE1ueIpI7jxHqM8KNGkk7NtPUE9f1zUSNYHsnhJwfCWm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TWo7ZHAriNB1i5t/D9lbxGNQkYGduT6/1p8+p30p/4+3H+7xWXs2xuaR1jZBzkVE1xCn+s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i5ZJ35eV2+rGq7EelHshe0Ozk1fTIhzdBv93J/pVWTxNYxnEcUr++3Fcoee9Ls9Kr2SF7R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kR2pHuW/+tVOXxLeOPkCJ9Fyf1rMeHPJYj6U0lAMYzVKnEXMyw+qX0/3rmU59Dj+VV2WV+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5qMttPAzTvMOP8TVKKRLbDyyemKURYHUUCQ9yMe9MJJOR+lNIQrRE9cUvlheufwFJuYev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1MBpYf3cU0t74p7K3XORUbLxmlYEJuwc5qVU3DJb+lQhQehpQvOMUAWAUVeqE0wg4y+ceg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ST7VL5cnQ/L/wIVQhi7D2Cj3PNKWj6Kdx+tPCDbhmYn2GafGhQHapx6mgBBHkD5aDBnnkU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+1QljJ9yLaPXNMRP5I/uD9aKrbpRxk/nRSGd8EQckKD7c0ocHjA/GkAUen8qcAzZwUx9a4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BB/Cl3ADA4pMlSAWz9BSl1Pbn6YpARN8x7/hSLED1z+YqTfzyM0obJ4DD8KAGmLgYz/L+l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WpAf96k3Aclj+JoEMVNuSo6+9L8w/hJpTIr8Z/Lmo2IB+UE/UUDFLHGMfrTNuT0/Wn73zh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If4aAE2kHggU4jK/O2eO1Kofvihlb+Ep+OaAAB2RSBjinLFu4ZjmkhDCPjk+/SnZmZsbgB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hRyfzqVFXI5J+lNiRv4lyT3NTrGM9elIAUKDnAP1OKlVVJztH605VU4zn8amLLGjMq7ioJ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zx44uhc+MdTdegmKf98gL/SudY1PqV1JdalczygeZJKztjnknJqoDmupGLH5pM0lITTJAt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gBwajJzTaVD+8GfWgD0/4d21xF4isphE6K0TZLDGVx1Hr617GzbTjn86z9PvrSPQ7AvcRq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fKKjl8QafGPldpG/2RXPJuXQ1jZIg8WkSeD9Wzji2dgT0yBmvn3TrtEmZcYJHAr2bxh4iW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ELqzwldx7AkZ/TNeBZKuGBwQcg1rTg+XUiUtdDqZYPty4PyntRaWNxlo3uUiC5GBgnH9Pz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2aJbAeeTh2zjHvThcx28Bhicu5OXf+8f8KNjTRlx2gsEwkjSyAY3Pg4rPN6m2VpiMN0yuc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dyTwO9ZsshkYknjtTim2RKxYnvDINijZH3Hc/WkspxDfQTAZCOGx64Oaq0A4rRJEH0cPE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wRBWUMCTng03/AISG6HRIvyP+Ncp4XnN14bs5GfLBSh49CQP0ArXA96j2cQc2af8Ab1+x4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fji9k1HU4TKwZ44guQMdyf611Y5rgPFV0IdbljcY+VSMfQUpRSRUJNvUrWOv3Oh2t/BCWM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cc4IB/U1x7HcxNa11bXSWUd7Io+z3BYRnPdTg1jA0RCY4mjNRseaKogkoqOincCSlqLNGa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rn1rfaZXcKzcnueprmlPzDnvXUW+krPoNxq3nMHhlCKnZhx+vNJlwO70Ly7jSIiVUshKEjg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wt1jkZT6H5hWF4Mklk0+4LH5BIAPrjn+YroS60JEy3KjRXBPJRx6j5TUTRuvVCPfFW3dcd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p2EUyPek3EcCrbKr5LKD71C9sjngup9jTsFyEucVFuyana0kH3XU/73FRmORD80bfUciiw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KeIgBlqZnb1OD9KA4J4JoES/IBwpP4VHyD8qgUbx6mnKVI+9QBGxduMU+NGXJ/lTl2Z4qX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IoDzzn3NPVXXlhtHuKaXK/dFG9iOWOKYicpGAGZQM96dH5RPyqSaqbvR2B9qkV2GPnJ9jQ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c5AJpnllyMSfL70nmFuoA+lLv55T8aBD2gl42sD9KQsYBl0Zj/vZpy7v4f50SJIw++Py5p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mO1R6Ec07aSvEe4e9MSMq3EHX+JjmptrMcb2FAEHmqOKKn8oe5opCudsEYDCoBn0P/wBag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Jpcj3/GlyD2rhOwbgr02j8KXeO5GfpSnGMAU0KB1/lSYCEoT/ABZ+tN2qePnP0NSjZ/dya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QEe1cfcY/Vqbg+lPMeaAi9+aYEWG/uinBW9KlAHQLS4x7UARYbsMUbT7mph7CjDn+GgCAr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c9T+Jq15XrgUzYgPLY9800AsMatBksep4oE6p92HPuah+12kG5ZLmMD/fAqnJrmkx5xMX9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aX2iVuVjUUqtcHnGKxf+EqtBxDayN9cAUx/FE54itkUe5zVKEmLnR0qNKfvD9aj1GC7ur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UskTxgsMjkYzxyCK5eTXdRl6SIg/2VpiX14/L3Upz74qlSkL2iPFpraS1u57eYYlicow9C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jrxzrt+cnPnvk/jWaSMVu1YyQhakzSN0puaQx+afDFJcTxwxKXkkYIijqSTgCoQa1vDmsL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bZbiWJW8lXPCSYwr++DzigR21r4T8OHxxa6RPexo9tsgntGSQm4kEeWYMOANxIxx933qu/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tJ/s/WYDdyrdSeZ5Eo+0CP5iAD93aARzjOa7DTdSsYvHGo2n2+C31BtWkmkR7Yu0kIhHAb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jpVdbu4v9K0G3s/FdkJ7prlFkGm7fPGQCB8nyYGQemc0gJtLJvdPkkigmjitUQMZoymc8D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QRf2NJcFP3ouAgY+m0mnaYD/YF9k5OyH+dPX/AJF2T/r6X/0E0xGXqlhLPoE3TZcRyRrjk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8yGieGVfJ8XJweQdOlr2GfP8AYNkf+m0n/stcF4v1W48KJpNpp9tp4WW2aV2lsopGYmV8Z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QWIvEmi+GtO1u6tI/EKadGVR2tVs5ZAhKKeG9DnOO2ax9N0vTJtaubWG8F9ax2U8yyqjRZ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nggV1Wr+Jb0/FK10lrfT5LSae1jcSWMTMQypkbiue5+lcro6rF4y8QbQFSK11DgDAA2OB/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1J/DOmxQiMWl9fSNdW8SxwTKkj+ZbeaQCVI+8fToKfr3g3TNH0xLv+wddZTaiaaT7XFtt2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5xxn61v2pA1WzJOB/aFlyf+vCueW1jtPDsjLAsTTeGTI7BceYxuhyT3OMfhikBjaT4ftId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1xNegLZ21vy6JuAadgDwB0UHgk+ldRp3gDS2stSE1lrJm8oLD5qRBw4YZCASYLYzkHtms7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Cl9PviL+e9tY724aJiqK29xEAPmIygzjqTXRrIiNNebtHR7WaS/ffZXisGY7JJApbJGVwc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LOhaLb6No8UcSXi+a7Pi6Cg46cbWI7Gurn02whedfKvJBAF8wo6dxnOMZxWBaLbpoemrbN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kMUqLtZi2R5nODmuiuIbgeIZ7tXMFvHt8yZvu/dHy4759KCSrDb6ZLBLOkV75cQ+ZjIgH0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Cula9qM1xOLhmjtpVjiRNzNgHaeoyw9OhrpL9o9Sst2mjbDASz24GCP8Ab9/6VU0o24M3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MisRnPPT2o6BscvdeG9Pbw1o+jhLwXr3DSpHeRCBnQSAPuBbjhuMcmuF8WeD7/Sb/AFS9i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6ZIzHcI+xSxCAgMWH416p430+0vfEWiBIoDenV4t0iRtu8pcs24kY7A15lcXIuvC/i69Q/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PqCZWqR3KX9k+HbmG2D6ndaVeLiK6tri2aVt+OHTaBwT2PIz3rpdQ8F+H4rW10Yart1i3R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R3MRG7EiA8Mv8u1M0K/1m5vvCV1enT57i7mkgt7i4t/MnVFKjcx4zg52k89au6Rqd7c6ho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vd6jc3Sm4j05C6GMZ3BicknPNMRyOj6Fpd14mVBqX2rRrSP7TeXRhaLEa9V2nnJOFGO5rT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u/EC3La5avpQly0JVoWLEkpEu85wcYLdAB1ql4f1P7V48t9TnmOim4kVk+y25KSsWCsAM8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Pauzu9QZ/F2rwpqc13cwyELL5VtBJagO37tHmPI56rQBzPiHwpo+laZe310up6ZcGRltLO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/hAJOwf3j+tUPDfhyx1nR4ZZzIsr37wF0bnYIGkxg8dQK7/xC8mmWxYXF5cRfYkmeK6urS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FZGLEk8nZwe1cv4HJ/sWyJ6yarPjt0tWz/wChCgY/TPB+l6hqNjarpWpzCS1tJZ57a5VEh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lPfceD2pPEOirB9m06z0TVbR/NcQSXNwrJMoPLbQoweRz2FaMcK3NlDbsgkEsehqUIyGBD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0uBINACLEI1XUb0RoFxtXzMAAdhxRYL2M/SNM/srTktt29+WdgOpP+R+VWmHOAP0qZ2APR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K2ArZ9uaYrjG47Ug+lSA7lyDkUjdOtADN1KWAHNRmkxzyaYiQOp6VEz4brSkj8famk49c0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huHo1Qm3gPOzb/u0uWLYAGPXdQyuBkMPoTSsMiNpjlZTj/bH9RUZDDKupHuvINSb7kH5Uj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03HlIPcmgCAqFXIyR6mk811H3mq+uVX5ipPsMUhEZ6xAe44pgUldiCdpPvSi4x1AqeW0DZ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HkVUa0uYzny1kX1RufyNADvOLNwKUM2eDiofNaMZZWj/31xQJWJzkEeo5pAWDM/RicUouX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qs+7uaQZH8WfwpXAvi7kP8I+tPF44HOMe9UFZhTxgcmquKxoreAjkU8To68nmsrzOeDinL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uFjTyvv8AmaKo/af9k0UXFY9GCr2zTsY7VVk1OwizuuU49DmqcviTTo+jO/0WuJRbOpySN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rnX8WRD/VWrn3LVUl8V3JPyxRoPxNV7OT6E86OsC/7QH1pCG/vVxbeItQl4WXb9FAqtLf3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Of9qqVGQe0R3TbF5kmUD3OKgk1LT4eHu4/wDvrNcGxdvvFj9TmkwB1xVKh3ZPtfI7RvEWm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/3VNQP4qgXiO2dv8AewK5LcB0pQVJziq9jEXtGdG3iifqltGo/wBo5qrL4j1B/uyIg/2Vr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5qlTj2JcpGhLqt5KPnu5T7A4qDzpG6yu31OargVKowOtVyoV2MYZuFyT05FTbBkkVA5UT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UyEn2osCZJGnPIqwFA9KrqW3cYqcOfXmnYVyUAZqZOlV0PzdTVhKYjyXxENuv3w/6bMf1r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Xb4jvfd8/mBWIaUi0OJqWytHv76C0jIDzOEBPbJ61Xrf8Fwef4otjjiINIfbjH8yKkZpeN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sri1jxFGogk46nqGP15rj1OGDehzXsevW63ehXsLgN+5ZgPcDI/UV40eBQI7C/wDGNrLc6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Wpak7KbiWQN5MJABVAB948gn06UmleMLix0rTbCxhjSe2E6vPJErkeYcgoSMqe1cdk1b0x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YDSKCT9RRYZ7np2pS2UDxfZ4ZYpFVWWYE9OnQ1eGugQmE6dZeWW3bdrYz69ayGbjpUYJ9K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amt3aQQpbRw+WzHEfCnOP8K8z+Jhnlu9OmkYGJIDCmB0wxP8A7NXcRkk8isLxtYi88OSyK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fTof0P6VSQXOYvPiDqCa5dX+krFbifyyDNBHI6FY1TIYg46dqxdO1s2MOrs8bS3d/bmATF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kdyQCPxrY8KeGtO1uwnFzepFc3EiW1rmOX91MTlckKVIYBuCe1bI8FaBdamVtLqae0j05p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njZUZi8q7ACxYccDFGgyLw9rMHiT7VZ6nponKbLlEjlKK7RQiJFPU4PBODWPL43uNQF3a6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KD5Nun7v7IwGF8o87QMAEcg/Wut0jw7YaJf6fdW/2iL7ZFOrxy3EU+3YyYIaPjueKj8T/A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OZTAnnXVxNdAbgIVjRlAXOMlmwPrRZAcboHikaFpcsC2iT3Bu4rqJpPuKUVwCR3ILgj6Vb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fT/7R0y5ubuyRoxNFfGISq0jOQ42nOSxB55FTaF4VsLww3ou4r6zks5zJHu8uSCdYWcBlz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BxzWR4Q0S31zVpUv5/s9hbW7z3E27AQAYXnB6sVHQ0DPXLbUnvdGtA8Mcfy+aoUfcD/NtH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XYLklp9PVyTk/vnAzjGcA+1V00e0ttG00Q39rj7GhJDOfNIzyuR0OPapP7MiiguWcl2W1j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P8aBaipqllGdyaWqkjGRO/Q/jVaPU5oJXNq728bNnYjnFS6fb2slhdXNzHLJ5LIAsbbeuf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suSZIxYXY3MFz53TP/AaBGL438Z3NhpV5LB5zNdsYId0nywqwO449cAgHtmvMdU8S2FxoP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0+3e4W4mZrlpmdgpUdQMDk12nxNtUh0u4ijztt7oAZ645H9a57UvD/gzRJobXUdS1v7U1v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KDegbAJYHvUsaIV8a20LRXNvp7peWVgllp+6QFITg+ZKRjliWJHYZ9qqaR4v/ALLXQgbLz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fvMeaJQAR04wB15qT7P8AD7/oI+Iv/AaL/wCKrl7nyBdTC1aRrcOfKaQAMVzwSB3xSA3r7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o01ppzw2WlqipBJPvZwJGkOW2jqWI6VpeIvHWqSa/czRQ2CI4VhG1lFIFyNx5ZSc5Y5Peu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v5gTkg4/SmB1WsfEO+v5rdre3s0VLWKFxLYwOS6qAxBKcAnoO1Z9p4sfTrHSoLS1UPZSTy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yjbnAxjCgCucooA7IeNre3ghurTTSusRWsVpHdSy7khVEC70TA+c88nOO1eg6RrN1qHhjT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MYJuS+C68/e9T05rwyvcdHha00SxgY/NHAgI98c0AW97ryyjnsDTXPOdo/lSN97O4/SmMx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QXELcYAAA7AYqInHY1Jhj2prIT8wfFMQmcc4x+FMbn/8AVQY2I5cmjZtHWkAzHXAo2+tSd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E4NADCoPTFN2MT1xUqkY4z9aUHHoaAIxE3rn6U4RnH+NO3jvxTS5b5QaAHBCgycULIp4yD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TGm24xgk+lAFlmBHCkU3dgd/pVdroqPu8e5pDdFjnbj3oAnKgkkgn2JpjQwSZ8yFAfUDn8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3FIrE/T3FADTaQv8AclP0Bz/9eqr21wjsVCuo9DzV/wAtTySc07ZHkZOfrzRYLmWZG/iDj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3ZGf6VqnyyOin6iq09uGx5aRD1yD/AEpWHcoFgD1FN8zBq19jgZtnm7ZPTdn+dI2mOvKSB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uV/Ob+6KKf9muP7hP0PFFAFglsUoHH/1qSlFUSPDYGKjIG7NOo3gelAC7gBx1pA+epNG7P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+gY5mHqabuXvk/jTDjuc03IFICQyDstJvqPvS0ASbqcrDvUOaUDJ60DLIIqVTgdBVUDHe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3H6dKBWCcqs8T9GII/Cplb0qtd7XMa7AR6bqmiCogUCgCyoJH/wBepEjPcioAxXoKeHc9s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5JpwkB6VUDE1KjkDjFArHm/jEBfElx7hT/wCOiuf3Cui8bqRr5b+/Gp/p/SuboZaHbhXaf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1e8hFTyh7knJ/kPzria9Y8K2gs/D1sMfPIPMb8en6YqQexskZBBHBrxvXLP8As3Wbm16BH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yP0r2Nn/ya85+INuE1SC5H/LWLB+oP+GKBI5MGnrnqO1Qg1ZgAYr9cGmtSrnsek3JvNHs7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LH3xz+tXCwUc5P4VlaGRa6FZwsfmWMZ/n/WrjXOcgY/E0EEvmyE/LGRUEsTTxyRSKdjqVO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QPpUsfJ5diffpQKxyvw9kurK61KP7DHe29hOly0CwSSztMu4R+WF4HOck8CtWNvEg0OS+f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A6fDax6ezRxQlxLI7IxJYk8DgDrXM6xcaRo+s3aXukXU00rmUSwX5hDKeR8uw9DnvSN4z0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6FqAt0nacEaqd24qAefL6YHShoo61bw2+p6NprWkqTQRzyEPp32NJNzJgCPv905NdT4ysb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00zTLq8i3tLayoxIG0E7MMPmA2kg56e1eb+Fb/S73XEl07T7q0ubdS4lnvvO46YA2jHJz+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ah4VuLE+Y0+ZZd+epKjH6iiwFHR/D19NqMV3eaRZ6XfCxuYbh1uokjlBhZVbywcqeeSOO9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rTNfvtPi1LR3jW0a4nuTAt5EEQbiBwefp6Vz/AIc1eLRNVku5o3kRraeDCYzl42QHntzUG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3Txxo5ubWW1bd2Drgke4osM+jluVn0ew+zXVlKf7P85QLLAdQCcqCPlHHSo52Jtbn/sGwf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6yh8KaWsECGRbAW7SvnK9c45x371ofbrWHT5oYIZTPNGqO8kgIABB4GPaiwFqxMen2FvMb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lYVGPlbHOTV2S4uLb7W1xqt5shn8ldgBJ4Jz19qyYtZSOytrc2UMph3fNKCepzxjGKkfXk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k8+fzQJTkLxjtjmlYVznviDYq3h65eOWSbz4VuN0gAbO/np9K8++JPyeMXgP3oLS2ib2Ih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q9lIqXV1ZBra1g/eW8Z4cLk4Ga8H1nVJ9a1m81O5/1tzK0jAdBk8AewHFJgijRRRSAXpWj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wpGPun81BrN5JA9a6Dxtbm38SyjHDxRsP++QP6UAYGaM00UtMCW3TzrmKL++4X8zXuO7C8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hQmfX7CP1nQn6A5P8q9lYgHigB28UwnPf8M0wv7UZB7VVxC5I70bgnTP50m0EYzikMYHU0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UhlDen4VEQD2P5UwnB4FICfeKbyTwKr7iD93GO9O8x+goHYlKMfSjYe/6VFvlHVhURkcHl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HAzx+dN3AH7tRGbjApC575oBEu8HkjHtSF1PqKjDLnJOaeCrdD0oAaeeeD+lJgZztNSEj0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AGBh0zTvx/SlIyKjcj+9+lADt8fcnNG5Oxpmc+9I20DnimIcGVjSPuHSky3YH8KQsT1oGA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EoBwG59KjLDBycUxh8vBoEWd59RRVAuwONj0UATA7T60/DYzTQFXnpTS+7vQArMAeTTdwJ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gCm7gO5zQBIXbGAMCoyfWk3MemaCKADPpRTSKBQMdSim04A+lAC8CpABio1BJqSgB6gZqQ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4oD8880wZDckecruSFU9B0q3GR2XPuTVWcrj6jB5q1EAqgCp6gTgnpTgufSoxx6ml3Anpi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604A+v5VErknAHFTKOKAOF8eRbb62k/vREfkf/r1yGa7zx9DvsbWYdUkK/mP/AK1cF0oKJ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PIG9guT7mva4QLe2igXGyNQg+gFeJ2oZ7yFF+8XAH517UoyM5/MUhMXfznNcX4+Ae2s3z0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XallAz1FcT8QJh9ms0AADOzcewH+NAkcGalgkKEYqInNKoIIxQUz1zTpBJpVq+TkxLx6cV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DUIbd5GRZGxkAEisbRDu0W0PcJjr6cV0vh2T/AIn9mMZ+ft9DQSWBoNnObQWl66m4Dsomj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3/KpJ9LsZLfzLXUIkEMa+dlJCN3TPTjNWbH/AEiDT7lbSN5o0ZAZJTGqeWc7hj/e/SppW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NhJHkzyrFeEk478H3pDPPNe8OaXe2Q1fUm1BiJktI4bCNXd2IZs4PsO1YH/CM6B/0DvGP/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Z4rkkHguNoJHgb+14QrRMVZMo44NUFNhL4yuPDaah4qWWKWaIXB1MFcorHONnQ7fWmIr6T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aZe6ZJelNQS5ieO+RUdDGyg8L3zmupTLSIjH7xC4FchYXkg0TwbPK7SSSTX+5mOSxLDknv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POvvtcy4tbT99K2ODjov1JxT6DPHfGel2+i+MNT061Rkggm2xq5ycYB6/jTvB2hWniDWJr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itZZyY3CElRnBJBAH4V1HxR01tRnj8U20Y2yhYb5F5MMoGFJ9AygfiKw/h7H9o8QPBGkn2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55Y2RVUswAj5YnHSkM9S8LaFpceiSxWs8rCISOv8ApSy8gZxwgqxd2UdlZn7UzC8fGyFT9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VvSrq4u9PmWaO7RLWHBM/2qPeoz1MgGTTHEZtbqDTiJQF33N3JwCM8Kuff8TQDINN0tryx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nWKAA4BbqSfYAVqHw3AzxWpF0sqZ82cINhP4noOnTmmxzw3OhW8Vvtt44LlAGcE5baSScc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dJLWfZDaLO7B7hp0KhlznJGSRzzz19KVxJHHapZizS4juoZWhKMdp+RnTnvzgkVwNr4b8O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9cXY0DyBKkE8ey4kdyyqigEbwCCdwwMCvT9Yu1i1IIsKP9lTytkkeEJGe2Txk1zEM1kuq6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N4m1KKKdLs6ckzReYoKqm+UKgXoMKMUMRzU3gbQbTVJNPvdcv7OZLb7UxuLFFUJt3DnzTk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WZ4L8K2/iG6gmmlaS3S9jt7mBRtYRurbX3fVcflXTpf2U2j60DqU+unTFM72+sWCkZMgVt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bPBxSfCNorvXppX0mzhtY59/2ktJuV2/1cS/Ng85PIJwDUjOZt/B0R1OxsZdVgt7+6tluY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m+SMvnhmTDDPqBWp8WtMWx1TSZlQq09n+8yc/MrsD/MVsJpV7d+IpYLjwfbXWnSpGTeafK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OSRj24K9OMY4q78XNCu38P6Zel4FSyh2yK8q7zlsDaO/4UAeL5GaXIptFMDofBQVvFVqGG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a9Y2KMYFeT+CQT4qtMdg//oJr1hieOaaARwB2FRE+9K79u9Qu5XjFMRJuxk8UEg1Fvo3Y5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86Y6e9G8mmFm9P1oAURKOcUEYpm71zTS24/dJFAIdkHNGV6HOaTGR2AFNBJ4LUAKQAeM0E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cc03eO/FACNtHf8KAwB4xSBkYAE80hwuTnj3oAk81ge9IZSexqHzRjI5ppnwcY/OgCyHbP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/m+YjP1qDduXPAPsaTBJ5J49aAH71DYyM+lNkZiO+aXp6VGSD0I4oESieQKMMp9aRpWYcE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hfbTHckbdnOfwNKHcGowzE8LUwU9cUCDzW9D+dFNx7LRQMmx6mghR0FRtICOMikBJ60CFJ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kyPSgBxOKjJJOKdnNAGTQAlKENO4FO3DtQFxhUjrRtb1pzYxk03dnjFAxyg+tL0pu4jtRn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nhRioh1FTZAHWgLkMu7zV2jgYGPWrSk+nFVJD82Ac96ng3bPmHFICYnjgflShCD14NC8D2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b60AOXCjIp4kOfekDdttPU+gxQI43x7JIIbJCTtYuT9Rj/GuGzXoPj5A2l2r7TuEpA+hHP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ZSZoaDE02u2SjnM6fzBr2JhkdAD9a8m8Lj/iorL2kFetFh3xSBjNjD6VxHxEQiGwb/acfy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SwH1rjfiAyy6ZauP4ZsfmD/hTBHn2akRqjpU++B70rDPXPDp3aDaEH+Ej9TW/pl0llqtvc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O3r0rlvCjl/Dlsef4/wD0I1rsnGSxz70yTbstckF0X1GSW4jEDxKgIHUY/D606HVNNigu1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gaMN52/r7ECsFc4x2qUcD7tKwzM8ZXJHgeSBAwlS9juAw6AAFf5sK4618feIGu4/t+t6i9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FDlT1wSMZ+tdprcDXmi3kA5LRHaPccj+VeQUxHcx67pl5qPhrStJtLqKzsJnO66kVpHMjA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K9RvdRE1utraQiC0Q5CA5LN6se5rwPRZfI1uyl/uzoT9Nwr2YykDAoA4zW/ENz4d8XvIkS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HdWkvMc6ZOQff0PasfTdd0LSfEF3f2ul3HkswFoskqsbdT984IwzAZ254HfNWPiEhGoWcx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//XrjD1oGj2jwx4ns72M29rb3J023tktSLpw0r/M7lsjABy36VtXupiaIWlrEbezQ5CZy0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/lXAeAkK6VcyY+9Nj8gP8a60sMciiwXNmw1iGysTCUmZ/O8wFH2cbSOo571LLr0TWU0ccc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RggRrnGW9WPHUmufz05+lLnHWlYLmlJfC8a3F3GMx4SSWP77r268ZA7157q/jOLQtUmi0P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fZ11G/l8+ZEAwBGMBUGPY8GuyWTHQV5Z40iEfie5YdHCN/wCOj/CiwjUtvGlhexXEGu6SF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elsLeVxkH50+4/IB6CqXhjxO2i6vpvnyztpNpeG68hACckbc9snGP1rmRS0rDRo6dLNdax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bToqqWOAC2en4mvS/ibqMcvh3T4FBBXbG2e+Nx4/MV554ShM3iiyH91i/5Amuk+Izkx6eo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2lYDgqKTPNOpgdJ4FRm8SI4z+7iZj/L+tenFyTXnHgFwuq3Qx8xhz/wCPCu/Mx7/nimA6R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YxZhzTfMBPBOaacUCH57igZPPP50wEAjnmkMpXimIk79qQr3xURnIOOhpDOSODzQA8gA8r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F+Pm6+9Jy/IagCXPPGc1G7kN0pg8zcSWNOEec5fI9KQxvmHHByaazY6ihgucDpTWO4ZGaA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UjPJP5GowMfe6Ub3JIXp7UASkAc8/lUTsAOMfjS/N2DfU01lPr+VAhOQPf2pVdiM/zpORg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R2OPrQA58qmc9fSox1p+Cw6HHtQqrjG0j9aAG7crilC7vvKPY4p21fenHaBwePSncLDMBf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B70hRDg8gelBRR1PNAgzjgsfyopDtz1NFK4xdvtil6Ck3E9qDTACwA54pAAaTaPalzQAcj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4ppdqAH8dzS5A6VFkmnAj1oAdnJ5pQcUnAGc0ufSgBdx9qXOetJzSjP1oAdilHNIKUMM47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u8Y5pUaTbjJ57mo7p8nbyBjJxUsC741Y78455IpDJoiR3zj3qdWA6Co0iQDIXH1NSL78U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FTL+NQBhnvTvNHQUCMPxttOmQbjwJDx+FebD0r0LxqxOmQk9pMfpXn4+9TGjV8M5/4SSyx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r1VmzzXkeh3P2LVre5bG1JBnPYHg16mzs3IOKQMm+XOTj8a5zxqqSeHXYYzHIrf0/rWyc9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i9ZDoLbc7FkUv9P8A9eKAR512pUPJPtTRzxTgmBQM9M8JuP8AhG7YHsz/APoRrZD5PesrQ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JyPLyfrnJ/WtJWAPagRPk9BgUm4/xEmojNknmmhwOSc0ASlgY2QHqMV4zPGYpnRwQysVIP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HXOa828Wxwprsnk5G4BnHbcf8imgM/S0M2q2iL/FMg/8AHhXsWPfrXj+jTNBrFnIq72Eqg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0JOBQxM4z4gk7tPXtiT/2WuK712nj2UObFMcgOSfyris+lOxR6T4Jwvh/jPzSsf5D+ldEX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Xh2BrLQ7WJgQ5Uuw9MnNaDyMTwTUiLvmDFN87nsaqBzjrQH7mkBc838K888dr/wATuJ8fe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Sv9M1Uv8ASNP1Rka8hEjoMA7iDj04oBHlAOKXNaGv2Uena1cW0KlYlwUBOeCAazcigZ0Pg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2RSwVX347DaRn88V2Xi3RpdYsYxbMvmwsWCscbgR0zVHwStmNILQrm43ETsVIPsM+mK6KQ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gg0mM8Yyc4pwakOzziBnZnjPpVqzhik1a3ikH7l5VDDPbPNMR0HgVM6vPKThVhKn8SP8AC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O1ZtrY21hEyWsCRBjztHWpWLd84pATPIo428e1RG4GMc03dwMmj5MZpiHGXNOV8+vWouOw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FFwsTktnANKGwBgfjioTKmOWOfTFReZnOBSAmLgk460B1xzk47VCDkYYAZ9aYVYkgN+Qpg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nFRs75PIPuBUacDFLv9Tj3oAXzce5pQ464wKgkJPIPPbFKGIA3fyzmgRYUgj0/GgoSDzx7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PH44xTS8jPxnb6UAWO+70pp55BxTQFzyP1qVAuOvFAEagk85I9qk8uPGec+macRg9ePWmY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ZJvJwAMU5QRwQRS7STxjb3pMMHORx2oAULwME5o+bPy5P1pwIHpSM+3oOtAxpUnOT+FN2c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wPzfnSLE2MbgfYigQ3eRwP50Uuz/ZoosBLk/hTC3oaQtkYzTeKYh+cjrSbu1NzRkntQCF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e9G/HvQMXmjJzSbielOz7UASDGKM1EW9qN3tQBLuPYcU8NjtUG4jtShj9KBE4BJqQjYhOB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DSfKSzYFAEeDMSwwBnn3q6sq7QCMY6c1QtpAQQMfjViQAY55osUWPOyelAfJODz71WVnP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4pCJQWY4BGfam/Nk+tCsvRTz3p+4Dn+lAGF4vjdtFDAcJKCfpyP61wDMVOa9Q1i0bUNInt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ufUHNeWSB0bDLVDROjqT6eo9a9L0e8+1aTbSMwLFNp98cV5WAxPB/OvQfCwddCjLtkF2Kj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NJgzoS2O9Vr2NLyzmtpD8sqlc+nvSNMBj/Gs/U7gtYzrGTvZCAc0hHm8qPFM8eQSrEZFS2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VIFQT5MhNRYpp2KPUPDd1Hc6PF5bcISpHoc//AF61d2P4efevL9G1GXTLoSxklTw6Z+8K7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FZomJQ+vagTRpEgk8ijI//XVQSHPtS+Zxxk0XEWAc9K4jxVp07aq1wkbGKRQcg8Z6f0roL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GN+M/N2rFjvbu/sUluJQxyccDp9AKlzsNW6mXodnJ/a0EjrtSKQM2fY16T5ikda4rT3/06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vXS+dk01K42l0OU8ayl9ShG35RDwc+5rlwTkV2viHT1vJbeTzdpCkHjqKxrXR4mu4w826P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862BJncae8z2Fu0x/eGNS31xVnJ9ahXaRgH5R0pjShaVySfjPUUm8Z6nNVRKh5J5pRNlul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Ip6uepBH4VT80kjtQLjPHcelJgYnipYLyaFXIQxKSWx64wK5Z7aAZ2Sr/AMCFdD4igE0yN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/PBOMVz6xMGyQSOnG79ecUAdX4HYR6fc84zL2PtXT785B6VwuiX/2FZIV+6zZP1rbbVWZc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bLbW8N3OkhGFcqFA5NSW0duh3ojqQeC3rV27WKaeebbtlkGWHXn1FUFtpuVCkhv7q5pAeh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1kGNp61YLAngjj2rF0x5IdOSJ8Fk4OO47f0q2kzbuOAfemBdPf5QaiB9889KiV2LYzUgI6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A7bT049KFYMM+vXNNaQjsT6YoMgI6/gaQAzBerg/QUxXcDcOh7GhiGIyPypGGV+VjgUCF3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09dytkKPm6kGoB1x1+h6VIqjJyx+g5pjLHTJ4x9abhHHOPrmkVAT39al2pigCERoG+TI56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xSZAHXFG7I60CG+WO9KCFPJ4pjuB0H5U3evGeSaAHsQTjJH40CQrwDx6mmkgr0pCAgzntQ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hk5x/KoA/VRjPemKzdCcn8qALBdscE5podwQdxxUZJ4xxT+vpSAlWQN/9bmlLE9+O1QggH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YbfummAoIzzilyvQZBpgwTwKkVAR1osAnzejUVJmimBTaTA6E+wpC9KMAZxSYpkhvpRnvS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BgTk9MUYxz1prH3pA3akA/eR0p2+o6AMHOaBkgel3+1MLcdKQOQeKAJN3qOaQtTS2frSjP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5SGAGeKcWx0FV5HJPHbmhgWLeXCsAB14qcPwMj8Kp25AQup+b61Or5AZiPakUTiTBx3qXK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MmD15+tAbJycY9qBFosq9CSadvA79qq7vfgUokz7H1pMCwzHYQCASOK8x1RGttQlilbEin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OI42c4AUZyfSvMruQ3FzJO5yzsWP41SY0RmfHbNdl4a1EHShCzYKMfyPNcSVrd0tWhTA78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t4oyB830qnNNuXGT+NMUMw9KcYhjnikIw7ywjkJKqA3tWLPCYXKkYxXYtAuMk8VUuNMiue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mFzl0fFdD4dvWV5Id3ynkY7GoT4fG7mZwPStSw06KzB2Aknqx6mgLo1d5bnBx9aXzXHQ49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iDTW3bTyKQGJqUE092zzYaM5I+cjgVLJcLbWscMcbRkjdtY96S71D7PIQ8LEg5DADBx0zx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Zw7qR77cCs2m2U1Gw+2LyT7xkegroIJGC5duRWdbwCFR6+tWQ5AIIHPqKvYknvZlSEy7eE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9c3a3VvGhJOXzyfx7VtXQmVIlVwqu2CeOmD61jXFoWUytKoJ52LwSQcH6VmnqPkZ0VpqHn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asBjJ3OKw7FtqKq8gDiteF+BnrWiFYmCnOelScY9DUZfnoSfSkLE9jz60APaQjoaRZfmG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FRudvSo3ywPNDYFm6MSxj94m4Z5Pfn1rBuFErkAqz5wApzUdzJqNuxES+YvYg4IqpHJfu3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UXAEiK3MijJAatAAhBjrSW1sYx8x3N1Jqz5YPFFhlRcGUgj5iMA1JGDGQGDIQMEbSQfelm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fWqEw1JRtCLIBwDnBo22Dc6a2eMoqcjJyWYY4+lLFKCBzXMWtvqbyAuREnrnJrobcLGgUH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ti6HOfb6U8O55wfxqBW5B6GpA2WIzmgB/mMuSw/I1G7kt8pI9jSSEgjJ5J45p6DkkgeppA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NIjPnDfkKe4yKC+4bVI4/nQIkIBG04wfQ1Iuxc/LkH86iJyMcZ9aBuAIyPagZIXIPAx9Ka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k/NznB9qQct1BoEStMMYH3vpR5mQM9T60zA54/GmMoxgYHrmmBIX7E89qXd8uQMt6VX2gN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sAHB6nFADmmOejZHtR9pDHaT19KUlGGG59MVEyKT8v5Y4oAlK7/T33HrTmZAp2qpA+lVlD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CnhcjO0sffigBTNnoAT6CnAszD070BRt4ODSKNoyTkmgCYICe5+lTAcdelVhKwXAppaQN0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c81B1wRUM1wucKcYqASH7uB74pxAcdePemIPtP+0aKi8odun0opDFUk04krScjpQQW70yR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N3rS7KaVPpxTGBfmnBh6UwAUu4CkA4k0uSRTcj0NOz81AC5pQT25pmfekJ54NAEmQOtLvF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kZ4FAWJMrnvzTXj+Zj/DjrQDz2p7EFT34pMCGIYhbHTJpS20jJ/Oord3O4N90e9TFQ/1pD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FSoxbg1GoUZzn3p27anHJoAeVAOSaCwxTC2QOtDOFXIUGgDO1yfy9KlwTlxtGP8+lcOa7j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UUbWByDXJS6TqAkwLcEHuppjRQHzPgV1WnQkxKxUDgc1QsPD9w7h7naiD+EdTXTxw+UoCq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h28AH604gn09xTiAw+akYKy4YZoJInhDY60FAOBU2BjApCM0AQdetSxjA5zShMe9Lgj6UA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701s55Oc1J2PHFMIBwQ3FKxRXeAMSTigW6g8VPxzzScjA60AyLy6a6ccVZIBbvS7VA6UrC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ZmMMCvnucHH0z0piWd5cPuuCqD0HU10DIC5460hjwaOVFcz2K1vF5SgAVYBYfdB60oU4zj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kcOgOeaVSaNrt2p2zNAxD8x55puADxUu0UmQPpSGQsCf4cVCYec4qy5DH+tNGKYEQiHp+N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4BzRgd6LiGFSTjHH0ppTB6c4qbrxmlxg9M0AVxgexqdFX6UjKh46EdhSjgA5NAC45NPjGO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0Jo3cdzSYibzVPYEe4pS/OO1VzI3GcCguSPpQMmDnPWg8rz+Wah3HGQcj0NKSzZx1oAlAy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7ecjrTU3Z+Yc1ONvBBzQAzYCSTnPsaftCLnFK2P8A9RpAMHOBk+9AhfNIOFB6cioyxbqNo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X0phjbrjn07UwId3zYU8j2oZi49vQipigyOPwpCox90D6UAQiPgEjOOc5qYHbweaaDkUh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ArJG2Sc+2TxTEaRFJUbgD0NLwBg5P40nC9BQAh8xiSflHoDSElADksO+e1PBJ6/rQ2OM0A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KPxNO3nGT1pCD0wMe1IQAOBz60wHGT0GP1pUkOOT+FRAjHTB9qjZ8HigCx5jdsfnRVTz/A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2Hx607cx6D9aKKoQHPdsfhSMCf4jRRQAmAOOtO2jk45oopAMLcZAo3E0UUAN69KXcAcd6K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ICemMUUUASA9hTZ5PKhZjjABNFFAFaxdirqTyOat5ywwaKKkBdpJyTinbSRjjNFFAAy9OO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UUUALsBwcUFAeoFFFUIZsAJ46U0n8aKKAGHk0Y9aKKADijpRRQMB3NGc4oooARgCCMcHrm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DsBRRQMTaMEmnJuYADqaKKQhxBU4bmgZ6Z69KKKAI9w3Zx1pxxRRQIXgdVpwKqOnSiiga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RdjzmiikMFnJYgAkipApxk+vNFFIBMjGaTgDIoooAU5BoOc4FFFAAM5wOtIWxkGiigBrMx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IQCSe2elFFAChTuz3NKuScE9OtFFDAdsBbnOfrUgiOeO3NFFADeN2M0oTcxzRRQApYo2FP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ebOcmiigRMqleCB9TUqIoycUUUIBSF6FQKZImACo49KKKYIiYKACc/SmGVQcYOaKKAE+U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6/WiigBNwx0oGDziiigBGbHIPFIH3AkniiimABiRxTMsCdw49qKKYCsRjjOarOeaKKAG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/Z&lt;/pkg:binaryData&gt;&lt;/pkg:part&gt;&lt;pkg:part pkg:name="/word/media/image2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HH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AU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QAnrUpXGKzKDGDTwKTGTTwKLAKOlA60oGRS4oAKjA+Y1JimgfNQgI3FVpBzVxxzVaTrVAV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q2aiccUATeG5RDr0JboVZT+R/wrv4rmEt/rAPrXnej8a1bn3P8jXYlcg9fWpkBt3jBplI5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UzUo5SJj/AM8V4/Fqjbg1NgIm4ZafmmOeVoqgJN1OD1DTloAsZzjGPxpxRAoA4BP8Jx/Ko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+tAEyB0OUuLhT/wBdmP6EkVZS4u14F1v9pYlP8sVUBNSKcGgC/He3A+9HbSEeilP8anF2p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882B/nis5G5qwrZFAE7yaf0ktZE3f9Mt3/oOaci6QcbnSP/fJj/niq+47hUoegCQ6VYXPzW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qwqE+HpY23Jc7vYr/APXoeKGX/WQxv/vKDSfZYuNm+LBziGRo/wD0EigBw0ib+IRsP9kn/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6qU+zMydCMA5H0qZUlX/V3lyg/3w//AKEDQJL9chbwP/11iB/likBUktYZB+9gAI5IkTkfn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lzutov+AjH8q1GvtTh4AtJPoGj/q1Vpdbul/12nxv/uOG/wDQgKej3KU5LZmRL4fsnUlYy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k3OkxRHIY8V0cuvxYIl06VB7KD/6CayrnUNPmbaqyqzcAEEfzp8iZX1ioupzrxWtvJsDyI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PPX866fRrO8fQjer++nfO2IAAc8c+owOR3OB2NLoOi2t3dXMtxEJduAhbqM5rs7CxkZxBE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Yk/n1pPTQXPfVo4p7jUYyxudMDE9WwwJ/Oq0l1bOGDWckJPXZz/hXo0mn3Ubf6ksPVSKrS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JH+1Hmp1K5qb3j+JxVpc6eHH+kTwADBVnfBP05FaQnWQfutRjl4wRJtOR6YNa0mmadIMPb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UL+GNOuCXCuhP90jH8qNQtSfVohaW6eBQkcD7eUKjaF9PWlW+uIXzNZ53EAshH6k80N4V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GMj+Ibs/oagfQtWjGI9QLr6OxP86TQo009pIlXUTDGyopEzHh2jJPX16VQlI1jUXje5jW3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zCS8AnccZPNTfZ9dt+sUcvvgH+VZkUV1DJcPc2W/zJS3HG325FBSozW2p2WGdQqbI41HyL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5Cq1vD9jkUF2a7mySTjI/wPX6c498RdltGWe0ubaNsHKZAz2OQaVLyJWDRX8qHvuJJP4nN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OsR25jjZJJGGHbGAg7d6cJvkMZGYx9585L/n/AJ/pgxyzuxMF5DKGGMSfMT+v9Kc15c26C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HGJWXH6UyS7dxWMqFhaQIVOdxjA/PA/z/ADr22n2Vyh/dzwrkFNsx3NjuQeBz3qqL6Sa9G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aQR8NjGB0GOOc49f0tNrVsqjEkiMT85mhcZH1xx+VAFp7C5gA+z6rNuHLGVQ4X8eKjD6xa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j7zSS5UgVHHqVpMj4ubeMLwqq5+b8cUn2dpmBlZZEHKxoSUHuSev0oAhl1jUrpFRLZ1hbO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Qk5wfXFR3Wo2UVhJDJBNA7DARoiMcjkk9avpcRQux89PNXks4xj/AOtWfq+rpEkUJRpGl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4VgenYccUDSbehsDVbCch0uM45HJCj8+Kin1eFVLrdRsO5JB/lWJLcSXEpMVpFFnvKgLH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dJjcK9w7zuOgkPA+g6UF+zt8TsV5tTuLx2SxidlJyzDgfmelM/su5uSXnn2d9kQwPz61si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6ADpUhTA4o1DmUfhRTs7K3sQCsKEj1HJ/HrU8ksKoVjs7eDcxdjEmCxPqaUtgHiqrvuznt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x2zdzTsKOwqtNqEFuoBO49gvNZlxqV1IcRxGNT0JosI1Zp4YgBkBie3U1TkuGL4UkZ/vcn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8rTgO2STg4zn/ABq2S7RkFnhGPUD9ByaYya5uHRipO7pnd/QCmG+ITmPeT/e/wqt5iIzHc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x71bttP1O8wLe2kCnozDH6nmmBBLNdScgbVx/FgA/nVa4y5LeYWbgDH/166m28GXMvzXdy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/mf8ACtu18N6TZJ5ghEjKRlpvr78fpQBwdhZvLImIWZFILNgkCtyUCOCV/wC6hNdJqV/ZH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95IG1BnAz61zGovs0+X3AH5mgRzhGOPaiIfNQTk0+HG6mgLsI4qygqCPAFTqc9BRcCTFFL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IDhEXHansOBSKDilIOOTSQDwOaXFKAcU6qAQKSKXaRTgOKXFIBmDRj5qkApjf6wUAMcc1W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V5BzTArEVFJ0qdhUEiZGaADTONXtv9/8Aoa7UAGuIsPl1O2I/56qP1rt0BqWBfT/Vw+8I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9afCPlhH/AEy/9nakdeaQFd+q/WinOvA+tG2gBtOFLjmnAc0wHDtTm6D60AU4jgfWgBwqR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aAHrUymogKkUc0APJ5FSZqPHK1KKAFBp4NNWnYoAeDTc9aX0ptICN+apXAwKvOKqTjg0AY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VOhaaEf8ATQVr3A+Y1nMM3UP+/wD0NWhM9I8J6fFHookkjUtM5bJHOBwP5VrTW8MLAx7kY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V7G4ht7S3gG4BI1Xp7VLPKJXLKcrjis3uUhnmzKcC4kI9Gwf6U8XU46mJh6bCD+ear55pd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H+WS3Qj2b/wCtSA2z8m3ZB/uj+hquG5oWTAzg0AWPs9o4IVyv1yP500afGT8s5I+oNMEw6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buDTCwr6ZJnKSI314/wAaj/s+cceWD/umplYjkMR9DQkkwbIuJRk9PlI/UUAUpdPJyJLMk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pNk5/eWwB+hFdAt1OpwWRx7pz/OpBdkjBiQ/8C/8ArUWRSnJbM5V/DdhKDtQr9DUDeGBtx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5x/Ouvaa36taE+6hf8aNtmw+465+tFkV7afU4xtD1GG5E8d15jhCo3HPHpzSPBq0YO61jf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12Jt7fHy3BX/eI/rSiyLrhZ0cew/+vRYPaJ7xRwjzzoFWawbavQA5/nWbNqMBRx/ZkismT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CvRZtKd8ElfwP/wBasPWNIngs0e13J5bjcyEZC4P/ANalqNezk7JHNLbSPEs8jyxoVBESs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wW8plCxhYoiCWCr8x/HrWut3P5CPPZzjcMk8Nn+VUJNQjSd3feuPuqUwaQSc7WSsXLaKJZ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XzMzdBnFc3pWqieeZpY9ip92r51iGNtgOW6/LzVGJtIgYkkdKgu7mG1Ub25JwAKy21SR42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n4dPxNUpZCSoZlPBI53Efh0oGX7jVQEYIgzjjuf8ACsrMk7lWdjntnj+VSJazXb7YYJZ/c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g8LX84H2iRIU6cnOPy4oAxsBAUMgXA7MTUaskh2pFJLKfQdfwHP612MPhPTbMB7qQyHtvb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Eu9Mth5NlB5p6FII8ke/HFAHHW+h6jeOF8lIOMgOQDj6Dmr0nhuCwRJb1p5oyfm8kAKv15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Ca+3BdNtkJPEkoBb8l71La+Gp33BpZVQ8FYyY1+mMk09Q0IbUaFYoJF+zx5Hyuzc/rzVoa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CWfkBWiTCn6k8VdtPCdnA2+ULI4+6WUMR+JFacNgqgExoCOmfmxVKIrmAv9qXRH+qtgBkl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mXQRK2+7mkmbI4kfOOf7q10XkIcF8vjpn/CldQI8AADjgU7IVzk9ctUs7SCGOJYwWJ+VQ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XIaw+LZUyeXH8q6XxzqL2k6FEV/LiyQTjkmuMv5XkWHd97BY/jSasxlInrU1umTmoihIq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aAL0YA7ZqygwOlR28ZzlsGp2BwcDAHc0mA3LetFG5aKkdjilHFO+8tKo4pSMLVCFUAinYF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AEFOAoANKAaQCYphUbgcc1LtNNZcEUAROAOgqvJVpxVd6YEDDioJAdpxVlhxUDjg0gILXj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v867tRzXBQHF7CfSRf516EFwaGBbt1+SE9vLP/oR/xocCrFqu6yTjpkfrUcka9MVIFSQcD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VAAOvX1pPLPYmmA0L7U8LQFYdTT1B9KAFAp5X5R9acENKwwBx3oAQLT1WlH0NPUZ6UAKq1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qVVpgMC5Ip4FP28gU4KaQDQuKdinhadspgR4pMVPt4pm3igCBhVS5GAavMpqpcjg0AYVwC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3CvfJP6Vqzj5jVGJN2oRD1zTWwmejxoNg9cVOR8o+lLsG2nsh2r9KgornNN5qVhTdtADO1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xQE4pjGgkUZz15p+2jaKQhoIxwMfSnh8AUm3ijb0oAdvp6vTNtKFpgSNJ8pNLvqMrkYpwU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ppEbHLIp+opMGkIoAilQZUK0iD0SRl/ka53xDqN5p6xfZrydWkcIFLbv510MnD/hXHeKJA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GkLdPTH+NAE1jc3NwLjfPLJtcgbssR+J4rNuZw6Mo+Z8ldzHP/wBatLSrKUWc7yKMvI7Dc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FZ1rosj6grXXKTyFgFP8ACB3/APrUrjTfQghjUZDFfmIyFHPH04rRtdGvrkDybJ8dmcYAr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8uzVI2X/WoAWB9+9XY7OylmacKx3gAj5hz7Hjn8a5quLhSeolqzE/sIQXCR6ldGJnHy7V+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sw6boViu52jZvWQ7j9CvY/SnS6bAySJK920Ofu+Y238iTmtDT9Nht4wLeKJfVj1P1xyfzr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aLB6EQvGyq2tk+MdXHlge4J5/Sl+z6hc4Z5VhyOfKX+ZbH8q2o4FRRnGe+BipVRF6ACuhR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Qoi+ZFMp7mTL/AM8D9K0k06NVVQoUKMAdf06VaeaOPG91Unpk9aqXWpJbMAUJz6HOPf6VS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ETaM7fQcD9KkVQgCqAAOABWbb6ujkCdQhI4wc1pKyuoZTkHkEUCvcXFLRRTAKZLny29qSW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BRQ7B4WKkH5TQB5d45lFxrTx7Wz5qRhu2AOR+orEvTm72/wB0Af5/Or2qOL3xEuHZv3ryF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hVGdw93I2f4jQyhp4wKtQDpxzVQsC45q7BKo4B6dTSBluNWXrUjRllIycGq5uQvQj8TUiz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uqaljRKLZQO/50U0PORkQSY/D/GipHc4xKVvu0qClNUkIE6Cn0xPu08ChgKOlOHWgLxSgc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alxTHHSgCJ+pqtIOtXGHFVZRTAgPSonHFTkVG44oAp7dsyN6MDXoYHJxXn0grv4Jo7iMSx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0mBp2gxZgf7bD/wBBprjOamtAPIUf7Tn9EpJVwelSBRmHyD6ijHFSyDMf40gFUAwDJp4FK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AcU7GaAKeFpALtHNOVRShacqj0oAcEFSqvamqKnUUARlPnXrTwtOxSgUAIBUi59KVVp4FM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fL0NWCKYRxQBWYVSuRxWiwqhdfdNAGFOPmNVbNd2sWy+p/qKtz/eNQ6Wu/XrUf7Y/9CFNb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gz6VM6YA+lIQFTGOgqSXvUFFVl5pm2pTkmjFNAR7aNtPPSimAzbS7RT/xoxQA3HFKFp2OK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ilAFOxShRigQzbShacV5GKcFoAYUppWpqa/SgChOQGb6Vzeqokt7bbo1ZhINrEcr3OPyr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HPWsC82/aogcl1csee23H8zSYFuGRWsp9pztOP61JDF++QKBwvX04xx+dQxQJFZZVSrSsC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qZufwA/z+VQijPmnWLUo4PLiICnLMcbcc9/oadBeH7KskwYRt90E7ePT2rLkeSO+u5myyN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3Y4/KrNtqlvePcww24UwEHL4wR6gfXFeTXp88nYzTN+2SJx8kzbz90SYOPSo4NQWLAdF3g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+1QWl3FBpy3LN5kUv3diHO7pwOf51jfZmE0lyzgRu53bhyMnp9Mkf5zU4WjyvmloxzZ1B1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1XgZPANLceJI7aAM6jO7BLcZ9x7ViywSTb5BOIwwIfADLz/L8aik0pY4ljdkMb/PuIJGB2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P7Vu8p3+Rmxf7UmvXee3PIznLkH1/LtSxR3TFZUbzFbs3TGfpUH2JbVBJE4SPyi7MgyT9P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YLhIt481gAyED5B3PHOMiuu7bIa7lpY/sYWS83IxwEUdPz7Vv2mpQGJdwWL/ZHPPfisG6e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iaUc5IyG7Aeo7mqMEzSlBP8pOMbcnIGRnB9sc+9N6DTtsdbPrEET7QGc4zwKz5PEOXMbJ5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zg1kXckcqFg23nHyg5Az049s1mmzmaGKdmfY74UDPHT/P4Vk6jWwNt7GuGMsgleUuc5DEcj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FsdNlitgpzw29yCSfSsCd5kcRxttRclRuIJ469KZ5m5GOQxI2lmbms1UbehSMu7urmCRQY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Bb/CueNzKB6sa6XVIlfTDISQyAEEe/H9a5y3jJYntWyZqx8fmM2WOCeoFaEUaiM8EkjjJ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nFacQAUE1TYi7FEixjaio2MEqMc1LvKovX6+tRRqcAnJqzsBThetQMh800UogXHQ0UrlWR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SCndq0IERe1SAU1OtPpAOHSlpB0paLCCkbtS0jdKLANbpVSUc1bPSoJBnNAEFMccVLimsP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Oa7vTYUj0+BEGF8sHnuSMmuHcda73TudPtv8Arkv8hSGadmPlC/73/stOlU0tj9059/6U6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OQfIaQDjpUki/uzTQOKaATFOC0Ac08CmAoqQDikC1IB8tIQoGDT1FGOaeooGKq1MozTQKm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808LijHNSBaAEUU8LQBTwKAEK8Uxl4qYj5aaRxQBVccVm3YwprWday7sfKaAMGf7xpuiKT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GX+f/ANanT/eNSeHVz4jj/A/o1NbCZ6Gznhduc96ll+8arDPmqvrircg+Y1KGiqetFOYc0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+NLilI4/GgUwExTttGKfQAzGMCnYoxyKdQITFKBxS0tIYmOadQPvUuKAGmmsOKkIpjdKAK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xesr52owx/wB6VF+7nq69+3ANdlMcJmuVmtnn1iNlGVjkR2O7pw3bvzikxo2ZhthjH+3xV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OQQD+X/16qzYUW24gA5bk4q9anbpl0YxumfeUCjJPygDFShvYwbOKMsQzqF/uDqSc9ST+P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GeWR3Maj5Qwz3xgen51nxWVxA0vnrPGRxu2sN3vg/yrWiKyxKGcjOGY8/Mce/T6VwuaWkk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1tIXsobV41GBE3HXptB4rLtpmkSa0uoXheMnd8+04PI6ZraRImi8qVAY8EEbiCFHORjuOf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MWr+ctw0toV8tncZ+UYwOOp460sPTkroJ2SOktykV15Ms5ZZRhHOPm9iPxzmrFroEsYDi4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FJ5/T/wDVVCOISTxoP4R8pIyCfXtjNbUd9JBK0d1Czoq8EDOSPTPVuf8AOK76EEnzdWQtT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39ykEbqmweZub1JBwfQ5HWrkNvFFBJAHeJx98ZIVu2c9aopeyy3TRLEBuIZQ78gbSwz244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hjluoXnyfvNlepyMjj0rod+gi7DpNkqzDDsUwV3nBbqRtz+IqvDvMjMLcqACNrEkj6en/A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kBHmgXJwQqA8fXOOKjl+0QIu6Qy4OGdR39KiXMOxdtNMiuC8rEptG1k29T147Vag0yOWwV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f97HTtVCG/dgCrFWxkgkbc56+/aku9Wfa1q9wu588Zzj8e9CaSBDLjQp0YsJfmdSsafr3/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GIkriLg8Ef5PerMmssxGZHYDJBLZHPb6VNezrJp9siYKliVbPOAOnt16UuSL1Q4u7OW1li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Bfy//AFVjxLtiNaWutgwx57sx/p/Ws5f9X+NJGrHxD98M8gVpw7CwyKzrf5iT71oqpJGKo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Bg1N5q9hxiqwQ7QKXn5SO4pDJN1FM2mipA4wHmpByKphpMDnrTl8xhkM3XoK0EWE6mn/xC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FO4kAnv8AWtHTNN81yLliwYHHYqaBFIUtXp9JuIt7IA6KN33gDj6d/wAKo5oAKRzhaWo3J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xORVd6k38VE7UANpG6U8AEU0jg0AVnFdvpR/4llr/ANcl/lXFvXZaQMaXbf7gqWM2rQdf9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plocgf74H/jrVNJzmgCpKP3bU1elPkHyGmgcUxCgU6kAxTgKBkiinMVXALAZOBk9aRDzz0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VpIthMjRyBvlHHFAjcA4p69aqWd6l0doBQlcgGrqrg80hjh1qYdKjCipVHFAAeop/emY5F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lWmKKkAosAEUwjipCOKbjigCs4rKvj8hrWkFY+oZC0AYdx1qbwwN3iFfYH/0FqhuBVrwoM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5f/Xp9BHdRgGdfqKsy9aghH75Pc1YkHNSiiu3WilIo28UwEPUU5e9JjpTloEFLRS0DEP3q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ATFOHal20ooC4Y60YoB6mlAzTsK4mKa65WpMUj8KaVh3Mq7OIzWDaRgXVxIP4mBP4AVu35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Z8wj+J6hjR0TaektpbM4HyKDnHPQZqQp5UwEasFAA4J5q7INqBcEgLjA79qqNcESum3gZP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xIZJWkVd7AE+g/wAK5m7uQ2rXaCQiMyne4/5ZAcZHvXUQyb7lWIKhV9fSuIt9QWW6cSD5S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eP6e3Ssq0VJJMluxtW11NBAI5h5rElUkwBx0yc96qJpem3KvG9uiSSYXI6qe/FQ+e6XPl3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HqDwOOcZFPhjlimiKuskch4JJBAGTnB6/Wslo9CW7m+8Vq0aNFIkLR9XK4JwOh9fxrl0to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GeYMSXyShPbGOh+vpWhqKPNZkNGfMwWyOox79feodOEaJBDOoGX+9nAP1P+c10RqNrYRBb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e3SchY1RmOd2c9vfjNWifLvbqK4uY+F2NnIVemOPz/wAaoS6gkF5qCRjfukVYpM4IVQR9f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xqF0RPN5IwMmU8AHoOnT9KtyS2B6Gu11PEFto7liXA+QL2P14H0FEFtwslwnnOedg7nrz+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28CsiSYG1irdT6A54/nWnYPNGh8x1ZDgnL4GPSpbYGJc3kj3MqyQrbuG24Vc49D9eKpTyO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ScIQOTzj+ldPPFBOs0MiYU5fCrk9znP8AnrWGdKjW13qzIxIB3L3/AMmk5K1xbMtWOJIIp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YMmO3Xgn3xVq7maQwxZUpGDt29Bk1TXzVKQPJuVD2Pv8A4VYVd0m4Dg1jGo5OxpT3OV15v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1BVEtiMY9asak4l1W4br8238uKrgfMBWtjRl2xjyeelbEUYA6VRskATNasS5HPWqENxgUx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AfrUTwnOcUhoi8w+lFIcg/dNFTdjMWWygkgCrFslDZ3juPQiqa6bOpyqggehrWGT3xT1Uj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VLC1limJkjwNv3utXUt8MrZO0nkgc1fsSJJgmAHPAz0PHINV5pJLXfH5JfafvBufyxQBYG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Qns46e1U7zRYpcmL5H7eh+tXLG+hmQp8yy45RutW8qF+Y54zxQBw9zDLaOFnXYTnGehxVc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DKcgjtXa6ki3WlTQLbRzSEgx5x8pOOc/T+VedX0s2nzmG7heJiMqD0YeoPce9AHVw6bBr1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er/rIc/K3uB2zXOXkNxY3BguY2ikHZhUGm+IDp93HcRPgqeQe49K9PWLTPFOkq7Is0bDqP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APOI2BHWnEccVa1vw7caHOPKkE9ux+U5+dfYj+tUVWQr0IpNjI36112jt/wASu2+mP1rl4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xPsK0rbUJ7WBIU27U6EjmpYHYWz4ZQP8AnoP/AEF6tOciuNj1a+LfLPjnOAo6/l7mpGur+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s2P5U0B0zjKmox0Fc6k1wnzCeTPuxNbVnexXKRByEZ+MnpmncVi2OtPFRkbWIyODjg5pQw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F79ng8lT88g7dhWAiknk1Y1KVptRlLkEKdqgegqusm0jC5pDN2ykEWNpwQOtacF4AGEhyO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OTxWnbBWddx49PWmB0SwkRJICWVlDY7jNOVgQRSaaS04jPy4GfetSS0EqF8Anof8A61Owj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pskTwSqHB5GRSikCJRUi0wU4U7DHHoaaR8tL60h6UrCIJBxWNfjg1syGsS/PBpMZh3HSr3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9lJ/9BFULgVo+DRu1S77EJ/Vf8KfQR29v/r1/z2qxJ1qK3XEi5IJ56fSpXqSiE9aMUvelF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gUfxfhThQJDadRSgUDDFKBzSgUtABS4oFLTQmIopwFApaYhdtRy/dqYdKrzHigDG1NsKfp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CP70n9an1J8hs0aEu6a1H4/pms+pfQ6SdysoHYlRWYJInkci4VDk58xcd+1aLsDc7Tktnj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JVY14+8xAIH/161RmZ+9/IlaCSKTdGcZJX8cmuRd30kLFPCjgkMrK4K/Tg+/8q0/EQhSAY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zn5evYDjP/wBeuf2pcwBjLslAwFbBLEkDt/nmsqnYiTL8GrCVBGtmAWwFC9D6fhU7i7nt8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gOSBjIPsf8RVOyumt7aT9wqMiEbjzk546fStWzneWFCIAp6Hafv8AHIH6VlawlqT292ISU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RnkA9uvrVKW0lklf7Payqg+ZSzFuc+/Hp+VPnnV4xOd0cZbZkAbvU8/X8quRXsQgG59kBI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c9a1tdWYI4yIS3E8qPKQVlJ9yxP8A9atO2tZbtJBm4AQbSqSpjr02nFQWLKts8iwK8kszE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/j3pYVkWN1XIbPG0fdP4VdkhN2ZZF5FDtThwgCK7IMhe4Aycf1zVltRIaIQtEp6Dau3fn1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xGOWMbiOOgxjk/pUkRiCFY/kbaQC+Omeceuc9KlsLm0s62rLdShl8zavXuRkn1zT3Frdkx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uRw31x/nmseRfOIV7lvkIAU84x05qdNiYMTEHbhhnJweOlS2HMN8maS6Pm7VK9QO/vVlpA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RvhG4bl4IKjBFVdQlEWnXDk4+QgfU8VEY2ZrTOMLl5WkP8RJP409BmQVCPSp4BmQe1bFmx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1a0Y6tWbAuIwa0oz+7oESKcUxuec0AjFNJpFIaTz0opN1FK6AyFqRTUYp1aGZYjkKOGHY1N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sMEnJ2n3FVAeKr/8AL1KPZT/OgC0+HcNtGV6Edqfte6/db2DNwpFRQhw4IBNaEUDq4mjXo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5gS6vPYytb3IwR0bPUetWry4jutFKyxRzfZ23Rh1ztPt6cH9KTVNOXV4Xts+VN96NyPuN3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yqghmUq5XZIP9teD/AFpXGZjW8EjbjaQLu5IVcVcs2ksYzHZyPAjdVRzg/rTJVaJl2qdrD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i2Yv079KNQJyhclnJJPrQsa9MVIQEXLkKvqTgVzF94kntL6RbV7eaDbgYGcH1zQB0Rj7AU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dXhYDzQA23dnOBj1q9bXtrfwh4HDduo5pNICe2tgCCcZrSWJSvQVBbp+7XPXHNW14piKc8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Wsab/ACXyFY8E9Bk81dZN1NWDc30pAbGk6cWuZY2VhuGCQM854qHxG6aFcNbq3mSMoKHGP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hZif3iADJ/Q1wHiLUG1LX7u4OcB9ig9gvH9KbApqzOxZjkk5JqxHtznHNWLDRrq9jJjUl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fWqqhlcqQQRwQeCKVh3NGEGUDitGKDMYzkEHk+lVtOeKQCMkI6jueGrRW5hhPzOrDuAc/k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klEckbpnr26it+xuElVo3K+/bP4Vx6arbQ4VQ8qg5UFcEe1THxIyEtDZgcYO9s5/SrSJck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6OC67coT1Ws1TwK5+fxFqFwpQyIi4xhUHH50+1vbhrbmQlkbJHcqf/r/zpctxOokdGHUdW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X/PRP++hXMTFpG3Aup9RUP75pfLMxZOmVGCRTcUuoKcnsjrhNG3CupPsc0E8VFbaVam1hM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+G6uDj+eaZfQXt3dH7FJAmwAMr5569xStpoPms9QlYYNYuoMKvS2GrjPz2p52/ePX0rKv9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Kf91gf5ms2/I1t5mZOQRV/wAKs6y3ska7nAwBz/T6ZrFuLXWIiQ9pnHow/wAa2/CFm9xBc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CQMZH3h39qHfldgilzanXaLPLcIHkjK9euefzrRes+zhWwdmadnDKFG4AYx9PrTp9StogT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MBUU4uMUm7lTa5tC1RVaK9gmXdHIrDpkGpPNX1FaIhkv8VOXrUHmjPWnLIPWiwE3FOwKgS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sMkZBz0qtqOpw6baPcS5IUdBRYDQGKWuZ0TxUmr3KQrbOm7Pz5yvTPp7V0LSqo5NKwXTJQ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1+yN41sJGZ1GTtHA68fpWuUZsbFO0gEE1Qri7qkKlUBPU1JHCEGTyaju32hRQmDG+Ziqk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vUntrR/LbDkYB9Kj0m1E1jBNNJcvLIGXcGyAARyc0m1exVna5Q1m4CxSYPOCBWp4dUNcp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rXtMtIrVppLi6IDAbYwGPJ9MdK1fCfzCZt24INu715/8ArVNveQX0NrAkuSBx94EjrSapc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KOQu1AOpY9KiuL2306Frm5JVBxlRkk9hXL32rR6w6SSXK26LnZE3OBnqfc1TdkTZvYo3No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JwVOcMuecZ6ce351XSFkmIhkTONo3KQR6e2fxrTt3s4siS8jljPCrvO0Htkf56VZnjtzCZ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0jIyQOhArJ3epHJLqZLiSCFlnG/JXOMZzk5+v51tWMsaW6fMISyjbk4/Mfp/WquXmAH2d9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nGR0P0rasbaG4hSSSFtjAEbjzggdfzNEY8wJWM+LTGa5JQpuBDqzEYJPrx15zVq/s1XSLl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icpgBuDx0q1Klsl08MkkYEjbgGOCRwMc9ab4g+zJpFykcq+ZLtG0Nkkbh2/Ot0kkCRh2Om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yuzlMqFQ/xFun8q030zy7dpZ2lbcTnau0HsMj8fSmTiOwsNJt4XDxmZWmVMEk9e3+eKsXN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VQqrIpEnO3kDPXp1pScYq7BooJpzTQk3GORgBxjtx1/H6UyGwCKBNAhTcUzjG0456VfU7o9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nZucPtA/i4PTP86sa7fG10d5bFgXYgkpjpxk/ypSSSFY5WbRkIyl8FkBIaPPJYcZH61V0u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scEw+bBbJyMD+mK350tJtKivHA88sGkTd1yeePw7VjaZrmm2/ill8xLeLGN7DKg4xgmlFu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fSr2Bo5Ll48R8HafvE/8A6qxfEhK6Yqr/ABSqP0J/pXV3+rWl7GYbPDorZMgHBzzwe9cj4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B53FiPw/+vRJam0VZaHN4+cVNbA+bTCPmNWbRfmzQM1YThAKvqw2DmqkChgBjmrDLsAFDB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1iKiBIySaaSetSxklFQb/AK0UgKQFPC5rIC61b/wxXA9mGf1xTv7Zu4B+/wBMm+qqcfngi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maYsP+mk/7A/nWZH4nsv+WiSIe44/xq1DrunPOH88quzHKnrn2p3A2EXHarcEjRPlT9R61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ZN2n5H/Ck/wCEm0hT/wAfW7/djb/CgDUvUMoFzGNpi4Ye3+c1h+ILE3Vt9qtgomh2swPdf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jLS1jkjWO4l3DHCgfzNZieIryWZEtdLaRmUx7WyQ2fYD+tLQaJLC3ZrR5mVsH5SOxBrF81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VNpJ+bjBqzLB4kghNvI62cTEZGRnn0Iye3rWa+hbpmN3PJMwOG7c/XrQMxdb1QXaSBgzDn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zJ4JkitvOtRbxlW2nbgsM5yc8nrXTXumwW9pJJCoG0g89FH9ecUnjPc9vp0pABO7IB9lNM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ocnGMYzU6sVPDEd+DVWyyYF+p/nVmouBKJ7gHCTyKf981u+HbuaTW1UO7q0bAJJISM46/p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YyMitjw58uv22O+4f+Omi4HdNuIH7rae5zxUsKZOTSkU+MbWpoRuaR8su3PDDFcpquhTP4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IRIpz1z1/XNdNYyhWU+hzVbxiJks4LqAZUnY/0PT9f51QrlT+1EsU+z6dNHlRh5MZyfQew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7TyqjSOclsYyaTyoVEMar5axrhQG6e3NOJRm/1hIH+e1dUIRkjknOUZWFERA4UD6HH9Kcq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amGWJf4n4pjXJIwkRPuTVcluhndvqWVdAfuY+hp0zxOvyKRVeITSZO1Qo9TV6xs5Ly4SHy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Hc0nKxSptlBUDNxx7mtLT7SRpcxzL0wcA1M8Nr58ggTMYbCknOferEMsdnFJLgAgDp35FC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or0KUaTPchXUhQSGOOlRxB11BUIJKtyPXFXJLp5QHRVCMOpOTkdaqvdRqSy/MTjleoP1rN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jiYuNzQ/tO/3rYofIjjUAvgfXr+tX41l8pSJDI68hyMmufN3dXkhJY8D6VZjt74oV89gP9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SSMFKTbbZ1tlIggSSSeIsJC8hBx82MAflio5myhJrI0myMcjwzOWEw5z0BHQ1oXP7qER7t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1hKKR1Qm5I53UZP3jntT/AAq6k3rK24kpu56feqteAvu3VN4ZEsNrL5UXmDIHLbcck/1NZ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sLFt1yc9Nh/mKnngilBV1BXOcVQ0qSV7p98DR/J1LAg1oSEg4HNStiyIWtuAFEEeP90U4W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fpigdacee9MRC9lbAcRkZ9GNMjs4zuOXAHo1WCar3Evk6fdyD+GJm/IGgZT0KyEmiWsnmO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J/rTNV8M/2pA0L38sak/woK0dNXyNJs4hxshQf+OipmfnrQM5LRfD32HV7lUuQ62gRFPlY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P41sy6fqFxMFjmtxHn5sgg49j61LpSPPd6k5OF+07fyRRW2qqi4GAKVhM5e38KyWU900Dr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f5lIHstdKAxABHSpc0lFhEBllDEC3cqO4I5/Wql8J5Apjgc4BzyP8a0HDY+XrS5wDQkB53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3CznKnuEziuv0ANFolqNvJzkfU1BqjAWbjPUYrQsECadAuONg/lUpWkXf3bD3k6BkwpJyT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t/MP4pWH5ZFWZ02QDb2OTmq2i/wDIF3njzGLH8apskyfF2f7JVAxwJQfwwR/OuOfIbpkAA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eJP3hjhkUuuHbGSMHIx/WuTluDKxUoFAPQLj86xcvesaxdkNfctvH8vBJb69v6GrSXSwLK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aCxHXIz/WsrVtVjtIUWPDyBAAPQ9Tn8a5W4uZruZpZ3Lue5q1G4pSR3r+ItMafykuwUPBd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1c/tN3ZntblxESSux+MV5hgCrmn6jLYTBkJMZPzIehqlG2xKl3PSEd76eN5JS4iGGLHJY8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qXzC0ErHGCpwKoQXkD2BuY2yJ90nB5XJ6fnVqUloGRccAKR74zj86httlq1xjN/o6t6sSf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9Nu/sSyzGFZA2EKsePf8AlVWaNS8SInAX8Tk8fpUjwKlmpLHOSSATg8D/ABq7j0ehrf2xZ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g2Y4yP8PekGrWEyENZvHGiklUbt+GM9ayI0V4B1Cs+AM+mf6VmarfxaRp7u75uHULHEccn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fUl04FnxZr2l21ikVpHIL5hhdx4iHTOM9etcZouly6rdNyRGgLyP9BnH1NV7Kzvde1GQgl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3RR3Jru7aJdPtBZ2oCou4FsctnGT+lKTsrRFCnFvQ1LG3it4Whi4RHK4H+frXO+JnjGpxr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uT3/SuotI/LtE9XG4muH1hvO1S6DuXAbbn1xWa31G/Ii65q9aJuxzjkHNZyvlQPetOxTLj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aM/KMdRU+7eMHqKrxY3cfjVoIOxoYIgIPbFO2kDjFOMY6008d6kY3afQUU7ctFAFRSpyeR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1AmOlWE6VoZi+SrDDAMPQjNUZNNsZb9Q1nCRgA/ux3rSWgQjczA/MSDn6UgKZ8PaUT/x5R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dB06LG21hP+/Grf0q+rAmplTIosAwLb2cREFom7GSY0AqGytIpL/7ZMn71sMg3fL9frWlb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XuPaqcUSJdNB95G+eI+nrRYB2sabHqdoYwVEnVGIzg1w7WhWS4SdDHNGmVUnhiOv1yK9FW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1h67p6XKpeeWGeL5ZF/vCgDhdV2No8zHgFOeOnNVvGIDaRaSdhKBnGOqn/CrOvRGGC5t9x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jEY/Q1F4qxJ4YQj/lnMv8iP60yjldPbNuf96ruM1Q005hYejVoCs3uA5Rg5rS0J9muWh/2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RVzSzjV7PPTzlH60Ael4+YCpMc1CG2OBIQGPTPrQt0hOGOB2YHIP5U4iLsUhj5HOKt3Wo2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xGWUgEEYOD1GR9azTIBE7KQcKeRQZoRZnJO8cAEZzTbsFiCNQQHVBjscVHdJdyKotYy3Xd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Mk+Qo93x2HsfWqtrq10JWEH7scruc5J6dfzFJVWilScjRFpMQDNJj2FJthjb5mB9zTJY5p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GWLDIB9KfHploz7pW2SOu5gGOF/XitZN8qkyI2cnFbovW00TghFBIHX0rY0+7toIHSWJ5G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VX0rmbWCCO7kWG7yxyFDKcY+v/wBetOESxSGGQKHwOR0I9qnmvsU423LeoJFYbWhBIbG7P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ltc3dhIVi4cfLz3zVq7kjvR5crRqz44QHPH41LFJJDEsUYGI+MZ5rphiOS1t0cc8Mqjd9m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2W1d2R0+ZkIINWD5aDauBWzNPDK4e4tlZhwHdASPx61SuorCVw8aeWe+0kg/hWrxak7tGKwU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eOLadoPsa1o54yiBiqMw4XFUraGF4gTGCijJbFPtIlaViTHlMEKc81zus76HZGhG1mX9xD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nghQwl+YNyfUH2qb7RHIEJUDC1JPYIyptlKSNwNw4Jx+lVzqduYh05QvylG68Nm5j822uQ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1H+FV9L0+bTBNBcbPMZtw2tnit2FZbaLyUGVx99jwD34rFuBJHIXZju67vWspLoaRfVmtZ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5PPbBH+FXXHU1iW15++jMo25H3ueR9K0Jp5E8xIygcdC/T8cUkaE4FO71iS32swMV+x2lw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/JsVUl8S39vIqz6O6FuACW5PoCFIP50hHSMeCKzdWb/iRXuB96Mp+fH9ayz4plyVbSZ0PX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1BeeI0ltfIe1kGXRiQ2eAwOOgPaldDsddtCKFHAAAFOjhL/M3C+nrWAniu0yS0Lk9gCP64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5NMP3UEabv4TgbfTJ70uZIpRbOu0dlW3upGIUPdy4z/vY/pWgZoj/AMtE/OuR0m9P9l24u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uef4ieD+ea1kkhm5ilST/AHWBrGdZp6ItUk9y42r2cd/9iZ2ExQOAFJyDnpj6GpzfQgjJY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P5VzrQLJrkoYBlNtHuBGR998f1qU2lvGFURAKhG3APB9aTr26DVG50u4HvTZD+6cj+6ayI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eDj8q034hIA9q1hPnVzOcOUw9YJFqfqBW3DGUt0G7GFAx+FQeUHALjPsaPs8ZTIQDPfGKr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NSLR6fM4JyEJA/CjTk8rSrdBx6Vy5jc605DlomyQueBgmurtkZLSFW/u5wanmuxtWRz+sw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gOgjwwDYP3vSuY8W3dnb2sVtZK32sAtNI/BUeldpeQG5ZizEAfLxgfofwrz3xVp8kF3PIW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sQAP1GPwrJOPtB9DkTlmLMSSe5pCoqTb7U3Hze1dRmRlM03YelTsmFDr0NR55oA1tH1WLT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YWBwq+tdVBqFjdrmKZXkwJEQg8eu734FY/hPwvF4l+1ebdNCIFXAVNxJP/wCqs3XtIm8Na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/ACh45V+UkH+RyDUSgpCavudtGft1qpR9oUEErnj/AD/Kl8mR9vmOGG0/u1bnJPfiqnhHX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amdly2AkygAyezH1rt5tK0y0t5Z5m2xqCxZ34A/DFZqlKOkXoSuZKyPOfEOoSWVlax20+2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C4wf1rj7+W5v7kTXD+Y20AE8YAq7qU6XWqXU6ABWf5QM4xn3JqfStLk1G8ihjXdvOK02Zs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ha30i4ddv70hTge47/hWnuf75AIHfNdHZ+FoYLYWsVwCoKuQB3GcjPpUNxoV3CrEeUI0Xk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7lRkhT8saqMYUCvNpJTNcSyE/fct+Zr0C+l8nTriQfwxkj8uK89C4J5qEBMpAKitq0X5S3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wfStm3mVIipYCrJZowDGW9qVWIbI+76VWS6TZjdSG5ABA/Okxov8AmA5wR9DUTzIvUis2S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uKrSyEj7360rjsav2qL+8KKxMt6/+PUUrAbEdWU6VXQcCrCdK1MiVaeOBmmLTm4Q0AS4w5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g4qupzg+oqxH1oAdHNPGxwVYH1HNJc5YLIg2vGdw5/MVMqinlMg0ATRsrosinKmq97CHhm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2PY1DpMbxxyKzlgHIwe3+eKvSrlM9xQB5rrsC3sMMiYBljKfRuw/OsXVHM3g55GA5VDgdi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k+zXaKAxjnZWJ4IAPFcmcHwvfwEEbckBuowf/AK1AznNJYAvuGRkEitl59PBwY5lY9FUg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r9D0PNdXHb295Asz2aru+8VUrn8utZydioq+5lSzQRqGLlc9UJBI/lmrVjPaw3UM4uYmCs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+O9XItOsIpd3k5H909K0nGkzQCJLRA/H3lGODU8xslDqiSTxNYPeedJd7k2hAqggDHfGOC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R6a8L7pneQY2MIyDWJfaNDjzLZQGyMq2GHT3qCHT4suskKAg/KyMwJHrgHFHMaezo2vqby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FpDH0J281De+L4TB5dvvaQ9DjAFZrWNs6FGZ1GMHDE5/Oqv8AYUpjcpInX5Cmeee/4Um7j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iC+VT+8jGf9jP860dL1O4wftCKqltxcnBP0FYLaPcQ4Lxu3sBnNWYLuJJSl0jqGG0Ng5Q+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KUGrJHc2N60jYR8KR2NSXYeyQBzuaTnzCckj0/wA+tcdZ6nJp95iQ8evZge4qze6zLcTIu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+aepzuNtjeXU0ymF/eKeoNay3c8n7yGTD7RsyAQPauPtLqMzBnQkDk4reGr2yWyNGylieV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FcTNdF5fvvwR6LnmrsupBcFGAxwQvU1z9vKt5cySqCqAhU+Yjjr/MmtWe02vtz8xXzFB7j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IZaXUDJwjNn0b/Ci0mV52jkQHPQjsaytvzbhlWHQ1btJYzIPMXYQc5Hc+tWKx0UkkkBiSF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YK/j71etNLWI+bM2+Vh91ecVDbrFHDbXHmIFzk/NksfpWmt9BvxHhn6kLzk1SRJRjDWrlG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6fXFasU6vbxgSbnI7dQay73zRKGcfMRzUMXzfxZI6U72K3NbzpopikkeePlYDqOP8az5CD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k7u57D/PpUytcmJpAS7Rj5Qe/rWebovu4IZ2yx/w/WquQ0TmW1zsnBIHK7TyPUfSmLqaQd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LYxVR5BjgDIGMjvSTW+ZWVXBXsT3FK4E8mtzTTFvs8Kg45OSf51Zspmv72M3Dg+R88agY5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q2emRzu6SSHJQ7NvHNatpYLp1o8n35cfM3p7CmFy1Kyr1OCefwqtctGotFX94zTBg/bhSa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wl9jujYGGPEjoxw2dxHyj0PX1zWxZ3EtxdWojt5FIdiysw7DbkDPTv8AjWTdnYu2htImb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noeap6usDWl1N5EZCjAwo45plxcJcy+WGysZxw3BPrVuSwiGkyysz58tpCueM4NQ3fQaVt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sCLGJSEAIbJzgelaVpFBdq5ks0Qr0IJqhot/HeTOZiYpE+4obIY5P+FbQZxKzswWJV/E+/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KEoO0jN0xR9sv2BJCuIwCScAFsfzrQK/N9ao6MN32luN0kgfG4E4Kr2+ua0mRhyVxUTTvc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J7MP51r5weQax0fF3FG38R4rZb+tdWH2ZjW3IJT85X2AqIkAZB6io57uIXRiDZkyBtHU1H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wwFU963MTCsgHut2OQh/Vj/hXUT5QLtOAi8/SuO0O8jnvJghBQbVBHf1/Umul1O4UmFA2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G4dcZ9+axT3NJdCOeKGSfdJHLtKgB06dKjvNLsfs0j3MrpBsKsZBwAeOtXRel1EL2s0YbP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1Qahp73Wj3VvGwzJGQoXoT1H64qfZxcrvUk8c1K2jtryZIXLwByI37sueDVAKOa0LiNxvj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uHIIqmE2sdxrdoUZoYVAIHpUMkYY5FPZiXIoHFLUd0emeF5NK0HwmNQSY75VzNk/NuU42i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XWtTku5Rtzwq+ijpUTXE/2b7OJT5QbfsPTP8AkD8hUHlec5JPJ9OgpRhZtkylFEumXBhv4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R+ddR4w8Xy6xMbGzZhZRtgY480+p9vSuUhtXR9x5wO3NdR4StNHhvWvNVuAfLw0Uflscn1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3rk88e5BP4XksvDA1WWT9/wCYN8X9xD0J984/On+FPFFpos0n2q281ZcLuB+ZR7D8q6D4i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GazcNayynLL/FgcA/rXmMe0uN5IHcjtRrfUtPQ9xg1d7ktPDF8hAaP5ydw7knpV6e483S5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XA79K828Ia6+l3sFhcFbixuHxE55CN0rv9Skl8pIPkCFskIOMAVN2r3J6nNa/L5WiyDu5V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cNJKFzzXT+K5RFbW0IOQzFjz6D/69cef3swXsev0pRNbXJHeRgChYAd1NNZpwRumcA/3s1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tHGfLVQiJ3x05/nVaS48uFztwQcAdie1bKNzNvUbHdyqSPOORzz6VN/aFwhA3qSRwM1onw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zbQ8YbyiDgZrNk0u5juHDCOTuoQZIH5VOg9QF9OSVPFXx9umjXYRKh7hun1FYErSxPh4nX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rCLU7jd9iidgePkOM0+VBzNExvZQSCvIop50PXFJH9nyn/ga/40VPLHuVzM6lLSMYxuU+x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ZpB9TmhDxUy80GYgin4/fA/Vaf/pI7Rt+Jp6nkVKKAuRQyTCJMwg8dVarSSnIzGy1Hb/6k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AFiKVCcZOfcVZ2nGQDiqiHnNTGTKHZtL+h4oGRLIlvcM7sFRweP8AaB6fiCKsLKZoNxRkz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xJNf3AmRfvJKisM7GBwf5g/hWu4O2gDjgFj8QX6SNhGPzehDY/wAf1rjr6AQWd5HyodZQR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jv610+rDf4gvIg20mJT9SAK5+5LXcN3uAJZC/wCWP/r0DRnaZptpZpvaDzpe5duPyra+3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g29iSQazbN99tG395A35ip6zYx8lwWYkxLj/ZYiomYsvyptPru/8ArU6jilZF3ZSi0uLLS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Swkwf0q1bxeQoKqzuT952JIqZBmM1oWMAdXc9EUn8TwKdg5myCKaQ280kkSMThQCM9agRB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Lf41LK+FVQeHJbH6D+tJ0FJoSY5ZJOS23Hoc/41A5nc/NHA0Z9Uz/AFqRmwvI4NSIONvfH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xW0yosltFtXOAuRjP0pU061XOLdPzNWAuB8ucVIOgoDmZW+xQHI8pCDUiWESgbERSPQVOo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5zmmFxbZHhwsZBJOSNuK39Wkw9o+MZt1GQccgmsaHhwTV3xLMVmsUXoLcNn6k/wCFNC3GB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DoPaqFldAx/OMkelXRKG6EUXHclEpQYGSPTNavhyZpdWRQ2AFYn8v/wBVYxUN1q7paKt6r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Mg+1Ceojtnh82J1KnJPHFZLq8E8kfG5TjNCXYjbcrEHt1qna3ctw10XLSOr5HfjJH9RVsS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MRnC5+8ar3dv5WWj5GeR3H/1qjaV4Yy2TnHQU2AySwZD4L9c+lMbK8UeGbLcE5+lXljj+z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DAc4I/wD1VA0Qji5BbuTmqwj3OuxmAJ79vWghmnDIqoJVZgwOAccZq613L9i4JKsSrEjPP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J3DeWqsMHII6e9XYIFu3ktCzJs2ktjkcc/wAxVwWuuxE7203IZQ9zGHeMTDhSvmuoAx6D6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dNSPcsc1u2fuid8VNAhS5MDjGc8DoQCe/0NRSxyJIFhPmKcEZIyPY1Eo3LUiwumQgkpCWX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qDWku/wCzWjtPtrPlV2BARjv0FRpLIkhC5Vx1IbFXY729SMMdroOeepH1rNw6IuM7NNmLp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kKTM/8SeX9fXvzWjPZG4gnjSG5A28owG1vYDIrRi1a2fAcmNj/eHH51aFzE4+WaMn2YGs1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K0qkuZnISeE9Qa8juEkttoOSpZgenA7+1a0Ol6gwxcmNT6xSbv0IFbascZJB+lG/14oJ5m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gG5VWljcmIqT93tn3rRPOR2qPeCMjP4ijfQtNiXruUn0e0a6+0qJUmPVllbn8KszWcVxE8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pG7HH1HNSb6XdVJisZ1todhZkfZbaJSMcsuT+fWrTxRkZltlJHPEe7+lWMimlcnO5h9KB6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+fzIxxz5br/SkhltiheG8VlX7zOeB+PFXCgPdh9DivP8A4hai0c0WnxBQNgklIAyT2GaaV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nJo11N9qsruM3OcSxpkh/fOMZriJGyxPqakY5qJutbGLeowmkyaUjmikQ2NNKvBoI5pp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s5rVtlDIGrCjb5q6Cww0YFUjCroWLoS3+jvpxk2xiQSoCOAwGP1rjZomhlaORSrqcEGu0f9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GBVObTo9SDh2xN1WXtn0+lKS6lYeu0+VmbZX0bPDFJsVVIK8YAINew6vNHJHbSJ0Me7/v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EhuNOuTFcwKSPbqPUEda9H8OamdW0ZIzuEkC4APOVB/pUS20PRW5z3i6fdfxx9kj/AFP+R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We5faSzeXGvuOSf5D8ata24u9eljdjsD7SQMnAGDj8qivHk+0SyqgD9Ag6Ljt+FKKKk7ES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84yD/ACqbTLeLUNcginJWKNgwUr/rGz0/LNUp7ho4nJG1u2e/rV7w7aST6rBIowEcSOQTx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27Hd38y3MIOPlySADjjHT8K5GNz9smfbnHyqfT3rotQWS3UqAM8kYPAB7VjxRwwjlwXY4J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Xdqs6BAykqvzA+tRWWrHw/bTYSF0GSvzYIPofxp+o3scKiLYAwbGxevPQH+ZrnmtrmWN1F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HHTt1+lHNYfKbX/CZ3knz/YZDn+6CRRWKEuYwE23a44xk8flRU3Gd2uMVMnSoV5FTIMCtT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UIqRaAHW5wjA/32/nU4NVYT88o/2s/pU4agCYNTxgjpUINOZtkTN6CgZBJKLW4icAEvlSP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twQenBrnI3+13JDkkKM4rct0ZVwMhe4NAHFay/keMPm4Eir+ox/SsKKURXbKxJwDH+BJ5/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MPieJlbGIUb/x41h7vOvZRyN/Kn15oGhNMP8AoUPPRAPy4q4TWbpLg2gA/hZ1/wDHjWj1q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DmjBzUiikMli/1R/H+ValvHs0iaXu2APxyKzkH7psdhW5JEIrfTLE4BkImf6Y4/m1UhMyL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4HyADj6VEACKfNJ500kn95i35mmjipZQbQeop2ORSU8UIB+elOHP1plPGO1MGOAqUGoxTh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+9XIyM9Kk8VTRW0tizCQl4ONo44J/xqOH/WD60/xgpa101toIVWGe/OP8DTQIxE1eCNsqk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v7fhPSKTP4VkmPPRaiMLDotOwzs7e8U+W2SVbByPSupsVtJwPKnG8j7p+U15vYXflwKkhA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q37ScyICm7H0NCEztZLVo/vAj34rOsHWO9uEB7sD+WR+oqCw1WSKMwzCSSM9MZJWqun7/A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5hE+GBdSOAf8A69USbRffznion+tVEuIgskTxOWViOUznFYcen61e3ky2qOMksse8DC57c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2I6N+tbWlWm/S/tG3L+awzjJAwK84lk1O1vVtp5J45C4VlOcrnua6/TdZWzsPsguZ2y2S0m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Jo3nREncNKixoTuZj2zTZps3qy215GjY+fKYJHbqQMVlTXC322OG4QKB0+8SfxOf0qBZLX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v6M39BVqViJRubt9rZtLfMiTSBm+9GmT/APWFRRahb3DLJGxT3b1qlZxm6txPbgGJsjaSV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qxfyWv2ORGMBfAG1iCc/zouCRLLJJav8AaNsso3ZwsR5qpDrENv8AuFjnVU4CuhyB9eKq2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mtccYLQSMv6ZrSji8PXI2okiOenznP86z9pYrkM+4vh5hcYCdj0xTvOUjIdH74V8/1qzNo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IPZ1x+uazbiwuLU7p7Ztv95Bn+VJVIsdmWkuWByMjHQg4qcarcr0uZPxOawTIm7hmHuRUg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1FVowN4axeDpN/wCOipV1m7HVkb/gIrnftUKlfMk2AnG5ug+tTNPGpws0Ug9Y3DD8xRZBq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0jP4H/Gp11l+8Uf51y63RLYUAj/eIP8ql+1qvWGdh38t1JH4HH86OVBdnTnWQq5eFVHqZM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E+cJnHXa4OK51Ly02Z+0XEb/3JLdv5rmnreCRcK6n3xt/RgP5UciFdnSrqUR6q4/Af415v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kUEK8KkZ/Ef0rrUuAcdP++uK5DxzOhuLUcbljJODnqf8A6xo5UiZPQ5PnPWmGmCXJOKN9U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N3il3UEtiHrSEUZ5oNIm4zoeK3tIO5RWCAWOB1rodEXCygn5hjNNGNV6Fy5KggHof1qCK6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cfQVuS+E31O3guob8QyMuGR1JUDJ5BHep9T8A21xYwfYbho72JdryMTtl78gdOvaiSurGu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Rw+s3MdzGiEAup4PoK1fBMr200+5iIlXcW7YP/wBfFA8CakJB5s1uOeTvJ/pW9Z6QNPtPI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3uUIHTjGPzP41CVlY9Bvmdyjp3haeWd7+9uoYDISwVTubnk+wpktvbQqv2QNtZiA7LksOO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00v2qMEsiLgMrOCRgelUpHZLd5HRyjE4LDH5UloN6lPZDOrxSBZeMgMBgVDHdPYzLDAiQo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5yeelVlUCIgyMrISUYDkCoo993cwmQ4ij+d5CpAHUYwfw4o3dhG7qd81xIiqfl4Cr/U1jJ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dkUYbbng57H696iur2SRiyfL6etUVga4kwAXPUgmt1Qla7Ic1exr2WtaXb2Tu9qsl1uPzS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rHutdnvHL/IqA8KHHH9KdLKIY3t0jaPI2sFk6/XHWsWSF1clMCj6vKQ/aJaGsNQmwPkY+4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LG5UYhX8aKx+rzL9pE9MSplNU1lmH/Ls3/fYqZHmYHbbSHAycEHH60zMsg1Kp5qmsz8Zhk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ed/0yl/If40CZNH/r5B9DU2apJOBP9yTlf7h9anEy+j/98GgCwDU8QDbtwyuCCKznvYYAG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lTyaZ9vnukxaxlY84aRjigZDp9tm5mcu2EYAYP161uIScdu+Kp2kLLyyxr6BV5/E1aaZYv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eR/Em+aHxlGUyVW2QMv8AwJj/AFrNhvY2eCcEOowSueoB5FavipbbVfENzcI0bLkIGbqcA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aabDGmBx/dIOc0MCzp+I7m8iByEuZBn1GeK0xWHpSiC8u4QchXXBPfIrcFRLcoCCTxTwcc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Mt2yGQOg6kgVr3kytqOoTj7tvCYI/r93/ABNUtFRXu13dFYMfoAabPIf7OLt1nm3Z9cf/A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QB4xTs03iipAkBpwNRBqeGoGSA08GogakDUxkimpAaiBzTgaCWWYf9YPrU/iSUiGBT90xJ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mqsJ+cfWrfiMA6fZMANwA/Ec//W/WgEc11pGT2NTIrEZwuPanR2zzMwQEkAtgZ6UXLM94T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+A3TB7Gux0jWdQtrNYb9HkdAEVl2nIHrnFcq8bHnn8RW3ZXHmW6sSNyjDU7kNG2dXV8H7D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4qkutTe4QEP5WF2kcD9RWdvyeSx/Gl4yARn0ycUxWIXe3DHcUJJyetSw6okE0RglMRQ53q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Ngxc/nTQrEgBPwAqdhnUXN/ovirS/9JuBb6hCvEigg5+g6g1yJ064U5Sc59cmrYSVQPkfB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Y4CsT6YpgiOzjurfO+QPkEZ5B5GOtRppEeQXyz+pHWrkce7g7s+gXNTG3dShQDduHDMMd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mLQVLW7W2AR5UiTkcZUfgeKtWt9cwDa/2OdfWS3AP/juP5Uq+VJbOZEtIhHkB1cEk7scdD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trPduVP8AGI/lz9eRQmGhFdak0sfzRWyr/swgkfzqp5MSgMZXGT2FX5n8Ps3lx6hKz89Bu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mQZW3eYx56SLj9MmhgjVsr6S1I23UzoP4S/Fb1trdrNhZXmib13ZBri8HGcn8QP5VPZXtz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HxkOp7fSo5UyrnZXGm6Vfruecbv725Qf5Vk3HhpUG63uYpl9N4BqidVeRSEtrdH9QcD+Q/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2X3AN05yKEmtmLcdDbCCVkDvG+MH95jP68017F/MbfFk/7J5pCbyJvMG5eOpBxTftc52yE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NaIGKLZQOEeo0AdmDQsi9BuFXPPiZQN0yMepDf402SJXT5ZiwPYnn9OaLiM9ri7tZyILW3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6Up1zUI2x/ZcAHqiof5rVxIGmJVQHb0BNOa3kQ7XLIf8Ab4H50xEP/CQQBwLhLhFPdbYAf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BFLfx3Fq7mGRQqpIMMCOv4c105hYHcJVPHQNj+dYniSyNxp0d0hBMJ4ZT2PH88UXE1c45E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4mnmbccMMHoajJFFzCaSYuaN9R7uaTOaZm2S76Mk0xRTiwVTQQyQuIVz/ABV0GhoYrEyt9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VzFvE15exwr0Y/pXZRAK0USdGdUA9hz/SmjOpraJ2EMgit40G4hVAytSfac9GP5f/AF6xW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qY03P3WH41Nz0krKxrzuZF+WTDDoy8EVjXLXhmBE0UiA8h4/mx9QRSG5OP4vxANMafcOuP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Z57gyYNo+CfvB8fyBp95dw3EaiOVyAOElHC+o9ae756Gq80MUoPmRox9wKkdzN81YpM+VE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3N40hA3YHoOlXX0yF2PlJtbH8PeqU+mXEZ4I+jDbW9JwWrInd6IqM2ajLsI9gOBnJ460+S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P05quSQcMCD711Jxlpcys0IRTNuTTyaDgdDWghnlr3fmikyKKgZ2Gq38toqLCAN4PzEdKm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1lZXd4wQ7A/e5P9MVYaWx+wZDCdZQVy38Vc9IVjxHGMBe/rXnGx2c+sWepGRkhCkRkggYI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ne2ttMW4kRWJX5R0LGuXsr1LOyZlAaR/lOR2qa2u59QuEjdQYU5IIzj2oAnk1HfOpW324G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SwzQBfMXaSoYj0z60yztoILpZ3QL5TjOTkc1Hq2qedfuYSGjC7DnkN6/hQIYsgeUO5G0cI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aytFNtMezfkHHIHf2qG1YS3MLAcKR8vvWqjrcPsiVVjZuTj0oGEatBGJGwecEHqPSsbW7m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Q/eynaz5wEU9TVzULwxSmFXYnPzMT/Sq9vJZO5kaRFnPA+U5b0GfrQBZ/4QO0j8Nm1inBu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QSOg9h9K5qTw0NP2GRXd1YeaWAwo9vWu/t3kt52iT5oy2MHjHaud8b60miWrpJJFLdzriG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N7fzoBHC6yu3xdeSLsCSxxyBU6AYxipVOa5mzupJ9SLSPksDuPdj1roo2BUH2qZFInBpw6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GamnsY7S5lH90qPqQf8abqY8kW0H9yIMR6E//AFsVYixb6Gr4BZiXPvzj+lZV3dvdztM+N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Y/pVdBDd9G/2qMGlzSGSA5p4NQg08NQBKGHfNPDVDn8aeDQBMGxT1aoM04khTjrQBbhP7w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IxpliGbDsGABHpj/P41nW0mSCxqbxFJC9rp5M0YxvBBYD+7TEZSyEcY/WnbmyD3FJCquQq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61OIfegogOSCPWmW8flS7nkkkQ/ejLcGrXlgUhjHpmkI045ICi4ViuOxFSs8b42kjA/irN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g9RVxSHXcpyKYhXdyxGMDPFSRyupyGKj1pmMDnNOXbikBZluZ2hyzMyf7p/8Ar1UOqLEQy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8g0kkStyCRUflODkTY9sU7gdFpt013BGzuJAwPJAORkf41KqwiRy0cQAXJJRfeuZSF1G0O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AfpisrX3ktYIWjfazOclBjPHqKa1EzpNP1aM3cqzMkcOwkDHU7iK0ku7eSKZBchFP3dsm0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+O6u0UbGkA6jjNTLq14nUg/VcU+WwHdlmYkhizHuGzmlWZgQrZri49cnZ1V40OSBkZ/xrb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laQk/NwPSk0xpnStHDtB3A8dnHP8AWqchAf5WOPQios7elIMs3B5HvUgTKx7k49hxUyTbe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Kq4H3TzRslPJjOB1PSmFyZ5mDEr0PrTUneEEIvyZyFHaoyOgxz9aFIGC7/J6AZP4U0Jl3z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keh5oE8sfcEdsqM0wx28gUwPLkdQ6kY+hFLtcqdxyq96ALENzGTmQsjjo6ZzUpv5iuHYSj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/Cl+YDINMReDJPwHCn+62CKebNTbyQywRlJPvMM5/Q/0NZ4Bb7xNZut6u2m2wjtpMTyDjB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gDm9Vtks9SeBZFkC8Er0zVRlwSAaTuu70yc0pNCOee5HtpQtHenVRkwzgVBI5IIp8jYFFr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o6mgnY2NBtvKhe5cfM3yp/Wtqz3SarsAyII8nH941ApjgiJAHlQrx7mr3hKJ50urohGLtg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9DKl71S5f3DoCQfSo2Zu4/GtpFvYVCo1tInaOaFHA/IA/rUF5BJNjfZxQEDloOA34dqmx6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xYzTeWoHB981AyEk7SSOxqeaDA2sCf61GIyBhePb/ACaQyowdTTCxPU4qy6HuKhaMmmBEW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FPKYqNkpMaI3cAYxUTokgwyA/UVMy8AjJqOpGVXsoSDgbc+lU5NPYfckB9jWqatW9pBdt5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PPArSNWcdmS4o5n7LN/cz/wACFFdC+l3KOV+zStjusbEfmBRV/WJk8iMg3bRRGCAMkWQcE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m4kcKpkA55YAfrxTEBVufmXOcdjQR8x469q5rs0sicXdwuSsm0N/CAOB+NJHqN5AT5Vw6Z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bSaazYPb8KLhYuDV9RKuDdyEMdxBbqahN9dYx5kh9TuqpLOkceW4561UF95w2wxOZ+gQ9s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S/tS7juY1+0sNxHU8Be5P4V1+nzXESecJF2nphvvD1xXLW+krbaZMJirXEkbEn+6fQVzyR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dcDFNOwONz09mMz7pMHd7c1dsbHe6/PnaRkGvJ5tRu7LDpdSx44AWQ8GrNp4s1VmIS5m6f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lxseo+J/E9p4ZtBImya+l5hjJ6erN7fzrxHUtTu9WvZ7q9naaWVssemR6ewrVuZftsst1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MDzO56dunFZpt06hTTuJFS1cQXCP0UccdhXTWsyFAfMH51kNZRNu2NlQcZIxmmLp0ajIPX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xo6RZ0zjcKf56ZxuGTxXOLYRsh3MBtGRlj+lWbDTYjdRuFztOaXKB2t7Ii6asatwsSjPoS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bKxxMmM8ZNaGoKG0aQNnDlF/mfx6VzB06FH2mFccZwgp2A0v7Wsx1uYh/wKkOtWA/5eUP0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ARtjBz3wOB7mhRaqVzNCvPUsDj6iiwF46xZjjzCT7KaBrNsDwJTn/AKZmqT3VkSSZ4gVAA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U06hZBRiXIPUBTRZAaH9tJuwsEzL67MU4azxxbS/+O/41lnU7QA7Q5B/2RTf7WgxxFIfxA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wJbfC6jHHfJpn9qXGQBBgHnk81k/2wMYW3H4t/wDWpf7alxgQRA+pz/jRYDSuLq9kB8n5R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91eFWuJWdl+72xVc6xdnOBGufRab/AGpedpcfRRRYZpadZ3NleiUYZB2ccj3+tdCJA5ZuA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oXjcG4k/A4/lSG4nf788rfVyaLDR2rNjnaSKiNxCpO+VV9iR/jXGHJOSSfxpMUWFY7P7fa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vsGmDW7SFsidT7AHmuQpadgPRLPUba/g82Dd8p2tn1/KrpWAjIlJP+5XMeFeLG49PMH8q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NSxE4hdjhRn9P50ht5M/d7Z601ZWXG07cdxxTwZSOeR15pANCnPSsLxOjNDaoqksXIAA68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22RM4PuDWP4gl8yawPzZE2OT7VUdxM5uO5e3ZUkhYEDoeKsG/ib/lmRUOrk/bh3+QfzNUS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yrKblSBhS/H0zXVaFuSzlJU53ZHuMVx8RJmQf7QrutHlF3BNKwKneFXB6AKAKJbCW5rWF5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YpvNDkNGVzlfUYq1/aumQsFS0kOxvlk2AfLnofX8qzkhznEnOehHWgRPuK8A/XFQUy3DdK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ZYg5G4yg8dgR1/lU6afPe5ktrM46YR9386zljEbEmPax4JHcUu+RG3wuUI6nI5/OgDSXTN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jHcCM/wBBVeaGaJSJImTPUspFWLPXby3UJLdXOB02Yq+viMzHa2oXaKeuYUP9aLgYRIZdr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FSxuwyMFsjg55rc/s7TL9vN/tcB+pMkWz/Core0hkdxDfJIFJXdGu0/jzTuBihy2csob+d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zD2xxW1c6dJEm63jWX13cn9azJr1dPt5Zp1QBeSNqj8AMdaYFG+1JdOtTJKo3HhFzyxrmL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mu7hj5UY3zP6AelE0l14g1QMVC54VR0Ra1daMOl6MllbH/Wn529cf/XxR1E3ZHMyyB5WYD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puaZ1ozTscrY4mnM+EqLNMZi3HamQBJY1uaXb+RbmU/6x+F9hWXZQeZMoI4zW6ZVjyTgKo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LoiDV7jyrdLZTyfmb+lb3he7jtreWGScQlQhB9yCa49WfUdUUE/fb8hW/o8yrrF7EVDBly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+vQ2XRXLJI70atdqNhYSKP+eibgazHurncSJsjP3R0FVP7QmiYNDLA6gY8qdAy/pgit6z1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6s7aGfHJEe5PwPWpO+xiNcynrtP4dKrSSMeTHkHvXSzanC52rptrcp28sDP6ZIqqLTTdQk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JiewLL+vT9KAucuzHBwSPwqPcw6Mfzrr20qS3k2SxQSW46HaM/wCNYOp2CROHtwzoc7l67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LMjEfephYk+tO2hmCqDk9qZnaeFpFAWPpUbO3p+BqXfx05pjDPJoAj3nuPypyS7e39KRgv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mkMvrql0ihRK+B0zg/wAxRVGigLHEJ4nmI2Bl2k55jz/M1MdZnZlPnQgf7o/lXMdB60mD/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nVLknIuIvpgUhv7wg5mGe2FFc7j6VPHcyRqVGMe9AzXtry7klEcrhwQflwPSuy0fThbqJZ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3RXn1ncMbyEFVwWAP416lCM5Yegppag2Odc7uM4HSuSuLsWqkuiEnoFB/xrrZdwZvTb2rkW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XcDyQe1NolMyJ5VlBuLnIXoMD/OKji1C1i43uU9AlautWoGizNjkMrfqBXJYyfSmkPqbba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UMD82ABn9eKjXWYx/y7FhnIy2CPyrKPyk9D2pBTFY1BrMgUqsQAPXJzn9KRdbulbIWLgEc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UxWLj6rdtn51GTk/KK3/CzXuo3Tq0rNuZUxgY5z/9auUrs/BmpWFijJJMVupAyou0/eIwO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eL53j0eERuyq9yQpU4yFXH9a4kyO/3nZvqxrr/GxEVjo9p0Iiklb/AIE2B/6DXHigEAyaU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ApcUgpwoAeOlAFA6UooGkOU4qTrUVSCgBafTaUGgBRyaeKaAeuODTqBjqKKKAClpKQmmD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rG4B6CQfqK3iYcYCsG7knrWT8O0gme6jmbHzoRnoeuQa9Sa4tETAK8cY2/wD1qlrUlnEQ+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6kfrUyTIP3eCCeN5XPH5GusSe0Mgwqgnvs/8ArVjavbqusTtskdSAMDG0cDnrxSER6ZLZX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iG4LbtpxjrXJeNSbZLSRGHyykgHnHH611yxQwJvkAaTAwpb+orjfHMivZW2I9pEhB+bPah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PdS+a+N2McUgaoAeKcGxWoizAf9Ij/wB8fzrt/DXlGxkWTI3ScEcnoK4S3bNzEP8AaH867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pzgKpBlPJUHsPapnsC3NVwoI2tnB4JBxTiZFQCQ5Q8e1XLa881vJlG+OTjAUde3FOvNHMe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/1ZOGH09ay5u5XL2M5dhXjevHOOBQIxkjcGI6YPWoirZ2twe+R0owVJHBx3ApgTMhCgMxG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N88En8aVeo9PUirNtA91MIooiznpgfl1oEZ8sT4JUlW9xWdcnUYZY5rUeXIo+ZlcnefXHb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likMbphs4KkciozBkHnBHbFMBuk+L72FkXVICYdwVpVXJX34rG8Q63J4i1VUtlItoztiUj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Kq6zqMju+nwkiIHMmDwxrU0bSvs0ImlAErjIHoP8aGx2Lmm2UdjFtKgufvN/Suc8R3QuN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BR/X9f5V091OtnaSzu4wo4HqT0/WuClkMkrMTkk9aImVV6WCjFN3e1AatDBinpSKpY0ufW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gh6Fy3K28ef4zVe8uT5ZXPJpN/c1TlJklwO9O5ko3d2bPhy2PmNcsP9lf8/560+ylEfijk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64rU0iaCwjvIrqPbHDbtscrwW4Oc/nXPSORqH2lARufcv86RUE+bmOzks0cFllO8nOT/hW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5Ikilj64Y4P0rYPIB7GoWGfeoZ6KM+HU2RgJoHQjg4wRXR2GuWscieY0iqq8Haec/SsV4U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M0fZo+ig/SkmN6nQXHiaV3b7MkZj7bwc/zrKn1OWVyxigVj/EqkH+dUtgjOBx7Zp3HRuPw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yg5JxzUZQfjVoovJzUTCmMhKEeuKQ88A4NS44ppTikAzYTy2MUFUxyOafg+pHuKT/AHlyP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UU/Kf7X5UUWGeQYpQKmFvKR9xvyoNtMP+WbflWdx2IsUgBJwBzUwtZz0ic/8AAaPs0u7Gx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YW0rRTLtAOSByK9bsBmBWPdR/KvM7S3jZ4xJDtO4ck16ZpRL2MLkYzGp/QU4u7HJaEki4i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8R3w48zBU9lHNesXPyxEeo4ryu60x4AUigzI7ElmYcc/pWpmhkmv3V5A8M0g2uuMBaz604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LKELA8DPes3H+FJji9RaMUU5mLsWOMn0GKRQlKSWPPpikH0OB1xSk5PQD6UCErZ8LQi48T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MKxiCPxro/AieZ4z04dg5b/x00A9ifx1cCXxK0I+7bQpEPY43H9WNczV7XJjca9qEzHJe4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o0xIUUtJ0ozQDHClptLQA8Glpopc0FIeKcDgVGKcKAJAacKYKcDQA/JpQaYDTqAHg0uaYD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MY0E0wmmgO3+Haebd3qAZJRTj8f8A69eiS2E8kOdu6RSAAD1HvXnnwukUa5dq/Qwf+zCvW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G49s0WIk9Svp+iKkiyXMoZl58tG4/GsvX7S6GuP5G8xzqrjB4GBjH6VeudYbyyysWw2wLF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6knMhU7LeRNnK/Pk55pWJuzPNnIjRC6cpvzgnLdP/ANdQ3vhW11VbeG9kkiDOSpUgEfX3r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IoGGUDJ5PTB/Wm/aJLkKkYLFTuoGcdqvgnSNNcpJrRgfqEkQOSPXAwcVzVtozXkrpDd24V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efpTPFV+154nvZiTu37Ov90bf6Vl23mecNuS5OFCjkmqQHU2PgzVrie3khFu8DOB5yTKVH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6DNo1qITD58YyS685OOpHWuA8L6zPp2vxh5JPKdikkZJwSeOnqDXtNi6SWInRgyM3yn0Pp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kbedIpUZgRtYHIFb0WpK4Bba6E8N6Vm6qVu9XnYKMooJCjr2J+tVISVU/NkGodtmPzN+6t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eVcAZUjv/AIisG5gntpSkqg+jDofpVkTNcLGiKEmQ/K4JrUYMYvKfDjHO4d6zUWnpsVzXW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uC+VT1PU1qQPJA0YgJTYcgj+ZqdYs9aUlUU1pYm4zWF/tB3ulQLIoBdV/iAHX6j+Vcrql+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MknTHYetb9zrQ0krdYDFTgIf4vauLSKXUrxp5MiPdlmA4z6D8B+lJgibR9NeY/aZQu1W+Q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ukigMjZbBTGPlc5FRQSW6oFEbnsMngelPDvkJtwMcHPSkNsz9YMcOlXLSASKFyuemex/PF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MPyrtfF8xh0bZvyZpACp54HJ5+oFcDVxREknuXlmVuhFSBqzqNx9TVGbpmmDmpQwrKErjo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980Euk2aMkh6LVi2jWNfOlGQOeaxfPlP8ZpHmkkADyMwHQE0xexZpG+ku71lL/I/7sAeld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ihh3kEKBlsD9a850/H2+AehBr10BRkeeu4dVJwwPpis5NrY2VONrWLK+Hr9oR5UcbgDGQ4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kpObNz9DmpUnuLRw0cwA9VP8AStW18STghZkZwO6jmsm5I1SRz76Tfp96yn47+WarPZTIc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SK9Et9VS4AMe4+2DmrizbuGRufUVPtBtHlDxMvDLULxOOUz9DXrUtvBcr+8t43H+0orMuP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0cQjb26VXtLCSPNAzDhlNLt65zj6V29x4dhQEtCCPUE1TGi2IPzJx7sf8ACl7ZFcjexyJXm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C0eTgtKp/2WqceENLm4W4nX8R/hTVWLFyM4YDjpTcKa7l/AcJ/wBVet/wJM/1qlc+C7yBS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2mr50KxyeB6UVrNo96jFTay5H+xminzBY8OFxc4/1v/j4pTPcnGJf/HxVbYKULiosVc0LS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ilD6sOKv/AG20znzEzWGkTv8AdRj9BUq284bmDd/vCpcUyk2bUdxEzCRCrhDn8ua7/ScnS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4H0FeZQQSx7iUjUFTwDz0r0zRSTotoT08pf5VVNWehNR6BqJwkbZ6P/Q1wrSxrduxy0gZu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rutQG6IJkZZgPzOK871K2le/u2AGzznGcj1Oa6ErmLY+7vPtQKx8hTgAdzWFIrJK6sMMDy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t8qAJGB2k/wA6y/MyMsST3NTJDiSZoqIU8VJZICQDgkZGD70lNzRmgY6t/wAHXY0/XVviC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9BXP1t2OLfRrqTu6EH8eBTBmSzmR2djyxyaQZ2k+lMpRQSOBp1Mpc0AOzSimilFAx4606m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OFOwQxB6imDkU4UDHg07NMpaQDwadTMEYyCMjIpc0wH0UzNL0OKAHVGWIyAevWnE1GTTQm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Dr8mTgGFhn8q9Fad5wJPOMWwHKA8Me/6dK8t8GMF19RkfMjDB+legtk8d/SkSy6bm3il3Q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1Oc5qCbUAN2MhSfyqHyjjLcfzpj+Wq89KCTRt4UmieZjvbGQAeDjrRqd6ul6bJfAAeVH37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MtL42cwaP5oyfmQ1i+OtWX+zraxhcETN5rjPIA4AP4n9KYHL6dpp1QajdSE4t4GkLHux6V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XXLV7kr5ZkGPUEAsP5Ve05F07wDeHYPOu8MzHqFyAB/P86r6CxD22Dg+YTn6KaLlJaB4is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lSskU7mVWA4BJ+Yf59a7iK/b7FGYGaONlA+UkA1zHia2a90gyKAz258xWHp3/AE/lVnwbO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5MNF+opNsDbeV3JCxgyOMMwGM1btdJlkw0x8tf1rRhit7YfIoz6nrSTXnylVHBGCaaXcm5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bcm0AAAseeahuZYEkZt3BJIrNluFhG5mwB+tUX1MyNyoI7UXBG5HMJmKoADgnkgVUupxHG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kk1mGZJGzuIPuKWSP7RB5U3zxn+EnINK5Rzt1NNrOpKsYOCcIvoPU132hWtnFpraPcKPKl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9axrKCztJVIgCr0YoPmI+prQSeIn5Wx6Z4pIGQXmnmwnaGRQGU4BA6j1quiKG5Jx6Zrevr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K4F1Dwvq61h4IPQ0NAjjfHd4Jb20tlG0RRljz3J/+tXI7jmtfxTced4hueeEIQfgB/XNY2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caNxpKWmIUMc0pNNpjPjpQMkzRnNQ7iacDg0AaulRb9Qg75cKB+le2XsEGpQiaJhHdIMFc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yrwVYPeasJBtAgUv8xxz0H+favXNOtdjq0y/d+Yjr9KTF1MOSxul2q0UisRnnjj86hktri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98Zrp5w08rThOQMFhwfr/APWpVmSWNk2IcqQQw/n3qOUq5yqTSIcq2D9atvrerxR4tpoiC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1FRXsMUU26IMIzgjPY+lQS7gNqggY9OKhpdSkzYsPFrQAf2hZTQ+rx/On6dPxrQv9dupkt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ERyWKuFPX0JrkVldDhgr/AF4/z+VWra+jUgFAM8YZcgn8P/rUpRuNPXU7JfEVtHDF9sR4m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g/XGD+Bq2fsN2uQwUnpu4rnLe6sHGyaFVJ4JU8Vdi0jSZCGjDrg5ASVgPyBrLyaNEl0LU2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kinseaoOlzauA0eFHAIBxir01lcph7GUs3pJMR/Q5qxHDPd2q+f5tvKrEEAqcj8M0ezUth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6rIhwxyPetKDVkfhjVOTQ5PMEsNycehAOf0qjdWt/bj5rZJUHdPl/l0pcjQ3KL6HSC5iIz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rs0EoPceaP8KKPe7isj5tqSJwh5bA/wB0GoyQOtFdBKNGO+gRcfMfcIBTlv4WfGSoPc8Vm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JlBz2qWhpmlxJjYc8Y4NeieHzv8P2hP8AcrziGaKZwiN3HAFeheGX/wCKetc9Apz+Zp09G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yCy9V+b8ua881K/SW/uTCQ0O9sMOh+ld3rPmf2VciPIfyzivL7j/UlBkMneuhasybsiCbf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AUyW2aJEL8Fux6ipLCUJfRu/ODx7GrWt7RNwfvtuH40TVnYcNVczRinA1GDSg1mWSUUgNL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WjNqEZsPIiDBiwPPoP/r1m8UcUALnFODcUzNLQKw7NLmm0uDQKw/NKDTaM4oAfup27IqHN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TTgagBpwPNAE+acpxyDj8ag3GnAjvQO5OT70majBp2aAHjmnVFmnA0AKTxTCPenE8VGTTE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xPaqf4tw/8dNeoEfZ2ZCAQeQ1eU+FHKeJbNhx8xH6GvVJJVeJlc89QfekQ3qZ9zctuIHF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2YGkbcwwKQ25zxwKAKawy7gQp/KuMuPM1zxOII+d8giXngAHGf5mu01p5NN0S4u97A7dif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4VzvgKxM+oyXRUnYNifU9/wAv50wOl8VRQ6d4dktYl67FBxjjII/QVg6ET9psgvUs5/8AH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oxYpbwtuVXVS397GefpWRoJH9o2C+gkP6UmUtjrNg27DAgB+9jPzfhnFcbpMz6B4ne3zhA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6V6DsRx8rAn0zXE+NLHyJLfUYxgqfLf6dQf50yUdg9y7ndvPtUQv5EbkhvrVHSbtL7TonJ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rMluTyvzfzpBYSZkvGBMxQ/3W6fnTRZPuAX8weKgZdvBGKEnkhPyMRQBcMcdou6ZtzdhVF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YgdgOlXowt/E5lUeYoOCPpmqv2Ytwq0MB0d6wHzYarccvmD5Q35UtpopkYNJwPStiG1igI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yicrFSO0wvmXT+VH6dzWqdM8541txgbDn8P8A9YrM1Bd1w5DZBA49OK6Czujb+G7q/fgww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f1FUkFz5+1SbztWu5P70zn9TVTNNZsuTSA81QyXNXdKsJNU1CK0jO0uTlj2A5JqjXb+BtN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Pvjy4/p3P9PzoAu/8IrYWOlXm1DNcNCwWST+Hg9B2rzivZbviynJ/55t/KvGSaSAWnLyQK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0iMs6r29aBHqfgGxjttKS4kiBaWTcCe4HA/rXoMsyyOJIXBXbjpjmsi2to7bSNHt0GMW6/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1bsR58ZnYE5ztHoOwpCvqSu2T0P4ComJGeCfwqUmVwSuPlHQDNQeczL05/lQMZcWkb2bkL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+YLnkgVkkwgs2HB2gFQB+ePX6etXX1OaGQwKVCnuBg/nUEjxP/rYunfFJq472KE1k0cXmm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s96QxRTWiyRRshQEOCjHJ+gJNa8ECz2kjW2RLH8wY85HcVjvcWkMskVxLGm8ZjcYwR6g8U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aDMUisoI3E8EE9hnntnp60+Ke4gYbdwI9KtwWNhLCjJeDYwzxjB/CmXFgbaFZluVMZYDeX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+NS4lJmhp2syupEgIcHkd8evWtyDUEk6sAfrXGszLcGB3R2GDsyFOPp3HuKlinWGRiN0bK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WfIUpdzuA4b5kcqfVf6ipo2yuHYE+wrjYNZlj5ILJWtaa1bynazlG96m0luOyexsNZwuxb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GtzGVBDA+9FGgrM+QWQk9aORT+KOK1AZzQafQQMgetAxbVxFco7khQwOQM969P8Nk/wDCP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+u415otjITklR+Nej+FZN/h8jH3ZXXp75/rRHcUtjXmXzYWHoDx6145fzE3c0Y7OQ3517K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prxjUoTBqlym4sTITk9+TXTDcwnsQrnOR1HNa0umXWp263YUpBChzIR972HrWSo5rsvDE8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XXZECNhHJ3c/41pVjpcmnLocaYwhxg/jTmUbMgdOtS30LW95JE2co2KjjOcg9DxXMbJjAe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4JoLQ+lHWm5pM0CJS4wBgcDGR3pKZmnDpQAopc02igQ/NFNozQMdRRSlWVVZgQGGV9xnH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KjBpwPNAEgNKKaKWgCQGnVGDzTgaBodSg03NKKAFpuaU00imhM1vDPPiWxHrKBXrTxKvuf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bPEenn/pun869mW2aQ7n+Vf1osZyKYjMhCquT6VZFvDbjdO249kFTlQg2IQi/3upqvNB9m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2OSOgzTsK55/8Q9Ya5nttOj+WOP94yj1PA/TP51vaFAuleHoYIVK3Eqb5ZO4z2H4VwlsX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VLI8hcj/YHQfkBXpqzTFQJEUj3pMo5LxZGy2dvIzEjzNoH4GotAXfrtjFkAeWxJJ/3qs+N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DAMjHGPYf41S0UB9ftlJI/cHGB3+al1K6HaSiOOT925I7HGKrajAmpadPaynJkUgE9j2P5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6lT7ipbe2muGwkbMfQUyEcj4SvGjllsZflYHoexHWuwR2DHBrhdaR9K8TJdKpUSncQRjDD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12tvMkwR0I+ZQ2PakNlrejjEig1E9orDMbfgac3B9qUAcHJ/OgVx9haTgkAYB71rwWccIB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bF2gBccYqOe6itozJNIqKPXvVWJbJ84FV5J1i+cgn6Vmyam11FvtZAFzyCOf8+9U5Z5QmG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houHKXZJC75PLMela/jJ/7I+HN7Ep+YwiI/ViAf5msjw/A15q8QIysfzt+H/18VH8V74W/h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eYBTnsvP+FOIzxoHJNLUYJFPXmgosW0El1cRwRLukkYKo9Sa9hsbEWNjBax8rEgXPqe5/P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h3WbV2jysbeTET03EZP44I/Ou2jmZPmcMufapbATVIJo9EvbnyXMSQSEtjjhTXibHB4r2/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bqduxOXhYKMeoxXhxNCAcvJrT09STwOeAPcmstTg1u6Km/VLGHrvnQn6ZFMD32NFiijiyB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TiVhUiMBVI6LxXP8A2iQ3AlLkuO5q2upS+aYniR8cccZpE2G6lqDwWxWJ2XsoFYVjfXEEp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ec/WteZbK8LM8U0TDqUO4VRbTI9xNveRsG7OCp/woGjZW3hv7aGdl2tJlSB0yKV7V4FCv8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RvsQidkDLLuA3A5H4VevARb/KuWAB/X/65pki6agSFgoA+auU1/TjbXzLtRoJgXRGA69wP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ps28MhG1uuDUuo6bHqdr5MhK4YMrDqCKGrjTsecIi2+2OJAoRvMG3jaf89q0xrDvEYpkDj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d/wD69bOuaXZLpyyAbJIVCJjv7fzrmVuHjXAQKv8Au8H86ksnVbW7Z1RAHAyEkwPwBzn/A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xwgOZdg6E9B+NUvMjkGWUiQnO4DrUyLqqKWjAaMnOJIFb+Qz+NICzG9xbROqkiMnlVboT3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85Xr1qKScykOY9jBcMAvy5/IYpDgqdoPsR1FJoaLYZiPluGx9aKohj/cY/wCfpRU2KPEaO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AXIpCc/Skp6RvM21FyfSkNDQTuByRzXpPhAg6NKgI+Wdv5CuBTTZzgsVX6mu78JshtL2NP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A/pRFq4pJ2OijAaVhkY9K8h8RIY/EV0vYSMP1NeuKrCRunXtXlHikFfEdyP8AarrpbmFTY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hy6+yaxHuPyS/IefXp+tZKDmnglWDKcEcg11OKcTBOzNnxTaNFei424WX09awUOGrs9QYa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3Kgcf7w6j+dcXnDVwtanSmJINr+zc0A06Qbo8+lRipNI7EmaKSikOwtOBFNooAfmjNMzTq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S0DF7UUDpRQAUoPNJQOtAEoNLmmA04UAOzTgaZThQMeDThUQPNPBoAdTc0ZpKBM0tAfZ4i0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Y8/8AfQr2ea4Dn72fpXiOlHGsWR/6bp/6EK9d8wZ60XM5F9ZkUEn5iB8o7E+9cp4s1v7Jo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a7mIQorDcoYc8dhj+dbnmAmvG9ZS5h1u7ju8mcyksfXPOR7U1qSjtfh7poWC41CQcufLQ+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u3EUR525+przjT9Z1bw9DFb3NtttiAUSRdo554ccfnXX6P4j0/UXEUk/2aY9EmwufoehoL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2mogA++Tj6rVPw0wPi2BSekX/ALJmneOGxrNmnXEeR+J/+tVbw0xPi/AOD5ZGfT93SK6Hr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dXD7Ex171lRSsl21xuznPeqotbdWJwCfUnNWYoPNEg3bWCFlNMzMDx1ajUrI3caYdV8wY6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Wf4VvUubDax/ewjAJPY11DRNcwIhKmOMtuyMdcZ/lXnlo66J4ontUdWg3lQQcjaeR+VDKO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Ge+KZFeCIFXBI7EVW025TU1lMDAiJtr5BBB+lW3hSM9Mn1NIRox6zEsCRjO4DG4jimyXH2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dQRkVmyKJFwRz2NVop3Q/KePSnuKxox20cTs6AjPb0pJ5Dtx2HOKalwz7VVcsaWNPOuWhl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pDNfwvcRqspVityXXav8AeXPI/XP4VxHxT1pNQ1uGxibclmCHx/fOMj8ABXoen2FtpittU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rurxHxLKJfE2pOrBlNw5BBznmrRK3M2nqfSowa0NGsG1TVrazXgSOAx9F6k/lmm0We1+AL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Wt4MRuoncnsW6fjjH5VBd3Ly7Fz+7jGEGOgp7ERRCGL5YxjCj26VWlIqGBi+J5iPDt2CeC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K8sJ5r0/xbBK3hi5kjVjtZC2Oy7hyfxxXl9CAmhXew7+orp/CMEl14hR1A2wKXOfyH865S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eCWeK5mk/iaPn6ZFMR6GvBPPSnbguGP3u1VfNYKSRgnrSPN86HtmkBcBKAnuRQnyRleoPQ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A9qVJQzYoEO2AQ7QMOOhHen+Y8cSlHkQ5GQGNJuFAYHigRKby4juEcTZHHzMOQa0I9eu1m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dRkVlEA0FQ3WncRqFrbXXKTxyxGPnCP3NZM/h+aCNnaeEoH2jJIP8qt2TCO5L7vnK4x7Vd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gSK7kVTKeFP8AP2+tGjKTZhiysLRvMuJVdgeATxn6DrV+OeKcDymHHb0rnNT0xlmaezbcD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VY0O7kkzG0Jj29cjbz70kNnYWlusjrOf4Pvrjhh6/zqxcaJZXbfvIFWX/AFZkT5Tu6qeOu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QRwgcqPvdyRmr9jqUd0zRufL+Tkk9MdD+BqidTLfwdLM5kgvdsZ6LICWHqDj3orpPs6z/A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dUDcA9/1opcpXMz5EooorE1ChXaN9yMVPqKKSgCQ3dxwPNb8TXZ+C7rzBON2HeRSR6nnOK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8PXF0lu0Vqqu6yKyBugPv/nrQkDPQFLfaG449+9eXeM12eJZ/cj+Qr0yzkd1jE7x/aNuXV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HS7fETH+8Af0FdVLcwqbGFH0pxpkZ7U+uzoc3U6Hw1Kkokt5CcplkGTjkYP8An3rD1G2Np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kfSpdKufsupwyEkKTsY+x4/wP4VqeJ7XiG5HcbW/pXHUVmdEHoc6h3Ag1EMhiD24p4O002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sjWI7OaKaDxTgaQxaQkUuaaRzQMfuO3HGM+lFICcYopAPFLTc0oOaYDqKTNGaBjhRSZoB5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N0661W5aC0jDusbytlgAqqpZiSenAqjmvQ/CumrY/D/XdYW4VdQuoRHbIpyyxCZFdj6ZJA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stBv9QgtZ7dEKXV4LKLLgZlIBAPoORzVGaJ7e4khkADxuUbHqDg17pZXdzYixs7rxW0txH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jgSHC5h9uv3vevP8Ax/rVrqENpaJqTX91bXVyZZDb+VtViu1ffG1uaAOIHJFXdS0+50jUJ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REB1DA4yAeo9jWt4vtoLW/wBKW3hSJX0y1kYIoG5igJJ9z61q+JY0m+LhikRXje8t1ZWGQ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XOK5NXdO0m71Rbs2qoxtYGuHUtglFxnA74zmuksDqEPxHvdL0O9GnPc3ssAZEG1VDkgY9O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E8h1YSeO1uzHYStxZyL5JGP3nK849PegGeSWOV1G2JHSVf516+LO4aBZhExRtxBHPC4z+W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rR0WbULPxp/aVtFNHBPEtu0Zw+R/Eo9DXb2KsdGhUjBMF2Rn6JQRIoDRNRO7baSvt67F3f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3q7+KzqWtabcW8JdpE89MAkfdXn04/KvTdTuhYamjxWyz31zeraReZKyKoMOSeAfSuf0Kx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vbTS2i+2xCaS1aZpNx3so5POCAD+NAi1daPcXFsm+2Z4pl3AbN2R7j/GsPUfh3mJGtIJ7e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Wj+hXsfpXeTCOLVLpLm4Y3ipG5R5zEgJJ+VcEcBcVdkntnuER54AiSbEIvWBMPXcRu5OTT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Zn1k2EdpNcXEUe7y4suVXOOnUDPar0PhfxbZ6w9zDoGoEBuD5J5HSujhZk8U+Kijtn+x3Z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1/Gr/AIV0u18VXJ1KyaayvLNxHcwl2aKTHHmL6H1HrQV0MW6n8Y2UJlPh+a3jGF3Pbu2PS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oRwS7J40uGKIBtiI5A5HUDmuy1O5jkvPs1qrJFCAAWJy/fcfeuptZJPsUZmnAMCCZP9JK7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lArnj6eAtcu5J/t12qeVjzC7s5GTjocZqjrPgDUbJoRpMcl/IxYv5UZDLgZ6ZPHB/H617A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f2u3imkjeNSxdm3BmJAznoBSajaWspeNpHtEmgXDxE5iYgHPrQI8x8C2E43zTN5bzt5Wxz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c/wBa6e9tWhmkgcYljYqw96s+FNU1C1GoDU/EtrPfeeYY4sNsDDje2F5JAyB361rXN9cf2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mMsHGWCyDuvzKMMPTvQOxyi20z2kt1gCKJgjEnuc4A9elFrpF3d20t5b27vFGwU7QSST6D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htBZ4Lu4shbnMohhD+aWOAckj6Vcskea3SGeKedAvmRi1geJU4y3znG4t6Y5PegDjlhurC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JuqiRSM/nXVWWjvYyy3ci7pFBKDjjC5PPrUHjOBYp7a6811QgRJCyEbcc5Ga3by54KDozT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ktHOalZaydIuWgsbhp2iZl2pzuIOMfjXhV/ZXWnXr2t7BJBcJjfHIMMMjPP517lqc1pDpM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2l+yLOTcMrMZeBjHQDJrxPXLaOz8QajawgiKG5kjQE5IUMQOfwqkNKxSFdX4DgZ9dM4Hyx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f1NcmK9E8EwrbaK9www08hIP+yOB+uaTegzrpJMZqo1wgmVCcsTwPeq892dp28ntVW1hla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3YZh2qBHQassQ8OX1nuG14HMz/hn9K8KJ5Ne1eIp44fDOoMi7MwMucevH9a8VJyavoCJI+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Vr5smoXLAFURYwMepJ/8AZa8piHzCvXvhrcJZ6Pcs+AJJOp9h/wDXNIGdTq9rBEIZRCoQv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LceH45od1rIUYYYBjkEfzqOfUIdRRrcKSmRlv8K1IZUjiUtJhMDBJpCOauNNu7cbigZV5J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LGVYxsFYcNjg/jXY+bBcI0e5WyMEdDj6UzTrcJaLGSHCk4yO1FgucmHOcZPrUqF84Ayelb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kzou0Z/DB6VmxRkSsyHcScgCgCqgkZGkUfKBk1ajhIhWRm4YgfSlQPbxOroQrg8EetJHNi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PvmmTc11jsoFWWZtoXHLNkfXngVU1Hw7o3iVxI0siSdN8Ep/kciopoxqFiInQPH0ZT3Hak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VjaIyliNyFyR+RoA5ltHvdH8RyaXDfedZoiv5kq5xn+H61cupnt1KxKZX/wBgZrQaxubfX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zeZwYGiGEPHfJ7CrZhUxrIluqFmwCOFb2OO9DKuYkWpIEijlysrnG09a2oHAh3HcQx6DqV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VDLZrZWnmy2kckrHAcNk//WqIkyRozZVwAAo7D0poRbf7TvO24Zh2JjI/lRVMeaRkMPxoo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mjIpetc5sJmnxOEky27aRhtuM4/Gm0tMCM/f6cV3fguODKmNAC6ZbPcg4NcOFLttUc12fh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Nk4R//Ql/xNC3C2h18cPk3UabsqEbHGP7v/1689+IAxraMOhQH+deihwb6QdyoA98Zz/MV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2hA/qg/rXXT3MJ7HKRdBUvaoYjUtdiWhzDTXX5Gr+HgTy+z/x4da5AjJroPDN1see1J6/v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rnqx0uaQlqc4wKtzSSfNFn05rQ1i1+zajIoHyt8w/GqSeh71ym5XU08GoyNrlT2pRQUTdP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RUp8+QQ2e3pim5pFIXocGlpucnnk0tADqUGm0oGT1A+tIB9FJjHFLTAKKKKBjq6rwl5p0X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TZxCMKMkt9ojxgfWuUpVYrnBIz6GgR7DF4p1yw1bw3od9qYm1ObUFk1ABEPlq7KFiJA+9g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OeONbjvdIjspdUjv74X8krBIdnkJjAQnaMnOema4PzH8zzN7b853Z5z65pCSxJJyT3NAHo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+dKvLbxDocKppttC8dxeBHVlQAgjFal/ocGp/EWLVrXxDoTwvdwOsf20eY23aMAY68cV5S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OtAHZ2l/baZ8XJL28kEVvDqczO5BOBub0qHwcwZ/EhHQ6PcY/Na5Mkk5JJJ705HdQdrFcj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AsdkZ9F0vwncadZax/aF3e3UEu1Ld4xEE3ZyW6/e7V6uZUt4LKJ2VN1jOeT1LYA/HArwu3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9qI7fImtzdo28bfKXOWLZwMYOc969dvLC+bRXvLWznuJIz5kaxoWL8YwMe4FMiRPqN08/iu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Os7tZYZd48y6lEW3ai9wN2S3QbafqO7TjpU1jIv2eOIwRSL1AyTgjsef0rznwTpF5Pd3+p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aTywrjo5b5856Ht+Jru7uzmS3uUdCJYm3EdQCvUfrSZLOnmmjhv4mkuShnaKHA2/3ASxJH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cccFzfObaONhDIq7T5mTgMPcdT9K517eWXSPPI+R/mQ57rjP6Gpbeyn1Cy2xRk+Yf3ZPAL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jOes9s/j/AMVWstzCzy6e0Ku0qosh/d9GPHNdhHp1xZWNrbaUlvY2iOXKC6Qs7dmZs8n9K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1+KLuRl2jzSMDJ4Xj+leqq8cumQShdqXEQkh+mcZ/Q0Db0Oh1WzaZUv5VgScIUmKTKQ5yM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zZX8A0m5cz3BSKHb89vHkAMOnr171i/2Zqs1sgWwcocODxzxwar3un6pb2kk11BIkKj5ie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AjZvUmuLVYbR2lurlluZDLsjKoBhcjOOc5q15iTa9sMiNFCqmRgcjCIM/qK4S3WS5mEcK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QFjj6CtRLLUUjA+w3XP8A0xb/AAoB7EPiZk0ybS5gvlzalrENw46BVUFQT6Z3fkK2vsI1i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jVZGldSPkTHXmuU8RaXeXuj3EVxa3CcAo8kZADDpyfyrnvCmou9k1s334z1PpQNHoug6hP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qhtYYTH5bM3KjJJCgckmrmgahYSzlEubaWRYHLHZMGPyHJPOPy/CuBvpFSJizncegxxVCz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xBPBINAHe6/PFq8unR2txE7tJ5exFccnHPzVe/tCK6vp0jlVmFzd7VzyV8kgHHuRXDOWlg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oicLmgDpNZvLG2traz1a7Sxv7h7YoudyxeSPl80j7oY+mcda8o8SxXUXiXUPtsKw3DztIy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4YI6jB61Z8US5lgXdkkFj61g5JPJzVAOUZOPWu/0m5cWcFtHEyBVC1xWmQ+feoMcL8xru7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ih7Aa8ASOSIy4y5wAa244IwowDx61k+THfxxBjt2sDx+oraXbGvNSkS2c145uVi8OSRZ+a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f6V5OTya9C8fTZtIwWGXkyB7AH/GvO+9VYaLEBy4r0DR7v7JYW8K7t7csO3X/AArgbQZlW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SDsOKQz1ay02ARRyq7/MAwyAcVJcafcOf3UkbLycMcHJOam075tNtiP8AnmBVwUENmR9nv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UdCjAkfTHNWbO6mhlKSB8gZBZcbh7+9aBOKcpoAdfyRS6Q8mQQRt/HPH+fauaSHZMrB9uD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EAKRgYPJ96qSafbyMThlJ/umgVy1b3MEqrGg+RePm5/nWTdSW3nEtbqEB7cfypNQjaxszK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dOM4/rWFPqiyqBgPnoSORQCR0kAMkBa3wFA6DoKguZPsluJs/NnC7e5rIsLhmVgnynuT1x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S2N1IgQ/MMnp+NAW1MNtQnuZC8z7iepJq7YX6xloJgTbS8Njqp7MPcVgzHyGbByM8Ed6dD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aWr3k9gxtLmZWRPnRwAAy9jWDY+I7a41DyFbPueM/SuntNQ821Ns8aSSoCYN5xn/ZJ7Cst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i1A2ElrdW0hDDAXLDqDjqKQJlkq7ksschB6ECilfUJN5wyqOw9KKLjPnvAooorE2ClNJml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OkZIKFm9a6/w0pOoQyBcJskUn34P+fpXH2whZiJAM9iTXT+G2xrECZIADY54OQRSW5XQ7a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H9+M7wfU//XyR+NcJ4/VjcwSuR8yjGOnWu+ByrE/lXGfENB9nt3A9f5iuum/eOaWxwsVS5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7kcouKmsrj7LfwTE4VWG76Hg1BmmtyMVEldWBPU6fxHbeZbR3AHKHBPtXLKwD8jPFdTpat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maVyWHzfwkdB/KuWkGyQr0NcMlZnWmRTja+fUU1eTUjgtCc9V5qNT3qS0SZpaSloKAUtIK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U0UuaBDwaXNMH1xS5oAdmjNNzRmgB+aM03IpQeKAHZpabS0AODGnA0yigCTNSRSNFKsiH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QioAeanijeaVIo13O7BVHqT0oGe322ot9gW6PiOyTTZLu2j81nQMI/LzNH93Gdxzir+t6n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89xp/2id0maO58/eQZMqV8vjr/e4rjW0u7vLTTbXUPC16y2aKiiHUoYoweNzbQnUnknJPv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+O7q7tdM1MJu2/ao9WQJKi8qNm0nGe2e9MzZp+HbOOC91G2DxBZ7iXzAzYLM0hOR64rSnn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e2kbiaUhPMyXcno3GBxgc+lYGnSHTNQma4Dm93gRqSCqljyx98dPrU2s6naJq9ybjTYppo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7hnjIHUjnmmiWF/evBo9sXs1hkNxOjQjgKcLkVe8PX0SjTbOK/t12gmSExFmZjkn5ivHbo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EPh20kSxtE86WZcFC23hckEnrz1qTQb6VG0W3t51VHeYzIMEn0zSBHK2ghvfHCour2F0Fh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hA8YMLZ3MEUN+tat1Gtpp+i2kCsyizUKOpJ3tVQahcyeINHjaaHVdQUXokS2kVikbjC5Kj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WvMptvEPhy2k+SaOOIOhPK/vCcH3oGyfUEsrtYri5GpQGOFI2xbjaMADOSacmmwLot7BbC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97BgDa2c9ajm+0pp+uedqkN0hQbY0nLlP3i9u3pWiRc/8JWjjVoRBtH+jfaDu/wBX/d6de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pbWuoXEocqwtZAGXgjiqhn1Ak41K+bHYTtWh4deZdHvLydy3yeQhJ+8zdfyFV8BTmkJsqT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Us91Mh6rJKzA/hmuBv4T4b8YpKYx9mufn29Rz94fgefxr0sZbpXM+ONLN9oRuIxma0Pmr/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fwpoFLUv/AGMy4cQxlcAg7R0q2lsYowFWNGz8xA6j8qyfCWqf2jokYY5lh+Rvp2rbPJoBj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8jG2suTQ4XdiLhgjEkKqjgelX+9FAtTh/GPhOOHS31a0uHb7PtWaOTn5ScAgj3PSuCBr2b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Wo/8Ap23/APfJDf0rxHzDVJDTOt8OWZa0mu+CC4jA7jAz/UV0MPAFUPCmyPQFDj/XOzf0/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BRfspiG2noeRWoJGYHLZrCUlcEcEVo28xkX3xSJaOH8XWM8Uz3U18JiTjZsI2jt3rk1bNb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73y4s/ZkP3h/G1c0rU0UjTsf+Phfbmup0z/XRt6muU01WkmbBAxgV3OnWJhVJGPuOKGI9T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56ZFX1PzEHtXnkWqX8SBYruVF9AamXWdUH/L7Ifrg1NyeU9AK0g4rkNO1bU7i9iiNyWDH5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IHrTC1hTytIKo3t/9kAWNQ79cdhWU+vXTOAFVfotBNja1GA3Gn3EY/iiYfjjiuVg0REihe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KeAe1dVZXBnto3kGAw5xWeSHhBHO3n8qBoqwaazOIYJBk/dD8Z/GrF0bsaa1hcxMCh3RHr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TK6RKr5wynINXotbt5f3V0Fwf4hyPxFMLnESgyLtxyapKkom2oCTnGBXWakttaXJSKJCT8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T+VTRJptpGkvnx73G4M5AJ9eKQ7mKllPDCZJSIyOQp61HNqBit5HfkqMgeprF8QeJJV1ny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kYr1Pr9KdDrYcAqycDAxzRcdjPe11ad2lD3ZDHOVi4/lRWmdaAPNwM/71FIo8cwMA55o/H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zSDpWJoLRSEjFLx60wCt/w1dkatbx7EAycnnOMfl3rBIwBg5yOfatTSLpF1SyVIgp3qpPX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AeojJKjPViD+Vcr49jD6RCx7E/wAq6cMcJg85zWB43TfoQ9m/oa6YbmMjzOL7tTDpUEJ4x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y3FpDS0hpgjb8MXAW6mtWPEi71+o4P6fyqlrtt9m1KQAfK/zCqlpcmzvYbgf8s2BP07/pX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WsdymDt4JHcGuSrGzOmm9DlVI5B6GoFyrFfSpu59qZIMOD61gaoMmnDpTc04dKRQopaQUU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NOBphcdRmkozSAXNLmkooAWnDpTaM0APFOqPJpQaAJKKbmlzQBNBbzXEojgieVyM7Y1LH8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1yb/VaNqD5/u2zn+lHhm71Gw1yC8023uLiSEhnjg35ZM8gleQD0r0C2k1i41jXYYhrt1o8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8xZoSMMoQt1YNxj+IZoE0cFfeEvEFlp8l7eaReW9tHgvJLEUAycDr7mu48F+ELnT/AA7/A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UB2ngxpuwPrnrXP6lbTw+Fbe2XTr+4vJW+0Xt5cWz/uQMgRqWHAxyT7ivbtOVpfA8XkWcE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diok4HHX8vemSzipop4baK62nypHKq4OfmHb2NVdQW5gvGt7hW+0ZGVzk5PP5811WkS6jL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6QRwNcRLvXcJVHylwX4x3Jxj2rjNZ1m6PiCxW7g00XErGTNncR7X5BO9y+AeO5HWgLF/+w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91tHRSh4qKG2vBefZYYphdhiuxQQwI611kM8WoJLfmG2jkaYkQmS0ckHnO4ZH5nNVpbiaW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YQMzS3l6ZBIdhOQgI4z2wOtOwjyLw7DcXniUxW6s1xK7BFBwSSTXYW+m6hfWs9zbwSSi3I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GB6/hUHwz0pUOq6+8m1IIJksyww0kgQkkD2X+ddxps1vqVhZC2gtoNOtoS90qXEytEcnP3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nPWkM4mW3ntmAnikiYjIDqVJH41PLZXcCQSywuqTDdG+Mhh7H+la/iKVL/SBqMjW5uFmSF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GFbI+fAByB096uaNbsltHFYXIuZI2E7yS7jbxNjgKAPmcZz+AoEV2W90tjaPp1w7LgnHQE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WlWTZcWflkcsoJyB+IrcZ55IY7VbvVVmR95vHjk8uUnqpUfMF9D9eKzUW8fxPLc3V9Yzed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UZCNuwEjgjjj2pCaGXeoSWVx5X2cg7VYhjnhhkdPap7e4/tG1kcwfuQ3luSRjJBOMdegNa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iO3jv7S1mLwM8hmywKRgKMY4GcnPuK1baxlGmXZuraKCeV1LLF0Z8H5vTn2poLJHjOiMfD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RiIJG2oT6HlTXoBXmuH+Ilv5L2GqwoQykxu4/Nf60/wADapf3i3nntNNbghkeRi20/wB3J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Oiokm8xiNuAO+etS0CAwrc2t7bOMrNayxkfVSK8RutLSFspP8pOACOa91sSBfRZ6FsH8a8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I3PKMV/I07jR3OkwxQ6ZBEjb1VfvevrV0rlSBx9K5rw5fFl+zueR09x610mWTqKYzPnuZ7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PBNc7qPiy7lEtrbuqxsNpcD5j64Ndbcww3lu8MoyrDB9RXC3GjrZakIbgsYWyVdf4qALFo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AbAwVNMudPso1DhTuP8Iaqt1aS6ewZH3RP91h1/Gq8dyyTrIzE44/DvSA7/wzYWa2bmNBu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vWth23NgfdXhR6CuU8LXred5a8ggj8K6nGKAFp68VHTwaQHQeGIDJdyS4+4uB9TW9qbSIr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Q/wCRVPw9ELXR3uDwWDNn9BVmSZblEnJyHOxvY8c/1pmctyhH+8JLN8x61PHawvKGlICDk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OQ7T8jjgg1chsZJHCrzmgQk17s8tIYlCnPy5xgCsuze4hEn2lVUtM7KFbI2liR/PH4VD42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fU4mbCYikAPTOSCPxyPyrm7DxA884hedmOMgN1/Wk5JOxag2ro7OFjIMKckcYrTtbKC9t2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MfSsLTp8ndnPerhe4dh5QDN2AODVEGH4+i1XR9GW7s1DLG+2RlGdqnv7c/wA64fwu82pPN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HYMnp649K9etdUlJMN5HvQjaSefz9a8z8caLJoOtxahoqC3s7tM7Yx8m8dRjoO360i4sd4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Q4Id+nsBWJFBkAA8e1T/2hJfW8YuVCuueV6f54p/loDuU4+lSyhgsWI+/+lFO81xwHopWG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zS5weOKgsXpS9QKbk0tADwuULZHHYn+Qq5pAiXUrdnbDCQYH41QJqS2dluomGeHB6e9AHr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azPFyb9CcdcEVpwDaid+Oap+I0L6LcewzXTAxkeQw8DmrCnNQgYkYehNSqTXatjkluOzTT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0966zTJF1LQPJc5aMGJvw6fpiuTPWtXw9era3skUjYjmTP0Zef5ZrKrG6Nqb1sZc8bRTMj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G6P6c1seILXy7vzgPlkGfxrIQ561xG6IBzTweKaRsYr70o6Uih2aWm5pR69aBhSg0lApgP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FADweKWmDpTqBi0UlFAC0tNpaLAOzSg02igDofC1teT3k0lrrcekJFHma5e5MXyZ6ADlj7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jlrVNWtNKuru/Sz06W6a81CRnaaRSuMKT8icnjqe9eMhuKkjlkj3CORk3ja204yPQ+1Atz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R2VxcaV4nu7KRo2a40q/vnCkY+YRuThgR/CefrXoVnqDz+BCTwsFlbBQpx0ZefrXz7nFel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13SFIlt4w3zYBwB1oQmdtouoaVPPflNIZG+xzNIzXTNvGORyO/rWVatpV5dwW9loggdn7T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5Qa7aoCUukUkYOHxkelT297BcpmGVH9cHNNiPXp3RQb0yXKwmVNpWXEbA5JKjHIGK5/VVe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KmwiaSWC0VgROck8Y/h/2jXGx3EsTKySMMdOasarqkd1od4LgbZUt3CsOnQ8UgsZfw/nfU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pEktpcuIYl2om5Oir0A6D8K9S0yOVJoVKSzlCEK5VygPUMFHlxjGfVjXjXgmKWR7gxMQ2N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Fd+n/ABLrXaD+8YfNg0CbJfEvkahbv5U6RvYO0f2cEKjJu+VkA4zzg49qNOttUj8NRwo76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dSy+UpQqBxzk+vArBuBvYsepqpICwG5mbAwMnOBQB3Ueox3Ws2c2m62ZIoCiyW0sjRtNt6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QkVhRSjStenk1O3lWRN0kULr95icrn27/AIVz2wVasbWW9ukX5ndsKuaAPQ5Fi1TV1N9Zp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lB2li0YJU468810CXCCzdlhjADjg5PY+tY9lbfZLZItxcqMFick1m+IdVFrb/AGSN/wB5K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69UlYjmuyDWLK013wzPE8avEshHTkDJwfwyPyrhfAImWW+0IqPOt3ZwM4yOh/pXbeGpVuI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AQB+R/pXIeNIB4V8VaZrFm7IJ08q4x1yOM/iD/wCO0AuxuTZt5WQ8MDz3qa1ktHb/AEu6l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vzxKMqcg85pDmloVYz/HU17pcMVzpOqb7WYmNlx88Zxnr789uMV5rFDLcS7S4U55Ltiux8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tmKmODG3acgkgHNYcluc8LzjrjrRcpI0LSKysIFaW6i3LzkOCa3tF1K21aMpuwQcAnqPT8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/iWltZ5rC4E0IwRwR2YUXA9Hl02VGO0ZFZmo6b9ogKSoR3Df3T60jeMZ2s4ljtyWxgsw/r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NR1G7P7yQhf7q0wVzJaLGorDe4kjjyow2B9abqulqJIpLKMNG4xhMnmugjn0i6ULcQ+U4A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9D+NSx2sVsXNnKro/Kh+MflQA3wvpklpC884IkfgKf4RXRVBBlIED43Y5x0zUwOaQC05VL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Cm1o6LB5+qwDGQp3H8KQHXyxx2+ixxOcbQFHPXAx/Ws1HCRGMMdhO7B9am1ydvtMUKHiNO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+NmeRVbGCcE4pmdtDYiltxIhlhDB1zn17fzFSP4jgs71oFtx5IxgpwelYNzdSxRRT8Migr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mqU84kmYn1oGkXPiF4jt28PJawfN9rYZYjhQuD+ecfrXmVrfC3uEY4wD19K7i7s7XUbU29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YJBB6cGubuvBhcH7JegHqFmXH/jw/wqZRTNIvl0Ou0u4AiDde4rYjugkkcqZ4INclYLc6f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XLtB65B7ZBHWug06F775VLAL/ABDpVmbR16TafquMgLN78N/9eud1uK3hml0u+Uy2c4Dqf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6g1K+l3EQDLKWxzkDms7xELq6sbaV5Pnt3wX65RuufXkChgtzhdb0G80RvNX9/Zsf3dwg+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2rHF3IOtemWNxPFEQqCWJhh1A3qw9xUE3hjw7qpLostjKeohbKfkelRy3NL23PO/tcnfB9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4Q8PRQojOkhAwWYDJ/SijlYcyPn8szMCx6AClpu6lOQR05GeKzLA9KDjAwfrSE8UmaBDly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qxA+LhUmdxh9pAxx61VzTohmVP8AeFMD163OdlN1lfM0i7Uc/uzTNMlEtjbv3aNT+gqxd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oa6IMzkeMONtxIP8AaNPGaLk/6W64xtOM+tAFdsNjkmtR1JS0h61RIlNjlaCeOZRzGwYe+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JK6Ki9TsNZiW90gTx84AkUj0rkOhrqvDlwLnSntmOTCSuD/dPT+tc1eQmC6kiP8LEVxSVm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wDtBJ7+lMHSpzGssW0cOOmehqEoyKuep7e1QWgFLTaXNAxc0UUUAKKWkBxRmgBwNGaYaM0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AaXdQA+lpu6jNADqBTc0bsUCJAaUdzUO7mpC3SmIdmt241AvpEFmhzmNQ3P6Vz26tmzie5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G0fcUkr6nikMzvJZQMryanst0OoQZBU+YuR0710Nv4dkF9H5sUjwBSx3Arz6VuSohcF4E3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+NBI2Kck7Wz9ag1l8aNdHP8GPz4qwDg8KB+FZ2vORo8/uVH/jwoGM8JzNbwTOp6n+prq11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zjGc1yHh3ixY+rVs5BoEzXkUSjdGwIqs6leGGKprIyHKsR9KmW8bGHGRQIcELHjp3rtvDG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KMO4xGD2HrXP6DYpqV56Rp8ze/tXeqAFCgAADAAqkrkyfQh1PUoNK06e9nbEcS569T2A+t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7O9zI2WkO7jpSeOdWfWLz+zbVwba2b5yOjyf4Dn9az7U7baNSMEKB19qGJI6fw3deVrEOe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zPibFfXt81rFbF4EgWQOqklTlvTp35qOzmMc8cgPKsCK7HXZ5Rd6e0BO25UrnGQMc8/gT+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5poOr3EmkBhb+ctuMSFT8wA749K14tRF5a3LWikzRD7pHfvj14qnbqPDPj6S3wBa367o+M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5H0IrrJLaF2Ziih2OS6jDE+ue9Taw7mNZ6XpV5pqStvEj/ADNIH5P51m6poSWluZ7eYzIB8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qTUPD2o28f/EsvWdFH+pYAN17HHNc3dXOovbslx5vlq2HJTA+h/GkNNmp/YFyZQskcZQ8k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uLc2kgSaMhiOR1IFXLHXRBZBGzJMh2hQclh9fzqpcSR313ujdIpX4Mb5659emaYx3mwhdq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MflTGkAmC7lOejZwD+JrattEMyLJeqq7VwI0PAHqawL8W8V9LDASY1OPmPfvSsMtWzWk13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bsk4BP1qvYRKNcRIXJiDE8HgjGaq+Xu4jG7PAAGau2MEtrexSyIy4JBBHIHTmmgOsIHakI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8UrJ6E0WEKCe9dN4Wg3NJNjPIUfzP9K5gK39411Xhi+CQtA4+6GYEDmgUnoLq/mRapMD6g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HLI7KB1zWhqcqXdz5g/ugE4IqmttIsEsqDIVGwR2bHH6kUEpmPcXbwSsA2VPNVUu9xJJq4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LO2PWj+zIsYWLGe+aCyJLlc8mp1mB6GmR6SV+85I+lWksVQYoEWUNle2q2t+rhVOY5oz80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pV+xnTTo1gguDLGP7+Of0FZv2b5flPIHHvVcyFTg8H0NAtzq/7ZCfehP4NVbzhqC3Noypt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2Ejgg1gCZiMbz+dW45fJRHDEyB859uKYrWMJ4NQ0u1kuJmjZYT8zQE5HOM4xS23jAOQGnh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/Xmuku4InjLsP9FnQ7z2XjBrgJ7K3QlljQj0xWMpqDS7myTmrnVr4kjZQfslqc9wKKoaat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mHpzlR60VdyeVHjWacG4yaKKzLFPQH1pKKKBCUqttcH3oopgel6BMZNKtXJ6KV/LNbLnKO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RW0CJHjl+uzU5h/tGmrRRXbT2OSpuL3pCaKK0M0JmmGiipexS3NHw9cG31dEz8s4KEe/UV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XImH/AC0oorjqbnTAx0POKrthZGX06UUVkaIcDS0UUDFFFFFAwp1FFACUGiigYCm55oooA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ADNKpzRRQIdT+tFFMQhGK63w3OYPs+1cb1IJ3Zzz6UUUgOwEmWAqrNIPMIwKKKTGNUZP3Q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NFJAwTIo/WiimIg8P7P7LBbj5v6CrzyhZ1iVvmYZA9qKKBAZnjba4zTg4bpRRQDO38GJi0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zqfxjr76JohMOftM+Y4z/AHfU/gKKKtbGS1keWWTJJJksQe/v/nmtS3Yqu3jb/CR6UUVK2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9eg6Yft2gQbhloxwT6jj+VFFUiJHEfEKwMukx6jH8s9lIHB/2SQCPzwfwrR0m/wD7S0m2u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69D+tFFJgti3nvWb4mjSXw9czMgJjQfNjnkgD9aKKkEYNvpVtZwQz7AzrtLbuSSf/ANdQ3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oUpD+8kQE8ZAY85HpxRRTKL2oXU93ZR3dkwW3jkAdX4LfNt/nVW60s6lA06wKt0uASDww6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CfT9KuNJmZZ0UXO0MOQRtOcY/KjW4JZ9PjvGfyzG4SQJ/ECQP0zRRSEW4/uLznjqalHNFF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lzfZr6J+wYZHqO9FFAmdDM6RyyRn+FiOlWY2V9ObaMAEg++cH+lFFIzM10XJqEj2oooKQ2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hRRQMr/bYvtCQoCzscDsKraxHc26m9lEZjGAdh6elFFAFG2u1nZQpPPFQ6rdTQXXlq5UoB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ooqZOyKW5kya9qEcbQi5lMTDlN5waqyPN5ay8hH+6c9aKK5qsU9Topt2sEWr+RGIzEGIzz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5mXyo//Z&lt;/pkg:binaryData&gt;&lt;/pkg:part&gt;&lt;pkg:part pkg:name="/word/media/image3.png" pkg:contentType="image/png"&gt;&lt;pkg:binaryData&gt;iVBORw0KGgoAAAANSUhEUgAAAmMAAAHHCAIAAAB8z8hPAAAACXBIWXMAACHVAAAh1QEEnLSd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EQVR4nKy9WZMkR3ImqIeZe0Rk1gF0EyCabNl5me3//zP2ZXYflvPG7aZQyGEPulBXZkS4u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m6haRhQK6SYcIKjLCD3MzPT89jP+v/+d/0lcOd3IjMmFm5lrr5XI5n8/rujJzSomI3N29i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MDMR5WnSpOt1efPmTc7JzIicmd2diHCOu+MDrqq14gPOMTOcUGtdluVyWf/H//i///jHP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X41BmZmbHkByn9RG2P1llvAT3uTuTyPAZA2s3V2XmUkp/uv/MhLXv52lKKT0/P6sqvqm1E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PD9M0MQkRm1k8N0YiIu7u5DSMjZlVVUQwJLwrmeN7Zt7KWmsRLBXzPM+Hw+FwyDmpKmM+z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MLKLEOaWcc8bkT9OUc+Z+9OG15cDr4Fp8wOhUcdt9cccPIrIsC4aKqYi74SkYT7xszOT4z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tg7sIMxlZxaNLKZj2GI8wE/M0TcfjcVmW6/W6rquqgqQPhwMRXZczM9Vap2kKylTVnHNKq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ErcYARORwOAQNE9HT+dk6/YBsUkrbtqWUcNtSysen55zzuq5mNs9zznmappQSM4uIqpZSQ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z9Xp99+4dEb169WpZlmAcd885u7uZXa/Xb7/9ti+uxNziDuQ051xKmaeJnNZ1zTnnnCXpt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t22+/XZYFwyCidVlyyhiD1Srswla2ZZomVf3m22+Px1OxatVrqTga/xIxMasERwdhOMh4W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hc/DtTu04S6QxiLubiYiotnkI8iDiQbyMbO7uWylUzYlYWEQYDIWftm1dVyJKmt0hZKQTO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VzfM8ZRUWESWINrxUJTcvpVSn58vlulwfHh+x4hhArRVPUVXVlPNcSmVmETbb8Ij/9R//n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+5+6lFCzBtm0iMk3T5XKptT48PGDFzazWWkrBom/bZmZBukREpCokkszs6elpnmczN06X6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Dw5s3r2opW9lAtF4qO+GJTYgxE7e1A6mDrkJuk/uc9HA4/OlPf/qnf/qn4/F4OB3zNKnqn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OKiKq+Ztvvnl4OL5//x5UAW1C5KKimp1qrBrmP17HzLi2bzCrYM+UkrmT8KyJyUH6oBxVF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iJEzC+OBdsMR8NqFKjQiJKNGvOviL346EeCfjBroO9dNeezwzTg5lhlG6O2YhZHpw7HDV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7+1NTq0JEfvvljRLl+9cc1fl4yddmihnnp5QeHh6en5/jjbAY1+u11no8Hg+HU05ZRCBW8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U3SobGsilDd4MF7q7ijAnZhIRiON5npLu50vXom2BGDJHNGURBcFR52QI0P50Dl0OyRtzG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pWKkQZDSoCjDVKLDuiOfrE/srDzeDEROkPy4Zwwrp7zjqfiikp6cnZk5JVAVCCjyDzyKyr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0MB8vlzPeC1MXtuO6rpfL5elynuY5RG3MKpYbKjPnHCoNz3p4eMg5l1KgpXBDETkejyGSY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8M/O6rtfrFdN+PB7neb5er4fD4Xq9llIg6VJKj4+PbrZeF4i5nPLbt29rrafTqVjdti1UI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uviyLmYelUkqZsrrb6XRKKR0OB8hlKsVtsC9BKu5OZLVCewU14v/a6dnDjsEHGHf0Belxc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DZ66l2AvlGmQWP7k0wWTW3IB7icxNWFiXtmHnNckLkeJBveSwno0xS2aUUnpIDxhGrc2uK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5drdtW1WzmbmTSFP527b+8MPf4xIsClQjLKFpmoho27ag26Bkd79cLkQEywkTY+bX63I4n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7e9m25+WScgbVnU6nlDM517pbqyJC1mxZ3EpEiNuEgPxCRKzrmlKack5J13X98OED+CVsC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/IpyS4gVHMSuqIoN8cw/1hqG2sTEzUXWr1ckdOtvMiFmSuji5FXftxg11iRAeHRGLqJOTN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rrcJC7fG/VlMGNe7HKN38hS6Nl++UhD/t7pwQvndXjQp1VBUh64kI5sUdJ7g7+35J3GTns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G3B94mEc5fn9/7jz08wfo9Xq9jnMF8sIa1FrXpUAsgubcHS7F5XJprGWGaX05ErrVK935b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cQVjho8TpjlGMyratgHW7jVZSEjMZKFPwUEwXD94h7ryui3dCHKkf548+6KhB7xb6P68sn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8kUZq5N2H+Pz58ygE4dvBfk95DrmDb0Jfhla7+hK2ZzBqYCruPk8z9atoMHTCrYe45I6pu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0hHTATR4eHk6nUynlfD5DTUIgYrQwRGqt0PfX61VVD4cDHA4AQm5OkHRmmQiDX5al+s4F6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bhw4fL5fL69euuVpted/eUUs4K/+JwOLx584ZFzLzWigXsUpWZ2frkOJRQSBIRZgY/h6qDX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TFxjGOI3cfW7uWnakIohYGxRz05GD0VyDIN0ZQgyilqhDZRT+E47QGVAA3Qeidn+Mg9xrk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pVSr1UtZcTKm93A4gDtSyv0FSZXMWER+//vfx2qeTqd4cbCbmYFVwcVmBtQBoz2dTgBLH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byrJsU1bQSfP1ieD111pfvXr1+PiIgWE88OdZWIVxW7x4rQUrBZEF6oVZDzCm1uIqZrYsS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dzpmIGCjAtm2hAnCaijqZuZHvOtvNqt2ocBaxLjqw2m5kZpqSkLY1da/B4EQGYmAO1QvEz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KUOhp3h/xy5oSswblcSN0RmHNZORCN4IpfiJyETZzMx9PuLcmBlKgQYENHkwDY0EcInLzn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W6Ch8O6cpy26cYnlu9eIX/MtRoP+KGevaeJDUIw7WyMsXdz+dTtM0wed48+bN27dv//Vf/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OjGPAi49P2ckFgAPvTqSZVSYiNrt5IyjLZmoReKCGnlNVVekrfjMtoSapg8ndyai1FtUEx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MxR3thhhJzC1e7T+rLN2dfFTMPABooRehgYB5llJg/4YZDik9zzMQTnjDsD9yztOUt20ty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klBQTJwLn77xciTmltCxLoK8YBkRSrbU4wT8gosPhAMcRUg8nez+en59DJh6Px+fnZwzmd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37949PT1hnHg6BgO1h9efpqmUQk7aHUo4NzlnaMow8CHHcf91XadpguJflsXMDofDPE1lu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qOs/zVsr1eqm1Muu4GpBNHsrMPUiauxPJItwt4PApqX/GEXRFXX2GBMcJZla7qgsV6ERJp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z1Yr7O5FEoKfHevbBy25wM7OqYkWkH+4VoJmZEQsxW/VaHWK3VJekTk7Oy7IwUylboALBT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a4c2nlER3/grecffz+YwQQCAid24Q/pznGQSWc661XK/XpCdmnqZpWRZ3X5aLmWtKiCmIy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bxURZhFVEaZ9eEZHUjMIwqXEAtKi1asqgIjAUxF2Cux+zCjBeVUSAVcCmwjcjH8fb4Z/uD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9dzQ7ztdwB8mZyGstRO4+5dxETa2NbJjMKhGbW8zb+HTIh/jylzQlMyHQMJB+WM0NVyRvA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4eW+7g+jeUdkX/hwGdDqdHh8fr9drOFVxpXUeCKIZkdj9uIta3YrmzgNtJMF4IT2/LqP/W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8k25AVIGZzz3QeLlcgvoJ0uFOFw7kAkKxUnEmOA1vGSeIiFkhJ5E94ApWD9Fj5lZ5NPpyz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VdYyCvoSiByQYJ4zg5yjRxgtDmf1VE/v1g5lVEglDqYy8NFpjAZZiqEC3AFQeDgfzUmt5f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LGDbUYfDPNE3MHPFXvA6ABCJSUVYRkXmeIaFSSrgPtKmqUjWoRtwhtGbMm6oCZAMeGyYOR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W8XjEkHQ4mBnQxTzP27piAOaWWIGaTtO01RJG6jzP33///fPzM2yIFo56eCCibdvw1mY2T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H63EyjJ26XtxpnpkGe/ROIYU5xn0FIViDEWhg/FGGcOQ09GdxdxogntqXHUOSMILi8oEmR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8evdx4UGOZp+ZAcAlblAzzq8FrloxZ3apxbatlloOh5mZzUiERdKyLER8OMy1lo4mNhrLO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TUafTCTqJB5cOK4sPpZSc8zzPwQ6Hw0F1Iq8hQrdtY5bjcZrmObzSWqv01xfWlEScpIddg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Gtm2LmNE0Tdu2bds2TxnUArE2Svs4RBU2AXxigF5huLubw0GIdIquxkYVoCzCTCzuTuyV3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WZjN3YdZOZ+auXe64uyQlolqqkxssjGrMJLdJGKOI+yvQ13HBbu/iHqk6Dd2EwMYvZPui7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A7zDXgTvFg8IhiCd2rti5jNtTidz3v2+D+d50s5vX+D5ebZyUUazToKv+iqPbzj5EYe9SS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X67ZtEZ2KyYEsizkf350GyrNuTzEzC6m6u8FGLwUyvaiwyH7JkIeFe7IIpzRTBGAAi8muJ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HqGqtzJISwzq3Dnf4rVXkg39/N5l8b8r854+bPI5QORi/iniHN6FUcIl5dTd8KKWYNYkAX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7Jnl3L3DnrRQWvi6LWT3Mh/kwz4cDgkxEpKpQdaBnSLRDnpZlgQNH0LLEqrJtWyl1mnJ1h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TdT6fL5cLNNbj4yPEHDNfr9eU0uvXr8Fso/NBRPM8p5S2dWOm0+mUVHPK4Ls2G0TzNJVSy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EPXdfluXh4WG5Lu6ek7pZdaulPK2XV48PSAK67rkh1elGHaqIIwwOih/cSuoMHCIMX7Z4E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9D5hhXc2dAEJ0+bLT0l3ghqlBvcNTRpCjXXgbfQ+P1swQFrlerxhGYw1mZrFqPAS/Sy3Va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sIinLNM+aVC2xFAQjESJY1yKqU05mJsKAMbZtW9ZLSmme5w4vNY8W1AJSxCuH6op0BxAkp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grkSylbIsi4qWakRVSnH3w+EAGzEJ11qT6jzlalZroRtb2UDAoDQ8F99fLhd3n6ZJhI0Zk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iJu7pFBTGx/DnDv8QMWJfWHWrtdQasHl7r8GUwYIxIk8d/w4Kg+WE+4zipZZKwjCmGvG4O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7IcH+SzQlPMnGGCMMCw7AYLyHD63HcrCQoAAiKqW8f/8eVrANqRbeoTyR7kiZEzXuC1dVh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Hikfw6uVQ40XoRm1QTPjdi/9VE0Uvzh+VLg/pA8xca/38+fPxeAyZi8GXWjXt4XQals0Hq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3L2aqJMLLQg3xFRHZoywBsvV5EJY8wik2RPjwuGVZwVFwZULhvXQHY5yBNo+4bpwTKNadH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eH+3QUZhGdsw8z6Vu7jUlMSNRYnbm5qZDG1EnWpBrKXhrB4javHwRI6/umhNVNqacEpCue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g14u6paH0yLHJu15EInZSbzYlWTUk+JAlJaSoFvMU3T+Xw+n89QeFDnwGkRBiOix8fHDx8+0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vlLNKSzwWEatlWVZROR4OzPzhw8d1WyGYfvOb37x+/dpKOT89JxF2X9el1o3ckB4SiqqU4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8SYS4iZzIIiunRzFbhLKpNKaBwkVEU+IeVwv+jCWOyTez0HM7OYHjek5mE8lhv4bKRKSZy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bsbg1QQEXLZCeBskQE5m0YAfXWreyla2aOwsTU1IhTZonIyZnM2OSlNXMtlJTnk2tlEKM+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gbmY+HI7btsY8wFRi5oeHByJ6fn5Ggvq6rjCSwGUIJEeAE9oUgpNTLsW2WiTN67ZtRuyFi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3MjOrWxJ5OB2IyGoxs+IGlsehIsSMxF2gxJgT0J4ZJRFVhUkBaldJwsosRDBNxH1PYTOrI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iTCxM7CygE4HyGMwad1+2lcwVaZ4iLKwDzADbRYZcaDOjjruG3ANuUay5akxMle5tsk5Uv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jlG6++w1O5qwtIE8eV3GnWOpQB9GgmbwH3oIgwuKIc0JUEYmIMom0QOt9KBGTKaLc9evOS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N5YMFcOPivLQMfvnoZ48zPiwSPsh4BdIUHx4eAjmhL+EAo8oMiwmUB6lE5mZeqzUr2Sspx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WCjEJGVIxpadch9aUlrm61dpidaMu3/WcE6K/dyo2FDO9UFdB95B3X4bT/6YD3kYoadBS7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H/zgmNjg2ZCI8uXmetZeRmJm7MQPRbYuCR4gIdCfwsVpKniYROZ/P1BFgaESMbVnXPB/cH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IrJJwnmZh9p5ACCCUmYGNn06neZ5xT8ASEbeDxAkzBTUPyFGEPe7VMOBwRlNKSB9LKWlKk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y1VqVZdvWsq0qyama2evHR9zWzNZlccLcirhH2YYMM+zugcHGIUMMewxhulnpGKOmFEMNn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DGJRhrqO4CO/BUW8B0obDXCLZ9Qul0opKgqzZp7np6cn6J5AESAocGmttZatFjMzr6Taw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Xydmt2TogP+kxPFVVTVZrTmma5m2rtdrxmEVYVdZ1++mnn77//nvAlRgVoHXYPdSds/Dh4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PKVfjyDsDSLBt2/F4nKYpCP4wTY8PD8x8uVxrrbUaE1WrotrKReZ5XVdQFEWKfkenMatud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T2XNlU+fxQVPeGOX91xbLxPihPzw0JXPL2KuVNImIwrZlA8gISMHNXYSsGTs+GDptqYm9R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JizuZN1ktIiSNy39lRs+uSEbhEgzA+wgboceP49Qgst7xaB9l8Z3oHD9HVEkEED+bAe91+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IgAiXYkaNwaQn2Yf5aT204INLhxFKjw/z6MTfvu+vUZajtuAX3lJ8gzW3IWIMNvj8+XOtt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k/D8NalJEsNB4WUgNGsbv7mZVpMWrQkeGc9N1Q8GiwVANYRTBp2maxykyMxizRD7PByLqW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expKa3yX8aXutOzfdrRQj1U3q7XxYVhL8ayQIPiVqaVL78AaUSjXWiu0BYZXSiHylJJmL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Px+fzmfu7I5/C3ZdlqT3beV3X0+nk7sj3sx6hjyAoAD3p3kBgaES0bRvwMcCAQF9jPsMRw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NDB/gQzMzChBzzkyEkFgpJeVUvRV0wsGFS4rwKvDA6lRrzarutm5rzjJNrej2fD6LSE/X8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x21ETsguTWxYbsa/gDu3rNUg0rsFZt2QTfD1iJGZGHZgVZlH1WmmoRg18T4ZYDwb28PAQa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hzMzmVksBWu7UcpeYRVVZ0rZtl+WqpYpoiDKsKYywFq4zm6b59es3nz59qu4dZuNay2E+W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32gu7Q/F3l8641ynRHo9kCJbzdS1bzT21vpRyOBweHx+lV6lN03Q8npj1crms6xaZxeZup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eJPcCdzwIQYFaa84JiwqfMiSCBLoAB6bH2qFxx6VnZGS6s5vzbtzQreiD16TCIkok5K1ej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myJUN67uZR8NNai3FajhRRNTdjT1UV2sVb9LgpaZ8qQyY6Ube85e8nFHi31Fvy6DeB8Tjr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fMjxfKKcWtTAzOKm7aUnwbC2uaO6/6khA1azU4t3XGcV0X937cWKWxyjjV45Yj7///vuff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Ehnw3S2PNjA/JoijBzDmzMJNEdOqlsqTB+XZ34oZCx3qb1V46whQNDW4XwlpGchNDo6oIC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0XHi9Xp+enp6fn3/3u99N0wxQPPToOHV37und+EP8jYjC33x4DHswQUaTCCl5mLfQoHAzf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G+sF9usFhl8vlkGcCLwV00ePKSHI5n8/wipDvgETTsBuwHKiNExEEEXG3iIaGF44PyFOFo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SJkuzApnx9KgtgaUPbXc8HnGOSvNO3DyldDqdcIcotvPuWF8uF9Rr5pyp2sPDo9VyvVzd7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Ho5khZEVhg/dEPquVhiTtNpkjstQphAYZwr2S0scDwU6PtW1prkHYGHBcQ8w6pKp6i+ILh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ZllEeEDfvJNqMnpTS58+fiQhmhIRbLEzEbgT9UaqJqjt1R5qZqVqtpZJU1b0uKwgpmkXkl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ejwdmX9et1qIqU54/fXz6+PH993//PcgMcixC5kHeaEnxj//4j2hoMKrkWqt7K73duoYDU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O9enp+XpdREQka9Jai7sjJRs0EzyLPhUIseON5nkWproaCjqled97ZkN8CXPcbnMamnCA1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T8Av5KeTc0i+sVjOnBhOYszSM1wHeDuomhFutdSultlLKADmEAgeFOHHu0pHSrhr3O95ah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feRR5gJ77hZBXFn96jywSmcgN5Di+fEjwsOmCysOII1c3AQBmlVzI3Z4v5/Za3IOUQ44vB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q1ola9TeyxeAb9acHYvwFZTkMFebDveK/eas++PG7OythnAHrodla66dPn+Z5ng+HlNNoZ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fz1IRzH2X/EbU0izjJrF2AU+xIB6z978YVZo2gdLIFWusmg7zyaqbuUpyo2qVxSFcQtyEC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eJaj/P6sgg4sAMngjhruZ517dCOueotaYCFEzGlxJ7TXm3GHMoc0K55xrKUh4aVVoOTHxt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FQXTr1YfWW2fErTAnthXvFQgQRiCA0L5EhKdgJFCT8HKAgx2Px3VdUV55PB6JCDgtcFHc6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YN0MECBbl6XSCwl6u16TqZoILS2WnJDqlPOcJjlJKutZyOBxy1pRSTpnYh0KaDOctaCDeW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S8B3vMOA7CDkfwopmZbikDsgq6NJ68Lut5iCj+BbdDV4DPmy35QHN++yQj7ujJxEceumpW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KaDxWnbat2LYlTfN01JxgMOD1tftt8OCRzKy9ARMAxmnOpRYUCMFQhrHy+Pg4HyZmPp/Ps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SAcwspSCT69OnT9JBpCZSRK/LViqdTtPT+QyVhkSwkdpT0uv1ui4LgF8zFG4SsazFSt2S6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zp3nipESUcjKzrZRpnquZM8F4kiFM4z0nOayi0TW/l2lQk9WgKZuXd0skRGMyv7vDYW2ZO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b+LoF+WqLfDdKqHvipFl/IDOPqtmdErpMjSO5FULUrTRxYqbmoYiIu+2djZwlksecnIxFA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xMrPF7pBb8q4ueiFCVzC11mZfNKYWZtIEWQxUDXECTDcxMZkbNSgtVoUGGNDdlFJKkqZMN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lbD0Vvr9/vzz4Jzg/biu9ScrA0cNqCv34448+uEp3NKGq7mTVnJw5QGoyK8wkyqVs9Vw06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KK23bNsP8MFG/3CqxOJsLMTtXc3cjye5cjdmYHNV0rcSNmsrf3W5p3WQKYqiYhkBFBhvC8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v37wiYqvVndDTKxgjzIiYmtGEHFUjNMRolNiXohdxt5em1f7ZncmBogQGUGvNKdFQuGK9Y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pOcROLFK2bZrnpC1nvlZLiYgYWhhirlYj9+IN9zbmtemndDge1mVZ1mciVk2l1PP5knMW0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tK+DMwzSZeRJF/k7WREQp51Kqm5ubWWV3Jq5mQuTVRFhZNHHdiruTuVc7HY61Vqv1eDzOe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K7oSuKkhSFOZpmojZzXJSUWZBPWBVlZxUiOq6pJTnpNtmxLQu1+PhQMxOpllezY8qcrk81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1YRYVWCWMTm6+ZC5M5kb6syMnEVBE6H0KNZ9gOBiuQUVHSDTDt/hh51gEDQmEm6IiptBR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N1hHBQpysmYyNeFoXJ+qWd6nbtm3uRuwsxESiTOylmplbYTcnTqKmmWxbWYSV0cvArZi7a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F7dUKhJicLKesZFPOic1qFSru/uP//o+3b99M06SsSRQQ7fFwKFtB7is7la1s64qeNmaec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4qJKsmjAxKTMxa1IXFTM7HY/ruh4Oh1qKmcF4QrSSSJxENBO1QJ2wPj4ctlJ+/PEvbvbwc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NiFmPx2PWfL6cn87X+XhKpXJKm/NSq6RMokZiRIrkexWCNFGdD7OmVM0ZNCDCTsLuRL0Xa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h1Qa00NmcyM0Z1ryKk6NDoTAxE7MkZRaubkxoNsLOBMsI9OfM3rIsHKFObnFGQrEADRImf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J2CixQ0SyC7eOLyIWSo56IlmjOTZyN4FPz+TulVBtSTfNUrsr0DLUpQ+rST12diZiJySKC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MBeRkbq2DlJMxkaNUuA8rtFp/R3d3q6W4MDsLC2tOmlRsyqVstVQzMt81dija0LVx21oD5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CSI/z0wAwxqhU9fXr158+fWqNAfqQYykgA2qtpWzL9YpaBRB0zllZyb3WEoaaihKwVicR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IiUppqQeYj+56mZMjgXscv5mJkCoa4+FkjO0mwkQ9S0skxRQNP93YgrGycUIcYfKHiv2im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ZNxOmasVK6e9LSVtSflwCs/02N4Sg7JMmN1JpWfsp5UNKKcv5fAb2wMyHw+H5+ZmY58Oh1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dz2cnKtWWdTWr0zzlNF8ui5mJqDuVgppOEWk9w0RYhRV9NUWlv3stFUEXEUE2LDM78zzNB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Oh3lG+uuUcxQ+znlSEYX3Y5ZScrNSS1KZUgZ2p0lzPkBQnp+fp5SEicnnnN08Txmp+ehq6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Tm2r6/PmTKj8/PX33d98y0bau0ExMTMTGzMKQbsatwMOahSUkRqos4tzyUXcF1ikseCRIo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ohqNvxJmqsrVWOTWY+LYiM+h815G3gaFQpdpK46/WWuamCSlU7kRea9m2UtoqCbGkPImqi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+6axOVMre/GXoJFyczKxm5TzJdTlfr1dRLqW+f//u7dvXyny9Xj9+/EzCb7956+5MNOUMm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LTyj/TSmRcOR8Adj4+PHz69dvqEUcVDU1rk+plkJEZq2FDay9bdtqtcg4yF0rk2oAACAAS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PKSO15s3r10RUtq3UmnVClQuC3Jn18fFVnqZpnpVEVZetlGKsKimRaMvtkla1gjxcqMlRX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Xo9Y5BhQQ3mEAAG3JmkVOSWF2MFErrhARFW39XAF2Nu3jxBIRaXcIP9HU0vGIiM17JAKeQ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K6/5gYK/MLWtnpNS++O5u5u0UEKULmkRyB/SInD2e5ORkPRwYxHrj7razOpwL1U9CpExK7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iNNSUO1R8d3ROaKM2K05OlVSbT5BYVaWmatVLrcu6hvzlng3x8PCAbmfD5Ny4ODdPJAqFS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pKiq74aCM46TBD44LI6kEgQGULvS5rQDIhVmUhYgJuLczkzS6aV5jly9yO81NZNhe0cGjq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CBfnCmO9GfnfOF4+7e8aMffFBX/k1nuLutdSA3+NKQQNlM1j0sY5NwfdKgwYPmqHEPggAh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5KKXA8ORelIl7LutlmqbjdNzKFl4L+D16d8Vt3Zs1EymR0sOo3n1f60kctfdej3AR9V7zi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6+9PTU8MemLnByKLI4mEmJnRUQQWLamtioCzkJMzrdUkpqYhRS285Pz2z8DxPl8s157yt6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9es2V1l4CxMwkLCzuLiQEJ9Kchw5Q3oJ44Fgh0OgtnDBSy518oC6ANPzC23X3IbvVuxtqn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CIXUK3jWrqvS2urBIQvWGvEZ/Ge/uaUqpJ88pImEiWq1Cgd2NDQaruYlmhH3y3FqE/7f/9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tT0/P27a+evOaehrBNE1A43POv/3tb4MkNKWIs7gxMy/LddtOzCyS+uUUpAWzT3rQmro0G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bHhsS1VM+oKYi9D2rkFnKWURUExFdLpdSyjxP8b4x4SElMD/mvVtmWw2vbkAYnJhZKWoQm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bRCyiLBrxZif0klCRlFBzuVlv5WZmQlzdIrRntVZiJ0djPWEOjdNgfNiy2gCMX9shXVrrJ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55oQcy+avdHLam5O59aYEIfL4hiX41u0YDzjhzHALnNgJNNYnv/33NY0/qnWEacCkEkoCt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rb7GozBytNYNotDeYoAHavXtevGn3maQZPU7Xy/JP/+//jODfPeA9eJ+jvgR9Xy6XZVkAt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do0dPj1Iyo1bsJk4ZCwq8Cc8zv3OwuHNLn/59YDx+M/70FR3264+RJF4Kyq8fMV2qSk4on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nsUtA16Ptm+5wNDu3Cx14BsCVD4cDgDjUL7rbupZYmiaae5ngsqzgmrHPA6pNovV5yJHRj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2LXJWh+YsEWpC7NPdkbZae78hZNu6VXdDA1ugcNZ7ngnz09MThnS5nFUUuAURqeheMFq9l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eHh5TSuu2+g0A0HgxEiRojyv0dWxCsTnKjaSYbTezb4ynUdRQ13PxPWixhpUzUG04mns95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Q/aZPLPfJxyEi21ZqrUy0bdu6FdFUzbZSsSipb8WDIJy7q2oZYt7I6BlcWyf2eZ5yTtOUp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TmtZ1LbVOx3k6HObWScewHN1ENrSGeHx8NDej1uFv2zarJCJv3rzpMe+GMNa+3wiKcdd1Z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1TjlrCq2PFTSz7bpAH3NnEEwI1ncrpVh1InVHF0mU83a63hMsxmkXkXUt0ZzJIdGFuzvJ1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LqYtlCG13CayMiFQIVcLUydDR/VVQwVKpm2611trSM4xl32ZkfJD0rVOY+Ivo6z097f1ci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fscodQd4IPiLagw7ufiP+fFAtcbOeQdIzkYiJjGjPFRogmb/qYADmeGLHSIGaivXWVDGSq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SCU1JAwPfPuHm1bAmIVRviyl/QQ2EMgZ97A3GUgJ7NIo09z54OI4AykML3s8CaRsLN0MPu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tzN39CrG8VPB/wxEK7It3/jVHUzNEWCDpeTREhKhkyAsaVql0VRQgbSRLY+lhMBE5mtWp6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fo2eviGD/jefn5xYoYZa0F9tIb/jHPa1feqtPEby1vOSI0Gqj6RYWWOQKyZA2BcI4HA7aS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pykzE8CaZGRMSBaahtiHoU0qR7q+qmriUwsDlprxtpWzlZmm8dVZBf0shNpYQWE2LETOxI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NF7olr1CH+ONOTWISrE8FDR5bNau9iKKlvQx5Bt7dTe/QLhSJDHSLxWodcWtF/QxLkrJZr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fL/PhSJqICGk4GJL0imRvzmvDnmuvpgWeASmfsiK3tktHIXZhKbWqIqrNRLKVJnm4dxiAR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ovceTmT2cXnUiaU80o2oedAjCwB1yq/EoKSm7IE0MqAM6CeeUdlnXk11hWklSL5VV0ASul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ZW/yeR6IdTUDuW4OJCjmKHomd3MjYhaMitqW3UKxyXx0mqkRlK8Ym5JISO5PveewgPBlq/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A6CRlaoU9oZ2aJPTuvEZc7Nf4lEHA7NQsbub2gM4GOmzgMVQpETVu974vxq0g+No3TUUy9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iZzAUb7DcS2naiXX/pY3Qycnr7UZXXYc1ZR86W3otl4g8PDxgZzjvmzzEMox6Ao+ow+aFm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jHf8Vs9+LvUTkeDzmnNGYVHtX5awK+6KbFLC/VHpL0mFmnehmZsb35Q4MYMZqLwC/u+S//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G1vjhl5+OV1CpW0sO5J4/klJCg2/qOHPqDVd92DMrjFbttWuagGzJ8/NzmBTrutZaqO/ep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WUrZiMjMUYAHy0ZERkTXe2Op1LeAaLZ/n4cgLesp+AHe4rlIxwAOhqxINEP3nvQfyIdVS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B54BJEDGFG0ROD6cTJC8CDcjVpCbiOaX08ePHV69fq6br5Wy1EO9RQ+Te7c4c97YpuxJup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Z+4IPRnL1EFi3eH6oSeqscccpI/F4NzjunhIL4YOqZmYaULHQK/B8ajEmmec5adrcq1Wmt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0mtfSbxKrNkgMSmj0oImJrJhX06TYtszMVMecwb1xQSkFy40GAkT0+fNnzen169dh+nQyb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L2xwX5pqZaZJdADpt64ZHoximzbDZsizouSYiTo4y0MaMzAw9R9VFnMlLRRr2aNOMLMwd0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5T15q3Wpxq9M86e5IsI+Aw62wTXs9GxxTiDZHnJIpUvE7FsoC2LWUwp1JnMmxpUzfW5d79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Tv0JTIkJPADiDaEfMBc6vSO/SMh5BFnf8wC88jzuxGA9wb8bItm0spmqisixLr0fsxuaXm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YQMPYwsyhJqE2Ig5CFxFUHUHs/uEPf9i2DVWSHz58iB0BR43ofd3cqGULU1uz8Zwb1RWEc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vkG+NL7FxT4BvANZyzlPO85ycFXnzwqJpEkldJlA3oyN9hphvnE5mVk2D3OGwIr42tYM7+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8XurLXz6fmYlOpyPZ4fPnTwjqiAiKgWIp4XCAYzAP0d49vJBAOEspNYf67FG95hkQs/fcX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vl1bm0dpPB2HUMSvBHcwaWrMDhwSZGFq89mKGgFipN0ZBi0HYyBDuIchK35NEte+bQayab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Y3NxEZdLMKkimrbXCNWFm1IZLyw/yaZpev/727atv1uvZtronEuDgxoH4r1nokQUmSJsnZ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CtHja446RgHCzsoN/OcoNYQ78AQQahpF3xhnjIH2Yd9bzl5LImEuvbW17jRk72bKUbSvEO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Yq5mkqIUQ4E9ho7jf2JdmY5kcJ83TNKFJNzbBqmZOaLCFIKgsy3Vdt8Oh9e1CmPz5+fndu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V37x969RcrpwzERy1Juu3rZaymgGezS3zlmieDsHyQAiZvZXN2crMKfUYU4/UYiqCgJmJV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et6u5/MZLQKhp2EEEgliOqppmg4i6l7RfZ3dkzA5VXRvNCulEtcQQbjQ2yJWNyNmck+ik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2DY1cyFSmLKI5C/Vqo1JaJkKQQdOSKbV9pcyox3HDVr6la/9l9BVER10MIfDJzb9pWzSoC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rtUdC9FZS+WUr4+ZpO01jmobyfHJmqlaZ2awSOSoTdtIf4Zp+t7sneoPm7q0e70cHZoXIc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rup7PFyKCEff73//e3c/n87/8y7+8f/+eB8AwDIX2ag2GJ6RgjT8Nxw7Tvvx+nJtxwC89W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qza/fvNHEYG/VFPD+8IgbNUxDqmpgy2FUdiPL/4s04C8cfus+3n34itbcKa1a2VqRH/X59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hCFoF5KG9W1h4EhCUy7KYF2aOijqAsbjP4TAfDoePHz/ip8vlDHeNiGo1WPfck3e0tRZLt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vDoyUBvNIVdG1ACIbcCvyd+D1QpmZWezp4X0XJOpR2JxytOnA4tZaiYwY7YLFicq6uvn5f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+D6gKLLuflt7/5jZtdr1fy1rGTguwJST2KpBgjH/dUdyT9tQIMQv1H30Ky6bWO3HYvYpAhd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u6MORkIB58r57zz32cyOCgpsGMuuNf9mqb6tdzuuybimldUXQV0+nLD1s4WZl20SEVc2sb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BxoqIWYFvnbNqYrOqrFl1q8ZkThQFl93YoiC81Pvdp5S+++47GMcpJScS3W3xbd3QggdFv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KOSfVBjYEDuy901MppVpFTwcop56SfBOJv1kLJ2hoNJUgouv1Gl3UB1N7wBUY2D480U6Tq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yq6noeImICLccsYrqEe8dX7sdqaI8jAopttT7sYHo2Cni/S2iVI1IurkX7YqZetSDCY3ym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8h+WRudaq1G+mA4R4X2DuO/7pXfPdI6I+wJ393y9LQ2aUxDbTACVco5P0xatePLHNnnvD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2c3JmSkmZ6Xq9wLjrUZ+mTk6n0x/+8AfsEfbu3buffvppzEgch9RX68u5o7dj7egw3Sj8k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+V/BNgy4LzfN8PM3rulptgQruG7x3HdmWDrsJjvpyD9cPin9cqJ87fvntfsXxRTX5Cw8er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zs5W2UxURAbSMzdlFhDrcGiMX1cPhgKCU9WbozDzPc0q6rFegrOvaklGZWURrLSFuAhzjX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DGMrMI+QjLRxY67CDUrwLNruETvXWJmn3BnBJ9MyLG+IR0V2M9v6izLz3QKauWqxatcrwf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60zVA+uEEu1PSdDoel/XKbk4G6gjaI2ZlEbRghV8sEbvEOjbU5I5UnFw6mmK9X12Q6agvv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C8pgAXXgwNG+p+sv3wq+p75VRSl2X7XpZ17WSC5McDlNO2dWZ2XqL6WgpgL4BOWcnRQIhB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M05RSdiImLhuSaMTdRHSaOJYvpawqpWyR2AVjK2D2lljb8bxSipmXvpeWu4tgB0poHc4qI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Cw6hpQRJmSro3DSilBlGNq3A3gUmTtBZ311LK1KzAPegzqr3umHrrpGPOQuJM5MKJ1IRve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DK5tXZk6q7LQuS0s6U0uiIgoP3syqUXcXUbsEO6S5jLVWc7daxMWFiShp08fegXczgz+Mg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zkmx6CwzYXdyRZSbiIRhgQ3s5fgFoWE82Gcn6zqALODouvKX+1sekPwu5v01qNK5eV+Lgs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bPjSG55cH0HN3QHqG2m80u7ELVy7/927/O83w4HN6+/QY7lZ9OJ7RP/OGHH6Ay379//1K+v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NZw0fAielmNK7O9yLm8EKPhwP05SnaUIeOPUGsxCbcQV3cynonnsDbuubv9sOWfyyKvy5M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uuFOTv/5g+CYi3pk/jAkeWt4gyi1d5eDCCMvh9bV3lyaieT5Ua87osmzMkaFKOWczul6fU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56enJu9cYsLYPG33gPnUsruiJ+zQYPRAl0YoFJ0T72ehLHpbNtm2XywXBgrvZBnLVXt/dq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8PKWEgA6xwDBPKV0uFwyYul9eShHW33z7JiVZr5uqlG5q3Cz6+FmixUCrFflZAkLudmTn3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0d5PRCH75a9OUZvrCfP8y/QxmbuQAu3sp2/Pz87psz+dlKybCr1+/Op0eUYvMfcdyJ0o9C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tegfjWuPDpK3K6DAfmaUWswTvikvZiElUzTwlLehu4IbOMQPmuXPrrh3Ja62Hw4GIkOaDR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uKYkq55xh/SdhkX2X9fAQaMAeRcSdAG9z7yccBkQI+daJoKsftFaXaS8RGWcbI09JkUPe3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Wa1WPfZlGQvDmlKuQElFKYqXencMst5mS1E1D7HFWY9K8tw2iPpNG1BD23V8iBElxq1/2K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4SkQsrVV5HdjSw727e1X3uzciMwtLk7jtKxnRicGxiju1H7irfdyQWd68efPp0yfE6tKLV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nAG7Qurc0Y7KAm5oebZWqrZOOuxNTNXv/4QP2OTsc/vzDDz988803geAdDofT6fTDDz8w8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5n//58nwe1eHInDy4m/SCRfscQF+2r6k1YfhZb7t/oOPxlFNrXU0OYefkHMo3LsKihg2F+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K0QcZK/Oz0/s3HL+kDts89T9+6VRmFZaUyWu8l/caJCin2isUqTcC5Fv8OeaEiLZtUxU0RN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g1yJ8OOBLfXh4hQZg3IsESinbtqom7uY5ajGpQ6Bd3TbxFwnGOGqtYSAje8uHFFwMe+wjG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r3w2mRaDJ0dxHRIsVoFleilfTlLyauyGH2t3NPWU1r8t6NUuEKimynKfjYXar3GJ/L6wfO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7vLJz24mPuYNdPlJTU+J7U52eYH93fHHRR94Jog0/0gdAlYkYHWFuqxd8UELeLWZkWmGet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BAdr49OkTsUhOqprz5OxbqbViZ3tBnjExXAnXlohHKethnlSFiFUI/7i71epuKaVitVbkb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Ee8N9oAtITYCjmXMuVqMsipiwseXlsmzb1ucShUmoHmR320qD1mG3mdse6nIyIzNCVymYj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k8bAjArkvl4t3hP8OJolFFJFtW3ufNWshPDTKUUbXFh8WF5YCltZ7ERd8vZQys9RavbfbF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iK6K7Fatkzsy1tkx1IiIRVgHg2azJLjGagnMjMxBsupW9g1iKN2zwK7tZA0+gclg2aBEnI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wir1zjhGxV3OrLAmx/lYWGY/y1pQoOhOYvxgTkTt5tZ7lD5OcRNjNVbQ30vOvSHMiYiYRZ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E/UgXADyLeNAGldwU+akKujUXLbt8+dP3/3d35n5tm0qanDmuUzz9MMPv/vh73+4nM/v3r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/484cP762nXNIAafptIaa3wd9rAxgo3cPk+xdkRNO9O/SEErpaCRLyVr7sJB4PbaaVtIhR7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sl71w9H9JyX15Cb5yE/cgWgrpMJwTMjHQ4P5NNzi6RrRaauSXUVeErYkJNmEmIncWxXRoS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aE4Rs28LX3ND3ru/lW8HbZrauWuumiqzaijg9cE4RyXlHXzGBZjfhajPj1t6rWetQft5jW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wC3A44qkQlCHccXnk0+LRc051W82MhUXZrLiRMKeUWaVWl7GPNVNGaQFyvGtFe7o8pWqFC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RNCgjVSZzp45pc3MoG+GwtMq3bsZH8CZOcndGnaUIh5CJbSwHYthfLXjhlpxaDGjoJnHjd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WzUQEgKFZgu5m1RDdJ+w6uZXL5QItmKe5mmxl1ZTNaL0uqqmYu/tWyqRJNdW+HRszsXBi7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JaV3OInI8HJnIvQopsbiQVypW3WsbBKRzyrWWUquZl7Jp0g2wqlvKSUWJWZFHSjJNc8ubr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Oq6ogdA39ZVbMvFbb8zy6WuFujpdat63SXmcSAYU9lRdaGWwL3bNtqw9ZS8HRg5rkWkotV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OYOAPSENlor71lVl1cpEuqASa3h1V4KrSC1VVVVRa3zV2q30jzLp3iujYJ2pSdgdvb1hqt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aldygr0FvPam0mX7CRF7NnMi4czITWzETSsJOFSKOhcib/9MwRK/Ft2Rlanm2qE9ty0LM5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GENcYZlyYuIIIHBRNZuXTp8/KIQ9DmH5BiPPYRoiIKDCNDv9207Jltzu5uwbwTKExyd2vl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H0+nh8fHV6dUJCCcRbUtZLivs+tev3x6PDx8/fnz//ifoy3DdQoB2twCs5T5W23zh4PFXd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cevtSSpMZKyuTtnxgbnFrcXYXopuCRXcXdebaG1lbtVVlqtX7Pqu7AT6qrvH/PBQFj2Pdx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e03iTOHfQkbAbvDVlbXmO0hMBOiXsjTqb4Kyt90u3SLAZPSqoRIjZvOdhOhORuTmxmTtTT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5viOuiKwrrGDqgBiIeHOqpdRti5JEZRbVLG1DtG78dVs19V0ke0xrx+W4F3K5u7SgC6W01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36eBGxKbN0BA3uoSxDZHgXyPSlLyiT0jjG+yqMafs7sKSRGutTGxuZSvsq5sz8ZST2WZG1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e73wrLO7cUlm7W8lNKVKnaglwDKw0wC1YKhEJoqGBfoI4iMjcFRiAsLTGt4a55qEvTEMXg6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vYU02M7MMO/fC7kyaVRMxb6U+PZ/XzbZSt7oRCTGlpHmeWNWLO4s5u5NKIlH0h93MyEmYZ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F0P3BTVwzi5KLG5p9mm2YSuQhE7mTkDsh4ZNZVNbtel2W0+lkbpJa3RewSrgPQhnIociYZ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VRL6pVaoQETsBICNNlJiTzrgOVSXLtrl5RPW41RNjfpgZW3lCj5iosNJ2XZbrVdh7/Mrd4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if/r8uZSNydESWDQJMwkb9Qox5D+TC0dtXQ3wNSUE+1fERNyJ1HNKKScWFhZJ7IrmFkiX6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UsLw1MdNat/TPTf6YVYYTAj1+h752P59CankrqwgNdCME96BXK9tnRk1Jp0GIlFrqKCIj9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JmGxQb9E+xr2VKRCR+ODOMzfDy2HCtLPAG9wgixulg5vUWsLA2TnQncitdeNssmZ85Tv9R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9fnr6/P7D+3/4h3/47rvvy1bWdd22Ekn88BW+/fbb3/72t58/f/rxx//9/Px8uVxCZY5RQ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Njta0/Ay2vAuaXsYQspJfyBq6BXtxwEYEC6WUmZjI4Hy7159z08fbekdm7u48njlqxzs1G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IGhE3UKh9xw1y4B4HaxTVXq0/CqhU60rTHTjglht2m8qpZ7sYdw8nZ+zPzkSUpCU0IqMT/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ayCkvq4nw4+NjL3BMCFISWRdJbRWAi1JDdBU2/ujt3C0ojqg3GNcOWja618YESk9Eom6dS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EliRVR6KvRPmmCspnzd1ZhZoeRV6ucKFt3R4fH4/HA9IaA1urva0xhqR9O99x0e8Y7ebtv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6FXvRR5PRhvABDYn3X+LxYUu4IW9inDSKgkLy63J99+Gnz58+EwmzWK1EOk8Hzao5k4hQY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eq0IKd2ghOzFLytm8Uq1ei9XKOU1TTklLLUAs0EnVrYVIAgAEAdTqRIRWhejMdWdna0peu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yTEjMQwAx3MxLJmq4JVaz7z67k9z+rNb6TZoSb/uZuLuXdTs/PzPzXXeeMSmnISUovB18T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9yNjARJXu7WCwfgQO7JhkFgKWVNKaUJzXm07R/S9hbZ445jDI6xXxccFOqeb4MYvW20gY75T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DnPn2b283/JkoWZtsZm7Nh4JDQKq9PfwuER1SznoD2C7hxuXsQ2iz525wvW/G4EQcrWlQ68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+xjdDhVAYsxX2AZN4C+bdM/YgyhsF7NkZ1/qnP/1/P/745++/+/7h4VXOyZ0Cpg9A7PHx8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H5+enf//3f3/37ie4+WXY757HaHM/4onBz/HrnVr1XkL+8vu7Gbj9qXnnZpZS03nMzrtvt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y3mRUyfw1GfdyMC//HPQoe0A0MfimMl88pQ3MiHrYr3F7Z9Hvvvuu1vqXv/yl9JTRfVlRr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E7/RrTuK9rY+rKmo0CT2mS9vTrVZLKcMFxHRxL/NgZiTjUN8w8m6WRqSBW5Frm+TSmllbg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4k94pXcxpP6TWdnYa9cPzDlFCgaaZWtPGIn9kqg3NwC6++2337pbyrlVgHivyx7yQRr1k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TDe7h8//8wb172FcP8ZCqLbbk/e5yqynvLvQmAp2Zxw0vo+bK3XPO8zwT0bquT89Py7JUg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mTapJi1WoZSdaFuxIDITMPWJmqkxsVjWJuBA5GzH7NOXDNKes53Nd1uV6vc6Hg2picvLeQ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KTBgSmuzT0O0d5qCwoKmb6D0B8JBWvbMVhAAmjfsi9Z+QHRaZ/JHf18xKxuR1lSnCrVcar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uzPeovuCGmhi5NefdXFQZLd9D7XRIwt2pAgASkT0/DmXKAQWj7EXynKKhujAgKPbqQ2vtg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UoP+/qKVdp/R8wV1eAdZfulwFLl0ARDCXVicseFL75IckEsL4vZQJ+/8FSuKX7po382o/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F9HhFHiZpWkfux1wqp5AFVje4dM/cIauS+EzYVOx6PqGwL4oOAgPvy4cOH8/n8m29/+9133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iMqX0+PhqXdfr9UokP/zwD69evXn37i8ox+xeyF5jE2JopHLviNZLbRR0GenB9CVJ0b/fl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Z3jqkq4cGHIbd0INH97rt7kG/KObGO4ysG9901nVDHIH85YU4RMSHXjbtjKiiCzCz20N//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a5rgbzE+RRgCd/Tgqbud5Jm773T89fa61YL22bUNxGzMj+ybnCRUp0Ka4BNlAtbcID+3Sx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7Htp710NDZsqtToWuhSCLzXi7vNg3LAwUB2BaYhK9qQgKTQN5wX3GYzjLQgAAIABJREFUz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iN2/epJSu6/V4Om7bdr1evTjRvg1WeD/MN41efw0x3B0hf37u2p0LqG1CEC4DApwyvN34p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c+QtvjbpVEdm27XK5Xq9rzlNKuRbftmJsmlPKU/WCTmspT1sptRY4hXSDEpGZbWaqSXwvH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tHWJLOh4OimYRxNVsXZatbtM0YTxYrl7kemMKoFX6tm3CIjx1Y/v+9UPphgxpSqjPtXtTd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o6wf1zc9rrao2TVNKaP3aGuOb2YJOeIcJxEi3UgvknXOu68JOjB75e19Xj4VocqZp8j1i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7klgXmMyikhBngNAlLmSmLCZ9W0a7kR4jTYTqubMyu01B/LJHz42C5fDQdxq9++zNyHfzt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iiJiFUAdK0rpRODFTcWN8JlJnQ6myO/UdykJH9mc5MZpfe5/H/oF5cAS5m0gewnN8wZ4H0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F9RP2lj1NLQkllm+//fbjx49PT0/4NXzBOjRBfv/hp+tyefPm7ZvXr0XUzM1qKbRtK6qaT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x8XGeZyKO5tTX6+VuJCPGNbJ08MN4dK7Yk7nHn35OcPQZY/jZKJNgZjfCvjPdD+DRUqFBk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ePhwvz3Rvtl0TYh0OoaENTHsuEd2YzLePdgeKGD7W/bObenCVXej0QIhzT4HGYKCNaq3VN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c2j7M0RaVqPXjxf1R2uG9yPJ8PlOD0SpqD0bXMMYPGSFy46Dj+152wgHGAv6VXv0SReh2m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A2LHLR28qtyOWREQ0TRPkcu29aWpvMQqiDbIPFUu9+0yc/HOr/ysPblPCL74c/ux9edrk1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kbGGp3a/ifsk45+Nn6UlSIJ5lWZ6ens7Xi4ik1JY75fl4fJym6bo6uyVNKlI6TjDesOnua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QMNdazOx4PKacSilbsdZESZSYqlcjv14v5+sFEUHqY7Zq7GSlwhC5Xi82VRFhJ6s2oXmpt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0WN5xq/g4zNbN3Eb9UnQq7nlAzTfozQqwL6Zhtzg8dF0WqzUN+d79tjsSm1KydRlmPuBLb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r3g8TNkgcHAYzw27JkyYX7rTX4+5QFcbUosWSlArcsjHaBe7AXLiHt3dHJ9F6/KtVIi+8y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srejuETP1nnsMNMnbU1tnSCJ3k+GWGKsP4FtoSm5DN5IqwsTuVPYhcQNUiJxIYH+0t20lQ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UMmjMw6eN272Q4Mzs1Vezf/u3/8VE3jJCnbxlh4qwVSulYtcOZj4cruaPSVRbYqGjNg7Rq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ul8vj61f//dX/eTweU0rv3394fvr88cP7d+/enc9nGeo772jdh07B42hxcs4tYWRk3d1dv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tPbCHmqSWqtrEN7YWurtqFEP+S4jrzx3j3dzbBka+d8BvajLIl5mcat8Olbuz28VixyjgW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cVN+/9z5si0Q+9PDr+1cDiZBhuxjUeGBvPXKq1Sq7SGtPb71XJ9JkpikxC7bienx83LYNn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zZnRLDx3pt4wa0xuLyL1nJiROyNPgxJAjN98LKSl5DcVWu6qrQ0UmPIboDhOU9vDwkFL6/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9XMq2CXOtbTMQnIkebH3Ev4zA7wRwpwhDfP785e4937LH8/ZU+Q6m7TZR3LifQF1F8LBHA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Nnp+fn5+fr9drKdWt1kQq0JiacyLWlCcl1pyBXbfbikjn1gYhiKQed8d2HznnJOrm27YSk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ZV2lj85zSYZ7dCfnJZl5L0ehCrJKSPj09Xa/X0+n08PAA9TYU6w9BtEEU7PZEoygSYqbmh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Avv+R9Rq0REP6BYLZ7lrNsBTXyyKi0oENIuoRyrZwaDR/vW3aCdSa+rJ2W8eHAAh3+wOmk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v5QMvqHZl1F63UjWv1pZ8eGRbju6xtmlxkoGWmuSPi/2r9ZQv3Ja2DhhQLwjr7oA7dbbHU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T1MKJbuTmbkzKu3toY+M6b5tH//+svWmbJMeRHviauUeeVdUHCIyGWkr76MPuM7vf9f9/g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RIgYkQDSOPqsqMyPC3Ww/mJmHR1Z3A+QqhujJzMqM8MPcztfM2nsic5mCyJoyKpBcOrrj1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eEBF4t0Ubw4JvNvlt/2ssptHWley0q5bGqsJxRwkK63fbssfsyH311Vdv374dL9Nms2FO4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DXkYyGNZ5HMvjYxryiy+++OLly9/97nc///zz5XJ58+ZNCwxgsTnAH1MSGz3t9/teuHaTv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ETElJAfVjALYeM+phEpPZy1r1N+nZ4tOnPF3Gq691K+/6UItKrr6sHqFH91fVpeVps5DcU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EmC2s36xtC+cbndRard2swVadb0o1LJvRjFU2N+8rGhzNw2/YbLYpJUs0yjmXYvV4XXzXW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3g8Ho9Hqx/dIPtAU2JcRvTsrA3Yvtz0fQtPejcGZuNoRtsm9jWSMNgyAOFYD1FtFoClTxjcG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KpVc1W9NYlNm1IkIRCbb6ahBxb7X11vub1CbfVFoQfJ8kJMTqikh/BLrv9D+5krvEnJgJr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8rezR/f39+Xyeq2HZdJ7nWWk7mOksxDoMA4hFwxkiYt1Pe5QG3CXOhvUHE6e0HTZDzgqlP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Fi1QiYlAV2QzDMAwKcioT1cgFsulathJzsr7ukbkETh36fyURiZrsWGkwyjB3LpSYvJuCt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WILcXrS7HwjPVbR+j89AWGn7HewbY843szeJdTFqKpJDGT5hIQYF1SSmFZKkLSyQyhEq2/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ahUkiVa0ufQkubzopaB57kKNeFua0FqjanGm/qprd+monMDQLMWkBT8kzHrRqeW9bDndAq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elCGyf2KMQe29jxcQrZa3AFIRO/PrIwHAW+yyBbGIqFYdhiFnTwxPUbUOa17cCKs9sUmFF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bUixnUmENT5hxOp2//uPX0zTvdvtaa87Zlk1EGqhMLIZqdS4WzI7u98ff/nY3TdPpdLlcz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/KvF5D99lNUb7mayC/uKTODEhDAoqg80sYWub3X5oI+MTE/evVi8lOjavNoANbla5bVBKiSo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ofYp62ylEF2JDJNp9ms8zZViZYsC3DJGe7eShi14lIlI174bT6SSiUDVm4AwufKGN2/ZWR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NMjOaPB6Ptqfh2/Ss8KeL1rhtW+e28qbyN0kpXSlLeJlMF4e1VsuIsfo7UqtDckrtsTNEJ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Tvtvt9nK5AGgIJjRFJLAVRpmtuJqbBb+I3PkUkdDnpWR8U7RVu3Yu0i77fXMWdVTX7squ7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mnVK6XC4WH1HVKoaEh1QtSTeKWito3uYtoNVAXrb4nAxYqFEE39a2lqoq2yEbz80516gaW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nNVy0LBUWI7+IwtnD5m5JUcvXfPjWFIw9qO4HVkIihp4UC7OsELoX7TU1Lc0I1QreNt7Yd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g3w9XGOWhAi7bGr4fb+BcaxVRK5hv1KeqrcwhMxv/56WSgPPJUlwB7QNMtuCcpGE9FaJSo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k4gCiFbH5wJZyLp37t3NlwQ2xv1pSojvDFGg3G40GtyICs+v+3Cp1AZbrqSJAqPSmQcLz2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+/A5ij1Yi+x9cW4rJqXpvMzu60zSlrkHEOF5ub29TSufz+elxbCypna72b//iSk70UrZWU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+/fU3m83m5cuXL168INfQ/RFmoNze3FQVTslgZpvNhtBUHDTrAQtLXRoCux4Q+TY9v2tJ6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j74nEMvPJnVK2oS3QvuhD8btePNPHrNWr6+oLV3v6sT+tN117F90yU7s0VFFbk8CdQsTwX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dpva+ePHi7u7u22+/bdykX3l73awNAJfLxcyqlJhzgiopSSBuGhczjOI4nojSMGxUJxE5H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Hcb/ftxhq42nGB69WwyeoVljES2y3rEpTzy03g6LYmBWmgaqJXvakEZCx23CWwjJsOo1kL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YvTWYs6bQ4iWNVoVs7NHSlSEFnhQNeUILXVzKvVD9fBEIk89Ypc5qwlHmdNtBQ9oX0B/eo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ctfeRgJuO43h/f+8uaE+zZJFq0Esfp6XeqpYiLRLWPGkwUyG6CHHiTJxzrlrDZFjKStRSQ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XTdTFbCAix9FYrRyjBAOLqYqBVLfb7ZAHhVOjSUpeh8ae0lV/gVhDUkqXUJG6pjopig80z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CirTPI1T88kjTLeWjGRn1Ao0tjPuK9aRhpOoQNWaZ3EkatjY3HIoZW72KzMb6DdEEaqo5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IVyuwOGTDIGsezeDp/tqQp/Srum59Yq0buEClcTRfHS+4EQ8WU/6Ngi2RJtIoQ7C3sfngw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V1LzqrTITqayS6Ik8Jrxou5EzO47jPHNKqYUA2yYBsDMQeXttDE/59XLwrq5GW2G1EBEsI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vXzb3RUrZGNzDw31V3e33+/3eoAQEmF5fa/3+++/tRRONcMV/Qeejw+vaGJh58NYHQBea/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MKddaRMrLl88jOU9ARJSD1lMjrMa7tbO5f5FaPrqY1OHxggzsS4HiaSjkDtaDSJGydxQEp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R0nCuLVFbN2auVe7vH1QRZUqAjtVa1FY8bqcp8+l0Mt3dVBZOnMOzIkbfIrZ99na7zcOQz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8nu2wPD4+3tzcmNXSqzVPCaxJ07bXBtsJQkqNH6FfBHRgN1VVrVITM3EXHCICk3bQMHP+S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n0+Pt7Z161bGlyisHbMRqaS7765rU9f7/IoWsvqwehv7UNyTwrho7y7G1CINSIm+kp0+br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Oxi+lGDJLgdPpdDqfbcqqNFchzkSU0ybnTJTM6TrPxcxahlo3GInGakQEBRN5QdTEOZH1P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BLWlOUmIp3k6SQaLCxGFdMxFHZM61N3thEW4Li1hQgIiYXWvxKhbMTVLqkz3wdfBFAZEok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CtS/bo2v1kj0U6x18iVXqNE3j5ULrqpALgYXcNaca09K5o+f0FJJDAU8bIc+5N2W90YD9N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LEEWVau6USGC65uo9kSugrTvX4iAMmwALT/j/ZVO6XhzeAZuFWXsWTawVRFmjwKqqkjlnz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zoDUPm6ubYhmoPlAiAgPMKefhMl4SZ6EFp8rM5pVBczqZHRaSxhQLC162zWuPCwV/4S89r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nSmWLry2OL8NbM/Pz58+jp4e1PJyr1KmUaZ43m227DVWn9Q8fPqhqFO5Zwqi9E0y7VCe7U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P96sJ2qY2tZsz0bMXLxbrShcqDwOI1tkKi/zrufxTUvnUqj5dXntpcmoJVUqLsLQWj2LxC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7G7+vjFo8uyV+sHUvmudZBQ/3j6o6DFlEay0pM6xkuDstSLUyU8oMrz29neeJCNb94+bmp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EmgK0TpMMYBxHVURCLXa7ba3ePNJAqrWKQe3tkg6J069/u2HT8Vu3kEbDCwtQNQxPIxIYC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OVUUtYAcjM9PiARUMwwaE0+lxsxly5ha/XDhvvFYomBa3oZuCnxGNK79scMm/4mpU1P+QO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XKeQMuDsFzaFHZND0Ok1zSqnU+nA6zZZgav1Hq1JiYkobTilZzZeo0aSglHJ2ku18NhSJY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XWjmTRZMBVKupttgJ5LVdRKqq1a5L7opTeLK/U0jz5MVEzCO6yABZ90JHnPYmtNoyUodnU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SOmE6Vchgk71D4pSypXlAlZhVpZRyOZ/nacopt3XA8lCiSNkye536el7aSuJFhp66ytQB+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39/eHw6ED8gioQqEQ1VlrJRHqANCNewcBmRLi3VKX5dJQyq0fV+fc+KslZU+ozrykkiJ5R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lI+ZAiRITckq1QlCBxW5QU/wJyhTwVUvmqzADFMsuq6ZaMY61FqqlEFgJiYbEyHlIaXh8/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7ddUiv7QcJKMbBTiWTloErhMnqykjJE0j017ctu8sCm+s0jiOhnv8zW++IsoADUM+nc5aa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8nrbbDRGpVJKqquNodY0BLDp+bwpr6LAAOMEVR5I8kJnHgBIhJQrdCPAiVTa8WmW2VnUAm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mqWDOFrADPP+9BVmNtoNqtekWn5B5/rYjzY+blXYYQzQqtFq/effAeXayWhYSOflZV2D4h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FJAohM+nAM6qomHOTGKKFkHLmKlVryTknUtEZUkkSkXK2ZxYGVyDl1NtnRt7Meb8/ppRLu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SMTmSTEpx1b7WIkKqknMyv6s1LdlstpYz0JOQyUWEAt6ins3HK5Hp2DQhW2GzTb3MgmFCr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ygtJsFdKJtBo9sBCZml6qEGARgpQSpTSXuZTxeNjXWkRrWwHi5Gwd6s2j4uRWC6WHxeTzC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M1/bS7hXJAOwGzhp6EGZie+tcZg3kbjzXKU0BoSrVIu7WqpCUiBjKWiEAk6lTYrmDpcyn0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jR4EqgsSccDjucxqqFAHyZlOkABAoM6qmVsYEFvoJa4khyZ9bUxo2w0BAneecEmpFLRRzg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oQIkokWqtqq3Fu69WFM23Twy6yKpqAHsVsYbEIpaFadhDkCf2LxqtazxEqLGqxLB+YBBOJ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zWASlFmbeDDnnZBqGSEqUaq0KVNHxMmvVNHDgLq2mnVehs72ptZZ5BqmSVlIx/JdZgdBkq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SgRUuMg4e+2x5k2wVcxPYKgCWCRCukkqVUg0abSVwG1teqEnJXJ1GYiaiubO/VUFCSm0L/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TfpEiMSmEiKSatuiWpWlvcPAquQYFMMjarngHAY84KisBYMBCsbGvRETVMBOWCkmcUh6n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CtapnQmKUIFaorHMbusmnIiKWuEbk3hoKH9cVu++nHGbNgiB4uhrtDk2mzvP86tWrv//7/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eSilvttsiOkdbJQDb7bFcTpfL5fXr11iLZ3RSxyMcYU9wdNEjsqbNrRmI2lFBBwhyijE/c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v37578eIFM6toYNVEtXXbQDt1QU5PnTqrtcITNeLqr0G7TW1SVe2SdyMBWUVb6X3tsqDWD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ZWVRNDjWVwhynGu04mBIxidRx9GIfRKQqUot5R+YyEZGhWE1rEZHdbtcSFh8e7gH3vtqHE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saxTlkQDcE5GljjTUWxthI6crZatN0x7R9rHT/FZLapnLak5RIiUwJxBlHlS1utm6wNNUL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+8/k0zuNmSJvNMM8ToFYeQYmttB/CsmxSiohEvQFvTxbUXfHJoqZTZ4HSQi3tux/xUlxte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bR+5mqMVq8qU2zmaQWR0hVS2lWs3xy+Vyvlw4ZTP5ylTNsDocDzc3N9NYIOA8zFX8fFGr6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lK6jm+6bKjMxpu9kMm0GhWorUShbVVlhjlhp1+EyJX3iImuAlWqsFcMEGrBFJFv8jLydqy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O3nnXFSLG98WsbDV0mKX5O/8RqVBNzDnntt4O+iuiBCl1vFw0sDZtX/r9Cp1PvEOnQs2xG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Jz7NZlfqEbFSViW7vboYhEUmtk2pNnMkQrqVQ1Qyq8IBX81y2tWrq1Iqcun8X1aujvb9RU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q+LUI7HaiiDoDdx2xJwiUDQGraimoPb8gJgargq0fp4iIDJvheLwZ5zeqWqWezifmvIRpw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V7NRa3cdyZauhP6mfvXo6aHvQfm6Db4D7x8fH//k///AP//D/brfbcRxV9dndXdpuRSXld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5P7yj169fv3v3TgLy2kIUvf3RaN2EA8ITvt1uwhloFmeTeT6wxrR6u4Q5RfGgZrnFzvxCJ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l2xPtqtEB6mrF1p8Yi6gtYt+83Ku1dXoxlhIHLK62UE29aELI5ruoQR2vp8Cv1lqZ03a72W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QIrIOI4WEDJBa1HGRicSvTxNF7RQoiU72s2naZrn+f7+3uSoh2q6qjpt5DUqqba9bnUn2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uAlkNrLYIABKxioAkRIJ5cZjI084skjqOY2vbZHNsysdcJtE6bLYuILVV2kOA7jhY+qq0p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z1kfJmN2VXy6yBRb2+mlq60lL1y6+/q8q4nH2jjBonT6rKrVinsvj4ynlrKJVlFMmorOVm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fIRHlTUbKZSqJB84J7vCxjAV1CAoQnktmb2VjNdhIobXWaZy0luSFtDwTwo+Jp3iLxbxtI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SP6+OtqpaLNNYpj27Lxdwddz6c4qOpYSJu7iRG4pQPJUziWfGSM9Y7PHj5YK1i77TkPyUS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45PaUppCdXruXO3OuDRVxfK0ljlh2qW0vpNZ5NhyfOhB9GWHPRnpC+vXX/wZJSbBedM7yf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ZzK8A466ENMr6WKIjbazXhJWF0WJiHPOpc7TPOnDfeKUOJdpnucyDIToDooO5ku6UIOqt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6KNEvLuKnVrwdzhqd4huDfvXqh//0n/7P29tbY8ofPnwopCml483N+XSe52m/23lp5jC2G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dEZZbgqb2c3LfqarqMCzHqVcFDMYikapVSrWk4HZg7JZXqsPVysShWnGltozt/gh2/3RV2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EFVyoPXp5re6G8Q/XK99PE9EhWTu7zYPrgfRR1VqrAVYBi6zXcbxYHrfZhTknop0ZhefzG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/xMIsRDabwe5vzT2maTJxa0txOp2svDV3QZortpWig3SKdoCNdKlr2oVwFZj60INpAZi1Z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tavPAW9qSNfs1sc3MqrI3F65MoqjzvN1uWjmeGPOqBY2tX98tqZdYTfY5F3wi1RaK6W7np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jNNmEgXQwDl3bvhxgeCKczmUu83a7Iy4aACvTY4iIU3727Jlt2W63lapzLZyQM1vNbpDWU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md11Y8RMQGRxXRWQuM0kpIvM8JygxtTJ11U+64UqsobGbpB4FARkaS7oAZO9sFpFSSq1WM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zL5gd6s/eesnbX1aaR4uI16iTbn0Xai0BJQvGQpAqtZTL+Uz2S87hGSaiFIyKUzIIt0nZ1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Fkp1i9zv2Q23CLubAxFChaSyquhkyQzlZ3XOdi3W7WKF50THSnk39yut/i01JTExRfUejU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JNcA2bc6wUnluKHD0lvYOXIEC78WRBTSMI9RqBUfw4sWLRJv7D3q5PCJ6mCEMSzskEkmbF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ySF3H+aa7/VUah35aw63RUImIvv7666+++sp8cVVkLvMEnE+O82bi+/v3b968LmV20unKs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VZPEDiTi8jTz02VWxhU7cLnRHgcRj5pxT5MNx26hmen5i56Ed/Kdnfdo9gqPHxROmJhE8E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UHFUGr+Z+xVrpY26AfrJtWbBwBJuyiCoTiwpIqxSQ5pzckaFANdQ0VDXnvNnkUno/rUOCW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6mTpoq1iI2tSX9i9Hs+UmC9vAwoXrr9vSaTjbm6GgpkQqLM9/ZbWzg1wd7KpERIkzszdXQ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ZmRbLoUhC2O93UivTSqoFJtE/Q/dKI4ey36BlU0z70sXHB/XAZP/NpgH8CkGJRkXxCh5+C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Ws0hRO8bWahzH0/mkqtM0mj9m9iL4qLUOw7DZbg1XudxHkDcDEWmtEvYrQCmxmX5ErF4Jq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cKXOiHRMIZK2b1ZLMHVmDGm41VV3pn+wHszs+aMZA8Wu2Pc05DdlahvUEj3ZQe480lnNqe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iMRwise39+/dE9Pz5c0sZEqktt6TWOl5GN5/X/g8islxP5jTPY1PaVHs1SxRLfnls4FpdV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01kRpnkaC5jwQEsTSKB083cNWe1K5kp2//vrbJWUvHrAQqNOre2ABhVYR0Ao16j+Afy+2y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oXiIWIGsUVpWYU+Lj8Xj/8MEeeHt7TDTUci7zBS5o21pbtNKrP6vfTDlZB1GXuKHTqa4tm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sINjlqigUucdKVJQovX//7ocfXn3xxRfzXFTqfre37HUruVJrmcbz6zc/W9FKWZQLQngdg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RYSTMFF4/ulVEXNRPizqkyBo2A0tEmjMkuNpqmld71sue3iXSr08TkBHpXJWV78djd/al0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UN3ozd61FGw/QRyJxm3abVW11FJr3Ww28J7VYp7PnLOoJiRmKsUh01Y2zEqb2lymadrtd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GeMZYZMt9ZOb9fr/dblspjGZhS0QuW6nVXteRrpxQPyn7iX1iNbUlIpdNW2rNHTx1CyDXG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lCFZOKVXVaR6JME7j5XzaH1+ISB62XuijsSeTvY0MNCxAou709whX53EKNxPIU8vVzExyU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k9/Fr4fvLXi9LFdJrRT/2pybz7NeXcSxlFtF5ngkYNhtRfXh4GMcxpbTdbg83x5xzzkNKa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4AyXDTPq0Fl8oJVqCTQAZ/wnvK5ufNtQph7VHH2MHvCwsMZJMzJNqSo/dWt2n4udUIjPES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S7uQpiFQcFrI6Mu0YAsSJKT6vVZipBdotPHE6nYZhE4colFEooOM0jvPEQ6LEvIR12oI7M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FiDKBiIM1C7CUwVNVgWJV5sUtb3vukFNKYIbh/SFFSwEUVYsIwISkUe+wn2zHUP6662+Rl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mPcoEsTYnBD8V3NLZhc2tUHuKdgUHBMA0gWXbpGpjHCFGhYgERPTyixevfvheVecyfXjze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JDJAmppYRAiNCHnhfxi4VDIvjBMXUZdF6Hf8z11MHoMbKYC0+NXJa53lSlZ9+epUSmPnm9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TlKWUeR4fHu+HwQPRWmxY5PSuoXsovO2wmw6usuSc93vrXafHUBm2AAAgAElEQVShzGpY5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J+ouZiVKkiOhmY14kF+1EVjKX1vO+XpmQQG7AXTF3igRHdDqEHWz1pldoniEFSKllgyyKf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8J07gq5Vv+9icENpZhE0y7Xa77Xb7+PjYpJ0FP1Qp52zFOYdhsDR8C+y1J1oKijmfay3MX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bJLXJPw2naAMBNVCrRpPnq9IHGtXPbcy9G7m97YOdvu5qxRcaQxRATUCaXWsGrkUrRaRK2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d51pViThXNUnYNPqQZ73rTO0bkYLq4/ZqNQpluIJvKBoXU7qKQakrqfokMvXxy0nc5L//j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YX13cIb1P21WlMs/TXOfaJJwludtqb7fb/X6/3e5ASQSUknIRhqhACgMEASlrTYmBCgFT4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doK2v2axwGapULSLq6eU16DyZx4vCZUmgKLXEDKsNaz2kkAwc3JqYuz9G4AXSmZmyiTw34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Pl6wSeASjpZSIWImsEaQdWDt5BvezQ/TVV19Z6LbWFndQqDJkHM9FpmHYaKjgTSmxjRqG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Q0KkEaoTj/SAXTk3m6wobgchVP3NJJ+gw8JAN9SPJhYiohFKoUovWiiWS14W0/nopCfzNN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mx0XWP1pa5DouKaJ9c0kN1tcOuDYjw4oP+V1AhuJSIhaIfvfddwgm8vr1z63CU0rJ2nu1h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/1Y7YaiI1qmE5FgsrRvzJJWjbCcM0r4QEwuyTOL5MEKlv3rx59uzZfr8v87zb7EX17u6Om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/+x9/+Mufay2xDuZhJk97gpKygcKjtKY2R4XZKBZTgdfaMKZsCoc2rsqcfHUFoYWAiELK2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XZVmN5jm5Nh9/kVraTS6XizUvsyIv4RZTEShqq5xpV39nWg7+557bi8zen9nErYYhZaOym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wEosqLBc25/z4+Gh2IYDNZjNNky04R+UBc1q2UWlXcKtFetqp6ZX6NsiWN9liuk0iNh9gM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czL2PXSNvGAEUUKhK6+rlygrC7h+GYRhSZjFP/vF43G53MMm3kmcAmhJqt+0g9aGXcWf9K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SUdi71RocyYnJ883J3nyGluxi5iXVP0bWWw3GXPgJIqy5ssdxKlIpuaIvtRqEZrfblVJub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CwZb+L/NcDMu/GQYrtiBaU8qZksVKqJneADFx1IVw55hIGgIdA88NN2W9O1sLTTOxGWcU8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czV/QUq5zzsPgTn5ivmJgFCpmG1XTqyglfyKzaFW1qjqWpuULHIzFPukT+WHlEaZpFOsv9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kAwfVKrb3TphkhGliwLIfKYVK5koZEcBi/SwJCsqchkSklMDQOk0TsvXBFhVARMUqgLPSd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+BmH5N3pf+2PfqDPOdqN158JQbmFHirQwhVXxWm64+OVEoZEvuEAdEfiAJXECgKnzgIpUL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AqkLU7HptI9POJdjkdKcKfXb6oB7CQEQkpnavNCnjHf0NHx8fz+dzSqmKjEVffvFFrfXdu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+PJxOjyJVVTiBRMssRAN5ZtGVc7jFjRZqTilLhwHxkbbVc4m1RMI4+fEehmG/37clhXNqd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MCl0jaK6uJvDs99M0nc/nd+/eIToSnE4X1ZoSD8Ng9fzm+WI9CtbZFzESzzL6iF6CbvGbJ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QWEs/5lJmK8HDHVbQSgFY5bnNZrPf70XEqtBZM8gWMjSTsd3fxmA2ZU9UC80sjGMZuU3Qk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tGkNv9fTr0qeQmmNWouAqQgAYE7SmL7Q8EwCYk+jSdZKILIxqMjjnTKRaRxvcbrcfchZpC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7G75V82IQVFSIrDYbQJY5Ia5HhjQNXq+mZTKu6OdXsLAuBqYdK2jOSaKluDyFd7rtftNL7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aFG2dwQz3lBbmlNJQim2Kbjdb1aSoiZLJlWWXmTkwENZWnYkS+7NqrWKl5oiUE6kmphoJf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w1cu2SBOVFD7vcP+aNUnWSJw5r/VJ2yhiTjkniFaNQuOeo2VrUilYIhGpLr2M4pO25s1+a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n5nHpn23L76BrC0xAI2nbVBpHKit6uiUAVZUs6mK+NSt7lJmIWAlCqihlVq0pZTP1XaMwR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sMeE16vDXX78sKcOMv77asVez+FruQedlAShKT6/0aNd8eaWkNDq2jtiqV7LB/eO0xHIYu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dFQsglDKPHMDR1YuaqR0OqslO/JKd1AuA/st94vS1/NClqlGtVVSev/xyu92+ffv29evXP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LEpkIBE7Maa0NcWO5NjVmbnqfhrck3q6a5ljb9FhzBcCJd9udBePDBl3tss+lmQ9rIMZnL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+Pj6+ffv29vbWWtTaJd6/s3ihZ8J24wD6WhfOHmv7uQctrDMop6UANZORl/xFmO1uTa9DR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ebjc14gUOIq31dDqZKeaRJxFVNUwgAmfbl+dFV/upZzpXVNTimhr4r2Yv9ZZiE5D2q8b9W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l5hYf7E9Qu5U5YA3dE3l4kknH8+Vyvhz2B/d7PVnxT+x4O3JxmmyaJmwALCzPMPKeC2ioA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mBHQq2vUhwvKnxr59tXW5TEeyr+WcrTYTwnyfpmkcL+fxPI5zSqnly97e3g7DcLlcLCNIF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UgOQh11oIOk0TM4EEKW02A6KvC4XKBaCKRGVImMcTtgjGc8jAGMLBzUTEQywduxVPGUFkj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lrIP5XQcvC0Drs6LkKZIppwQGixB7+TSRVVpYz82axtAWuR3GRkgUimlrWGb83FTZsGPVF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w2SBeCsCDo0Gri5Edhq/7HkzfMucuw6u8QalFgk2NJ6MhIq9lwWTZM4tgb2T8Udr69PXLk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f1HbgXVODimoihKIRZTd0gUU2SdbuGV2GrmGx6Lw6q8uWU6ARx4SjhWpjKCJCqS9jj1BRb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UliK2Yj1tnNxh959yh/4M9/KyXxl0G6EhXVrYabvd5mG4vbl7//7+w4eHWvXm5ubV999bf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HWkUqUlLRqnWRf6pqvWzdpozReYZWW6pO1aBua4w5Nx7KTJvNdrvZEhFxo87UaCmm41WKA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QmkZL2L/85S/v3r07HA7GUCRKmJp5zczzPJ3P53meVGpKdDweD4dDilZWVxLGaLHfoEZjb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3V8MMGxkbAbcyiLVH2ofUYCReoGS1sBQQsh3LpcR1ysU2z3dmEZZNhss7xuBKT9nnqOoG3c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1PcBHAnzUb4EEtqiIwFrfGl9zF05hYhPq/dV5ejHP48PDvbk0xnEcNpvgZTFa0JW9R6v/F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Qkoq2vodmPkK780C9Xza0wCtzuO14R2yrs0lE6yoN9sOclt7X1Bn9qmotQq3muH3uHZVzH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G3etAShjHUQAKR7GVObJ4ngKAEGWFEFuWSA4Ts3Fj8ZBOnEduhOr9IlTqGoppriITzlZRp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VLtTIKWVr+8WZiPp0nrZnUqVo4Q5eh9Ce2y42Er1yTUXgpmetbamplGqNvsPGaJ4sgzgTZ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qAgJh8G/4tFhRjcBszUSkM9O1WT+qFrvklJizdVDBkLdW7aBqDYXUULPeypiIhazql9en+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tWTzbh6Cop/QXb9FZEIRwmhBawUJT3FCrDMzatpedbUGVVKWW1CqkhW6iGkkb4smozQgFQ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1Q7JifFZLSRVCUTy38cq725thGN69e6cBBXREnWf+cRPX5AgumNBtAlLECwFaVyYbJ5kka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7c4j1CV+tJwDwNNO7+/vf/u4/H4+3l2l88+b1NM2qOk3jZbyYnBKhWhDWczXRpKoQryyKC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q2JCqsBRyVBEmsKcHuFFlPIKTGrBtGMxp0xr1aVMxdTFB2rEn1wg7pQ+r9mrLoWpayOPj4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+/XsLx7a+TrpCous4jofD8d276f37+1JKzu/v7u6ev3hxOOxyYvNra5fzauqj9UBZx9IWr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L16HU5ucVZNSdoYm8ToDOWerSDLEa0OPEDAMmaBlLo7XCNbQIIJN06KAIDZrr52vprk0X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6rF8NiNSYVKuBol2skTr4KwIeqOELis9RSiHyVvWmJZiWCahUmcepTFPO+bDbi8o0nk1XC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t8/J/6ErWNdqgj5wC26krRZhgqdguLwHQUu3OdVxHNLj3dnEs2QlpoIP+GBIRsXmsWKGlF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Zw0WsV2BRBZipVt1uhtu758ebgy3O5TKO01zmuUoFsVcSsxieaK21ilWLlCqFACsBQdzpK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TD20q/h8RWX5a1OwM0jCXmwniWNBujs4VCUsDAG+Tx23BADPPe8+flHU+rlUY6k80EFvsW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rT6Rp2E37tP50ZS6GaIJH2SxQYuV4dMhZajGbMnncukv4gEINeEkMw0Urwma0MdmImKw7I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SNG8GIjYZrFAFCZMBStuBY/Wl9DuqE3GJuk5t2dRAQr2OGJT8SZuSyFGkIVFs3dmHpWRIX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eUq+qpD4oq6IVDDiIvmvaotAqi+MIXQqRz2NtqwHWZZsszt1qRLRTaTxlnuZpnOZpdrGHy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Gh7qasEH4st1xr6KCysymOTKTHeNWhtiYi651kys9ox+8XQItUqdalZPmzVTo/bu3l8toX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pmsosIrXUavqHnXaEl8GyAAFSgdKiHJhQN+DiwHnZeWKFwZUWzGcp88Bs9mgn5EKLVI5lq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xegJWprZEphozA9QiH+0wPzw8/PDDDyml3/72t03rTF1LgYbn3G53P//88/v37+0O01zff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8Hm5vbw6HA1nUH2RoAFuKlBJEn7S5oCpVqqZkQii6EclSatyQ0qEVgQjm33YiKVVFyzwTo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0wXWQp0pqVZCajfpLUK7moRuBKCqbo3zQh5E1FpDNJ+5fsLx2McFrpa62QoeEgzDG8rGx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z5SrknGqptcycudZ5voykctzvM7OICnQulyo550ycYfhEBVQTcSuRSUSkYXI9UW3bSx9k6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BpZ5QjeS4DaAZV4Y8wxLGa5KjnbomQoIPkEKsq7XCISNEVKWez+dxHFWFkFSrgmqlxJu82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eqypx3tbLPM8FizuRCErm8yQ1JQykpldRSB0OO0FVBJQABUkrOxeyTaQVa9Ql/bKbyxLEC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ujhsUyfA4Zsp5kqKZVSsy0+5qn6/i/a54wz9v6kj8XKpSxLsAWJYkQAbPy0iswlBS06mJY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lFCkFTczbvqrxRRdeAqgoMRiNVNCCR/ZfAjPY7R8iKMPVUxAlMgZPFgohqaqisBq25B5sh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3pBXYvqitoquDTV+jz3Td0tAt2vT87LmqgpB9JFIVC4xHnmS7i5m+0duku9Xqqq3YgNmfP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8np3mgt7X//j4aF9oIR93h7eWaY1al5m21SATlOTaqoWLfC4BnhZmNh9v42UflZRPPrFy1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qq5+/32R+8eLlMGQzK1VRK8zxIKIiYBijo541NNq2++e88Ot5KjmlVhrJPrT2cLIUQWWmR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rJdH9R0RN14yKvN3Kt4VqYqBn3PbW5N9333339u3bw+Gw2+3meb5cLvv9PudsGr3bc7Fr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67CYttnQ+X6wT8suXL25vb0QkJfKQhRrPQivJbbucUqKqUtSEqKoXOzHvaEqsConIf0pJ6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4vpjWastP/lf3fJBF1pUpSg2gC4I2cm0JiyuNqq1mt5S2IBx6ZBN7jaMtcqVjqD3ttT8ZD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iWosCipWIbSNiYspEiVSqaE2Jb24OFlnLOSnpNM+l1kFkyNksIwPgJMdgg6w4qZl6bRBx4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xNk6QsWY3XIw3SmgDGgm1piyGTwVugV0nd109XUWq1lYsm4gSc2VRkJ8CxcP9I4FOp8dxn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F+C0C+QgW5ezCEv+CWbKqujQRRaI+5tpNX69W4DNrZfe9ns4KoYaUKYFIFKyVNNau00g+s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nTKx9x+fr2C1qTyfQPI5lmoe8aWvV6KD90NxIfrdoLboYlU5LZg9Z4RPtC/lo2+/m6jSv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FJcPMBNI4jCKu5YtoKaWGHsleA8PuaOnBqt1Z61fpczalDSakfliuLuTM4ZOYucxyFVrsH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VVJ0/wo+EU//1Hn1k8+ynnexcnAQ9r7S3DXNhXgizaQCYGLx6RM/uzb0sTe3oBD8HKJE19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9gFeEqKoitf78849f/v1/uLs7QnQa52mcqtR5nk+nc5lntXZ0vtS4mugy93AgqGpK6XA4W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de5JqKV+N82oeLPvIK28RkSW19nh1ABY/bng0dYPC5usE1K9Muyxf4t27d6fT6eXLl5fL5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bu7u70+kkIhb2K6VYo+Bpmr799ltqdeZUmbnVWqvFrOj5L3/5/ng8PHt2t9ttN5uNVuVkS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nV6sT7QAuUrX0MWVu8AQvtaUqKSXqpFpzVLpPUisRe35FSt1B1VZbtd/oRnJNyH2cprtL4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k4FO6esp5m9bSYg2Ic1EXuzMBWkohspJsgZ4Dpmk6n867nVU2UHcqEm+2m3ku0zSpSE5DU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0jw5+xXx9WeIn1MUmmdm8WETkLtluKcxsqpB+cRCT7BW1pzRpf5Bap3H2Ls3MVZBTMhtwG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7bk+nexHdH3bTNDt559TddjFxrMyv1auDurMnwnsm6ZtYXeGuEV162vh/ecXAPf+0xBbXV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LlTGFGKsQUtaF3T+Vgm0Lrj7BmnRXihrDpUl8KFWtu6cFoT2U0NnHTQXsNy7WQXvmSZ5GS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h7osnDjx3Zbve14ppUDjPcsqcYG1CrBoxALHibsFauYsAi6gBjtoyXR3ka0lpvwsjy2Tt4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HIxQXFeu11jicIauIjJp6XhM5V0borb0pYgBPj53xelpcuICVfAu/LYJraJddHoqMuxos4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1QZ1TQtXNaatd1cIPOedVS7OOwp4uQv8ZoFX14fT+3fvXKjhubr54+RsR+dOf//R4epzGy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DLUT6MSq3A4Bay2YzzNP0+vXPz+7u9oedRfU7T11tNEaew6OWOdM2FBB1r2aQij9RXWVbc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sGEBLi7q///Dv//5NzvnFixfv37+3XAsimqbJQCgAxnF8eHg4HA4fPnz48ccfg4+7TTYMg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EVOciWono4eGhlPrs2d1+r5vNICIp+xz7rRdreMHEYIqE1+STkejA5zzCtDgO5+E4TkQwd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7oNTdXB6LVUorkEjPrPExRvOZqy0jd/jM9hqhn33mPj3HMa8Xs59axxqSbZmVgCBmrlJUV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4nR5LmVPaaajrkWNMw5ALaq2VKWXOamCBtdeuPYSjUkGIw5X63J27Zb+4izv6I3lZNFnz7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hTa5XvgeeoBMGc5mttL35uue5qGoe8rDZ5ZSmacKFiHgu4zQXRcPsUycqFi5hvD4kOnWbY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p6vx2XK7/95M7a3qDEonUpofZqRRRiLB1aGyC2XUMqLIQOEZL1/rNRwzKdi7iCybxqTF/h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ZUBGXlEtBXWpxNHL9jEsxAx3EhmSi5mKM7TXKMsQ0OXLFKaaxcL9EpFZYvg9FFrKlfpmGT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GHpatqnBSFs3W9wvwHpDeOw+kSS1b5iPen1/CvpI9rUnN7vOFQ4mqgRQ7i7X9q6ogLDv8p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nH35EWC52KkcTaUuUSV6eH9Zt7urmdiCJrX5K3DVAd7YuInpzc5Nzfnx4TFF3tOeGFup30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NP1291QkJr3cpUqukNBjrvbm93f60/ennnziR+V21RcU7mbS6/wJ/MDW3DkOaxvHx8WGaL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7JfZMdgNPwjinumKe4L70VojBBw1P1lxUE43daZStXUaNvS5l/vbbb7/99tvb29vNZrDmJ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ArMmGQTSfP3/+448/vn79uhGSREeOFvNrcWWpst1uzR/78PD4cP+wP+zv7m5TyoCgK4nJz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SMi5sg5znuRUfCZmRls2tavz6+fPn+93u7Zs3TpORQCS1qmKwHADT2UMPu4o19Fv/eQn30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6wtoV1lPm1R2FoCb+TffxOkHOROBqjR1MUlFrO7Xd7XZ7SxZiUgZbmy1JxEhajIsRUocua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/3WbUjpqdu4+thDR2geCN/dfIfreIWFXPKyFX8bQtNUy3WIa1mK2qMk1zqSWxcwkL3JZaR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3yHk7l8K8yXmoqpguhJZgHaIiaIYcVWs2I8LAEWbr7rLsFa5H4h98ZO8+fVEgv5rzwOIMn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37e7khVV/Xemjjz3UA7SxonbaQZ4CoqpF5XK5AEqJeclhbT83542jzxBIz7YO8cojPtGSh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3u7JHnRGllKPGtcf77U92SFXFNLfYQYFiGMy3QsQ8FiWRWoVh/EeZiZRqDK8/mx+RlNQsi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Zx0LRLyalZJGcNpM2n+XMhwdPgj7cK9p9R7D6if9uiWsrWVJzFxK3/D/7Xa31v/7X//r111+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qc6BhQVuoFqkEMNImDXOZrcU9Mxf16q9ENE0TJ4MXL1qYiJi7ow1vyMNc5sPhYB7Fp9xw0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KglQEhS7vL/t9eo/Ht+8/XC7nTU7zdJ7OJ4DVM4MrAE5k1aTi/gsHIkNkVh3SMHC62W02Q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tQ+ab43Eqs0gZL2W33StEy7IvKYNIia0QWVNsXTrbYlPTmsk9FYbk6qwxMevEpv/w8PA//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hw+3traqez+ftdns47KdpPJ1OqkqEMhdVurm5efb87us/fj2Oi5XZPJCerB0u9CY+h2HYb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w5fGnn3++u7v96quv7u5uJUG1AuYQJwU4M8GzhQybIF2MnDk8N+6l9E7SNoDz+bHOExFyy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h4riDmYkNfm0goGy6RVMsjNrRBZifXvb8KnUxRt374kU/V6IofsJdsY5GChYhwSK9LEBGg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YBmZt1UUEVYVE6m67LZw2h1tNWYgUG4KoFsDKnZAFfnpH9/UVApKMh4Z4a9/3tfa4+yI5m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05dyZNRyjaCxEaySWXXGMxkEaNgrmWhcpc51Gw8tNInI+n2cBp7Tf7fJmwJAKwaCATCwVq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PR5qoqhqqkdnNqjCIESzSlWJCqCpY2EiwR3Sc7VME0pFK959xRUe1EOWUU0ogMt+I7ZBzD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WHcrhU9eT/dVwJMMUZhM9HgJUqnUeLxeixEzJagN14gCqRIa6lW787Y+IUxNPVsALWCBz6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oqWqVourhPyWUWsCJzYVZzS8NlcJsqC5WhbZkikQ5EqgGYtRqFSQRR1IAsfiXrNS7j9uUK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aFp2LyU9ySin8IOsFXqlPHZ4n/iqWTNQ8ZtdquG0LYckm8gXt8A4E79DLIvLNN9/89NNP9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rmWDhseZ8hHqXdrujdYR5eHgwUzJ3mf7kNTaN98UJh+52u//yX/7LH/7wh9PpdBUaaRPt3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wpZvDjYKHIY3ztD3sdZ5Pjw/xBTQJYXyJPYfaU1eDfAlQJmUoQ/fbYbvNRDJkvr29ub27+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G6bzfH/e7cRg2m83e/JkpGeTPwh0aVK1xek2VUkupDBnp5GDykqJFKMK4f/369e9//3sAl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KKVZPVUQsjXKeZyg/e/Z8mqZ/+9d/e3x8bB0ce33Ccv5avycTpa3wqUH8TWA9PDyO47cvX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PN0NKiYbtRopM40hmF1ntApCXP4FZV8UPHC+tWlJKQ0oiolqn6TJeTolTolVdriICwjYxp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LvwqStdXER/jOlT9ySTJuih0BKbI/PyovnZ/EupmEGlJqzCTCgJbqrlBJnCxwm5hAbKqqE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heEwp2bhTygqpc1U1E1yjKKe0XNtlPP37UFauZrr+DtBzIPts6RDVvDyhqbHnJ6h6BxXD5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a17JTpJRyPl/mabZhjOOo0P3xuNnuUuJxHLNqBtUqRJmYADbPZvIYWxURbiE6UEqcUlOMI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ALkkBRIE+9CRh47qmik9cTgZESl6I1YlNYUg0j1Cqx5ZUgWg50FJM3I32S1KyV4Ma0fVcD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FhHkax3FMnDgAngieidiaEk1awkMsujwoBAJC5/CnkYELKRh+Z1ZCRYqCWRRivT81tG1Vh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JFEtDFKlDnlhveVkgAjOpsJRSDdwBMmcFGlADv7KanT7xEfULasv89GqhLFGtVVg6PdAoM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u5PTCnEwdwHIEl1GVWlMIzlevXmkkazYDQtdpZ8YjSi1K4dWEWo5m+06tFV3rwZTSZrMZh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NZnMZL6dp+sd//MdPrdhVBLtV9WTm4/H45ZdfjmOZEm6Ytpthk/nbb/7oWaIQcwWaouo6H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MFI4h05zoeDjkREVKymm/34vUn1+/3u2G3VbmuXzxxW8eHy/jONZahyGnrClBs1FhCiVUY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vuZf6zKwqLVUfwHffffe//tf/MpvPBtaqhCMEgIF0nt29+Pnn169fvzaBp6p54LbmzGyu1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t1Ha7JSJz59pK2l8NDfT69c//8T/+hxcvn5WqIKScq0gVscRDc0I0VcyJjUTEY+1OjqhVq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Yc/LoKWkk6Jj2VkRJtMcYt/29Vhh/4Yq4uCXPtIVXtVTRlYCMfSdi9MLAUhdEvTYhoslc6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YonqZ4aqhRFrKfL6c99vdbrvJKcEr6VARFYWYp94hJaikPdsAACAASURBVBJuxRSuKerH5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Xc8VHWXWQelfQuxN4PmurT9KvbRzw9kHTKrAWRArM81xqRcDXLa/0dDp9uH/Ybbdf/OaLY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pk7NVzS06A5SSA3n6xwINfmGNq2E8OM73Ys4iJEA3cmo59f2HH1mX7qJmK0RekykOLRNXV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ujadYKysYUPGzT+q83DF+Arjtg4urjipVdJ7muRTvo8JMTzZeowoVwrGxOiFRMI38jf3bn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Yhu8WnmGmaRgSUWpBXDJoovMsH4Hx+UUNs1wAkLjSyVaQPGcqVax01NNt+Qz2dTEru1O6W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IaT/9MvnpifWJl9I1oHQHpgZIVr0wBZYNW+mJy79QNxajCUPT0DVywM1MsWC++/oN5QglU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1Vmikc8VE7M61CpGWAsOmNlZuts5THEG/GoA5cGSzyUPOP/zww2azezeeFbrdbl48u6kiR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4acjdJx2PaIEKd4yAdtt9tgIdmsZSSimZcmJ+9uyuzPLDDz8ao/yHf/h/VPXx8fG7v/xJtX75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UhgX+CvsXcZJNiYsqEzF+yy1LKdUqb9+++/rrP/7008/Pnt2laA0/DMNut6u1WiV0owFr2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Xr9/YFgRshygwtOjS6ttl93z27NnDw8PpdLpcLvZlZnY7Ffrw+PjNN39+eHj4zZdfHPf7E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ltn6T9lZEzCxGZ/Q35C0RWYYcMwFsoX73qzkUyN8m5kbDGtZhP/JPnazu+PgIA37lVN7O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b07653I1Xh86wv+ZtSyF9Ag4iKbEyAZpIH6ZxGsdnd3fb7TYlRpSubfzZovIML+Fhh64lU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6fsqUXF9Xcm7hM+SMxyNs0Ib101h9JgZ7D+T26CaifJKx/l5lKajLOlczMzKoyG6/s98Ne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AnHgYBsCslkxEpZR5tuq7WspERDlzaxRlj+au9WMcGx+hdlbR8tdfd9UqptmrqFYHvzapj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o0qikn1JS1pfnlqxTI9poNaKTbc1VVVTmaZZSct4ycfIgLrUhEaL+9YqAm4s4bg9Pg6AGp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g5qg/4EYeMVm9WOaMMIgtamZsF4oqalWiTLck11LEErldDSDLTCWxdDMshm1jIDaUX0L0o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yBNDD6ExDutgsm3LtW+iq1TrnaaVquTWpoVoywptPZJnH/db1wtJ4nwW3DM5DgSS0pzfAW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+qqpwOJx9LXHT7okIKjpexihVQ4UKoNSlLdrx6M2sZfWC8jQcNczp2bNnm81GROZ5BiFn/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nk9RqwljrwnOvJtu/JbcZsN1tmWkYcpHKUnMIrX/+539W5Zvj3b/8y7/+7ne/u1wux+Nxv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bDx/e11q/+OKLRr3OuBVuMaxPsmorC5cNGPL999//y7/8s4gcj8e2zsZkjWVst1sTZofDY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77nwaU8ptajln4sWUb8yuuSKsetz9/f2f/vQn7Q6bxGUskQgi+vr1u3fvPvyHv/+7Fy+ee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Y+S18xs3YbeTRUOZDyvbjWgsRWyF0qRUdP3Lxpk7tRngiYv5tfFZIPCWS9VKreh+YRUL0L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8/7d9TaFMpClccmQSBgIQVxGAcuKqerl4O0biRFEgXkRJKlSIwBpyGKS9feWI+H4mXsxlE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qOVZiMiaoatE0s2S7WbdvAuZp7FzNoWt0XSx69cVqXBCsJcjsoLyUoJoS73dH5iHlLSzUR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3Q045mhUv5zEEBl3xfQKI2Mo19/PqXnT6/V/neDCblYmYpIpXyvKKjG3KT+kt2gGqqpL7Q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ZbkdokbtXG2T/MK+ErlQp81xrTRvzk1L3fQAw3UHcReROFyaCUmsJF44IhDtgGZqdMyAIG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oTIOJk82BsWjxQUt0Y7VS/a46NuYhZIYkqQJVnfmLeLk7JtI1zS6Skp4owgvNrQ6FEpF45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GLTrqpYAFarVCOf6Zshap2p0QCkxUi090G+6+fjdEsSyHiBStlt1lLZzUtQ9dph0uFw0ci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PtSB83Pa0lNJuu5O5LNhX21pKjdWqqpRqtYLIS/jneSpoBBiqJECWnUlmH0bRV0Oi3t4cK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988f7Mk61VGoqYXfUl7NHZgH3HIRqnY7H3XY37A/bD/f3IMrDhtNmt9vvdgcCHw6Hm5t0O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b7eapjJf5fLqcT1POA8XhMVEONPeALJOxJUclYhF5fPzwzTfffPPNn4dh2G6HlLxCsQ3b+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D4XB/f//jjz/WWlMabDuaxT94QedVYTxbAUPxtL8Ow2CZcFbytBEqM+fMRFxKnefy5z99e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7r4acmbSUIqopgn2m06iyaEEEglsNhPaWma1OksX2qlSmzmNGSMRQ65vhiMRWvpWieoA65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KaO9oKbtDtIDLG6CsHcMnzKt30rgq3RaE3SgzYQnA8kRV1bsUimhmVtFxHFVks9lsdztmt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UPd5BDufhBXKTotCIx5HC2mwmbyfGYgLNN9rzmbXQb2uskXli3+nUdPtvLUfdtLpWOACgl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UmZPoVEpNmVClKG5unqe8Ix5U0zwXYmw3u8qopU7TPGNmIk4wKwRAShwJY9QcrOSc3ucYv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zs/belYHl+qQ+RU4GzGy1wgiqZJ1kmBiGEQd5MXK6EsCd3UKAFSUwDaQFGo3yGuU3YnqyH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2jvwsJmIdLiPSqRop1ynqxTcSUHXD0b2HvEqvAmDanFuHYiA3ApbT5PFarTklqZhapmKXW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h6NcFceuWCAhqbukqtYY8ir0LwL+JdIKq5p5wm2a3rBPgcC7z+jZbT0S0gKzGW/UQNimYA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feEZKBGBIWUjMw2kBJFOLSimoYjV6OOrUCaySolaGqLKCIao6DCQyk9UGIqoWUwJUXNIYB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GfwA2w1DmYoU+iwoyW1JZ5kSIDB7R8XJpRNLniujiSbbHqSGlzvWM80f0RIqmSGp91Rmc8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7mKf5dDnn7W5Iw+n+/u3PbxK4KGqdsVaKNVQmR1QpVCozK4gVnJUZL1/eDAPXWmYpyFslV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//r9e/v6ffr/74jCX+dWrH+7unr18+cU0TXMZd/v9s2cvmBOoOioI3JXFMPU5iqyKiBZmT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3f/zLX17d3t7knPb7zWYzqOLZs2dWcrrWOgyDY0CIdrv9n//858fHE7yThJjrIEwUSWljG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ta7MH4P7+HoC17LENNeeB7Yv9xGxKuwNAP/30+uHh8eXLF1/+5kVKSaVKl7accx6G/eXyM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/IX4Rmd1vD6YMoMxTpNyQoWHAbDVqmJN9RJRM57Amt8FWpLGJNT9aSKRlwvlZY68i1n7Y58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0NazdL9f3kCEiIKo3VHLFLawu5oSqUCl1v9vf3d1u8zAMVGstVpgGJLVAGCBSJMpdBKpPl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s8/IhY3ndhZz8Z+20kLGN+LKKKrxAnHNdDcw1QZmkSrWCL8xs7aaatIghGX8UKXMV8ICUh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j99+PRbcpQfMm0/FwIE4Kncvk5af17O6KYunFyhVMxFBDTHFy32wftGhqgnFPLCsAHzsiv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EWN631W2kQiFdpVZANREZ6IiYmc1zKLZQXeWxp8SmqqjFniJkpXVJiVh7d6cq6kdl96LZk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F5lSJTpeLEpCAlBjJ6vXZoWi+aPamZovDgxSWgaOgxAMBBtqCmrsdBKCKKirEdpnB1onG1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zciKI0wj8HupY5DjgHrBo5hrIagF5KN5yzRDhTGaGCFUNbYeUkPs1fcrun16rjQzkeCl1G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Ua8+qTWbBuTiJhAL+sXpU3QYapVnwMufc+ja0nQRQVbP5rJaUIyYi6zJ4Pp/naY7HyTSOO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dNaNns9kgypv1FKO/lEPZvobYlWZtENGXX355c3Oj4NP3l8P+8Ph4enx8PD0+qAgTzYEpb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eq8ttYHXugOSFULWUolLTYNRRyzx9/eo7AKfT6c3bN62PxDiO4ziVWe5unwEEJ3OOk+7nH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K0zT+4Q9/eP/+XUoE6P6wffHyeS3zNM8//fzDdrtjyvv9Pufh4eFhs9lsN9uvv/73+/t7d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ZHR3cFW9r8zXObuze0LOHw+Hdu3ctxswBYzb7crfbHY9H60kisj2fz4ayE5Fa5f379199+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UO6QiUmuptVRZynlcqbRoVaXcEFlqoHPrzqFaah04X+21wx2addh8S51d+NGj1EvrKyHUK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AFQLo5NRLpPETm4sjunM2ajSDjUHTOB0Ph82wqUVyVkAtiKDq3iKAUjMo47QjRLFVvjXBF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MpLcYdy5UonYQ46qbWF08cGCAl1icsJyadoENapz2kL1NmUcGRLV08U8ryKC7Tab9ZMyK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uFCxVtVbmVAW1FmL3PzGsQLQSITERwITNMCQeFJZAAndWxsYxRwaME4PqwsRC0jyVYR3XA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c6doKoiVTQgS5k5VrmZq97W+LNXr+6DyEpnaMtyWQzgT4oAt9pUwQmqKVOtdRonUxisfhy6g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m8kLzPmmjpIV8mKHVi5mrRiycCOz/WxRQJSJD2y4LuBw4F5D2aFEbL4fqSiR+NmBN3yJ5v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20LjB39LJ2Rmq66cJic1CDGQSgFXYEoA6tluCVkDs9Qg8ULRmGW3Urmh1iljLt2urpvENF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hqmptchugwxAKZS6bYZOsNgeArgyeDcOq3/XjoWtgxUdcFVeXYTiNy9/dPdtuN+fzuRZ9d/+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b7YZhQ0yXyzjVQoCJ5/4RurZrgQVWYR6wWovUAmgps0gdEoMksT5/8ez3v/+nzWZr7chbT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cT5eUNofDjeu4YK/bHfk4RFSrgXesB56+ffv2j3/8w/39/W63e/ny5TxPtze35/PjmzevX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7fLg/5UwPD48fPnz4u7/7u1rrv/7bv13OVkGwR9gmKzNtVeKauc/Mljhs3HyOy8p/GBrWn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hhYzv73Y7U55ub29tiU6P53GcxnF89+7DixfPv/ry5c1hZ2sFcCkFpP0KX+1jp6B4OoKqa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bc01Rs61Bg3k7SYSciz6Rn7k+Lyz7WHtPgU8FJ0VsPmK92lveUpbq8BahL2OxfjsEa45Ra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ps4rxfXeDA2BK4Gjz0QT5gt0wbyQtgQKKr7qzT+Md+a+8GzHi7BuPBCwpwtxlEilTtdZQq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MnUKMHjHLNI3ny+U8zwWgUuqbN6cGqGam4/FmezwKlIiJ01yKh6EVMP+eoXtQSTXnNOQkB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iC9oP2dt3kK5ZQWNN2rWqiLH1JNeihv0PRTwTE7ZE6paC4bwIJKvfmH91seA/cz0l9fWfo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lVhFJlIlQ6ziO0zi6eR2DbtrAteVDIX1657o3ADHdgOEcJ1ROZgMKBUxtKXxoD23smqO1i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JWr6wcvKkHYUSt77iTjB+1LvhStR/gd8LCv1bJCU6DdpcIFqt9YTYAYjmk+0k23BWJTGvE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rTwjtcQ020j9Cu++buicilopgXBUAG1ShcyqmKOZJ60aVTWQi+EK3pItM/cz6tFCcRHHUv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/vDo9nn766aebZ3fTNP35u2/zMPzw44//H2tv1izLcZwJuntE5FLLWe6GlQABgqS6m6LUm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6HLP+q3rgg557ZGOmB5nNUGM2BNmiQGHhxd3PfmrLJcJ9HjwiMqrOuQCo6ZR4UScrKzJW3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FsN/UvibgK4bqwYuYGShyGg4sVgRA6yGziHUOEQIPp6fHwXMgv9lsNFX0m2++ef/9D7799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oRTwFc0Ck1TaowZR/Z+CCF8/c1Xf3z6FfNgrZnP5/N5W9XH3a6vKnN6egwAr169Oj46v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s2WeffXZ7c/vy1WtNVjRGKyRnypaWU5AZMAWgYorfUdml7/vdbpfHmxelqqq+71U50Ont+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hV8YQAoOgtQ5ArHXD4M/OrvDxI+tUObKIDBCg6M0BBcl/qhm/3AwaDwKRQJfGlYhASzhFw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teasW+7yINiy3XDa3ToR1n5uWwqJJFb5ExHuPBVIxIQKRpCxVJQvDdntxcfHgwQPnHKLWo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nE7MgEHAKUEpHNnWSCk6ZOTwUdyCPlFL8VCk7xOTEQ4OWJlEr/LFSrCDMwCzqt9s3/yqNy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ffN93AoEM+tGzBK2hKCJVVTvnFos5OAtgAGkcR4GiULZqPEQoDAEE0HsmIhudlOCcJTKIY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mOIVyC8E+d7x7SbTTpkcwcVyJfo+saifbbRTTc4h4foWonvd913ezUoHv6i2kEyfCRABom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ojaUYrQPJ4lDseaWBMaFFBKJlECDhcabtnSzZCAQkyd2Qo5byhBWLPymvAEBahSxraABAA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InByQSDEbKtN8ibVC42Lk+5jsXvgf0ynTtGuSLRpj/Jg0R5DM5/Ojmjecra/KZQUOzz98r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q5Lh67tP8SGLhut3VRpdXzlrnxzG/THECBcDQlDKYpfXpnXklEoPM6un3zpGkTJUQwhdff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+zx9WVaU2LvZhFLm9uQl+NCAJ3Tt2DABypAxMsgaAsAAJCaEIQFU5V1m1GBvr6rpOLhREp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Z0sbHcbi6ulTWZQ2xMOVdGJllPuNgLV1cXP/+97+/urqaLSoAPDpaLJeL7W4deLC24lGOj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adr7ddW/evLHWPn/2oq4bVesPpI1EzaJVkEjLerCIZMlAkz517FlW0D/bth3Hse97bdZ7v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z+Vy/zYKRTlPK7QkhhM2u316sT0+PFsslEvmxA9iz9h9sQuXNhJQx8DArNGnvldvAGIMaR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nLDbMIZvMjR+wybKFg/tQUOHsvMz70wdG5OQcouzA0mCrYRg4hJvL1/P5fD6fGavm1QmcL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WSsqtil565U6ImLBHSj06DTFzyoJuJipXznZJKNQoRYCKzasGKLXVQ5ycPJ8xe0+/ym+Jp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ICoTAEgSCSCrS4pxdLhd1XYM1IkZjJg0Z5oirBwJIaJDA2AAi3htrqqomQglqXSRjSF9FC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1jUsOra/l0ksye+Z/MB1H5QwCopX4IMnQlDJSIk1QDBeUstn/yPV9OmXB+OMA+7733te1I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wgSUhGxUDVzun4tFCsX0gmW3VhBulIUMaCSopgSMifEdju+6sPJ+ChqI1NSpOIoRorPXeb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IKEn4y2wydk751CR+SF5NkD9FpxSZIox1gGnNNBBjMhYwCJWvgeikjNZXRBZOHtjUMiLs/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k3oaDbO4ARM1F298uqCYgFJRUJBQJUZ2dmrBxd0McRE/kxdblL3N+39bVTNogrgoj4eXVx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aLJbzWVPX9Vdjj8AhjLCfHX+X1KYdgCICQSVsmc1m1jpDVLlm3Gx0ikQ0PhOHYQQSCqZpm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Zr1fL5Wld19aZuKQpgFmS6YJDCBwuLi5+85vfeD+2s6pp3Gx2VNfO+9H7cHx0PJvNzs7ON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en718/uIFoSFCdgo3bBBRkVr1eOehWWuJ0PtRQLTuvJpedVm7rss+SyJSPUAxDbbbrZphV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19XSrgs3RDjmCGjAIldX15vN+vrmpuuGB6cnzhi1KutBlRT6zvvAhNPnRJIyhWLmHOA3y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35UTdk9vtDiGTfW1SCuNq3gB5j+UhQ0G29LHCr4E5LjMyy3Rksii2ur1erW8/+PBdIgIUj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EJlTQq7sMO+qVE2dMBzByzz0eWTwPk9G1IKOIyWJWMEvmIDIFB8Q1TZY9ECAkIitprjC3H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ee+aAHIC9CKMxVYUGxrGp69l8tlwuiawPqhuBNSYgqVA6xlhZjTMiA1YQjTFjYPBCiI5oH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OUmUNFDgumUCnznPO65zYTKn3qICew2Exxz/HsONIuNV6VFSbLwX6cufkNvGO8fO+6zDjK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RkaQzIgLDMAozGQsxeAbKCDWMwmUceI4AVq0ZoVCC9eBM44m1FJHUrK8OtbKAsdpEi0sEQ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pxFvrRPjm5ma9Wp2cnM5mM32clStqBmJcNQCE7GxJ1F75CsCfpFOqwJVNAZTQKxDRB47gD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VkvkIQEUjZgEhQC1xwmVGxPeZyBHVgz6tRJoiybMsImY/n0kU1CgAAAzB63fWWEhksWkat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HDpSUSBmqai2K9P3dWyof9alNEgC/3a4CBOP7vt8eHZ3sduvV6orDIByEJVZmE5EDAI506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mhqZtJLCr3Xbotl3/yFXWmhBE48WIKDCz0Op2s1rf7HZrDYY8erwshDEWDhpkQYbG0V9fX/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/5uysrqvlcl7XFSJaS9oyCDLjbucXi5PNZvfsxetnz16PI1cVGWMhhufYHKGDiIpFp+E2d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7Srgm8/m8rmsFK+i6To2os9nMez8MgwIk3dzcqBU96/26KJJ4mJpkSwKRP/Rd13fdOI7Ou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r3cPTo+XRDMEjcE7zsDYGfXCKqxL2GhBiUwhfNgcxMxR1rWGPPooC7tDEH9MHTDLmvsm33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c9N63ZNGtFMgQUTOmINkk2Ic8+Ui0Xa3Ozt588MFjV7lofo9SPKtagCBGfZREZKjoj56zv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kgSBfkVzk2KiU9lCOphyRjooDjykCnCgnHkQeHE9BkkjiPohAbhJCGIdhHPwwehEwxjFDY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nLSzm83bW2qoOgV1lQWDwwXsPRAgcwuRxDCGoAVAQGWKxdxJGL9HMCAKa5qTnHdLU5BGxe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RO8Cc+gIFc5UcdTFhFmX5GDIA4cEGICKQ/an/gYY6OfgRZGXx7k+i8oBZXQMRSUY7A4pcj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IzHGASX9TzDUq9Zkk6wiA6qAxgyLaDtAwsQJdp8YFIlZNMSc667pJNcreYOAIB1ZVlXVWE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+6Qipzkdmk5I6lmLPfiinTCmVOLE03FsDZo5yxb72jTExJVoX9IkDzqiiyvcyy0ynshwNI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U+UradpLmMDoy86FSy56a+EqqNO2/ZI/VD1HYTFUvfshVzg8iHh0dzWYzRWFi8OvVarPdM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JfnqlSkL6DSAZgw9OTwAkhPD8+XMv1hirGRp1XdVNPQzjOIwCAUD6fvjyy69FwIfw3nvvQ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CB2Ndt+v+/d//8OrVa9VFTk6WbduqOVejIdbrDTMPg2eGcRj6vr+6utludk0zE9nkiHBr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zKmSkWUWNzVETdNM0VVUtl8txHK+urna7nU74OI6LxUIjF8dxVItT/iEkS2M5P7qgmW1wu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NtunHYRiPHzw4IkREFuYQQl3XWi8zL3HJjQgmGho5UC7Bss/wppvJLlfyv3sXN3/A+1SBz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rWLAQLLRASWG9UdPSJB4/Xpy/OTk5OT05geRYzSjHaci6MdCl8CVOAcmwT1mVrMcfRl3hz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AhQsWMplT8rdRr9W0MZgIDmZJImdsK5scx2EYhn4cQxgDC8dQ9r4bm7qaz+az2byuaxZBa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WS6Rp50hoK4MevQ8AoDK3Zs0miT9khxyAWM0ljmwbQARTqEqitntmMxEF3Z6shtO5lggp/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KEm1AiislBt03scXnt7LM6WKI+LB3NyEktPy41t6H3a6TlKc/hUQX79VQ2bi+U5uldKGbN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MUTuA0f2PiEI4xeIdHhQGmYohIgACJ0/Zcrk0ZAKH9XqNiKpZigiHwDzlt3I0AuS9huUr/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M8XAy401I83JQjyRmR+lZSabFcgljNfViYxVznt+RzUp6Hda8TFbT6U5EEolyWz5UagtWj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tJI4rBdhQpsJwd4neNlX79JEIx3Hc7XaKBuecG4feD31lLNMYIi7PNJmpM0SkBrHUtyxuI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Sej8GDlUzA0Q1DldVVVfVhuw7Dx9eXJ6HMHKAP37zDBEr5957710Ayek5APDixctf//rXm8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0jTHm8ePHiKQz5H1wThDx5OR0u+k2685Q9fr1+fXVzc3Npu9HY8CYGkCMMZIc7yKiUK758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YUUS0dOXV1RUzK1idclBEvLm5UZ6kYqDaUVUxUqMuIjrnhmHQB6LOhAgp5FibyoWjrbXZF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r9frRw+Pj5UxA/Bg2663mAEPKRCSiaJxPThXc8+flWIO9U1Cue2nDP/g23zn4UPJOSLL8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JVRFRoS20k1PAQszh5jcv/sjbVd08rK0BFi3dlDxeMSFB4zlNKmMHWZO7s8Ol5PSgJYsOh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Pku59SIZHQwQpfF9EUqFx0PIwiEotNS6StGO6AYZ4+cAsACFo2WpiZuequm4QSQQMUT8MQ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Ke4bWOFcxsx87IqjJaYidxm0RIbPmH3IIHsk4a5y1GkcgIhTdrPfI0BO5SLpCpqLlsoKI5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IkEaDkFVVodwJidBN+Dj54olsItzz/T3Xd4h0epNTKK4Ajt533U6tJLmggJ4fTAU0QCQjp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mDkQmZndOc4RERNPhik0mN6iIcOKyU/c0Nlj27sRQGMzQGYh1XZf8gpXqZpaxz7Ag8Qu9Y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ZPFbTndhvmR6YfiWplGBRZuCAnUwhuSy600k5tgBKRCgPB0rYpMFGtpxHmKXm7DQqv9V/l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sbtWWgTg1omdMP/d9rxH/We9R3bzsf7kv86vh/shk0AAAIABJREFULdfbqCEHvrm52e06V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ZTPHehmFIdC1Aajy1H5UYAGOtpiV4nXt9RYg1N2S36wyZ4+MT1T1UDEBSsycj0mw22+26r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fPjg5OWYeRHgcx/Pz87Oz8+vra+/DycmpnsajoyMQDEEA0VlnjPR975zruqHvvR+FGYTtZ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i5wyRUVRYZlbUOhFZLBbOuc1mMwwDs9fiLoE9AFRVNZvNrq6uuq7LDG8YBqXd6nrMIU6qM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CvM6JEJoy2/c9pqy7bMhVzVXZp3Lcoe8X8/k4houLa+/Ho8Xc2iqEEIInooMC0Zl35nWXw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5eSxCb7KU8LbdsndM9lWN/GdOpylfJ8n3r3EKWdvIcbCIiIBGGd44Xpy98bvVk5P5g4dLS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yBgAJMVWviSgH1liKFb7icIBisOrbB3LPt5nusyLpAd1/fKbDi0mcR9XnsuAF+naMAn8+x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FqwshBGGccBPBRPghTGQXhAOAQGDSJDdAQOTgRQG5QAgxJAKX1hEQiRD96P2o+8QaFyH2O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UqyhZo5xIU+aCh2xSLUYx2yNzJokzgkRE+4BW5WMIEfU6EQ0RddohZvxs3N+CUmoikH8H9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RGCCCIDrnhogQstt0TxjK6ZekcUlqu027JPoTD22TCBARkFAAMMIKESIRsCQ2O7Gf6ZZOo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SREAxQfTB5ETLtpaJcSSHZQn/pBw6WwXsXplPKf+VKODkO6lfsWxYbD6eH2bGWA9hMkFMP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ShRYTKn8ZpwCTDBs109Limy8l6AOzOvkVKjNGCYkAgEIhg2RIr1ibGAAEJCNTjOPYNI33X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lHnQpcy8lSVN0UkHd9tb7zmcyBCC7vlt3nTGm3W7butZzHemqQXV9YYY6TALjxMgn7ZoRj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NlkM0GBPpkDkYV81m7fnZ1Wq9EuDRcz+4WTsHhMdPHmqrfd//67/+63w+V/TUk5NjdSgqC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V1TbtMHaOKgBYrzenp8vF/OTi/Ga9GterrWZ2E6BzDWixUgBEVcWkqlyun6Xz573X0Im6n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7lrNdVehRwUVjfOq61ogeReeRqA5ORSEUTkHXQv2aujQakoeI8/lcg2mPj49vbm60haqq6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OTmazZrW6evn6bN42ytRDCCHV8symGAXo0UlDQGONMZOTPnOvvNYlpywFuLddJWXMH3Kb+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pfCW98+C90a0giOKHbnt5dflgNhOAh4/f3ex2ZK2xJtIDoIxuyszGkLUGVJIXBIzY1Xsy9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/jYkWZ2TKn0lMNzlmCq6kG54INRUhC+3qzSKkyAGJCJGTiUITcKPtZ6pfC8yBBRWuDBDH0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rMcYosiZWqu0hzoMfpVhQRDSWNPB0GIM1GhDLKKIutGhaFcEJpzvClep4Kenl94lNSd/kC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KPI2FcunLPaPCxBim7F5t0MToRcKYM3Qox+wxnKQQ3e1e+adSVERkFD22UT7T5AaarCwFU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+3hxXW1NIESABCJVnZ0r0piiWAAAke8bEKSEphdFEDOlg6n9yiQAACCHsdjuDRMYASFbk7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tLnyS+h53cKTvkKF1J7FRIt9BgGgBAQYDBEKCABizZHTUKq9p4WsAIUI9xCJaDlp5uweVO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IqAVfADlGEai2pCRVVRCYnEXxGIFIYEHEru8QMEXrivZHzTgSOKQBM3OGt5YCJrskQ5hQu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95IRuCgkkBQqJL7NbRGza9tPPPlutt+fn5+v1ehj8OHRd7w0iCPnALIKKmjCVtIzbQ10UY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BJLCYdraoq9rVrjUzcq1tFohGAEUIiQbfBxhdbZWZ+JG5ZmvN8fHx6AfE8Pr1m0ePnvzxj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z19fXP/nJT3Rud7stc2D2AuzHGJ31/sc/eefxe69evenC5ba7vVmvxwBggBwDMaWyWcYQg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gWkvGGmuMVipW0qbACCIQgi8VI7XHKsOmBJteSi2SAgr0Wq/XRHRycqJVvTJTbNu26zpl2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jZu/Dbrez1ux2W0S5IpjP2gcPH8xnrSUTPFvnSH2YDBDLWkk6eqIRBQixurVm+gNIxNlWA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DsCjj5kiiS7hHm0qmm4WDgh0jRliYKEiJRJEx+yOstSJgjfU+ACAB9ttN5fDi9bPHpwsMw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GSzQGDaZq72U3DBmlIAA5jRLVgZWj+GP3p1CeeLju4ZeSepyolmRzK09Wr3TiMFEkRVEh3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W1GZ1IqqriUMQP4Zx8MwASAJA1lSu8t53ux4QbWXBgOfRWAOEIqhl2USQBYIAAWAIesx1n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WxRNmAHKVrVxNOcI/6nUkEPLuLCSJJPcYlQLS7E2EngCzPsPEFAWUlC7gKkdoYmI9QCxCF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Owh5Asy/iE5E/JskpbpjYK9EK5SFAdPlEpxVm3Vd7qHXFpj0JzCLBVE6E+qHzYXDW6hQCI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6gqNILFwXCTBk5pKYDRZsNHugJH5EYAgomhGkymKAaObeC5BmTNJGerXBGCggRY6i8lUOn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HbB6StVdvKu5rGlUCN0rSDJSqUbLCSw71QjQUy2rkMgOY8AdAt7Jyq8g7QYhM6jHH94GiG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duWilCCKCZDTbF0CydVTFtAi2BskMAUbEIwCzBGAEMEiEFDR/+Y40d0BwpXBVKspPxvs+o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qGoZBq0GVZtvMX5V41U2Nxh2dPGiXR8z86tWr2+vrEBRoRoUaEgmKmCoixlAKMpzmP4pRH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5mIkABx449L2vF/Xo2VoLSN4HshQ4EIIwNE2rTrvFYvHkyRMQGb231j19+nQ2a9frtYicn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LiBZkDiHUdbNer5llNj/68Mc/ni2Wwtj7MARed9thHAHFVOQqNaop9SVK1bI1ACFJIaxat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6XC6NMbe3t8YY72PIse5gFUc++uiji4uLi4uLcoGyQJPrtyDmmKN11imttavVKq+a+ikVJ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Qr6o5Olo+eHDy/Pmz3W53dHz07jtPANHa7G0RDswM1k0ZrtnAworEG0H7INGimIcC+9HUW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tL9536TdlpnkiBYgJXR2SCYQi/rta3sCYGG9syHz15RdtXVmCZrYYgx/HgcggILDiziHvw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3I5NXRbqAqAMW0nrBFxMVPjhh043APAw72ssaynrApElnt3TBtIoJSZJD3gnDMOy2Xd8P6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PsRYQKxYiW1UVIdhqQkwMIBJxqUCNMVq1Orp0o4SfFGUBYfEciGJSh3VkCqJe7M3pvCrZO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HBQAJUTTaFkAdakadaCpEKq5bfg0URZlERCL4GZgYugzRWFtYa2U/sQQgQn6q+pK2IqqBH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MBgXYjSYuDGnrcj/0IXjnbGJv+d8cAJU0PGEQ1bgkbpm05lGxTbkdaaanYs/IKASJlqdBZ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RslJtMnNliLtrylFkTtlK4KzLiRKy7zkuljWGaSHggU6ZN/aeqq5HuhAGMfJUyHUNFWMbB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6WuAzb0uqmHJ1EAGeAuZy/IOGPQnkGGMmIdCk4ER8ETGzbkxZTYaIbMziUPmq9GLmDxOpu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OLXawTSs6RkF8s7J8lmVwSQ8K/tcLBbtbIaGZsuFkrOf/9nP6rr+P/+P/355dg4CRNi2c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1t0sSdVydlUIoAGjbClhU4+n7MTl4RISdq2ezGTMjGRFR3uCc++CD99u27Yfds2fP37w5O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tVVV1Xfd9/+jRIyLa7bYiEflst+s+/fQnjx6/K2QYaAx+8MEH9iMCoHVkHVprSmqgfXv8+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p119/7b1X9yoh1VXdtO3Z2evb21tmJjWvMQx+FBFylDerru/z589VCsmTHxISbzaA528RU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SCoLVyl+ImJ2X6hNFRGNosViwIAC98867f/jDF8+fPb++uvrk4x8fHS2MMRGwRmPBvFBCp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iWg4ujd+DJH5lClJupFKnzP9mU2rm0/knXGQf5cciwWSOrlwVUFhgCOT92ZvXlTXCPgA45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qbed13U4be1I2pKoqMhT1yNTLvQ15j9o4bdT7voE8Y5eXl9ba5XKZw4UOrhDC+fmFiCiir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wRDSFOAIoWoVa6VVeicY6AQRw1lXWEVmjfFcSf06JnEl3iII9AGd1OQ6zHJFE439T26ayi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J/SzzzfTlnoPmgP4gAiEx7/mhKdZ1EABwzuaEMXgLyYo9jukiYAwZY1WW4iK37WB1MrfOv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YvcvMzH7ykluwxur9cRiUwpsYzhNljr29q9oXRVDDpDMRakizJPXmcNtI2UlkFBBOUa+Th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Pf29m3jpRSdaMxhHc8+0d/gpVmxOB78PVLZvfayAeljgjitCAKahVzWuIONXCkdzMXrfuj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npKmUTBmzngd3BHOINdHMHoR6+vbunbedbefc3/3d3z169ChjRpfd1g/jOK7Xa7XpUaoDX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KQYtGaRZE0zSuqtp2JiwKJzaOfrPZ3N7e3pkNvGe5MSa6GcKmrsiwQBj9KABkyBjKGoy17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gMp/Pm6b65S9/ud1uf/fbz1+9etXU9TiMbducnJwYYxaLBSJuNpumaYkIkeq6+cUvfvHuu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ILP0YgsAYRFCYx2h7gAl9DaJG7tQHiYjMYq2tqtpat1lvr69u1fqegzBEwBg7DF4YCI0Cv6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vzter7W7X+/g+VLdG27afffYZFMk8nDJAAKCua7UH5CVWZvnLX/5SJRsROT4+1hhR5yoi4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R5vMFEW23u3/7wx+++MOXl5dXChKUeV7wYVqmYnWm3Zg2dkmJyh3IZdB11M6iLqpbB5Oul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FzS0J5FP3ue49TsGfIQRLVFkThp773ddf/NvV65e+7xDk5OTEWndyclrXNSWEF0kiGKYQu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e3KFD30GGvvu6vb19+vTpdrvdo3p7uxvatm7bxsaCHYAEQKI6cKkY6bIqbFN2h6c+E7MM/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YY42pXCz5a42FLMEXidGYUGGJqCBxZedkGDwCztrK7gfqq8KS4w9JFZzorvrOa7JPZLsC5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qyNS9DcZ9QkY9ILFClBoVoABy+o6LCtkrk9ASJgyT809S6ioeSmxxX2JuZY9vYlSOkZLCG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iLFPujWRYvcMOk1J536zk5+MHnjhq5o45Re8uo42/QmWSPyyfsuQxiJo6KpgzaJI0CinRD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dzgaTvU68pX9QEBeJ2V0gAhwCGSrbKZ/U56TAicYC2S97Gb+DO5Zt9n3/j//4jyqr3stf8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YRERyJcVJEhTY7XajYD2MwfsQwma9mbftbrfj0T9+/Hi72zHzfVzxUJGFmC9oDYGxpq5cC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GwKQOJyIaRx/CiAinpw/Wq21g1aL8Bx98OPrx2TdPd7utACPhdrsRqNu2HYZhNpvFVI267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HP/vZz611zMIg4lkEPMtuHFnAWGMtdd0IYqy11hknLjvMAODi4uL2dpVJedM0TdM2Tfvix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9FVQmxxzlTIl2S3GOKltpUCskM1zf95eXl7oTmqbJ+YKI2LbtJ5988vz58yx5OOfevHnDz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hkRcXF5pQUdf1Yj63xvhx5CAiPJ/Pu74DkdVm7V+GpnIPHz54/PgRREOW5syolhPXpaT7B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TTCdSUp4mUCogBb9MXBNSBZaMUIMEKfBdAAgzhlg0ec1mM0QE4WHoun7zx3/7woYgYQhjC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TaAxzVTWSLGzZlcUiTV1nNVeS9B2pcA4n+b7j87YLET/55JPdbqeH5S751hdpulspdaUOx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o2qQ6obPHBAD86IfRjyHUdb1cOmfJkFH+MQyd995WFXPEppby1Tg5EoWAk7k5j8sHz8LWG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UkyTcxHIzT4TurVM1TZlGTRRCQAx3ynSsfPreNkpMp1jPd4py+aGX8rb0ljTnNMFr6CbR1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k3p6BDUvGSJONZNr5AGohRYkG2bvzAUhqGCgVm+9Nttff7iuj+wFQB4xXMqbPfWa8vZkBA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1Icwa5aTweWYLNkrCMe6co/E3VeGBfXH7LsfCIq//7rAhGcEpJYdEc1b+PwAkVDABSJsv2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BwpKmaaoAoAc7n4G8h9Spk3kzABhjHj58eHFxkWEKVC4DgLHvx2HcrlaA6KwVgN1uG0b/6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AzC4tyS5OLuRJetXaU2SgberKGSLDDH3vwTTGVohGC0s1zUzl927XOesAZBiGum6ePft2s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Fxfkw9JvN+vXrl48eP561bVXXSDSM49nZ+fHx6aef/RTJMhAQCHtV54fRD+Oo8blo9TxQX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RkpSPRGaBdV1XlRuG8erq+vXrN+Oo7o044YonYK3dbDYZxTvLNCKSsV6NMUhG4eCvrq4QU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UALDb7X77298qXgEAqNsSAP7qr/7qb/7mb371q19dXFyoAqqCc1VVxlo/jsPQO2d++ed//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++fq3/+N3EsQY2/XD06ffbrfbDz/8IKJ7CIbAiJhLAYhmfyMSoimomySXarnBdH+qUJWDD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W6PP57GBSOynjXiKCRJlMw6lEZBhHhvDm7HXTVrzZAPI4+nbWrG5Xrq6HYajrGhGIjHrC9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xWp3tvqORYWX+BOo7MaJJkp7P5/D2w4jJEpPlWr1PCa9HHXfKJjebzTgMkutGCYyj3+52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6oY1JVlwyoLD8REZjRBJbiJSEYpyUSMKRK+QeRGmauq4rjJ5MEBBJ7kTRzDyZHFCZ0d5vr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OgpZF0WVzvMJ9czrNGBSFfpmZMSX5JAH0e684sSo5JfhiAWTQ9InoLKakScdM5UOV8R56n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qeB5mPhKHNak8IhIkwdfFr9++7SQGz+UskbKd6CnMsgPAtBsBvucDIiY8wj+9lkjqiKrPA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SEEjLmqjlF4EM5koVwlrULF6l0QMyw2fOPsUc6xhHCyggqlDWdZ2/QhaMBeRQuyOFjFZKe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HD57JPFtfdCDh6mHOdios8oVz7CUAoCFbubTgzN4ba40xBLxer3gcJIRVt4vYhkXmayYrz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VRAxEhAgnp3NXqYXZBIamrZ21SsasrRCRWcYxIqAiASCfPjhu22Y2b6+vr5yrN5vN0dHxo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3ftfvhovZbNYsjqhqH737PtUtAyERj8EHCAwssN6shdk5Ow4jBKxd2zats5WImFQ5SxmYJ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5O7vgtL7M0jSz3W6n2XvO1fP54r333vnN5/8vJHcvx0phAAVyvW5cENIay0RILsbp5FSTv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bFHn58uXnn39eej2jzZzFAImAEVg0rQy8urz55KOPyNDvfvc7ER7GkYTOz6/Wq+2jx49OT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I2kka0MswOEvL2WIYh74fBADI5D1ckn7dPPP5fALhA4B9K1nmiJwcOSxAZJAoAlKAaNZsz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ikfnq7M07R8vrYX384HTT76q28T4IBwB0tgG0SMagRL+vSAg8m80wxmHu7UPd49nL8bYjd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ecG9jl1LURAdzIwBIpCQ76cyAmNVqpQ4YRu53wziyZ/QMIGiMFRYkrGvr/YpIHCFyqJyxj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G2xtkaxwjZ5PQdEY0wkcwBCDUskOcFVbn6qauGo2JBgBF5dQAG+Z4RinmCXAiW99xKanEo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gRtdbPSAHM3oPswQ0YHzQqvaY6qPtJR1xUU3zbesXgx60LqRGiQRGNcwajRlmBEFG3w9+G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S6iig+36blIOAIBYTkwAAMX9RpqiozDVFVPeBRBGjiUW+Q96AHGYauQ8wCO7FoIlEoLs08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i2wuTgKLPi8CfjNFz51IRFxB8CCqEIQqmIuswCcJCNAGZSmLvuG+JOmDsmacKCqkMn4hgp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GUEvlCEye9GTov1dP/SFX5uD6XhXb9X62jeRQvUzi81sS7Bl773W9CdCP42612my3wMKBd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OhklVi8v5ST1iQDREs1nbNDUCBpaqrh8+emgMIQGJKtyazYJMIMCI9PHHH7dts91uN9tba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7uq7ni3kfgg7h4aPHP/74x5//7neP3nkH0QCSta4PXeog6lkMPogw6YxYW1W1CGPMWEt1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hhDdv3kgKKiYihVyw1qoi2Pf9ZrO+vr4UjpukFE1ya0rTc4hHdsd6z5D4q0rQqvnpw4jYt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ffqlAshn6LoRweXlxc319NJ8/evigaWfjGLbYt9z+5V/+crPZvHjx0hiHDMyh78fXr8/ev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xe++9i0TWWIBivEQceLVaxSFYC/vcUVdTLcAKzjdt/vRM6dqBwmYFRZ5J2pkaEwciUte1z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0X//7H2pbbddrQhiG7vTkeD6b9eNorbXWjONIgsbEjkX7h7ExkEcOj0kyuBZi/w89Pkmv+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LZQVZz4YkMWhRiTiNYEIALRTBwXMQEJ1pFUfGo6Oj2awmJOsq/Q0CasJjCBw8s0VCcyA2J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se2p08itnLCFFMlpUfUjUGIV0AvGHTZZuG0hUsfRhl4L+dxAuEQEE731IwHuIKMBBhAMDA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rEE+cmaoqqdYBSWQnIrLGh1FDoYZhCF4F04Q5F7WVknQLApMp/BRaWVRE4qbC5FmLupCuQ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juRhp6g6GkHOWRJIeWc4SpH18z1fxU/y3GHuC4/vTOWVsYjrMSISAECLieXoghUPqNJWHX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u36kKVvBURXlgpXGZdWHhL1QgB5G9qOhMd/JPvpdZliy87N5dt4paVnM0ZtnhqDwNkpFlL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sOIx+HLFYsMwdT08feu+7rsMiVr5QKAFS+iwADsNgyLKAsdW77z2pZ3PFs1a7IhENw+B9M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x8S9+8V/W67Vz7uZ29eDB6Xq9VmJ9eXGJ1lrr/vwXv3z06FEI4fjkpKpqJMOiKUtaXCimj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b4Jg8ULVN3dTj4OezGhHVuNf3PREpktzFxUXbtoi42+1U6aEUkqrTGEIgMn0/KOco90leC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juhxqxtxut/mOtpnt7ZAKeutsqOdSV81aa52rnBOR1e2qcVXV1G3ThhBGP2w32/V69fjxw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QnKlAxLlqGHpjzMuXr/u+/+CD9x48ONUJhyjOxmqOMZqMiFMfMhcXkaz+6iyVvqgDxlmy2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XRqPy2TD0OsbdbocA4zCevzn74PGTV8++bmpjLVVVdXt7vVgeq8YCwBCCFEYRZq5bJwBSh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PPQAI4g+h//n3f9Jzh+av/bGT2s+8D+MwDsMQgg/jyBxiTovI0PfG2rp2s3Y2a2tEJLJk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HEUAyCGCMRcn17vXdWY+ILFCDWfO0K5usrCEMwAAi8RHJkAOCgBJiNQqAlPnwnS62yFBj+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6tESCTsD38jlmTugQSqw0FzSOD78vogeTF0Cbg1QEZdp1zN7HCBRh6ftemDV0CFF15z2sD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FAMSKAlxoxGoji2RZreCQTKMyUWDJbCV39b59AnmXIgDCHlBLelupRx7+MP6tunTEDY3/A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Ef9w/uQCawGTI+DSEKCPIpIhLnHGAIoawHLnyFkgKWaYLmfEgakmtyAWzThCB+9SDFZuNO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kzrPs7voh4yqnJfNdZYoUcRij9lPKgFIeN2bmoHkL1lpnrEGKsG2B/eizCyF3VYFP1S0Kk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WFAJR3cugFUFj7NHxaTNb9Kpacei6fjabAcSyYpQcgVdXV33fO2eddV3XN3U7Nt4Yg0Szd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LzSqxzhIZQzZEQIAolwggq5QqosWNBISQyjh+5VVahLmqjIisVivNotFvNVlFh5MnEKLeo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WnpQHKIPJ86z/rlarzIGaphGJkHuQ8gJ1yTJvVuuC/jYrYardzmYtghhj2ra9XV0PwyCBA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mCFd1s1jMN2schh4Rry6v+353c/NwNps3TW2MYRvISl41vM+gCoVVP9snyv1WMsjSkpw3Q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YZkaEWTuzxozj2HcdEX795ZfLdra6vlmv1ovl4wePHnX90HfD0TEh0jCM7awJHDCeLGRmR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JOp1bDTz9AWrh/7wr7wfILwbQlHiVrsZxWK223kfsZkuGmVV56rvOGDubzRXlU3111lpAD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RAFEEnXGQjioicPImq1FKM5tLAQURa2cNYWKTCVm3yNuJFCDx/R9IV5OFURmJCExxD0pIF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IOhwk/U+1U0kOxh868xJZxbQEIgDgvddgQlsZAgwc+r5nZozIuxMjFylEDu0XAxpdSI5wR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/EK2tyefPGm+qG4GjozE2Sfs4VlRUSihnI2LTvUUXn8Sjg29FiWwm5lBaz/9j1ldJNpLpS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FlL6bZ0wiT50c17CvVkLBYLBIFMkKYo4bLlkUBoYkwjMIsgQWTYmiouqp/ql43GWGyXdwz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G4jykczuWGkz+CtQemJr33ls0Gscfh5BM01xo0tfX14jonFPtKm+C1E8B3UiAhkzdtMxyc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9g/fe2bqqGoDNzc3tmzdvdtudtVYFiPl8prVMu67vuq1z7ujoCJGC5598+tmHH//YJn3OB+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4hKxPaFdY2AcPwCTA7BFFy6KEEJBAtWHlWwn6/FqnCAC0ppUysDKxQfYdeNkgqcq61tXK9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eSIiy+XSOeuce/r06Wq1Cp4RtTx9gkxXdqmCAAAgAElEQVQKYRQhY8ZxrKpaNV0QqZxTs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86PFiOSfCEHxdLSrrfBg26+233z5LGay82a6XR8tHTx6/fvlSqWHfD8+fvwCABw8eLJfzt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nlstlXdcKIBvPNrMaqgSgdo6ZnbXO2ry7MKH76AkhoxgxgIZKRx9CKfpPUn8IHICdddv1e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uzavXhiwgWeNub86Pjk9DEFeZEGS93lRVnWsPAUCt9UEjc4gqxkT+osIEBbu8/+BEVO4Dv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37zt3ezbGODRQnQM0/1p18XH0iGQMQgjKBYdhcM4SoeYFaSk6BVYjQwJa7c8nRxAYIpPKp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gVwRAYWBmloCARFZZVAisqhZIiOMBzFRg3ySeKkLHiKvvYZY6zojz5f3ofeliSNMl907a3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5jL8qOpbhC97ejRhrvoeZl0VSUWRHBBQDCN6PXdcBIlAWBJMql9Y3c0p1H6Y4V426CBKtr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lX9chsc/pVnJrAoQUMKXxPpNbLVlO95x46S4CiJR7N6lAxZTEO1E8y/tvumw8efsa3h1hN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o6u/ouU5eOnWqKvyqSMa6UE7Jomh3lBDxAzNkuYAIcnX1/fx9SL4K/RDrVouIiEFURZtDA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yxgiAjCMRffTRR6vVKmNClna/POS7+6ZkpfmBchuFCKN1TzWSvM/0p4oQ0YVd33VN0zRNY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yTc+/XoWzkzHXNEATAgsAs3jvRaBu5u18ud52AkhkEGm37Z4/e7Zer8dxXCyWq9uVMaZp6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XdSJSN20I4eLq6vGjx3/5l39RN21I49Xk5VzpnrJ0SSjMwzD0u514P4wdoIx+MIYiBiGzF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h0zRN1w2KB/T5558j4m63E5G2bd99993b29uu64zRQES1SbJKxKWCjogqWEhhJ5Rkd/3rv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tJUestW07G4axqqqu2y3ms4cPH4zjOPQ9AF7f3IjI6cnJJ598ul6vX7x4MfTbj370AQK8f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bZw25ygKE0Q9ISGzW682snX3w/gfb7W61WtWVu7m+WlvjKmeNMZaGcVCLxdXV9cuXLxFxO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6qja7XVW5qq6ddZoD3jSttQZADBIQVZUzZJwximGISCIKCUYogmQJERJSnSTkJiQyhGCmU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YQEBG6+ybs7PtdteH1Xqzms0qRHz96vV2u/3gRz8iY71WBBbZ7TZN06j0GoK0TavKo+JYx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bkvdo/DdLbvtHRyQ6Ofcg0O5c5eEq7yQZPgNnE5Ehg0oTQ+BhHH0IZC0EIbKjH4d+CMwQe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VZclMnEwkKNy0QRNNk4TAIqMaAws2pogFmheuiCoaoBJAgAhAgh/7ASJuUxD2im9DE4qai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KF/WzWmrvnQpCFEJIuaHeewQIAs5YBe/KXut75xAks4NIur0flSDnrEqWABCLlx1cd5pNN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CMtaIiA9ebcwIqB4KY4mMQaCIGaaMkqbeYjIMiEQDo06xGggAQCaBjNKXkIKJUg/TZpi6C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1J/aYnlO1P/06ZmEU7SBno3tSwyBFNZcWDb2sqLBxlynuuysgYfmIyCSexGkh6xwIowgiZ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NhZ0BmTVATM8/GlKgRYLJiahcMAPKAIC6pnTtOR1kk0oEBzVJTl0VYAECzwAciGjZLh49e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LE3pf6nDJUrGnv0vhKM37L3/ID2cMvJKvl2cv9ko0agtFQLMNVRVV41Epb3LE3Y9dIiJEV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rMZp/AZGYoaqa00fvbHajMYbIItDVxfXXX3/VD918tqyOjv/9D18qRz89PX348MHt7W1d1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BjPnpT3/+0UcfVe3MWAuBU/I0+yDWVkSKE514P0IQ8ePIw4ASxtD3YUCR2jgeQzA+BE8Ii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2ly8vDNnNZvfixQtMdm+dsevr691up/PgXHV09BCRLi/PxtFXVe19ryDpeW418EctyZJsQ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/fBiG6+trLcTdNA0zt03T7TZDv+Oxh9Hz0Ddt++MfvXt9e9207e3txXy+qGtjyb16+bSqK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bU9U6i7TrNwxChrq+Oz0+6Zv+nSdPmHmxWADgerPe7naafLnZ7ay177//vvdeod67rntzd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6ypBpm/p4sXDWVq7S4pdN0+jmN2grZ4ehF1IvvtFjZQwE5hCkcmitAyEJLBBYGNEECSEEA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JQQ7M4scRRD780Y+sxS9+/z8GA7XBkf3lq4ujk2PPI48dOT3vJOB3u75q2sBUuwYR/eghq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Qp82sBV7UToBI2VhEd3PRImlSaPWkh97HMkvqXx49QIwY4YiIZFK2g0hgGYcx9IMPMjBHL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gAZExzoBDVzvjrBOjxczVmBZANA0zSgNJ+sjdyzWcEVF9PYiAFAAAUiKPyJ4LXBJHiYwKo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CRAAhAggnteDOJBBiwFhw2GtMgyChMYAUA1kdKJhd8jpORIYl2piUobACK6KGo8aUjOT7y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19QYEJXBIuNYWARCFDLIAMGgYMot4Dp4DIVmyBo1hA0BgCIgkJQQixnR7Reo1cY7UiZvSU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mOfIzwZB7BYefpGBiecr3OGUyJEeNLYttEtO1SdcughGkJnNzh7saAP7nxL4iEJlcrwQh2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g4R1EDJEJ6S7boKUoM5Q0tsBoOJHOqqoUqjTzpzyXegIlef7W6/U///M/Kw8WEXVZlaeUi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WjWed5m1hQbKvf9+dIv1GqSQzD8PYDQMAZHDXNDcxLL1w/kUZJlqhEcHQZ5/99Ph4+c47j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EAoHz87OnT58eHy/Xm1VVVS9evNRik7PZzFp7fn4eFTuABw8efvbTn73//vsAgEgaOxozq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DUhWcA4uwlsfy3vdDz55NVH9FbxoSIkNkbm5uT09Pv336QqF5YHLdkab8Y/LyWmsvL69UI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J7NOn32jJ5SyNJaEhZqYq39WOrdfr6+trlaWqqmaWXdeF0e/69XkYK+cQyTR15WztKj8OI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6riPgtmksUTeOTVW1de2sCX4EEWsNAnS77unTp8fHJ/P53CuDv7oiImPtyfGxNcYas+s6E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uj5fLb775pmsa3cu7btfvdvN2FoIYBNO4xeLo9vZ2t+tms1YLillrq7pmDMYYYxgQnSGRA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QLfZJGIJnFsQYQZjdE5JcFc66YRhAZBzHruvmy8VP/tOfBeBZ5W63XQBabza3l9dVXdmYV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dB2KWyxPvA6Bggs8lFAkQgUQByBiyKrsIx2pOiIgchfREqkDDHdOxwj2L31sJ9EQk4hM0c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jB2pbMojiPQsH0CKbzrRtW1WVccY5W9sKvP4QJKI6JLldsoso0QylTkpNc4UvAJjQurN6J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skwCRQy2n0L2heGWWrQkib0jedAxjAKSqssmEFtnp21TS7BYsb5bzJiIAkrjmW7X8+HCKy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CEGfV/ZA1ClYwrImQ5nmE/DeWiwcAmisUcVOULclkEU3ed5CcOyr7kwsiEb0d07twYoh3J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Ql4hjGGHZ9+cqN1RskPzLH8op72WzmK7Sj4igQmvxWOLV5a8E8u6P7YdkzJQoLk6oOnHJE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5739sUkdyc5CY6xNJQ8zNDOnYsJKgss4o8wguYgDlMKsendCysU4YJlla5pb570fxiE/m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8GGSLqNJECIHIOmufPHnyyScfW0t9Pw6D3277r776ylr76aefModXr15/8cUXl1dXKdSlV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PPv3kZ3/2X6q61hpVIRUyjL0l0sLhOQYnMcrALIqHouFUahAbx9GHGjGmPBprLs7PEen8/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NIam22y0RtW1TIsMpq3OuMoa8759++0dCo8LEOAbmkOtTAoB6NyEF4IjIixcvFBStqt04e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3N9fWWgjWe//g9PTy8tI5Z3fOGCLAzXbbbTaBg6UIf1/X9dHRkU6OMUYNdcx8dnbGzK9ev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bagkwDkzEm9XaaJQp0WK5WK/X6oINIVxdXgLAk3ffZeZ3Hj1u6yYMY7/rVrev//jN08ABE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Wy+WckE4fPhh5TAVYDJHhEDiwqxwy9mNPSNZWIXAIARAVB1V1a10InUxJeIoK6L9e95bMZ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3f/z3P0AIJ7N52HV919enJoAQoLFNEEYRMo69F5rMfCJChpAMFFEF8YAkW9h0ClJohv6B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Ycp17D68qAZh5WzoInC5EJEMOHVkHYIZ+7HebfuwDM1qy1tV1o6w5BMYY/YdAMSREkoEQy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i9EjF7anD5WHMwSVSFkcuuVDUVzB6zCI1g0NyUWaI6pmiyPSttTaHohKhTJmRk80vdhCTc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UXpypANxX7Xlv/lkYp1roImgM2aI4kj7GzH3fB2ZHFosrihhvE4NioCUmx2HKNU2MVfsOS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IaxT/STFASU6489qosR10I2qMHCGbc7MTX03TVco4AHCXU2Lhp7x7v/xQvp+MkZwWIzG2V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7iLb8NHeJHaa+hgKfJcsvidOoZQbu70DRy2y9xBQcBQBBmIO0bdu27Xa7VfteZsCSYnCip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FDjsk2eru5Nx7/ss7iIiEPmW5IJmDLZjb2f8zApjlsRhjqsqFEIylcfRfffXV7e1qNpv1f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MIShPUok7t/yLX/zi008/5Wjri9NexlgBgNpINSIms0wQEYnAqtHRi3FExlkBQUMicnN7C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9dYbQWEvb7VZHqkxOA3kQ8eHDh8osra0AIYQxQKhcTWT+23/73//lX359dvYGEvhITrHQs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qiNAQ4Wp1WzeVBBImI0KGPvr44+2uq6zb9n6z3dRN07T1er1eLk/quu66Tlmg1oTJCJkhh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CACqgjwbpzOeL2axdLBZaD3YYB/ZhNwxN0569OXv96hURDX68ubp68s47Q9dfXVyS0DAMu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rXV0FGQKsvcisbc/+8OVsMX/46CGHIXCoqx0Zcs66EIw1zEIGaPQSayxn4GxI2O6mquq6r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15eGDB01TrTYrP5+FYajb5vWL5ygjWdN33ZuLs8GP4+gFUVg+/PBHJydL1DTtFN5gjBEBC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oUuwTIdoDVc5Kktrr9TGkohzjWwR8KHiJQIwDNDiVEoOo34Qp7JwQiETQGoNNM5u1iEZIq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aOhiCj573SL8l+T738hQhk1SM36aOZmMsRNKMyMnMl2ThaQgAMPElBQLUrzRCtjB6Fe/TN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O2FlXuSo1c1giN89Z7mQOGM1jwQRfUBKS9P/fdUmq8sURan9CptRXZ09n3/ccAtkqMsg0X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pSeiAsReSU16iJAQJayphPU7scO+6S1ol5WhO1lPce/6AW2XWk6F85D5Wet+0xIf+f1lfs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PgAbQcWIz2kVMNmg+MLUXRwUKW2huPw2SAwSiGCuYH8ODad1ne7kREQnBbzZBgc3KxnMHM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nFNhGqf6JPhOBDvYXr2wtnbHpAW3EWsupMIUGeSqu7MFg6U52Xeb9IQCRcc6GEM7Pr3/zm9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m5ua6rmvmgIhnZ2fr9Xq36/Qwrjeb2WL2wY8+/PnPf75YLABUNcDALMoYmEu8NBUjNEwma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rgkbp3pI1xlpHRoOJsN9tjKExLjrXdQ2CXdeN42iM1WXJDFjzMf72b//2V7/6lTFkbL1er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+6Z/+SYOP1NBaljPTWVIjdlp0qKrqZz/7mXX0+tWrymK/XQHLw4cPOfB2t91u15dXV4LIIh9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4jFrUUBMxFaT+5OREC6i9ePHi1atXuou8j+x5HEfnqhDk6uoaEqv23n/00UdPnjzpuu7q8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Xi+VyvVqfHJ/M2nZ1uxY0bTvXgIbtbhc6T4Y//NHHIvzi5UsR2XTDze3WWtO2bdM2s7YFI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AaZra85gBN5KnNhZSrOu6rhsiM4agOrG1NozeADw8Ohq8X282zprj42V3e22E63b8v/6fX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jjz/++U9//uTxYxIADuwHQCMmBiSHEAzZ6G6iZHQpNTAEkXC3uIIk81Xct6zxMZO/EvYPP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PMb8sn7tMu9PBJBYhFFc7bKwGsimMUQij4snECA0REWQQCLEYVVZhAEDMVGY5j2w6iZg3W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DTAGZBwPZmwoAFq1eybw35Ngk5vcKKCyztZYDT4I+RPWWmTMPTkQ/9kFpGwJgLHEsuN9TO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CRGFRKVad9qYoMkGABlEzczTsQGM5s8UgD+d+7pN0yrjEgIAp3kXDWCmKU3ulPYrpndqH6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ypyS5kECV7FKwELhj5b3bBuR+2x88k991xf3KAkjR0XwgBykjVMGRmZmlOCaQbI9JGkLc1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9wZCYpXIUKiUIAAmcJR3FhI1D1i0IIgJcmBylkJohseoM1po2RBTTcs2QNKaJvxZTMfG57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y/nvvvXj+whjzd3/3vx0dHf/DP/xDhvbW9xtDiIKolfZAs6BDiodmlpOT93wY/+2L3z979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wNG1bN03Xda5ys/m8bpqb25WKUIHHk/bkf/2bv/nwww9EwAMYIhQS5lipodxrihvpvdrhN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AZBz6nNE4n88EuK6qse+B2RkDINswcgjGGYPkvQ9+DKwQd5pOxQDQtu04jiFwXdfr9ebv/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Hgqoy1joENMaOo1eYG9Uqqtotl8vtZi0gzjlhGobh+PhYw02ZuXKu2/bPnv7x5//p0w/ee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Dftvttrtm5t6bPRo9nxyfrtabYRy5Dzk1bzabXV9ff/PNN8zcdd1yuXTOffvtt9vtVkSGc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lYhmCv769RbJkDCJx8GojvbldMcNqtXJVDQBHiwWRqapaAWPbpr28vN7tupOTk8VyueleC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56tUwDkgGEbfd4AOQoW4Ylyxd3/d9Z4w9OT2ezVobwFkLAmEcx3HcdZ01pmoqABmH0fths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VdU2GKjHAw2p1++b1q5PlkQ/eVVVbN8LhetdXxhDSk0fv/Nf/+r8sj5Z933W7nXUWDDILo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YGZP1BLIoKSicYxcRIACm6hKQoid4n3SF6PeD5Bo8kI8PPug5zTdL9pN0DgDUxALSXGEQQ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jNIaCD4KISD54TE4yQgBmjBXGUZC+i0omMo5JqTxgARPru0PrJrKghCvCd8TOU9GiICjOT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bNL2VAbTcVHKy7rmwIDFuABD1Yksqt4Jl+RF96vsIvTJIpUVKrDgEUpsNEWH0izPzOHptn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ZXGonMXIjkSrZExG4zxlmM2NeUj5f6m5aeBRZ8165N7LDtTKuDd5MpFijCFS9e2HaJTFy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xlqnDIzQ6lQcDm0YxMUVRz8rk9pNoPc6xNphcI5iA69KLVG6KCZT6WySCeICj5CIJ4RARR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9aZo1wyvSIPHv/9GaNEJOnRJINNvfn4DFIOCzl2aaEeJCfNMZ8+smnIPDs+fN/+Zdfz+fLr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bEcWYSuOZrLWafwEAmUUx883t9a9//X8rmPh8Pvfeb3e7tm2998PlsN3tbm9XXTeMoxcR4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v/Q8ZyXMggVg+fj+TGQUCBzJGRMZhqJzCxrJo2oYo8M2YxYi2nZmK2rq+ubxq62beNP8fa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ynAmqqpm5+1tjz4isTFShAJAFokcEIEdk2MPuwYEivPAvUnp+AA+8kSLNC29DEuyhECQbL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KPWN/q7ubmeoc1Myev8gsEC3jIihERvhqi66ffrpY3ofoEdA6Ox6Nlovlttsa45Q2iJkJC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I4aybvu+NIcpdsZxzMVCMax3JEKKxJgS/Xq+YI4Cs1501jeabq6par9fMHPveoL27uX75E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cNK62jpj9tm1Xq14CxCi+78E5sjQej6ezGYtcXFy8e/fuzZs39/f3H3/88dXV1WazGTXNd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l8CHE6Fw/Go8PDqso0PU+xrhpfWWNIdP3/vrmRmf/+OSUYwi9r1zdbbs7vpvP548eXVzf3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tddYa98knnz579sx7dpX1IZAxAgRgRKjrw2brAaCuzWbb9j56H6x1hOQMVXVNRCBinfW+R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7vV1v1+NRXTeN7/vJuJYYWfzNzeXy/n42nU6nEwFpRtV6tbRETz9+EmNYLe+JiKxhkCAxR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49/wBUWI2nYiEIGXRJh47YYagLYV2YcFBgESGpWWQcjFDFTjcdzthMghpljOLP50uxB1Bv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QjazG5WKxjDHODuYCkiCoWoonyUfk95NY7+fGdpHEEmXcByh82AVKRwbXFrGfB2r3ZJFsW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GGG0DoVlG2Z0thZSjOAY5kCtFF2YxRQMsVU59/RYHImaEM4YQWFjQABEQKeRVRGLkEDxA6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SlsBOj8g+cirnd9Mfczd6AGQEKnAN/Tp1unNqOY9Bdu53enQ4EYNfp38n82annjXqWd4IU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j/y/2FQYxWFafr3TI5F2zLRl8dllqSUvlMpf3PTPMlyOmKLnk0GixmHbw7nxz1tpf3XjvJ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+be8pSTuWpxflXVjKcNALQk/QP5WwCQ+giXqtc05L7BHxZ//wD9vNpuu69Wbt7B2I9F2v8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ANDTUmRAcnNrvMfPt7a3qYBHR+CEArNdrLbvebLbr1Ub59fQ15geHxtmYXfDIbLTfapkLA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6fjSe6rwW/hGRlE0po+GqanZ4OJ8dLG5uLm9uYvSsiAGE8XSihHwIFEJwrsozS8z8/e9/H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aWdOW8eTkxFX2zZvXm/UWwJZoAQAIy3Q2/cM//MO/+7u/3Ww24/Hk/m4pAoq40TNra/u27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9enqIRKGPEkLt6hj57u4OwPXbAIBN0zRNbawhSzFGMmY8Hn/ve9+7v7+/v71dLBY3NzdEN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OfNtevn0HMa7Xyz740WRGaIjYuSpG9chpu20Vj2OtM8Z63xtnR+Pa33fL+8Xd3fLk7FHdN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F3fHpMTPcLe+nB3MGEUBLDskYa8fjsQ/e+0BkAIWMQ7QABtBxBB/7TYyI2DSN9z4Eb609P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R05m1FjAa5wApChLhdDpf3V6NRq6uSLgPIQSOzai+vrp0xlaVZTZAhtiYGANHQ9ZZMlZBP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krEYXKDfZICShHcY7CRqBXGGPZWvvRHk+hqqx2KZ7CnJgm5Y9ONyV5c7MzBIJLYAICCMIh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bxXvf9/1sNiOiKCISEVQaKJ/doLvRh6XaLrk3/JaH31VEtuz+ih/SS+Ubd+k1SWR6mONnG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EiU8//J7ZoVMcBxHlrysQTtyHInzLIQC4C4lRPiSDFfSIMYag6SdtNpn084dutjdomJH8s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LPKg7mo7hSEoaXlWeuOdY74/D4NGwu0mOuEpeq1he7X+lK07RlPggEPfbHXmLaKQQy3qFw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IjKUm/8FtRHP5A9dtTxfuJxTLtoSBS4fJs05Hqs3R5Oh+Gl/3fEmBFOzA7tp8z9LLQnLuE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Ukc11+kMoaQEjlHWWzQLQFu0AanMqL4oWUKIAxBCKBaiBWeeciIJ4TbGsc5lpQnnEGL33R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2J6Lvf//7Nzc3zbj57LPPEAtmET4QddA/pYodjszGmmIpl4WrIQD9LmutIPnA3Wb76s1l9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rKjLmfrGwlTs9PVveL733XdeXGpvAoeu2kSXGcHR0FCP3fadtIwGhctWuZigP72az+Zu/+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Em1wq4kZRLdYY6YM20Li87Lab9vGjE8boidaxZebF/TJGaqqRMcb7ngj7jbfO1E2jq6dpm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spgvr+ury0dkpcfj0o/NHB5Pehxdv3na+v7u5BlMhEQBmF5kODg6J6Pr6um27+/t7H3pn7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wjIxUjSe2bcmY++Xi7ds33vsUUq4aV1Xn5+fzg0Mkurm53bZbASFBaxwAGVs56wANi3R9d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2s1j6PpDxq/X27vZ2tVo0TQMo49H44OBAYpiMx7VFh6ZupmRMYDa2GY+bPvizi3q1WKw3K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gKQ0JYhEgAneApK2AEUhCIGsA0zZBImPIiBluSUm+Gu7F+vb15XDr6bTugkmDW+12fW4eM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grFX0DDOXgi+9WcxtSkHg8PAIERUMBIbSKmeFkQrhHrQCipOyL5pw8IN8mxOctcJ7Yi3/d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FJQsRyIBha61ohVjuJPHgufKhGvd81m6kVJcgSmlqCrnV0n9w5FNwl9gTlSpDjGTf98yRt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KKm1vGUBKUZdxwIHvmP0jycQ9Skawf4fhP3PYFMu4/IYjo3aEM1scqiIo0YEPz/hvOP4XO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S/yq+XyR18Enp2bzcmbmYPbpKSk2ofrnuH3wPzFJ2lE5MgcOULaRrDXWqeJdxTPobEvB4O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ChHKfgT043BL43uXlWhmQkWq5rnY+QsRSR6i7V3UVM7fbbQihaRpEnE6nkkA92Pd9CD59v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ihddABQJaY+umxtzVZLvdluSuAnC2200MMpvN/+AP/uCv/uqvRpPm/PwcABBya7h9sDjuk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jjexvGJHUSAvBIKJzwMYJmoOjk+AldP1mvVxvbhENCAYfBaRt28lk0nV9jLtmkET4+s3rp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7X67U1VX4KIqD3KUeiI1ZEp4hoE4yLi4vxeCoCP/+nf1IJHmJk9oYsmQoY1kt/bVbjaR0AO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rgFq1rcy6ghiiR0RbVQpPGDXNbM8J7EEAACAASURBVDplkel0Op9ND+eT5fV1325mo7q3c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w4u11CD0ZR8Z6dVg63HZtXVXtdgsadh6PrDHb7RpEjLO+66+ur46Pjr/44ov5fEpkmZVXw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j46Oj4ygaOSAB9r03xiBos2LrXG1N1fdbETHGOWdDYOdqa2tr3Xa7bbtAprlfbEV4sdheX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LC2twvbjr2m1dVWQMIfgY66YZjRpnTZTGUdN2HUDQhqKMhBQhBiQiIU1SGmeRGUu3SF0Ft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9DQIissIXhyqkaLuhAClqcrjdis2XI4d7l7yvNRmQhRGIececrPZiJhamGD0qOIAQWEiSx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AIGUHQUSGzecHMb0iDQaK5oMa8dsE7nAQ9CNU/hTRp39PvGPMkAiz9xCkRZ0WzTEwIHa2C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DalBIvsJ/oF3em7WSnNIfVFr2fc9cOLMQErXgt2riUvGhL6jKS2PFMmgKnj4t3XTPO8JB4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hx5XvU2+aWTn4IKXjcD/rNHj8b6Mvs0/5G6IQuLdMhh9QdFbaUTEM3Up9lZ3Oy3gcIkIUG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fSBkKX9Re2kFAWlhmrRksFFTuC+UQAUUwp+a0IMIgBIPyUvUGBB6aP992DB80XEbn5+cHB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du3eKz8QccS1oIIX/aBAVAEKIzDydzU6OT5x1amkaa6wxNzd3b968iTEaEMru13g8bppGS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1RGTIe6+EL957VcySGQEXiwVHruvmP//nP/zyyy9iDE3TWGtiDKpvMMUgdgw46b87swNCC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PkmpPOWYKIWFBNLaukWxkMNYJy+Hxyfxw7Psu9J2mSDmKF8/Mo9GoaZqC8hcRhdc2TbNar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rV69DKBjjWEI9BwcHxuB6swSA+Xyu1DxV5bbb7fHJ0Wa9UR3suy3mxo2VbThi28p2tdBcV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265Vq11gLiETY9f2260II0+l0tV4Doq1cYJ6MJ6PR+OXy17HbbLca4rDL1b1wbJqRrerFc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Zt+0mRh6NGmtd7GOMTAiIgoY4RgYI3fbd5bt22242G9TOdBGttTHIarkmc90HDTEEEJV6V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IFFEMrEx4lplfvnw5Go3Go2nwMQZu6vFisRQmY+j84jx4v1jcXV1ft5u2rseEdbvyAsGQA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Xy9pZiHwwnx7MHBmIMUIIfQix4sYhIhqxRASCDILGUO7wTMLKq4ekkT3VMRp905AdD5spP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305T7ZjeWHFuOx0CxoffdU0OFQQ6VCYFZWCCEyAKAJIKRGRFECRWIJDHGJN8FQZAL8BFzU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RcjlUuBdG3lOQOWYzHAEY6J6iJst9cpBQu5AmD9Ok4BabbNiWWxYlopJMfzcQ8Vq/T6hGA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lZpMQggNvGHPbjsGRVHiyUbVpgfjeR45sjHVOyVustap1kscJAxdlX/2kituBnFFwDwwKx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Jfcn8QE3AQAuloR8e2WEstkg+E2nnUaKGQuJ/aDsMDls4AgaBY5DBDOirC0CiY0LQEAZq7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RxP0OAiQQBiYhSxRmZR921qIfFGOETPUJACKGSJSxJrfwJSJ1Olgkem+tAQBFoo6rupTDc2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LjFEbZ8reEAvHiAOytKHd+v4xNGwLtqjEEquqmkwm+qwSd7XWapOptm232626R8zcjEcfP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QvGy3Xdd1Qtj1Xbu+e/fuTdd1urgx5z59r6XlCuAlBIgBkFhAFotF13XqmJrc9ks/oaqro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/u3/5l395eDx/+vGTbbupJw0iATASlnkdigP9VGW0s8aiQMxcBym0G6OXyAbYCmvZIYtF4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gVc5SU4/ZEUjwX33xpfRira3rGgm973DgVahlqgUhL168qOuGSDufoAgTWe+DAP/gdz5t2+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lMWa1XE+mYx/aN2/vY4whbGrHtrY8Mqu1b7edc0ZEfPR+Aw1P+ggojABRWkaO3kddeIhE5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I33oQnM1m1rr1em2tu1+uJpPJaDZvDQDHtu/QmJPT43rabtvOOROC7fs+MPcddgFYAIM0h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7Ho9JCMCMx8b7TkROTo82m40xxkLtvRfALkh3v7xbrirnrLVd2wOIq1xd14RgDRrC2pkYA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9x8ybzYY5GGMMmavrtyFEMkJGjHH/9b/8Xy+ef3N9ff38+TeuHkWIfWSl3WFkZEZkQvAhO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1348aN5mMazQcsBdkCAgAXU8GnbFGrHWORdTXs845doQWEEVxpAgInABZQYiMM/ggSompG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EArlIFwAAjbFK+ybalx3FSOQYhQkRWHatdLNQRwjamlMphDAycFRCRlJ4fXo5AeYIEay14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B1va8EJLhjkgKowVQ7oH0CTLQiAquE+XOBCi8AgPZgrtE2s5QGIiXJGwUUYcopX431cWIi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PjqICEOmhFaNw8wcIxljDWl7Hx09AFTrAi0oQzBonwZtNmkBTWFSAzKEObQO2WhhBuest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UqEDIWKsEigRRUDvk6joFQ4IIDoFQwT+Yv2ZnVaScmfKbax9NpX3O6oUAhDQrpl5OtqmSj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xwDv/ZWc7ZC2WYpagwE9Waw5TUVP24ll0dYqke6X1iVkRpnsN7lyqRHZe5QNNPXyV3YpPn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3xvg+xSkeaOqdmQFY+K4gqx+gnXu6G9/91VacNuYd2EejnUpKOcwF/vjHP/76668XqQo+J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DDO1BfC94Mlzl5YTyPsx8fX19f3+Pw8rOAY+BPkt1jN6kaZrj8zNbOSDysW/7HgljCNfX1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3WqadPlJToakDAOgc6ysbY8kgAJQG93rFT37yk9evX2+32+l0+id/8ieTyWQ8HocYXVVtt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BPJsPc9LpS7PKlMxhpEcIIXJq1geoSDVts0AhBB+CtYRkgAywevl+tVq/XS6JsK5r60xVO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UOzFqbWvyI/Ud+r6zzii8DhH/9V//5cmTJ0qj8+7tZYgeINSNQYT54cQyHs0PbxcLFs8cE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JDlAlSte1TGysUYwTGaMuchs7ZnbO+s6vVxtrKxB48fzF0eHxq1dv3r5+u90u5tPJ/PDg+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ZMRqNjk9Ovv7m+ebuvu0hsJAxQIYBQ2RCcNZ2XU/GHB1NLy7Obm6vF/d3k8lku93qPNbNS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YZxwC1VUzncz6vve+RyxkdRhiAIAYebVctl3Lws65qmqIKMSw3W6995PJxFrj+/DLz395d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RaLxcLY0xSMQ5bChK2iyi6CNA6GPsN37VLgyhs8YSuQrrupqMR5W1njl0PQiobaxtlFvPx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gDhK1XY++Z4xsSrG8FowNyFR1ijllo2RPZgGKADpHkDMEACLx4fpM4ghZklMgwJmmhbWNk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k/CVLFDHJd4QEnZGYKNEAJIMPNR2frPO4l09VzVGSo/omO2KyLF6KvV5eOyFfdu5oUgMFu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x2nlmAjLgBhHhIlVox/CXaOQk4Tz23HdmZo4GjQiEmKhdjDGgZWDZ9oBd6aEo6EFvUuJka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OST1YBBRBAlIU9HssdCKSm57m0VYSdhiAhhANABdNOXTU1DqBQaYWiTRamHWQZB1YPEl16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mozqkSUp5qOJHQeFMSF1K9JzhxwzzlKos8xzthyAAHgRL8jU6SSDGmB6TSAZCYEiwZb2WC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VclEs4LqsrgqsdLj+NM5QyN4KN9tyuVS/U9sz6Sz+4z/+YwEI6HjofOgiMzv89G4yhp8zW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IzeVEY7FH96Wv5L1XlrUY43Q6retavcx6PLaVtYRNXVW2ur6+fPfm9XKxiMEbY0Q4Y4aBJ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8u3dLzfakruvRaKQ+n/de0Zuff/75dDr97ne/++mnnz5//ny5XLqqevXixdn5oxwuEBAoR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PIAEC5/xrCYQWvOJw0iHz1yd7WhksGbRtCwD0vve+Q0JrTdM04/G4aUZKeZpMArTlK2KMi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4bAy1bUsEz579Oka+vLwMITDH+/so976qq9Govjg5PTk7fvz04osvf0VE0+lss9l2bReCB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QY48Gv/P0Y0B59uyZkvIgorMlH4Yx8mbVAtw/ffrk1ctXb169Dr6/u721DkxV+8g+huBjj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3B1EO50c3N/fMQkTqp4YYUr9Jlt57DOHy8nKxvGcOIvzm9TsRBmQyzmZ8mVpwhd7Bey8Cd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C+Crm+r6fjCeb7UbZKiaTSd/3h4eHbduenZ2JyPXV3RdffKGayFpb142mgqTUDQMIgnXGk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6zUZAokiM0seIEEwPsGrp5t5Z0zT1uGka58eTMYIwyja0ZAyZqLvJaCyJo7AYm7oJcUyqC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a4N62SphsyM2W3hcmSl0CoA6xaoIhCk1AEEmAAFBEa5m0217UNaraEvdlS2TuQzCGABBpT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cdc5K/Bia5crCMHdQH7qJe7Go4e+H/xwkcNJniABqS13EJMFzy+hy22JwK9Kn2NzDnZhU4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syank/KQ4NrBCJbL65KLXc9k3gPYJ8Z4z/pxjRACj4VaA4H3CEu4AWFgqViU1oNwfEwbUt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FMMfPRJBZNQKTktyWQEIuvC/DorVMABhFiACTiyGS/aJEKZsNkBxWzI25BxHm9xbgbzp2m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Nu3/k++6B2QZ/BTKGU7tuXRQKtNldTqVVkNoJA3hOsd2GRhwMulyVm2jotWBnmqZWq1ZJu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uisJR91MpgtwfHxlwHTxY5Q9Gc/hPNbKstcpCru9WFnGZifLyfd+LwNzO7q+uAQwzvPzm6+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GkIYIJJW2qBmWK58Hg09IVVUZmzjtAEDZ6f76r/9aeezOz89/+tOf1nX9zTffdF233W6Ze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SYjLuymgPPq1oRJCd6bpTlgO8Iub3sdZut10SMaIui5XgvQ8xxsiRJSICMLBnH8N6s6nre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31ioG2FqrFisSkMhms5nN5icnJ1dXVzFmsSXCDF3ndTDbTT+tJs/989nBtO/76XTqnJtOa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+QN+267V3VdV1218/+6qPgZCMIQcQQugFnAVrdQmNNpvN7e3Ny+fPR6OJ92G1WjHgZtu+v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1aAJ9iOyXiyUCbdZvDg6OTo/P3lzdoLKcZ47cEIKwOGu1/0nf9YBSVW65WlVK/UWpA6QOm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Tdd/32kkbsh2miK3gg3Pu6dOni+Vys11rroGIvve9700mExGpqqr6T6PVcvnVV19qL7Ou7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gZgBCKE3lVovNwWg0mU6Wm7XWtpd+xcCWCBnAR5hWc9uMOu/ffP2m3a6++OUvnTUnR0fT2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s9HQ2nRqDMXqOkWPKoSMKiMYM1dehEmDa7Swojp66bqm+EQhhYOCrpJGU+5PsZ6q1vrtJZ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zoZ+lOKHmFFBEgkRmIWOMI0eEEmUo64Y7V3diKabP8mcnhR4IivRDaRExAGdQ7gtUrhVJr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iUcIHpZCukxBC23U84MEu7DmYwpgkwuXDy4txZtLmhBWCssD0hAQ2TPexwjsJvLuPcpyFg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uRXNkYBctVf8Py7/2DkQAMNYgQI4nqxGglzMRCaYgZZmLvGJEcommiLBimVkXXSr9kMFhU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mlt3a28lz+O2PB9jXnTp8sA7KgH7wLohAhMWb/4C6LaDg9LmDpZaHYTA06dExxlK8P1xAa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A0+l0NpupQN9ut33f13V9enrKzNvt9n65uF8uAYAQYyKV3vuEB1+ahTIP/1r+W9ZQjPGzzz7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6oz/7sz9TRM/QJoXc0X65XJZP0GLT4HsRCiF0/VZzcgCAhCGwMaSxAhFRWy1joIpRKvpot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Hx4vFYrFYKH/pT3/6U8UZXV5e6jlHR0fT2bRApkG7keyrScyx7jQImMxqHhwyWGE5riXWO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Qg5qybNu2bVvI4Lv0USyCstluNtuNMWZUj+q6drZWpwrU+Khs17GILJfLxWJB2rKUDGeY2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4HzjGd++up+NR2/nRZBxj7Lq+67r1ej0aTUNEcqZuqs16bQyBcdEDczTWAhGHIAghhL730+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3d6sWdgxirGXmpm5aid5z5+N8VF08fvrVV8+6thcBIvPu3WWMUgYixoiA0/ms7/v1ciUCM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jcXN2drFafuV9tNYCJNh9KUACFiLQHtcl7MHMquS22y0hItjVamWIDuYHk8lUhO/u7maz2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65xDQ2jqGMJtNzs/P27Y1bbvt2vV607atLsvxZAQAq9WKGX7nBz/4u5/9/en52U3mTICid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e9De3y48/+c7hif23//kWyAYfL69uXr999/nn/06I8/n06ZOPvv/pd+cHMxCJMZn5RDa5a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PmVZDNgGZhQQQJLLSzgqBmD2YKRZhsovG5aAwIqXeJQqZSJ0+IXlQejG9V+i3W8LAg10fM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OByDw8lfMn5lfq7g0H7hDUr1ZjKVgpKaTRIQLUd/DNJDmEXjQ0aGAJFSzWmsDRBAmAu0yB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5NSAbEz+BgeTYogAQGoE0gCr1yzdSajksCMAiIUaIUTUlFYhyHgxgSNpIt6pkFppk7jBCA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raeEiW/JXExELojGUlcWO7q0MM8Iu+qkLIvEmDgrMIBtokinsBBFSq8qEBoEMyvktjz1Ni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XS6qGKaelUGG+BJWLOJtfyaLY+8Qc/DUmlTAmIE/cCwjsrs4Xauwa8pcR4mQyOZjPRYQAt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ss4/Oz+fzedu2Xbtl4fF4PBqP+75fr1YcIgKoGhyqXsie5RCLNVz0ZREXXcjMX375pTZML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SyCg3qdY8aG4sBI8IzKI9CmPUOxsWtq4aNVWIPnVQI8y8YJI8cxRAatsWEJyzfdcD4i9+8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LHA8ODv74j//440++G2PYbDa3t7cqAT/73c/GozEgcZ5XHTQemCdqZ+rY+hh6H4I2z3wQc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KmqnEtQwZIiAkBEPAILHvepv6D+vCgBL3BwDlctps1uv12pBT73w8Hk8mE+8DR3a2akajz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6JGDWBhiwXC4AwFknAptNxwG6PnZv3xKRNfb84qKqmm3bGWME2ViHhMyYeDWNRUBr7Xw+t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+hq5vVxvrgzemIsIQxftegIxzJmoU1J6cnh4dHj154hfL5XKxAkTvA6EyY1oQccZaY+q6F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IInXTGKLe+6+fPUfSXrhiVRTlHc3MgtrKUEG52pwytu0WIBcgAVaTSqHRR0dHzaip6nq5X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Y+n1dVdXR01DTj1XLV9+1yuTw6PmLhw+PDpm5YeLNd911PxtTOvvjm6//yX//Pf/nnf6kqe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EBhUPLBCjT0IEqOu2RHRzc+279vLykkMgEc8iIGiNAKza9uWbtwBY1dXBfD6dzVxdWVuRi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GaBdn06rrUoCZVwYCIKsATE7Ke0n0PdcPJJXsF08jpd4V9SIiRCAAwowGyVCiwxDJu5mZg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kTXZEB4VqAylUlNlOdMhOr+B7kbZypiRZnmIxRZDKoKKfBgWLw01XbFbK3RE0lpbcRFU2M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m10YpOZQ6EQoZ0meX90zxP1AedKNxVxnkWcprFF5PZo4hhU8UozxEP2TBrzOSNZakGRJI8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BgLM5rgOPmUJHMvFdmZ9EXJJGVv+nod5cU1SmF7PFB8Cp/SRq07o8ogmOOpisnTfy4BjOx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nMc334L66OAgBAQkEWaIVU8Cxkq9lYRFFFQjijlhV33fPFhgsuF26UQAQyKCQkiiRRLVTR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fQRCCMDnbhbDZbAyiMxZZDJJBVEc/h6QAEQ8ODrSrX0HPwr6qHg7Z0K/dbDZffvkl5KS3e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QM5SJDoZ3S2UAwKOmHo/Hi8UiV1GiCALr0oqALAKEgEbIGEOGIyuA4qtfPetiPxpP/rcf/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HfYxa+b7dbuu6RsS6GWnjBSiwLsKYgxlF6kSDup7WXdcH33tfpHmaIhEIkSIoPzUiEVrvA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44CRY0CWrt3GGEBYSwNLmAFV1IAGoLTtjBTYcNM0xhgAw8zCYIyLsTfGaB5GM3bMkYS87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FVuttH8N4Mq5c4+pxYNp2K+fQGFM3o773XEXT+3a7FREW3qw23barqioykzVg7N1iycwgI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6IR0zowAYqp5//fzy3dvxbGqcicKEwBD70AtbqysSgIVfPH9RT0bGOSKKMQCZPoYI6BkBo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CBQKEQNFZY4wJHPvQ971vmkZbNofAMbbb9VZEXO1AwJBZr9eIeHJycntzu96uz87OvvnmG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5Uuujjo+Pj46OBOTT732KiDc3N5fv3lxfXyv68fj4+Ce//5Mvv/ridnEzHk9M1koGxRkCk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a3QAFuefNatl3axAxgIxGxT9zNEin5xfsRuvI95e3dH0/Ho0PDueRw2w+nU2mBCLCDghL6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2VkMZMXGAEJExaDCDWwYyJ68+0QiraHCK0yLSOzOkGEyp0ZME9R72P9ndMO3NQsA2sM5T8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mnx5K1WLuZOWZOgnSoFC72NZ6VQZnZNiKAAASkkZNhjo76zOOUTlsU39Wk5sgDaWTCsvyH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cpYgIgmRySsietipI9USzzkoo+vIJnHvlsnJ0xcAi1hgCypAeLB2yi6jIajL9UgY0aihAQ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UFwE1S8oiKGQEgTHdsYD1h6pMRKBELDB3rdECiVxeD6VHXAK0lQUw1IuY622+9ShD/UFNm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29kj5qxTfTEApZh7Yf2mQJA9evnsiHx2+TTGs3teUoBQ/KXVNumhYKQ4QEZM1FGNk4XeXl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dNk3jnJPIyi6tK8A55wfIK0TUoviYmzpxLt5676t3afaytThzsQ4HqlzI+528HkR0yzvoi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9DdKTkDaBGuTW2qZpELDvfQi8Xm8QkZwdjybfefoxkYnRi8DrV2+IaDQaHR0dTadjEEFKp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DkzkKxyBIFGPcrNe2cszM+6EMEAkhx4hACKlYmpg7Cui+EOau7VLjtb0wFOaVP9g1OalcT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vbyeTSV3XkLb0DvuHCMQkHIMPiFjX9f1yIcDL5XKxuL+7uxURAFKH/uz07Lvf/XSzXb9++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TWQs6mXm1WmGm5ieimO30ltkSBB+ur29nk/HV4ia8vRako6OTzWYLADGGiiot8RSREON8O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3Edk5g0TBi0FjDfrAIoTGAkdIEF0CRLRooun7ntASuhghRu69NwQKrKi5mk1nqQ1nVWmcQ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+8sknTdMQUdu2XdcdHR19+eWX6/W673tr7UcffdQ0zcXFxXg8icGHENq2HY1Gn3zyyf39I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m4Zgs7pJxIsSqqpxzz7957qxVmI5uwBi8QprH48m2Z0BjnQWBbetvnn1zdfUWEeaz2dnp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nU2fIUpLXHKOkyNMOzY6GjDHaQTb3dXpglUKuH99JF0mSKMsoSd0iBUBI05475sXBjkuKR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DrZxOSn0y8qZmLkGZnfIrV6UPkXLtjvZroJshy2gVdFA+hvet0gfyhIiQyOQklO6Foeenm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8Vd+TNlRQB0Ra7W0yEAQg5wUx9+stP0Ax/QF87wVyF5GM6hEUzPDN8j1ljuBD/lq+OXKS+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5pAW/Lby5W6npVmkWNMuTf73LOA0UWZbkRWt+2JX84PF+f8oHwY/3XzLZfIM5SHOIxXxIU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vGzkmMI9w8e0gr7ahOtEFZ3aEqyYq53AyQg0O1oH6c+vNhtfrxWJxd3dnjLHWVtZxCCpKA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xo3skU6fq4sNB9APx4SCWdV+ulQHLXVGNepT4e9EoMNhj5Z01I/XgzPcfTRlQbsh6HwBQW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08sMf/nA8niAggvG9f/bsGeZqToU7xbJoMfFEc9ocICIcmQkkBAHYtq2t6xAjD/pBAgCLN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itRjUT0zrWgAgRO56D9m6H46eziqkLZCmTzL2VYEtmrFbrVbaTmQ0aqwzavQYQ4oAwgwZX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Eo6babFZt2yrSWC3xu7u746OjT7/7vfls/vkvP+/bTgCqqmaOZdsk3eM9kuhY6Z+MMeNRs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XvAHhgCCEk0nT917hiA6tlitsNhtmaOp6PBojuG3bxsgsEcGoeCIyIYqAENg2oHG1M05Eu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kMgELR+9FLAXvQ4wTa5um4cjMPJvNbm9vVTL+8vNfPr54PJvN3r55u1wuDw8Pp9OpIXMwP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c9r733l9dXcUYx+OxMdjUdV276+vrphk9evSorkbGWGa+u70NIfR913dRvTQyJCKz2axt2/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Vza6WhM7j4eGRxikl5yO32+3d7b3GvW5uFzc3d198+auj+fzp48dPnjyZTiZaxIwmlTSUb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4Y4lITfwHpipo+EHlnlCO6O1EynCF6V3JoCWTSvEpCauyB5N2G9i7MTfQKBYbls/L71mE/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8A4Aal0W7lG2bjLCMW8lFJrLztAY2XN4mWLiKhqq3yJA9ok1Ek20RyWmskpCSFL7S/gS7W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EqJIQVNbuKAVzvnOotpnZh5CrhB4msJJ/l+dJitCD9xRb/mRCQzZp/RB20W/9fwAVQYiY/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Vsk+bfXcEFIWSFvWSo78fUogD3fRbHXZYt7S7y64vKQ5+eKg/dt8GqcJGcpxB9gUlJCkrE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f4cfnDy48cAp8KAOHSAIJKQ+EpQAAIABJREFUVhdjZI6EpBa9Vv+gakGAGON2u9XfVMZaY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/jS47zQMNbbfi+b2PA8D9yYZs+uVkQDrei69SWXOQtSDu649iyumtdo/Gvfs0TdP33RrWz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2XVVN02gVip784uWLq+t3R0dH3vvb29u7u7uTi0cyeCUg0krklLpJL5FMja7rXF2HGIpgS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O04gIaAz5BLsHQGGO6rKmd3vPGHxf/ZdhF5G+7+/u7gBAXXzJSd/1Zl1VTgl9iJyIAEFlr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Wsdb1fY9oAKRtu9HI6HrYbDZffPHFdrs9Pj5+fPGRRikRIChFAKIKFF1mgffWADOv1+u+9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qWoAZ4Dvf+c6vf/1rEZnNq0k1u7693SQSJbi7u+tjAHDWmtGoiSIcPZGpKmrbDSAQuZ/8/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j6dW7N3e3b5fLS8CNUkEmjjaJbdunwBbRaDRyznWxW6/XNzc35+fnr169UpjYdDodjUaz2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6++22/dHv/cgYs1wt16u1D95Zd3NzE3ofUfquqyoF7/DXX38dAyDifD6fTCaz+bxpaufw9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MzQ8Ori4vf/7znztN/UESfzEEImOMnc3mXd9bN9Jp8t7f39+LQKrjFgKgEPjmdnF/t/jiV7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+wx/9SPFTkFNfeQGAyakm1YuU3T0BUeYBANirbZPy11SXWTKKKjGJyFrivMDKSi67j5lps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RSpggV27kbZv35KBgTFUUlqwXJXk4dGSLusqOwU4vln2hgmKomfaE4oB0c2iOp2cRaZojR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v6ZsPyr2CAIYQAQSRYmSAFHIlImPEWmPMLljNhWxhIMpijALDdwMA1VCQNOVvgZERAGEG5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kmHAxVtKNFbEvOy8QB2pI9nVHugK0wDIt2jIFD6Ru+efQnvjNh0V676SdH5ij6fux4uGiy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4Dh47UA8iqZEKJ6xIcmuIiACzzSUwaF9VttPOb+MoINovDSB10y0DpyhTjrFEcZnZs4fI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QARCLmtSjTM9QpcG3y3fJnoeWOmCmsiu30puX9PsH70NET58+ffr06c9+9jPOSfsyXCmok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Zuru9UUMDESvr5rP5aDQajUZNU8cYrTNffvnvIfSHh/MXL14yy8HBgQbr02sQPagLY5CYU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vtffWYFnlDbq3RYmQtHE0IqLW/AAgsPd98B72KEw+sIFw8KsSp+LMoKvhU8lB+2F41ntfW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BlKiFZrNZVVW3t7feh+l0tt1uVEa9fPlSO1nWde2ca9u2GY0saQUBaiftEIL2qJXsEwhz1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QEBBacuvt5pe//LyqnHOGo4QY9R1ijAjEACEERQYCyNnZ2db1i+WKmQXEkBmNJ//pf/8/P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nb775erO8/O///S/a7b0mL2pDgNj1fQgRDDhrHdF6u9luts66GONoNGJmrfypqmq73bZte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Nm7Ozs3fv3p2cnNzf3/d937btcrk8Ojr6+OOPP/7Ox87Z0aj+1Ve/evPmVdd1jx6dM3Ndj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U1WrlfT8a1+PxeL1cnZ+d3t7cichqtbKZESMys6Sgy+HhISpTDxEz931/dXWlIzkAAKAxx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crrtXr942o/vZbHxwMDdGcptIJUoRiSwGIcsRyCaaZAGs3uZgSQILkGbFim2JqAxfKSAJO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Tb7L0oEzpVfZ7egXmEhcZtKoERGQ1kbUUciBzizws8SEZhJ3Ksx48CLLOK7IlU+QkXWAG2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pJ6hSVx8YY0TcgWCh2H+pYwcoqkTpKWNuSi8ZXlTCV5BD1TRooMQcCXFQ/ZfnJuusYZptq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T+c8iyDwwTCPkeoH9etDdWsBcnp/uO+BY2E1ZNv71UZpxfzDOw3P2r/7WcG9STB+Q4Ti04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SIgMEGNWsY2RJ6VVmLskDAQLmqGagRFG7DgFQ6Z0QCZWqEctSKJZXXlWgrBmmImstWRPDz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5XFrrUoCIBRU2jBBiUNMPREDEWqevoaxLrMwzACCAGYH3QLHpisdsjQ6T6pmROWk4DRer6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XhyM+/Pnq6mqxWBRdWxQ2MyOkbgAI2G47Mia2EUTdVhIR56q23bpRc3p6oous993bN6+fP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88eKlddV4OmegEjKNIAyKsU+FwCwcQAJHPantOsRUHKljwsya2QFMoAFDVlCsNbIVg6SMx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83Ww4hlzfIqgYOVSzEZPa1AWZu7Pph1dVpWFYzHF43XOIhiOAECKJkHU4P5iuN4vlajUaj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ZI8GDoVFVGWt/+Hu/d3V1FUN4++ZNCCFyfHR29qd/+qeI9Bd/8ReISBaUJGw0qpFwvVoLw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57H0PgIwQjTVEaAxZ66ME341GzS6EQLDZLI2xhwfzbdtqPDZwrGvjqqrvt+vNYjY/6mJY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FdvruclUdjjY+TA6Ol/e33EcWrKxF4b7nvttoWT1EIMTj46PNeh2D13V78fgiRG7Gk03bE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TMrTdbCPz6ekpIrZte3l5qavu6upKRNbr9enp6ZOnTz777Ie/8zu/e3t741z17NnX9/f3g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G+Pr167ppWGS9Xjd1fXNzG4P/5b9/DmqksgigCDBDXdeAMD88FrSAFIUD82K1Wm+3AEBkt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IQCREk9ns4vFHQrTt+q5vb+9ujw4PT46PnZ0QgCMHnKoJ1MjgXZZLivDVDap7R+1sjXolT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2HSZD1qCxmDl5ErSQQRlQkEDARwE0qoqNMQGikrNovYS6sklPEwqL0sKogSWoTZiTyE+cr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GWSJhqpsrGiIZwblYFhG1s7QWExeBXdAPRXkjpLbZ6U6aYEvN/pQTLpRwrkkscZDhOfpLi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QMgtISMOVpCMXLZcSqyJEaE3Kgq18H0KAZHmruFQGV8pREK1FSfFVKEHH7ALm6RNkxgKt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0OCohk2OIIiUNqreDnFfPGrXYMLunFJNoOLbDo8j5gZocynxVqzG9Bsi3YV/LdYKIUrh+B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Yk80/iRwBlRxKmAPBgDQZhAiZgRCBObmyuYclIkrOEuEgcF9i7jrmkmvvBEB7T6qZ5pzz3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AlAbsMcZiVMTcz1kXLplShysiYhKT3J5zWf6rmBq9YQFVD7cB5MiMnt+2bZmkgSO3O7T0s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VVY1Go6auby6vNGYKgiDKFakmKnnvXTX68Y9/cvboTPXxi+ffXF6+/d53PnKOAMUYywo41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ueg1Sx/RPY8CDKyKSjh5gdqUMhUsk6pDAdIcQ2qgzZyAZrqefd8ry4aATKdTYWnbFgwyy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wLEtIIwS5vG9XXi0s6/WWyI5GI2FAkK7bzOfT8bg5e3S6Xq2uLq8FDBhYL1tmDt7+/Oc/F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brXPWOTuejJum+R//4/+NMfa+b7sOQKy1ZycnzNx1bdNMP/n4O+12++rVq77vt10HRFGEY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NtsVE8eNMXVWurtquR8K6qRHJVa7ru+ubm963RHR5+eZ2sXD1BCw6U3tvZwcXlRudnpxs2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XL/vtBo2EEK0hgxQZQgjGCBlD5Mbj2Wq1iSwcAzOv1pvr6+uqqk5OzzabDXuPxriqur27v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12mfj8RgANKHb9/1isfi9H/3eN8+ff/P8m7quDw4OxpPZ+cXFyekpALjKPT59bJ29u7tjZ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6PVne39/e3klkRjZIaRWQY8DpZOqqRnsph8iL5XKxXLEoJYgquSTsjDGAxjj36PHjajQO3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he/P61fXlu/l8fnp6+vTJk6qug+9NTt9I8QGz/JO8YFSOkEmEZ6jeE6aoSdaUmqpRqjUAB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Z1vgYCI1xNvoAgoQihII53gVqRgsLGyRRSKvajmhIvTNJdmTia0kE5TlhhkAGDVAA9iERA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E7KoqRUoGDugQm1qCHAZN4nTI+2UA60URQWtVFKkOFkElIlB3QyQ1qCTSP+3ca2OMEsBm7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ZYHKSREiZDfq+K4JUn4wGQMtYAc0OG7TLYg7V5DD5nG6RtFB+DjNjpOzDZ8YJzuIVEKm4M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kpj7PAdu9PNf7+vJ95+9D+lLK6hPBD2tK3PfxEXeO7d6dRACkrEDC7AqkCwdoZkTU2d3R4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kOT3Ouey6PL3EEIa6JClRiOPx+Pb2VhNOZYWVWK7aBqXcHrPp9eDmD0dz/0OJyDk3m80OD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Ettvt3d2d0m8+0OgAUNe1upUfVJAPxrCsqjLyqrGCDzFPAjMr5gV2MRw8Ojr+8Y9/rAVpM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ZaxHlxYvnvu9ns+OqqhBJkAEAd46axlrT+BTkXVH2eUR2b6jrGHPEg4gKO2sZVSJSUk9D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lxhKJIcdgH66ifG9+UKUzHBPm6L3XbuzOOgA0xhKZ+/tFCL5umsQ+irharYxFgICIq9UKi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vXvy3//Z/I6JzDpO9CRo2REQkquvm2dfPjg+PLi4uXr9+vVqvi1/bdV1VVZPJ1Ieemb33I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Z9EEij0aNks2yyKNHj/SS5XIpkaMPs/nBaDRZraXzoQu+7beLm9uazLurtwwxdJ1UToQig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aA4De+6+++spaY1CMMZPJhIhub2+VhWc8Hjvnbm9vZ7PZfD6vnTOEFxcXi8Xi+voaADQmD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fP/t6fngQgu/7/vnz5865Fy9e6E7RisyzszPl9F8tF+fnj87Pzv7hZ3/ftp3NDiLkDQgAR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kEoDVer1YLL0PxhjEYUUgJIQB4PnF4/Fk1nUdIZKxBrS6FYlgtVre3d29fP7i4uL8008+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1iNklFMBBvVySlYzKkEYohFpmkPoV65KJkQEIkIziXRJDLyppYtVUWvVAiDEKsAihctIqH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SX4e0CZVxdJCbQiIDIEq8A9kPLguYkHDXoCoHYxWlKMIxOmORCIh4x2i4O7+sf1FYQS6sz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goBzGSAqzj8kKlVKyyRHAMmDJq6g4FkTNmiRJzomhU+9MSJJxjoUTo+RBhqoo/6Apy0E0V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Jty9t8iRmMWukLA6yEpQU/AIpLOcflp8fFKcfPLkcOLDJ9Bf5Z9m/4S6i+Vv3p8z9NsvbD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UWIipgRxgTj7hYOzKi2okUwpeK/8wDLpCvrBo7nKVSmdNt+iZQwUMA79YH1l28oNRLuu4a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Hzaj52T/8Q0m56zGfzz/++OPZbLZard6+fcvMTdOcn58z82KxuL29VSiKvp7mqwBAQfw/+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LXxTYUfkoADg/P3/z5o36UmWB6vtvt1tKnSRJBlpcckpPHVxFUwEIIl1fXz86O9tuN1e3d8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XTdNoXQIXEEFx1nN8QbJ+4h3OTUNJ8GDtZL24g0GqZBCRDA1iEWiaxiD2fd/3fYxMpN6hp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ab6peloeeoDaBBpEAAJE4+tVqPRqN6roG4LqqZYSI0HU9AI5GYx95PJ4ul0tjVdhBSEa9m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DNa1UAY+aZrNZ6/tU2lTEOd/1JW+qIrVytW7jvu/v7u7XttV8ed/7x48/urq+thJ1QVZVF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dTY5Pj7/69XOiyWjGk8mEYzw8PHAA1mauNWZyzjkzGU+C773vjHHO2q7r+j4giDV0dnamR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OJMzctm3TNJWxTVP927/9m6J/FSoMAAcHB3VdKxMFIpycnMzn8+vr64uLC411X11drVYrj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v1uvNZt133f/zd38POUukE5Xtv2YynYgIMHfe398vuq7XAJ5OEGdAnO7Ek5PTs7MzDdkJg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uBkx5qa7vXrx48eKbb46Pjz/66KMnT54YY/peOaSBtbeG0QgUCYAa3Or+QLZrJXk5CGggS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kg4Qm81c4Z0WENeuCaJxzDoP3sos6IaeIEReYdLKx9gC0mM1xTSSIqPeDIMxgDDMLIRIBp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CjABt33Pk0XisRRgp4b3XdIEGMgw0f0FkiIwqzeJOqFdojGXkCFEhGGXvZHR9jGlCzVDXl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xPdlO2pVkV+c2lOFleaQ3lGTVDFUpGZP1ZOkSmm8OKMJIOCxqFJFhZAEhpw8lK1YWoT1+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G7ynviZ1yzkBZFq9pz7EZfum3asrhszUwrirwwcvtziFEIvZ5mgcn5DdOonSogUpQXjPkO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fq6+BGXWtF3Zd9+bNGwCwxqj4t84iYiHpHjz9oelRPkH/a4zx3v/85z//3d/93X1zA5qmq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Fxf3tuk5EnHPMe5OtZ6rkevfunVqLDz4Kcyi4yJfhuykkQUSwpEso9aDQF67rquvatN4AN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27UAQkI4Oj4iojx5SokU0mjr0LGWwTzibY0WHSvYn8uwBolFsYYxB9aISfUZmQSCkrusWy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m5fgtoDgd+fPzcxXZHzwBEWMMqttiDNvN5u7ujkgLTGtEGo1GWhOEaD796MmLV2/X6w0As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jRaxzrqorjTsYY46OjkLfLxYLEKzr8XK5bJo6Es1ms8DMgMq/f3x8/Mknn9ze3t7e3rqqs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dp3x41toQ+Be/+MVoPG4mNRnjve99b6yduKaqq7ZrR5M6etpu1nVltu26IbdZr29u3nHsk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RaPT4o4vg/csXz3vfcd+DVoIJj5p6Pp9//vnnJXBSqhratu3alhArZ2ezWV3XWmq5XC4R8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Gs7Oz8XjUttuu6/Q32ktcwyTOuel0+uLFi6qqKutikM9/+e/XN7cGd5UYAArFi8fHR4QUY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fbzYbNYOKPwADpTIejz/66KMQglINSCI0ZAHNjBGzxMCAYAjJ2ru7++vrm3/+l389Oz35wQ9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6KindoBG1HIPNAklpykRAtKMlFvoBNETWIKPKXA4BDGrqJ7CgMYZjDF6pgJ3KYDIgkjVIj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Mj+jezDuIRXIQEQgJNO9Xol/Bh94H1Vi6IyprhbnX1gKEAhJCLAy9ReoOZPUOt5GFVUQ0i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1EwwxR0bR19I9onImxISiRIpIhoxeuHtMqRPZCcY8niKi9CzCQlZZC9Ssx1I0yJJZWQcH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w6Y8p+KpaRXnrEmhkt+XLz4iQGl5L5nYFgCj7yUDIgUIoAzK4Aw5O+0AYFnMJUI487r9/P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denAXec+t1EIRJXcZep/pv5JcJWUwGoJiiv8ngyDP8GPKAkJMdm6hjTACIKKGtiWj8LxiK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58eCfxZnTp3z5q1+VKK6epiLp2bNn1tpSFK+XK7mPlmmHEApRe9E0m82mtHp+f9revn37Y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a/Y1KeSdgrZlMDl+9emWtEWHnrDG0Xq9D8MaSIF9fX9/f3RmY+C70XRSB+fxQSvhCEpSb8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kFz9HXVCy8mZleADUmrYcEYMQvC58lsxNggIgfd9xJoXg3FI7xIAENCBVGM4sANzc3Ghq7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egBnyFZV3fc+RnXcsWlGl1c3hqiu65OTk+Pjk3/65/9ZguHGIEcJEkTEWnt0dOhD3/dba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C3eTT6dR7732oKjedTqfzg6Ojo+12q/jkq+srQIjM2rpIOYettX0fvPfaCXW13qi4OTg4M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IsbaWYwzRPzqYOgsv3rw+OTt49+rFZnnj+7V63CH47XZzefmurusQAsfIBTqPMp/Pt9utF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JqNMTOy9ltkgonZeOz8/V74CRFxvNm3fjUbN7e3tyclJCGG1Wl1dXY3HY+3A07atdqEJP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f/7l2QC+xMRW7TVN98snHt3d3ALBer1erFQAocfFwW2mm2Tn3+PFjRUfruiKEEELkoAgxh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KVgENRMLx9etXL168qOv68eOLzz77bDabc8oXJLlCZAiJUaT036EcpSVBDAwQogAZzJWCH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BJRrEqPuCGBAEmKxBgQRdTkYkaRmnKpshWG8gVThTNpKIlNAaDCIx2tF9F6NiISRDxgevB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DKCnuvntX/qkWr2pBySmegYQESMw26RxjDAuTjxii8hnlTNZATRISYWpqOUDAJv7nmONku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NmGunkzFEe6I7LSLcU4Xp2iQ+sDhgeYZzqgxyiYg+SFnqMJkl5X4ikmNOQ7fqWwOww7HKE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MLsNS7vObNGVRZunnRBf6gTdILwcoUTiy5nRhsIWEQSOA6tOUWHxxp4o1IrLnvGMOxzMzp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0rpZI1/doPALA1WpJOaKbbCjEQik0/Bw19MqCwxzSFJHITJZK5qx0KSkM7Lr6dZnqbo+5n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AXZeZe9+6wRzDCSGoApZBeYy+KQDI/0fZmz9LkiTnYe4eEZlZVe/qu3umZ3rn2F3M7kKLy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Kggj+IBGQ9HeIkv4wXRAlE4SDoEwy0kTbXWBnFsBg5+jpa/p8/Y66MjPC3fWDR0Tle90Ay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rV1WZkRF+fP755wiR07AegWwgALe+jSmNKcYUnW+B4f4XX+133bxrX2/Xohh8c/36NeCII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VBCWFVK/BXKkFQcIcQoOIUJUZDElD18OQdTiMhUYYYxJQrUx9QIcONYqwZna9Yrl3yBTo6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wwkogBhjqpHQ9XXwAsL8RBTa2IgXnnGuaZj6Pqn2/5aHXk5Pjn/xEJ9I/9r0sutibK8CDh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Sts04KiHN50ciGpOS81EkjiMDAY0OgRAOF3NN8fjFi8ViTwFSStu+T8yL+dwmh0Rmjqn1D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NqKw3w9APiI6UkKH1rQfwsnl0/6+9899+/u23T77h7UmM0bcBRFECAWxWq+XZeUqZoglAY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b23v27NnJyUklSdpGdc5Z1ZzKRjJMdRiG4+PjH/3oR+v1+sGDB8N243wXY9zb2ytNqxEAZ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R936z2aSUTk9Pv/fd737zzVdPnjxCEk9EoAiYRCKz9z40YxMiSNxu+tXyzDvHUvOSbKCtv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/bgfBMg8RJiIRUBFOKgzKoqAC0qADAZ6WqElBuB9WX339xZOnD//BP/ydu+/fY+ZhHDmJA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bZjALASDGJXQ+WNM2IqJ9TzJetxJRyKktQ8mNgNRUqFk1cqI8HspCOkcFwTJnCZPo2c6OA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wqfpJQ2MjiClHOsTgvcVA6HwemcCceb2ZLFR9qxkoqKC3+aXaNWL6b6o2VK1CWdY8Bqpgd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11qGOQo6tR7IsWjmdhFb8qZRSN9Fhh8lMkouGeXemTQO9JNcXgoli9UqIffGFaCE4FJ7/h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n6qVqTFhAc7FQq0LVyWmeonvRVb/hPqfO8tLf1CSi/FP+93/fnLJ8er7k+h3lN2XBCsU7f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FwFM1k0d5MlkpwGKZAnDRU9ZCpjkwLCPWENEkeDgmZgbV1XIlqiKsKUmeUCNSKtK1SFYPM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K1UB75xDRIRlUpdm/Z6DYFH924yAuYvfTLVJT1Uv/W2NAe7udL+tYskTBpBKmi28JK5UhP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Gsd9uu7ZVldVytb9YHB7sP3j00GHXNG0TAqJ6cinvP6gP5EJWvUsTk/ceJv+EJubAnIrkB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OVH3KO0tUgDnGBADGP7Z9UUG8jHBkLpmKZgkFALCoZbqDzRLZekqhaNnxtnY5Y3IarN00z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jisy7hwsFDBQRAPze97736Wd/uV5vnHPDEM/P1yJy7969vb395y9eYmEuAFKKcezXXdt1b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V0fkmkKNtv1XVTb+1dnerC6bIzIJEItrNZvYhzvuUeLVcqyqqrJYnf/tXf9m28xSH1dkrr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hy/S0EByhUxFWYZExDiJydHjkfTDmUeWpEZFFGHn1EJtg82ok4yvev3z58vbt25988skXX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1ySef3Lx589/8m3+jqjHGly9fHh4ehhBms3nThFevXv3sZz8b40iKYk3mGlkEEJvGv//+u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+yf/1/5yfnQsnpIbMGeX4p6qr4JUrV/b39y/FfJJ1Rw2wd6I2wNYJImiWtAZQUbYp0Kqio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/1Z//49/9J/fef5+8W602MSYgigkis4IYdKrAAOIcMI8K7JEQA2LpUgIER0QWual1NKgSo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llsTJ2k0kD36iiQHLt1BrOnYMG++dZcMlHyJEhALIWnIG1ISAAGxTOIgSJ0NQRAWSKuXqb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+2V0ZLlx8qSbWzH3NVyKizpE5y/oJqsrlHhCBnPNGSt8d8HwgbWRF/bR6EGrYCjtFkZ2Tr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7xDqZDla+przjQuK7AyYRCNRkWy10nzSL1K+6SNlHLK6USl5rdmdiPeolTn+evqbmemp8L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/jv8JQTiwMlVMp7euqfzfeSc7ZDsBjG6bVWn1lztdqEqwX6o4n0K1zU11Cj7IP6xiZVEapyS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ssGeFI2Ri9GsiS0RmX6yVu+s6EakyaeVS846pvrz+0t5bDRYA1GTokhOarrgr8+QurWr9X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xHN90k/VdBgHZD1YiTcygut5snj1/2np99uxp348H+/uz2cyejwgLgMpuKF15EBeuBFRTS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OlNUd+74fhr4sQn70VZ3LRq2KCBAypxjHxGwKyqV0ceFVklW7NrEbdy6LgOsk0LOcab1e2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KFYcwvNSqm8aMzQ+UwejyVOaYAsB2u/3000+9D9jlT7MRQi9evAghzGYzgxOdc5vNhtNIw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bxd5eCEEQ3nvnng9+jNFEej0557wJuzNvFTSEoAChbSGOjoWImhB82/oY+/V2GLdyDhs8V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Yt60DH0BUJKaoi0VZRHWaAAAgAElEQVQHgArQOTdyQlIrJa5WS1uE6WEJIXBR5I8xxjEj/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Yd9999+Tk5IMPPvziyy/6vn/16mU9rfN5B6BE7v79+103M4dx7erVR48e2xFnBVXxSArqn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iPP32+TAO5KgG99U+2JPe29u7cuWKFnwYLpohQFS0ngIydTDRPP7Z4FXrmQZURKcgiXlI2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6vd/7J3ffe+/o6GCzGZbrHtDEH8SAXCRBVFFAFFFOqH2MzOy8b9rGA4XGB4djTORqt4VkN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IjfcimkSs5cOOoF22oVbVcNU6sf1BYd5NSeOl5I/kfTAI2/6RhZ1z5NzII9hME8hyIBXYn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yHTY7S2WBzJK11oGKXZnrwNzEXEgJCIgk2ddqcVtmY5EIbXCelnqwlJd9phSWoscyg/0iM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OhOrFlGD697ufwXZ9viys3SklNdxlF/bXtpJlepgll2XVC4Z6MRt5q6ecXv9bE5h61uw3/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6WOqF9TssbiPEwvGtV1YzYtPruuCKpjAslDNc+SZT/1RZJ9Uh5YcN6L1XFlVxRICYZDfJ5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GjnHf91jZucVM15Y+LXkhFzGaKQQBpeGpVv7r1V56DET0ySeffP755zUbrv9Ui5oAYBa/U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woCK2U8dxZOZxGBTg+bNnzGlUJqf7eweqeP36zYODg5RSUmVE0SxdVS6Q8s7EnbGLMRGRm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kJDzEcYyxXEXGRjgl25DWogwl0GQW79ykCeWtznIXKU6LxNP6uYjcuHHj+9///snJyYMHD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HkGOXKumnqk3TMDdZtQApcrTQZ39/X0RM8tfWNsZYOUb2jSml58+fh6azbCxvAGVUCAET82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iy4Nvvrl153atUtuVZ64WkY1mdJTb7dDlcezM7BC6rs1CKqg2v5IlsUibpYgwjuNmvW67b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q02w2a5qgoMvlan9/f7PZ1I1RGSJ514mosEVRWjCbcRyPj49/67d+69NPPz0/P0PEw8ODc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//yvmVWEiTwANyH02+3h4SEC/MVf/MV20wfv7MwgIbMYle/GjZsffvDx559/sd32SKW9usKuZ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j4lQzXS347uEiGrHHMgkDfADBTEfZonbiyLnAkbfD8Md/8ie/+7u/e++DD5sQgudNH+14h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HYRhijKVK6h2Ro5YZxq2QspxtUMQh+eCJHCH6hpomhOCdhxCC9yGAYxEsBHxEqO1q1QRhc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kJVstmFkxj6qgBOgtyVP2ztWzMC1eKlrvyq7MVPNC+zlPL6uFCbQpWsCcrHc083OwPgeAQ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A0JHWZG43TiSbH81c2WDvwnIGK5xjDIzQhnpaq+GaPH9zxBd6ygsCPz3+FywbFqATEFW0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AI71C9YJs0KZ5TRMjUDSJiYtZCr5hf9581UuaeladcPLh7/KUb3XCkFfojV9kLBdzXUqn/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QIxKZgPm5fz+zey5uR6jpfAlqVLWA4fk2zNBzYmE2ENWHAOPQD0M9qzDZ3JOkSq2HwSyda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HmW73xvGY3nnXdYhoTlcmoDFMkkt72Z3+zd/8zaU0UVWvXr26Xq9Nn0x3vNMLYfjbnowSO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/+rVqxhjO/PkkFmDdx999JExxTVzxHPgCrtrK1uUSFkANHHKwfFk36zX6+VyKQI0gcpFJ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Nfsst4WUEgKqqOod/xy3svtqerInUw0UKFQDM53Pvfdu2s9nMvB0ikqMAwTbxarXquu7o6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1mZvVepXirox3dnZmHd+q2nVd3/cIIJLqvWDB5I1NYzk9lOlIbdsQ0RhTaJqu687Ozlar1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nvYrEmB0gAQzD0LZtHGOMIyiAw6TiRQgUUByRAKRx6IJTdikBswgn57wVxvptP4yjiLZdi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ZG8fxxYuXL148h5JYE1HTNBUJTClZl5zhseb7rcP4+Ph4s9nsHxx85zv3AGA+ny0Wi5s3b/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+fv365OSEU2yaZj6bz2bt0I+vX7/GkprVMR0ISOR+/dd/s5vRz376/xE5oAIaXUThfPDXr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mVk+P8+5cZMBfQFRMYjrbjYLBVnq2YVXeReY//tM//b1/8nsffPDR3mIh0m/7HhBjTCnyM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MzrmhZ5HIzKICiE5BOaFo60PTNj6E4H0UHaN6n0LwbauhAcgjPigE75wbx77vey3NvvVI4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YbgL0QuOKAqI6hymWbv0i9J0xBPOSRFZ2n4TZF4TXLRKCiz4JFADF4Feyhs6SWSGAqKAx+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ZrpDXCNFRId4gWlabfZVBdxPkz6x0Rt1gFyi8xTBddDOXfgPFd+rFbAGKQ1S1lBAyfj3RV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+Dorq1CosiFkvGDDL6APWok/mJ719rpYq1Gf4pqec+p3sKafud3oPb95P3eFTT6CaM/3Ej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5yt7I96GaxWUAoDCO8tl2LoRgN1RgAcQSj+ehFgDMrJJ1Luz5eXJatDGQqGnb+XzOS6l22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agNDaQgsAd+7cMQNhr6oUU5eFiGAS39nn1DRlWleAya3Vb7fwv7IW6+RnRLTZgQVCuZBRl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lUZUB5OjoqghbU6DFU6aasV6vm6bZP9x/9Pi+MFFDe3t7iJiDC0tzCoPsTXzcwg5O7H0wN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zRERtsmB5xziOIqpOM1yjkOl8nHFRe1Oxt9M72tHzMIuGqHNkzYKQI8K87Ov1+uHDhyZki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Q+REis6zXa/snW0NmDqEBkBqbb7fbvh8QwfvQde3h4eFyufTOm+aImQID4GJJmu2rjWOR5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GcyDRfDG/dfPWarnsh8E2VkxJRLvOoYIwO+c8GfCInBJHJpTgPCB4APSowMHDYjYb4zjE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oiDHaXA/uupaI4jgeHR68ePFcRNSqUICL+WK5XBISp6yoUkZJZR/z/Pnzk5OTV69ebjar3/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/gw/dWqzNOiVm9p9/8jV979Ojxo0ePl+enwUEa1tsVjFFXq5UjytMuSsdECOHWzdvfufedv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U2RpQrGUj08dxfrG3Z81UAFAlVS+YS1UAKXG/gAqgSEGhShAnCFmgGGyPEiIgJ06a/vTP/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w4Ue/spg7JHd2fj6OoyqkZBGtbrarv/3bX3rnQPXjjz52TVARFpWUEAAZkZ0QsgomUlDna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9wFZUVKVtmqZpGu9V2dXzrqqcpXbMkNHFBj5VNTaD3aeUNBqBhNM4jtYLW3T3MDjPwIjov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E/KUdIgQoABvu2hd0EpGDpSKoarNgC2UdwaYlIxecLGcnjqrmbPV22XapckolsZPqKaurs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7L2WTk/+chjwoCo5M8R6xTAS1W7HUyn5hNUiDCrXgltlpaJYuUEQWtYsiJAQlROdIQbIpr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lb6th1RdiHWe9u/Rqf6pTv4y+Il6G+950mcXCk2q68PnKQDAMAyMAYWJGl6Wk8s4B088TU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GKKpJxK7Xwpx8tCQTg+pzMlM+sgySqCEkBFFE5QK0JmbebrdDHzlleAcUHALnfVx7jyowa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xqh4cHBhJh8tshAvhsEh22Hhhp+KESA3VwRc3g4ibzabm77PZbD6fn52dTcVoXBZvpOomp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a9aJIUTU0TpX6YRvTQA6ZWVOKw3h8/KqbtawyRib0qqlpggoIkKomScxsDa9lE0PeWprbh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/m+fbdnkIMxfeLwObmgSRG7YjgAorAREFBlYAVjk5eW3gN4igJ73sKC9urRIfTJtKa/pBl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XZVEAJPKOfAKOIyeUpmnMPwXfehdSVEQwaLptRRWInCXtx8cnzoUxxrZttOwHVQhNi+hiN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thqEfxx6IgEgzuRe8dwCwPFs655qmbZp2GIYduKQSnENQEHXeAYCwgjIAoObGORAM5FMaE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LOgqC82H/8JBZYhwFlUU8+Xk7j31McVyend25eQMQX718td1uwXllbn1z7ejaq+PjFJOCj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l5ktn569/8MN/2gY+Xy+DV4+yGrdJHKjcuXX19cuXvAl+3DatC8QPn34bXPaQlPsjAFC8d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7WbPZ9FeuHC2XZ6AM4tW050QAydzk1atX67Gytc38F8sHVFCVwJqOWDWPqsByxKX+akc7Q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w6AAp9fFP/uiP//F/rt/93q+wOh9osxlrgIVIf/VXf/3zn/8chVuPDvjj739PhXK8iZgcE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yAvRDXG17JJzNutl8pgBn58vUb9sQXNE7dd6TJ1IlFZCcmYlNY/FBxPQJcqUQARBwu1pbm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caJ2IJhk9ea0MFKeiMowjszrn6ghVRGe81MTMkrJ7ll39nowCoGrCCoSkoOAUkWLMi5kkA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i4rIYg4XjWk5SXjmdNNcRIpRx1ilylKQqwjwMEYDIe1MnmFqqybm2z7WgiEWBFGwQdU5XI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ISLmXUWUSCoDVILNeCiDaQ1OBlCBGFRbvSZAbb9q+tRwOikDkoHAPq6d881InNhanFrEma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wu4C+1k+cOs63rchlt0rOQdY5Jynb/GLIJVmPGLLfshrArgxgkuXFqxWuI9bQBhEZ3JCG+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q0u5j6hWEDmUyzSNfqehisbD2sjcXyzLI5XKZUtput0bPqftGJipriGiZ2RQYkUKInWaEW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Gsjg+Pq6bbLq801rddJERrZkCoXCCXrx44b0PIdSj1ff96enpixcvj44ONpslokekEELXd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GmzmrmaRslHgia3BxM+UHlOtkIiklk+3ASdFCgEXKgytTVf+uPZpPSBF8gMlMopp01hKjd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KqdKaLNSl0jSmWvtzcp+JzTS2y7Opy8aEijFKiWCmN2tv7/tehBGpHJj8N5KYnCOkxgdz9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IoWUAiqLCIpLAbBgoMbMjckQq4oNHcOMozGx8s6ZtAYHQhxCahkII5JSZ0xjHcQwhbDcb5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x3u3tLWxPA8pydT6OvRp3EnaqHVkKAGHWzZ88efzlL//6137z1xAkeDo+Oetm8/29vacPn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327bFNGx4/fL18+eviUir5qfZTaLFYv/69ZtffvH106fPvvOde48ePRTJHf0I2VY3oTk8O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VNXBEBVUBGFWtY6zsPsuHJdtYVZtbYnsAAE3yeBJByp//2Z8eHBzcuHX71o0bKnJyelqDV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6dm/Wnp6evHj+4sbNOzaGxLLg3MZuuJwoErLw2I/r7Sa9SAg6n7WLtjUVPEACoMisnBzYX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2DatCEtA8itmHgOXQOucB4OzsrI/DYm8xn8/JkYrGNFp6xSLOWRdKTkKYxXpsRDgjQayEz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R56/wxfEgiEgWzJJRZDc1TFWFxYBiESFE7xzRjvxRelFVc4MmQsHDpLR0Z/uaUoyRkLxzi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4b6kW1admpu5NEwQAkCfKYDmGAKACeTbgGKNZYVA0eBtK/0VNWmyz1N9AJUrkL7lwbWqca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0g9YLLv4rR23284VWh7du9Mkf1MSZ6lRLe4t33pETM2EXl7HGuVDIk1JeqbRzQAlFsRSBa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wb4ShZeaUok3Rs5YsQHQTsNQAk4yOWhBGmJhdVjJ7C7ZsxldEbKz8dru1r64XtnvLxJDX3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cFNR+xJJ3WvLhJrOap/86zSnf2EZaL8O6HRaLBSKGEG7fvu29R6SXL1+uVquUYkw9KCwW7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lopOsvHCvtajST547QGH0weQY7MAXEa0rZ/lfFoLO9hTRRreoiT8QkAC/7eRMtlOZZQ0F8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IjpHbFkLwVoTebDZG3MgCsCFYjdaIPCJivyEiEz0BAOvXdGVAqU4YW3XvVfRbLxbwC8RU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8tyQ7+AAAWsd0KwAoITWhRUeIbhhHFgYbawYIVl12PkYexnEcR+dwsbfPIE3bpCjr9VpE2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K8N76I09PT+M42F3v7S2odBPFSJvNhnnsug4gT3Idhm2ZQ+dEeDHf5wR9n7754v6wXV45O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03cMH91McmoPF3Iex79cnry3CUM3iUERoPJd33nmXyO3tHTLLycmJrefO8hA6746uXjGT/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xET0QOA+zEQCbCgI5kwS14bNqMyWKJVI2rSJRAxUBYByH/+N//xe//1/91++8c/e9u3edc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LP/roo88++yylJBJSSq9ePL9y9arJI8AkAs6xHVsts4BliIgUo7zul3EYRBIqECKDsrAnQ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giT/+6KNr166u+5ETG8uh0K39t99+++rVy9VqmVL69d/8jdl8bhpCtrbOOREGYCzkLgBrO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dg9acit47T+6Sho1dbY3jiQgcMDDCLoGLMYbQkCstcLllHTHXUCtIk7c6ErFIhc2h/DUZe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M+nwvhb8W0IPVQMERSJWlpYm20cSxlXft/lfVfKXYOigiCCoASsEgzXMjEadkWfIlhzV1k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8w/Jg/n9qPGGo87mm0XO15Pbh/15qdruv2P2jUxu2VMh4pktfkfBqZXafVs5M7dSpVtL+x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AICJ939cCkqiCoKIyZ00fFiHngg83b9x4+fKl/XHXdaHJAk5936tKCOHevfdXq9Wzp8/ee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/ft10pR8/fmzYnRSB2Z0bLjpVXKrEVKTFcpg24evafV1Kju1dtYCPBae9tPnqM7M1tOkiI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KTVW9969evbIRE845HxZxHAHok09+YMwOLcN0RASFtDR64MUvsm/hWonJMRXUZ1T0RQDKH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an2tBWU41rNrxFkd54TbLBqmOyr6967of//jHn332mTk/A7/tOivZqh5CnOC3ddnt02pno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kKz8MA2h2kxbb1U/YbVeLXhFq9Fr7c+xLjQgGZaIqM8fIzOwp9++JMCh45whBmJuGAGSMw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CE0Lg2NtXN02bEiOgpOSda7pZSmm5XIpq181SinV4tZGYvE/zeRcCbbc9Im02GyJCzKNMV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8/OZx8PR49cjpePr0uWvaG7fvQIQb166+ePkqtG7edW3TbR8+S4lthJMUdvfe3l4ITdt2i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x7e3tVcOhJek8ODyqGUx9Im/ZySo1ksSMjWWMLBsmkR054yImpqWCVIaVwHq5/J//p//xv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79ju3bt6IMS1XSwA4ODi4+95797/8Yojj6emJgpy9fnX92nVRgjL4sB5ns4P2KOscG0QEd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aaFvvLCNN48CSuvkijuNXX3/dD8P+wZH33rm2bGAHAMOwtfNoQrta0jgisjawGn+aPTFUv6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A6L33zrAKGywxbSwELfhHDrIRBEz2xGF5glkCpfJaqcJFuyRBSsNVCAEQtYiA1nXH0gwjI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RzwESoA2+FiIqc0vMU7qpjyxB/w6pmhx/67jNlTdRgEpoUkS0IMO0HwEV8G2pRc1utVB93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vTbBqem47nOOiy7TXZfT1kpd+q7MsW223m4mcI6c2ZEBLyHahXlqw4wJn7WKbUrUCAGMeV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R1SSRAhFhjNG4DCrS9/39+/cBwGrmXdctFoskzMzL5XIcBhX94ssvqcCYb96amTxrzd7f3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1WSmzb2p8REQf3vvw6dOnq9UKVD25pDselZb0qC40FfoSFhx1NpuZM75kWS49G8wRZv4ng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ZLMZ4cnLy7jsxpXGxmFnSDAH39vY++uij3QdOHMBbd0z+ojLWdfpP05J+UYXdBWoX2pAVp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cb/3a+vUZeVbdASm2B/7tv/23iLi/v0+EU1kvLTPcp3i1Lexms7EM0kTgLNxm5tlsZjllx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pc8phXdmW1VUo2JwKwEJ31DKd2/64Th0norbtDHMLTbPZ9quUDDUjIlAwsHe2mM3mi22/Y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T10fXrs4Xi74fYkyc2DvnivJO0zTr9brrOpqMQbXGPu/9fN6J8Gp9vn+wt92Ms1nXdbPZr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5s/V6dfXGzcW84ziiaB8HjdvGow7DmGS5XH/w0Ye/8Ru//vjhg1W/ffr42WY7IBmwlpu/7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OTs8PD66sVxveNaJkMAGJDg8Pu24mqpirJ0VOq0Q/kCdIqIqgqk2iFFPryRCbbS5QUDaqL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dtladJQA45xlSv17/yR/9n//sD/7g9p27B/v7p2entiV+8IMfPLj/9RgHP7hh449fPL917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BsNhj20W1uFPMq8V8KAoO1TsHjoymi4hWCgtti4hf3b/fzebvv//+zZu3nHMpRlU9ef16G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163YOPkDybF1wDOKdYxEqTsgBsjABqCKhEyC2SWtJAXQkSi5WApEdGRcuOy2rCqENgsX8F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C9ltTY1A/ASefD8WD1qHxMcZkRIeJRSoHtthVRERyjsjtpJouZZNTT1kxnvJRhjuKgkGFh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+QXZSCOkKf9SLedE+6uwu8YOSnu2jypzJ916WVufTh/wH9lFCuevJZ9pOp9luqTlCmjtQCr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ROkpzKl39hIqMKWmOzXf65rtCpogiGHlsHMcxxeCcJDGmFiGhZmepqrNuNpvNvPMxjsZJS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KFY+se8IM6HK5BIAvv/zSprfbv9Y+FimS6JZ4vX79ugTCqqqO3NXr10xQu9ZfeadrM41iU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bvjDOmRlA6nw4yqpYSOgtXZjNFt6H7XabUkqRRRQURblpwnvv3e2H/uuvvr51+3Y7n7smC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qgk4zvHqDUPo6XBGdR0TTH5bilnIRxGBVUiwqyvZ28xMsSZnTEBEA0O7hsoRv3g75bGFZv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5mXPu4ODg1q2bp2enScXoc/b0jRHWtq0Fwlqq2vZecySWWgHAMAxd11kmavGQnd7tNq+AJ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qXSEV96gAavVvAEIK3kPp97X7oqKSb90sIuycR8TQhLnOmKOwIJIwb4YBVE/iMSgiCHMUY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0ctimK856QPAIqtE079P0wDp5cP2yFRZW89975AfuU+MmTb0PjmxA4sQ/YtmFvb28Y+qahK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Ob/7VLz47OlwcHCzefee72+0m9f12eeocxpSUHKh89tlnA8c779yGMb48PhExGoUgOlUk5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7kVO3mH/+yy8APQv+6n/06z//9FMECr6dzWaLxZ7FwyJCE3mNyQbbcTxUBVRAGFTAoFZQy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ZWBY2C3rnDVysjQKY9B364Leb9b/68z//nX/0n9565+56vXp9cjrGeOXoyr3333v8zZccY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5avXuebt3wKoE5PKAjvK0i2GtETkA2HQt772TIuENqGhTw3KQ5LyfL+ar1er+N185h7dv3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326/uv94OvSLcfufOYn9vtVofHBwS0JAGAnLeuYIw5WOpGnkkotAEKwoqM2pu+2iahohAV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Ktm2DRFqAVvtLzfAeEFlaqYhon8OJMaM+MK0mTK2BodCg6sgBaDLyumb5WRua5p2vWVB9u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tQCBHBSNDKvpIOHkPIpqU1eQyduak/EYR1Fq5mHeIMRhbmJxJiZnTrrmFqhakwxy66VS/E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18UurUXo5dReomdG+7Cnf5qgvrGkNIGDihLHyc7MyXL2FeikIAjYH3NyD996lpAUlZ6MpA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GHruepmm8a1OKHJOtBKs6UAWgHO1A472hTyKyWa8NcyBPqfhgK+xnRz45J7UXzdqGpoVDL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HEE5PTw3jsmSFhV+8eGEJx2ShEIthxYmQaf1MLVGtnQdVUUiGrJaqLoCQKqSY9vbn3lOKi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lxjQM48OHD95//31mDsGHxp+vzr/7/nvgKApz0QV5M56aPFAjwSGL1izNcn2VnFjYKbWWM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IbiS7qDCKxn5UAUEFlYPDQ0vNd1tLETMcDYYvBe+YuQKGUHImRDw+PhYR33hBNZVLcITB6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qmaJkIQuyae8hBOuSNKjAAiBDDghBS/M4ETEnqANsAdDQpMykyAOkGu+aEBSxjoWpxsLGn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zjsKqWVI4uCLhJDKOY99vUko2n5YQhEcARCCHGoJHEEeBY0QAZWlCODw86rf9crnsx9E5F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b9Xb0o2U/w7BVSEdHB6p8dnoch/Xv/IP/5NHDh23wvN2eH79+/fpYUhSOQNR2bdfNb92+/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+8UsSVMhQOjN7n9MO78PB0VE/xmGIq/X69enp3v7e4ZXrL148d74dE3e+2dvfF4PMSjYml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zrnwjtzKKZG+TQyW8YKh0x6/AAleUyLv+YaZ9IuLTp0//t3/xh3/wB//N7Vu33rl79/79b16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djz5+/ODrOMbRuU2/ffz44fd+8ENWZhWzr1XbssbiNGnuIiJUdQBEXopMmhi10hMzOyBW8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YOX355d8+f/7txx9/1Hbzu++/v1x/Pmy3d+6+28zaVsk5z5wlEep32W3Yl3azRds0LJlgD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2BgERSUDonHPedeQJAeM4siQsZso5B86CfiXM3cOz2SwLZIaKypSIpWBdddlztArZm5kQa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5IMLiP6AU1ApbwTpfcym0PCWwWsyFVA0Acmmw+qGdgSr7AhSExZoE2dzFxDGpap4JiIo15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RTYOhqb+srwLy1rspHlunA4x3b3xLTjl1ln+P4zRjYTeWcyAEQkrC+MYfl52P5IyH7EIIw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UHM4ojlpQcrN3bdumqKdnJ2YQzX5ldtQkkrWOgmpMAcBa+83olwes5UHu3nj79u1xHNfrt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AghvUkmQdP9DL+3oAACAASURBVImlSIaIRrM0/2dXaBiatQNOGzRr8x9MupoAoGka5xvru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rnPMhoPc+RRmGaKSTlFLf98zy+vXrvb29/f398/NzEWma5r137+bP18omA9ALG/ZyUAkqi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aEZVyGQVZnehLoQKBQQiQRSAQh3HwzjFI13bL5fJSg3buJAshlQHXIjKfz+XihCOZ0ApEF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AEUmR3rU9YIWfWpIchsEo713X2YPoe5simQt4try2W80m2nJQWRbb00gIE+DIOTefz9o2D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DBBYeGX9KDTQTTZwFjEwdAoFssjcRpjSKMJJDVO+d9967YF8LIN43RvSF0g9qiEjbNsYEW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qRCAljjHGFEMA5rhcLgHUIUoc//JnPz3c31+fn716+SKOYz8OwgKoKBy33McBHaYYl+erq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Oj1+fqAKRt/KCqnrnbly/eXpy1jRtaJxCPD3tHz16eP369StXrrw8frW3WORbLg0MFXd5m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AVTEXv0HhDXwMwDCxci5qRKK1vlWPjB3U87PzP/zD//W/+Ge/f+/eBz/6wSe/EOE4XL9+8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ZUzw+frE8uzs7vMrJypEOKbceaoEBL5138xFkYEZxLc45ZhPVAgICUO8dJFTVV8evXp8c3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37v3Hv/VbX3/9tQNIw9g0nb2l67q2bU2P3krmts/HGIfIN27cmC8W2+32/Pw8mwhnI7CIQ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xHL13SNK2nYIkSYiYOAnbopURMEX3Z5psUOkznqLNUIODEtkjlNokKxGoyDgMmWy1c6dmD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XJiEsg2LRVK/WUrWIHpRf2rVxzmJtqUnVClhSvrEaeVUQ1uQQWYB3OweLg5vWhGD6FXgR4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r+11mLFUkblLpdP/8v/sf4O99TcPDTK+d/Hf+VtTVcimc+s0mxqHrOpzIUyGi8d0ASQGQs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1VOZnKaJFMru6tCrRMpvNuq7bbvq+70MTRPjBgwcqQopQGHEAQAXRxcKhrZOwam43cRI5W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0ZrSXFqG6NyMZ8kRyExHJOfMrXLQ8FovFwcGBkYwQ0bqZcQLy1POppTaWUlTJ40dqE8h8t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hiCJZimUYBmZ2zntHbduen5+v12vn3NHRlU9++KOmacs9qBZWkSlequa26MlSCACkMZ2dn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xezHG7WZjIgMiAqiYLyyMw1h6TiwNBVVJcXzx7Cmn5ENz69atGHNpbXeOysJeuXJlPp8zs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kgEEpxN69e5ccJeZa8DYRdkeuOidbc+ucMStoNW5b267rLIIBADNP5XFn0NhGbYswTtIge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HPJvNDg72u6bRUrRWVXugAGCVS+v71NJlYYUoi6DNiplZ997NZl3TBtveTWic886Z5o8PI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9ffp0HMfEaRj7EPze/t56s1ZQy/Vns9nh4VHf9wpqejTOubbrttutIyJCBRjGcbVe9cMwj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zYaDf9onZ+yZGBkDyPo+9UERER3Swf/DFL7+wpf7RD3/w7dMnjx493t/fv3Xrxu3bt46Or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yGoLpAl6yG1aYVDFg3qg9lcevEwjtki/cHVXVndnCXOWxv1ByNI7DF7/85cH+QYzpww8/f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+2yePUbTxrnUUU7xx8zaQM1qKFgnrWom/YOXKdqWJOpqh+qKCZJ2kSgQW9BNR2wRVefH86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H8w8/vBd86LcjOWeUUBaOKW02W9u6hjcYbWeM6dWrV2dnZxXQMmhES0uf5WzT08TCIizMv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0gcix6Djs5uCat6vFIKtW1K7N+mdmLWtNkXJlPWcpjlyM8eXz50Q0n8998NPaI0BO7QEAs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Ol1e1utqiPGAXUytWkEGI/BfmfMsHqnPl+ycNcPXD62+oEIveeg27bXaRc4gXk8hLn+/+2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/1s97+uugpKxwMAOvlUlLq+80w9LPZrH5druuITV5FBlBQ85TDOHIhOifmcRiq3TQrZlGYP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LlYj44EX4yZMnpuOVb8OZ2osT2LGKhTmmZK5luqA5eJmgx1J4trYdbStXd2i2GAtkKpPug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jtrJTDPdYrVbmKS0BqnzaS22LJeLDfBQRMQPCIqyAJJziGGNiVbVqKzN3XTefzZDg6Ojo/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g8PDj7/8KEZFzYugWKJsSKSK90aZSN844xM12a3iaqWTFGLeb7RgLVQ/BjjeRi2MEqGEHG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5/IWBnGdnZ5fcJACg7ngxWVETc6mv9B7kFuymaRaLxd7e3hhjTBFLyZOZazex5ZFQ0nTKO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Q3CKt/f395XJZ680hBNM5apomO2zJcFB9CSAUDqFzrmmatmtdmZ1rW980ym0nGAoSOVHuw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guM1fJMzRaqg++LZt9/cO5os5s5hCnuaKQz4dJvIXGucc9P02plFEvHcsiZktsNtut0SEm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BOYc4a1pNsl2v9xf7bdOcnJwBUrCiFygSeNd03aLvx5iSb8KHH3/c92OMbHF5N5v93u/90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5l3+xPD/b3595jyevT0/PTg8P9//hb/82KHz5xRdawNJqUKjwLIoVNgPAYKU2BRA2iWu97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qcEoqCjsPiohEaJV1KIaeU/r222/39hZt1968fiMgPfv22WazcQizrk3jON/bX+wdABGo2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RPecXgRLa/KLiGMyQIqj9MjsJzGNRQJ1D5u2zp4+HYX3j+o3Dg4Nt3zOoc16s0k/IkvqhB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E70KdNFljeihplohwYtue2fg45z2hyROwbPt+u+3HOAKAYW9S1P9rp3LdyZXIqqX0U2NTo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Fl9Fms3n2/HnwftbNXPC7XMRiqonXBEKXZ7YU8k9eteL17GHZyl1MaWqDVnbAWUyXTDjJL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saJQfXH52gEgTIBcK6eftnrLsLpyGCwYxFLeV/Xf9Wz/dpm/ZqeWXxSZe2sbZPQgo5iHAV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WYFA1t1W9GUeklMaieGLhz5TqYgLZKppruYhNCOM4aso1yx/96q8+evhwvVmb2Q1NIO+SM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iahWViwJGxc6X9ZKS2u5ik7Ig9+7du3//vpTWkbqOIjL0g8VfmcXDut1se+orpFP7OqjMu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MECMic1LQ2Wxm2VIIIUXmKJKsBQ3ikKTov3tyVw6P2rZ5dfLi5cuX5teZ+f333w9NEAuHR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4kV8zDZcQqe97a52WqgApysKlVgGVbJbvWoWsgG79gqiANVFmk9CeYCZmSrJv7vses1wAI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UYKthsrovX75UtOPnQDWpIAERWgXDlASgZMy2vM45IuccWIBldzqfz09PT818lHpzRk2NM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FTAgRnfWW2R4NIWw320QFaAa0jvVyTMsiEimYaqaSy/Fy7mxBZE6cmDkhNk0TzDqB4mw2M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zzJJSsmfaNM1yebK3380XR5tN750bhqFpwmw2a9vW+3Dz5o0XL54rOOaUZRZa13azUUSYm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Q6JqmbUPTACoLOEfv3Hr/3gcf/tGf/BkIrNfrr+9/LRFc8MDALDdv37p79z1DdsY4eO/uXL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PAOno6Gi5PF8s5l3XDXFUwKkSSjV29bkLc1UVQFAAvsTFvxCxXTQsaFV02vEtoRq1ial0w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99he/+IxV7919/3vf/5Wz5eoP//B/GZi3Y5yjfvvowdGNW8ROjeELGf+vqYO7MBcWACArM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NJrQEHQSUBYGIlAAbFxQpcf/86bfnp6ff/96Prt16dzOkYYhW+0spShmCK0VVFcBbV0k9B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JbZyv40owR7EjOWqbRhVAhFBTnvaRCfZN03Zd2/d93/cpJec8YjKBDigpcmEyT/wBqmq+a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TEXzT7BzdhZ9KCYkMIdbscS88M9j5zbc96PrK+LBmq6yqqKCsCODIZF1z063tKMoouR1cL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YpYRkulcB6lUa8q+16JnfW3rQ8e/pp7z0QkTd9aticX5UR4k6523YWQ6yEMD6LZWK7oEFz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q6d0RkScS75hzfl14/tYPF4ehB0BUISSHyCqNd13wI1s5Ez797Ocq7LxXRAVxhbGuzDZmA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TJwMz5hlgubh2lw+8/XB6ekoT7boaRNvt1z1qOVMoDXwIaCOsrZyDRJLYMnFbS0JQZVMyV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2tL5vEfXBO/Ippc1mYM6lVsu2b968OZvPTs5PEidRGYbx4Ojw1u13QEAJ2IBcU94qyg+Yh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qoYrB4Xh6fr5YLBKzYI4oFW0EIDjvNam5KNEkgKCCCKKaVUvAkG5OKSKAsImFcQEz8g4SJ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fB0KVhADCEPKILnCOzP9J4T4QkMUvDlABtyxcVAXsqNfycOVt2WOyYV7Hx8eqUKvUznlEd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4VtjG/JIqKDklAuecd0REKRFwjBKHzcZB8IjF9eY82lA5mxmS4TG2aj0ARmYAypNNE3NKw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E8AoChBCHPgozc9t0Nr2LyBF5q23bGLLQ+NOzLeg2hBCaZuZCEzpHmDiuVufbfrm3340j3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8l19+EcdR5nNmBfSKtNn2169dvX23s2ZPRzgLc+dcYv35p79QlqOjK0DQD8MqDYjUNO7Kl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99Ce3b924ce3w8GDxyXc/fPb8W09x248vnj25fvXg3vsfbJZL17VTAyST5pD5rCPCYeiFI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VIzROD5dZw1093aTO8ra6YH/qj6bQnkTVlEgREW1EpZ6evP7Lv/hJ14TNek3BzfYX2/Vy3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n5yfH12/dTqJJknMGbwoWbO8SCiKIAA7QyKVYWhtYAdAhCBAQKiuz98HGMiN6VgD1vvWC9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fhPbGrbsi28QCAiCszNthCKEJbRNCQCTvg6qmVJrrd/YnhwWCQp6c9xIjJ27btvUzI3yTd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lH1hMohlEZIzjepuY2bkQ2lnTNAAyDDGmHomcd67xDrG2AptDQSwCqmbKCp/cOdf6QES5e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AYDpvLvd0qvnP6n/yxwFUN6lGgGbWopFloT+UrmVUQBIR1iQgjKZmhUmSEiEKKooxC+xqM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fM+e6prAwom2j8n9QvDYo2NQSLWVJLWXw3OWr1S3k2/k7dV//XS8s+Jt5TSUknei32e2U7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5Sqpm6SpzJ+XCZE6wClyQXWvFPEFUVDkmYW5C4KbxZfiUiDhCFQZyIXiHMA7blDhLCgoTo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QADhLY8NUbDSfk9IpqJPqhYi8evWqHvLy6Hd/Zljfdrs1lM86JmHiUO2Hsi2AiJDAwAoVS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htK05jtF7T0hJkjE27Y1W50DER48eKWg3W6xWq5Q4NN0777x39dp1k9q11jTArJ0NzqkFf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DAIBELpNOCW0Hu7IfmrZRxZSi7TPDggCsGM5UFJlENMULKLdWDw2AiCyMBAnYOSeqNiCaQ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CKqLCToehZA+qCggQfIhjJKRusdhut33fhxBsRKUF4zZqKiXuutn+/r4Rqa5fv352tmQ2M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EgT35xFyiJZLKdkcEQO+8Q2QQh8jMBScr5z/HiSqqYnIDzHEcffA+BFUcUwREFiE1KANkF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kG/cgLCkmZlHpmdn74H2Yz72I2CnYbDZDP6bysnv87ne/d+/e+w8f3l/sdc+fP1X1TTOLI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AOufbZkbzZrPpfQjf+eC781l3dna8WS+3m20cx5SSij745klKCZFevnqJjkRU0auy6nh8L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+e/vGzRtX2zb8+b/8s8Oj/e+89+52SJxiv91uN1sVISR+ozxpydnd9+4+fPAgxlHSYOikD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UXtDOuGapOSxVpKlVqnuDVRQygldOWUbPNuvVv/7X/+/tW3dY9MMPPzg9OTl9fbzdxphW97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Va4TeKThyydCFTDnKX7Uzg5i7HywDhaq/USA+RwTAhOgQRNWRs04h0TZ0noVfn5x89ulff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KzdlstllvknjfhPnMjeM4DLFWDYtZyDQc+32MhtU7UYmcIidbtzFFRWqaNqUkCpHtIbiu7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EprP+ztcn5wB6eHgE6LvGd3udqg5xWG+23vvDxXx3VLMO2o7UrYWnOQyDhaQVYNMiHAZF2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JuNpRAi0M1UueQ97AvYuRzM8bFdHErZhBGQFNfJnMRVv/BWKV/rAEtmmCXcuOG3+po3/6I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RrLt0QdbPVu7a18X6dzrLN9HUuntB1XmCzMioOIH1QO1gN/teZmVmqwvaivd9z8w2p8lNB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RwwBQi7+otCFSCM45+yhVJUJRiTHFvofS0qC6+yhmJkeeHCLEJCXIKLd38eamh1kLRnHph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BXCMAiMjZ2Zn9q6U+VjaY7ELVwku95I+5COXYz/3Qc8rD4bBQnOwDzf3wZoNlgvFsNiOiZ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SAwiAK1hAMQhQ9wNORD5zDR21XnwIYRyTiJ3G3OtSask+RxaqKlqrvDmCyKzk3D12cHDw2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lv/y/bdgZMyNZuICWD6oqEIXW19UgKsWYUrbBouZ66QcqUg9d152fL/u+n81m+/v7x8fHX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19PTEem8ANCWezeeOfIwjADoHhErVBDOrauO9J/Jtawi5tW9On5TB+CoyMjdNWG/WaCNbR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QqtaznXM2xdhCbRWb2gLMQt4nFvK5YHN2dqaqNdjC0s1i/vLzz//m5OQYQIhwNlvsLfZns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drjdE2DRBFMZ+ZBGPOOYjhk3TOnIck2kZhm62PF9ut9sxRkLAnLeDKliJ1AF8/MF3Dg+Pn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7ftgcHl39tR//+OTkzJG7c+dOYnbCUO6zlrtUNcZoY17GYXDA5fADqNQhqZfO0XSOEKHt1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DgKytApBLU1CoL5aRpJS2sv326ZN3333vww8/XCwWs7abdU3XNKdnZyEEERgTb8fIKTELI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ma6+5jUxzs69txZ15MHqGCLsJ9O5DIO9J/Pn5dogxNL5r5zHGz3/xi4+++72PP/p+SiE0Y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53DNojKM1spXd7pl3BBxbWBExIQhEnM/n9oOVM7G0tznniZyBMeM4WnfkarlK43h4eDjvO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DFgCatr127Qao9OtzawWudS4sxAuLPMg5CwG1MPZNuwAAme0Kc/mhHGTIRQwzayU7evM19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p4yGSEgHlPAwRnSNH3gwCoBZqOlll0TmqRuxNFP3vefGkZX93McUalB8nnhIumux//xfmt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pk5uffmBOFCrrDAAsVSo9IZkcYdbKMsXah4SIzhsux66oAPuiNkdEY78VBSuOOUdd2xFRH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WvYgwAXqHLJbn5ZAqU4f6vir3T182yRKLskb1/fVmpyVMLayZw8ND7711W8LFbaGFHIQFb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+M49jqtwi28S2aKoKiN45AJ3NZuTcnTt3sqMrPIvpQ9AJdaK6ansYMcZMzbWJP0iWAFmbY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dqBjtcNroFxK2PrAMDMik9aIuCwCsN5uf/vSnxjIwMg4BDhbfIFi8OtXvLT/kgK/EvMwZb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71aITZibm6OhoGMZXr17t7+/fuHHj5ORkHEdEMgZxjPze3Xu//Tv/6Cc/+cmjhw9UMzkDC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U0Sg/WHqBuAgT1vsiotZ7QBDREDyL8DCgD1ePDoe+1zIzDopiIhERknPeOWJOiLR3cKgA2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MbZO8tyx5upcOj468c33f9/14enL+7rt3xjiklERof3//Zz/7adv4g/09kcSA5B2rrNerL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d7i1mwftm1mgnFtIR4c1bNzabzcuXL5GQRZHIqLFGF1qv119//dWPf/yjG9evPHnyaLvdO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6Rz/61ZPzs8ePHx8fH9/qWiBHBFM3aY9jvVohoj09c4xQkspp7J4XM8ObkzC0gmVve/19K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j2I/9rVt3RITQtV0321u0bXN7by8Ev7e375zbbLabzXYYxuVqtVyt+r5nyTLe9gXOeaMFe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sngRld+9SMZN0dqgogs61jsiBm7cz9hKZv/nqQb8Zv/PBh0dHV/QAlufLGCM6CqGp8Rkz1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Zc/Ebmoa8933fW9XcuVAtpKGOCjzGbYzJeUTElMb15myxWCwWHZHZJesCwnEYt5tNCOHwY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tdnt6eopWPA85LTNmmV2G5TM4hXl2lU5yzls8DagmYs6l9aIandK+vntMdQPUH6ZP12yWQ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lBqXLCtMADMKlMYbKPNT8zioQf5mT8uZGgul11N9jfU325A59nX5ENVhvfjq+JfVEVZs1C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Bh8yy1t0CFKUlKvomRaaSnAtT+K42oe/shWWouLsSgyIN8xytWOg8maqSdwjYtK0p/BrFA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cB2FGmwYGzjQSi8/ePdHpD/P5/M6dO8a5hTdofva02ratmaW98eTkxIYv1lr6JWdpHJ+hT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9qx0hc892hXVDQEE1ATJV/fr16zFGIATjeZdIPstpTu5LSzZZ17amPhbqSJkYXNMFLcTxY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lRrJzZlDySPuaKfbAKT179swId/npc+5AF0AQRnKi1km5+8bJU7B7H60bJNeAEesV2n/GG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dnZxaAG1yBSD7AZrO9cfPWV/e/eX1y6rxXTaBotJRKvjUGtULO5Lz3AooqwLtjYlCJubfVZ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32y2zNE3X+iAiDpFwd9QR0QaPZMhdiYhC400ABRQCUdM0JydnFtVZxqwqCNo0zd5sFprQN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N5tnzFzdv3rh27cZyef7wwQNQmc1m4zicn5/vHxwuDvYBicilFF++fPns6Xjt2tGtGzdns8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6eeVwn0BfCN+4eVOBYnLWT8ws8/n8xtVri/niyZNvmcebN28Cyny2P/TDkydPzs7P333vO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575y3cLbW7BFxuVyllLRC0HlbZG3T6RHIk2zzkLd63C4ETHXfVrukqpkvpoU6UelmiABw/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vX79+3TprN9t+0/dpHG2+QtO0iBpC453v2nDv/V8JIaTEY4ybzXa1Wp+cna03m5PXJ/8/Z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ynIm5e0Rk5lnuUltXdRV6x94AyOGQQ9IkSgOTyfg6+nF6nDGZRJn4Ko7JNBQ5D9Rw39Agi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qrqquqlt3OUsuEe6uB4+Ik7caIKg5BmvUvTfPOZkRHr587v75jRs3iCiPZwXBXOpvuCIwG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IUQUAcLlYe+9ERFUEUuM9gL54fv7s6V99/Rtff3D/tZs3T1+8OE+zx4ScEVRLdRuuWF+WJ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ZMAyqOGfHFBF0EFMEACJgThcX5yGEo6N10wRCFBZy3nsbFaBEPiU+f/6CHLVte3p6CgDDM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01MrsRK0Sygy07nB+zY7U0UaWy8poKM50NGEp4Tr03eoMfa3CYEdYjU8gF94SFhfq0MkyE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fT4X3jVngFztbs7vLtUsvWcp8P7OL/7mKnl9gL3+e+QS0Mg2zl2bW5oYaMxG/eRjZ+Nn0Q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4thn2Y+0cN9J9R04UULJBNX8nQ+XOxZSwmGVzihwRJ0llODMRsUoI3hooEHXRtF9/91vvf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CCthWBVf3+OOPP8ZCPVyRRrvG5MkeZ74yNaj9eZZVqvtTt1kKPAWH6ZXXWDR5RlmgqlBy+F9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bN2+WKEY1my7TJtfct2LJoP5bSrN/SX1r9Wdtx+eenaoF+srMlfah3PMhMZmXQYs3eVALa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swJGj4EFh7qnU+0fMd3j//v1/9+/+pz/4g//zZz/7mTlSMqsisUNuVy4WC/MqzOE1tyHGp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o45g4muBCKSGwjbCFdYSu1MM3bSMKPTPQYWICAhCQd363322vNiklFk4xE7hfXl567x1R1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9c8GH3Nug6h0B4DSMnFLjQvDOAXjEaRq9d945Tsk5AsG2CavVypEDkSa4mIAIRPjhw4/Oz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laH1jv9s58gK4Wp3s9yP50SZGLRYrBExxv9ttnyI8ePX+crlsmoZQUoqr1eKVV27v97uT0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77luvv/bGn/zJn3z729++ODsbdpv1evH0s829u3eWqy5GefH84s7tVx4+/OTtdxoyuqKYf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pnaqGEKY4xTiJMIFwrrzPOaFZPuVQlGH1jqqADlVL8QMUUZ4Xz4MWTw4J1d7/ks5atN3rb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yWq+zswgkImGxLAfNDVO/vbpE0ePjk5/97OPlcrloW1Yhcg++cP/Nd95mlqvLq812O/T7z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DwO2rs9Yqw7ys34mVvXeZpQ+B0IUGWMVhQMRxgvf+/ruPHz159xvfWK9XV7v90E+mTOyse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LloghIudzJXbf98655XKpahlNcM7HGBWUwKUkCKgi4zjEyDdu3my7JRFxSja7Is1mN1nPl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fD6FpVqvV8fGRlZIxM5HzHmOMLBmUtsDGBghKmQ3gCtMnOQK0YOmQOzPVr1gIMVWh8NB+3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ISlZjAbkUEQ6xnYWnBFT4ZqXwhtbAt6TbfmnxDSKohewv3YnOUKv6y1/OZvfLf4MISK4Uo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C0WTDucgRIo08RhYB0qL4zLqU+OnQkm+fX5lcii0BQK+5dzqPj7BJTPaQy+UKiYxb3bdt1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mR2SogsVnhCiAPjTk/DRNXdP8j//Dtz/44KfbXZ8zbQqIUFvlKiA8R0ot9rUopOu6EILll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t03XbY+sG9dOqyaxvyVaTVWdueGVsKOIOPgSDy45W68gJPCmLGlpUMueiioJ0nT8ll1wXs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lXiwiTIUbbAAAIABJREFUKR26J0XEkIMiWqJo/SiJORu51Wp1enr66NEj1UKiaOGtChb6F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jv50LkXm5XL75xus//en7RFZSn1TzyhgfxdXV1d/93d/HmEsYUhJmDYFMBuoW37p1CxHPz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3VjblfCBK7333b27fedUhJFAr7PL+4OqO4xhCCF1rdAAA4MhxnAQAHKFzwKwilAtky/Be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XrJXWdA0LYvBvvfna44cfEWAIznufpjGLOwIJhBAI1KMgIgtrGgMKq3hkEgHUZbfsPAhH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cYgL0vpmm+P77H3qfnUVz8Mm56fJiuVwulou+70PbtotGOG232+/94EddG5aLxa07N+7ev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Iu77f7YeLq8cPHryy7y/vvHLj+dmTReMh4Xt//7df/vKX7ty+9fTps6OTk/XROk7jenX00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zwpSSFwxth0CgCpxMyw+9OV4oQmBHW0GhllnOwAYAKjQpCIoiiCQImidTzshXirIBARQl1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ymxEAPbmbt26fnN4O3Qqosb+ba1MDEVF59vTx1dVF0zTdomm7lhn3kyqCaNw8eWbCv1wuV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32rZlTnEaEGS3215eXm632/1+LzzFlAiB1YomiUWdc2JAifVGC1q1bvDer46ePnn65NF//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3XrkDIknY2i2sAM4Wx7xAKFlzgdodaEVybpp6ADHrcHx8vNvv9vtd166CD32/3272q/VJu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VGZwoaRJL6RGhgqIwNqaFCGliSZseLi+bJty+fUdV+r4fpzSOozCjc2Kc24Bt2x0dHfV9v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daAmRmZMkImTmlHLGgazZD9DaIlPUxGwYV9Yd12dJIVopPmTi8tq8lxWTACqLDYMlJKgfU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S1eJUm/JzX4iASDrrl51byqwqZ2Hlz2ez+2e+4OdcD4cQARGs1cwpgbIKl2eYhAVnDkW1i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u1hKY4gOSKiSNFBpDw6h0rDOzdSOhzVECAFAzb5mfBVFs3noOiXJ1j33CNE1/8B//oGmao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S0cvLSypsotVQaQm2atu7Ybl1xEddk8/7MlL6qOplomo3CbPcpNRJbLma6RpaZd3oMEMbz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ffZWIYmF7nZtJ1QPMCnMHapZKzGBORkwPZJgWmdVFsyJSLS1p9qCcmBRSzAMpY4xW0FSeF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QqYfKWFKF0DS3jo/Pz88//PBnxtnofbBcvfeuFn9eXFz82Z/9KYABqk4yFi1GaNc0DTMjk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J3BFD6T/55GFMGmPy3quSluFx1Q2KMTpHxiZj3zLFyMKZrrpwx5P3wzQNwwAARlZnRUN5R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cE8cf/eiH665xRBbqB+8IrckBVZlVrQDIeb/r+xinGGNJYUBwrm0bRCACR5BEQDWlw44Y8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wTTExb/f7EPzJycnR0dHR0fGDV+8tF937738wjgOAnF9ebvfb8xfnx8fH0zh8+Stfef+DD6+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97GfHx+f37z948eIFJJYp3n/wBkD4zne+98ord68uh8urq7/+2z8/Oj5585132nYdJYFok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RnuDk5MQEpkKuqDORnclh1k0IAtYYpxZiigoIAYDkuculir94ltl4HJJ5UJvenHMGJy4Wi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WSu1CbvEiury8fPz4cQju5s2bwzB4B03jffDzYee2ofv9/urqioiGYWgcLro2hOb2zTtvv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Vx3HabTbDvt9cXk1TtGZfl7vvgRDQ5/46Uz7r1Wqapr/967+6e+/eV77ytUCEFEQVMXeam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N0yQREU0pGWRiwwSxMGIyCwL6pkFAEen7vmnak9MTJGRlQlwsOkJMcVRRQzMREcFxidSlV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YBvNxu65ru4UUZK50Wfr9dm8jzdvQ2rcbG42qJpGUuGrsrL2tGEqAmTmlX1puY5Betikzd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l88dnFacF06qhOeLPS3/+3G+apyRnxvJgMud5Sr3eODgXlPqbIqDzbzkQc1R7Vr4/19EB2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ZI0IgVRAAaxu3lEnTNDHGGJNzZE33pmuq01FtRuOaEMJyuZziNI5j3/cxJXcYWQXOOUVA9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QpvuuFsuaiLLU5jRNJo6PHj82G41Ep6enqFBnAaaUrHWXKnv4rLzKtqfmzOrqzX2T+drOV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pXDj85humcO2jZDYCLKWEhBzj8fHx7Tt3VkfrzMVzPZx96UvzSgFk2KpcWbRbLgWSGc0ez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GaamxOAgogjBLSlw2y3jd8JqcISI4dC/PzQVj68AY4/Pnz51zBpDW5UXMmdoqD86F+VhmA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iY4yqORduWoYL0YkJlfdeFfb7PRFO09S2AZSY2XsygbRnbNuGNCP8JirWvWI3AznDkevFr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2pqUNHQ+NJ3KiyhwR1RMAkHcOkIAIEhOqFVju9ntOTEQs4oP3SF3beCICRedENRkHpBwcj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DKDShWa6Wq9X66dNnz549v3jx4gsPHty+/crFxYu+70O7GMfdk2dnV9vdg1fvMfM33n03y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du/fatn377bcvXlzyJDHG195654//6I++/NVv/ea/+e1//x/+52E6Xx0tx2kKfhHjxiGKQ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LRee8f/21L3znO+8551QZ1IZW5swTzm91VrOjwICOCjF1jSCr4M6w2PJW48dUQUVy5ItKd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1em2borPRWlVgtrvds2fPAGAYhv2+Jwonx8u2batmq6+U0nK5pFJpP+23Q7/fbTcxxqchb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R0Xod2u72nVcW3WK/2w/DsN/tt5vL7dVmmiZGyeMbnPF0gKj6ENbOPf70k6dPPvvGt7557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92IuwK1PHq5gNw6CAUjLopr52u40ZBuaMO4W2Ydb9dptSOj4+Pjk+VoIy61dBQTMzUq4XR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SjOpC6xvxLCKatN/3wzAIs0MiJE/OvD0jWjEAQ1U5JnA2NBJqFtM+lpllSp4IS+sL1ERvU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TmJwgZHJYACucKsNNAUAFSVUqG+LhVQ/FvyjWU9XPmTm4viYwU2KHmHJ+3fydv+h1/XOvX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l62HJGByABU9ljMNisShVr9mXr0H0XAVQqcXqms6yzWnIcCjO7LRtBkctTZuHrB4i7vt+H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ms23blBJzMmiGFC7PLyrwqDZ55yWa7+K62kGqulhnr1+6dGUnDh9YNSzMIH5ENORq/pvam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K/uTk5PXXXyebNJErzmaYxucTywqks2vQcnixvrE+vhTWK5ih4lIT8nl2vaaUUj9sNlfXv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a23VdpYcGRABuu65glZRyqw8VumcLdqPBOADQNA0i1QjeapWtYGoYRueoado6CZzK+Bfrc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9R1nQhPk5mcFLwPwVles+pT733jQhNC0zT7/T6mFCe2PlfnXHAOEB2SJ9c0TaYiY+66jiuHt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SJMlxQ845b8gRETkfkByJIEyqjIQCOI4TAHjvPYIqeMDlsiNCh2T9DzHGYRgwz244OE8wU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vvvsuEa1Wq5/+5KfnL15sN1cm8CenJ8M4tk07DDym9PT52Sv37v3WN7/1/kef3Lh58+zFW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IA2FQUQrhxp07E7PzePfu3YtLcC7cu/cqoMXcqCwppkFYON46vf/DH/5gnAYiskhORYikt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UrTPkeorx55yRollw9kPWsHYwDKtzWUSNvPDo6MgsH87q0bQ0LPX7fdu0N2/eNDSi7/vbt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ptiwSq1XpW4ZvtVoYEZlxfB+fnEzM+34Yzy+urjZ2/XK56Lr23vF9/7rr97ur7bYfht1uG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EFFAX6Oj0WBL/4z/8wycPP/v6u++e3jh25ESUWQzAt51l5ikmKzC1LtvFYtF17Xa7GYbBO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F4nEcV+vlYtGlGLvVQlgcEsc0joMoe+cBZiZBDo64Pe9mu601CuZupmhVQlQFrF5vcYhzX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uNCG0bQ3p8rfEVPRxjpcAAeGgZA6aCrONVFEbwGAvkYORzO6VkZuX257f2yyy/CUaWC1rX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+pcAGAHyVhrk6PsjhtTfnZCnMRLy85dpvVAQABbLbooV/SECE6/Nn0l7rbDUVU7sJuQx3r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85sU2tyvvZ6UhBG18ENUEOpUeIPP6c/tRWSCbFz0/azX9W8BPUlVyFLxHRJZU03iIBOWc1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KyfzZJ0+e1NX7/B7MfnNwrGSWBL22kp/bXfsrl1PXNs1mu03MFhUDgE10OrwFfo4OuubKq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vOCZDVWsk+NLx0FJfIyIIpKDMMk1jv9/1/a54c4UMCmoSXhWEyHVdJ6V6CAGarnnw4NVHj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ypKoCAgKIB75Au9sYozF9AoBB69WXMifDBoFXmN1E6+TkpO/7vu8tZBzHUTUhUQg+hOAIR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qP0IYUY/Wa8wZXG1CIyrmYDnnusXC9tf6lFJKU4xapqs6J0QerKyWCLV0Uqoqkg/eBvmpc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3YZokJc4c1Y4AMCCGEAhzix9zmqbInOrGAsB8TE3dU+/9e++9d+vWrfPzc+/c0fGxI3dxc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PnxwfH63Xy5gioEaRTx49/l9/73+fEr/9zjsnJyePPvlUjIc5jd75fty//sZrV7vL3/s//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8eFOBVMRRUmUEsqHDBM650Pe7i8srVUXwhSFXREQRnflsapFNkYtiABW0zG6eq87syh10j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ybsrJLUEx/7tpmsVisegWcxAISh7BBGm5WgXvEIJIevLkyTRNYArHoTIAmjlHLSkeKINOH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sJQLvab04sgSKiChIStPl1VU5Lhja7s7prdeXHYJKSizp/Pz88vKy32/tmHTLxeZq+9d/9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Fr7/7jaOT083V5uzsuWlCGywzxWTNV33fm+Qvl8v1+giA+r5HQOd9kjgMvYk0AsZpkoxJK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Kq+usOtfnth8hBK3cWORFJU+AmHWJ1PWE7EywqWuLg8cR8wKWi1sXAjkk8i7EFEWEPOFsR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KFJKZQSFAJVS1qhfTJoovmSecR2vV/v4z9rJGBdfiiuvqbq45fU5F128rzWQzUYbZLR0QE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IkIkJbfBpmQMKosAsaJcRAoswC6iHYD0hc2DTVKEx7EspJzHlTOSapmm6VhGmaQIEH8I02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eESCxaBNC8A5Ux3FEAEJMiaWoD1YdpgnGiYVV8gTBvDQoRN4ROUJFDQ1aqTc5cI6miYmcI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JDq2c9uBI8Fu/9Zs/+clP2rZJzMKVc/VaGdXMEJINBhRR+3f1+Mz05p2cAaFEZKBxvYYTr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hZHauUm0vuYqVLIbBUmGNIJ9LX2fXoQx9qX6Wq0OvMrqo9iOoArAyp3Gaxn4c95xSriim3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AHZIP/uzszA6/gWOs/JOf/BgQg88Ta8sCYJE6Y6hKIgYtiCpYktI5V5hdMcbcmWMbqqo2R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jxxXRCiEQkvNuiokCgYrN0Kjulw8eAUW4cUhEwzgyMxkJHqiwOOdSSkM/GKZESNkJK8E2A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gQuMCECqyIoig0+CpRUAAEWZBUgBFAnTb7SalhJqHkKgK+SAi5B0LC6cpj9nBa8ajbGIts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//expjBEB+34Y+uHevXvPnz0X5UefPum68NWvfeX45Ojhw483V9s7t29fPf3sL//8z377t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3fvD9HzRtxyzgfJyGzdVF23b3X737D+9999d+9Tfu3nv16vIipR7RWLwZVBw579wnDx/60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iIWgmcS+0C7kn/SXQQYWBQNT4O7Meh8yRZi6UHVStlZFVVgBUBB21bdd1nQ/etFwuPM5lg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28eOQFm377NmlKgYfCF3OdQAeWNVy1tAR0WKxTCkJgneNWs16vghiEutMs+8Ire8W5JwT1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u+8urrc2IIIT1+vjuvftEyClOw/js2bOrs6ury8sf//CHm83mV3/1105v3gidf/H8bBwGR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H5B1aDluULy8vvM8TaRAxjskRLdpFCI2dYikzDc1dUzUiM+vKUVFla5GrISYAKwKSIwdEC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JgSgEcA6ct9JwmOEBokCEnpxYq2ySyjGHCCIq09iXiQVN03rvw6IV4RgjA1vvVCYoyHw7R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MG9tnQiFipZL+tnoosF8BEYJxddrso7k1fSnwyI9uMmK25uAzZOJqM1um4f1sNmcxgYUJs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HaL+zqvvc30gICM6IM7RILltca+liWwMbc2htkYLkbaSfeu/NKWMbh1ZmTAKoOaREGEITg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MuENyRE6RFNCRN94fVfYESOAdsSNm9s6D6JhYVWNMWtgbzX40nsAG2iPbJ0AIlO2QF+Fxn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t0DZVH6Q6RDkoRyHC//Kn/y8iOk/k8O23v/zw4cMYEyexcNme14BERHTobVcKeV7+Nyiow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xeP/99+1brPjTlzJHswrZTY/plVt3CEk5GY2tQEZXzUcHVY8GLOXiOdtFGy3CeVwYi0h1O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oQFAs0QEqnEBEpjH1e+6HNOyRY8ZURUo4mW8AEVWZUzIKQ0S0znqzNM55R2hFClmoqsRay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q3rsKnpe5V1pNRe0aKm4WmP2zKNZ7751vmwYA2maBiOPUZ/yfGnN9UrLsWuJAWkqg27YNT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NCMF5TmmfohnmJgRQZXKOFMBJ0Bs3b6Ly82fPBaDx5B0QKJE6EtKEwgSoiCrM6FhFFffDu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ByFFKkyfHnCJrkMYRWalOYgVyc0+86gIpjNsScwG4ijikt9566+rqMnjf9/t+2BORAkxD+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LX3z7t37jv3n69Ami3L+rqvrk04d37ty+cbqexnRzfSoiGJMT/eBHPz79tV9hxv/0h3/01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v/ysQ1kLRQ0THx8dPn3yWpik0rArON84hAVuPoSLacAoCTw6zYBTGKMzxgQKAAJF1jNQCH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SjwG1ggcA6ih44S60JycnR6ujtm0dAaiAaAapAQkheIcEm82F9zgOkROsFkev3nugVux9c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mQMxU3eQQAWwWG+SAV0GspFYNUHZkYwMESYQpBI9WwCKgioCc4tin7eVTFt7v9+v16uat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Q+fD9Dz799OEf/z//9zd+9VvvfPUr9197dfPiYrfZIoEAJo42tYHI4nNpu2a33Ybgichut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TUyoAkKxKn5xxAgAqFdhnxq+iiEjOoyUsAPM4TKAoCj64tlX0DGRZGyLSTL4LSITOAyJBS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1V8tacbNOrFM/EGKYphA8OQreCu4Mb0FI2cEWADjg62XeN862Pxu90m1BCKiCarU+yFlCi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iZVXJZTMrIqq58hZLttxAi5qlvlb7WuPQX55lq2BJfqNa/gGMx0JVVUUqzWmW67kj7L2rE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VEt8VXLUMtlEJV8XnnPPe2VlD1MgTIU5xAlUKuXyfiGJkGxuJBRC3D7RQQ8qoF+fQeyBCE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IhGOcUjZvjKhmpWoDaMVOnXNw4PkDKCH8hx9+qKqINB9Ht91u9Tq+WuKnA+2AGa3Ly8unT5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uu+/+4Ac/cIX4X0RqKIwIp6enJ8fHRpRzfUcska8Ws7MKyeEIwaF9U8vwpjJWTNXyNXkfL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jXhcVEgZVjnHc99M4Ch+aTLCMv6lTB6DU15i9p9mkLYBDTXxdE6ifVWGUvFaHlImlbXa73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RjYbWkt4ehgEL9YTZUEtUF5jUEdEwDGmarLmqCV5E1ROz1qFFYFa29IOb0JJxIpZo1U5v2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BkQcV5XW7bIIDFY8IqoQ0xcm5AEAswBqnaQpNGPohxQlAvffmORHRfr9/dvaCWY+6xXq1j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5A2wuRVA7CkRSTKASmQnxwRce3Ll168XZcwXo+x5LXywgMuiP3//g408//dKXvvj66w9OT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yzn/z0g+12l1K8utptNv2ybR88gOPj1YMHd8dhfOftdxKnk5Pjq6sNkQPMRQCnp6cm2N65O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2AKCjU7m+xFIegEDpVzWMKQJUOGQfVMtoZocbNWS2VYCIb2XlGAAAQnfdd162Wy0W3aJw3T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Azpan3/dxGJ2ny8srIrp3765Vzmvp9sHsq6GVxoke8l6ml4tyyygl5CFcZPeEGZYEQFd/B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U+tC2iyVzCm07DMMnnz568uTx6enJF95688Ebb7Rt64IzlOXG7dtt1168OOfExWxk/cmJg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ud1ubyfC0gfOexbZ94MNxaAyT6uUSWdNaNR0JtJ2yUsRWPlT9suzj349L4gZIj8ASJptG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QFS3JxsisnKZhBASlXF9p9OtAWh9QpGCzCMWzz2JRbtL0ACGhknUTFfGYSYYhDyXw02vke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lowSVulABXAlLYM77Wo7cy3m1X/RSKwvKP83hZrDpb1Jeh/N5CIHR+xBC6Pu+cvHUEMGK4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1GUyZx0jVe8PeSJURMKUEJUwMJgoCAODIk2OOXHe9tnzUcBARQvCHn5BM5wKoCCeORF4Kh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kypecFskLC6CscHR0hIjb7RaKIsv0Gajk8rxyV1htLVKp4U41k1WUawbUuDnqWbWwyXgxm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TE+f9IaDPiiWjC+TIUJq8N8Xn04I3qsh+v7c+h4Nqmh2bOqhMVVNMoirKOk0cp37fxxRrb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jzM+2veovK55s72raDg9ocC6pf8lM1hsw82bmylpLtdAFMPNqtZLCv2UukZVcqar3fr1ee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NXdvevfvK02dP4xRv3LjpQ4OgQ9/HcbQ2IVVXy80s5m6aJp+ZPNILKqgAuVU8JWZAHMZBi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hkCPA3FScWaBTSizIqlETCDsIw36fYpTEk3BUBRCm9OzZsyjgnA9N2O8HcRTl2lmrkiOl+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gwq+99tr55eV2v9/MZJLriE2AEELfD9/5znsfvP/BrVsniBjC8slnL27euOFcS0ht16U03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Ow9557Mf9MPiU0je/8St//0/fG4bx9PjEh/Di+Zn5AYgQp4hIjhCd1lyjCaQAo2YyX7juF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/pvxQAwqYaR1TPSJCFHxYr9bLbtl1HWXqlXwE8nsJNOkw9E3TXF5dsPArd+4sugWWecKEm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phRQdZpk5uD7nQGZM33NBzXov/yiHYyVmfSk0jQISUWgcA378ySMRK23D1Xq17BanJyfeU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tGZ6SmEdWjTEuFgtNMgw21D0HHs45HwKyNIFZ62xkRcDqDVdXsmqVww3Ppo+llDgxIRTLS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a7sxFsRSBmzKzPZ2dbvs9EYECiPI4Timm5EMTgul1IkIi5ZR3XQFyv+q1rwKY3UYxhgWYw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j1wNdc8Sl9HRaRsnWqOJ2s9BWP89m9y8yk3njVSxNmdNYM1G3mK1ayvpsJiv2MjdfC2cbF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QvE0jMquTUhRJzoWcuEYy4DDFaMUa9SsceWxcFBYWwVxFVldEDlk3SSmZ9iKqbKuoKuTqb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7W+MLlMMsIgpqXVz379//zne+U22h2phJK9Qu5O/zl9nvk5MTc8nrjc1jrGma/uIv/gIKy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fXTCzilz3BApqkTul6LDBqjLTUHV3rBoeyntzXvlQ6Zq9HpW8pynFNI7j2E/jaAQHqUyg1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78xNVe8YH50MN+Kpb03WLr33t6//4j/9YuNz0pTNZrSyVJASWvkksHAV2pfF+me44Pj5+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lL3/y8JNHn36KCG3XrtbLcN448kQYCJoQlo1XXcUpJeHd0JtVtq+oMWjtljEnxhYot6A0f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pCBG1XQcyKTOgcz5nwmyFWTUyJ9YkIxn1eRxTjCklAVBh5eSMtdi3zrmzixeLbsXp8MhV/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JYxcsuu78/Hy/29Wxo/loOEPolDnXayDSZrvbbLcmWo7chx8+dI7u33v1q1/96jSNV1eXb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o6lmmELoY+dv/3b/9m7/7Wx/Cxx9/jAoeCUSs4C1NcSRYdEELdSdUkinhAmXpS8Fx1UV6T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V7aIHdVddMeza7nh9vFgsQtMCkVTS9Trejuj8/JxI9/0uxnh8dLxeH1k4hTlMRUQEfcnrz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v/fHgTc6AMXsEqq59UWuQbQmSEiExqA9qdLLC6kNjj0YEnOTs/OLZszMEPVovl8ulITtcS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sAIxj9r+ZebvdWkzpvAdEUKgCHLwHhYKiHSbs4uw1P2JEFFMUFe9D1UsH+HL2mFBcF7ONV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7lgxKz9+UY1hsnDPPfYpJhJ1akR05ddZXC5mXOQPtJZCboSmG9NowbT2MH/58uFeiAC0uS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G68s5p2CTTRD/5fMpP//ColjttvJNZ8Ahj3PTfBZyBEZEeYyusGU4qt2q5h3AXATy3oXg0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K9WK1xFdpvzMV5r0DQijfDQB1oK791/R1daslVwyR964ufd1H50D48OEAWTunlCPQCiQ65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nz548eVLPjOGNhv6FEDhJHWojhQ7GjpPxCeQqnmJU5isDM9tWLaX3vmnbrm27rguhYU0Hm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qwkLZS/z8waZS3ZerYzTnh+YghloxgK2hqHBK0xSHKY6TJhYRZdE8JB3AzgRiJQfHgtLYR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Ic0GpLcWNGzfefffd6m3UWzCpsH9U5Nn4UQHAWOss5rPVRsTNZmNrYAjP2dnZd7/73d/6z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+8cMfff/x48c//OEP22bRhOAcxv3OL7q2CaFp/Gqlzl1st+a+GB+9dYMUGeZxHFV40XXe+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Z1pN/AAAgAElEQVQCB8JJRZxDQpQowgLKxAzJVpS0gdD4cRqHyI6KGTYLZ5QuAACYhFOMT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vYxyVKI8+y7aiWKDyqs4KqHRts2g9It68f3ez2e76IaXkveu6xXq9Nkbc1WqhxcUBEMIMK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13n3naHO1cSQ+uBDcsJ/WRy1RvHF8a7PZPH786HK7/fZ//29///d/X0u/uZYdV5FpHIPHQ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/FxEQwEwjNldpGSW7bjzVCqoRWIUs7XddCdpirBar9XrdLZbkPJBjBQQptUGEhNvNNqV4d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sl8uT0xsWgggDOUQktTGjcxWrB7l9yWmrB/klr2X2LMVOX0fpJLsCWmIwyu55TVGJOhe6N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nSDQCZBoaRCTnm9AYarLZbJx3oFCrHwAgTlNiCU1DZZ6uc46QZjTP19oZ6+PUOxcRZhYWR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82QAhopaBH7Yz5LCqH8mpt4q9oRrTR4EQHJCCsERQFSEnIIDeuUCkRITAprXw4Hjn74XSD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I0wF3UJqpMQVVZc2qW8sdSy4TO9heCzDMA0YEcll9/VxL+QvDSr3+t6wEQQGQkAREUXP4X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VcoNaeZRxPJqTrjM8rW6qReHr9VKByYFV0jOLNWWbl2Q02cEHANACuKmqTV41xU3kkzKQI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NU5fJcNmWi1h+NI+SyYl8AADx3sVI1UwaxAEKb7311vOzs6urK2QFFOP00VKCaOtTKRRUF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VPjVN07btbrcTEZP1w6oWgzo3rlRaUc0MB++naTo6Osq9jYXM5DCxITcEH5ziejykpCQtU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SfUcEYWWFpMopOQCJcdjtlHmaxjSNEllYgAVEoVZ1a1aLVCrLbb8MPzCtZTnuxOxdIOcty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fP3/+v/3e75HlAHOaVSqOa1U/WpziulC2dPZc6/VaFa6uNjEmAGAWZl4uF9M09P3uD//wP5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rX/vWb//mr3/y6aPvvvdeHAe0nL2VwQknBiI8Wq+sfW273VbJISLLBZjU2WwHk8mmadqm5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FYUtfkXOCarXQwhONU2hjEk2JxXnvyZPfbnfjOJB3wAiaAB1ik6bonPOhUcCTkxuRlae+G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uFCs03hGiJ37z9VeD98+ePb91Y71ed1eb7W7Xb7eb/b5XQOHIUhIiQABkhV3eBVG+devWO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Pnnzv+z8E5du3br7xxuve+74XwPajjx++9uB1UP7s6dMnT58+eO21Dz/8AIxbhxDAgwqqc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hUkDEOh8LFCAJBwcKZaI6zC0QZLU3CykLjIpiEl19R801kN43i/VRs1z7bqHkBNHm03Cci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Eeuf2rafPnnrf3L51x/vG7gYt2VUwueyWmWJDKCWSB6Nip68mbObHc+7UFhWpmBvqDyoU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GzhcgIo2SzVwBBX0oRFJCMjCYG6NB6/AMcZ+9C6Epg1NU11PIhTQOE3knCNvXvc4jXUU3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zTMstl0vv/eXlRZ2qZH5s1grFwzYtjQgWOdBsMDLCYVge1LrVSgUqqtmCirU8YcHjY4wxJ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4gA5QDBd1UGaGVEOkkiszRD5HNYCKaMzapXgHrC0Gc9hZRwKCy7sNmU5Ii7pBRO8dUQZjP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0VcTncFdKRKLOXAbv3Zj3AEsYDgX40+pOOaJayYkzoBxrszBICN5KMFRRmBFpvV5XbjObq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uBICYkjevHlEBLL9doWf70oI/5IoDEQXgIgEEpaoIEGxyNiI4l30i09Q//smPs8UlrGZPS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kZskAFQEDpFOZygsAtYu0im/dKpgd0blva6tkNSYpJee9lomm5ogYIiolkSzZbzAP5oDx2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8/NatW/mTc+xm1h1YxDpqAFCZJSW7YZvrJmYmi4LBEvjanVvNjmWaU0pWHhWaZpqm3/3d3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36JNHaP0xZN5PVEV34LvCUh8mM7yBrqUWZlBBtv2iRG4cR6vvZ+YQnJlYC/Gfnz3/0//yp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PX7l9exz2wbuY2PpRYorCSWPybQslULPNNSep6zpj9g/OgldIiadpTCmO42D2frlcxTgJB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cIoAi2ZxDspjKk0MgQmpD++jyUUwp+HyfhOQdeXIZY0cSwDiMZQUqcF2ALauQiglUmxCCw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nR6ujG6frYRhTjLdPVrdPjvbDeHLz9iefPu77pCAiBpl4RxijAoAoA8CDBw+GYUAiQFSl8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vHR0tV+vV7/zO77zPP7115/ads7tPf/zTP/7Pf/zOO+847yv1LjpEsbODcYpXHI9O1uQJ9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JAMmVmhuAnHM6IKv1MbHkDU30PweSISF1XbdYrptuQc5DzfWouOy26osXL1SVEFOMt27fd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QSxmn5ZKKhsNqNeurLvjcxsx/rJiQ/X6Obaq+9FGCZqOtvHf+PHb3mmOp1XrtPSEeGufat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F5SURNSEEF2JKiGimy+6GBTilpNF577wjuGbs4Xq2tSBn1hCcjo6Ol8vFxcV5xvfMdUVUA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JMMEwTMw5wQSFTHq+LHURskJDVUS1AnkbMAnFxVcFBSQ3jjElaZqmaVyMEdTVLFJNIVmWK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l/TLMiH/23Q//L5LbMZHQgSqqitGF1bDZVIqlTc2V/69AX18WVS0Ov90EIooouCpDVZxqt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SJgAAlmoyHtes+Fiwyfi7qpIj7xooMPpqtRr2PZinj4iIzrlpGochIqLzC9OMqjqWcbhUq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MKaUDZasdKiLnPDJHESFynFhBvXcGwqeUAOj4+JiZLy4u6nme71O1+jWuAgAiV2kXqvSYK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SbfXtNJs0Uq8xdDGPOnJuuVqZAFmLWmG00MP25BsgmJlJKF6fFYhaeDS3x/aS/NIkyX4qd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PO30dibKYzFjiuq672mxY2JFbrVZ//ud/Pk1T0xhkZMMx6kEo4Ixm7N7uYB5P2wWWA8ZZw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/74mobdtxHIul1FraAAC73V6kO39xvrm8uvfKHUJqPImVGLJMcdoNEwMoZqBbjQazbY1MM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ROA3TFAuwYp6y7rZb52i1WhPRvu9Z2DlCl9mYvQuq6AhNxYcmxBQTJwBKzCqABOjIO2LVY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0zBrTAV2fv2xHKm+RMCeV9aJ1hG0bnHOg7pvv/trQj48ePYaLuLt8dvt0set8P0xTTAoMQ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bN2+uVqtnz57FyagBURScd+1ifXG5/YP/+H8tFt2Nm7c2u+1mu1GFjz76qA6dnqMgiohIk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rTgA1c5QRIiYRa1yiCtzhwQUvek1hdqbyQSsWKh86QOddt1h0Xdc0LZGD0gRQ3cGh761g7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tW4uuq+I0+yyd/QQWgmRU9KAcXka853cy/331R20BMQdz9qdCC27sb3iomDu8vX4dkW+aF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SnhfVzWYjIp6ccw4IPfpyChARWQTRanMUAFAx8WGQCFw3Y1UPz/OdBoBlKAjA+NuxvNeOo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R3X6/U2UABUURBYAylQuotHHPPAZVUlBgBil5sOvyDJ5wGlMcU9u0Teic88Z8a9YhOJ8kA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6hIZva4zLwXZQZVwIqxlSp1aH5rkQrKgZx1usAwDP8/LWWJsF+6P4thEDH33Yko1PoaRUTNb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T9Vad6JyrI0HsgayHJMZoUX8IoQktojMGFvteFiYDzhALxU/uLkdRBWVJ3vs6ubt2NKpqa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kDyO/IZ8HCCGwza9HK9qsVQXw9OlnAOpcJpazz7SElpWQ2IbZI6hqZZW0nbJ+g/qwVgRrN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W6/V6s9nAzEXVWRRlta8hBCEY4ij5PBhaXxziglDVt2sR9IMlRLBvXK/XVMrB5+WRVk7Jz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7PpfM2JSTYtU+r0dk1rNhNOIAIKJibZc2ssd7R2SFBgCASAW7PdwzlHuGjOgSFXK7Wp5gb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8/Prrr//TP33f7mRei8uzMZ9NCN7527fvvHj+7MWLF+vVihyBiENs2haIJlYCYM0Bq0H30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VMG3btY5SamOMu93OxotalN+EEGM8e/7ciKEWy+7kxkloPTNzEgBkEUYhxATa4eLq6mJK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Sc+TaNkTAk5MTo9Od96tU/a7X3TLnnLAoAHNCXB4fn7RtG1zTtu3pjZuf7j9954tvf7VpP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PP1YABElpSgysEdHlDyFn0wrHYXBIXbd0RMvVYhiHF+fn+/0uxunW7Rt/+bd/eXV5FUIGU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UD3w2Edk9nYbJOQpdMHfCRskBKAuTawyqNa2XyypLxitLMlyTsUNrXDGc3vuuW4S2LUwU9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xHJ+fnTVtG6fp6Ojo+PhYjD4DCXJUV6O4+ccDFCsH9YnKl9ZQrC7+XGVXn0xLusmSbuXtA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QnvNXvzb7iwoKwfta6miZKUQ0UsOYkgP0ztspZM6DXREpJRYQcmR2WUuRXfUXocRMMMuSS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wGIbLy0vnbCCc09l51MIpZj82TcOcxnFvWrRETEAGKxcbjPXlKKWUknhy6oQlMUdzkLN5U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vh91u3zTNcrEMZbhbRko170/xKmx3SnkRIta8KRx6lexCU1vXO5GyRFVAKyOuwalK3+93u9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WT3wZoM03aja6cuto/lNGA+o8QjgEHEnERp1ZRcYhXsnJGLWxt1oKOE0zGg6Wx0QgAIANH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XSoOUccyKLLrO2j4kMWu+Q3uZ72vF2ZqLUcn5zgh6EJWZjT1HRM1kEmW6O1VjBc8CNJXgt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LDNG1HyuJKAAcbr6I7DRN5+fn1e8rZyzDjBV3BQQhXKxW9phUD3SFQyH3hs/+ci3pAgopp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c7oGZSU/hmme2Lr1pyjqAVThDJlyGuhQViQjgvT8+PjIrZYT4DrzzTmfW1yJO7z0BldsBm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wwHAAEReLhUGg8yUCgLOzs8ePHyPaXM/cMty2LYBYVGFTR4Ij732/39+8eVPSNI2DAATvX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V+zh5ypX3hvYzJ5Xl0O+NPbjf71hkuVg0TcMpDeM4DMN+v69OkvdOgBLLixfnPvj10dIjI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o8h6QxmkSEVFXCKgVEMZhbJvmxo0bz87O98MYC6Q/f9iqxLOR886RA0hdt+gWi6urTYrsn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A8OzZs4cPH371q19dLle/8Rv/5mq7+6fv/2A/DElYD/EEtO1iGKYnnz01E9ItuuD8nTt3R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U5Cisnaftfm9tWKo56WAIh28CJ06la9a4VkBov+uXCK7xKAAKzgGU+b4VbMWc6RJFcjlvA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NZmZAW4W2bReLhXVdF7zBeAeUmS+vrnZ9H4W7pr1x44bWhFBO1hAAavEnzfaq9R3UofTF7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dV29pHqTWnSp2EauJKuKaq1EOjzZ/Ri33iOC8jymFMmEKEEWkH4bdfh+cs+5JEQHO1NrMY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QKqigppjdxKr36qmp9tJwI+9zIjOlNE2Tai4FQkTnyGUrBeV6YU7TNLbtcrVaAcg4TgCIa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J5fZ+LHim8X4TkTn9IuKYSWYvFZiiTFMEBRFIQ+zHy8WiW61WJmxSWV+vpQKrztNiKn8OA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USvNSseBUVyYXy5Dr9+Nu149D/AWW8heYxUOOe/YHsky72QbJcYZeR/nrgIAsP4hqJLlEq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mwZahkcxyfLweh0EsSVYcfFNebdtSGeFmpoWZvXOLrmvb1hElZlUQAEIMIazXa45pHIZUK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edxuLpVFV1WEYRVTY5D5PaDKLUB1JLS8shZEAYLdXWRNTSiKcEiMcsAgorlaVYyx4iOXDN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qqFUbnFJSgERZEGfH7GASATIftxZktcay9eTY1DCiQ/5vvrDMiWPimHgciVBFLHoj068KC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4kKNe770TZSRs2yamhOgAcLlcMLPxl9qDi6jDwnk7E20tYTBef2UvoRTBYhmjXTYFpmm0Z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QyQPil8slIjpQUdntdyG4JnjXNuQ9KiCSKEwxcaEvMZ84eK+cWESZry4u2q5dLJbTfjuO4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PHOGya5u2WR+t4pSGoY8xoqOmaQkxcZymabsVUFGQpmnb0LRt58ilmPb9fpqiogZEsYcCH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2u10/DCnlPatQ/MuHP+N6oJaKY/Eh3Lp5fHFxMQz93bu3mxC+/vWv7bY7T+5vvvs3X/zil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zt10nkKaJkRDJq2hoGyQa+kGFf+Wb33xxdvbGG2/EFM/Ozu7du3d25iNPm+3VNKWUknOFd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C20zjOPRo5xEBkMABcZL9dt+tFiEERVVSIwxjTo4cIswSliYJBT/DHNvNRQsP3cJIRG3XL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cd5CL5hQQmaUfhl2/98GnlG6++qqI5JKB7A6S/TuzGhT8Vcus7lysUHzO8r/DUVPN78khF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1zh8/y5445xCdEb3h7Lk+v6cVD2NhypAsMMs4jizc5BY7EUGB5BuvACo6xmjJS5ejViFCF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5nCk7Ptk4qVo3uZQDbkfMuYPWQTxomrmX5hyG0KTUpsSSxJkjaLWmebwm8IHaEyxJrGrNy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LMaaoQIRkLXyeHKnwMMWYrnwIy8UihIBEVpyBhCAZr8aDsZy5+1qMFtaALhtTV5qDVAv0a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BD8PY96PNuPPzfUJAVUSZaSuqjg9C+bKXXqoKIKyyWCwuL88189gpg/HYaYoxoEcBFxwDA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QRNCUotmzZbeQxKrcBDL1REApMiJyTOgRwColXV5dRE5cC1+7plmv16ujhSME0Wmcxmkkd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5ZrFY37+fmPf7frO52u33kVmUPWEB/SwGc6AkLAp4fHy8udoJG/l1dIUlp7iWWgm7zcDXJ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Vd8n8GLa+FXI5+rQddTNGAnvL1dWV+el1g+oX2b9PTk4Q8cXmMg4jiICqIDCBpkJ7nHEKU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/I5k3GQCmfiDyRD6TrgMBCBr9uQAxwBh5HAE0TQlEUQE5T5BTAFDSEljnVjSk0DSnN28tF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+t99ZWGmFXJeXW+88onfkStmIPSAQ1WojewAyx905Kh3iROQBCIBSijZFSzPHvf1pqroJA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2KeWRlqUEV4RBQSIMiD6B98zOubZpm9CkTdQhkggCKzIQNuikWRgn8KQKadxvx/VquVy1L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QFrTyis53zarv+82+j8OEiOic956T6YUQJxXmGPuj9XochhSVk4iOnlCAED25JrTE6vpxZ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fd+leBmORcLVeHa9Xn3zy0Uc/++TJE3/71umXv/jFxrcpxqdPPnv06NOTk5P/9nd+BwCeP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n4NrT45vPnp0pUuOc84QsPE6iKnF89uTTW7du3b55HFN0wP04xZT6/YBCC98Khf3Qc7R6b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OEQrLYEpRJamqohKgCMZhQvAeAEGBhAiTCoLzBE4NDAVQtfJro9GgAsAW/aYMDIKUCaCgN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tOszTQ0UBCXFKaTcM7XKlqstF1/iAVtqtoIRg/PS5/Y8O+rQoUrsTVzG6zDNpmY2Cexeoj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6eYh9SQvW/2YzjTZnDAABZxMNqguLJX3onFNBFiYfWGGMMiW1aRFTEgD0PpBzqigqAGRjO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WEVEQzROlTNDDwkRECpoYPTrn2Ji8EEhFYkJFFOU4obJz5FFIxakQCClQLsZRAEYKGrXfb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cCI1lNmftVaGwf5ZmFSKMNegUQCBEQCdizWPkXKso6gQcQnLMnISBjNMApmlipOOmoabRR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kqgzmUTGaVsrweum+ASQAVBGUakYNNcJCfEcYCBEdOQzB7ba7zWYXI6ckAP6/vp9ytrW5G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UD+bewpwcXMEMi9X9TsOoAIlTSoxgcz45pdQ0HgFD8CJsWJlhdYjULVrnchiRg6pkoSEtF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80T1KVuFICuAQwQVEcOSF8fT0xs2bN7fbG1ebzdVms9tvDjQWJcyyfoCmCZY21xIxSybS8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YRTNaNZf9tes6iywtUTd3LS2deagYnAWUUMCNeTlPvcD+6pzr+77rOleuya4slOqz2cu8i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fAhKiZSMAjKGztodbU4+oSJriMAzeO46WsLwW1ugse1oyBXD37t379+/vdvsQwjD0TRNUp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fnxM6VSCk0HggNGiREJ0j0EOkbpF/xYvKujUWr1e8Cwt3fAGKD7P9AGCz2ahyLS9X1a7rn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bNoSAnFjBISF6EpApjf04oIAjUrRmO1g07XK5EBEEEBXnvSZmFHRkrhMhphQ5sWXf+74XT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LYGW8NxFqQlDVDz74MPEY42T++nK1TDEN/WCo12azHWMUPSABZZ3ztlbxgBzHB0J65c7dz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0/PmLf/UrKwBISQQxtN2uH2wNf/TTDxgojqkf02p9Mo5TE0LTtEfr9fpoPU0TpzHJ9OLi+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f7Y+Oj1559Qtf/drXnjx+/PDjj4fR5o/WzcrMIyziQ+O888ErSEoMSgoCStYHMI6T8wvJI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EGt2IyKbb0vXpRjNVgwCQJwEQBe/axWK1Xhn6WhfH1nkcx2kal6tl0zRd26rNDgdUQLneN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127UT9NKBqueqHFs8VCTh9fe+/Lkvnc6XPllzf0Ke/qiqMSVHDhREZL/fI1LT+OAbMA6Uw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WAgAQWqk5IYamgRkPqH3sHIN1ZbAgIgISiLEfMIDmmLKUxUBR9aoCSoYKphgVIFmSHC3yN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Muiql1BdntVbm5JYyYOvUABIh7ylZiDnNVhWnmC4ur9qOmuA9OVABQe+cFmKTvB2ah5oYn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+FWXNWEFJDTqi4BsF9MHtdtvz88sUNSVBJG+k+9e36p/f18NrHt4CEoA4m9vnPCKJqHNkd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oHZ2IyiKqzOyC986rYwTglJh5sVjA/8famzXZkhxnYu4eEZl51tpu3aW7gW4ADYwIAhA4N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wgXqSaNQ/kPRLxvRnRg/zOGMmMxmXEWUjDAmKxE40u9Hb3freqlt1ttwiwl0PHhEn63aDA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fOpUnT2Ysvn7+OTASOueIKmMMc0AEER7Hoa5nYFKRorZoRpbZbKZ1CJYMamZb+3kZU7lK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iEYjE/f5WBLwPwqGpnXUn2+02N9XSiAqLiDFG4aDWWs3hWWsVI1pV1TAc8UeYAWmYUSSSy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eebmAOp2azTITnkMAyGw+d0b47j4EyaWEKk3IEAJql83kYaekNQjeqeL63PY81hkxs0k5G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YI4fgR++9b9u274a6dhq3znwZKX6ll0uLAYXInJ2fn5+faejYWnN+ftb3PQsT2cO+9T5og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vVXIX10mAUZF7lNtMFgkyJajTTV4UpPI8lIlQyoj9fi8SMYdttV+NTtrNTU/ERLapZtJYE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vu643qNzCaAGFkMjWdQPCligyI1HwfhhHi2SMGf04xliC7eM4jn70MQaWpgFjbO2sALbdE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qu34YB0QhskAYYhjHEYELoHccx8jCEyBGGXmZmKT603u/3W6vXnxmrQEyUeJ6fXp2fu/9Dz7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Pvvuvv4sXF2fn5/P5bBjHFy9fAprVatW1w8XFPUPdrK4Xi3lVVczRWrNYrACGZlY7u+iHd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29Mc//enDBw/f/cbXN7ebx48fs4iyFCWUCrAABQ7AqSSJCPXGUyYGEUSGfqzrigwwizJ0Z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WpY45qowiMqk5FEgNjIy1i+VivljUTWOMnQqlcRxD8Kv1KlNGQEZOqMjFxGmeQnUFRPSbH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py5+Oxs0X6GI4pkqmk8uZJXEq+gFAmTKNMVVVG0OpiZb6SkZL5hMQAgF9CIRonHNVFTlC8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aEsqZi1FjuZLHW4sCSux1euvqRUNahxBZBEUAUYHH2TuaBifvBC7lDlQKIDvhd6ZezWAGA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dpSyFwzB2XY+ElsgYqqxtmrqpqqlppVeQQvoqIMQAx2hvefbiq5AxiGCtbbv21atX4xA4k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ppvxnrJSpV6FJZJVEhKR9W0SEkKR4QggCyCAl4I4AzlVNVUGICMAx6ih4P1o3Q0QAXSWoA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2ziUeFq2vWC0X6rcBQIzBEMYYEaSpa63XBLBIlTG4Pq3WJzWi2e367bZ9df2q6wNAxAxQL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P51VVzaDu+34cwnK5nM/nqpKttZvN5pNPPlWka4m+YgbFqZjTZHsyCb1X7InqzrI0i/Qvj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r4yx3ncsY43a7CxIlJ3JEsya5ddVR0U7DSkfXROtbE/Kl/CmT4YnipA6HQ991ACAMnHADi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CIIDIHJfL9XIx77vOWuv9iIgsfHFx3g/DbrsLwYswIGh9NBmECIqJZI5RojXZgAXJTF8J2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Nuo/FRomZGVzVZHlAylViIaSeXBkgHRXgpzkCY6hyFL2P0TCbGEPXB+8ZDAoDWkISZnHOG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nhJHZqqbPE6Tk7yKiNlyMDESmcjGEoe8Vz1zXlQhotUkI4cWLF+2hBeDVyXq5XET2IXhDV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Gakp8DvVaHrP8qg6HAQlBgAwKBaarq9v7D98IkVfL1U9//OMnT5783u///vNnz62xZ6erc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YlouKoRcjb335flW5X/ziQ1utvedx7C/OH82aZr/fHw57a+3V9dVnL16sFouvfO2rgfn58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GYIxhEETJxPdgDIHYmJtyJ7XEGMcQiBxaQRaBiECChEaywIQsvMqaT+/fzeohYlVVq9VqN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AACAASURBVJ9pvHeicySEOJ8vlCNaUpxFSvTzX+qY3kz5KZ9Tfl+sI3/5UbB+euhQDMNQZ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YFAg2JnIsaMEYIyEaJESqqsoQjX7ku7UoSVxPKCEpNXEBFhaBEAMeyerwjnbIQkhEfAzqG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oGRNtCNlMyheZhtNFWDQEmAA+IhBEezmD94GPtTFIWRpYZ0NwgAKESEbQROa+HxRGl/ohC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DAIMYIt1WkqM7iKm1lh7GmGHsb26uvR91YPR0APlNoq+vrYSyWoy1RAaEkYglFpxutiiBm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ODLlsLoTUqlQhkbvdLsZgra3ryhiKkUMIw9Dv9oeqqnV7rNfre/fuOTLF7GKWGLx11FS1d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x8sXJuuvbprHr06Y99MZiCF4FXPAB7uKjEFN9YdseIocYox/jZrMplrviTsfRZwGdlnLZJ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lDbEqZAkyTKZIgXJZACi83uVmFOU79ZMgJ0TTZIswx9F7MibEqNFmRG26JWVmvnCjqi2XG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RiwAL+9EH77e73cuXL/u+1+pXhaUVG6280HEjg29/6SunpyeIQIQxshJ3LOZzHzyAXFycN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qbQdjyVgiQFdZfeS+76P3lGko8nGHPt5a2zQ15A0juXMyM6uiKvBdSJTlKj7i1GIlomEYj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MyDFACOx9QuT2/SDCJqKgADAhRTTC4IMP3gOKAnoNmqpqQgwiYG1lTMyAwJhDWwQCLAwh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Y55qmcc4FP1pn1+tVP/Zt2/ZDv1rNTk7X9++92XXd48ePY4xd14USrrrLBlzCGHpMEROIi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3/+H/+D8fPbz8+rtfFXC//e3fORwOxjU//unPxzGGoYsRJUJTube+9NZqPVutFt/61jd/8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KWGQcxxji0A3MKdZXVa7tu5/9/B9Oz86+893v7ne7H/zd3/kYjTE5KZWiXBGPMZKygAFw7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xq0VmImtTmwop85ufRTA3ioCJRUtEi8VisVhoCYEUDSXCws5VGvMnMqxer/CR+wfvgnPgN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42uuyv/9Z1ykljDBJRYvI4XCgjHsXgJjlJ8f06MUEBwAJTAYTSLvrtKU55nqnIq90T5XFo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hHIu/YeIUTox1NdBiasJCQGjyLGOeI5n+WmzrOyaFqCuceOuSpgQYBq83pk6tFoap+R5jM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RgBBEM87DoM1rrSEUyJ6a9uVGKqOkB2Umbb0pIoo+bm634xBEUHviljGYaso7M5pW5BfPs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IKWJGqu0hElHwI4gpvrVIFNFUcYpm+xhoHNXM5xhVsM/ncyLY7beH/cFVzhhipq7rRTh45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quq6qylHSK4mvwDbOIZEhY1nAufry3tmXvvT24bA/dNdPn1wN/Xh1fei7gSNYUwULyqWnV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xRhaRGFhbB+uDjt6rJOz7Xqfv88ZjkeAaOtOsgEpwFdyaY0sRFUi578JIUHShvpjNZhoEn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45/b7PQuDIbJGAMBgDMyZyI4VdENkwERmAaU5l7Q+dY+J9H1/e7tJ7OqiSgViDDHEtu2ef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LMHqDGGJMuO9jdKmoeUSEWd08evSISBCVbUecq7bbLSQbmeZ1/eDy4v7lvZefXd3ebhAEM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Fc67vXde23kcBkNyvPXIEkBhZOfEJUfmaMTHmh4yWYhHRBMxqtTocDsaY1WqlXTCZ4zgOM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tRcr9YK211omID56PiGgOIQqzdVZbRUUWzzyEMO49gSRiGTWh83yF4BFBjSEFl4+jBwRDC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kyIIaSp3P596PgDhfzqtQtW3LwvcuL7/21a9+/NHj58+fj6NP0DBmH1JGPO25bK2rIC7rL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jxQlI5Jx9/vLV85fXs+ZH9+/ff+cr73z89Pnzq1uyVWQGMAB0vbn57vl3tttXRAzCn3zyU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6tq2cQzQ3m9vAEjOOLcbAEmez6ubm5i/+7M/Oz8+/9e1vf/zxx9vNVrK9i4giHLO0VfR1C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7tsdFbW2lld0MUcRksSQAwMKlWfpROKWXgoDW2tl83sxmVdMAFTgrIqBBax0JswAKq8Asz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Kc/3/iLqmSOtdz1Jehyx8QaHCnSNvn+I8FacHANRBJ8TtZqMj08waBFBG1mQscjSm0koO0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8c66q62Ec9ocDJucKicgQ2fwV0zpjFRtoyBCNMdHulJtH1Eyi5F+yphQQFi2cFJKJx445m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TkUgTgAVLat/E+h9gyPT9ZtJqsDgYACCJJdBo69IoQgIxI1SYgxcAEINoDFljtQtu4Kit2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RwwAhhNvNoWu9iBVWW8ogGh22X+VTHk211xdJeXJCChwQdW8mFZwwCEqGwCysCV4jyvsHo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myivMGNM0jZa3R1Yxx957EIzMxlrIRpPyFQQf9JE1XlFVlWYdZrPVo4eP3nn7bUTcbXdNM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h7Q6HfdZ/EqMEDoHDycnJOI65W6EBwBy/RhHUuSNDs9ksRcIkhfuyzQhTM63ILM0EaDsLy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ZY0RhepBkH8iRak6f+ubmBvJ61AVdVZVSxY7jGGIgY6xzrqqCREEQghhyBCbRbd/pspSmj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btjvYqsnfG0VECbsP+/bV1XX0nmNEY0DryhMx7MTCFwAAQ/Tmm2+ooq2b6tH55X7Xtu24W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hrF2vV+z7rh0Wq/WD+6ezymw2G0EhI7MGDXHlquWi6oaw2+29jwzAEYwxhIpWY4lcz+fO2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xgYhnZ2eHw6FtW+fc+fl53/dd10E2NYZhMMaWIksAdI6cW4QQ9CPWWhB0znV9ICIBhwSMJ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EsgbqumsPHLxBIDvWdQUWOUYfwjiOfdeJSO5NKGS13RqANl8kAiBmCZGrOs3ybrePLHVTh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sDkyHw9C2Xdt1miFm5gCpHk23ExEBMyfahyPjf9mkkhAxJR+DaJy1lsl88vSzjx4/d5UzV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EYLFYPH766el6hQDPnj7t+/H09KzvewtuPV9vNu2h98qIABIBoDTbqKy1RIf9/uc/+env/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xp88+e84i0fsYFeM9KWyPDAhRtM4Sh7HvO6jrWstFGGNEMGBRUAgYNbPEubV9qipJ6kkfz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rE1s1WRaVZr9JQVJxRplT42IdE4DCIvIv4E5mTwsmrnN58Ss0pd52aWWSIa+KC9Ox6rpOz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lZnZIapEAQNNUQST4qOgUlUXGOVtXgWM/jkAa7VOKUGCl2s7clnoDR0uLAFFdz7TLJP+rh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jGUUgCiADgegb2YTQmEehkdbxYREEYSUDN4VUT0jRBjGOiSF84peXSrlctxYBwBoDSekSK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TWQtAIfI4jNFrzotcVTVVPZ/NZs6GGCRywjBCIBACIZTgw82r2/1hCEHxuglOkG0X+KWaE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TuUdJPNvAAMYYD6CQNkk5r8yPkDh6Eruj2hKqOTABYxOURnnIrLF9P5SeV9ZYN4G3FZdOs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IGGsi89NnTzebW2bux2G33Xnvu6FDSjXLDMBpXuFwOJRFCZPwTrm+c5V+j3KKWkAuqXM+t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SsSfJJMy3yhOW8/Jr+a7CXwyZkyXGI7S6qirFAUG2Era7rSBUxlRVxYnfJFnWzMzC0yEqs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/kKKXoZ6pykkPGWPc73fPnj5hYcUFcJq9SZ1t6qyKAJFj/Nq77779zqMQxih+sVgQEZIug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93bbu3RirnEKhy1cnJsnKmG1rvR0eksdDI0szqi4vTYQh979tDu7m9Cd5HRiLUgC2CxOh1n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qQ7Udrt9+PDh9fX1MAx935flUR4fck7x4cOHz549mzqmmHPJ9+/ff3V9pcYNMzdN0zTzr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DhpmMQw7e+34YRj9yZN3KpSsrIllrMZUbIiAZg9Y6jYgo+qbrOra2aWZEZr/f397euqqqq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7IUbvvefgBQgSyaIzZAW0BXmAFO0PAMd1m5LGd9HUkWVM3joRI6JliIo0XcxXjx5ePnv27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9Bz//+c9DiIfDwVk3q5uqaq5uPgvDuFguu9SvWGdflJMLEzdQ/Ou//us/+MM/rJr6g198A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NMkAtRQ1/WesUNEdkoo99188XNRkSAJYYkSyaMluc8PNl7rIsEbHWnpycnp6ead56Ehw8J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7RhQBQEhINGv6L6AfdSjKqB/fgYn0+DWuoJ1o76hYXc9q52mMhIicqzR4BiDGmJOTE2PMd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SX51GVirnNFRGufx6kupOuRma9GDQb7TW6pPEGGLk3Obk8/nXiaNZJH0+yiOooZazw+l0E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XzAICYuAEdDNKtgyY02oqYIuQN6npLyKCsAzDoC4yoBEygiYIhChBRMiQgYjEIfrYH7q+r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yxljmqNdDhH7wm92u7Xrvowb4iAgxAR10N/3GVSKTaIj61HnbSJLRIJJqlBCA8c7K1aFN8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jVGPxs9lMSTvLKmRmraJX7KuOXdd1kjsFghYSGwMAPgYUGG9vffCD913XIRGQAcDIPkJCj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zAGGsiwQUeMAugwQ6fLy3jiO19fXZRYxE+jApMZWMnFJWayl4ZRkorXXhhQxFT+o6VQ2o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rqkrbWTz/7DkBFvynXlcnhqc67XOHtucQljh6ZjHWHg57ySYJhzi23ZMPPxHvv/b2Oz/8w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jBJrodRFBQCAGHOdL89ZblycnC4FZ27aR/dXVrmnmLH4+X7wxe/jRxx8hQI3UkG1vbjtrX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3CLNnz55qqaVzTsZREZOLebNczuVsfbpe9F1/aLtxHAGNMdT3/TCMIuCqShWeypSmadq27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b21u8297BTHqPlGn99NNPV6tVjFHnRX9qFvP61TUf6SmIiNq2a9ve+2gFvAiSt40ZfOhHr3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F9FG8D9YaISEUJJ0gI5k6QDMOCvIagx9GX1fVYrEIIX766Ser5Wq5WtS1q2obgu+HfnfYD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GGIkjEBlEUg/e2kRsretNC/mnifBq1rTd4GMktEAg2ldHAiAYorqqHt5/4Icuxrhar6uqZ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O1Rdfvb9tD66peeg5y6k7i5VSNRQDoMG//I9/+af/05/ebjcvX77kFEebYCiUg5pMjMIcj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zVDWViCAZBoka9sqrl1FUDUpOBgmAMcZV1WK1ms9nRMiR0RRBhEk25SvgkfU8lU3jv5Arm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ONQoeI7G/4jpJdCAicCnhUNoyY8x+v6fcrCYGBmBbGxDs+6Hr+pOTk/Pzi0PX7/eHKIml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pA5CGNFE3JEhLQfNhgj4wAinJ8PSzx/FPm6qIx9SASERissWmNBFHU2fqZBcNXSJeqaeDS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iUs/R51Lkh4I91ScQjhooMEhgQFibAKJoJMOAQRs07SHQdb2slmRsjJGQgrCPfte2XTcEz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FY3Tnpge4oynln718ct6KNdTBGr0kMnlxJ8LukmPR8liYaFoEdNZKcu+FyCoyUMGlzrnVa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Xp2nFHCNNLkWMcRhH6ywhWWNQgGNkEB+jyRTkkTmyxEw/n/WfKDeQBmCrygEcL57tCyzEb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klI9pxB8mu2UaYS+u5Hq9ds5pA8XJhoFip8MEssHMwzAsFovyp6urq+12a4zFDO8s6w8Q5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GbIao7dq2PaxPTgAkhMgh7Dbb50+ebl5cCfNPnjwDVhIvySZh0TeIZAB5sareeOOSbIw8h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HQEESkOj9sN1u57OmcY56Hw49ek+G5vPZw0ePHn/6idJT9X2neb4o6KwVAOcsAlhcwXrtY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Zdv0QvBdmEQwh9H2vWlYJckuNTeFELNP3eTWpAkULdrXsBACstRcXF8+fP0dA1WTFoHn65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TTLzotXwz2Tf6fggxcgTAyBBHDxjrulatRnmyEHGz2WjAQO9/8KNEttY6qqq6QpS6scaid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ruj73Ptze7rpu9KnDESJaFWVEiTTfOWcQF/P5MPSFOCnG+OjRg81u732IyggCYhCts0g0a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nJ23bzprZkyePT05OT9anm/1+tlqtT8/ee+/9qqoO7cFVVVquSRmRMMQYBZiAdC/8h3//7/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/03/7v/9YYAwhKA5mdXV29KKmpiCGEGEPXDkjkKsvCTAwABMeaBBahDMNJEkQkMld1vVqtZ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FQyYVbeeE0cQZTWAeQlBEGv6LeZST4zXPMi+zf8anZMIlCwAi0rZtCMFlz4YQCZWnQQDQG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MxjnI5r7ugnH0CbI+0TdYDkjch+X94z2wCHAMASfNKIu/KHfHLdkHBJjaMnAuzKDpCZPzQ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lmsMSJZlApZdh4VwGJrn07qjsJ0AnZu1QVowNETUpY0ARJIHIAmKIMHHCcNv1/dAjojOOQ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B+ziOQVjIkDFkLaFGIPNT2DtCRBLq+FdMb37wsmmACFDnzqrpqBCSVBOCGgARRMX6Amj6A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VBJK5vdlsQzhi7vXQlGexaZORNfrCIApaBhA8ARoiUHs209zoRHIqkQZElLt5BRGZzWYxx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jGsfJYYzZ7XabzQZy0guyloqZBUbvZ4ISonKOrozNZqMaonyLRjF0YkIImqWYTsSrV6/++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a733ve+p0AqKmFEUEWAQymOi4rl+POk4XvUqj/X7fD8NXLi6YefAjj+Hly5efPXved50S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dv7w+dJ3SLefb1SIOcs6985U3FssaEYahryrLHNar1Xa3b+q6swdDSITzeoYCo/SjHwkRB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70R0OBpCEURA4Eji0BAiVq2JkR2axqIgIwfgQZs381atXsqZ+GP3Ir25v1GpReNfhcJiaK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9WwIJJYUMAFVVKd2uFn2Pxszn89vbW43H9sNgjBKbREMoIu2hjTHKJNQZY4LgIqJIUGIRz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V7zocDpKdXcjtZPVP7aFnDnXjiJgMKJlQUzUPLtdvPMT9rr2+2W53bdcN2oBTCTlns9l6v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YX11fdV2n26dpmnv37l1dvwIgjsopBbPZjDkAwnK9AmMCMDm7u7n52c9+2rbten36R3/0R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+3/7t7/7O787n867vwzASKj+qFCtXAWs+jAIqhSGE8NGHH37zm9/8+c9/nhYgswycGFOZT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xCgP5MfTdQETGUuBoNbQEpTQEmI+1lGUeZ7PZYrFwrkYkZ53Si96VyqVfhGrKHEWcnFRs5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BUezX6S6bfsWvfCen6wQAh2F0LsnkEMJ2u9WV0zSNGm3OWr1ClRtSQmKcTq9TRCpEANAeP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1lRZnzocAJBnIIyLHLJIIKCbr8z4lFoGfU5WgaiCD/LRGdjo4dx9cNE2sR4Yu6uuYrkpgy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g0ZScqz+nTggYchqbZdZWlJ45xBiYRdiQNrWkTI0oxpBzzTAM/dDFGCxVZDAwM0MMHHygT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MDVQQ7F2xIpipm/LzpfRs+q0MQf6hhoZBIyCIXNe1MDhbaVSVkAhQQIJ4QtI0Jeh+iwzMA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oHJmD94fDYX84WGfQkDM0jv7QtrlJGAkTgiFyHJnIBo5e80zCPkZDRJEIMSIaMovZnJzxm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s2COUZ6sYLIoQgUSncicAK7nfZHFW8l8jkVUlqB5DEQTF0dQoikJYaVJHX4admTMJe0oul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ak3ny5Im6s1fX1yxF8+rSEWAoRKkw0YhfoDJZ1K1m4dH7GGLl3OjHGELXtq9eXvVt50fvn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02Tj2iIQiMUTUiSAytiLCe5frL3/5y4YAEfr+EDnOZrPdZgOABHJ2enLY7k+Xi3bfDl3f7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o++4gfpTI7IMB27gaGSWyj2wZJApZI2jIGUPGGgvRYN/Nlov16am1tu+G8H5Ag3IQBh79Y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YFDmlHRo4RoUPqDMHkRkJnXXeh6qqLi4uDodD13UFK991HYj0XQco2OF8Pp/P56vV6ubmV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EkaMPAaL2YkMkEoG+H1giAwNhFBFhEoIYS+ABMjX8MAxt22oxQGXVepbcfY/8OPjgx7Fn9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CejVuggdrXdu21prLy7NZMweh29vNzc1tNx6GIV6/6hGlcnXdNPt9Clf0ff/px5/U8zkRG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0PXM7Bx5tu/892NYXO6nq/d7fbm1eZ2DAGN+eCjjxQ1+jd/+/3f+69+73vf+x4SKQ6vBGBZW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ABBBDCIjy4x/96Pf/m//6H372U+sMCAavlTqQyHHA5z0lkspmpe89GrOYzwSBAUnrzgVEW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gKTYk0zTr05PL5fJsNl8RUmJmnUapQCAzSUn6hyGV7JVwmiBo9T0qR+tEeb1mWX3xgQUcd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ejW9MdzD5FBR4aLI5CItDRn4Y/ThYawFps9lo7NpZB4DG2BgDj6llvSjhEFKMQY4zktLlM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1xYGbTDTNzGg1ZZDilsYYIouYkpSqdhENACGSwhtFoe1IKU8IIhreRkACkTwm2XUFJbOHf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aS9BgyoIpBbfkYSUCJGgw6TxmIDTGElHMdD9IWqEf1aAXECM4iteFoz6N6jrI6l8ARu99D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IR/aBOWrzDI7GkDG2aHoq8FRERLSv2zhJY5ZlIgCUHWrUSLXqurxcNEKSPldVVYjBWDXtE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FCSJMxqhvhYAcYvSBOQrI6EdVxuoeGmt1EyIiD4MlS8myEG28iUAxBhBcLFfX11c+pO0XG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bOWONIGrTibJ21fMDSAi6EgQAAKWV0boOgDTxJrf7ODs7Y+b9fl/sMkwdcBKrQEHASsbvI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RotfKyJcrZGvOiBwZMdq2LRq9ZJVfvnypFmLXdaALgKfRXWHh6a78QlNX9ySIsMjhcLi6v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c7fZPP/pkf7OJ/WCIOLKwjP2gAHtQN1QkhmCdMwZPTucX99Z+7AeO49jPFw2IPHv6fHN7u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3Z6sTi4RAo8Ch7w0SWiTrhIj9yCIG8exklSwG4eBDRLDWNU1NxrBEFuYoUcRVdT1rXF03T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3OL84XZ+s+q4PMQzDsN3uBCTEoBR9zlWKgRLRJi0AGb5HmMJW4zj2fa8VWtOqMhW1WocHA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988/rqavQj5ASPqHVMGJljZCIylUFG0WSnFoggYsajw4SkabPZqM0eQzDOIoLJOAUACCyVM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j8IISY4BX11tj7DAMPkQkWC67+/fvv/32G5f3T9t+v9vtX726vb29Pj+/xyXlrFWJIu2h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GFLYzVDV1c7q64W7HfjafnV3ec9auT05cXQPhbrOfzef7w/YXH37w7te+9vd//0Nmrut6H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U3ZeZnKv6vo8xeC8xcOVqQsMMosXdWuULBACUgKmpuykhRWFhGDpfucqi0Q2c2fFAUnsqU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nTk4uTk8v5vOl5nowIwTvSjBJgVhmEGBgyKzlkJQv6WklizcJOaSfr6nKz7uDCJBacwOUT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WoIEvDMImChvRMBAicAgqHoSl6w/CTMY1LnUUV3GvZWB5RQkikzEJRAZKQQfMUiKxm81mSh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ZWKtN1PYtsiuEGEJQ/GeBgKr/QFR6sKigwQm1ZbEcpOTxcDKYWV+qISOQ2jFBtuRRtONWd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v+2FARG3QLalkQIHMgoiEJiKyRP0WFhaWxLgnmGj2WQoUXJRnNHm3CCgcOaT2rmhdRWiU7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zLux1RI/8kliEPsExxI/HpSN6V7qqKQFzInMUVj57fSaUwsxEAKKhKYVxdl1HhMPgNTe5X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fX0sOVSuOy1AKTo7jqA6EFgOoo4aIMURWGRQjIjoy1ayRnLvm7M6XRcO5jZdW9+toaomri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Fa+1qtYLM81I8UTj2dUspKMkksSUHpt24fvd3f/fHP/5x13WafC0Dq0GVuq5DiHpmubKuD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xjmPXdSF4Y61uDx98CKGydpKeubMtPz+hasSJSNt12+3WBz8MQ3dob15ebV/d+G4gJM9hm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cj1o+OJKVs/MHFxenp6cnV1dXxpjD4WCtffDwUgMDmi07W50c9u1+twvj2FS1tZYFwRAhW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I0LQigCGxdWOcARSWUuYFIQYZgQhXq/V8Po8xEiIhDf2AArayAHBycnI4HMbRC8vlxb2bm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8AAFS75JZ8991XTOLeueY+5Dc4e7h1IhUI9wxxqurq9Vqdf/y8qOPP1SkKxE2TaPFRboXO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+6KMaq1UewhXRjee82qMrNwjAROex3lEbZWRQYAQAipn1JghjACjDFGBgzBt1273e3Pzk/u3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+fnFxcXHv+fMXfd/FyHCk6kbQrHuMVVUFkRACEDHI2YPLdhy6frdsZrN6dt21UcA55yrnq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72WefXZxfXF7ee/nySjeCiGgv1Zhaa6Ua3xACkRmGcb/fqyGagbJFiGKKThGqzgZEBCMgM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TgDEsEiGKgMn9SpNzAAC5m9tisaxclRYzwMStEy0HylIKlfATithDPO6RY/YzHf+0F/mFf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u0xcir38w7ab09QmIoPFDjZE2TcPMfd87ay0ZQnydKzWLL31NpKzomqRX0acZ8WNvkBJRL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z/ztLhlmUzUptx/JcRYPq3DGzMfTaExWRo8+bbYVSh5On+m62qxim+U0RhQARASELWGNqV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6o8pRBBmUEkrFL03MAECd9XLpPGLHW0VENADCrAVxQURMar5hpzoRJ8eviX3FHN6YDts2Q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REFU2g/lRTKLQEu/DBLk1oyQSsruim9JmS4BnRhVKtr+SUTatt3vj1MVMhArS3iRDA9T1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Co5rkQxHrx9H7Am2lTAOUlJyIvqlh1bLy8NiMBkOIGsr75JNP9FumsXLITDrFKSmaNYHjM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60dTjfG3dK/GEvtbQa8luYuZy41S/sefcilLfCSFUx6mFKS9rWZTTWUOAKKLZi+A9smDg2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ybOwHNKgkUlLgcIqbtikfYK1xzj14eP7O22+dn59st3tEmC8WbSvz+aKuqtm7s5ubW2Hx/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EEFjVHhlj4uijsHCkEJ0jIrJOw+lia9es18Y5H9j7oNltAIwxxMA+sLUDETVNnTx4TIVoH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x7wdD5vGnnwLA4XAAkbpKY9PMZnVTKxOC1vVr8EABz2r96OSCRGus2pwqetq23e126iJI5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6qRFpvV4/f/HZ6enpq1ev1BBU4885x5FjGCCH0HUeNdhrMhNTFEHhhPizJn0FsCFjjAXwI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AEiOjltgb5IjbQ789dE+fX12cr09PzwBIGNcnayI6vzh79uz5brPRqjPI/YzKSpjNF/P5s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VevXozbPlU5Db29v7l/c32+2rV69mzUxrnJyj9z/44OHDhz9/773FfKEVvcvlcjabMbOW+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YdGJevnxBBgBiTtAAACCwgHaJ4rLFkgoUEJFx9MYYZ60YVkcSIYE1WISU/JVM09TL5XI2a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ndLUfxbEqIi1mTYU6RVgXqXXEc5aNWa4w3TivCb2jIJtEhqbnf977fO0iqCtbIT/CinLS1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cGGMMGc1KykTBYGZw5MxUoKaexjl1i2miMQRfUkI8IabRGy5ZJF0bAYM6q8UTKPJn8kRlg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hwsUoZEbSqh/Ru03D9vlBnryY/IpgjFbyiAipqwC57lyFHgIxsDBobb4xyqVwd2ryRRG1E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2i2LmEHxuoWistdY4JFNKW6chwC/wKb/gSGaRWgp3QhL5yTFFYUGQyIBhLBHzFNFyriKQj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6W33fqxGqI8u5qlJyKVvqPWktQMIxlkK34iNDDqCUKQkhBDKCvqQPy5ObCQuGatyqqor+U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7uLjYbjeacC6gynIRXYUxRuYxBXUnZInMrGyNKm1nsxll0HwZPY2sjt4TpvRDqYE5mjM2J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SyCAys3NV0rYIUKzVXzaTen1tAhfCfr+PIRhBHsarl1f9/uC91+JempwvIohgrLHGjsNgr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5xerFi88Oh+1isVouV+PYIxqOEqMoV3XX9TwGFBgGDyKz+RxERyMGgMrZSLTfH2azxjnnq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qetEEBkSs68r7ICIIULuKGRAk+HDgHSLFyIjgKhuiISKOigznruuqqnHOhRjv3buntABt1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AgtLcxyhVVWniOcsRAZAYPXMgRDKonVkQwRiz3W5FZL/fG2Pu3bvvnD0cDszy7rtfPxz2P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eP39elmKK8B8zFEdJut/vY+rKydYqi4LmZYxNvGsRmFIHEwomEd6qfI8CBkCssz4EGT1HH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r7aabzWZt2xKZtjt8+9vfeuONR7/44MPN7W3XdeMwAqLi4RChqtwbjx4+vLy/WsyGzTP2r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+/j/8/Jv/xW+9uLra73absLHWDmNXVVXXt8+ePXv06OHt7cb7EUDGcRjHwRgrIk3T5E7sc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/2AkzklquCc8pAKBE6skPwOkuAIDgueXOOTuf15xaKBEUi40QAJ1zZ2fni8XCuSqrYZkKA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USAkIkJKsWETzcZt8ofiGX6IjP3/aF578T6jJO9fUHwgoCcQnIuowMHPlnGRodAjBumMPp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bECSmxJNKISgFAhqWgxQnS4Giqb6cqitJxD1MhkoDy9dGRo5I2lyMlKsJRHASCY8AhrkUF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+yGlJcMn8JgyCSM4Z5VLYvNYWAWXt+KtcYTPiPCkQDj8zPAlnbqYie0HEAC8bIPngfAghYS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VwWISsahkff9raEpMd4LHkOtdZZkjswQiJtHLJadbGNAgHZPYScMTohhTLEFFvlhbqT2uQ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MShMDSJh8cADwwQMcZ1FPkAmbX9mNkvPbZdbVLqO82kyud9RLlV9VM8UYjEmeqzqLabiZ1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WC12Oin5UuGNRe6pTNWZVFGoZ4Rgj5hwlTBJaeoWUKDCmQIGs1WA9I+L9y8umaZLdOVnK0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Nxnjvh2E47HZh9GM/PH36tGs79U91yee+SClRigZdVaGIMWa9Xt+/f7laNyGOp6cnu93BG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zmdo9Q9uvlmuJMHLf7fbt4TBrGgSIIaxWp9/4xr/6/t//XYxhGEebq3q9985Vzrrg/eB9F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Q0IcILM46Lab0MULq0YNad1tV1W63U+aK+Xx+OLRAOG/mZ2dnVVUtFovD4fD+++8rgtoHX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chvH8/DyEcHt7q9uVSKMXYoxW+hMBLhaLuqkP+701RrGm4ziCgLA083q5XP7oRz8yxjx5/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66Zz7ihfKyIKC0cwo5rhlMlx80MyOzbVMIhCjp0T3j0SJXUjJUyR6QKysJZAQA0eIKQQgs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8G9p0/Hw+Hw5d/68sMHDxHw5ubmL/7yL7t+wJz7n82a85PVf/lbv/Xd73zro8df//Mf/ucfv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p/0OI77zzzo9/+OMQwnK51IZxz58/e/dr7242t0QgwAg4+iG0nZK5qzkIAMbYy8vL29vb+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/SjrVTjk6VzwSgElpRIx8OBwAuK6d2t4qi5FSJmI+n5+fn6tDmQOZx5003VNFDx2/a2Lk4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0uo6cqsY7wvCXqMnj1X4NtzLfocLdk0AdhqGua7WlKudqV+laCiGActRltGBxEFXKZTtPC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bpmn6vtdYQrHOIXf0M5kRJZn+LOigaebFOIZU3nMEVQCAWmxyzDpp9jCJd0wOegoiIqIIA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nCism+nIyBSzMQVLL3nSpYoOCBhjy1lK1pIUV6TQ5gqhKLaYo7huTYRRC8D4nY5Xfz1ok0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lGHLS679aU37BhB8XX7bTKAGxkcha630EIBYwlCIhkCnfdGo1T8+Z4bpQ0iipCmeWd0RW/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iwM45pa7t+7Zp6iKGRDkZxKZAizFCyCI4oZqbapEQQogREIlIv1cH2nuvlKExkT4zAIYQF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1A5lNqinl/4UtYbJkaSouNc48HUhEtMaG1HIBC+mdtdY5i0Sa0hVh71mEiYCIADEKE9Fis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WzcdxWifyutb04xi8Dxyvrq+vn7+AbqzJ+K5nH5TWRzl4OU+xijhCij4CymK5ePjw/mJuz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dbU9X608+/mg+n52u123bzuqaR28Nzapq9/KVH0cSIAE/+tV8GUL82//37/aHAwIYUkpGx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ysaqCExAgImdshBijGEKy1hg7Bs6+OiqBiFpEw9gT4TiGcRzn8/lisbi8vEdE2m6JiOran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6RP0yYxM6AABUj+ryU1tYAYDCAYWBzOi7OhpjoRtaZghCMsIY/TD0re/f+8d/TGlmV5+fn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Li4uqqjabzXa7XS4W+91et6VOet+P4xAURoeoZRJsLQnRGKKPERCttcYajjGwGOdAIKj4U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hjs7SajETlNGPYTQM/ODefeFo0Mya+csX19/6lhMUY8yX33nn3/xv/+b5s2e/+MWHz59/9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sHjyslitAfPnZzZ/84X//kx/++Pv/z1/LED96/4Pz8/MnH320ns1fXV11u23btSKAwh+89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q67feemu1XL66vXnv/V/wsQcOzObzGODmZtO2XdY3QEiSVaR6ISXuV6RBkZgI4Hu/8xFPl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BgzFWW0tYi2dnZyenJ8YQC0dOfeohRelVWKkwZwCaQsHhdY+QcvOK8mYW93fPn17hC8U6f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9vGadHqrJmaHrOmsTwxQRuapCQwgYQjSEproDa5iO2OTWsGAVY4zOVSqXVFlOFT/mzkXFZ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uqhBps9mGEFxVFb8tCzGduEJqoYqQs99OKndTXTcpw66ykmkcMfkvAJwDYPnWp2oSEIRji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IECIXT1hH1RAxS1HbihxPKwpYAEGQRTsiCxEBaVQ15b9i9CGOAGDIkLHW1MY4bRaZ5CQzM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9XyP6+rm5lknIAqBYGSnAa60LwVvrMNPX6f/gWJGKqHvIJBRMSeAV/h2ARJdzJHGYUAHUt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twdW0DiipJSQUvLPQ9ZwSPj0GMY6czone4utf//p7772nBECYArbOWqPE/Pql6hyU+59kh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ULikVflj7Osy43A+RcdblzOjxJlmkNobIRg5KgqHx7bzJEABOT08BhCNrxZhkGmuY1PlJV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4+j37eEXH3ywvdlYMsZZH0LkqOe4qvLjiEcrUOtj0VhsmtmX3nprvV52Xd92bfBBWPqum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BRh/EOoh8c3W9udn4YdBZG8exrutmNju0nXKRE4AhZ4yNIQ5Dv1ouQWS329XL2tYNIgIzM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AOIxj9IzAHAODIJDGeEMICOCcOxxaEXHOjeOo+Z4yocaYBw8uX726bvtebRqEZIzXdT2fz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HH5dyWCTwPGpzg2EIRCjCo/eEFgCGYRhxFBGI8frqykz6ewvD9nY7W8wOh4OucwWLnZ+fa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jnK49jkKEDBCZZRLwz/0UNWQkiEdYCwigCApgFDKiGDJLODDYuvpX3/jG5eW9zXa7Wj/vu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6eX780cdvvPHG229/5eXLly9fvtxut8+ePnPGoMh3vvWdvjvcP7v4X//n/+U//6f/9Gd//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rAvCLjz/a7/dVVV3eu9xuNje3t85WAPDZ8+cvPvusaZpvffvbf/gHf/Dnf/EXukONIT+O3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UGSA1eVDLfBoNK3s2/2Q9TdE91pJzFgCZldeNlsvler2uXFXVdUbXA2pbxkmhRsJWihz5Z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91xI3U7dycktSZN0Xez+f08S/TGv+EpWJiLRY1NrrQ0mmlstl08wQkX1MgL4QFMEnOfFkJ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HEQIKIVprhqHXWFex1BXQANkTFRHNRxZFtd/vbzfbxWw+jgMROlcpDAjgOAiffzT9keOpe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JQmmRZQrAMnMuCDkGS+8MUU5GMqRQhDEGkoEFRJpEwFxyyEX9UsrrlZHV+Cvh0f8kNESZK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kO82IpXnXEg8iyKUivwmbXVk6+SfoTRJiZDCGAMA6C3zsuSMiwqJfKsm1T2OdMtIAkMEyn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3W0MKhT06kXozip2ZWltp+ssumRzlsypVExhhEt8Qke9973vTZIC+731U3UlEyjxQ13XR3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pl1xERjlnuibKlLAWDOVMaoktA4CwGGNjZGsNoiChLdHyvCCcc2WzqnDASS6BchmMjk/Xd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vdB++/P7Sd02IJP5oq6WltnTj0/TG6DkCIwrGul2dnZwxhtnDA1I89h7iYz51z9+p7ZGi32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YUyzuwYMHL1++NETCYowRFJboY7j/4H7ftbvN1lnT930MVNd1VdccpWv7isE6y1EksVOSi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idjskQgQfRkKjG28cPWZRWze1SuQozCxGWIKs1+u3v/L2ixdXq9Vq7AdtXgQAy+Xyt3/7t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7d0/V9LbWkgHOUHJIhiCaHPzMOBfnvY8hNE0TQri5udntdjHGEGNTz67DNQCM46A6T/E+I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N/HA4KMiWmckQ8xFPGAIzD0Re7QB9P9OzJIQfiUL1yYCWSBqsTDcO//df/dVsNrt8cP/e/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3NzdvvPFGVVXz+fzRo0dK0XDv3sV7//gPL19eOWfr2kaJL168+OSjjy7vXTSu+pP/4X98/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44Xa/X86X/90f/rf/8LOfhX6oq8oSEZK1tq5rRPTef/9v/uadr72ruZKqdiLctS3HxJ6tW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iCQkV1CqSW51TJm5UwcbMCCAM4+BDU63Xq4Iuca7SHlvGmqapnbXq3DBrLy3JQUhEIgAGI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xFRpTUVbez5bhscykHDQhE/+8PHxNhXz+W+4eWJREjLFpmrY9NE0To99sNvP5HJHatmNmo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EmVx2ql3KnZMpxAKl9xZZa5fLpYjs93sRUSbqwtpYcj2Y6F+cAALLMPSKpFWJhXej1pgST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4FgaQ0vGXM+Yo33By2plLzPyOv56vmDQWHTOOYA0xZW8VUfmHBTVRomvnyPGiHA7MTOnbA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uljTGVgDKf6rvYyZUKg9bIoW/uaYsl0uh68ksioCxNpWLMTtb9FyONDDme0rZZpUa3gf1I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5MoJJU87ns7LNSj5PpR7fnT01hOA1tFZe9/pOGQVElDwxevNTE6PclbUuo3yPkNc8Biwiy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mX1cAtzr6kOOxRGSM5ZiAlwoa0mxo0zSz2ez61fXpfCXCs1nT92NZTHpsNhsQIMJQjIuci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M4wiRx2548vjx5vqGAvtxHMYRCSFgiBERh2EIPiiiDFPFCxK5qnbB8263rxtBGmeLOaFtD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evFivVwwsPHKMbd8f9vv97a7btxzjyfokeP/mm292Q9/52yH4U2v7YRxjWCIKSAj86tUrZ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EMfooZBKNnIAoNXgMoiygyq5nEEWiNSCA1uCsaSpXW2c5cRYeQ/3qqlzcu3d5//5uu7++u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2w9gPf/Uf/69h7L0f1ftcr1dteyBEMqk5GhEZg4AQ47ENvapM1Bh+CJypEP3ob29uDRnAx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7/uHDh++//z4IfP3rX//BD35QAhJaLU5EZfEr3NoYzolMVgSgJqvVbEdEQ8ZaSwTMYupq2+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2h3e52z549WywXdV1Xzr3x5pt+HNu21dbiu9121swR0dX2+YvPqln19NmzB2+8cdjuTk9PI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fR5ChG95/7x/10YZhsGREjkBKY4wAPH78OIQACMPQ64ZBEW3wIJLaRmDWC2oWZqUIzjkla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LEqEkJiDhoR+Udylb5DCbzeZKoWAsEoECwEFAEiBLZIIKYeapT5mo3VMOaCrEYKrYUlrue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d+Zq6gl+hHadh3qPGRcSLi3OOaxH59NOPFVcMABqUAkSniHc+uumTAcHpHSYaUaSoFIMkA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MVVUhs36WRFh5kBgDM1VVo2aHsYnAcjpK5dsRMQdddczTPtXxJrzjgE4HPH8qd0ADyMnFO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AC/NkVA2RGCOpnzewhg8LL+mk/bUIhyCAQPoUonzhCZsSY5SEUa+JrCb1oCipfM/qw2DKR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y9UUgx0dVRJwhCsmYFGYGYRRVBkK5qWQZfV3i2rH5NQsuR18T8a5uHjVs8xKh6dK5M7WSb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h4E/IiraQ7iuXUUGflgtqknI+n3s/SOYhNCnnDDEGZlAiDHUoy3dNlaJ+Y9H0Ja/gxzEVg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T4zVNTQT37z+4vd3sdtv8YEfDR6EfrPwBrGV6WreaDtZAXohj1z99/Pj546cmMI8++iAAS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2OedQIFhVVa9Wi7pxh7ZV9NLTp0+MsQ8fvDmbz4IP8/n8G9/4xm63Mda0h9YPw+bmxg+ju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eXraHw2q12rSHQ9+1w/jzDz4whJYohFi7imMgMt0wkquqWcNRKXuDmlN1VUOtNV5eYU7O0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Gcez7UTVIVVkybjafb7ZbCZLJCkUkkrEsgoZ8CNbZZtYcNgcFqrx48WK32wloU1wQjhfnZ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/8T3FSWFOCggiC0dhTaNCDkCppizrJMY4DIO11lam73uOPJvNFPOy3+8B4Cc/+YnaWCcnJ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zHSgFxRTbK+cgtAnGkTQYACJEBAYCMmQrEsKuD2gIAjjn6rqez+bPnj3ruu69995br9ff+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t32bh588+s9aen59/5Z2vLpYLBPzwFx++9aUvnZ6cfP/Tx5vdtjHuow8/unhwf3263sZt3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DYK1hBha+evky+NQFHREhqj6KIKwUCxOZmEOXoAFSURbN9C8iARokIhxYEJIzhGlJkwh2X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xWyzmWpes6KH1yYmG7xBJZRoAY4b2J+udi0zKdjyzTIjjy3h+XgXeEWuT17/stH/6g5CJe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Ufd8/evRwGHqtpOy6bj6fn52dLRaLcQwhhMPhIDGOw/ha3HgqysoT5Y6wiWA9xmitQ8Ttd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lUnqO6gzIEEVLhiOHEEA4cgSAYRjqurL2qC+n8rCwtnHq+Gg0nSzCkIFjAKpi7jQl1HvP4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dHydkBDmeByV2iKjwfCJkllwdCSUKrUkTDcGk5BeSdpjkGEc/qiNkj+UPIgIl5SmvJaenA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qyWerWwaQ4K+QHkb/lD6YRxAAEZyzysw0CSQmWun8aYyRBdBWRolyAMlVVmRUtyzmVteQ1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LBETGOadKjflI+ztdSdnXNBqo0vuSRB4oIscmZ5IrLxVzi5liy+QuwaU8QwdRSXyMoalvE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ehxijEguoHi2fUi3LE7KCbFECaKcmJYwiijGWtS4i4ziGEGfzRoRfvHh5c7NRsxHhGOMqc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oiMdsxHK5bNs2xhi85xBfPHv+2adPYAwgwD5lecmQs9b7wEroj2JNqlY01sxm9cnpum4MY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X9ZIDuKrq+345X7Dwbretqyp4z6OXEMe2JyJrDIcIxrx8+eKtt96aLxfDp/7QDV0/eB8Ik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vZqvlcl7VrpkN3gdh60cRMC7F5fz/R9qb9lqSHmdiEfEumXnWu9St6urqheymIFKUSA1HM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SaAx/9vwKw/5fnu+eMWQRMmYsaQYwAdKiyGarV3btdz17Lu8S4Q+RmfdUNzUWpINGd9ete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9Y3niiSeKaKNjzkQkjCIpheCcC23NLCBZVBALIee0226PEgsR4JTFGqPsgJyzoFhrADnGz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bTZq6ZiAQSTG+ePb8D//oD6eTyS8/+kgPT4xJPaXSxftKAss4ZeA4ax8DoxRzTpGZy7LUa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al3IgMiml7U6apkHEovBPnjx5+fJlf7B7+kOvFac/HLmyQGQsAQsQMAgg+cJe3dwIIFEPF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dCLLgar35T//5L3/+y1+cnZ2+/963YoyffvrpD3/4w7IoEYCIbq6vL1+9fuvx42o6kS5973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/Z776zWd8QY2lhUZYzx4cNHNzc3q/VqPp/f3a1SDDoCL6SkNa0hEFSXqbj1YPXuDyb0wyJFi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hUU6RRfr6K6LWHYf9i10XvPfei8bfzJkIWXKvJQ0j0bFPZNUnauTTW0HtiqXf4OdkEAEY8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JhiN+OLiH/x9n+Rsc6v1agDArMswsKSVCLApf13UM8fLyEpEWi+Vbbz0WEVV9Ojs7SzHmm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/pEHgWueziqgEsSFC6xwdpZjqhDSGc86r1AazEKExVkn9g1E1hsgYq8pvLBC6TusLReG1A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UJobbHMFEFGERzjnlLIRg3SgJNKqn3i9HvxrK2+vTg0EaohceZGGRzGOBUJ+Kob5nQwxwP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gTbc4zIJGAOUBjRNR9AnGGLsuaKLCLIRotSVXwBg6Zvur3y3LcowqROTNWSK/AQfvabPHe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3NiIQoeRMhEXhWJIAp5wyG6NdxsNmFZEskAFSDGQtAIUsrpw4a1Ry1ns/6kfDAFoikjAwk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sIZ+zNE3rnHXODUVN1MkvImIMGANIyrgxOeeUxi7PNOSC/QBI1StXX4VEOeflcjmdTi8vL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4VwOAoqhEpOs6lcguirJp1m3bjn59TB/13/pXPJRCx213enr2r//7P/mLv/gLLXwy83w+v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a46+cGBEzZ859yykMJkBEJpOJ9D9F1ty2r2/1LStNXaecc0q3L16//OIr6BKmHHNenp3st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4PW/btm1bZQ30Dh7EWGu9ibnL0pbV2fmD9y8vXzmLXRNF5OXLlxfn53V9iDFOJ9PN3R1nv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2kthXJQI6b23hjDVd6K7vVl2I3k8OTdLilSBi4ZMxh5xTF5KxbVt7149fLqAQkcxJAjehQ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cYU1KCQM759AaiaI4lU6OBSEDaKwjQj1zLBJClzIP4R6CMUVZFmWjE74ePnz04sWLlDnGY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Z//vzo9qCNsxgFxIgamCeExMiQD4+KWOwfx8VZfDO66ZSLMRao9EPIuYcvbeLxWK3293e3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mfXXr9booCo2XxpBuAHipMFgW3jjKIClzaEOIocdpjCmq6vXVdZeYiHQIoCG6uVmtV5ub6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vvvfO3/z8Z69fXy2Xix/+/g+evPPYObdarX76059uV5vpYvrsxdNnT5/lkFStDgDWm5W1D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IqmlVlpMQIqQ4CsEAAACrIBKADL2MfSxxvJj6EAClCxpzJGYZfCSMDIaeycS429ZN3RW+e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8cEqxJWsQHIJDtJwFtMUOYCgrAyP3theABlxu+A2EYyeu0TEQDRopiMjDLDat7cGgY/7N1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byOHmtTyTkx6vFLuzs7O2OXDOq/UakCbT2WS6YEER7ELIOTrnXFE472fLE0Bs2yaEqMWdz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SZmQKsUPIg+OjweIJkRWBGHv9eiJDBGXpAFDn8HgPFomGDWaMZZack3OlMTRWKDVAZGYiO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q9R3QtIz7UACG2AK+4SlBQJh1wLYi9TgEMaMwnobrAtxPutcSrHpYg4jWMBOuruiDAAAgA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LJo+DtIGICCOIyr/pLlTQwg5ypG0bui70LDhCQFJW2UiPgsGt9kMARfQ8Krxk/uf/5X/9j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8D7X6tHFA6cazIMCIJMwiHEO3uruLKTRt7WzPNdJOtX7dgQAxM7BIyrnr2qqqQtdxys7au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eF/assYiEQLqjy7JEpKdffQUomr+OCVxKR7wefRBvaO7IOJ50jNZxIONp8UlFxbRRUgHSo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gXdcyaKQ1TaN9JsrxOc50NTD53d/93c1mg4OI60BXSyHEGGJVVdrV13WdcmurqtJkUb+Xi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aFC3Cylv5/R/9s9l8nqVnwChhbGziVE8fc3r65VcvvnoaDg0h/vN/8QdFVdVNzTn96Ee/v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DenNkGDNbayaTajKtHpyfP3nn7cK5qirKsliv11dXV03bWmOWi4V1rmsbyNLs27vr2xSTs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YACwXSxBcnpzd3m2ev7gMoS8CIBrnrLFWlG1U14hwspwvl0sVgogxxpgUYnHWIWCKScZKd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TMFsiBIhdK5mBmRBQWKXuhbXWk0WYkFCEc2raNsXILMvlyc3NtXWkDTzW2hC63W6vQsdlW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BxLxYLIQhpV61TqGUNFQXWUS5AbqGup6TsrLGCogGf+M+1GofEWlZWtWrY4zvv/++9/729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5GYEa3NzPHGGLOKXNMOcTUhRAzK91mMp2cnJ49ffpMAMla3bAiYFCxG4oxrVfr66ubtm23m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9u72bVJPlcrFZrf7TX/xfbds0bfv93/m+MGs6EmP0zscYn7zz7uO3H9eHQ1mWhqymy7oUS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jGTlq9n/DsOjh0BsaMYCvmdTjHI6Z9/vDarUiMrPZHMiQsd4XIiq/0qs0a2qqImqogOeA1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N/M30cLQhI01Ue3sUXsI3X73dH+o7v9GEAvT9nDiIXIoIS86curabTCYppcOhvrm9q6rJ2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G8eOsFVwQaduWjLHWpZQWi8Visbi4uDg9PZ1MKlWlSMPYIr0z55xzHoa+8LEweZwfw5A8q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GNs1hf9iXZanE43HRvvHGEWlHGcdOAGqOe1zZlCPQcYQpR4t9jNPSMJau3+h9gRnhiHihn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ld1prEGE4ggKDKLp+k5Y2tCaiHdVjXjTGteZIMUZrXgolagdjX9r8h3rKYWP0N3r/zxAvI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pxbu72xhjWx+cM8YgoRHW0WXquknvSZ12ylkFUyZluVwu727viEzfE3n/oiHSRO9dWZZk8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UdewL1VP2GTeCPWrzHzzo/ebmQQ1OF6WHv4whRBbR9xpjxrKoFjg18Y0xqoHQNtDjX2Bmf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+9evXQ9tZv+3GEHW93qxXazjCjY0x0+l03N8A0EvzHFGOGQQRnPe/98MflFWVtUiJqKo0M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2/Xm9fOX65tbDtFZh4QvL19f395ag8vl8t1331nd3VnrD3VtjHnrrbfUZ+tCWWtOzk/Oz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2nkyqyaQyxux2e+vscrEovJ8vFt65w+5w/fpSREDAG+uM9d6yxKIo5rOJiBzq+ur2dndo+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F4dzAzMrMTVPXh8Pd3frq6hoA3v/Wt0NITd0C4Gw6b2tVM+8f46iFwTG0hz2nZBEJgECcI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ZRDKzNiRZp8+RQBgF9rt9jHm93uScYPSow0u3zcnJybvvvrtcnp4/ODfGdCGg/qow9nKq/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aFGa2xpZFoQ96s9mo/Mp4vuRIx1IPpLX2/fff/+KLL7Q+/d5772mBExHVY/Xn0ZjEklKOm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UhZqV5elpURWvLi+r6VREMjP1jersC++cSn2ygHgL00kJAuv19ssvvphMJn/787+xxnz/+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ePX36ox/9yDmnTCuNu3fb7Xw226zXMUZDFGPSs7RYLM7Pz2ezmSpn4tAaP+yib3olzdvuy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Nhmj8hbppX7x4/quPfvXRx79ab1bGmJwZQZCECACRezFLLVtqmqEnziKADIpoahPlHqi8N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G2nNf1rK9RM7odIcLw29e59Hfqs25h8dy5pi6pqnni1lKCQBfv35lnT87O6uqie46tebW3s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KELUrV3WkVdTMOXd+/uDx47fPzs9ns2kvLmMMDV2qY/VuhPGP60rqFZy1g18BIrPdbg71o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ti6MLGcYvvfGg3uBCkWaYMN7ysDB92q7laiLq00TQJdJHRs7ZXukWUJ8kYv+do2NTe5tSz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SlMYtBwBqHtTvdl2nObSStzVNnEwmVVWNhpp7irX7RtWvr8r9vYye472r9hkEtUEKkDTNf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zYT9SE3Gg5CLBMeWXCHPifssiOmsR0Tt32B+ur6+VLqF5v9zHa/08YQ0iAERYUorGKJqah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4zUd6/1Jbd7+muh3HP4oID5ApABRFoaQM3Wda1zwcDimlpmlGXT39OvVS5mjqGzMPQaKMK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DKA7YlDEm51xV1XHnUwhBBQ3ozWgNAMqqss6lnJklM4ecdPTrGJ0dDofV5XW3r1MXqqpkA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JRSi+cC9fvui6puuS3oQWNb1zAiDC88V8UlazyWy9ujl/cCrCzvlvf/uD2XSxPJkf9ntn7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dxRjatp3P5uhFhI1B5nR6urDOx9TlBKaoLi9fZ0ZAMoZ6uTZEtQtDfOdZcte0h8Nhu9vvD+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72DdFWW5on1PSecjOQ8zJEBXeokisG2KWENouOFdY57z1OXNK2TvHwnXbMpmimqAwCDpDb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1etO1nbWGJWpv7ohaExGSmc/nZ2dnhgxYyklOT0/Pz89DiFdXV7e3tznFAe2+J/jJwKcQE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tD06Mh3lkkOpz1OdujPnqq68Uq0DEFy9eTKfT09PTnPN8Pn/27FnvlRFZxDkraBIzDNJRi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2+edFWXZtq7t5xFeMMUgUYygK/+Ds5PHbi9PTs2dPL29vNtvt/pd/+4vptCiK4umzZ2VVM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l3TQPLy6ePXsug3zVZ5995r2fTab7w+F/+nf/7s/+zz8/HA77/f7m5ubx48fT6bRpGmPQG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x0H8+UrEYHcwbqcffXwI8skKSkqTU7LvmdnXzk5/8P9aUVVUtl8vHj99++PDhxcXD+Wyut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BTsPGWugZCiwZ1A997UtxaDQcXYseOp2a9/fZk/EGv3kjX/OdfQ1bULt4Q0g6VebkdDoqA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SM4y4QtPUxjple2mYruCTmvjl0s3ns6JwmgwVRaHJk8pVqkVS38+9VnavjknDC0Ry1nnA2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0NnwvWffmig1Z3wjPgvTyrHh0+2+EIwPMfa/JN6aOzmUAQwSKpvZjAUdteLiPq3joK+Ujb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sttFxQGPP3lh6nM1mKpJaHw7j4nzNZehqj6aJmf9b3Nfh8VMPmmoZFQAg95wS/UeGJLu/J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nAFGOQFH9K2OsAJqUrDGlL/ZpE9qOTO9fWRdF1w9UhwPROkGTGMiZzMgc7VBdGwGx4+f6z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5jezWkT0kfaW3z+pSSpwzADx48KBtW+2kVKxJN7RCZzio6ox2UP3ZSAcYvSMchXijS9atJ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dak83TfPw4cPdboeIGkWOden+dgQAcDqZeOdR6+kp1fv9ZrOZlCUjI0sCXN/ebTYbk4UEm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RJS7u7sUg7N2Oqm2uw2i7LZr4cRM1npfFNPplMiEEIqybNuuKFzXxeZwa4097JvCFk3Tp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X65s7kHw47LwxJycng1Q9Gmt328ODB49W2721PgkTGu+9aNFVQLNzZvbe55REbErJ2kpE1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+3++s9UT03e/+VlG41XptnEuZCRKKaPafYnLGOmtT6FLXNfse6A4HYVDlK2IU40uDhlnnI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vXrwObQNGrLdFUczni+l0enNzs15vCl8ort40bc5cTsqiLAHAGPvOO0/Ozk7ubq9ub2/bt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7g/schZn3+z0JjfpTx7+ALKomQgLe2NXt3bhbcs46obppmtVq9d577z19+jSEoPyHEKJmF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KH3744eury9V6bciCEPT9Z9psZzIzxOCdnc0njx49ePj4ZFLN/stf/+TB+eP1eoUo0/l0W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lyw++9e1XL1+2XRtytIXfbbcIUPhCn9R2txXEH//4z2+urjX9BYDXL1/5wp+enuScN5uN9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yF+8dTcoIDh2d2f4g4Ne95xuv+1PTOz9hkS51MYbtdvPs2Us1Mt676XR6enJycjJ/cH7x1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TovDWOussoabUyFl7bL7eJTnmxDSokI/BDb/R7dBfFHwjGx4/sDfrOSs1XQZiCDMXpW/bN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T2Ww6nQwlUtZnmjNr53CMMTCX1STnXNe1VmQ0uVRbfzjUXRestVXp5/O5YmNEtFwuQwjT6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Xm81GU6tx++lrEFHCIW3o0RRjjHOqgPH1eSmIOHi74XaHknCfaPe/qY+1b22Q3neg8CgC1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/Ut8QOT73NxKywXyxQTM42q/HKHpfhgwAxhh1st7YQ6LT2vX5WmOUiD6W2NShHhXI+rkC+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wr+zXr8DQGWNAQCe9sY4Y5/tdL6yDqxTH7okJIiCso0eFOSP0OWXmLCBCEHPSABgJdewOE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gBkxACbGwlqxLMbohXjPGjKyw/hwO8r7H/lLkXkYEEYui0NkOo0vTWFLhbGbebDYxJYR+a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MT1AHptuXj+T5R5eJR6QPGHo/tC9FJOPR7DoRTjlMpiURVpPCF/aiepBi3m636uBHko5+v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vHAlzzuv1uj4cLJEhY8hsN5v9bjd0S/VQhiUyBmOKMWTh7Kydz2Yo9Pjxo9ub67btDIk1U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YMoTU1h0Sz6dTkQwiwBktpRRX++18MotdyyE6Q0Q2p4SIzlEI2Reums27kE7OLy5vb29Wa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V05CjACrIrQOuRaRt2zAoMQJIjDEyN11HQF2MiPiLjz4mQuvdZDJ59OjcumI2n97d3ILk2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dIilSRgCEOjbEGmsEssSWyHIGyRCzzOfTxbys65oRnPfOucVyOZ/NttutLwrnPBLsD7vV3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W88W8KLwxlQh6by8uLk5OTroQYoir1Wq73XK+788RESRihMS5SzGD5CycFSxBYSEgEMwgI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Qctt1ykPUU3p3d5czI9FysVyenNLzF4jEKRORZG3CzoiZY5dz/uijj+q6dmQAgSXrqEIB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sgsXUlp5ms2I2mz97+irlfDhsHz68mEwmKTJU9tdffrnZrG5ubn74gx9+9+LhixfPv/vd3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rN+hpIKJ1br1Z397ceF/p9tPOlq7tuu7aGFuV1cWDBze3t7v9PsYIIMxirfXejcKBiFrfE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JFZHGczTY2XtXNMJ7BPfQnMK5LAycd5v1frt5+jQP2aExxsxmi9OT0/l8fnJyenp6ulgsT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01lpnvSsyMyrdZPB0Onosp2yO1Jjx6KWhERwF4uP/jxGAxsGjWmdKyTlV+cb1ekVEi/m8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sZm7bBgBzTkSkvIcQQlGU0+lUk0UlMYhIVVWLxULl+2OMhgyRyZlzyjFE551Iz68+OTlZL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na51CYiqvzcIsbKxBIWt8SioSq8+IxvRjSAPGyrF6A50EKSzHRZVj53Uc+Ohz7MuP48eOm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GxIOMzNcWdlj5r+dCcFRD7YMqBO170dR8FOvWL1P7bAbdtBHdwTeECO4F3eS/gb6+8Rq89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OoyqRACOAICuttF8wLRXoBmTq6/Y0BCPCLDHlxFr2C8vT5Xa/1WIxGjKWYogxJuuMQQdkk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FIAOTt0acvMGNvi/L0zCla9zl+sq5B7hHozYQNBTe6RNEHArOrH8c9oqGGFVVzefz/X4/Y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Dv8d4wvXfdpinOobh0M9UYa8z2DiXpQfg6XR6cnKy3+9DiKu7zXq9gZ671dLQh3eoD1U1M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A7EK4ur4uve+adjGdtbv9xx9/3B1qKwTDPGHsmQ45pyg9T9qKcMxpvpgaIzrWYLVaL2bT8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g1CUyHLoOgFMKhlAk1XVtjdms7mLbpbaFnADZO1rMZ8w5xmCc7WL01awN4aunz9a7PQt6V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/bEot4OlOySxoKCVhNICWUKF4YE4hZgHhNuzrtuua9548bowJIfnSN7EpyCIQp+wNIDAO06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wCDGGmNnY0vnCOCsSmfm9d97a7vaRgQm1opyZyZjFYmGtyyk17U5XLuWUUvTe6SwwIkTnj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xWFhrV6vV5evL9Waz3+0BkZBUr7FpWyQy1tZNY9R2MEgvnyZIBEQ5Z4MYc2YB0wNOQoAcE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f/d0nmUXbrZHFYK8ZRICAjICb9caMvVVHEbYxpESXqihKb6rSTCq/nC9+/PF/LnzRhfbi4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dzsty9uLFK+swxvD5F59fXl2enZ29/633Pv30083dWiupunW9dSggw3AbZtYSmp61pq6fP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yMT8/O0s5HQ6HrutkHGynuFJPADEj+bAoPCIeDnscMvJvxprHibv+Wbc0oppGYWY0ymFCQ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727u72zsYkhJr7WI+n06mb7316PHbbxfeP3nnnelsrpU5gV7AFBGNoaHds6+H9SlLDw7d0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Tk66Gope5RwQAnfKmvmG/33ddd3p6VlaFCHvvEUhEVPtJPSsOeBWRbdtW+fCKwTjnJpNJ0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IFN4XhWvqVh/EbDZRDouIEJmU8nq1KSs/yH/SxcWDpmm0p1wfH3M2ZGOXuq4rK6995YOzv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Bue+jHS2YHEU2AnyPguLQQgswVI4FdPqAGSRqB59nVPlWOVgAfc4DY8vkkA4RUUqZI7+xD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omHNMUTNsezRNZfSIuuVyLynTG2fNZI4rKeNb/jHKA33SiACSAdUQg/Ag4K78I7wvqkk/aL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kwRoZMgba0B4OB0R69Ojh5eWlCBrVEEchIi04IyonwysUQOSdc4RUTaddW+ecVVfTDN36P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BewDn65mlnslxOJz03Sa93qy11hCpRRjhF8VjR4jV3ksRvcHUGJ2luli9NqV1ICJzLooq9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/OZ3rrObdbtc0DSJ1bYRhfO5Y8O+6TgBSiqcnJyklNJRS2u13h/pgELGQw3rz9NmzZn+wQ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dmXPGnoan8377UebWYlkVoWkXi1lReOdKpdEag5Jy2zYh1vPpNKaAILPZZD6ZhhDWu7VF5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OCWMIIDKfTcG5wJlD+PzTzw0ZQ85bS2SJELMYBM5sfSECii03TZNERAwnQTTWGBYRydxXa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U4O3u8Heffm4RJlVFxk6mkywISEB0u99ZFIvkQiisK5x31mURSckZg8j1fvvb3/udV1c3b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dL87Ot4edslUV2jLGPnr01nw+P+wPCHB1dbOrtziMX9BAzwzFHuVHfPvb3/7www/btr29X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32816o6SYsixPTk4+/fTTo/bC++RDRC4uLg6HQ9Zu8a9bB4OIOoSk304ICEgALFKVleScQ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gBAggTGAEWSe4xxgmRVl4WxRuPpsUlb1brQ6Hgzflg/MLACnL6u23n0wns6ZpCzbGknYfv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LF4aMIBgy2o6llrosy5DuhRI19bHWjrxl5SKpGSqLYjlfjMdQs6te8REEQFJSECGNlAoZx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exn3TIuEwkKB3rioW1Kc4pIpLIuOcPkwpb9ar7Wb9/PlTIkKksion0/lyuTw/Pz8/Pz85O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5KavSDHSe8SyPhnvkvuphV+84smZI1afTvcHpuq6aFCKy3W69L1SlCABj7JjFWtcdWoFeE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wPKim6P/Uda337r2PMRmjOQCnlLSIU5alEj6ttdb6nCMAxBjrulZnoH81nU41so8hdk2Xs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gM/c0V30K1tqcmTmKJM73WoH3qciQPvUhEelYHhx9GDMj9omNomsjJ0OtNwBm5jw6szeDp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8NiL5I8SqIUsIgSVbY+0wYh3enC7cu+jh7obs9l64bfxe/AdPcv76S+4hkaHeMOCZ/RoZO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jILQPqIcLSikZQ+v12jlXVlXddCKiMzHMMBrGAHrvjS3IGGFglhBj5Qpm5pw1HPPeHS89D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8EigQ0Tl3cXHRNM16vVaR4hGzVsKF4tQJ0RgzmUzUHIw7QwYOzjFZY8xo8Ruob0pJ6QbKw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zu9uV90XOuZpMQui9qd5yCF2KrGh7P5saUa+ThdW7s0j/eywhBJgCEd3d3q3Wa2PNfDZv6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LSkkgT6eT0Ha69UPoUg7W0nQ6SSnerVeWbGYJKVlrU4zeOSLKqbu+vj47Oyl8EdoQRHbbTU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vLRIhATNP54uqqmLiyByyPP/q891ua8lUZaVniDkhAQqJyOFQK+1NJBljYgjQm0UWEWsIg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nZgYkay3nZJ373e99729//jeEdrfbk8UPv/Phq9cvDaInmw2gYG5j6LIxnS88IoUuJAkCW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OkObTmWTerNZBEhnTtm3Xdbe3tw8uHpZl2TSNgEblqaoqJBjJHWM0RkNZOsaotLrz87Plc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0h/1+t9ttNhuNkyRlOhKy4eGQaz2SdYwR3AdYak1kGEOvdtMaA1kI0ZAYBNbwG6A/25qbi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NN5mzJXLOemsKby4enP38l5/EmN556+HNzfUP3vnBT3/6NyfLs9BF731M7XS2tNbWdY2IZ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xGR8HdqVzjiEzs/JyR60idRIjZUmr7yGE9Xp9fABHewSklbmsSGPfGgG96sLXzJa8icR+0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FAEf+dYxLxo9iydiLmgKitE0TQ9qs1l989rl6Vu/8ZDKZLRbLk9PlyclyuVwul/P5XPt9R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zxpiu6/b7g7XOGNM0jUbeMPQh6DBUa+10Mrm6fhVjePzWk6IokHq5WjXuRERkhCXnrM0Ma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ofHddpzVL7RIhQ23TxpQR+rBYe7Ln87nW2suyjCl0XaNoJACoGUFEVSQuisJZt9lsRNiQZ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E0ujkZKBiKdrdC4K9aeJEWI46atQH6Q9oaFPRvkF9rwr4MWdjeuYUi+gRgK9/8j1tJ2c+7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26KGIcqOcs4bs6P/0JW/K3hKRGd41+t2xJ2KMkP7xanb9rtXr1+qLzpVGGDpUSP0oIiJZG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1Vdb2YmvtbrfbbNbeewTw3rVtN8zNQM6Jc7YAxhjnHZIBZAAwRJvtFiThUWQ3EpYAep228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EoYVcn5OIPHnyRAnxukAqkjnuA91SxloY1FzHjxqzWLXm42nUt+NRWplz1s09OmMi3O/3x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okTjGqKOjiqJo226MWxVnl4H7o8urUhQ6k2i9WnHK3vvVZn1ze6OmrQ2dpig8vHJOzpvNZ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VdaPW43Co9dRlZjIC1BPkYoqcMkv0DpmFSA238nFM6BrJQt5aS0hAOR3qJmWZz+fG2IcPH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vU0izxcnt7Z1qNQigsy7nLAKTyazr2vl8+fr1q7Kqmi4gUU6pKqsUI+fkDBEB4qDQAZAlq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6Vc4SIXLOhun50+f7w95YW7iSDBbOkYgFmpRFmxprjCACUWJ+9fJl27bW+c1ms6/rYjorJ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n1UJy35jB0nXd+x+8t1qvyqpy1uaUADHkBAAGJHIm4ZiTEw8IWmhM2SnX/4//5E+8cz/72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fAIJmY6pdh/0sbnd1daVWchwcf3zKVKxT87nhxAEAoEBzOLzRvzakokNghJPJbHmyQFGKb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989bp2eLTTz4VkbvV3YMHF9fXN977oij+63/9r/pJi8XCHE2rsNZ2Mdghtxtyhd7hjSZGQ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rW8HRZBs6vmAAJGLm6XSqmeiI9CgYHmMc0CkZLfVI3Btfmkudn5+rsgGiNtK8QY88zkKIC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YInHWCU29QHXT1m3brNarF8+eCaIIWGu895Pp9MGDi7Pz85OTk7Isi6I4Pz8vy7Ku667rT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V/QsnkRyjeF9sNhud8ta27Xw+n81m2vCANJCTezsOY4Shlso51zQtAOge0EZ4XXkVLDscD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ceqmZWUM0bYQIIZCBcZLo5eWlaqbPZjNt67TWlmXVNC2QRbKcQUNzQkIio12XiJzHrO6NU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DRPvgJkmLaeMfmdn2BTgem1atpXs/l/sF6bcHYMq9xGn/E0RrbcrpeBf13zR094uIilVpe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X7XecfepnwtEdiYhuRRhKmPIPrVN+7SXjf6XnvvZ9JH0IoAVnhfj6kFAQCZnZe4dIbRekd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6B8DeeyQ0jnR0FxEZY0PsQsrT+awqqywIAKTBsjEZoCwKGNh0+nVmkMjR1+jAhpCtzxdns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n56vVSo+QFgN4IIjrJxhjNDp79fLlGKXCgI2o51Pqti70yKQ6ftlBxh0HiJzIzGaz3fag4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9K8sCEXVMXUrJkFP5Fb288czrV5dlCSyElHO+vblRmGt7t3bWmalhZhABQ8Iy9owCiA562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Q6Kg017OzM2Pser0GCLq9UsreWOcNixhrr6+vjTGE5Ax1XQdopvPpdFLlFIwh4UyAVVWRs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x3Cx2V5evUwo3N9dnZ2fWuhDT9fVNn44nrqrq9vZ2s9laazILIKpxCyGBiEEKobPOgSh1W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CDJkRwJYTSGk+n+/3O2OrGGPbNYhgHTljDUAEqbw7tJ2ITGezyNy2bdcQGikAACAASURBV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vTRda9H7q5ogosVdsaJtmtVo5Z713d6t109RffP75W28/9t4Rkmp/e1vodheQzDkzJ2A0J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wdrGu691+h4j/+k/++I//5I+/+PTzzz/99KunT7U3BhFZ7luP1DC8cc60cD5stjHQHAN7Y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iOAIAMHDOjIgsgkhdF86Wc4MgEh9cPDg9Pbm8uvLen52Vj84fvfXW4y+//HK1uvu///Ivh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lcsmZy7La7ba73Q6BvPeTsuodPIBWEKwvNZZ/++23v/zyS935+hNEVOGO8bzQURVfjuCv8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iAIBRY1K9o7Vu3PzSy3kPdaw+pbAp5aqazmYza23KebPdq+sSEWbBN1KQ8XqOZjAgCsjQB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j04vjFOsY6sP+9vZGuziUUvfgwYOHDx9qh8bFxYWa2vfee88YE0JnCImobYNzLqW0Wq2882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oyhA6DhmPkEldQM59bDE0zrO1VjsC1TcTkRYai6LQZjaFoGJMiosoBp5zHumKbXfIOcUYV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knEHk5vo6xJBznk6mxhQiIEhZBBIDACDTCPgTIaHqRqm+tOaQmTOzDC5AsF9VImESQkFiR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kw9BH6WXOsvd9sz8AaIn0fs+A4JBtHZlB6r04wKD4BJwyGoCBI0dkyNwDhMI9bwYHmFc/8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9WDo9PobwD8kpj98zjAUY/t3rJgoIEhiAnDIDGEMOBHM/H0OMdoRD76tBkJkziHBWoWND4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7ySAg3pfMXE2nTd1aX3rm6WzhvGuaViQZ47sQOXPKicVodzkgWmtLb3NMbB0CcMo67dc5l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jbFmWeVAnTyldXV0p0KRxjfc2cxYpNS6z5IhotVoBUMrsfMnMkpKzTgTatm2boMGANT5JA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Ie2XAYUYnmhLnnFOO3ObCl4vFouu6qprlzCnFrq0BDEAfv2uAI9DjBpPJpJxWVVUhYlvXm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z+dnJmc29LgkRpZxRZL1a393dbTYbIvLOEcmhPmRmY2ybcs7ZErRNt9ttrTXO+RSZcwo49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N+dq6I8zz+TyE5IspILiyEGfR2MqbqvDIuQsdIRhDl5evn/76y/qwV/y97cLV85dE2u5sQ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9utO8qg2dReSUAZXJwyziqsIQcU4pRiQySEwoGYAQGEAykGGQDNDEmACranJyVr5+fQkIM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1ceutcUTW2Ny01jmIGYR1WzrvCTF0LSBZ62azWdM0LDmEtuuEmXfbLRIv5rOTxUJNEgEUx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zAGYTU0zGkAiQiLbuaC1ARJ4+fTqfz7/z27/13/3RH+YYP/7oV7/827/94osvY9dYa7tRu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r0GY0ZhyqU1oFjF3HqddsJCQ52mAiAgiZJWcGYGeLtulC12LOzuEHH76/ODmbTBcf/91nm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xMIO1nlkyt4QIIEVZFL68u1vnnIUNkHG+cM6FGBmAB8SIhckaIGpid2hqX/gYo9aVnCucs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wxIg6nG40UkjInJXlp65xzAIVqtHkvm1rIrLWaR3LGFSfwveT8sA5I5JjVNkNLjwSekM5h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vmg4ISEbAEDk1ZMrLyZlFBAlZMvbczJ7DCKAIFTqD1joyZhSRyZJvb67W6xVnRiLNY5xzn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OAR49evRbv/Vb3tuiKHa7HTMsl+eFr9TDWeeRepVKIh2YoxQ9tNYhKr0FnXPGOBHxvtTRv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L2Xx+sjyFLDEGIupCO51N5otZWzfCuc0x5bRa3223W19YJPz1l182TVOU5aSq6v2Bc7LWO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CibGPSgUg5gQyiNcP0b9QjxKPZo2HU/AGToDYT1JmUT+Lmgsa5dilbNgqSRuYBDrmHDkUU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+FwKARQJrx1RPn5emuH0DmIgmrYSYU44pDmkiIZmcxBhCMAI8FlBpQEdGhw1qZ3shT1C9n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0j0Nf8Sj61a8nACQ0SRgFDFkR6NNMHET97xtFBhr4oHJMhiauMtYxM6FOvCsAKcaYUrbeo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Ee8qvtc5Ykp76CTgInUyr6fn5+dXVlW5EJYmVZbndbhEppTg+0FEloCxLItput8aYoiicN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b9Xo9IkXavaqRsiaRMecckxkmSsowjYvf7LsaN5BWYo73k5aCAPpJma9evfLel0V1e3vbt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IhgKw1kgU7PVloS893t/54MP5ciHMVVkiYlmWaltTiCkmfeP19XXbtZyTL3xX12iAjA0xS8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JRdGpUmY7DD221hprY4zOuqbpUsqni0XoYpe6CqvFcrHebayhaVVGNKltiLnw/uLxW0+fv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ddDlzZhHG+vo2hCSSjIkikmIA6Eu2ZIx1DoeSjPSSN2iMEeazs3Nn6dWr16oqKabf2CBor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FJIC7w6HruulkmnIvRsgiZLGLWSxGjl1O0/lMBKyxmqEapNhpp6lxRWGdK8syxVT4QjQ+s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8+GhIaHI/xwchCcOgzhNDJNPqYCzbS7+yACCR9pLtDwfjbIjxnSdP/vBf/dEPfvjDm5ubX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+++xp13VtRwDGERz34CKyCBwNM1e1RRrkf493mgxGXV249RYRY4re2f1+TwR3d5vf+8GEC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Cd9i3p8uHxrgXL571mvVEmdNkMtExpQCYUpczxxins9lsPr+8fJ2FmYEILVkGOey3zrnVZ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Uk3Y4MPeUljfibNSGAukFZVWiBAFRmLPIGyJnQ4kBx4LloKCGeRgEi0MtI+dMVDFzjEGzK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hC+/2+z0NrQX6dgBEsAMnvF89TZ7Gb8fevPeYti5wziISYdBL6pMeY6CfoYHMOUZJKXZdq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+LMvi8ePH1tJ+vw2h2+12zLxcLvvjLNxTpUIa82xrrbrDlFJRlAp0D9VxDCGELhx2+xTjd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ByOvVnQhsN+uqqrq2a+pDXdfr9TqEcDgc9od917VENJvNNuvV3e11YYxzjtDV+8YZtL605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IouVuROTMqhgoIozjbDg1+/d7T0vD2DtGGls2xnIjITKL1awGwKqkkzERUWLsoAshFt6rs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GdYYjBSUaWvsJwZJBQgJEgRyjTo83xpA3IPeA4vg5OFSvNH0fPeWI1esp68mnQ58hIv69a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3sEQ89pSiso1IWlHTW4uh227XIbQs2VmrOEafAAMAkCAKAhAxc6cey1pmcVZNk9vtD7v9X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BABhA+y8BAQkLX7x+9TKmYBCNIRZmEMncNm3TtDx0bqjRUd2Atu1SyiJcVZWSCRFR61K6O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6s9moaHhZliCoJaU8dOfkYbCDCC/mCxk4b2MlpqfCHnHA1C9OJpORwwYA3rvUD1oynHk+n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bzYYHSi0OpD7sx8hlxXiLsjw/P//e97+vKEpd12iwKsu2bggAhylOKSUWmc3mxpjXr15p5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HIRmVxODEKSXOPJvNF4sTY9zhcOi69sGDB4vFYr1ep5R0ijohZuY2dFkkcUo5hxicc1kEC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xmUxylvV2vd/vuy7GxMxYFFMBNNacnp557+u6fvjwYuQuAYAg6BHSeAIRl8vloa6Xy+X7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f2+12280W+ugLgLMz5HzRJSZj1PzlnA0ZGbgGRjvuAckaAYkpxZSMtSJ0qOsYuvOz86JwC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KGcIRfbvun6qqzs/Py6pKzAKUmUG0OZr7FEU9OkLuW4gVCMWYUhe6xDlp3I29GlTdNrvDw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ePHz4wQcf/M73vrc8WaYUd9vdcXh+jDjxoJwHIuphaCDNj3mbvkXBI02/RMQ5so6Q0gffe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39eFnP/3IYEnk/4d/+z/+9V/9l9XdCodechCYTCeLxcnt7W1d12MZcrvbtm3bdv0MgJiSi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NcB6ocwKIjkifyPGhwIHdRwYHMbNjpgYPGrA4qqaNdzSW9rE3wP2xeiMnGGJlAMk55ZxwK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uqUpSl5xwY61wpvRqAqsbA4DIBUeteBgBA7iUkR0d+FMqos7yPA3KKOcUUY4ohxhBjZM6Hw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QVhnFhLfb7Xa73Ww2bdc2bds0LSJW1cRaS4Z8YVUnQScViwCzGEOTSRlj3G63q7u7V69fE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LstQOyqqoQhdC111fXd3d3up2QaIYgkJMOeeua+v93loznUwvzk43m9V6vWqbhhBTzr6sl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37FMZRpnxiLsOLYKiPCNh5RqzsnoGrzO8pc8HeXzSIkl1tvXT+5ZCzjHhSKuUAeWFI64o9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W2UFaXO0bDaJ0RwIGX/dlX9tRx+dLhi4D3YiamDkFSf4pL91eYwBorRFGXxQCYK3LOaqH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EkJTzou/v00uQAZpvu5BzDjEYZwGRjBGRpq6Lwnvrc8q+LBEhpWQ0dIwpS84pWyAhNqYf/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UlEXGbSvMqW17cSMcquVaFERE3b5F6bQGzsxt24LoDgvHtc+hCYnX6/UQALLqEmgYCL3c/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2q49K1W4VQVWfzYPolL6x6zp96lVVqV/XJKmaTh49fvThd76zmM/VT7dtiwCH3T52wQynG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x4sXLly8RcT6fhxi6EELTJBZrIHTd+fm5J/O9733vX/3RH/6H//C/7/d7731ZVk1Tbzab9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hsiiFpU2pLMsusLAwGei6xWK63+1BuK2tRWp2t91JAoB9vdfniSDWupi4rpsudO+99/4XX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+ejZqBvmiwAFwUzPUF5JDuHh4cXd3F7quKMrJZJJ0cKUAAp6dncXM22ZLJMZY5kxIIUaLx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iMMaiBlI5Ayr9xaTEXYjA8uzlCwSZTCbGFikkX1kiQujnmRCRIVLPHVIE7EfNyMhfgHtsR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rEwwhJu6TABZB4ZRTiLFu27Is7zZr71xhnS+8L4p/8S//5e/93u/drVaffvLJJx//nY4PE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B5wJDU4TavuPDKENX4nQ63R8OMSYiRMLZvHzr7Yu331kUhf/4bz4jLAo3/fa3nvzZn/34c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kRlMiscZtNuuc83K51FitaRpXeEDMmRF7Bmw30AK99xrAOWt1rIMxFFM6PT29vb09TisFB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BjzFmTiM78TgBPf5/HBh5AABA1vacfu1zAADN+5XHvlqtRNi5vltMSyow8PI0EkopG+Odd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jZeeBk5JSBCBn3eiMx4u5t9pGCwu9vQVAY+9ZBeONfPe7363rgxZNx5TRGItoXr+60kIcA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sTk9P1TSXZQWIZekFkEVyjptNG0IXY1ht72bzCQKcnCw+/eyTSVkuZ7OTkxNmNsZ++1sfE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9vd1utyGEm5sbRDgcdirAudtuck638ykh6inbbbfnRSnyRkFXrxaHljk102Noi0e9+UOIg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R6vHpJ852+AUe4bqcLZEhcj2BCzNIWZY4WLCc+3rSuBNUZr6f8gO96GkaRr6oF2REFVjNw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GzFKOhhYc7wEYXKme9Hw8n/Kf+EJhYVCaFCOURamBIAwyd8yioimEyIKQh7RapbZSGgTbC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V3uYUQjDkUkopJ23cVAaQ5nZF4UmK3HXGImYkxBSDLQtjUHXOiQhA2rYJoWPO2uELANozp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ozNgnkV0/h2uxWBwOh7YJur3HLZ6HWV1ElIVpyPaGcFUJGkD2De0rtWv3rhRAXRcihhCct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ZA5/RZ6g7dM6dLBfvvPvuP/vnP0o5K9an6a92fKaUcow6Gv729na9XisLXHewztdkALI2h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D13erZ8+e1XVd1wetg3adeu6oJyGlFLsgzN45ZgYLDi0hlL7AKTdNzQxJ2Fu/P7RZ2Fg3m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FmPPtzUrLUVdXVw8fPnz96pVzVlVTnXPO2ulioXNWR/2j58+fn52dE9K/+Td/yjn9+3//v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ozbDabFnAWStIClUVhUctienHOqcDafModYForCNAihYNhMSGcH9ou7ArynKJpxeLxaE+j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tOiKSmOzIPh1pIAO5TTcIx2iOxD4yczoSuCAi9aMxxa7rrGJfRDouza/d+dnZg4uL8/PzP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+uvrqq6++evpU6wiaE9jhw8uyfP/997/88kv4Bo0ehuB6SOmMMVR4N5uU00nprf3y018/e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PfvKTMT0axG6YiKbTWcoJUDRm0lJrbFs0ZIwR6UM9Y4yilykla2yWKCICaAByTimG+OZq9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lFMpaSTFuxBUHa/tGSg1HHSDS9/L3aclo8kJIIvtxarFaNzpqb6dhTISeL2utc5V+gnNGo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C1LkKS9O0uoxDi85whffzGwBgINFCb53GaxYRQPzWt749nc3a0OmuLsoCQKehuN1+n1Iia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ijiFttztrtAnQzGbTi4sLIgsI06rabFcxxKapY9fZ2YyFD/vdxfnpfDoPbXN3ezufz3NOv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x008+jSnutrv9YZ9T6mKni+ascdZ459u61gFenJmMOT1/OF45HDk8HBQV+gTxyFOOCjhq9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I0vc+AvtOBH5TUEJAckqAYGJUMEEts/OeBhaYHEVOIiKZM2dQTRKRPAh30xElGxA1tYU3g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MWmTorR9TXxip2gNgk3P+p3tK7IMq3TQIhGINGWeNsfojZtbUsW8nAerBVwCyxlmrYJaI3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1DhGcs4dDzQaU22ksgTbhOkek6aCH2IJBQixdUR8OiVPbiYAQKu6aMzOidF2vcKHUPkSn3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OLlwXui4wIk4mEzMMBlH3Noa9OHR99HaTSHIPqI4uUAseZph6I8Mon9HUavasrU7T6RQAy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wTC+p69o6ByAxpcurK2vN6dmpL4rlyfLs4sHzVy/ni0VmDiFs97vdYa8sMkM0Kau71Sql9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tU85DvQWIqG3blPPy5KQ+HBSVevjgfDmbr1Z3P/7xnztny7LYbrePHz9pmoPztmsbRGzbL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i+nCYTKY5RUgpc765vPLekqCgsd6JSJeSIBCS8QWHLnE61LV17vT0jAj+9E//dLGY/x//8T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PAaDwfrk8cd6dnJ1ZZz/7/HMYph1Bf0TZOrurD+++++5XX30VY2JASwSIMWZEmi/nh7oGU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WJSl5JxyBIAQgvTejbz3k8m0axoA8EVR1wdjvC+KpgtdCK9fv95sNmQMgMzmczKmqirrX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CInXYO2Y2quUCo+SlHKd6KUXOOmIPlEwCCpwAhi4YIoU0AEDte5fifDqzZKwxp+fnp2dnP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/tdi9fvvzyiy+vri9VfswYWzf168tL7UOAo2bq3kjpZSAm6cfVFkVRlrOymHZdd6j3v/7yM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nEhBQxZ/ZbFoUfrffCjOi1TAuxpiZK+8Y+l9zzumMPF/4lHLbNNbYnLIrrLOmbVpE1J4/x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ha6wO6lUzhwO6OxoTZlA4c6AI9G5oZAyoR9eqv5I/ASBnAcAY70e18FE2oGdtxIFz36o40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q7B9jOBz2y+XCOT+ZVmdnZ0VRfPLJJ0rwxH5KCQMikg7zRtFM4Ch/4qGL7O0nT56882Sz3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NMQJijCVjtHxorSPRkQ/MQDrWlk2mlOucVqu7Z8+eAWLhC+8dEXVNs9/vl/P5ZduKMLG8+8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Ol10brm+uN5vN5evL168uD/uD9hTqxcwm08wZAXKKOeUut0EkpUhkYkqcOWdV1MMeBWEeg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uPq7nycCL4aM2SjjqCxgdz5j/jRt1fEwsggCZtAlK2tC1XVcUhR4Qay39f7S9WbMt2XEel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9nOnOt/t2A2CzARIgQdHigxz2iy1HKOQHPejBoV9mPTpCMp8Vlhy2ghEMRViiQIqwBYCkM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vmfZUw1orM/2QVXV2NyWbGlhA3D7DPntYtVaO3/cluak6K6AqzKJC8JWk1n913gsg0tSnl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QyhTCwlHpdf4I9FWxC/jPQPQcX8ctTDHZRBdCcJ5jLKU4MrbLGBJOAHdwiEKE5IL3KpKZg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aVTUza9Su61XZheCLr+tahFWUCIlsYiUIs6Px7ITg7QillErphXm5WgKAD06UEVWBaZQ1J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6XlxEJIc2B84qn3M6ZbZoTtjhq58ZEFjYIc2xM47gdTdH90d8KfXePs6oY2DEbed83w8i8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vX7402nuRscZFwSvh+vTk8ZMniHjou/pklaR0ZRCCrJy4VFV1dXX12aefzfc+lRJDWK9WN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q3ly+CyGerU+fPHl8erIS1SdPHr99/Xq73bKKc66uw+nZuusOCixFmlipC7kfnPMqAqVEp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IXpGcK0AlZ3IYYyw5hxD3h7ZNqW27lIpzfr/ffvDs2fXV1b/6l//y+9//naur6+t3l0PX+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51re+9cUXX9iyW5/Rebc/7FI6c87du3fx9u0b1Wl2m7IDFJHTs3W734NqcG7aVy6EmPokI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CMJ3epmkAoE85i2garCU2do5VUbVrWyQqXLq+V9XVarVcLpvFwnlUEedoGHojiiiBIxe8Z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8VxnByXgqpuLknJVBIBKMxZJOUcQ5gPZ9u2fd9756pYVSEsl0tHfn168vHq5Dvf+c7bN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r1y9fvnnz5u3l5WVdVVOTko6JEAhQUgLFQK4K3hHVdTw9XTeLxedfvMgJY/TDJG+NOOW7q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P3hNlEVkul12XrLzpnCPvxmiWABFVxISrHFEMAeuamdH7lBOLs0C9pB7IuamiDgAKEENQF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uvcsw7up41nBH74iPGHUixvWinBMiGcffEoI5ogVQq4XQxHb3k6DSFMSU1Wphwl7TidZYO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g+8NtjLGuau/Be1wuY8rDYnHKzLe3N6oaQ1TNIl5EnQ9qUvyTMqrl6N/61jfv3X/Qtm3Ou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xqirqjr0AwCKaEqdSZDZO7c5ycxSDAggBQDzkHNJh7Z99/bto/v3PcKyaaIP0dPluzcXp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2XX3652WxevHhhg/NOTk4A7nwAiHMjFg6UXEqpG3pQUGZEIO+cD24SVrMKDcDdTKQ5xZzzi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9cyvlTSCs0ebPtQEEBRNivBsY/LUU1nwhO5uuVQzvbR0QQ4CKPWLKR42Z76bXnb21ThVUm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5OH3Eoz7lcWI6b0ucvv0vU309fmr7r70bO7cigjjWakTEwmvrBpgaBRdmLmzzvFhHpzglx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C4LvBtgBAiMLiCKsqIhAisoh1+5h7H5xVG+ZKmi09Fw0hmDbYcexgy53y0Pedn6T/7OWme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01Glj3Q1Yt6eqquiDm7VL7BncJEdgCe5ut5tLAc65w+GgAsbKGqEuzPacNlro0aNHZ2dnz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gKEbKh/0hD6kM6fNPP8spOTwaOQJw//79/+Fv/+3f//3fBwCjkJaSASmE8OTJk9PTNSL2h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aLvuuSyU/fPhgsajfvE2mW+ajq0IFLHuRGEJdN4jgUOoqKkAahtwPqsA+iGpd1yyKiIfD4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19iAAOfrud7/7B3/wB0T0r//1v75///6ybm5vb29vb4vKn/7pn5ZSYhU/+vjjTz799O/+j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Tf8IiL1683Gw2H3744frkZLvdIrrgPSo8ffT4+Ze/skzObgdOtRdLOFJKiM56TgBAjrwxU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I6FhZ053+ETMrgDADoPG+r6+vbzeb1Xq9XK4WdVPXtbJgcNbYO5b2GN0dkbIgoYwTxe9wy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JIeScS855mhIzI/EQ8dC2dVXt2oPpfJaUY/AM/Oy99x48fPDRr3387s277Xb3q1/98vr6e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ZM6JJ39GMgLCArIq+qesY66ZZ/eyn/wrBIVIIvu+HKYADIjq/OHnw4L4PNAyGhQmIo643E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vbFYCM+fCCNC2bVPVdVXt+gEIPTmEUY0SEXPhvu1siFsuRWycO9iqfEW+dbKtbqRqTL+y8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8GNEAYBqTRwUbADO+DADM5mzGPzcMwTAMfho6hIg5Z+tEzAcfAApni8JjjHVde09d17189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d18vlAhFFyna79d55b0MKagV8e3lJSACqUAAwxviND79xfnFeuLBILmV3uXPenQMsV+shJ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WFQCmfiCyGXymsAOIKIwipGpmUwiBS9nc3jKXm+trzXkfQ/DBeRdCvHl31afc9/2rV68Oh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1zaFRufS8Yi0KaJjrHCn16+AQDFWcOQncGoqzaGkqrJO3cEj6LUcieKaO8HpMM62Wo6B0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hm/3l3HhiZusoWZRjLFIXPE5K6mRtSBw3j50gchO5BxD0zoPObnLExH21lit/6RPN23L+I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CgCo4R03dVNE5p1LyMPTMbFqVMMoNg4B1PEYlsKKcuJTCi2phQxY3u33btuRcLmxjTnMpj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gqqtSxRicajEkQgzj/b69ve37gVn81OClaWCFc24YeoOkG6h1dnvm1WbU+ORKeXLPaOwun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bsUTuHSqoal3XIXojKsz+eG5Z5ZxtE49lxlHThwkdAPzJn/zJmOUQekcGmr1//z4AGGsYC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CkrKk8vJXz7ebTd00Aqiq1qfsui6l9Pr16z/8wz+0mOPv/J2/0/f9P/tn/zsCv//sWbN0R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62XXtYrG4d++i7dq+716/7ps6gspqtaxCvd/cDkNqmnjv4p5F4qQCanNuiUCTlJS02K0sp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z8zHECgBDCL/93e99/vnnJoFkmg+B3Hq9rqoqcTGJ1KHtPvnpx2siwwAAIABJREFUz1jkB/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QkUopn3/22UcfffTgwaO27W9ublOfnXNv3rw9Ozvf7raGmrPTAiNpnaywXEo5Pz9//uolK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cCR+jWgVFCM5LyYDAoCqmDKWEd4Wjru0O+9Z531T16enJw8ePMFHmBBMCwjlSVS4FvQfnh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wtctNep5wFGmB+Z6jvTTvTJFS+zD0Xd/vbq/ePnv2rKlWp6er+/fPPvrow67rDu3+cNj/8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iKszORQRvY8xjcFXlQqT1etW1w8uXrzzWVR2aZv369VsVKCV57x89evjo8X0kTWkopZTMA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lFGPCZHHBoRE7VJ1zwXmwg5NzjBFwTJrHkF/EEdZ1pYCQUspJ1Vp0ZGxiJLIKbZnUr+7yj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JhDmryHijPXM+ynLuWmKlFO+dyNhWdI5GCgGB5aAz+BxRTQrVOW/23FhJ9poiMgzZeyfCo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y3+8BtGkaUxSyLXf/3oOuHx49uv+rL5/XdZ1Lbtv+v//v/vZ2u0spD3no+8F5x8KceH/Yl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ZAIw0OoUYIwDSOEtEiUjYZprM0RcyZ1SoqwjKEYlLKqCVDzfX10PfS+HDkF+8eGEKUERk0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Z3LddzhnJYMbKzAp3yZP3PsbKOUdTVDeHGvOeFBHl8U7Nfzj7nrHcbffROVKlo6b+cW0Wy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8S6MJvXMO72LQUspoc5hdMHoQCQCgKMjIu5gSyuP3DNM+pCNyyNde8S4fmx42G2rnnE6Ph7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+WUFZjAxW7DCM1cux5kOgd7A9BUUc8Wwxxlxyn4Z+6C0Mr5raxKI8uRDCpBmJCKY9yKUk7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JeQCsqnoqCyswxBhLsY4jLZfLtm3ruqlifXNzk1KyyH0eHwgwrtTM2bJllaN5k1/bSdOGp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dbSM6ErPHiZ0pIuYm7SMfDgervYgWFZhXA4nsZO73+9mIAGG9WhqZ4fXLV7/46U93221Oy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fw9nZ2ccff/zDH/7Q3vft9Q0XTin983/+z4no/Ox8s9merJdEZbWqD4e2iL+5uX72/rPV6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2e7teLADhdH2S0pBSTwBE2HX97ebm/r17w5BKZsOGAoDzLveiRayebPEBINR1dN6zCJFHx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/8/Of3799fLpdv3rzp+54BT09PSykOXAjh3sVF6vpcCoi+ffnKDC4SpSEddrvvfPvb7z19+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w/rOn+92u2x9SSiZfghPc9+Li4urq2hbJ5EsuLy9xhJtrztzUVUrF6Cgo4ojWJydd25J3h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YysbQT+M2QlCVQ3sQFR/CkJN3uFwuXawErcY1VgtOT0+vrq5SSjraurv4FCZiw1zqmfvWO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W0Ha5Q00qUpLkXlHfvvgyxLqumyqe1nXs+/Lo4fl2R9/77rfb9uB88N7vd/32tru9vQWEU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5WZydnf/8558PaVAHJ+tTm1zoyF9f3zx48ODi3vl+f2tz0fu+L4WZe3v3c3inMw9dFRSIq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ARGRSdkPJCEBKqKOZR+X9fofkzeiQo7qpYwwlZ9P4tsNiH3n2DTjhelQVpqG4swkTyYh3S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pnaP1epnSIJpLUSQY3SE458fpK2P9QAoRmXYKczFLMVvYo1OPhIqIMYSHjx6+fPncXtewg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eDttFE9brFVD4je/8ZlU119e3Xdd1Q++8b5ompQERSykJ8/X1dSmlaZbes/cBQBFHGi4zI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AMdG0JXaOVqulcK69Xy+XWuTq6h0LpzRsb7dtKicnJ6WUvu+3261FWqbKachkBFTQeZqVq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vjNHUa3Gqi9KEyZirrIgoOlIpjpP+2TZaAjN76DnqmR88FueICPCIFISzQM9cXDFPOZ8Li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IFMjqBwg40imnHTJxMRjJHbkkhKPAdLLzMBvzO0909HEAAI8gaf/lPSWYQGsI7WF7efnOE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9BXjmWoBMh9N491yKKiyXqxjjzWaTchIRG7PpyXHh9XqtomkYyFEpo5xSCCEEKGUgIgVgL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REjlEcCNmr7JBpofDAQByTjllAKiq6vT0FAAOd/Ovs58umCRAjVY0d4atBDSLkOlUfLBFX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ILRaLlNJqtTIkPX9VJ2kuCBPRPOkeAOzG2+FE7wDAVBRgglCyKoWQUnpxffPzn/3s5vo6D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VRSBq2/bly5dWP0TE29tbwy3YXAvO5dkHHy4Xi/WJ6/s2Ddk7rOv6yy+/PDk5KSU/efIk+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VTENHKk1TlTIASF3Hqqm6ofN3MlFauATvmbT0EuI4bkJVVquLbkhN3ez3B+eckcmePn36x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LS9t3AhqdP1mulstlN3Q31zcpDaAQY9zu94X5k5//YrVYfO973/vTP/k3zrn2cDBDtt3uk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G3r59i4g2C2kWF9Spq5FzrmJEvCsEsch2uyEygp/NJMfvfve77z19+urlqz//sz/H0XuBJ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J+erdJRIC6tAPaRgjLeec9w4Vuv3h2dP3Pv30UwWwERbjvZsCc+ecuUxjaM85rpmMYeiYi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APRKoU1Vh55HzwCw55aHvYxW77tC1frvdna6XMZAjV1Xx4YOz9frk+fNX+/0u5WG1alart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37z0oKS1Xtfd0e3vVdbmu65zzxfkFoux2G3ImQ3/HazSwqCEXLd5CxOA9IXnvc0pNVVsxB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lJAHlnBAREEDYiKdEVAqXkmGKL2Wk/WgMQRgm5aNRlsCs13wuCPUr6OIxDHUTTQtLKV3XA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OKRrb6GBA8c7buAwLiRRQGJxzJtWjM56WhZxDUsmFvGMuhfPbt2/s/PJEcUbUnPucB3PVt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9XR/o5vYyl54l5ZxCjKC6XC7Ne5ns5W632+0OJyen69W6ipWqNZtnqUswzonZTJEEKs5R4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L4bBTFh9cE+tSEis3zQIRr66urNNvJ2KMWUewuAGR7pDSVne3ppjNvDwuvdKReiIcFSTH5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oVI6IlguLiBKS6Azo+Fo4CACgR2UDW8rJMRdVmPzc1zJFM5eIWIQdkkU/cy0XERSm3FHH1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YLzMOxy5/Xn84cplz+eev5Cm/8hpWBz5Sa8NJh+H48YQEQKqQUhbhGMMIfwU1lS5AIDKd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ogeHdu+tSpGS2dFqF09CJcE49gM3e8hZxVjEmlL4fCJSUi8h62QxpWC4XbdumgderBZLb7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vtxsgAuc8swJASjlAyDlfXV3ZuhAZ09TZ3iB0omJNVAAIwT979uzNmzeLxeLNmzembD6FQ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WVABTCR+ns5oSIyIayhHH8Slu3nAm/Soi3vuqqoc+iQiLnC5PjAJlCWgMMafMwvvtdnt9e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9M9uO6IchxOCISs7Pv/zSCmKjD5eRoJKG4dGjh+tVk9Lw+pWhW3NGret6uVzdu3f++tWLi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Ale3m1hE1qyWA9n17fn66Xq84JwcafFCRAsCghLjvugzIXHysjCheVfXl5aUqbW93qrBql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d2/78pz9FIlD1IbCqKsYqEtLDJ4+vrq9NXRZLcd6TdxYmq+hht/fO/+7f+N0vn7/oDnvjC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cOaLCrCxVjFVVK2IuJeVESLkURfTe5ZQcOUfEudixVlWTUhMRFARE8t4599u/9f33nj7d3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wRBl17H2ZOSDywlxS6tuuhy6V7Jw7Oz199sEHMcb2cKirat+2zvtZKEQBnRtboea6cXItO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tBYUVwBEJM4Ijss4Op8QW+RNB33Vde3CeQDmQc+hWi4WIVDHu9hvh7hsfPGZ+tNnc9kP/y8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fffarX73MWS7Ozh25kjnnoiJDPxh87Nc//rXf+Z2/8Sf/5gejL1dwbqzZkCMiqkJwC7dvD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AMAw5JVRwzvkQWNiBm8uSozuZBjVYA1W4MGdQDSFUVQVTbjElLlTXdc6JWUBFzdWBgjNRN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EgIqAIThVUJGcEyHGGByRyDiwxXiiZFouJiAAAKJcCoBWVUU0emVDMo+TuSYlZ9OdburGO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mwuiBvB9XCWg2wsy8WKyqUF1dXu73B2Ht2z74gIoA6Mg1q2YYhuADANRVDUB91+dUYnB1X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UhmeZgeZSLMnyPrbtoa5rRF/XMQRqXADV283mcOgfPHi42bdffvm8lOK8Y2ZhkZF9gY7Ij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qwARUQQVQAagWFZCSQxg1KMYO39wRmGu2I1y4jArJ1tmyx5hjdo5UBRgEcJTpu0vQx8HAh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5rs6saYwoqilnBXXkSNXkWxUg5YyEopq5IBE4T0A4eyQEtWhgrMYhocGSDQB0hxejUVoCZ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+pl47hwVmO0cp9r+SRs9fcpPzv3fO8quAULi9ve26tj0chNmK/4DCnM2XIwAoCCiS46zDk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5yDCknBKPU5YUVZjLoqkFBAnXq5O6aRSgruvry8t2ew2cShpK3+ecFotGhHMa+q5rD4dvf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dXF9VMbSHPaigqqikNFh123BAltWNKGFABPTOI6AqcOG+HzlVInJycrLZbPb7HSI8e/bMe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ioVHBEmemF6huNhtVNZw9TVPrSinL5dKoIOaDq6qy4urcRVsslkS0WC4KFzhipHApCCAs3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3b97YGArTLUJCVV00jU1KsnX23gbNo4IiwL2Li8ePHiHoerUCxXfv3m23WwC3WC7bdq9Sq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ZXOehD47qGE9PTkrOzCU47xB3t5smViDqiIpwn9KuPRSVIiAj755jFau6UhEjD3hyi6pO/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hDanve9sHAlo1TSr5zbt3u932N3792+vVer/fs4jNriJHznujcHz88a8/ff/p61evBqvMg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3c6gjz9WlNOgE/iJETySFTUArpWTxmqqKZMvqxtOOtFqumrp59fLVJz//+b49jPJMAvQVw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YGZImYsNFn379u1Pfvzjhw8fVlX1/nvvLRcLIhTWaerkWGLiieaMk4rFeGy4eAQERhAiE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JUOoqViF0bWtZV993pnFKSMF5R7TbbYd+QID9/iAswUeZDnnbd4d96104Oz2tq/rV69eXl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sccw5X9/c1HX93e/+pglUBe8f3L/HWnJJqmqzrg3O4b33wTsi7zwhOaK6rmNd+RBMvHumV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1MjM9ZiUtNeHCs56Lc05VYgw2Kp6mBIcICFG/MozMAPA03nQVa49yKczFhkLYKjkgRHTk0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FkcDA5xMY2YJ7FOYRCUJkFeYY4sl6fdgfHJHJx47OZHLGJuSpClVVL5oFKJZccuK27Rz54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GtCqCAqGLsXLkFk1D6AgBCc4vzl68eJ5SSmnw3qmyIQUVBBFYRUYNbQHAMpS6iou6atv2s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O/Ortm5STtaoVQXSULXcG6yCcpTHJ0TyMkAiQUEHfe/b+/QcPQvTH0uHOEXOZ8wGedi1Ph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hgTzI8gbVSeBTjyG4OhIyZXwnEyhkfhWY4kgik6jTCW9VcsmiCjgewEmdcBqcZsLiAGDjb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6PwAoTbI7zpF3bqKTANiem0r9NOWZIlzGK/9HesrRR+L/r6fc7bb73W6/2zJnUwKycZXM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ZhUOoEMhk8qMNmxyJTmIGJXhfVRUSAUJVNaenZylnJFfX1dXV5eH2ilAR1DsfYswlMfMw9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xeXVpJbi+74XZCAalFHL+W9/6NRE9FqjDIxoQjEf0Ds1svz0cDmdnZ13XIeLNzc1+v6ejc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en59vt9u2bWXSelaAUkqMUZh9CNN0YjCEkQG9zLiUUkD17Ox8vV7nUsi5MF0AYNX5qqpOz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LF4YMMiNiZv3k5MQ+8unpKSIanMqSoYvziw8//IAQiOi9J0+/+PzzpmqEJVZBlVV5tVygy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WTT1Sf5mF+bDbcykOHRchpH4YhjSI6r5tT8/OQow+xMKMOFL+hYul/kSuWSzef//9uq64c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4/PgRBV83jUUJIQQuvL29NfyID2G/38UwTpNIKW23m6urq9/7vd8DgPZwEGFAEGGPhKpc2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bzdaOZTEe+rQ4OpGueLyhqqZRQK6KERREYRiGFy9e/OqLLw7twdRbrMlKdFwck+lrqzOri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d3Nz84he/+PTTTz/77LOc8/3799977+lisRRhA3FMMdnodK2EGEIgREIgssYB3r+4Ryje+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E6r2pwFFOuYpV8IEm773b7VLKl+8u97udd37o+5vrm/3uQEhd1213h74f+j7Z9N3ddseio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q6rt3V5vNrorVcrnIaTjsDywsIjazIZciI2PKlP05D6nkMnauREzHQycInCPyMc4TPYkoj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gHOWcAYFQmdkR1VVdxagsZuKCd3UVae6lIdEEzbObwJwt3sdx3h/Yvyb4gpMMqbmoqfZDZ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VlTFPpgLg13VbJpQNWWfEStAz/oBG70AzTD2EsFwuq7qGCbfpnKub2nkXYihcmqYZjYxiS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hOUfeERI+fvw452Kx9WKxgKmn46ehfovFYkhDSklZyOnt9dWXX34pwsOQ9rtt27cqgqPOo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y3u6yglF/EYEACAFBydT+yCHisw8+OD8/98H7EPUOTgWlFIOJIVphHGCinsPY7LxT2bQl+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C818ZiWC8cZOGXJlkV3XyxNb/sp1jbey6rm01mBlGEv/dWJI5kDrySnclX51Af/M1112/7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8/u0Z/lr6lPObJuc0WZUJ58KxqqTMXOywkmq26k0eMhGpSMrJVwbpHgvZdCSQUUqJ3hsUu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I0QV0znlq23a1XJkcho0RyFxMtNdg0gBwdnry/MtfMat3Hqc59BYI29dW7bQFsjCZJwqzy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2Xty6rss0JfVwONgKTDgFMBatqjrviciEgE0DJYRwOBzmGyMi6qySs+jTUI4VXgBQ0Xn33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L12/fGA5o3mEAwMxWTEbE3/iN3/jBD36A08CvGOP9+/erqlotm/ZwePH8eRpSUzd1Vecy1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97Kroq8qDChGcnZ1vbjfKcthupTAhrtfrRbPY7/fg6GR1UpjbYRCA3eEQY2P1q7HmPG1Q7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cu3jx5XMDkhhd9cWLl6vzs5t3705PT/f7fVVVqNoNfZ/Somke3H/w7t3bkvNquRqSySTBu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9vrpUldVy2fUdIdhMsRAcgNZVYM4yzh1UJMyWhU8R6+TnGKYMXlQF2YwRA9KoT9T3fQIGR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ewedgku21lW8WjR39/X5v1QK7oZ999tknn3xiA8OfPXv24OFDItpst9vdjrnctS0BSikE6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h0mZz451T4RgCSq5iVNHNZqeC9vxTGMPReynlsNuhQupT6pPFKxLhJt/u20OXUtcPRC4NZ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8wz0CgLBUVfXBsw9V9ebm5vHj+//Nf/vf/OQnf2bzpccDEkKZ2jZE5IjKkJwjW17ggkSLx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KQEeMOmF2RMvl8nDYl1JWq5VBxx3g6bruui6aDhyOhrhM4pFmBwknyhYC0JwlmHfE45sLI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4cVvn59lsNoUZy5xMgKrMnZTRJo74WFSFnPPFxcV2u1VVIrQPODKnReZBAovF4uLiwjt/f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dnxCCTujTeWhlDLWNPmWW1Wo1DD0gWLw7DH1d1ycnJ4vFwvSorWUTYjDBmOCDBO5T3mxur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iFRzhtt3ZWWAWEFUVN+MeEUdDqnSssqkiRGP7fNFU1pyeJJPNYxm4VABVlFVHyXLbtxYsO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cvHT/IaegR2PXRCTnbMXFuT86udIRQ2S4a5Owth6W/WEIgcVuIk6MvjuvZy/0tSbr7Bq/5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X2rHz88zv7a8pp8R2v9vvt33XpjxUMVgCriOOfczpM3MIUQRLYTOyCpDSgAgxBgUFZmGu6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k54YhKYDzrlk0N1eXN+9eKxciKqkAIhL2Q++8iyEaS917vzpZDykZrMOHkHPmwo68JweIa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l2GKNo7eP9ObnKMl6MEYcnjfEcfRhTzIWB6ZvzRraX41R0iR9YsNgvfe73c58jIiEEKtYD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NKoFJxj31g40ze/P2zbx1Zjs+7wMRef36NSJWsTKb9eTJk4vzcwRFxL63ecUOCZyjs5O1c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Fv6yrk/WqWdSH3QFUz07P9vvDkBIXRsT1+vTk9PTexT0BODk57VNC5y+vrxWsASzMc+NWp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6r+5je/8ed/9ueHw8E5Z1kvC7MqEdmwQ/uYKlK4DMOw3+6IkJmburFAioiePXv2/tPHf/EXf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86OGDuq6i93VdGf28PewRqa4WJScurKIW/Zs3Mgx93/esVhEyvbfxsJnxsoQppcGk3RQmq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lp71h9aUY42q9bprG1O31GOMwvfRms/nlL3/5ySefXF9fVzE+fPigrpvgPcJR2Csj5Q1VV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vOi7ZEVUheO+7tnPOm2U3UmDX9UOXSuaUkuoodauCKpgT7/aHrh9SZhF1LqiiSYKP3IvxO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/5X/3Nv/f3/t4vv/ji9nZjtLwPPvjg4cOH5i1urm+C9zoVKpUlhKA6NoFkwkz1w2CBPwB45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j5E31W0QWi0Xf9yVnAHDem2ifDSSYdzsA1HXdNM1gWGJQMsbPkTb6jMDAiTCnqqxiinNGE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F+5UeDR6gSTJ7PvUTbUMM0zehrgAAbLOBAjlX1/X5+fnDhw8Xi4WotocWkUKI3vvlcuWcG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B0zRVrIhc13VEphGWvEdjeJMjk31oDy1Mos3Gd7LMrxTuurbk3Lb7MEX2p6enm5vblJOyi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CzRERAiIQgSNyDjyRQ3RkZXdyhADqnPvGN79ZN02I0YBFkz1R46tYCMGiRpVGxFl/1HuPU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2toezhZyjkGMeDjPP+eX8SLuJRjazkMJqFe7o8t77u0ky3jk3V3znnfaXfeFxofirzms6r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7/jVhXxHBjZPkPCg4553DwkVER8iZyqhOD6MBUi5d3wFAKbmUMgzdYrlIzDGEKkQkcj6Q9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IIUDX96AQYnz69Gm3P7x683q1Xi4WTde1CZGZ67peLBoi//j+gy+++GK5XCpzcBScF+GUm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bczLbozOgEcBYg3eh0IxTnddRVUfGzxREG6TQYiIiWi6XOWdDwFr/hplDCFZ4tKDJ7HVd1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g2dlZnwajr9gTHrY77/x+v5vngM9O9GvhEk3qlxlURC4uLk5OTshhFWPOgyEgTMKmqmrvi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h0LWcebfdecI6hDyk23xLSN2hreraKIJdPzC3T957+sEHH2y2u3/7kx+n1xkQc1HTL2QWA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Ve//46ePXb19PgWS6ubm2rJ2nE2VmKPpRWJVFheRwONhYaVGNdbVcLn7zN3/jhz/8YRqG2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vO85pfba+urx0SKtFvagjKDWLVRXc5naTc0ZlHJUP3GKxsCHDbqTTwd35cU4mTUtNSdjmq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9UepFJi0YmwhojvP25ma1Xls6BVNNhUXAOuGALngXPAJuNpvr62sEWK5W9+7fq+tmdXIqI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MdadAVYr4YP4AgvN9n9IwqJq5HEzm195YGGcvK7MccotIhYGQRCSXDABIDhGR/NB15IInK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Am1Nar5fr9fLv//2//8d//McvXz1/+OCRgqros2fPvvOd7/zjf/S/qmj0PksGGdNE4x4gj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RNDrFlJPikoYQYNyudt5933fX19dERN6BI3Tkq7pPCScLa8wBRATQtm1BZeR5IIAjIiSaF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ftQVEBB1zUB0JXADTjC2c3KQgjl55Nt92r6e82aT1yGaqGP/disZmjp1zVV0/evRouVxa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ISDTmqc6Twfcm1hkhSl3XMUZVrOsKoXhyGWC/21VVnYcUqxoRzUMcDgd0LnqPiIvlApQHJ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3br1ef/bZZ7vdTrgoC6ggqGGMyUZfIQAAAdIoHDS6JTJsj6qw+MpV8U4Ino+4+dNPRtTVX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LR6gfTSmFMHY653QCp56F3S+byy0T3chq8jgRvWhSkZ0zlnm1zdxZMGTMz+lgIqLHacrp7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OP5+d1NeSyNl0Hx/hcSqUqv4Vsa9fvfQoocQRyPq1Ye0j21RDiAYltYLy2D9XtX6JLYF3E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a933T1Pv93hE1dYMKNtDA+yCibD32GJz3LEDkQbFplqen5w8uHmw2uzrWqWQpmnNvAwe22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yaBZgrGcAIiylVHW13e0zlxAcM7OMg17Nt004NJ6lX+1zzQGvfrUsbrd5jqbn42Q/PDs7e/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n5j6teTYnlPYMNk2zqsZRX9vtFgjrut7tdjc3N3byP/y1D1+9fi2qllDaVGqz0ce7xGy6q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nT58+ipVbLZvd9la45NSFENarZUo9aCkM0bvHjx4Mqd9vNqpSeBy12nZ7Vbp37/z09OLt2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JdXN6en56fvGzTz69fHfFrG3fRuecj3VVs4r3LmUurIhaSt/U1S9+/imALhZNziWECEi5Z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59IFZlovFoW2rqtput4WLihgcYdk0JeX3Pnp6OLTPnz+vqphTJsKmqqsQiGi1WBonjwBjV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PXjm4ub3lXEpJvoqA9O2Pv/3ZF1+oavDRBrU7B4QkrImTiCASiHApRtezFS2lAAIBych+U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rhbHhbfpQOrVFAUdNWPsfIYJqU9cicji0++3u+vKKRZZ5R3J8AAAgAElEQVSr5cnJydK8u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EWDJQ84pgUpKWVlySmkYQMBobSpMI6cIN5sNGXQJQAUIDNGhqgCo5CiJcE5gAYFIsZQIc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zSPQ//8N/+P5773/00Ud/8/d+L+chp7w+WW02t+v10pyUlEKIomqjj2zzO++HnIgoEoUQ+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hIIAyp5T8OHJZ67pOaTCOEBcmAk7Z166kgQDSkMY5G0TGI0hpVEvGkS2HIsVKF7MhtpNr/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SMOt+IdKs+2pDsmyk2litMQcwO7kZbwWToKtJ6KXcV1QpMAIGTwBg7Ukcy/KISLEKwuqcj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OlUU0OOe9F+bEvXf+ZL1iLjmXEByiIuliUR/ag5mL5bLph0FBDPaZhkQA5IALl5xKyVVVe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evLq6uuaczKqOwL67xMlSJQAFAnVA1rZUZQUboiJFxTvnxinZYKsIAKYSY8HxGI6zGB3T3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X5FyeBv0ionV/Z8z/HMzN9pOZrZgxthtN7fyIjEGTSK9R4+a24nz68Kiibq9lPnVyTGMKM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5bK6PXRVMfwZHVWI9qhX/x3vKET0rcKfv8BXGyHxNvXdrTypzBkQcAWzgvSushDB231UtU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6LcJd13Epp6enq9XK9joAExIQxCoqOlFw3p/fu59S//rt5e/81vdj82k/9CXnkgooXJzf/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HP/oRKZRckMXHsFytd4fDKDOhxrx04z1OA6KzxsCIB5nUKOagZo5r5mWdLyutWIcSZnjkJ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TOZgqG6Kq1qHEqThgF5diwazZbj5S8iWiX/7yl4AooGMvNmeDjXznO9/5oz/6o/mNWaXx6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ePrgfojd0N4B07WG5aAAg5365XKhK3dTRu2Ho67pKdUUKfduiM/a9F4bzs9NXb946H/th8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1vb/f7N+/ePXv2zLnwh3/4h7ULLEronI9lSFw0xnq1ihf3zt68efXm7TtLxMm5gFTVVbfpA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jzhlQ711c+BC6rjMtOlWNwYNqzrl03QfPnv3JD//00Laqcn5xcXNz0w8JidbLZbNcVnV92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EKuX2+jIS3j87Hbo+i3YpV1VDhJvNTVHhflBgCxx1qtrZuBtLOoV5CgHHLY5f5eDD1K1hZ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dprvij1rpROYzal0ZUAOCQhVjLqXvuu7Q2uzVOlZNVS+XyypGROO9KyGiaErWcB1nQ051J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qIDoiz4VFFZx15UGRWFlSVkQ5au6pqooa3xMAyLnVavXd3/zuhx98+Md//Mf/4l/8C2b+5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+1n/ddd3F+f3b2+sxHRMxGigh+jjKu1uQZ/cxd50FapaDxKrio2qY9864BE1Tc7YYBMk5n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HaOPfCUlhrHxYeTylTEShCorKR+pXRo2wlhuK4lgmGHkOIlIkg1Pv6xD8UDKMQkhjPWk2v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OMF0zphRCyCWVkkMI4NSRI3c3CRURg4/ehyo2k5/VGCsWDsHnnAE0eK+qpTAFRAQLmsmR+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0jnyMlYpYdz+lVHIppTgCSVxy7g7terVCUg1V33bv3l0qADmUwobAPy4w2rZDQEAlBWejQ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zFtB4Z0IKMCm+qiqSyvRBZhs4l3/MP1lCadaZJi4QT1or88rgEYwDES3EP9qGCvIVWWw+m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tBs0qhnOiMuHJRkVoixPmc3rsHefr+NXhq9XX2UfOLzH/6j+5+jqrlyAAHTvL2Y4QkRsrV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7ggg75zKrCIObARfKzDc3VzknG8p4enpaVdXNzQ2RF1FFLcJt27LAxUUM3m13Gy7DvXsnP/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7Ayjnrq+qKgTXd8OPfvQjLllzroInABf8brfJk7Tv3GO35bZq1dRmu4PJ2DWHM/PtPL4N9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Hn27eKEtm0JsQQlXXXdsSEZcyC+PNCzKaYwXnAjOTd/MGsgc7R9/73m8h4Y9+8mPbEE3Tm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wAznqhOech2FomubJk0d2DIR56AdQsPzAsLgpDUTEhdHR5nZzCM4hocKz95/tttubq2sEk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c3J6cnD/78MPV6frm9ubf/tlPnjx5gkBf/OrLolpEQbGw7nZdjCEladvNP/gH/9M//af/2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66Ne32/1uuz85O3vz5k3aZlU9Ozm14aAGa7p3756omJChnQ0/WpYSHD1+/Hh/OFxfXzdN0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nVVVVVeVD6IaUc1YkIEJyqZRFjFgKeFeYT5bLIsAKSO7Vi+dNVZXDXuBOGlRUCK31OJ4T7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gs4TG2gDMLnCsdeMkGqx6cnJiwisywaTHwPyo/wEAoHfS0qNBcU6VBEWJDJO+S7vNZuvIV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15R1RSaltD8qsIjq/84kOwWNupyJZFZEQlFVMSl4KKCAIGmAfjXem8+6GsSy5WCzef/bsZ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l5aWNRFXRZrH42U//IsYKbQWcU1BlKVqsKSAioYo246xuGgsKXQhmXgEmwmUpIuIcXVycp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jn8dBsIhoIiRAVEUPCiVlk2XncgenMu9ih2su6M3LjoiOxiFNxwZRCYsUGAYRccHZeOH5I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OnOY9magFTBqEMQSDOzjnxgInwtw3UTUtMBmGrqpq7/0wJBOxIqLlalHFmrn0wxAk2HE2w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99/H09CQNNqgN67oGQiISzaogokMahq4D0JRSVce27be3t5eX7xCEAG0sqHPOSISjj7Tqq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AaKPbQWgc9yAKAHXdOO9UdZwaaoVTZmtSytTfMTikTkpJhNj3van8z0mkyTqWo7lvtqqbz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Jk91u1/e3c3ogR33N49yRmU19FyfUOgAYZt421R0uaTTFYD5IVQDcvBnmf48Tm+O9MRvwr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B3v+XN/wPXWMaqUfff/2aOzosMmHMwCIwnNhRoMosGUpKqTAvFg1Lub29dd4Rur7vRbRtW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mIsgppfeffeP05OTll5+vl7UWePvyS+ecCnvvq9UCRIRLTiXUcb1eDl1fmEMV2qHLpYhgj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5RQsYVbUrPRGZwguOqptTwBjC8T07XlOdckS763a0zNzDkeSueU0+HOw5p17ImKFOosweA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nXLnaEOczUpxT+cmPf1wvmrk6ZPhsy1b9NDtzCs3Ker1crVZVCABQr9Zde8g5paGNMZ6fn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sT05WnjB64tyTo5JSCOH1q5coRtwkYX7+/DkSueDfXl7uuvb//rc/3rf7T37+CYWwS0PVN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lew9dYi5FAf6Xf/SPhct2t3/+/KUI//Zv/fbnn31uHUrvvGWNT58+ffHixWKxuLy8TCl98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2h8NhZu9UVQUsH3/88YsXL87Pz/f7bVU3XmSz2bq2CyGOWeDuEEIg54mcDwHrGhEYNKfEQ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CnDRNE3wv3A2DIYl07LkoogLS6O3AKCTFJgLNN/04rSzM3vAFMYjIzIid+YIGe579K6JJa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w8zr1bNxYgBEELczlMOz3u+hDFYMlDSUXI5Cfnp7s9obGJObsXASEsSap6JQQEARNOxIAm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zxoUfD6oNjkI8Oztr6nq1Wj148OD169cm2mIq7jHG7e4QfNDCVQhFiiIOqSM3diJBtes6g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KdjDhxufwgqbJdJeXl6rqnZPCgmPfYe5rqurJyXq/MwA5GLIBpvJMzllA9Kt1LFsKY+eNp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hoqqUwgCS85ALhHFWV5kbb3eOdjL6x4d0RIRFJyKW55lUSNUsbYsSWWMHiUAke78QKW3b+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iYWEporpcLC28sMTrcNhXtWuaJqV8OBwI3TCkEOIIJCQ0nzWkAUCHYeCcHGHaJk7p5YsX3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OrNtrtxgN0q84UWVACcEhBm8MEWVR5qIioLBcLlXUeTJuntXDmFn1rhBt2R/Mk2emZQcAc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Uyri3Z1i4TmPXSimffvopEXkf5oqjjhVwVbkTN533iZk+mDQN5mhm2raj7c05++Cdo1F+H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9kza/5xeOffC3bmR/2Nc/6n5FTjmVY/Q9VX/0ErDd/Y9pUqIho9R6YtTlcdDHGlFPbtXVdm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L7e1msWgsASLyVigHdK9ev97vt6iSh7aOztfhcGgFQViHITfNApBOFidDGQBBrHzHRcR4b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aa+qhkAzIjwBzo7NYH7WWph93vyF/vuwr3KkdTdnHjAh5ZxzVYzb3Y5olMpERJP8V1XLk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pVVXt24NVWc1TkmIuGQeataAMJGZfWCL+/e9//+XLl69evYzRr9frKkZQCSGKcAyu73SxW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fr9cnJyelpLbfk6oqIxGhOEIjRHtHq+XyyePTy//nKtSLEKv3nr1/vbl9e/nOe4+iQykUY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uJP+ONUkjB7pQRNuu/8aHH+x2+67vwaaMjamNvnjxwmrO+/3eeW9nqaoqSygNVLVY1nVdv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y4RDDkHrvR/Etczxt25pAbtu2ZejunZ0SUZ8GQmqaOqUSnTP8Xoi1alHECcGo3pGolIFVx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AiqRJi0SUvPOAKMrBBQUlS3yDN+EIU0OEqT1jZ3EOIe1mqShWY2707zuQEw6V0FnDCJSZ+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Vg/eIsN3tkSgEH0NEopQ5lYHRuBTKoE5QRXRUWRYxBzvX4gBsG1vMnnN2wZ+enjZN0/f9+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t11ksMaSUuPDN9ZWqlsIlFx+cojrvnHN931dVhQDOOQvX0BgvRMychiFWla0GAkxSG2OvI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jv5vVRgyJAuiLFy+ij0ZwmM/dHIkWKTjVwMcGGAIAmFholhGQYvbajfPVfVXVhJT6pCq2t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bs+2eHefsKoiQRasqPnz4YL/dl1LIUWFu23a1WnnvHQURraq6aVjGKdCiUAob0Npwu2LQ3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SdR25yu5/jBUiimjOab1ep5SkcAjBOfXOGzAqpz6XXIbc7/e73YZzVhFPBDiqmx+Z55EnA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/QoFJiRitgIaIy+UCAAixqOIIMfkKtRHm6utRljaWvmHEdsAUyiDC3KUqpcxOTqax7dbhm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sk7PESQnWwtY52LIUn77Ki7MclHqyYGtS3rkTu4cj1zgfxq998bVU8t/rXP3xU/yVr9k7I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fmYYRjQ7dOZI7ZKYBxHVqNY+0ffMuMUYjElVV1TSL9tAjYkqzqifXdRU0UIib/d4MwTCkO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sls65QQ8AlFNSGEIdu7bvu86ioVTYV1U/ZBHth15YFJBZFoswmCoQESE552KoYowpJfgKY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7PV6345DZoEkAd8GXuUkbqCu3t7Z2wflYVSmle/fuee/7vr+9vbX50lVVnZ/fs8YeKDR1X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yQMGH+RirqiVG87ci8u/+3V8YVvD09GK5WDBnR+Qc7g/7++dnqqXr2qZqfPCLxSLnlIbOg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67PbR+V4kF0790HfDcrF88eK5C568/7WPP37vg2f/1+//YxndAHrn+sLeuUCuMKgAq5ApA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o50TOH9ruww+/8fr1683tbQhBmDkXM9YsEgu/9/77u93u8voKAYejOa4ll/fee885d35+c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Gjlk0jffeeZ9Hxmqsqqpp6svN1sWw2+69Ix+8laJ8FcZ6lBIaF6FFRGKWsSkG6oLnIoW5Z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NIqxI5ETQKyqIiqEZRZSZK6ouLi5+9rOf5ZIJxxBqLr3OVabRsssdXHk+jfN5to+GSAqql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Y4qkiahnYeSeisQohRPX+cGjHFUEHFt94L8XSSVUQBhFFUQUaQQ72EjBV0mYTVlWViGy3W2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XdwZZOhwOhdnH8N7TJy9fvcqp53zXNBLh9XrddW3KOeesVihDhEkVha28lDKMwyrIZkGrA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pKykCIsvYgJyhj9bNnEV0xxCc3JEhG80OAJqWEE5KanZazV4HF6qqqmJTxdCnIZfMk5zCm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ymi1LKZmZRSBWXkQuLy89eSOfTJNlnSrEGIYhlyJ9n71XIl/XwRiIznmb9ElEIpyS2rva7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UGKKopiHHGC0lsvLjGMGT856QKmGO0UkuWbq3b15pyWwAqyI+3OVYc7HLuHtENBJAAYDAS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GzruqqpGmEdUytrMRUfiuA8XMhQsZ7wDHmVY+hNlTmv+z7W8Bbtd1FsU+ePBARDabzfHOP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CVFRn3pRdfiLY4ARUxhHyejegW6bpmABAzsFUfZ9rOX/ZNcJX3eccJM2mFY+6lfYw/5/gJ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XFegI46OAKsDOgY6sJgCYOtgYlEhEQvSSMyGSJ+e9sJrgffAVFwWnhkAJITIXK9klJrKZ6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E8ptdGx2JYB6yBE0Ii9Xy/6XtzZZt2Y7rsMycTVWtbvenu/1FI4AEActSWCYdohnBB5Mhm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m/TfyX1gv8oMfHDSlUNC2grYAESYJArr9ufeeZnerq2Z2mX7Iqjr7grJCoQAXgIN99ll77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ZOXLkGO19DCFACs4aW3kB7kKKgICOAdqQlPRlrBEQFekma1JKhGiMm3eO8htxokErD2wIg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4qR7z2NAiQyqgOELQwtmSswadpeWiDiEiQi4REy2XS21xHY9HESFnWcQ3NViIHI2Y995+5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dOTKOjIj8/u///p/8i3+u7H99R865d95555NPPtFBwBQ6Z+2jx4/OTs/W6xWiWGdvXr8Kf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Dxdn53/n2h23fbfd7723soyPMIXCMXsiTG4Zwv9utF2tDdnOy3h+PIfDyZPWLjz/9X/+3P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kgE0RIDIWRERyKQiEBG96b4W1aC6lpBy+9e3v/PjH/2boe181cQiFS85irY25E5EQ83Z/E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ist1uQahrB8LBEC6Xy5///Odt216cnh/bA6KcrleH41GYz042J5v1p599VlVV17Z9yYum4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MAYjBURpm5CAQGEPIgt4Dmj7EIuwrZ608e/bk+vXNbtcdD8eY2FdN27aOTOGCLCWKZAYiA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ShrNI23Xb3S6Pc9yIMMp8w4NOiX5hJ+m4KcBMbrcTSw/UrGMMtKAwqgAUJfUjAQMzNs2CW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dEUkRfuutt/puCO3Qdz0BA5Aw8rQ7RQQZEZHU0wZQy75SioqGbTabuTiezybnbErRWpNzE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jACMRTDR9APDex75HkVIyIXJJQ19OT09DCDlHa8laKqVkLpZt0ywAIPRhUhAbGTSaL1oi1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zrrRtEQgi8AMBUDA114JzyplRWgmkAdoHBiAyntFFMdOkJS2b/vQGzILX5+tT5CIpYQUS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iMBhjECGXhM4ZRGMo55xiyrkYY5KId4YFq6rq2sGQ1XYekau8rJbLUnLh6H0VYkayVVUph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Ig1IEmIsIpAjOWhAQwZyFyDsnMWaA3DSLnHNTeYUoz09PcwjH3a6I5K41IMBcoBhrCMw4N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VRYbsqHSJCJDGIwsER5MUsoSVY+ECXKDAmFQBCDIo/AssUoQLM5RiyMBsysGsiQWNhbtR7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7Y2wIcYp5QJOWrG4KDYRj6mNNzlldaGACvWmadlPEQtHyKeKCSEYka5FZQoiIaJP13jtHI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PHl4PYliZhoAfBsv5r/r25u6b/EdNify7Ht/sVBKhc85XrpSgAzDaa9TrpVmY9x4QVS9As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0fnK63W51Zfd933WdNthLKRVh5euQCyFOOpzIhRNz7SvvPFjClArzYrnc7/cGKcSYUyQiB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iqiOSYiJ6WCg+U4oQmVxKSYmmUTnzQJ+FmZ1z3//+9z/+5BPVGUkpPX36lJm3263KSUx3k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QpHDoh+P+gDp/IKIfarVavX79+u7uDgCMtdoz3+/3pZSmad56+tbtzc12e//o0eVut++7P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XfzaONsLYpzTGfP7552OHDJGQlsvl1eVVKcU5t6yrr7768nC/XS4WRoCsd9a8fv0SCQU45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lZWWZC3PfdtZYAjJEr19fX7++QbCvXl/fbrfDMHjnATFnKVyAzWK5PBwPiG86B6OmRhHn/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eOfuLX/zieDw6a2ka8Z5rr4c1zcuXL5m5qqrVavWDH/zg3/zkx9/59rcuLy/btt1ut23bV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U9bJZvL6+Lil/9eVXy2ZBRFAvmLle1H3fLxZ1jnEIPQOnlLgUBWdGArOxl2fnbRfqqg4xO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XN5y5sq4+u9icnKSSXr16dTweZysS5sI5k6EQir4KCnAuu+12GAbVhZlzyBn2mf9kZjBW+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Y9cBUuVIXx9xFpMmaAwB1rAoY0FAfwkS1EFAVPpH7u13sh8ePHt/f3pYSxvWBItOcwENEB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XXVxcAEDO+XA4KKVC0RRCdM7lXBAIEJ9/8eXYoQDKXJz3Oacy4m+ijdsy2fudnJyoH+9+v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BSG3bzs4V+mSaZhadc4VzkWKMar+MU5VvbC5EAMRanNePAqdlzjQANNsggzklNibmKN/sQ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Dn3NsFgtjDbA03iNRCNGQWS2WAiBSNB8101R0GXXdsKqcbq6uawFMSrmuqxgTofV+wWyOx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pvCPSXgmklOq6VrWyvhv0/VeVZ8ZSWMnq89qASaDn9PSUVCrdUk4xxYSI29u72AcAcWRyU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HHUbSYnCEsxX5nIKlqCguCFkqLGiNcZYRaMTAEACmRTrGl3mriryhHOux+TAj1PJXBGKMK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zOR5bFa7SZ+kb1JfS5HV+QS0QSy40dYsVTRzTlxjNZDOsB4j+rBaUPM0mzEWOjgnhpGU4B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SQvo3oJ0H35yhxL8N5QEENSkFQSREyTlVlR/rrSlNCCHkUsDalIZ+aEWy8up1z+jV0Uvgn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DAofDPhVhhJQjECJS5TyUQmCc8+oU2PW9NdYao86lZAwhGbJaqM6RD6eZWVbHkFx4kkGYy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1Yml4++STT4wxp6en3rmUs/qEXF1dAUDhMvTD4XCIfW+N04/cNE3XdfOu1k/nnLPeawo/N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v/bNnzxDx+ZdfHHb71Wp1fX2tdDJjDI+hZSSV6eRKfgNHmO9993spJVULyzl99fVXh8Our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s1zmXru0FYXOyKVwIMMYkpXDJ1tgUEwJaor7vz87O9oeDAGXm3aFbrzfIsFytBOFw6LDkm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g01A9G+CNYqFjOY63t7eWjPf+rbfe+vijj0ouOeeqqpQ6qEPW2+1WXySEcH19/Wd/9mdE8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Ym8UCEQ+Hw2JZk6G274wxxpq2a8f+hDG+rnLOKSfv/WazBpGvv/4KtKQoRUf1tRlcufr+7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tcgyVs1VV7/ZbLlEAM5e2b40x3/nOd7788jlM6qwhxJQzIQECC9eLWg+R++09i0Ap6o4zA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KacnBzOIZDxd5Y744/ZBWBIhT0zeVoqo0AAgMYCDGcX0yM6Boq7Vrj8B8d/ta50EFhFXTG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NimPknGexxuloQCI6Pz/Xu6DMmhBCziXlmEshpMPhyCwi6sQuCqIAQClC5BAJidSYZbFYW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IUclWXdellMYmpcFYMg+9MWaxWBz7rnb+4YVqmubYHZlZsbTxkJosSFOMwGKtZ9WenY5Fn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ICEBQIOdiyGQu8yH4Jl4SMEoqyVpjVZI6J5CCiDEOMUbrXNXU3rvFYtkejzFFiIlZDCAUd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2hrbb+4uLCxECYksG0VhrWVJMybtaDxwDVNV1XdWHwyElFYcaSQl65ij0DQ+UF4lIp8kh8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QCOu6Oh4OZGgIAxkDWZXqVJrHaK6seL0KBpRUQF+ukCGDNCo0ERhLrJkQKSCPBIDqKAd/A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guQs4A5VjNxoRUf1jGAC7rk9T1TE/GQCU7Kar0ar0n7W68XNMemd1hahaiybcM9wKE1EWp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FSbhnTgT1eurT5mUGoOSkiRjwTeGeecPO3CUi+lvS6EEiEmYiJDIaeBaLhQI7mi+0bQuab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zYUXVrbVqNaWquE3T7Ha7pmmquoKQBUUdRgzR5eUllMAxCktOaXmyPrTHGGKQ0FTeIOYSm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6tgOQ6icTIqka05Rs6MJlBWEAQI9s7cSo5Pf817kkKtPseVVVNGUuzjpn7VDXOQZl2ZRJ4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UOnIpMLHSx5zIWc2Vbm9vU0qhH3LOu91OE4WUEiKZyX1C6R6WzNAPgKM2sogcDofHjx//x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//tfH4zHEWNW1MHfDcHl5SdZUxiNwYe674fLyIvftEHb6qXPOJcez87NcJMdsrLHOZmYyP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5RhZphx7Avvf++y9fvbKOZuGp8sC5XnM6/VxaKwBASunFixff/973//Iv/9Jau16v9/u9r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toxup67r333+vauq//vM/7/v+0LWbzebJk0eff/Zp3/dmkldl5gzgjQGApmnW6/Vuu+uHY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qp4Qg3jltpcgkLphCGGToutY5H3ssBQHBOYfkUy7qDaJmHV4fzolI1w3qadD3fc7JWMfA+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EcknwBl/BSQFnRnKMzp892LHfAIREhTzGmpKnPpsFUPqJIbNcrfrYC4w9UREgUiONDCIg3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edlpMkeFpzKlMct6/lD5r7aJgxqx43PddjCHnkVA2KaGgikbJqMCJRFRVde4SIknhoRsWq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7fkAEFfsdATQLlqipKhFoj0eVeFRg7ezsTPnP8KZ2edMxmnEwVV2AbypnzRd9vqQycSMKa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3vX7OzE4k5gQiFXkktM4OISBA4cIZYlv4wH5/XDMPIycAACAASURBVK1Xy9VmvVoulsv97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hlyJQEKlr28vLC2YhopQCTn0y5yyLGFC9dQGR9tgOIcwGywDqpGsfBnJl1aqKG46MSNH15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e7mMM1pBzBoicWClJRBF1MIQGCYAKM0kpMPmzjoVhRtLagQwQkgFEZ4zKpwPRzPQmIqY3Y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p3TbFPI1YyknWr80k/6mCnbqpccIzdC2t12s94fU7VVUpuQwRE5JOn4vIdrudSWdaZmhZo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QT4OeMLGKYoxiLNhvyDXPm27OAOZr/ktfyIMepz5+xTXlXN4qe9P7uuTsfSVsEHGW91Qp/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7exmVVJ1+SPVb12qpqioAcM7NhX/bdQDEImjsarnqchnCUBnlU1X90GvkKFRyzH2fJRcia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g5koooA38UQhUsyFEAAILlAszy1z8LZdLJQQ+XBky0Tt54mWJjDmtJlaLxWLR1LvtVicdN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ZwhgYyKSYQARFGl+RtWBJ/8la23VdiqnkPJ8UzrnlYrXd7pxzjLjebNquiyFoCCeLT548a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k9PTk448/Wi6XL198DSg55cr72lfGGudcHHrJQQA4YE5DHjoupWqaUpIh4ysjAKvV6vWrV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/PT/74uvrY9f6qiJjU06bzYaF3GRf7L2/v7/X0v9B5sjCYIz1ztVVFROulgsdOry+ua6qa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fv/POOz/72c/GHvbUT1IURU/DH//4x9ZatWh+/frVbnevimLW2iGq7RQ677thsNYujWGRw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5qhvrPHDy1pSiBEtOKWUuIcUpr+eco8tGgIlcbT2UklN2xhggV9WLxcJaG+KwPxycpaqqW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kUkLXccwT8AzwIAIJTnig6GHFORcNMzSNzMMDahzKN7JaRFxu1qEfZrESADns93nUTBCZj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uuSCzNqKKUgdYBHKGiUc6b6g3QQXEe39+fq6dwrZtY4w3N9d1XeeSVELFWFMK2UlqXyd8A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G5yrvbEmJmcMwTFJWRRsxl5eXh8PheDwCi3E2hqg0E4JRkCylpD0IrQ+YlY80Fl56JmoL3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EGcc8gAFQhU1Uo42QspQRaibEyR39wdlHzGydsypwaA2XzKX4ypdcOCUCsGSFM7Pc3d4Dw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1WtV1/c67723W65vr17vD8XDYO+cQpapqYUypIKFBIsKSBYBWq3XOqQtDTskYywwioACVM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F1oRYJ470bPHeD7mkFAHEkLUINy9fkHDtbVXZtuuNocIiXFQFihDIjLMhhGjGtScMwrmwM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iQQkxrjaNKj8wi6EHq5eFZ2+4qVZjZiKczzGZ+JgwGYzM1Rg/9KG0Vj/srO3wkGwMD2Zyr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lz1fTQ0RUPry+shY5c9cGEeeVMBU/nLlIEYtWWKtlHBUtEISQWcrfGNn4RtoKAFPZpl//a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Hz0/AImiMINZNE0Ov2tfjnAbg4XAU5sTF1d4aqqrKGOr70DQWpyl7Zl4ul3qyeO8nZc7CD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brefMyWJ5e3vX9/1wCFVVpRi1E9DUlXfWogGBkrOAuuWNvAkiUgERHcNQwSqE0bJuEparR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18gVAoYbRWkRXADOPDGbEru8JKcVQuLSTn5SmPNp5lWn4wRgXQ9S04OnTp67yt9v7w+EIA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OaZ5bDSEwizNhs16JwKFt+76XUpw1xtrLy4ubu1tEOD07XTbVEPrddrverEMczjYnOccwB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Sqis75N4QGO+ryg1sU8AiRQRYgFM0Bt99+ztD28aUC9Onnz/fd6laNCiwWq+cc3XTvHj9+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w6iSlJMzNommPuZRijc25IIBw/i9+57d+8pOfWGu6Lvd9WC6XzLzfHZh5tVp98MH799v7w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DPxhjdVdcXl6mFFNO3/7uDz/5+BNFuUspAKKQgxb6iKgKebrO27YbhqHkbFX2ReF0A2QAS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VQ6C6rvq+0+KcmVMKAGJMFunDEI21q1VjjBUE4ByGkHJuGr9ardUhbrU8NUAxpkPb9stVK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WTvecMsrchlBmgaHR50QEQLTsw1k3VecWEEEglwKIx8NhuVimGAmkMOeUWYQRBESZjIjKm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ZxNkKkwGMTAPjzvnVaqWtdPNgalAAFouFxjxjrELifd8BFCIwxuecc07MfHp6en19rY1kR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KOYTBWhO45BjruhYd0heJIS6XCy489MN6tY5hnETUOlL3lO5EssZ5V3IR4CIFABW+gQnd0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RtQYnEy4Fk5EIySDAqGsvI+dTQR1mNkS5jFxrRFKOkoJDOo8hwlHZIqWAMVXTCIO1brFYa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OHmju27atc66uvLVus1mVwt7XOFpTsTUWiXIugMgiORfRkQ0wOaei3Coc1b2Zx0bsCDXlX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p0hxjrKpKuEjJt3c3h5trw5kQyBjTeC4l4ThvqsAXESGgGBhvr65JZjbK4RUhFISYUxfiy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VQeQp0XhDSZtAfoA505iDHE9zrjARcNwkN/Ew+Omw+NzXFJHb21t4MDJAkzuTiIwzCIZAQ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TNWWiiYOm22pu0s3hfFrnTtlD8mCWDwSKFjYP9Ibm0M7T5MIcMuctPH/kX0GkFFBP9onBh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rn3alTzEM4WTtjLEyCsihCLIkQkEBYRAWXS4xhuOhpYl5UUrZbDYahOq67uJAgNaRCHPJX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3x90WZEzBdrudNTZ0vTVmvVhaQmdMKqWNg0a4AuCbpqQEk0qAPmb4W7gsl8uzs7PFYjFdK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dt+7xmJum0UWw3W51Wej+b9s2hoEA9GDS7arbUve8Rk0A0H8a4dacwVCaekWaYIrIFCGAm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k2W63s8bEYUACAT5Zb47H/VvPnrz73rvMhSUfj0eW/PLl18aSek3XVVVVdckFiUsWS7BcN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ORzDYrBaVrV5+/WpR+4vz05dffzm0B7FVH9O+C0XIeldZR2SaenF9fb1aLUIIx2OnPVFhL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8P/sH1ze3P//5v0Ui791PfvLjYRhyVvBEhiEZY1KJ69XyD//wD//pP/2fT05ONuvN22+/9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smsV+vzfGNE3T9V0/9Ie23R72iYutfB6GEGNKOYQ4DEHbGMxgrVPQohQ+OT0Z6QgsIoJSD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0580i7CsL0OTEWjP1fVLUd2Jrl5IjAqM1ZI1B5yrjqwoJUwIQAM5EZlU7KlXz7Ikxrg+xz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72+Hc4UACAgbVZsO6qXPKBQS4zNk7wsjVHHemNi8REUAKt8fjWAJq73KKiXosgP7DtA0fz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5vYSKITWX3f6wgvPoA0S+GTkxMRGYZht9uTIWORJd/e76yxVbUIMQ5D9M6+evVK90MIQRV5N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PTp21cRj2+7211pIxxtjFMoSwXq9vb29DHxb1Its8DIPi2fOR5JwrIMe245x95XMeaxGFK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zLqUUUqxsJZKvrq7UmoZHV1dV3BaUUaOKRrM8URR3tVohYt/3zKLKVgowAMDZ2VmMsa4b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xCYApZWNouVysVktV0qmqqm1ba3WOk0Sk69rjsT0/r3PKxjjnfCmp7Q7MTMb7qhqmmUJjb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1Tk8DDfYaJmE665vmTV/Z+3q1WnJKHNtPP/sUh64mQUKQbFHAophGptRhoszgiLrO64pBi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U3OfQD0PIxVa1M55EGdEgk2gDAGj5qBIgWuIqNlse6G/wxCbBicmh51td1zpoRA+cvfWf5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lNAyDIlIKO+v/LRfL5XJZJvfW0fudOcaIRGDgYbVqJh8YJQZOPE14iN/gxO7BB/1XfNi51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fUb/+W+lTMjNaFeZnZ20AKVxQ3mjSj2+akMhotmutOxwOqp8081FzznVda1Oq7zuyhgFjj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/efqkpOHr51/mnK2zIuKsNWiKsSfrNTCXVCprLZGzriJDvjr2vY6dIKLOM82IgR5wlfeXF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MlIhC7ACFzARYIaWUFovFD3/4w88//1xElCeiN0yrRiLiSTIbETWCeu/3+z1NmiBnZ5urq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PF8SaPgStUx9Sisb3EIKIeDNuLQQgMienm7p2ddOsN+vT05MQgkp1WKSuH2rnRQQBF01jD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GjrmsFg0C77b7ru+bumpDuLm+eXL12FsE4eNun0tm5Hq52HVdX6KzjQjEVI7Hru06Edntd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VRIbUI8BPf/rTruucVTVL7vtOPcJijN5XWjJaa4ch/pN/8j8xl7u7rXPu+fOv+r73vppxl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73//+5nR9fn5eSjk5OXHOvXz5UustJGOtAcQ+hJRyXdcaHnIu9/fb5bLJQ0gpN4uagMEo7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toey9dQ6VPmDtqu97EZ62nITQ52JNsYDovSNrS8lQwDtXCA0ZB4wiRrJDzjHViMvV8r1HV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78uWL9thlZjBkrBVDDHLYH1Dltic7KiPawGIuXDW1Mr+0k0QjG40erk/V0HsD2uqZPrIJ3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MLNqR7VJKUboAPpgu134/ER6OLRJ03dEY4lJyyn0/iFjhcbQRHoz/KwA7Exevr6+9d8tau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GdpHIdrvVX0qTItU8J7NarfRwRGusNUDkvUcz3pT5gJvLhaZpdJ6qruvr62vF8ZRTqvtiJ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RBJBzyQBgCZXHpOPLL1++HuKwWq0y86FtlYnQLJcAkJn13XIRZxwR5JyHPgAAy9iWOzs7A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iGNMwdMxnhUHEiETn/OPHj0MIIRSVPN1sNm3b6pXXI36uyeb2OQCYB/Z8mkZba731MXtCe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cI2ajxKrxKAck1ElHIIMIWkmSlpPT1UMDaC0gcsmcc4wlFi4CVV2LiEAGJESdbptJwjoPo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FeFOryYPxVl0bGs/0Q2mmQt/05Jp/RH9KV4j+Obu6ag/r5Oz00eXVLIIxsz2cc13XmckZW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rXqXYNRKhjrhM0rUAwCAGzExPUUsc+Abn7pcp6/PP/i1ESvXkYGWZjnxOYUE0RDBtLVHMT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q0azatkUARNF8UK/4zc2NLkphKTnn/A2VqcPhcHv9EkVCDEUKM8eUhOOiaWJOfdsuq2roW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KJcaSs/KYZFL71Yd+vVwuV8vlr33/e8dje3e/HSMWIMAbS08icM4B4F//9V/rmjaTOJPGw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u9qaktN/vl8ulxk4FtdT6XDftbreDCYLY7/fG2TwtxFmXTi+FVrd1XVfWxRhPT0+HYfCVf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q6+bxk8cpJ+9LGPq6cvvdbp62vji7yClV9epbH37753/1V9YYazCmkHOMKRhLJWcscnVxm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UliAR0fp0U0wF4BGrIiQpo4AuawBIPA50rtfrw+GQS3HWamuZiHTQy1hTCiseoK34UX6or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QGu8r59zTp09//vOfx5hOTtbW2sVicX19/eWXX/6X3/ntOZPoug4RrbFZ4MmTJ8aY58+fr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I0TkXhkBEQxgIJfaDCFhnvCEwUJh1DkxLfDLjf0DUrdAAiLWGmavKi0DKEVBiHDBT3TQAk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TO6kx1hkvmZfLpUqWl5xDDu0xItDV+cm7bz8d+uHm9u7Fy5e7tgVWkwcz7U8AYSRSiW2LR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3P/744yEMANrvRAEBVMSFUfU8iWTmto+77U04/Objl7l8xpjLy0ulUM3UeQCw1l5cXJAh791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9u9ttRZgMNW5RVRUZOj8/67suxqiFwtwc0mVfVRVltMaoOTlMnXhmnqWxNR7g6HQxanQo2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XPqaojmBaiOjzdW8Ow6B7weLoyQOTFYHmkQ9rArJkrbPgdUwlc8GJcl9V9VtvvcXCL1+99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732w2hKaqKk0vVquNaqXmnBMlZ1xV+SGmY3tUegcRagdBT//9bv/k8VuEYIywwDD0/ZBWq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hZBkkl1w3NSBYawAka92GWErxzmlFpftdAUwtEvT0H8KQcrLM1189xzRYAoOo+dAI7GsoM6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wSyEBUZwSEdV1ixKXlEsIqQ85MwKQ90tm1JCho5Mik/UNkQhMWn7fGM+fF4/egrmk05oPJ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60eYmJYxJxkh/HYeRiEIIWpVq6d+27S3Rbrubet6zKexo5qM9LL3+ek7qpYsxGmOtm1iOo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mx2DP42eZG5y/FCkf1pd/KzWlvj8kFa4bZ1dVjku7fQrDEpAgIZkcU0rsfV1ycc71fV8mA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1XbgUlpzZ0Hh1QOD58y8Wle3aLqdsrAFmRDDWIKAx1NQ1glhrUy4gUnIhtMZYgHFWZGSgP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K+08/+Qh0qn4cyiFAHnukIDkXQvuQcfAQZFC+0qJZvLj/SkT0fJ+QvfEe61+ZFVDt9dwpu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1oI2nHqq2KxTC3azXKSVF43OKxlbeuxhCVflCSFgTymq1mpHbq8vLm9evmUvXtUTIXLKUF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V81KKA3O4uV80tF54wBJTagdYXlTHti9RDFoWKFwQ0Tu7Wq5Oz8+ub15rfXx3d6cBDEada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25UW4645N0+SccmaA0eFdAJqm0REaFQIdhv7Xf/37H3/88e3tLREtl4u+7z///Ivb21tmX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DBADnfNseiUhHWvUYvbi4uL6+FuHddosMAGgsgbfMgAQxJJbirBWQGhyhNm20dqcJ8C/KT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880VTSkijAn6Msa4qYDF1wyq3T2QR66Z2zJlLGMK+298ftgi43DS/82u/3ffDq9fXh+Phy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k3UWg5WK5226JqAgj0p//9M+NsaMQGYCAqBias3axWKjmJzxgb77ZbP9e9ZBpfG30RRp1z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RVPn67u5uIqvFm9vrlNLl5aO6qkvhvu/7vhstNVKaiY46Hq1npTF0/vixqk3NZMX5rPHed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i/fEZI7WGuPCQh8LFVa6qKgV75gNOCw5924l1uGu0f9Lto/uLH+ieA8CMzinEp0/e7/dE5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2tuq6LMRBZZtjtjs+ebVbLk2EYmFPtnfPm/PxcVXAR8exksV4tb+7ulJdLRCk1zrnVan08t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sccaoVftwe3tDxuuwRwiJRZwzzCwxlvHuvCFeKllUr1uaHFq0SLIEu5vr2B4INeRPleL0s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pjJBUOEAYdR4CDBguZeiHwzDs+9CnUsgIUFUteZLPL4VTKTkXELDGIVEuYyd/fqsPO3z4A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ys84DKwNxuZzlNs00IkkTKXLuL84RtJSihz8AhBDucg79YIzRArEUpkmFe7FY6Hk7RzX9L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MBmu6RabHvELmSDn/6/w25h+Zbw0AmP/uj/7H/+Dw9/+/G8fEdpoNA0GDMYTt3R2X3B6PT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AYC6j6Spg06xEsG3blEJKSS+uiABKzkVE9NDPuaScci5VVRXmpq5zGLY3r64uL/q+r7xPK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1vobClmhZ1zgznhFDyc5VipfL1EmWB03dxWKxWCyqylfOOedHQqKMXKQYUxgCswz9UIrkP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hsVjsdru+77/44ouua/M0D6B7VVeJ5sJKE9BR4JOTk3FQUgTNmD7P/e35HdZ1vdlsFk2Vc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6w2EfY++s6YdepBhLxpB+5Kqq1uv1YrFIIegdubm5QZYUBxKWnFMMhiwKSs4OadksnAFf2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++/1E8OM//8vr6/ssg7EGAAmRhduuTTk9fvxYR1kePXqko/0z+icidV2zsDVGxeqccynnw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Nf2FJKfV9fzwemTnn8vLli3kHvv/B+3XTfPzJJ6VwXTcxJm2ZEOIw9IfDAQlDGIYhaL9Hz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ESIiUckohDKFnEUBSQhkRAY+OS0ZTcSIkHIYBQJbLpfd+9FEnstY2de2cQ0IRYWWiW4sCO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Xou0uATWO8JVvKk/AuSRlkdxv75tF8+jJoyePH11eXAwxxJiGGH7zt34rDIOqFuhRBwgzd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ivT87Pe26bhbGnM4pgIlE92ZHC8D0x8PFiQhNo1Zrb7j1+jPeud/8zd966623Qwh937Xd4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YC0AMabnaVL760z/9l957PcU0bOgxp3x9lR0AgBjCbrdTjoyeXPOfMKFqWjosl8sYoxYQK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OJRdEJEPW2vPzc72hc9tJy1lELDlXla8qX9d1zuOqgKlQ0Oeo4Iv+rrOz86ZpNO/s+z7G5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nwC4vL3Pmm5tba53KHN5cv6680xzleDzqKXR1dWWQLs7OtE85hN6MyCQ29ZKM0WsKIEgIC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IQ9d1m836/Px8HpOfhfI1OZtYfiP6yhPrKqWUcsScXnz0Sbu7thZJrYvhzX8BQIAnvH3Ew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QGAKgEOOua7ddf8w5AokAoPnud79b17UxKOO5OEq56jWEB66N+mJaooxLT0B/wFlbVxUCx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tJjeqBYjjlMibycU8aboaYxQ81+pfL4gO0gzDIABEJqWUcipcZOqePoQctGOloAVMZc8kU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/Ev9KCdAd/UIpgfcyowPx8RrZR/b0b6H/BARFVsnL8BQMJgqUKwxlRqYabjGVpTapaScmYys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LrjuywO3tDXMBFET0vkJ8M/KIaKynkFLlfS7JOFNKurl+XVIcYiLExlfeOk7RIUmMqWRjD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21jWLZTge1PKNiAjRWcu5iAgBOusMkZk8swCIgUsRltLUlbGGOSvrPaUMAESWGUsRY6yI2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BkVVDFDkovc25ar1e5Vz2+533arzcywPNlHG+inmxXIQQhn5gKYSwXK6897d3t4ZMU1WV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TTz81Fi8vTwuX3W739OkT7x0Slpw42yHGDz/48MXLF76qzi8vrLWH/SEOHRS+u73hmEi4x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WzeJ4PH7ng/dvX79OMTarRgqnjLZevvPht//1X/xFF7PxtuSo0z5VXXVd57wPMb569dq5a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5Fmed1mdFmIia5TIdSspZZwFTKSzsrM/Ck0cpWrI5pDkh0IETJHHehBCqumoa773VMl3Lg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WjXMeIaYogEX42HV1XcWUCNF6n2KsKr9Zr6+vX0cQMths6jaEMAy+8jXXjZNScmFxLGfn5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aEAAhGQJh51zlnLZFBcBYtM1Cqkb7Xk1dH/fbEDoig6gqdmzEiIi1rq6r2q4MEQvGvq+sS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AqurmP/nRD0Mu13d3n33+yd3N69VqiWj2xwOMg/OCoCbGovzWru9KOTXG5KEQ4UReU6fIN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nlNo3jJ5p52sUVXZMfqBazMxkzOPHj5iLc977JgXhgnW92O23jFBKPhwPzKICeDj1ehU0U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xE9V17dQo49133/3qq6/0uGdmPcWcs3Vd32+3vva+9tBCH3pEtN6OW96gs269Wg/DcP3qW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cs3OuchUXJsSCSJZiSt3QyTg0ikS0WW/u7+9TSUhY4sg6KaUcjwfnnCaOwzCIQNNUMUaVV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wtG13enr65MmT6+vr7Xa72Wwur66a1QIMbc5OhXBI0Tm3OxyY8Nj3q9Xq9PzCWbPb7bquF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19UhIi2xOiRFh7e2iqUIYnHPt8ZhS2mxO4hCHMNSVIEAuxThKuQChrypSFREiGCfoyZgKD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e7qUAGovGIhThXzq3NacviKw0aECjBBwBSUVSybthuA/xkEoUZEAD7D02zeixDUACo/SrV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BQEMzU5o1H9HlNPcdSymKVZScRRiMaZpmrvmIMOekOIpCejFGbb0xl6apjTGl5JRi0zRVV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5NS7TiJ1yxQqXfhiEeUYU9MlzOa4Yn7AwML1JKpH0yiqHDqQgyMiJnXIOHL3qQARJPXnGc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yy60SRMDK19q9BkEEWi6bGGPf9yIFEScFalGmH6vcFiARxRQQxXtvrdMNGUKomrqq6q7vR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1llhSCCXnpq4tGWQxgAZR7flKFrS2qGJFKcxls1zdb7cnmw0i9sNARGgmfzvRVmj2VseQ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StliNmACsNfPisNaK8DAkTYvUU4IL0yjHo+oVcDweSxk9VRRd03WgLwIA3rnKec7lmFLtv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IVotlXdfOOW8tc65rezjeL5fLk+Xm3XffqmqnayiE0HUdF+77PqXMAMMQrGUg8lWdhp4Iy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dDp1e+qauhqHPKV+enVngEEPK+ME77x/D0PapH1IRsbZyzi4WjTZCRCDnMgx7zlmqyrv6g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yRYiZuajwa0hR1d2KcC4FoFhr9Wo7505OT169euW9dzRas+FIFhVrSZk1VbUuJb16+VIVA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X0Fir/40pERkWsG7U+OiHAYzJOS9Wq6qqtvs9IJbC9WJZL9Zdn459lC4Y6ipnnLG+coumy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bu9uhD5fnF4VhiAmFvTPeOQJ01qZSuGQ1gxPxpZRl05TYE47yPcKSUlAafsTB0JgwOj9uY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ld+1hf9gKUu2ri6ePPnjraUxlu9s1TfPi1cuSszGVpvUIUli01/Di1cuc8mK1ZJGu7aylS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j20LbwA/IsWOYhAmeGrfOA+YhEa1X60ePHuWc+66zxlZ1XddN14/jT3Vdd22Hk5yKjkno8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8XV9fW+tm9R9mVgBWz7vFYjHVT3Q8tovFgoV3+53zTq8eIJSSiSjmiAX3uz2P3EtKMVVVh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IAFJVPqZkrRGYzEyQQgjH9qB6kI7c3IhVAPNwOJRSVqvVxcWFiKzX669fXKvU7f39vbV2v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/f09E7733XowRgG9vr0OMM7cTSzm0x5OTF6YylwAAIABJREFUk/1+f2w7F1PXtufn5x9++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sFgskImcZhFPUC8IsZEzTLLQ/KiK3tzfOuaurq912fzgcvPfGka9QkZhSSk6pMGu+PhKph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+sAtU1SQ4Tkp888zFiYgDOJKdx2iWWPpculEXjcYpWhBryFiagUYBKIXVJ3GOgjARg+blN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YtVs0KlrwGy8RPZeUUo4ISudQ1y3l5ANACKGUTom+OhquGOz868okAqMA9XRWABERk/5em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wSg29gVA1yaOH6jwydv0BQHvYhdk8AGORWR3KRvT1v/3v/4f/+Ag53yHECYB9811hfv36l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rDU41pUrh6KQ0A/iqMdb1Q98eDjFEYyimWFWVtS7GBKM/anbeFx6vmnO28g5Znn/8CynFE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yStNSAQBIKSMJWacDaFmb6ESiZq2IGndV+1WZ2cvlYoKzRuzeKCtvoiDpItFcSRdNSul4b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qTZlzLjnjJFypzUiZTGT4AVV6XnkKHyk8q5CRiFhrN5uNNj5PTjbOOeb0+MlVKdk5u1jUi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c8+FwiDEaMlrvCgKi6fuhrn3OyZGxBjnnoe24pBwH77011gDmvs/9cDxsK2dj5mp19ujd9z7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DOzx//gIEJqGpvu+GwsVZz8yjuCRzKUXlylzleIL1ZgJk13XzSMw777yrfgI6IwsweQnOL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dhxcXF48eXf3i337kq9oYc3t7q1xK1WxSOgAAINLZ2aleVUXSVIltGAbgsaUdUz52fdcPI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ah9APMYR0bLv94diFQNbqnEBKuZQsLIgEQMpCRURDhKMOqik5E+HsH2StlYk9r5VWzlmQ8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td45UnVMkpxiGru96AF6uFk+fPnl0demc2+72KScAAZRHj64++PDD/X5vjP3Wt7/1R3/0R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7gx/8+t397X63Qxxpulp+oGrDTjNwD09RmSjyMwP24ea9urz8vd/7va7rYoq7/TbndDjsd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HT/uuv7+/BZGu60IIc6tJWdmqPMBcjCGYmh15UszQp4lIVVXMhbkslsuu7/Qq0SRvKVOfq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NaJNCv6+dS+99VVW+rlRByXv/5MkTfQNVNYNv47S4HuI8PWbOndKOQlRdqdQ0TdMs6rrZ7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GWFVjdhhjVGvrvuuautaPr1KR2+32/OLifrv97LPPrHUicH55MYSIiM34zot1thQuOesmA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w2G635xdn5+fnbXscYkDEk/VGsSUiKg/kh5jBENbet8f9zetXkItBHNXu/x2RcrzdWiOxA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SQi5DziHlIsDTLO5ytfzWt75F5ABIRV100lfGYDO+mkxCsnOYhAdtPJl63jO9y1deUyseW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sAKPNacXkFTRSvcPz83Pn3DCEmSir907X0jhAkvMMWU+ALs29z4eXBacAr9+ccdTxbSvr/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FTFDCB9f2V8TomYrK8fLRmLRa63JOIrLerOPQa3IxX3alrmvQVjvQvhsljoZhqCrPTL4am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ordqbEQIiSk7ZotR15a0TkaKHx8QCmDKygmgkF4OkfSsW6EWMtYaMCg4ocUbvn7PGOavQF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zqMbAAIiAYoyPnIuKaW+60WM6HwLl1KKG5UKYD7TYbLfGjOUSUh6Dpxzh3Ky8QNEPB6Pw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Tmb5vkZw63KaU3n33PdWDHYZBDW6sssCZrXO+rpy3qR+6rqucbbz3ljDn9v5eS4e6qt5++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z8uvQH5rahtAl9G8/fdrGZHx9vzvobSIiFkYgkEJIKaVS2BpydU2Iz549++ijj601OY+KD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aAKDp/MuXL7QQgcmzk9ObRi9NmqkyDQPsdoe+H9D4GOJysfbedV3ft93y8kKqOsXIxoLIo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7TLflcrWsnB9iYGZG4pJEdDXCqB0NwoWHNKCAMabvg7UkImSJ0O73R29t5S2KZIB+GAjRO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AAKwZd6YGAj0axvVZiky+tSklLKKkgpKzryrrnAA6JBaxCNZZRMyxhL7r2zaHuFyvf+PXv/+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2dXOTJ4yskbtv+k48/+7s/+tHJ6emv/dqvhTAQwgcfvPeP//F//emnn/2r/+v/vr6+JTJco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oaTUeX/DNHswvnSPzZd9sNi9evDg9PdVnAZRmUd3dX5dSFAe7i1tFtGDSqNJu5eFwmIXK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on6LZmy6ew+GgcWW5XDjn2rZVlZ+5Y6RlxFwxKBNEZ8N4mkao61oZZMxF4gAg1toQhi+//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5IyuQo6zLGON3vvOdjz76SPnVWuKoAJa1JqV0PA56B7uuZS4xDt7bEMJ2G1er5dnZqbJbl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ubrbb7fvvv6+elEpE32w2n376GSINQ8TJo9tYSyYVZiIuZSQbaxan2/+LL76w1n7rww+HG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VAGyaJuecUxYQlbjyzlw+evoL+X8lR1Ow+abGzd98MIgUzgVyTjmnWCRkSUlDFxIQIgKZx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PVgd7mMBHvYyaWo2zuiwK+c7kiTlqznVeVVWNzh30/aToMp5vImXG4WjiM89BThfSdrulU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/TQORNIkzzOFWpjidJ3UwPQatdfCg3fgwTM71CcA3ssb548yvrzXN3J38ldWUDxUc9LvCf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e77anJyclJ23YaqIwDUqj9Z6MTTG1xwOXIsIpJ+bCLN75ecUrk9Y6Z60FkdpZZ82XH/3CG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oLHPHGAAAxBgyxrBAyszMObO2AUbhDBGNbIi4XC7rurZWrWx4ulsEopPLQkq0UYybS9d1h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sUIxcGnqI+gIoUy8SJxW/Oa+o7Kw8eDxF5nMxj9TsKZzVNQ4S73fb07LSUdHNzfXV1eTgc+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ao3dXPT7REBE2dcNSmAshrJdLztkZ3N/dW0JrMebUdh0BkHBJw2JRA5pC1dlb7/TMq/XJX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Ya+uF+emzZ13XW2tTzET07nvvvvXWW19/+ZWeg6UUV3lX+eVqKfymGTYLGE3hX2ZT+7GHU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dV4hgjNlsTk5Pzy4ur+7utiJyfn7edT0A6GS1MaZtjyCSc9zv90jonHPOxhi1reisLaOOk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ZBAmNtTzNaZD6cAHGlIQlpdx1PXOJKYnKMAnodG8Iyk9RziEZYxCAOc/31EwubDHGxWIxK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LQbX+KLkws6HxRYjIO2sNeV8xlxRTe9g/urz6nd/+h9/68L3333v37/7wB3/9Vz9DpO997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/+x//cYrR1+7y8vzZs2d/7+/9g8ePn/ziF78o08SYOjjOMfLhoTAylMbl94azjYjvvffub/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7IcQhhMFa6vtOTzoReevZO199+fUXX3w+9P28es/OznSgFhEvLi5SStbZGIN3XkehcLJw1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Ur6d9Jn0dxevwgX9y5SsuPI/ZKVlDMVIe+1Kj5Y61NqVRw0yrTzMpi86lqjHm4uJCFdGIS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rvu+RaLFoEHGEuLjEGKeeiKxWq5SihtVSysXFxeXlJU7W6/rB1XZRcY5Hjx4fDoe6WTSLx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KMIs1BqeBFgCcOruREF+9fu3r6t133tWBmThJfhoiS2bZVJLTl8+f//QnP9ne3bTb+xwHZ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tPIiXD283s+QsIeYQQwihDynmEnJOXFhganXLxcX5e++9p8GOiHgqG6f5kmlbzqf2dC7Bg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azmKxICL9pTyp7ZfR4nck/Gm8nLNwvZgzHjPvKXkglTfvsjlGmkkWdAzbMFK7H0buv/n4m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//CBmmvpTg0f8FfYpp+s5fakeTIYAkYWNMTe31yUlmgQYYR72FAHVUBXOo9eLTNeKrHNK7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TjAigmo2EbrlaGSg5RBBxOtQx3VcAMEZVpSjG4ozphpiziNFtKUqJRkBrUJUdJnoxG1WEG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k7ZeUEI21xIVTSFIEBVNKwkBIigrOtFX9mPPWZWFDxlgL08gtAORSxjuBkCa94MIlhqgzq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C97/3e//Vq1df/T//+s8qr/4qNUz6DFqLO+esU18zWq9XueSqWXkywzAgAAGRoVIk5RRTB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eXpwsX9+8XjTLD779Gy/2x9e7behjezgapJRiKfnly1fO+WEIOsTy+eefA4+8x1Jy0zTnV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kHkKYAUnlbaeUlHKiwKxzbrPZHO4PuWRrrAIMztlSWOOOiqVdX98cDwdEjDE0db3dbS3h4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A9ctDHdjfbDYhBiRY1AsEVKdoEAVRv2Eh6yofhgAiwmW1Wtm6Ouz3AAURu5hMjseWDUDln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KqoRcDNJmvY4pc05EQoTTyQKGjM6TqE6sCCzIAGJKOcYoesERrHXGPGyuaHYl1pghhJTyT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1f/4fj59c/f2//5/+6Ec/+oN/9I8+f/7Vs7ff/quf/ex+u3354ut/+af/3Ffu/PwyJ3j77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+mz/5k39xd3en/ANEyLmMvQP4Rm7+MMWeN6Axpq5qPUdSSinFXOKMjGkQ6roOJpxKk4C+7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h5uYGEU9ONzEMo/n2pK0DABpX1CColHw8tsvVkoGJSJm0um5V1ZOZ7f9H25s1WZJc54HnH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519YLegfQIACKIkDoQQ80iQ8yG/2KkXF+k0azvMvmURyZzdDIEcdAYiiRALtZ6EYvVV2VW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Cl3Pm4UREJSCNSWMGXivrzsrKe/PeCHc/27cYKyS6SFJKBwcHV1dXbduqQ0FKMQRJ0A0sE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yQ3tTN7J247/44gtFnGrrWESurq7G4zEgWmuIcL1eHxwczOfzV69erVbLyWSy2Wyapp5OJ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rqrq6ukIAMqYoipOTEx0S397etm2rg8+zs7PJZIqIWZZpO1FEUoiJJXOdGpHr3TSteg6Kp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1tV6t3nv3PWPM2ekpkckyl2Lwvv7050/Pz86K3E4n1eXZFaaoJ8tw0v7GPYVhmhPZJ2i8D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EEY1m4IBGuboMCoHRtksXO/TlAbhfQjDEyK4q7J3t+4lg99C+qG5/PQb1CNUWPSLGGEPw3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mZkyXOss9VTnmrt82rFLoXL06TiT2cEjpF/nwrsw93xL91UM8HpIJZlYyDfUqBNgr+Azha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iU4pILz0JACDACAgkYMXmRtbRZYZIbOE4RUBmjiyBkAhIBIykDBijR+HRaLRcrfJiFGPMn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Rj8iqZsJcZi6GxI6rsoQUQtNaMnpm9bMv7NtQlGJCYJfltGtEEmFu87JufZQIhNYaAnZZJ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AQgZAY6ywADChiTGKoIKk2iaFBFk5Nlm5XC7JUtu24zzTdpMOgRVWMSDCi6JIIIDossxYS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uF0GISCFwSFAHrz8fOGVZlhlDgCKy3W6Xy1si+jf/+l8XmTk+PpLAWkn7lOpdLax+Bei9n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z41xRZg9HJ45MlRe3t9fb5UoIar+Nvh6NqnxUlEXOKS53m7X3nBXzN95OVfXN51/9x7/5W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tTG3w1rrM2RBDSqksRsGng7291fouhmCJDJIAX16eC7OStdGQsTb2sxZjzHw+995vt7Uub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aLQobIUwIAGKzLNQ7Fs6r0btvf+vzzz9/dXa6mE1WqzVJevLkMUFs2qCTyKosCTHEGLwnI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0kQUSe9OnkKypcZJOHd57g8QseVFoMG6aVkTIWN0tIXI+HoUQat80oTVEvNoYQ6Oqmk4nk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2oEBK3lmDKMJiCNFBWRazxUwEUdBQjghIUFXd/a21Uqt3SGStYUIQiL4l5xCJ0BqCTbtDM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77OkXu237/R9+fzTJy8q9evXyow/e22x2L148/xf/4l+88867F5dX/+O/+Z/yPH/w4MHh4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yxtAfB683vIgAikAyxmoITykNP0A9JbFp7oQlxuR9iDFmmWNOMaTRqPLeC0CIIc9yAFDih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NMS7vVsZYHbGPx+P5fP7y5UstJbX7qlNSMMQAmjmVZalFm3bPACDP8xADIelU0hhzd3eHB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MiTGwJEgwHo/0k+qMvFenExHJsowTQ2KTZXq4X19fKwFMlSY1vgqgsbYoih/96Pf/5E/+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cUry8vJzNpk3TrDcbfVdK0JrP50qA0U6yzuCttZtdfXB49GY1TboTRRTAqdAEYAYDSSInU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KMeZZ1tR14ohofWh//vOfP3zw4PjwaLVaR98y8yc//0+XL56NqnGFtD4/g6YBTsYSoNZnQ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0pTn4kGIUH1MbYoicgNgqERGNEIAoThFEqtE4JSQygijILDrEZDWyERqCcTcylN6O5n7UG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uaJgr6VOUMaKpswrXAWAIQB2kVgOVihV04VkDrekVZYdfpPmQ9Nx3/RXOOVT5JxlC4+sie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CriYRHiLl0AcevgP3Jp3wW+m+6o6EntkDIICgxuTL5V293cbgEcFZy2kYUnbxDARdlpE1T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Px7PZXJPEtummCJrEIRnnHCESQvTBEu5urwlhu9lgjyVRIh0RdbDpxCpD3HgfkwBSFAwpM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BJhS1llURVwAQdbQgI30jZRDjQMTW+8iy29WbzVYJ3WVZQXe/h8y9axqYXmlQraezPFfuN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xqNc94V4t7OTkZDqZLOZzhYekxMZQ9O1iPq/Kcn9vL8uy9WbjfcjzUjOmENqUYl3X4/F4P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ZWWuIRNLybrlZLU9ffgOQUorWkg9+tVyiQQbz5FsfVvOjn/3tp09/9UViUYhuvd3qjH82n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sZk3nd1MUuTXGWeO9N0SGTJkXekZYY6S3mNbKQKETOtUfBvgKekRENbQRkRRDWeTj0UhEp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/bax5/4MPHj9+9PLli6+++oqIqmq0222Vmut9K8xIqNWJdudU2csQWWPH41FQihKic+7hw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3GiKq7kGMUV1+dCEzcwhRBMhaBvQxCmBiaJp2t9s1oWWQdV1HYd+23qtzWmp8YJayKrT3D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gVIUnMQIURVHkBRlSYIJ28q01umITs2+9Khbps+rd7uLi4vjkOET/53/258vl6ur6pm2b6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Df/tv/7c33nrr5ubm008/1bj13nvvKrBLRDRPv5doEwIqY08PI7nXsvvwgw++/dFHu3obg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mpeR9SCmmxN/+6Ds//elfrjdrLYkA4PLyctLJX8j91xFgS0Y/2mq1ir2Gp2a6ndKKiDrc6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mVCpiBQAhBj35u9yfOgBBStGomQh1HHboUSTd9bzXtVMjRq1NdTzJzKpTodVPURZEOBqPD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zjV9+9rRp69GoKspCY8lkOjk6OtY8FRE1EuurzWaz7XY7Go32FovEvFwu86xo29Yak/cqa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KxYfWC8B2u9FGPSGBiLM2y3Kb2SzLDFm9XohgkJ7+8unnn/4CfJ1ZI6EFTsG3bVNbA9aQ6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DDndBu2VRNQRSSokFCYiYUBBFD0ad2It861vvzOYLIlKGknZ99P89a1IEVFK3g+38RqQc4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rDrBiJZVP0D0AQJvqeoxA3zVVVuu9eNJ9nNc3tH/o59VSVZ/eD6d5wAFRP9Ec+vD3W69Dx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v94NoF1P5dcb5DxUpAUVE1qvVZrUK3oskZ6yy9RXUAwAIBgCzPCdr19td2zQhRETabDZqj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QzvcWPkRCFBZf1xzjqCpvzk8lRe5Tadej8oaPZ6011tZNnUTIuqb1aikSOxIrMce8m5lny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XxvqQa/SaTKltfUopqF4lYlEUCBB9wB69MmRb928zgwxzO5XG1+2derM9LcLUj01V8YTlW2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utVmXZW5vvldV5cMHJ1nmlqtV2zRN46uynE6mhowzVpgTp+12e3Jy8ujRo812a4lub26vL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dvtzt1ocH+yoUsl6vkagoK+OKd97/+C9++jfPT1/tmiYvCkmp3tWcmIiq0fjNt771/Jtv2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HD6uq2m22wfsYonOZc1bRfWFwR7KWhRW4oVcjxqjmuwCvSet6AFHvtD6qSuSkgnNqVWisO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fLUzbtskyl+eZ2u2ORpVu3SzL9EQeTyZqds3dfDHFFLVFoxwA09uL6gRl6Jb3uINORwkQY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ik5jRmPV2+/LVy/Vm09Rt433dNDFxSNwGD8JJgBnqbR18IEQ1v1FPGEME8HraLcwpxfFoF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ZRMycc8YRqhwZb3e7Fy9efPjhR5/98vPE3LZht9v9wR/85Fe/+vLi4uLs7OzNt9588403f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vv/wyz/M333zTGNM0qmbc7QNhUfePlJISRYas2Vr7ne98+40nbzR107ZNXddt64Wlrpvgg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3//RP/3S1uvXe3y2XKUZ1GlfEjb6Czqi8bzileM/RV+snHfWNRiMAEdTDHfSJWlZqx5J7R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URanLA1BYeBBMcM6CUNPUWmEAwOBTQT3mlgAR0Fg7HKP6eeu6ns1m3WoUUTmw6+vr73znO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LZn706FEPsa5iTKPR6OjoyDn34sWLbsv0xbRqhwHS1fX1ZDzd7XaiEPqq0la2xnLd4GVVI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MioCA7mvBbsuA0hkT390tf/n3n25vLkdWyiIjjigcfJOiB2FCyLI8c446G6xebq4LMMgiz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6JCACREblCw4mxvjee++Px2NEUmsa7iJi7PsQWnlyz6J8XVm+jjV9wIZh7IUgPQnyfvTSZ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Px6PRqKqqvb091QeGXi5g2INwTyIA7jVXdUymO13rTtsbOEPnfD4c4K9FRocwNYQG6OE1w+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eZ5e8nl/8Qzk5azlsyChwpm1azCSlCKB+2To27pFWAERqrdxtMOs6x5miF0PvLopA3dYxB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2bR2BMTaGgH2GBfem3OPxmIypmwaYWZIxRiK3TZMAkKwxhALWmL4PwKwGbNaKgLMWevDqA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7rgeqQwgBAZIq0vbiGvczet1UjIBdsz4M2Rn0TXMNMxpEFRhCRArtSx1QHhaLgwfHx97v6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sNuvdbmfEXTexWdciPBpVZNHmzjl3dnp6dnbGzFVZOmMm02lqw+HREbA3Rnxb73bbelc/e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t9z4iV15e3ginlCJCHiIzQ4z81ltvhhifP/+mKsebzSaEGEJ49epVbD0CZlk+X8xenp6qY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kKMsQgs6oNIbppZhMJt5HDZ/68auqWq/Xu93WWpeSIhokyzJFhbTe50W+2WyOj4910VvTa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Zut7pVVcckDGUUjTGxBAVzX93d8fAMUUFPemgVHrknnqmauzUdoICKxCBQAg67tVoVIaYQ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fXmCCUDe30KKIc67Ii/F4lGduU/uciblFEURwziBiiF5/NUYxxoCwtSSC1tg8y0dlWZXl9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N8jLFpJVoZF6vV9bavfnez/7yZ9vNNssLApyOJ8L87NnXMcbNevXXP/urvCgeP378jx/+n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/ffr0l4vF4vd+7/eePXvmvb+5uQnB68q1VhUzukbTcH5VZXVxcTGfL9br1fn5peLgLi6ui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dAGpLoxpVusvW6/WPf/zjv/mbv2HmpmmU7VqWZVt3inHQzws1emnXxBjTtiGlZExn+wO92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d3Z1alCjyuW5qzbx9bJUaF0JQtVWAbsapNaJ+Fl0w2twjQwgdFECzXtVD0P9Op1MRcXmmx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55z/4wQ/Ozs4uLy/X6/VisZhOp1eXV4vFnorwLRaLu7s7/bpt2xjjfD5n5uvr66IaPX782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MSr5MKfXOxrrGRGSz2eRZlud5VVaaim03O0Ki1JmfV1WlfmmcwvmLryHU6LfOGNOScS6JO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PnHPGWgAwr2XCOniHMeKsYcHAbJOggCAJIaAkYREw1Lm+AXUjGyJkERGFWb1WRu1iRTfw/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REfqu2BDnQIX1fj2mKopn6KWppcRQMuq5zfc8vPpDr8uchk7b8Fvujx6HVzDG6Agc7qnuD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HRBT8tU8EfV0EwwD43j/9A0TKe3QRUlS3vNaoFeDeWq+fFacEAAOGt/HNaDS21tgYnCt1M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l3XR8Xu1VkiERDiHFEDgl7NBQr31BjTHL5TIxM2gZy0VR7DYbBRmlFFnQGErM1pqeyq2ws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EjCkZImNt6pNlEOFen8ncU5rWD/juu++u12v1DeivADdNI4QmpSFm3H+TqheseFGtcoaz7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WzGk0qohwubobVXlVluv1nSYiGeUK+clc1jatyUyem7atLy9bIjLGVkVeZCWAjGbTyah4/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y2VdfIoCzzrncFSXk1U//+j81IdTNzlnrXG5sGI/GJHxxeWXIZEXV+lo1bF+9elUURQAAg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yPN81O9cvNWb2MaTeRkAreyLabjfr9RqGhoMIAFxdXaWUjDXOWUSYTie6o3a7nUa+xWLx5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5cjqdGmMsmfF4HGKI0Q/jEGMKa602HmfzvclktttuU4jz+Xy9XmeYlbbcbrcKy4wxaiKi2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9Nf1+SknTbGaJzK33zKg6Z23bdh4FYAQhtKlut8tNba0ZF246mVRVWRYlIdwuV3lmDZGzG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F71tCrKrKWZc5hwBEtL+3P4mhbcP17Z3SYbscmfmjDz/86V/9DAR32zqk9Id/+IefffZZZ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CKWw3/unTv//ss19Op9ODo6N/+S//O+fc1199dXR0WNf13t5isVh88sknZVnp7izLUlem9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ChJ/83c+Z+ZO/+8Xd3d3JyYPT0zML5tdyAAAgAElEQVQAmc3nZ6evhGU0Gj1+/Ng59/nnn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6evr0qVpMA4AujPVmY5FUBUK1ezqQjrXGGNUEJqQESav5AaZhrdWoORx/eZ7vdrvMZXpT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CINjpdKp122w2U8QN94otPFAXeuo539NPFhFtVuusVAcuX331VVmWjx8/Xq1WOn1s23Zvs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np8658Xhc17Vq2jnnmqYpiiLXnZtlOvNOKWk80QmongPT6ZR7v1vvfet9VZZENJvPQcXqO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0Pjjrlnd3dYhILiRhIUaTGyscLaFBYmOgN0CFHo5BRKpeZBS/ai1LypIDgUhGgfsgzCGA4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vv6GvJCI8bEwRAaCexyfarr9fYA2wGhHR3Z3SILXIQ83w+n3263noxw5F4XBoSM8V4XsK/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5aMK5vqQeQEB6T8GCjjPgHi1K+vfzG21Y6d+Y7e0XX/+TRt9BpgDA/Pd//D/8N8S+/zJr5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X6b0NFIC72+6ury5TjE1bZ86QQaWKqvAAC6TExlrnnCCst2sf42w2H0/GLOwyZw2lrtueW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2bY0hZ+1kPHr14nmMHlj15BQUxqCeO4QsAkQJkQEYiQGX600SAEICYk4CAsKZs0VR9PNeI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ID4FF8rIIMewfHtjMrTabu9VKl5Kz1lm7224VzyYiWZ4vVytWU0lmRLIuY+aYEgtUZRVj7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YT4ghxEhk6qZhxf6JCEhiBuFxVU2nU+Y0n8+z3CEBSwrRAwIZOx6P87IwzsSUGDgJu9y1v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VVtPJNLfO9B5+Re4IYDQePXz4yIfgQyKXvfPet//2k8/++j/+gpzLy5xFAEwI/uj46OTk5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YtD4AEiJySiLQNDUnOTw63Gw2Dx493NVbACjKMoQoIFHJEMyLxWKoKrSSq6oRIg2Qtj7OG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1bTMaj3zwIUZjzGw+X61Wy+VS+9UppUcPH222m+1217YNYqc7qJ0uPUnLqjw8OMxdtrq73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NczeZjL1vQ/CcUp4X0OePQ4ssz3NNywAgxsSCIiQAo/F4PJnGEKaT6a5ptvWOUT0PDQIRG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x9+Futb6+vdvVNVlnnDPGJkEAbH2IiUUSs5IZMMZERNJTs3VJjEZjTeb1mjx6/KQoyqd//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El2Uff+97f/Ef/i/ftggA0LUxjbHMKQR/c3N9dXm1XN7lWfbtjz56/733Dg8OfvHznzN3+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cHGtKoZFyPp9//3d+hxBHVTEeF3W9OT19qVZ31mb1rv6zP/uzhw8fLlerlLrWelmW777z7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cV8F3bDYAQGvdZDLZ7eoYk3UuhIiEKSXsRCK7BBoE8ixnZlV59T5ojktETVNr9lyWRVEWx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eA8DMKSZr7N7eHiGmGKOOopWGIdIN7QQiRx1vFXlu75kk13Wt8+wHDx5oznR8fKx1v6ZTu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1dj6faZLnnC3y3Dl3cXFR17XKoVRVtd5uQaD1/urqKstcVZWj0Vg/sobt29tbLZS7ExlBJ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x6AkAAIbMbru7ub4yKI7g9vyMOOaZ68cT5H0AFcjULJJQuyxEhBytM6qJ2iUK3dEsys/X3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AoBqP33nvPesy/TFEENHOrfBgKnIP+8qifTFkYWYBBPUwQUIVcE7MLJz6Ym4IltLPdwdo9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UHl1ACmLoo6z0FRdqp6dHpf1acTI8V//KwqgNw84jFjvePvR6CgoS71BQ6htNRIaQOhUfH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Aaf7Vfz1S4n9zpCQAQUJRvSSWpq6vr65SjG3TWEMAgkAAJoSYEnMSQSDCrMhiijfrddO21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ilGL0nhV/zEkQwCAAcErGWkM4G1XPv/oVCFtrUkgsDAij8SimRIZCUsUFZACfUhLwkUNKg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4UMsRleHoxpPqHA+oQ+QYgqaQy+VytVptt1ulIevy0YNVYSPGGl0rTdsAEjMAYkoMSNZlK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g+JCYrXM+hJiSLt0O3A/AImSMc7YqS45xvV7PZrMsz2IMxpDLMiEhY4AADZkMgZCBk6SHj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eL8ss31ssHFlHNrQhc1lRFJPpWFcfM2RFMds/SGgePnk7y6v1XX12fl6Mq9b77Xbb7DYC6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8DBBWq1WI0RgbYwRBY0hV5Zq2ni6mp2cvZ/NZjLFuWqUmK5xEJwqKpNA2QIyp3yQd7FvuU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EPgRArEYjJFqv1yrOiT1EgoXrupnNZt6HlHh//yCEoLNtrcuLPC9dvr69Q5Dgm9Y3AOIst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e7DW7HbNoJH706NGmhzhqxwwH7EkEBHTOSk+d3tvfX2+3ITIgiSioiBF0lREgMRlGI0BtS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b5d2mbmMSNDYvEU2KAZhFgGPvnCUYYwreq3YjIaYQN7td7jJr7D/753/0//z1f6zbRpCY+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2zfMXz7+WlJSppwhWY621lgiJMMWw227v7m6//PLL58+/QcQf//jHv/eP/hEAOOdms9lqt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ud/njH/0os4ScmmZXlnlVFlVRGkut9zHyP/vnf/g3f/sLaw0C1nXzzjvfGo/Hv/zss4ODg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IwbfaaQQBFIDEEmIUQOey1nsARDIaJVOMCGCNQlpAWMhapRimFK21eZYhJBBOMSDCdrsWB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xBtEYQEnsW0+AzlhgSRytMSlGZ22m5CVOqe9M5i4bYCYppX5CNuHOGijGmOazmTH2+Ohos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0KssSQbbbzXQymc9mz58/Ozo6XiwWx0dHALBarawxMSXnbNPUMaaTk+MYQ9s2o/EIAI11A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NxvRuRarVboxxzioOgxCttQjG+/bi6hwJyGCeuZvLy91254wzxoGYyBL6Vo21qoBKZNAaY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krl5EIIlRhECctcYQ63RaSU1JEIlFylH17vvvCalgmyJxILKk15Gui3aa+HZ6owOVpAsiw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sBpNDcP2NkKYVm54GCtq4H4xjpwoO0A0OdTpAKsPTd6dUJ6+zl7g/hpTO9icqZ89Ygwr+1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Nk0RISB2FDInotSCAloXS+asP7xwAfguRUjmq9yQHtGQFEPGtv7q84JTqendPrl71jVKM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/3WolAmRoKBBBxBCFEATUg83kLm/bVljGZTUdj06fPxOOCKiTazRkDAFATImMFUSXFyzS+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DmhAT99g/IhqNR6q0m3eJJ5E1wkLGaPbHwk1T100jAIiw3m5T6o65+4XRsA76b6ouTNfkQ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d2GnzQTFBQ9tBT2dNl7jjigECckyjUXVweCDCWWazzBlDiBJTzPNMqdPOZUVRGmMePXxY7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sizzLHj961Pq2aRrmqNVMWeSEWOZFWVXOuqoaGzLr1ebp338GCD7EXV1rt0U57JySIZtlW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TfnRPBEi4222stVVVIpK1bm9vr4eDAyLWdY3YiScMsvKaGw5dDgAYjUa6DVxPNkXEsiwfP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qXOkpudlsdPqlMivGmHfeecc5d3Nz7X0EQBGOIa5ulyBS5IVOVWPiIi8MmeC9bwMnBiTFc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HRCTPM0RsW69R3LlOTwAA6qa5vb3VHpHLcuAkLNgtfgREBlJpcgbQdmvdtuvt9ma5vFttf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WQkKNE4mBTNO23Qw1CQjUTetjAMQ33nhj//Dgl0+fFkXhYzTWHB+d/PwXvwBha6htGyXnK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ORB3eWERiDNfX10+fPj2/uHjv3Xc++OCD4+OTk5MH0+n05uZGP/vR0fH3f/D93XbjDDhnX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54ZjIWCS7WCz+6T/9p//n//GnzAmBYmC97MxpOp00da3nvnOZHmp6m6qqms/nVVUpzVd3h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pYI+c1LEeAMQYlCWiZ5l1TgCSMBIackWRK+KBmZOPoPoePYRHKUDa5NQOSlGW/UI1IYSU4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nerfb7XYpprZpdYS52WwI6cHJg6Zpdtvd2enpZDI5PDxUMuj+/n4IXgVAJpPxbDY1RssQn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Uom/bq6urvf29zm+boK5rIprP59KL/wHA22+/jYht2yq6DRCFwVrb+vbm5ipzmSGDgCGEy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7TNSCMEY1vyNjyGjftdOwsJ0jDhIprpVRQKdUGrOVI6kyPYiYmKvp5M233wZdiiIxJREYV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Tp1nJfA/vqgifwevtfkTk/wz4M+Byh3AIfTtnaL8PP3w/rGiA7GNK5+E8/PX+GTI8l5mFA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ePr/RAdZndcf1PauQ+8ty+K/cE5H4LdWUPZQIOt1eFGAACN5fnJ8L8267sV2FTSISU4gh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KgsgEZi1ZRBh7ecwOdiGSmPMir3d1WzfWmNl0Wjh7dXYag5cUVZ5UUBJ3qEUGYIEQU+ODY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AP7jviBa5JxjkeW4M+RAEoBqNYkrah5G++tnVdYoKoO8mZH21pOobYIxZLBZadGpjYDQax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tuq7VvxsAOq0i7PSqh2vIzHmeqwcNIkTvM2v39vZC9M5RljnNNxUVNZ1OVFiOiETAOdfWj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EyocbT8bn569sZhAkz7PxqDLWWLIEaK1DMk3T/uIXn9zc3KEhZo4x6Naz1gCDITMajbOsU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LbmtNXhQATARdqcf8g+//4PPPP7fG+tYTdnguTpy5TM0gofPPAwTgxAN6JfigmoJEZIzeG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Rw+RmswGAGONsPl+vViJycnKyXC7Pzs4uLi6kN/fWZCmG4EOomybGCIiGqGnbmKLOsbz3g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Wi0VR5OvlSoRjjCpNHLwHQUMWEVI/fMqyrGnbpm1E9SdDQJFuzgDQDV9hmGsgS6cYK4CJx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vlqtd0+Rl1bQtGSuC6ufnrBVhNdtZrtY+xhTSj3/84z/78z+31hRlAQCzyXS3qZlT5myMP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TjNL64H1QY7IYE2Kn1quiNt63X3755atX52VVbjabDz744Lvf/e7x8fF4Msnz/KOPPgy+X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eL5d3KaWmbg+ODmOS8Xjy5ltv/Lt/9yf7+4uTk/0Pv/3uerNcr++m08loVH397KtRNdpsN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A5IWdz2e7eseJrbXqyzacldo9GCSEumJFREO7c1lPLEnaX3Euy1wuAt77pmlHo9FoNLbWS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Kiykaa3S4qL8oy7LNbied2KwQaYOaUy+i1NtNkA4FFotF27Zqc11V1Ww2WywWt7e3t7e3q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X19eK9FFaiy6DXb1rvQ/BO+dYZDab3dzeOpdNZzPNC60x9T1tI+21rFYr6KdoRCQA3ge05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vRlVlrYspZXn28ptvMMTMWelqJhbtphpEROo4iKohxsOZrmWgISJCATHGElFiicwhseJ+E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4+DFaO6hUaPd1CC3Dwf569KuDTI2mItj1cV/TQrhzYXr9zSGIDl3W4Toorme4FEMYG+7s8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Z6MHYi/68nn12kVLUnLPnk1gy9vWvGwLk/Wav6aek0IfMXwtn95IAZv5tRcr+xMf+4gIjQ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ViGy3W2NJ+8Upseb++swsy4qytM7uar/bbvUKxhAUK6/yTn0+kgwaEcmyrMiyMsvOT19wi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TWrXWxsTGOhaIiY21MSWX5UDGWjudzkAg9MAqAObEZVlqSNN7kFL0oWNxaFQDABXFDyF4H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HXrGXiKqqGlA5Sk5SJa31eq0MQm2exBgXi8VkPgu9Y7M+FH2u6ABEqIpiNh2XVZllLs9dl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3obWIinMOkT5xmEwmTV3v6t223pVVSQTWmjcfP1HmBgru6p0ho/aMs+ns+ubm+voqRO+sV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FWJSlD3E0qpq6yTLnfQsgZAyC/nbbto21rsjzl9+8yLNMe19VWaoQlCE6PDhsm0ZYYvDO2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Au+88w4hxhDzPE8xOWudpfF4ZKzJs/wnP/nJarU6OjrS48x7v9lsnHOZczrwUAtoERlsF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BO6GH+Gmto+3xummghwOo7lJTNyEERCjyHDvbICFCrReZEyAaY4s8X61WuhD17DAiyvaGb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eQx37AOKAIBBgkbrx51dXd8vN3Wrdxsgc86JTlObE6/Vm1bYM8P0f/ODF828ur66MJTIEg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7XXz/33qcUqrJQSKKSdBlVlSvFGELwGmz6Dd51w4wxIfhXZ68E4OXLF8+efV1Vo29/9NHv/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Wy9vbFPxmt9XFKCxvvf321c3teDxbzOd//df/6cHDo5A23/udj95//52vn321Xq+uri739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S6lzmyeCbbz5+440ny+UdAmp7U6OXyvyGEEA6Ws54PO42juKqug3Vez70eY/OEUVYm/+73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e7qQHxOnbzYtcm+daWQ6NByLSUrUoiqqqxuMRM+uymc/nmkkonLWqqtVqVZblxcVFSunk5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t7RHRarWaz+cXFxe3t7cAcHFxMZvNlPlNag0Lst1uydrlavXGG2+klMbjiW8DIqq3lxK9o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nId34iQViSkHgarNa7bZFWZZFTkiAcHtz26zX0KOfRASRnLUIggCGkIicsYAgkpBw8ABWd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FM/rIbQgqE8ogCeTg6Oj44UMkUmlTdQ7gvnEKAD0xHWBwM4XX8aNb6Cp81xeYQ1zsvubXM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Ng3Rmeb+YG2A1pie9EBEiaEdKB+3ee+0N0H2byX4DahjSo9hY65wdXmrYlQpo6FpfPV1yq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DR9CrEWP8LUTK3k1UOh6TFpeafKT06tUZMG83G+eMc5aoA84I911jxNFoJCw3t3ec2FrDz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aumZm6LSDO6xyZl2eF0WeWcSby/PQNprMAxIZNb9lRJNEWh9jSq333MGOU4ipaZqUuqwny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pVVU1+EIoTZt78VytArVB2jHok9jeazT1PNwhmtpOnoZ6WT4wfccV+jaCgguatmm9h3vQE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OnI4OD0ZVMZ/PsswVRQ4AMSRjyDlXFLlWctK1YoyOyn3wwux9a51TruTR8dF4MkYRY+1sN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x8mVRVSoUUFTFfLEHCMu727puBKD1YTqZJU5kTUoJCQipaerDw6P1ZgCD0P7BASL86Ec/d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2dtQ8fPgQAa80f//G/Oj19eXe3rKpqu92qWR1zVLZo8EFElstV0+yMoRC8psIpRZdZIlPvd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zq6ur/f39k5MTxeg753zbppTqul6tVnpVSSDFCF2F10HagCh2LqiQZRk5i0SKZe07yQQga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vkI3p+iLKx8qyrMxzY421rsNnGguM0sm3Qh8ph716D0oxCOFofi1g0BASCAGRj2lbN+vNq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MkFh2TbNt24+/97133333008+EZGUYkzxgw8/4sjXV1fMTCA+dIeFIUKVGUYknckIiEhii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x2Pe3mDltN2sf2gfHJ8+fPfu7Tz758otfXV5cFHkxGY0QabPZbjYba+j4wcnl1c3e4vD4+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ry5T8u+++v79/sFquPv/8V4eHR8bY29tbRBN9LMvy8uriwcMja+xoNDo9fXV8fHJ+fj6k/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cGKNciy71QQKRUVUpWXPQox/CfK+ZQES03W6RRRG2aZCkF469X4f+xhDjbDbTE3m33W532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f35vP50QUQiIyIcSiKOu6aVs/m003m82TJ0/atl2tVtPpVMG9WqJMp9MY47Nnz5j58vJSA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FcXV5uVyuJHGeZ6vNGtFMxlMfgvdeTcG076InBvaS+jc3N3q4CYAhEwVudjufkiHMnBkXo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59TMD7FzHGqRhSCFChL3juI7cOvcopT92+EYBBogsTQy1D5FZABNC4PTo8ZPDk5PUG4gMS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/DWer9+/eA/oKafC8ENX/UbgPaof4dX02hCUAGI/HKo0pvVjdUPPpCcncYXGJEAB3u7qum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NdT4Zg/4tDGcpdQZeXXoB90I49pwFY8xrOsN/9hhKSejbsL+17qsGzKEoFhZAYZGz01NIa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ds9oQYBZQ5TlEY21eFkkkMIcQMpflWS4i291WC31ANM4JAAtz4sl4bK11xhR5dnn2TfAt9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ID0mIiqJMIq0PLABoQkqChGjyrCAirZysNUoEVgYCADhlTuS5sUYDIfW2JESkjRQiQkBNX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5lKrClZgFBA0JgDEk8Lr8h953vpPwRiSA0WgkzKENnBIwI8B0OqmK3FnKMluWhXUmxiDMW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I5HlRVZXLcu3gJ+EYAyJkWTYeV0dHRwcHBwcH+8aa6XRijQGA+WLOKa3W6+vLq9FoPNvfy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W4MX56ctvXrYBWPAnP/nx22+/+8UXzwAkpUDGfPzxx+PR6OrquiwrEGQR57LJeHJ5eXl+/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NnYL3vl2tlkWe/fQvf3pxcX5yfLTbbYTh4OCwLKuizGP0xlCeZY+fPGnrZjwe6z53mVL3z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Nnz745fKOiF6dv0oxWWv39vZWm3XTetFyilBvbmRQvz6XF0BkbNcPFxDr3NHx8XQ6VVIgI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sZQoiqIb+o0cPv/3tj8qyZE5ZlhFg7rKyLDSFMkBN07Zto/ufOwmnwbVDunwWpIuWakGHg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KEOwKT+wJzohoaLdrVpvt9Xpzu1rVbXtwdPC97338f//FX8QQM+cYoKxGH3/8vU/+7u+ib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AIaOWcMIJ+46SMaqNL4MiZ0ophE4lRf20BVCS3N7d7i0Ws+l0vV6dnp7+8pdPv/r6awY4e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vVOMxkimKYjabItLXXz87ONxPHH/2Vz/75JO/b9t4fn6+XC7Lstrf3z8+OowxTCYTY4wwB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ms12tlkMDTatwRO1iUOq1Q5WapdQLlX9jYd96VVnOXGekpZ1VANCztcxzABiE1401LnMAn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1qjIaggpJaUeWuuqqgKA9Xo1mUyroppOZrPp9Pjo6OT45O7uNsvzoiieP3+u1EwlTc7n8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2Vtf18fFxJ/NkbFvX11fX6/Wyysv9vUWeuflsKswhJhEZjSc6QYwxAUCR59PpjAxpxhBC0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KXJYV2axmudps0WZtaKu8cNDlaqfPnxuI1oJz1hAZa6xBkEQIjozV9dspaIJI39EVZU8KM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OoY7RJ04AbYxNiG9+6+3pbKEGvDDUT7/Ovk897rWPSK/5XffLR4C+e9s/cYg3hKS2FlqZ9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0pvvUS+roszS/0S3GwsZYRRr39aIBAGsyIqN/EEl6iTR989aYnkb4+q3Krwvyae8E7rV8f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giPhbi5SCMoR3EBQRHRWfnb7iGJt6hwjCCngVYVWCYAEwzhVlmYCXq63aqXnvqZc46kTTe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GmKIoDJElPHv5LLZeEpMxIUQFjhpjyJi6aRuvc5ykUCYWnEym48kEATabjbXqvt1mWabYV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mDaUhBOYOnKm9HaX6GWPUAn7Y8MMd0tuQ57kMsRExpogAo9EI+3umAzNDxIm1m6dsSBViU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tqtI5Yy2VVdE0dYxRXYsV7q9JellVeZ6zdDCZlGJVlYu9eVEU08mkKAp1gTbWXl5dzKbzE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G9uDwKJuWJrdlVYbYHh3sX1/etnVKgV9+8+LZs2+yrEwcssxkWXFzfXN+fpnnedv4lPiDD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F0+mVRElkQDg1zS7GUBSZUbQzUr1tYwwisa53KSVO6a0336rretYnKJk2SqyZzaZa3omw8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MJkr6Pjg4WG+3qoimhAMkQnI+RDKGO98OzDOrJ1RKPCTyGjubpgk+dCWWACeOKRGZ5XJ1e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9++57AHB3e6u4BW3+zKYzQlyt1ixAxnaVPMivbQtkREEU6KNjN8jsjFul2xj6Az0CjkEIC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P9w6+853v/O///t/X2zpzLjFblz169Hi73p6enhICoeKMnCF0zgF3mEYduZDSqQkIyRBqM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pxhBi9D7GEEPcbrfe+4cPH9R1zSytby8uL7/44ovbu7um9YvF/sOHD2fz2c3NLSK+9fabX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/9a3z83MAePz4Sdu2TVOXZTGdTE5PT+u6NsYSOSKjKJ6yLFPqBhOhN2DCXotDBHpQBQDAw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0hjdFUegcRAtH5xwRGkOQOgl1VS1wzmVFFmNUjOZQwlJP6NQ9O8BqVHmAE4DIZr2+urqKM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2DQDaFvbeq+ErAOgUs67rtm1V9vKtt94ajUaH+wd7i8XN9RWIrJZLRJgvFuv1ZlRVZE2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cZXVdG6KTBw+UeYKq04SoBbSwoHMXq826TUG4advxqHQAWZZ7HyDF2/PTsrBF4awz1hhE5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oO4NG1OvZIQT7qAaJ2YfomesYPLNnaYNvgmeAd97/oKpG0E98u5qyn+qJiCL5hwf0kfI3Y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DMXq/0WrvPXRsNKAapYf5ENFgz6mPLMvyopPjGUZg1MsSZS6/X3vcD3VElBdFWeaDfM/Q8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R3Av0vxnO7uUB+sVvt6Z8PaURACABkfOzV8mH3W4jwoQICMySYuIYBCSxoKGqqohMTAyAo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mrc+UV9BnHMQpERoV1SycO3vxLIXAKWlmT9ZoGVo3vmk9IMaUUpKsKFnAumwymSCiGjoWR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ajUYDaq7v58jQ+dntdip8pVOHGKP2b4d+Atzr3euLJE4CHbdJFXaKvDBEMUYF+gKADrT16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G4/Hbb78dYwRgZ/HkwXFR5DrVULKw0sKyLM+yLPXg7LzIy7IkQ5PppKrK8XiU5bl1Ni8L5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1XuTFzc3t3d3SWntwfCTGkrWvGvAAACAASURBVLUppcAxhXCwd/TFF19vd030MYSkJ3niF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O9z4GwNu7O0PmvffefXn6cr1Re0JdTckgAzMquoCjNWa1WlpnFeD3zjtvI0K92xV5DiJ3d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x1fUusy5xCiFq0yzGZIwtilJpTovF4uTkeLVaxZhWq1XTtgMYXSf8Ih0uroNZCcfgkSgvC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r5VLHUU3b6hiPU0fnQsAUEyKe6eP07PLiUpep5tlVUf7uD37wwx98/6svvijz3FlDaISZk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NpBVpj9JHShzC5Os/v7Gv1KDNGLTWjqvyJz/5J7/4+0/Pzs+bpl0tV7tdM5vPdrvd7fIOR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3hQIABKO1qm4ALRCoq3A1m7REltCQof5AjJ3uLHvvb25u33rrbe/DbrdVSay6rpfL5Weff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52bzRdM0l5eXDx48fPz4ydOnT9u2adsWET766MPDw8PtZrNarYwh731dt5vN5v333xeR6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OXiNryBijc82UJMY0DJV1E2mgE5SiLFk4pqSfWPv26gVG2DWZTS+BhoLRR0ScTqdKTNLrm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BYk1/9KMfLZd3rW8P9g++/PJLS1ZnlkTUNI2AlFWh/er9/f2HDx9pP2k+n9d1/ejRI92kf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06dNXr16t7pZ3t7e+bd548sQSCfP1zU2W5ccnDxDROltVIwUsGWOUp3t9fW2tRUBjzeC2k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xF8u1BxMEQ4wp+r3xyCAYMobo8ux5YbEqMmMMGkIAA6BiywY1HKlLMgJAijGouWCMPsXWe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C95F95MY3gmCce+/9D6qqGoRotIa5D15VcuTrSNkv4PtRZAhRwxd6X1Q9cei0IQASDlmvG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n5nuyAAoj0E09nU5Db24/TBMVsTP0bIeQaXpV2Kosi7LQIh575QHp+Q40wHx+fSo5POTeY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kFAAgAGQQuDg7923rfSPC1GMDQSDFwMyJGQiLogDE5WrLKSrGqWlaH7w2bbRKY+bgfZ7lz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5O3/xLPpWYtSpKCJFkaYNTevJWABKLDrbBTIiUlWjosibptF6ZWgHTSYT6jSxCiJKMTInz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zURSDa4+InJw8mIwnatH3n2dVIhJiAkQVktXsLIagbfGiKHStcI+ZBoVWNo1mUg8fPtQnI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2Fm3bKOtrWBCERo9ZhYAjQoxhu9lob7YoyqLQtZpb6wBJRC4vr4jItyExH50cleNZiIaTZ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2D4623n/14kUCdGDIIhkQFmsdM9/d3d3c3AgzGfr6669iDNPpxPuWOTFHIoSUUorKKFc7C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IgHBzc63EIRRxmat3m6oqQ/DSqbtJYo4pzGYz7bPpqaf4FGXK62C/bhrtzAywKZUR1Cmms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STaKiKNabjU4NmdlaS2SlE4NW5hZodyAlVukrYM4cIWJVlZlzr85Of/of/rzdrlGSAZ5NR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IFNUQlu7IQWDGrguLAv+fXrvd8tPzzhhL5p/85A9m+4u//NnPfFQNYUwpLZfLGOPFxUUvJ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LxkBPEGTszPZABLqatWOJadmGiBq5DVIHiWQJ3iNCTOni4uLJkyeLxXyz2SjSBBEVdnd5e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nn3xS1/Vib7G/f7BY7IUQl3d3zGkyncZe87ooCmOszt1ub2+Xy2XfEiYNCYeHh3t7e/Vuh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Wy9VisdCWGAAMXB0BKcocsXNmNsbMZjMNk+PxSLNYYBjYSlpc6gIAgLwoELFtGtVhPz4+b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8yy+/vL6+fuONN6aT6fHx8ePHj/fme+pE3b0IgI9ey5fT0zN9S7qdsyxTZOx0Ov2d73//g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67PSUU9qu12enp5m1T548aZrm9m5Z1/Xt3Y2wPDh5kGK01qWUtptN27Z6yhGgsOghLj0Ty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ZHCvAYrdZTKocscrLlKJvdvVmNS5yYw0QGkELaIgckTWWiFRmX0SUQ4KIPsQm+BAjJ0mJ2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f2hCTdmiNee/9D4qi0NMLlcHHkvh1uzIljt2Qe3A87RzMf+PEu1+oDXlP6mXntAgRkNTLA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EJ+4VfLBX1p1MJmrhotAN6VXriMjZbHgPQ7k5BNqiKLLMDSFpKGPwHmtloIfef/xGjPy1S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B//+REgBBtQYZz1+d+6Zp2xpAlCgC2haIoRN0ANBiqG6atmkX88Vut9vsNpquS0fGYhG2x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CzlKeu7Pnz9qmAREkEkCVF4gxkXUMIIAKlBBEIuN9EJG6rTfrjelNw5WuXpaltUY98GzmE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3YcdJ3u92g0VVvd+v1Ru+ZVnvY24ZQR5Il6o8JgA5MrUfW0dERM+vpn3pzGaWpKehOHWKJs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73W6z2XgfTA/baepWySEAMJqMld8WY1os5saYm+vryWQ8GlW6cqx1xrq2bS9evWp9cDabz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BcjcRtkSmzBwAiqUI8Oz5i+gFAbxvtPaSBIBChh4/fnx7ewMgSqcLwdf1jnVzCnCK1joRY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dDCHPc6UPhdgaS6OysiolyKy1VOKODkhIMXnnTAyBOa3WS0TIMtvUjYD40OZ5TtYOtgP9M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0PFdriO+JQijWcUg5dRdolK2qShGIqZdp7jaqpTJ3wiwC1tDt7XVqawtsQQwKxFDvNrmzZ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xw5Pf+fh7hszNzS2nBP04sqvsugPlv7BjtDGFZCzhh+++949///f/5//1f9m2bep3KCJa5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tdnt3t1wul7vdLjETGeusqg0zdFkAAIiCKYB6vpmCjkSE+1YwEmKRud4KWNq6fvXqbDQeT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za13fu45vvfW2c9l6tbm+vv7m+YtP/u7TzXb73e98/MMf/m7T+KbZ1XUznUxub253u129a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zmfIs27Y9PDwMIYxGI1XtUNxdluVNU6tkHXPnYKq5o3OuKAvt5+/v7+d53rbKuULNF4nIG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p2s4YYxXwYpReCXmRTyaT5Wq13W5TShr+r69vptPpZrN58eLldrt78uTJD3/4w+Pj4+Vye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jyTgE3zQNc1oul5eXF/P5XE+J7373ux9//PHL599cXV056958843bm5t+EZr1dnN9fQ1I2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Acr3a39tPka21hsg5m7u8aRvoixhrjHVOq6IQUytycbu0WUnGBk6ckiQ/HY8kCQpUo9HN1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IFtD+v7S96a8kV3Ynds5dYs3trbVXkSySTbJJtgR1qzWQLM34gwcY+E8YwxYEaPHfpS8e2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EkaZHAlozGqklclpqNZtLVZH16u0v91juco4/nIh4Sfb0SDY0iUIhKytfvsiIuPdsv0Upp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UgB12Bj4ICiNRJCaA1ofGO0dUNd5HuUnQ2PTpm28mSToAD6nzCeahHxtjjNS7c3QgGvxFm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8AruhtLe3BEH+9OKRSmujBekmNZ/WSgkt5OjoaD6fX15eygfGHetf27t+7h6A6nW5E2uV1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HIdFU4DxKK9iZnX3jMUTK4X/17/6vf/DNDtHX//x81+i/eKJ2IyUiCgkbmc/PL5uqatsmx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YYpCakhGFJeK8Z6K2aVarBTEl1jy8f28+nzOTRiAxkNLGWmusUQoR+NXJS+9jiBQIIkBg8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UABZl2TQtKmkAsjRb6rqWonc0Gm23W2Yej0fWJkOoq+sqsYmQ26RJIk49UlDKygw+pmkq8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M3QA5ByFGZh6VI9c6eUkmRuv1Wgj1w49A37MVIpfURtqo8bgU2WIRqMzzAhGUUt6HNEkRc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0bduqqrI0GY3K/b39B/fu3Vxfe+8mk3GapkprZvz4o4+q7Vaat1qnyuo0zTWmihE4ZkmSp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//uPl9RICVFUVyVuTAKsYGTCGGK6vb4bZ+3azCb1sIzNPpxODnT8qAGstytrMiHlZVtvG+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NR+Uoz/KmqQ8PDw4O9stRGZlaJ1wCmyambRoEuP/gXp6mR4eHTV1TjBSj3DvWmhB8pGiMT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wpCmGSNFozdTxIqDHf1PPixIlz47r1utVSp47ZDkxRq0wuJaZkzRhipv1KjinFQJFrTD4o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0wdXVdn1zdaWUfu+9dx8/frTarJx33RLsWrQIqLphJXbrSg3dAUSr1G/9xm9eX1/96OOPC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EpVizpHrAXox0mFvvNttqtVqv1uvGOeJ+M1LdyocOga4QARVKuck7Q1OlNCJ770dl8fZbb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t6fmF1uaNN56+enUCAHJsTdNMp7Pzs3OtlTQzq6r+8ssvP//s2eHR0c3NtTBPnPNKaaWNV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OyrJstVpJ/tFFwTST1shyuWyaSvBTZVlK0hNCCN6H6Ktq2zaNcw6Y92Z7aZoiQl3XPgQE4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REBEqhUr5IACCyMCdbrAx0k8mIu+DMebs7Oz09LRpmtVq/fLLr168eLFer+/du/fd7/7q0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vEdXe3oyItttqs9l89tln19fX0+n07t27n3766ac/+xSIqu1mvVy9/tprMYTDO0daa2CY7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apq2bJs0yADjY31dKx14twVqbZXnrWtHl6LaRGClGY9NFU6+qCkDa66ZpWx/qyahQAIlNX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6GzwTaoVGGy1CE0qhQvlRSYyIKUaiEMWsvo3RAdRN27ogmA+ldZrnr7/xtO+OKgAWz49hs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ADIBayYj09n9/YSToH7vdTnlFa41K+dZ571F0YiRM7niliaCETez+/v50Or24uJCiAvuRp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QvA6/UcoYSbwEMzMc59C85Z3oKMrAADBI3XV/3ca+29Cnf/cP/uAfCoLc86r/K3+GMQ0Di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68vJyu960TRO8UwiotGCyfIji7KIQ8yxPkwQVEoUQHHHM0jRP06auhX0v61wbnWaJsdpol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lyUnVNIEArHHELnJkjIw+cmB2ITIoBMXMTCyZCyoRf9DWGvG/LMtSuq/caeVwpFBva7Eja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xF28luS0F1soIb0cKKQFiASDF7vJYY4LzCvBg/2BUjtbrtdY6z/PRaNQ0zfHx8d27d0VNT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HwozsuwdIzK1zaZrlRcmgkjQjBiE8ZHkeKbqmrTaVa9y4mExG4zRJ8jy9e/duXTUXF5dHR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nl23TIpq6brW2SZYabdOk0NoaY5MkK0e58+7/+N//z4/++sfN1gFg1VbGmv/hX/7Lq5uru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R4Z2joxjCZDzy3o3LUZ7leZZX2yqxyd5kdjO/kRuFGJI01cYamzjnN5vtu+++Y62tKtc0f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bpmnapkrz1Fq9Wi2Mxv29KVM0YBSxRcU+5klKLqRGaQAOTjFBJO89UQCIQJQmVgGnNrFaG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9hZs4IxVmltbYIduBiEtyPqrIQACpXRgaKPIYQom4Hq9AjF8wrQGJskm82mroTSjjEyAzDg4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n88VcbB2YYrXd3lxeLq5viixL82w0Ksoi4xiDi8DCvVSC1GVUjEqLGxSiBiyy7O7d47/58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dAw0EvoPASJGCDxSpW2ksJxl9iDJocL67M4dJjqxDRAWCpO/UuTqfbWEXVFVVlPlolJVlO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aqy8vz56+8dp6s8zzLEuz/f3DZ8+eyzCPiYlIXCOVwvl8vrc325vtPX782Lk2y7JRWSKKI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CzJ/SNHWdz4ZnjiEILwistQSUFVmSJqg7GZrMGNe0EMkorRGtVsgcvduu11brPE1FTxEV2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Oma1WAORdmyWp4IxjJAAMgWazfWuT6MloOyo6wE7duOVycfLy5bNnz374H3742efPvv3eB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5dfbWm++OytHp6StBEY5Go7NXr5q6qqv18y8+yRO9XS+I/fHxISDeObp7uH9otA0xjEajU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XF+eJtWmWOheC88ZapTGEEHy4uVnOF8v1arOYLzfrTfDURGp8qJ0nZNTKiGs6s47xaFTKC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8RscWmRQYg9qCMqAUMiIYgW0pIGaKkRi8Y/Lak9p6qiNVPmyaJgTiwEopZcx0uvfGG2/FE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EwBjpNv4NiWM3FxdCZyTsKZtDBfm1qDkA2ABETE4bLXoiDByptwGxptPQkeCuVJfaCRQNE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2ubi46ORfhlG3McYYoTBA31Ad3Lg61qaS4UNPA92xmcMeZKSNQaFU9wOyTnUBb1NP7HSPE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Yyi+IlOofU1QOOCIh1TAyAyNAYm2X6QwK88SCepWDue2REw8nYjQaubZtm1YAfjrLZMyb5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BHAkQCZAAKVCMLG3OGAkYRUBAzj/3Gi5aa2FpO+dWq4iIeZ4LlFR4ryEErRVHRkTBSQKwU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mQ0QyUASkGON4NNFat22rdh4dbxIQEWIQt14jxraIKJYC8/lcxifigRBjlPGkTNHkFdXzD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ldIwUI8nnQK8QRD7O5/Msyy8uLpbLxYMH92azJ8bYp0/fXCwW85tFUYyePXt+7969y4vPv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RKGLwMbEsdqcvXrz4N//mf3v58kQr3Tg/mU6rdsPMP/j3PwghRIpa4fzmptpW3gdEtMa2r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2+HB1fS2HRACI6JxndtZaaYEuFgsimk5nzHx9fbO3tzcZj1bL61enp4Cklf7wg/cfPXy0n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5crGcTCYh+LpaS4+lyLMsTaxNFssVWrPYrGScuNms8zSN1FprjFEhaOciQyQC5722xqapD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XUpLOIUDs27PMtzhlHizdGVCrSNF5t9lsvHNGIytUqCIjIr58dQrkjbbWJpE4BpcmFhmZu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ltNHmYDYrMt82jgDqpkEFPnjhcwATolbATPzg4aMf//Tv/+6zn4G2QIDQjRcBO1acbAkAC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WWwgQgq9rrxQaraw1aZqkqVGIDNShjqT1ygAICiAQyQ0/GU/29ve2200Q2iWz1urZsy/SL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TTz75xDkPDOKHhSgdBcRUbTabNDVFnr98eVIUhTFmsVgSgfQtZrPZy5cvnXNK6RDier2RR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VucfjoMamnz3vH+xXmw1GEt0uwcI415pE1yEiYGLt3mw2ncyePH4ymUxkmuW9jxwQwSamb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1er3dVq2fL5ZffXly+vL08Pjg2++/d3l5sd1WZVk2Ve2ZgncxxqZpXPCXlxd/+Id/+OjR4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+nk5OXeV58//u/tt2ul8slIto0vbq6jr4BgIvLi6ODQwRIErt6dT6baUI4ODxMt2vvw5jp7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ea1sXYyiKMYLa1tUXX5ycnp6t12vvbxuPoJW11iS5GRXZaFTO9vI0J2RrzTrA0oerut7P8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cPnrt8tnPSiZWHRUdgRBUH5hEXVHUUxlYKa2ZmABdiCJYD6ARhdePWZoxd6Q+ok5EQ0xyA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sitSrbeBtZLkdZ+4CG2XiMBSRuDNclLcNQxAZf4pgkNrxw0IUbSYrAAUpJHajMndg+y5GD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tlJQidRPQrtruw6TERQn4Qm0klrYLgzBT5Z3S8GOWU6F/7w9+/7/afJUV+g+Gyg7rB9Czv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Xy9VqsQzee98qDagUMIg1K0WSIJrneZKmddPG3i5caKGIXdWfZ3mWZ2maZmmWJokkHQhwd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7yCsNcGBGEKFY1TnU4A78SeZqWpvxeFSWJSqFCOIS3CECiahzleuG0sYYIhbUq1iPFnkpj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6gIiDfkQvjcgAIM3bAVg7mUwODg6urq4ODw8RUchVe3t7g0oWdt1Cgn4HL8pCyH9KKYBbn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3WmsBxK7X65cvXxJFQZ0lSXp1dX11NV/MV4nN/u2//ZPVen18516a5mmaWZtKr+xP/t0f/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JyYlzvijKGOJ0OokUvfej0UjWCXTHo0TeKMQIDMZabc10NtVKO+e0AiGDDyDegUUji2QxX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7Wq1i8ME7uTnlop2enSnA4FoA1kaXo1Jr3G42Sqm6qZPULpcrUQFtXKu7IQRohWLUHIO3V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SgEJJOwCxaVtpDY4nk7afNGdZJrO0AVAg53MYOWuFRmEMXqZczECRRfieAJwPympCqF0rh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vvX19fSXLhmIMbctMwXmt9cHeLE0McGQOWiskUgwalWK+c3i0f3Dw45/+xDGj0twLuAKAE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CLl6qfmmqYXPqZv8xeh8b51rvhOxktOk0kbkTSpWvHKK0PUdJZoui/Oyzz9fbLfQse6304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pmudZLlg25wQ7Q0rh0fHhbDYDoP39fWZ6/fXXX716NR6PF4uVLB+Rs9Ha7O3tz2Z7TdMy8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aq462n+dHR0dKK6NN61rvvPc+tVYSc5G7klt9Pp+Px+Pf+I3f+PDDD999993Hj5+kWWaMQ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+I0y/oijKsrj34MHTt771rXfee/fbH0wPjw4fPsjz8uVXL5erZWhbrdSmrgWC0LFOiY2xx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OPP/7oww8/KMv8+ubqk08+OTk5kfuZmJVigYxleR5jzIvi1cnpsxfP0zzfVBsAyNJ0PBmvV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b2zPWuNZfXV5/9PFHn3766c3NzXa7beqmaVppULumbdo2OF9X2/V84ao6tq0xWiVJQ8wmc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fNhZVkhVt66ipNZJCUIAGFHbUIIUKRKKljweG0TTeL7ebTV27EIQ7oJXWxoBSB4fH9+4/Y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AGKEzopK4MmT/fPugbpe93U5vA2efd35T8mboeaod02n4OtBG9dpMsvt55+u6dq6t6lpIR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tmGQ3uKqvP7TWDLd4SdgZmna/uj9oRIx8K641fFr3pP8W8N/En/KWpdIVywADd6pjyEqHV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CtEZ7ByDDmLYVFGVqLTPL1NoaIyIUIsTrnIshSDHa3/MgLXXqRZmHry1nRimVJKlExLpuW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JdLeZWeYrcnPIi23bImDwvq0bbc1qtVJK9Q5/JCwj51xZloIAFEyXUpqYYggKut56lmVCx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8+HEI4ezsDBEFnyKl6ng8FtDg4eEhcQDoNA3qqjU2iryj6o0VQwhZlpVZeXh4WJalKNfU9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/+MFsNnvw4OHTp2/8xV/81f7e4bNnz4jo8vLq7OxsOt3T2jDD3//07//8z//87OxMKQWgy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pvbq6BKUEuGutbVuHCplinufA2DhnbALEjWvzJHetUwqtNcF3WYVM/gbaRpqmEmyquk7TJ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bOofsoxCkYlzcrKqqWl2vkJmJE+u9iz54AvQxKMS6brS1k9Ho9PzUWKVQhUDG2CLL3XIdQ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tjAYVmURSOE3TxWIhOAJpsINoZSESM4XAzIMwqRpkM+W6aqON2a5XAMAItehKUkAUPhtvn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CqCI55//2pz95+623vnj+PIRglDLGGqWR2Ae/Xc+ZKDNYZmMZFh0dHp+enCjC+4dHzXbTu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qkvU+64R+iAKd30MPD7tdaLsTI2SAyECEbd1ua5clNk9TRFKAAy85UrTGam3my+VivQDmp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4Go1Q4ePHjz756U+di7/+G//d1dV1nuer1coHt1wul6vV/v6eUrReL7U2m81mPl+8+eZTA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225999lkIoSiK2Ll+hrqOzrX37t1bLBZFWVbbjWxDAmQTXnKZlwBwc3NjQEkLXTwvlVJPn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dkYAQeI6PJCp02+1Wa1VXlVZoE5MkdrFY5Hm+ePFlMd27vJq/WiwuXBPH+b29vceTX8q1e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nJ0pzZBAPeWstatU0Xiib2+32+YsvfvmXv7O3N63rSlAFMca9vZlKjEkSBhWIXAgXl1fzx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nL8ej0fz6Zn9///D4aDwaN02bptloNDo9+fwv//KvbxaL0MvBSHkvczFUXc5EDgE41I3bb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BozQrWo8uLc5X9fG40K5l5nuvP33lGtouCSEyR2Ddw7UUKykogZgBI8emDVVTtz4AorFWK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0QgVOLPe7UipGkuxMpnSIKFJlSux+pdZkohgYAUCFTqIAhpKxqzIBAFnGSbt7L/wc0meIt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L2cPMzI1rdznrQ/QdGAe7UW338xFRytThY2nHxnI4bNUbVIgeH+4c1ZAXDMHyv0WkHNISx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lt4tcG41R+I6xU/oWTA1AFL3yJMlsOoCSIxECcCQiCt4LVt4Y473XqLhHRvW4GXDO4Q4v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VYeSkabrdro2xVdXIrEVrjTIuRtW0rRBUjDFiej7Y0cgeJuA3JkgxHa63fD2BjcUYxaEk+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bibV++umnspUAgIgQNk1TlmXTNG3bHhwcaK3zNB2Py4vLMznmPM/ath6+EQCIMex0MplMx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Wts3Z2el7r78TQnz8+PG77777k5/85GD/8Pnzr37yk7/Lsrxq2p/89BPvAzOcnLxaLhdCx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AbBJjbbLebl9//Q3JfCcTs14ujLbBB2tTjTrPCmQajcq6rqrtpihyaUZJj1oyDOHVeO9fe+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6arvdIqq2bbRWs9lsbzZp6s31fKG1AcbtejudzhaLeZlnMQKxGk+zdV31EmhgrKVIy9W6n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1pCDS4dhNzhQga62IocyL5WY9Go0k45G+/WazkVxks9kwwOPHj40xP/vkk9Fo9OjRo/Pzc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uKIWoxEOmlytE7juhwOAZo+JAHNBbxsSYJoS//elPAZEYWAMyWqXzNEFomUkbFZmNVsE5a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UZ7PxlGMYj0trjWcyqEmDQtXjCVh+bbeqfvGCkzbS7UMphZpCaBr/nQ9/+fTVV02zjc53K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AICwAVDqzkKap0TibCPd1dwAAIABJREFUTqv1qsyz8SirNtvEJnqqbWKda9988+nZ2avRq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d2Ozq6oqZf/jDHz58+HC1Wj9//rwoCjGHEWVUGW289tqTy8vL/f2968uLYV+T7r2gXeRJl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xOoTwxhtvPHnyJEmSNLUvT766vLw0xiCAtUmMHCIRxWq7rartZDLJssyHVvoER0dHrM2f/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q2qvNet7Uz8BqY8q96Xc++Pbb7733o3//p6v1JrFWdD+QlJTTIbiqrj766K+/+91fNsZwp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2O5/Pq6qS0uvxo0dV68+vvnz//fefvvXW5cVFUeRN077+xhsvXjw/v7zYm+3lxejVq1dpm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6ur7mXRg0ICJSP/NiIs+kEDUgebdZLxvvQwjjew/yyaHWSRXi2jHqtMi0b6rH77z//Mf/G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Dkm6aACWYEJAo+kghRtcyRVIKrTLQCyRxZNRaa2OzzKCKiJKCAUQGJIpy42Gn4QHAKIRto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qNOmsiHqiRJ7+y4FsxQM/cghUQ5/plsHV90J3bmMGQbuBoNm7SlTAd9g3ReTN30hwb39c8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tun0jVMtL1Hf+uF9C1Mu1g8SSXnFX/94f/P4vXoDdB/9/6r52CbASoXlu6+bs9DSG0La1D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OYYgzc40TYuyCDsaV2VZlnlR5CkgizCH1p0F9G3bGuDVycl6tRZnLimXARAVCGl9kMMYT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B40kIN8Yqpay1aZpAB8olhdh0UtodJna5XLauFUqQsP6lQxtCsIlNkkTQm8wsGloy2c7ST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d4EEAloiKohDVD7nwxmhtdFkURMFYs92ujVEyHGKOEtBiJO+DQCS89xpRjNqXy8XV1UXd1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DB0S0XC7rum5a/9FHHxNRWZYhxrqqLy8uLi8vRZmvaWrvvVamh4ACAtRtA4DCr2fi5WqpE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0TSsoYmAO3k8n07qu0iQhIoFxini0nGqRjFitVrJsptMZdULYxETeuRhhs94wUZ4X1iZNU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mbavtxgentQ0xAiITz/b2xpPper0k6EqBLE3rqm4aacay9y0Ah0DAWlpAPQexE/7I81x0l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ys9mILdTuGpPGAzNbm8QQNpttJAJU4kKJqJi6TU+hipGQO768RBwfmBgiceTeakbr733ve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+/+zzxJgYgjHaKNW2LQWf55lCfHHyZUteazPOi8RqAGaOgupB1bVhOm3XvvvKDDCwNuVfA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IVgqJmWLT1EWRhxgkPZU0VGlNzNoYazQxOOcE2/TmG2/kWebaFgBtYu/cu0cxtq69OD9TC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iMxttnGuVwhhiUZRXV9dt2zx+8hCAleLlci4CtKvFcrVcubalGN9+681ttVVaDaERUYmJq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yIkeEoihGk/Hnn3/+/MsXp2en5xdnbdsslsumbRHV/OZmtVi4pqk2mxDDWh6b9fnF+Wq5u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2XrdtXVfctAc2fXpw58Fkdjyaxm376U8/GU+mv/L978+vLtum0UoDIChMkgSQlMK2bRaLx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bzQYBUKkksQAMCFmeH9+5c3R8h4h8CHXV5FmmETfrjbH2/oMHddNst/X+/kHTuo8++vjs7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F3VXjTrupG4cx7AhHABAwxUjeUaQ8L2yasVZt49IsVUCZSYj13uGdersKbWOYtVJy6YlJa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gQmLlmBqRNmZSoJCBmZLUJll2cHw0nU3kUiqNzEyRQvSqg4wSAIu3o4gYdAQPvK3/KBLLR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oxNt/SjCTvWXo0+6GxmFnxl0KR797y5tlGx/eLJK/iRUY/61cIveDVWOMEUe0HTmC3eoTO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B9PMFbh/Vbh//RJFSNLyg19pAAjljxMGHs9NT70Nb1/3cEBhYJLUIeJgbQQcC1jKTVAjRe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JQozi5sMAIQSK8fz8fL1ZI0AchuQd9LTTmZTXeWdiPCj+SNHJzGmaPHnypKpq51ySJOJZA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tESDN0kjUNF3NoZQKPgBgmqZPnz5t27Z1rXNtCFGhkjbL0Dsb+sAKvgYVk4v67rvvilAT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BsEjJz2ZTYzrYPSokisYYpTQRj0YjrU2aZo8ePX79tccPHz04Oj46Pj68/+D+66+//vTp0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f/OTs7Ozo6Ogv/9Nfrdcb7/1ms2mbRrqj1Akesih2OlczR2tNXhRiLKWVqjZVXVVtU8fQi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FaWLzPJPPFJlpIrp/7973v/9rn3zyye74Qa7Ca6+95r0H4MlkvFotrbWtc1leHOwddu/T2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JwCMRINrEOucjUSTKsqwsS08h+GiNBVBZnjdNo7VBQCaS3V8pTYRy+8fO9taIQOhAhR5Wp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1zkneMwyq0zRdbzZOcLGgqb+zBQTRzeIRgYk5AgOxioSRwEeIkZ2PgTkyeOI7dx+8/c638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XCJxom2WZaxut9Kgsl8vrptlabV979LjMkuODPUDyrrFGEUYCkqmlqBSA0oxd3o/IgMwKI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hZKigI0MkkRl67733rq+vmDlJbJJl26oy1hIRAMcQyrLM0rRtqnGeI9Nmva422zRJtbXKm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fnysEY1QMLkYv/KwYovd+f3+2XC0ODo6vLhcPHzw6Pz9TCj744Nvnp68mk3FVV861xui9/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bffXyK9GCXq/XIo0RQmet07atbHxJmiprItHJq9OqqT1R3TbOh6Ztm+Db1m8327ZxbetEE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mMjMBRdrWNRpljd2s1nfK7OnxwQfvfuvXfuV7v/n97//mP/vVX/+tX58v5uOsuHf3OPjYO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O6L+SJ8nIQDCZ3E1tkkiUJMmTJ0+Wy2UMMc+KaruRxEtpvZgv8ryYTKfTyXRbbV58+eLk5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BQEh9jtU1KbELJ1ICgVKoNIiYMEMMnCV2Mh2TNm1kijQqyxhCnqYEMNk72G43FJxVimJER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BlYrMTes322bTNm3wzAQMHEErVWSmyOyoHB0cH2ZlEWJABUqhuAaHEAWQKRFE6pEQfLid3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JAJjolrYrsaIzRb6dC7K41PX56BDVhvcMJ2F4IsSRLMussX1zpQOsdkFL6zTNRBhvCLFDX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XINl9z7A7SQM2EkXoQCW7QY57RrMa+JT/RDVlFxhweKoAAJAhxvjq5UkIoW1rpbjz3e7sQ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ZqrQ21qZpam0i5Xl3BSECACiUtqEarJEQT09P5zdz3nWBAWTu0Bxd0OpPLnVSWWrAYkl5ur+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Jd06KS6WUVkoyF/ET8CH4EObz+ZBjxBABUEA01BkvIyAo7BroDCwjVSH3tG2LqKQPrrWWN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uM0pjnqfYa0z0fkNMxMBsjVFapUma50ViU6X00dHR8fHRZFSKkLe4tMu3rqrq7/7u7+7fv+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/F//lvngqQF4j1UVZWkJk+fvnFzcxNjRNSz2b4A5LQyNkmYGEBZa601Uv3rPtmMMSACE4Ugq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A+Ld/++MkscOSkCwhSZL1ei0DYPGWE2ukzWZTbevWOWMtMHTWdpEDgQgeWJui0sv1hpgCx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8MlubOueZoala4VkBMYJKs0xro9DECJF46CjITicluDGmLEuZYkpElLUkz4fMVEBSAtllF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n0w4DoH5NyRpTfCvNgwAotgoxxpdfnfzVX/6oamqmIIp6BIxKj8aj0Shr2y0xMcN0PLk4O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7ZXVeZBHYpmY0LpXWHIO6ZUzK5qEBFSASstx+koUp7G1AmRHw4cPH8+WNwFOVUs47QBQwn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2bfZnk+Pj47IoksR67+u2RW0ePnx4cXFhjMmyVCkUqXX5zvfu3au2lfM+y4rNpmq9e/jg3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77UmWJl88/8JYY4wpytFkOlFKVfX23v17VV2JFykziKSUQMdlVC/mG8aam/ncedc6p5Ryz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tnYshcIwUZesX1feoEIk5xIgKjVLee5vnVePAx/08SxDqqorOZ8aMiqIoi9/65//8+Og4R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8HrumRQAm0la6eShANkRM03S4jSW1/dbbb7vWlUV579491zTT6ZgpbrcbkW6PIRZZQTFWV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XdSNbDvTyTbBTQnUBBjukszxHRGDUSgOTQkjHIzMZewbvfIhxNp64ui7SpIl+dny39T7Wl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JBiHEEKP3ofHBRc8g2B+0xhZZkmdWASZ5cXTnrs0ywUx1AzIAIEKKAKwkjsQIzBQDEgOQR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pDAUJqwaJc+wwQUO8kS7abktTXsSfmywOz4FBay2IwvF4vN1uGUA+X7ZKgXYMteZwMuW7d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qKFX77fS2iiQihtsD3o362GdIvUDHP2WkhA6ADz2OnRkQONDJy5chhLapUUlPvOfiyKcrR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xwiZERPlRYFGIAe70HZiJZdOXx9nZ2c3NTZamgseR/iEA7hbvQwYhT9I0lcJ8YKYLv5IBj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zbStd+gEJSczeeym20jSNneR6BxSEnd5diIGJEZGBldZEtL+/L9clyzLvnNb67t27+/v7R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3vKU0TbTugpmohKveissYk6aZtYkxdjQaizvj/v7BqBxZowFucWVyN/z4xz9erVb37t37s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8lWW5/AqRWyyKXCRyrq+vBXczm+2JPSsitM4xR9EJCSF476XzJxm3FFvWWlc3RungPUfSq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uxDfiYGEmsKBhe+3OQw+iMSbpu3CIqJjBpjYSg9YmSYjJeS9JEDMobVrnm6YFQOeC86FpH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d2MRYC4BKmRjZxzCZTFQvtCuOEP0kGwTnLDeVsOv41gsaEFGwxCJM0d+o3b2tlMYeKSd2g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UgurM5EDaOxgjR2If43yxbNqmcW0Ebr1nANS6KErvnFbaWFvXlUH0RIhoxYDGe406MdZqi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4xVUzIgMTf20b0sKGARZyt3POBZ9miWyIznu5jqbPvtM0DcEhcJYliCKx5LU1o8lkNpt98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UWCXSw9/b20fE6+vr6Xgq5upN64zRe/uzvb3S+7Yss/2Dw8ViyQTL5VI0Voqi+OKLLyRby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SNgGCDx6V0tq0bRtiAOyMuwUcF0JA7uSHmAkiSXtRoLxGG+m4aGOs1lqrQNHkufcMdVtqF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ytTw/P22aajKboFGHx4ePn7x29+7dl69OJC7WbS07ZefEkCRlWQ4plOncSIwYpr58+fLm+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QzmbTm5vruq43602McTqZhhDPz89fnrwMgXrwTh8phwDZ7627kVLYkQyoUEPwWiFbUx4eo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ZxzgZlTE4RCZlZrO9m1evUkAEjUAaFYvovw8+RE8cmBgIFDJDkpi9vemTRw/e/ta3Hr/+F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GbYwAZFSnih4Buold7AR9BEEDSonKrEz3WLZZaxPJ9cuyzLIMEHwMQz/vG+jWITT+fBt2t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RaJSC4fAhDDuhRFnhU1L/UP1DQBJGazF2lfi6KztAHUnxa796SGIU3nZou0315yPlEOfxG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pd+pJef9tFsXw8quvgo9NUylF30ioqN/lszxDrQf6DgDIoEdOaIwkM80QI6Aa6C/nZ2er9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spcbn3gyWe03I7tT3+GnRZxpmzoiYZakAI2UgiqikvBnGWiHG7XYryvogQ2llEHE8Hku6J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2WSbWShdlEXthw/F4fHR45L2zSfLwwYOyLGXrYeYkScSW0hhjbedRbK09Pj5umkaeIwIRT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DJEkAcDqdTqfTPM+MUcZo0yv3A8DZ2dlf/MVfPHr0aLPZ/OxnP0vSLM+L9XqterR3jEHuH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p9Px2dkpEcXYt+yJtbaIStR0jdZWmyzNgvcUiSkyAjGhQpFBEJOyJEmkHyA7DhGNx2MJz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ByDwZdYzRIIrli1I4Ho+KsqjrRiEyC9ZDp2mmVCcgQECubUOIxhjvHREh6uPjOyHSZrN1b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622wRVTP5Zlpr3zcb5EhU/2bd+82K0Jr3vi80ZTl19AxRMJhMx4lN2rbpKZoSKfswKWuq/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FQFBap1nmgo+RFouNd8HH2CNykJXKs1wRGkKLKlFWEUJg2VCViH3hUOXysHJv82tGBYq7k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WMLNWyMzBBwAW93LJroqiYI5AoSjyfisBRnXn3r2iKF69ejWdTmOMd+/eI+qYx+v1OoSw3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cHl5dXZ+9OnWuunPnoG2b6P3+wdFysZrPF3t7e9IdUUplWVZV2+l0Yoy9ur4ChDt374ICm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CqFqvVktZy7taH4jC9mMg1oBGG9GIRxTQM2ojLmy02q49YgStK58CK0VGhN+YN6vV5dl5v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0R4eHH3z44XK1Ojl56X1wroXOt6DLOMUWyvTKl1KsPHz48PDwsK6qu3fvONeu16skSWKIN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TVfVstvc3H3202WwZ1K1gKg59xF8YKftbAIEZiazWAaE8PMjHY5NmDOhCdM7ZLI3eRQqTP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I4ELwMbQxyoA8RGJQSZbN9md3799/48033v/g/V/6pQ9ee/IoT9Prq+vTixtMM231EClBI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fxWitlSamDCVkEiQlkUTQyXgyHo+lleW9D5F87DbtoXhTg/RrHx2He/UbkXI4U4J1aNtWd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oTZJExKhp5/wKiUB2QmOMNjpJE7Nj5jU8uvWya0KCaNStj8kQNYYQCwD6d3//94Yf2C2H/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Rdfh50UdQiArwxYsvKVLTVIjUCwgNWKkOzGmtxb4Q7JDBkj13BSURQSAGpYhJ+i/IcHFxs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z3nlPRFppQGWNHer94WsPW6ck13KWtdZZllpr8yxDxJubm+12Y3uYj+p9BjabTds20hmX4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kDAEgxsAMw6wrz3MpK4lJatnr66u6ruUYhFUmZ6AoizS1QwYUY7Q2aVsXiYABFcpBGmPKc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00VoZjb0vcbfv/+hHPyrL8uzs7KOPPlqv18FH5/xuIJdKK3bm0khE223dE2ysYHkQgVn15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9mXg7EBMqFbvNSxlrAGEymY5G4xiDc60sEC07OiKibNaZdAskoEonUKFG6K6ITRJARFAhk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WZQpF0r0TZbUmCZGUtgiKGWNkYGzb9v6DB0dHx9fXNzZJgg/OB0DsEE99Z0lyI2nO+M6dt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hCrRK9nTpSw9BSKGGTk6d+6zWPn361Lm2qSvZsYF3NsFOtRz6HRAJFTGhRtDGJLZtvTYGm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BfIjBB2OSLMuRwSjNxMioAJlJAyRKJ0oZVEYpo5RWaBVqhBBJ9WxuyYuVtGu6EbC2Vudpa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JEkOIRMN5SNPUWtPWleCxRVJYGfPw8ZO2dWmaFkWRZdnl5eUbb7yxv7//4sWXKPTwJHfeG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Mvr681iorinHbuKZt3nn3W0dHRxp1nmWXV1d1XSc20Vp578fjsWw1l1eXUrgrpQQHkGXZY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XNhUESRaAQUQ5EDqnORCeMYJ0h9robVk2TSgDpAYZg1FGo1aIDBBDXN0sTl58tby8Wi+W0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f+fb7H6LCk1cvmTlJUuiU9LtdUjyc5b4Vf8okSfb298uyPDg6sMIlc05po62t2+b8/Ori4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gkHzu7orbnKa7SyRSyq0vQ0pkZjZogBGsKWbTbDxGpZW1xlpP0ISok5SjLxN9/+7dg8OD0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48ODe4YP7dx49fOPdd996+53Xn7z28PGDxJi2qhZX1xfnZ4vrq81qCYQqycrxlBUKTKSLl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IFIFII6bWFHmiFSCwb9sYvETNW8ofgNZmWFxExNBZWuLXHUKGcnDYeIfx4W3dtBt3GGSpD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l+DHGSKTkHcG8QcdO8r8kSWRjx17lYLcU7MJiHxe+ESOHYxtyaADQv/07v6O/Jlj687Hwm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nYNcNqL82EwUZKgKcnZ5651zbABD2LS5mFhVD+RybJMaKfNUw60RgZkKKxKDSLPUhMrALw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g1Wol9nJt20SiLmnrs2/Z+GCn9cod4STu7+/PZrOq2hZFkdhkPBolxtxcXwXvrNE2Mcbov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OALjZbDv4V4wxxsRapZX3noFiDAKrFhF2OXJmsEbPptOmrpu2efutt8aT8Xq9+ta3vrVer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XjYAATEopLSpVWilUzGC0TbMUEJVGpVVeFHmRT8YTVGo0GpVlKVuYFtMmQGmaXVxcPPvi+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/8T+tliuFhhm89xKwB6qo6pmFcmKUEtkpkySJlJUd8111i5iZnGu9b7VWRVF47wEoy7I0T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mihSbtqG+1yqSnkRU1zVRJx3iQzTdvcvOO6WUMgoVSAhRWoscWpql1pqqrlrXMoPAX22SG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A5Gk2nU5lhV5cXF6cnyutm7qp6sbHKPoaomjPzENZg4gdBEMpGcNgP5OQe0aCa9u20gBU3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6vw65QZ1zp69Om7oRX5eurOxSVLiFpu4A0FF3y8W5EIi4N6AOjD6yixAYq8ZtqzoSdCWut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0Ry4nBawQDXCZ2rFo3jBppcpyzAypsUxRAWMXP9gYPSqSPDVIgrLsIPvGaASxX0Vj9Xa7O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g5MiR+e2339KAH7z/7VGZH+zNvvXW0+Ojw9eePH786NFkNKq32zxNgmubepunaWpNWZYux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+Ls7NXJq1evTk7H47FC1TZtUzd5liGA8z5JE+9DkZfCew4+MLHRhiKNR2Ol7PX1HFkHL/xPV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4rzQqjdj3UWySiIxZwowxko+8bVudpECgGpfnKYuWJUFkJtEBD76pq+vLyy+/+OLzT342m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0/ocf/Mqv/Iqx5ur6yjlHFInIJpYRlFKT8ThLk7Isnz59UylcrVdFWSzmS+f9ZDrb3z/c3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o8zv3jp89+/L6ehkjBIoMiLhT0+xEBUkBUCnAIZ2Cfr4MCjUigsZibzaaHQAYpS0orZJE5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Sqtfzr77SGoGCBiLX+rqu1qvLi/Pzs1fnZyenJy9X85vNauGabWzrulolSqdZrorCFGWgC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QICRWqCmyXBTZS0WEzznHRKhQASgl0hzSmdQCjWUgoYxwZ8AKiKC1AL2lROUO6djlDqgFg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dEmQYsmpZgEZrFKyacGKIBNkAzFqrxNrE2iRJjNZdBGdRH9PMFEMM3ouA7eBTPSgj7ETFn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rEgr6f/7t/0Wi/VAdD5XlzuMf6r52PzLkBQxM3dliuLy4aKo6BE8UZMzDg48rd2LOeZ7ZN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ZCCiy9wEBi7KMzOtq24bgQ5TTvZyv5tc3ckW50zS5PWDqrXmkpTaU6oDgnHPOIYJWOJtNx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WWZYQ+TRLEHmzWW02K6LofGhFtbLbYrret6ioi+ZIDBxCVEozM4KWEVJR5M61iDAajS4vL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To6NDm9hIMcSACN47ZLDGWGusZWtQKW1NopUm4DTr3MHyojg6PhZASlEW0lgw2mi1izFzH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pxV//9d8QcYystdXaHB8fLxaLuq7LsqyqKk2Tum4AQCkZyMPQhwgxAIB8CwmTcrM+efwQk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nCRWJhZEBMDGaAbYVlvVa0UWRQHAUhlordM0tUkqILpIJIITgFzXVaRITEp6a4jGmrquU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DAxhrAVVeFGlqm6YB4tlsKpRNyV18CN57ca8UlzEZg8nxiN/vbX7KHAcmeE+okg4SAEwmk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5TUI7MFbPxQCAHhOvUUvfVdZWv911HDeBYwEQA3XYH+zqDKUMATJgJAwExBgZIkMg9oGIK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EHt85VAiPHz3abDeoMcbAwAp4lJoys1bjpEhHee5cywwoGUBfy0odlieqzK049yCrumlEF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1H5CxL56vFnft3Qgi+9kmavf7aG3t7+8+++Pynf//3z589e/Xy5OzVy6be7M9mRZE/evjwlz7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33/7+9371nTfffuvNp3W9XS7nm+06z1PxcoqRlsvVerMBBGOttcn+3t7l1WWaZU3TlnlRV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NI1uIMenZ+UXTOPJRYv0QWhQgqg4IHr1nhsQmUkMAAkXo8E1aRaKiKDkQNd5YHShQZCABA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WcsG37Xqx/OzTn6WJJQqjcvT+t9/73ve+V5ZjYV4xg2iPNE2TpcmDh/c5ctO2o3Hp2jZGj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6KYpyOp2tN0sfmouLm6urJbPuDkk2wS5QdrvbTuhUqLDnDnQNDu4mAhg1jo+Pju4+AGUZl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lqVZKE80//2J58mJ1ebm6vG6WV81qVc3n5FyilUZWIHbVMbgWgQ0Cx5BqDcpwUZi89CEoB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f3xhNMTrvxVaEmYIPMcTYCcACACGiNtpaoxSGEIlI6I6dMnuvbyeQmo71iAJT4hAC7ggUM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vNvD1qHKLFRoCGQAwdem4aJ6kaWKtNaaDjDCRfCYJAs170annrzsKw66E3k6huPtkN1Ka3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/97jdeiSV7n4nW2uhG970GGLZ3PuWeLcE+g+RB4n1X4zO+RDCtqojgg+xbR0ABAatMpmqJ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4HRcLdkPqbkHHVFUl/0tMsmk658R+lig0TT0alVpj29RKa++9kBGttUdHRyHiYrXhXo1CE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2awCamYU9WRaj1XLhnL+8vJQabtBGFy/ooUsg9426xTQrVGCkoUGBAjOkUmdP92Y2TYxSN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dV9W5sxCxc+7zzz4/fXX2/PmLtnVaGyLOMmu0OT09K/I8Ulws5ohQVVuiaIxlZqVVLpsso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RfPfeIWJRFHtUrJaQAAAgAElEQVR7e1dXV8YY0Q8CgKapjUmEbQIAAu53zgVipdTBwcFms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c2sshBNd613pUoJQajQphZUi8kUsjgDdEtNYKbktrXeZF07Ys6ReAGC2JdaKc8KEclMuKS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QxBOMJe7wa+/evSuuxdyxdLwE+MlkcnJy0t0t/dLiHVIzfR3IBztV6e5qAICBGSR1+dBEG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1no18qA+oMMYYw3q1+mylGK5urrMkfeedd55/+YIYqs0qeBeAtFJGKQLKZ8Wqaueb2moVg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y1VDIxIlNFFLjow8hMQhAQEDRt21kLhGhLIpM229/79vzm+X1cv4nP/iTxWI+nU4fPHjw4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XV5dffPqpNJnSJAHCxWJ5fHx8/+HD//Ff/att0/xf/8//fXZ+niTJdDpr26auK5m1n5+fj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99Teub67TNKubZjAdPDg4aNtW5riLxUJEKKEb2DETMAKrPgfh22CjhAwGKK7b2Mu4r1fr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pTYlWykAE0AGi884YYwyTQ0CtVNs2/+Hf/ens+ECndrp/cPfhg3ffevOfff9Xnz17/sMf/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mXSyKHHTqHE0nubEpYCzzfLutlqv1crkSkdvRaLS3t//q1Yv5fK5QMxgGQKCvAcK+IRDR3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pAKQV8TsWtskwURHIOZAsdk0bKxaVJvTq4QJIxk0iIQIqLBta0BO8xwBjFYKDSdJ8CG3Z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gVAQl/jISuxUD9RxPpghA1qgYI3TKqYDIWnVy7NKrNEoprYEYKGilEmtZyOjcoQEGFMiQr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/7BSBgof99OrYS3vLiu1o62DO4+eOXk7Shw+Tbb3QSqo+y/smCFDjNut77/xwJ42OrxB//bv/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HeQh2Qmsf5P6BB/ada0TspIG6l3B+M98s1yH4GL3u03MiEofxGCMgGmt1nxQIRiaE6L0XV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bNXWILIKr0grYrFaLmxuKJHoCKJekL6/le1ZVlabpaDSq63rY6UTMiYmM0aPRCJUq8lw02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poTY6zfL5fMHAWuvj42NxG5YxWI8MQiJQvRtl8BEABFJBRMI7RMTRaCSaduPxeDweu6ZBQ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amCRJFRqFxpgElWFkYw0z37l7dzqbWWvLoszz3FgzsG4VEACEEK6vrz/99LMvvni2Xm+V0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IsW1apdTh4VHbNtZa712M0doUALSWmWuUCyjktizLrLVEcTKZjMdjsfRaLubz+Y0QPIqiS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sVCb5gnuS2DZwWxNrY4yif10U5Xq9ZYbDw8M0TUT3QBDLAKC1nkwmzCxjD4l50uTw0jlB1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kGAN23REQnK3kQzJMMtbQ14PWIB8qrEo5NsmBpGKQ8CwxWxKgi4sL2Il/38g3d1LRISX9L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l3F143Esc0ICiYoau09tFeiZunAshhkDek3Px1avzug1FOTk8OEQAREWRidBqpYEM8rjMr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YqMjSvenEAudpopQmghCoqts0NVqsVWNEBK3gzvHhd7/7y9OinJSjN19//fUnj548uPfg+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TrT7/5KcnX325XCyC8+vlcrterVfL89MXiMEYvLm5Pjs7z9L8t/77f+Ha9suvvlqv14jq/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IYBKYFWLjWqVUkqTr5WpQ0VJd99/O54uqqkj8oLuNiqEj6f2/rL1Jky1Xcibm7uecmO6QN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vAagBBdSAJo0qkaxqsdkbaaFeyawXba2NzLSQsYst/Shu1H+gjdpIC3azWk3WwAkFFMaHN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NiDO4a+ERkTfzAWCxTGEw2H15p7gRx4+7f/755wgGCYkALZHrilK2K0+iSSmBMcwcUxLBG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pNkKKTFrqFODEPqQYk/dt8D6l1NZ1u6tXl/PTz59/+vEHTz/54MXzT0ZF/od/+Pv/8l/80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NfL5OSV68vDw+vgeEV/PLxBEEN5vNfD6fzWbn5+fWWGH86MPPfJCOvd8PdLqxT97KKbuaU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iSwYJxNDo5M7s3sMsqwidkg1RZJRk++F7tDrPUBmMKbOAANYYQ8ZlTiE0XaCdVKf6KpaIB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WtkTD0KsuDOndyf6KHWJZvC7mke2TxTxzWZEhoA/R99SbWxkX9yTK4SLs29S+t9sPnQcbH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raWeR7oT77xq87L5VqlcaCpaDv9x/2S0zh720EgDslwbFX+Vpv+bo3969kfsYCgCcNr5ck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04hRBZJANR7Tfa85ScUvAhhiAiPoS6bRIIGBu1B5YohkiIpL0KzEnk4cOHV5eXWuEY7oq1t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jZJaQolLVRcQ5W1WVnunV1ZW1JsssEWoaGoK3zmRZ1jRRPXGM8e233378+PGf/dmf6T370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//dd13ahv1iqXSFclGmrXpu8YOT09FZHLy0trbeEyYfYx6tDE8XhcVRURMkuMggg2syJyd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Za3WyTJ5nSMrWBmU8MfNisfjoo4+IKIRojJ0dzEDmytcYH4zrun7x4oVzLkTPSchYxRGVu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EK01oggJYl3Xq9WqW4iIWdZ1L7WtR4xZZpl5u91q4JYXxajMsyzTFE1EOKWyyG0/A3K1W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2WXYwnfngY/Q6JbS/Spb5Gv/cbrfqgxFR5cucc0TovR+Vle/HheoE4GFcsw+BAQcVGP2jn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jNZ399NNPAUBhnMGVjkajFy9eDED9fvhIN2nu/6iNyCvwzPBR2JOx+3aPvXcBIGJRltPJ9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5N79gRBEQIEiiDKDN81NLkJHMDsbTyWFm8/VybjAG35JJOUo2zoWLOsbleu1Q7h/PEIBTS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AjDHWRp8AxJD53ne/mzn621/8zAFdVdOnH30cYlisl6v1OssyEQ6hNWSNsc1u60OIKRoDe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ri9HogEXadvv+r977/d//b601/+d/+A9vv/OOtUZ3tO12a8iEdjM7PmqaZrfbqkiyXpAQI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X834LU76+TjpgEBIFszGxYBAWYdJmWRQizGxpOt0JMsbUuyYxMULtA0AiRM/Rh5gbkxlrr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IEIhh8N7jaoVkEdF4XjSX68sXLz766Of/70+Pjo7v3HvwL3/8B/f/9ZPPn7/4f/7v//Szv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3wd7/1rXc++OBXT558M3i/3W3m88snT56cnZ0xi/cJuppbErmuxIHiqtIL+cJ+m2X3p26oK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YLM939Q4gc64CFOJUJV689zf55bPMRGRiFEZmQBSIMelQ65gidyIb4IxNiRl11DkhonGOD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Z76ea9dbHLkJzd8igEHXVBPdYQ7XFiLRkKYFmW2h1b9/rm14HgHuMU91oSqOdPDFY2JJr6S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+xtaAzO2b5ODXBy9zffJ7db0hkf16E963cXvrm/bt/J/qL697z/qbL30f93AVEFGgS8yZh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e+7HAqceXg8Z+KfkQgg9REjpGMswMzNZilmXGEIjV+3F6esopIZAxXfPf0Mk35DrDpRyNR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kLQEDovjYAgCBdqxzjLBeXyFmQzj8F3/xFyl1sgOHh4fvv/9BH/4nRKXLIkcFgTrGJgBYa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9eyYi1lrv/WazwWoEAJPJJM+z+/fv6zh7rZYjGgVdJ+Px/fv3FWcoiiLToUUARNjjJ9C27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y7XbLSc7OzogoyzKdQKR+OsZojUuQsszFmAARUO7dvYdonr94xikokqFuXom7VmV1jXGZS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SDRxHxGumDGDTNJolVFVFRMKpbZq7d++enZ3VdZ1l2WQyZhbVLTPGxBjyItvtdtr+u1gsA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5vLzs1LN6kSNE5JRCCAcHB9ZaS7TbGuUKDWamtzilZPbmoWM/4GkfwxlECRBRTRr7fpKqq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y3r6DpJ5mLNcTCL7GIr4k+hxi9i6Q6l+MPTxFRA8ePHjn7XeKLP/4k4822zWoCIsQAQZOY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7i4vz5dpR1tHBECGkqnAWoIkekqCAc5kIAImzmU9eh9uxABorEJj5G2+8uVlvtrsVGbHla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FToJinfPBM3NmHYqkGHaJjbHCyWQOkWJM3ntjd1Vlvd9l1WSzWv7hH/zBZr3+q7/+awRo2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1RVV9/vTzLM+8j46MFt1XqxUQishyuYoxaNuSKOlACzI6Q09YiXLS6fqp1p9uOpTlOTOHG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L23pmSW0LbHJnEwAgJw4xGpM8RWPRIqLtVKmTDwCUDBqRZCRKCBiId+F0vlicnl48f9589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+v/4v/3a7i796/9cvz57PJncuzhdVVZRl1TS7xWIxHo91Q+hHIlNH2VDgfS+x7NdHV5rEv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Lh4zN8sI54/0uCQuCxGbx8rRYno2AATEZsAkZTHdduNMxVfEZ1g8jYwAzWwiASYiUIZkkw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oN1QQUCBFVgPRdGUfU9GCpq5gjqkFVZE0zDEE3/iQUhKBBJ0U6OBlqee+pn5qOvSxKfa1j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d6tfXq3eW2lWpx1BE3Les4Z+3nJf0nzjs/9IPe99/8ZemmPpWu08QvVHw/G2O/u2idGgAQ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5w9GQgciG0CEK6fgYEgCdZ8mcgJmbpg0hNHXNIikqsJcYJYRYmIwItYdRyCopSxvA9e5mW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WL1++3N8fhws07J7W2TzPjAGQiMQIEGNwNgew3nsVRQSg9XbV+FbvDRFZa1OU5XK1mK+16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QyKC1xrMXTiys3SbMPJlMhmuU57nCv4n9dDrJC1NV+bffevMf3nsPyMQUE6dqVKhwwfHx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UWeYsoSSRJDEiICGx8Hx+NZ/PY0w/+9nPRVSwqKuBMaf9fEj/3um7It67d18ALi8vRDgvT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L5SrLXFnmAJxlmWJFu+0GOGbOFUXxe7/3e3/50/+i/l4BEABomhqNM2QQcLPZFEVelcVum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QqHMuhtD6oBAuAIxG40ePHp2fny9Xy9TbT1WWqlQeObrM+bbNMssJNPRJIY7LKnfu7Iuzo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eWO+99Iqvg7ez1uoIJ82VNXdUtQHu6ezaNieiDhsAYB9YvhX/qjMze7nClx63zG8A5wdbI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XiLx8+TKl9Oab3wgpsSACMgoDI2IiFGAEiICCpg3JcmMNdVKXAHUKmRED0IZobCYg1iAJG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EwDinlbDXXnvkcnc1nxMBRVjHWpEy080tSkiEiCElFCR0iJZZqqpyGQiKswUaQy5LIov55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45l/9D/99Ye3fv/++wu8HBwd101zNlwJQ13WW5ffu3WvqRlsVi6LMsvzlizPsxSAFUAU1h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oOGmsNYISRaErqr1nERZOCExic8rYi2Ev1IQYBTKDSdAQBJQ8oev6uDFyIkBmm1IiY8Fos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XxhgyFP0W2c8Px3fuHG7QMLp/9jvvfB++u1iu3/v79z78+MPD2eTeyb3EnhmKLJckwIBIo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g6cSwr5t49Dde333dCwFIEMhaW1jnEKDIbZvitg3j0Czf/5vDMrN5BhwhJSEBgZiEyBBSS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AcApkLIsQcEyRBBksGWPIRJAQInUDUhXDY6Mg5d5S/BK8VF8gICkkjkSqfcYEkoQRyADuN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WpTGkXXPQY6fS9zEP/nLovNh3YLd8Xt+r7XT66ZB0DS72lm8bntqHkZPw8Gn/qI8cHgw+2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n3Dec3fqm4Yr9JnXK69XQFaiv898Q4unLF4bQK8mtY0ejCKcQWBgAi7I0pgs6ttvdbrfb1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lZgEwzuZZXuSFiHBMekK+aS/OzwlJy1ogEHwCwJSSwoCmn89CvWJW/4uAmcuiYI5llYFE5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0PjIzAKrOat22ZEyWZYrahRBi5KOjY82HUkrUFV9ZRQYSJ+ZkrAFBY8zBwYHW0vTObbfbL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VheaLzOn09IsYY1bkdV0jkX7IyZ2T2eHhoEXgnCVg4WBAJEVNLleL1YcffjSbzS4vLz/++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KHRpwRejTl6EPF7Uebqwmgs6pVB0Qmdls1rbN4yePdb6YiFRVuVouijybTCbGmM8++4wQj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Oq6pS9B+AyrJ0WeZ927Zt2zQxdFrwWiD04dpXKcY7mUxU2iNGndDEMQTuqWuJEydVm7OKo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IXKadf3p/vfcnJyciok3KALgvwDEgLSkl5ezoWErtbR+sd4AZlLX0pUSewSy7mOOmpb1iB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Fa/jtek1Yx8netB3spFJ4Pp+fn58HTrHrLEZG6Gc99KdiLBmLiIIYWSInn5JniYnbGH1Ix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TGEIk2jbtrvFCUFWVta4siuOjw4uL8xDSbrdrto1vY9v4kDjLnABr7bkoCgVNRMA6k+W2K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Q5YXIshJUoxVUVRVdX52hojv/rMfzGZHy/W6bVtmbtuWOVVVFYInslcXlw8fPlyv17rUr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x8LBIZ0EYJGMMoSHEXgq7ewqQWQWuAQAN2ZjYp+BD9CGkmAAYAYiMNZkx1PpG+wS1z4cQk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wEiaWGD0IGzQiwh2DMqh8Y9O0V5dXH77//qcff7S4ON+tFwbindnB29/57je/8VZTt1fzq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L88sXL78QUZBSejmb66Pnb/RwaxcJXOtD9f19hgGz6eTw4X0GHBclILWhPTR49ev3ppl1e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1CzCrJLiAEKH+31iyzggzgrBw579NZiYHm5BiDNYaZy12DZFJ9YGgLyvur3z1Ltzj3pruI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KbQLMgqqKHhMAWOd6V9pp2sFNlzkgmgqb7bvGIcVU9oDCrUMrNn7ZceM6v+LL9n/IvlQLv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+/ud0KGXX9vAbQLe/4bHvjXsmBcaYUAQIqJPVl0FkREPsGGNQCrf3A39J0/aiKkPrW25TS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mk7VOKxYpqbyvDA5Sbanvk+1YEh2dC1CZlkVRAXDd7Ipc8yc01oigtRRjapq2btuUUpbnd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6vSZ0QxcBIhIZlqRB+uHhoYioZFdTt9PpNM/zoTJh+1nHVVV+5zvviPB2u9WbJQBKIyrLs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hulgtmlprEEA4xbbFzCECiNS73dnZmQrKfPrpJ23bgHR1fexhjSF8s/0o1KEFeL1eQz+lT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ufdsCyLNnn/sQ6rrW3onpwRSFV6uVXltEpJhijE3T6PS+LMtClJSSRWvIiEhKYVhkm82Gi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ByPPZZ5+dnJxoesrM08lERC4vLwSkGo1i9GAdIqYkyvPWZHSxWLz22msppbOzM+0svrq60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iT5hex7pKN+kzpaRZ48HBgTrFyWSyWq0GoGkojsIgDXPTAq+Jr/8YSXxw0vsO8toXpkREk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3afCxXq/Rdjh8h96JyB4bsF9+VmXeEgOLcJLAApyM8MlklBuyhkASiqpoCxlCIudsVbj1e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3rW+asqjuHN8pylJ3tqG9KoSA4vLCGSd5iTYzLssK41g4sbRtYI6Fy1+evjDWFEUWQvP82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bUeDP/68/T8o8ELHW3L1717nsixenznVGVFTlxcWFtsle/yYk7ASv+7bjQflIhIWH6y8St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QVPQWjbFYjEoUypxNKYxGpbXm8vxiu1olYUPGCmWg/TnREBqQ1kuKkmXWimEUImBOZMEK1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3i9XF588/LvKiqvK8nN15dPfhG6/du/edNx/XoT6/On/+yTMCTADadfH1C6QbePXK0U2HQ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aJsmq8ZF5sA33/z2W5unn4yKzFmHmWFOHIFFEjMZREWBEI0xDJGZCbROb4jIGhNQALhpW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aXaIsKbFCv8OCHKIyxK4trJchVaYEi4hOCFZSjaAoSzH44JvWZZ2MIvTJ2KBIB6/gpcP6p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yAgNzZ//Fr/rI4fEt68PeH77qQV99fOuBHh3hYthb5Z9enrx9m7tLcM2bcs6B3gYWQkEAl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JqAphKYSgrWyaulGvVN6VoGJEFLWfGKN0pEEW6Hr4iEhMlz4yM9F1oajPe4CBOygvpcRJW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4y2yeF3lebTeN9x5AmHmz2bIw9wBdlmUnJyer5U61RRCxKIoQ/OPXHl/Nr7bb7cuXLzVZm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Hjx9fXFxo3qkeYjQa6XLZNTVz0hoGIpRl2YRgexnGg4ODsixV9FzPlhCU8ILCKOITL5dLY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fv/fy5UtrrQiUxVi5PPsxkS64sixVqVxEHjx4oOXAsiwWywtrnUBqmm3bhhDbjHJDlFd5j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et7Weti4S/Qp17QDw7W+/9ez5S0W/Ly8vjDXO5b5tNJnWEJWM63ofQxgs4fT0VOPETn3Dm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97LNPF4uFy2xindcjREZZqcP5r1YrVebUXhTsxsLkiTnGjoU7GIBiekVRQF8IVBBYRLbb7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CftogwDSwDDrfdo2+fK2Z9Fak7x32heHJga1wK+cYjo7joN90k0CgJ9ChwaBSs93niKCAJ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lRiTBYAYAiZMOtiNDhkTYt03rjBhig3R8NHPWjkfjsqxYZLPZACHHFGJUgihwspbIoXFZW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IRLbMs/n8ZVHkANzUdQreFuVycVVV4y9evHjj8eMffO97P/vFL6qy1Ibp3W7n/fLNN99k5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1Wm3r3dXV5XDNEJFUgcMQKaRIINhP9dME6rqHXQAQyQAJiKQoDMIs1tmTO8ePHj3+/jvfO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WMYYY43gy+eLl6eLqyrc+d04YLBoDKNJr5UlMDbvMWWsgEXEykkAigCC5mFqBFNp2t1q5r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+/0SYUvCHx7OHr7/+P/2P/+rXf//B1WIdWQAg4SvecriTAtALId54XsQAGkA05ptPXj8/P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L5NjYMlts599/+/t/+Xd/N8lyV2JmDeTOc0yCHRUKu2KnIBCSTvtyeS4iEvTuGwRU+uTAJ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VXTH4GLiZk2mgr8/qTxnYpCBoEBkgcAKBLMszlzVN27atapMNSeTw9iG51K/QWHb/S3Xz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anr3l9gbr6Lz+Hpfn+oIDQN+dAjfTuVsR7b616mH+3Z/+RDv89t9201n+09DX/i3XnhIRP3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0dUM6t1JEABTZYGFAzIsiL4q6ruu61khTRKqq6m6kMYmTIRLohFQ0HY0xXlxcqMyYtfbx4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7773eHmZGAhEBFELUmCtxUirQZDw+Opp537pOA8ka42JIu11b17UIjCaTPve9RuR2u50AD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2oT08PFSZOt3LmqY5mBwMkXKW5dqFohrrRZG7zGS5K8rCtw0iWOug55s8evRoejAdj8cq/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Qzq0hEGsMi9RNe3l5JYlDjM8+f3Z+fh5jzLIiRVaijeJ+6qu0oyPPc8U/dUSzduDUTeOcK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YCMfjsXNZ6/2oGqkPC77RhYb9dA4fOmg3hFBV1Wa7Xa83queQUsqLPIbgnNMxVtqgjUhGx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xeIyIimkj4nq9OZhO33nnnc8/f7pYLTWj0CqIiJRFqfpBOmhlmOIy9H7opQZALa2VZTmZT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FGmNms1nokV4i0pM5OzsberxumV+e5+pfr20bbvuwV4ygK4fDwABC1DUDACcnJzHG1PvjV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Ew6lDFxj28xB0kwKwZPbe2BW+BGSUm/vHBwhiUKyxMcGm9k3kLHOj3JGwcPCtDvewZZHnG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sGt/GEGJMIXoQsNY6Z7PCVuOirMq8HAtjTBGR1qv1blsDiiTWMrMxNB5NYgohJRH5/vd/E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z5xwhtW2bknzzzW8sl8v5fO6cW61X8/ky7ml7GmN0xKBR4vUwywl0SBQp4tiPeNTRj5SYv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XXkSKPAttmF/NdUJc5jLf+mo0unf//tHxcUpptVn7GJCQmVUDRiVmVOc/xJiEk6gAvrAwC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AxCKAIswpJF+ndnt1fvbs88/f++DXn37yWWDWgp5q2d+6swPxERAQCbCX2u+iBFSBhenBw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3u+3VctN43jRNG2NG9mA88/X27PRF7qzLM10iKsxksCPUxhRNT8BBQGsIBDhGBLJFRePJ2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625M6RYRF55hC704GH4Z93WHY0hGAuq1cVzfrJqzzc5jFZc7Ya/6/Hrq/7Ts80+vP7X++Y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WWHorB8D+gL1UcjDh4SnogeXh2Vu+cN9rvmqS5k9+8pPtdrvvKV8FYL8i6r2xALoYqWO5D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lPjv7gmNsmwYJkLqqNQvHGDUmzPPCZdlqtVouV8ycEmdZVpaFbmRaI1RGmcb7xpiiKJq6v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EISKacwCIuuRuewERlfPutzVEyLIMRIwhYwkEmcW3oWl9DOx9aJp2V9cikFIKMaXUjY8OI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iDDGmGINzLoS2p4Z24Nh0clAWJfc6QcYQpxhDEOG7J3dSiiEGa22WuaAKMjpZ17nJZHLn5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jkVXNbjLWGESxhGRMiMHZ7OrqarPe7jbbDz749a/ef7/bxFm8DwCaoHsRHo/HusVrSSeEo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ICZ21xpmqKqqqApEQYkrJt9GHQCpc3mlhdFy8mJJGTgLIwsyCiHfv3l0slta50Wi82+2yL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y29YCUDeNiq3omElrjHXdZK6mbbIsM9Zqd4r3vvUeALz3y9Wys1LhsiqTSN00SKbIC+/bu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179y5UzdN23r1IiICfb9znucKDg82OUALMQREUsqS1i1GVaVETW3f1FBs2MUOZzPrXFM30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F8MrRSWfdsljpeXOK8Qpfk+BeDUcRUfa8tTIlb3eVKFdZPWgndqKZJRiU0qCxZAGtc23gT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qLJ0x0G9tCwsAACAASURBVCl+FUU1Ozg8mE5T4vVmU9dNSgwIzClzWZ7neZY5ZyfTcV64s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pJcJuu2vbFgGYk28b3/o8zwFwPB6XVelDaJrGt/5b3/pW2/jnL19wSrvN9p//+MefffaZc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xO5zN53OdfqURSD+Hd0DMenqoICEp+1uEAIiZREgEm9Zvt7vdzofAwpJnGQIwy2uPXqt3W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9Wm832yzLQWQ6PZgdHS2Wy6ZtujFpoI0KACCADMCRdYy37QmlLIwiWu0EJBNj8iGE2LJER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qYjH3SRh0MAi8CtN3ywY6bAGJ9uuURISG0NAb33jjtSePynF1djV3eZEAd03d1u2kHL/x5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3EoerxSIlseS0NnPtSTQrJyTq5jEDQEqMaGw5iS4PSABgrHFatlAaoAhL4k5YSp36Ld4Nd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igIod4/Vv01/GKUX1tZ0IMfSn1ulpD+8ZYqOBZaM+UhHXoRVkH3cdHu9/zmBr+25y3/TUp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z3Q+L4abX1MP8+//jf9cy0kB+gZvGP3zxVx+I/ZiFIQEVEUID0kV/l1dXsfWb7QIpIYIlk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ZUTWVbF7kIUbv42x2KOpKYwIdgBUjCiqgXhQFIRKgNca37cX5xZDF13UtPUFROxSHpvI+F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MxqPJZOK99z7struUxAedWCrGurppYkqN5jpE0s097oYxpZQODw99aESUYyba96INFaPRC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pwXCBiCj51iAbxDyzVZFZktFkkjjW201R5NZaQMqyPC+K+w/uj1TZNcuttVofIEiEQtayM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kk6dX8+V//k8/ffbsBbMQGmczTgmRyyLT0TwIzCxt6/UKxBg5JetQJBRFdnAwEWEiqMoRM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tCKm/I9eNTcwQkzAgoBlPDlxWdPQ9MuVodHU1z/MiiazWawGs2zbEtN3uYogxsnbHiXRqJ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6de6Nb7x5fOc4L4rlahU5kTF1U682G9YeLdHhtEYAXZ5V45GxbrPdBVWCzfOYeLPbqSQ6K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MZjMdijmYipqippgooPJmrpfBdtYSUgpxt9k66yQxDUYvggL1rm7rBoYRlHtG9aWH9LAb7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xyzIHFmS3DcFwwvroxhN7xjn8R1rilmsRLBAAIkDMCSaFy/PMCBnr2oiLzSaxGY8KYyIIT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Rgh1s219i53SXySCUZWXVZm7DBGKIld+SlmW+hs4peAbZPFN45uGUIwxhoyA+NAeHM7Q2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1qCzWm9U773zn8uL84uzs6ODgztFhvdsh4GJ+hQChbcs8C20dQ4s6JgpRZQZUu1o6kR4DY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U1semDa0Pu7rZ1U3T+pCSXgkyhoCIqKxGP3j3++vFIs+z+Xwxnkzv3r2XWRt8qMZlvavv3b+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9DEjUwU6I1yJBAERApElr16PCzKzrgpNIBEgCHFkYgMi2rb9cbwKRktkEUW50LXZ8LM37k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eaoHOGAR0efHu7/7AOBRhH2NCNEVpXSkJELnADFw+vnOSj/IUfFvvBMCgYdYuEyDte9QvV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WuMJk42WIkDv1GoaIyKaQhBMgM3bzNDVSAUKyZJwhnbUBhAIoXfcJdAN0DAKqFAxAn5+AM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p6Wyc0OuOXRwyd5o2Lw/BprP8HbsWbJf6iZvvfLGC6DjsdzyoK96zeED9z/TdslZ0wxN4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W6Sz49ksAAL/cS2NfMyZVZ9a7SIbEd69Jift9aoMsKNDWNQKqeBAnds4BggjnWW4AA0vwv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JzJoT2z1nP9TDhsvKzJr/FUVx79497wORWa/Xmg4O+bRztfIwrXVFUY5G1eXVPEZ2zurOG2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fgabVsvattVCYFeMnI4GwE3RNudKTmE6nWLXcQjgbNy1RZlnuUtRrLPG4tHRodJBu/oxd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quTDzs2fPFsvVP/zqV6v1EqBTxgkhGrLOIjMrhqPQp8L9yj3LsoyQ86ra7XZ10yDidDrdb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O4jKnJUCt4SngOYQjtpv9CSp6180m45Tn+W5XK/isgY4OJtMLxdpJnVlN/VXlbrvdEtHl5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+Nki2ppQsdf0M3geRnSGrIM8gZKV3WXrJG5VYquv64OBARHa7nd56Xd6K0OZ5Ln1tUv+v3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zAb+6pG+EnB3E9cqBAHwzMh1MdM9euqbMgbAzfFLvLK+/Dvd86f4X3W7tQiFJAEggIIk0k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ESDmRSSkI8263Y4AIEACQIPjYNO1oNDq5ezQej6y1Kaamv92J/WhUGWNBwPvAzE27A0Gt+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qGkKky4uLshw9ef2NXeYMYQjp9PnzH//oR6EJs9nhRx99fOfOSVmWp6enq9Xqhz/84S9/+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ZbBDBGFIeuwgDGJ0YQ0TGZD743XbjW584kSqmAhgVsQOVHbBZlhmLhPHx40fHJ/dOvzhrW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ml1dzQrKWJpNJXmTRh6dPn77z3e998P77u9UKUcgQifJIaS8/6XAEnblHaIE5CQCoPIDSn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nCtcnXACDAni/JgbyP74aBIH6ARB88PD+3bt3jaMk/OaDu+fL9cLHbcSsmp5vmtLW0Y5x6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zTWl269PzsxcvYttMJhV2VUfppRIBDJIIWSsCaMjHqMoLoDyglEKKCGAskCEywxQLUIF4I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wEPa4Y0rcrb6eCi7dAFcCIsPCAElnofe4+oCpDPScYYuGPptUHznkkcOxD3ness2vz+Xk5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6wIlKWpVL+bD+Jbf9Dr5PZPtS67gfqDhxCbNyrhQpw/4vYWSsgxtjEiUWAALv9/Vr9SEQMG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Y6vpP1Q6dc7rlEeJuu40hppSKotj6ICJFUUwmk8vLS9iTaTg4ONBxEHpWqR9ICQAppd1ul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Umb13/WzLLiao6yaEoOn/dlcr/1Z5JVrxHupV6oSwJ0OFEO7evQsAm/VWx8p3LtzazGJbx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vl8vRqErRO2usMbvddjqZFaNJWVWz2UFZVnmek3aOAZpueyVQ1UhJl5eXp6dfTGcHi8Uqh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vQ0xRLywAzGYzAFiutjrfQx0MALjMOmdDCOrdl4vleDS53Fyqc3LOxRR3u11RFANWqfGT1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eD5c0xlgUxXQ6fX76UgS891mWTadTgxR7MUK9v+PJpGmbshzluZvP5ymluq4//PBDBbT18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66AcIVSkbUBFaFefTS63BkBIBAEDBVa3RqnCPZpD6em2g7DpDAMgY59zrr79+cXGx2WyyL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LZ6SooN1XHTcMT7oa4g3rlU5n8ta7YK/2c/33vf9/qTV/acy79/TtP2hwT9jhsdZl1lrfb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yzAyI3zV1vWtDMESZNS5zzrk7d+48eHifCIsiJ6LtZufbtmka3Xs5AaEJMazX67quyUBZV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JBgGkLyYhAaLw/PI8+XDxxel0djiqyt1m/cd//Mf/8T/+eWRebdar9frwcJYSP3369Pj4e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aG7gb8NKtWzR5XgDgcrlqmjqlpOWDzqto2RuQma0z1tnHjx/evXcCEhHQGrdZ70aj6WK5e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gZgyNx+MPPvjgzTffSDF9563vrLeb4+Pj0Pi2rZWemxuLAggoDIg6BIAABQmZUUhQES8WQ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tSiIiIAoDIHI30v72zZK9BXPrdltrnbVo6BvffNNldjyqXO5CHWZlFdGcr5tfffLMWvvJP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czigfMWVQuuJh+dqd+4uL88X5aRG5cs4gCgKCGABOwgLeN2VhnbExxCx1hUnpNdGcNQDYK58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F6V7FwAKcQCM81RMW7AT5kDWjB0CNllhEZ0EDMyAqfJMSD3uRIqvD2h6YO2VZKpnjVqeKP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d5Ze6z8ElCaqp3g52f8PDSj9qY79Z+0tfKswwlDD3zml4dOuNIqIhc5diIyKSiBg0SceBd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OIVRYFkXhnBCR974XnHPDbouI9a6OoRue3LZtJ1AXwiCzoh5LKRs6vxd7CoYWBZ2zvfpMH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WmdmmaaqqOjo60haImJLpp+WllGaH00FTW+/uer3WCEhTpeVyOZ1OXeaij4NjzvM8+JaId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S6RwSlaUFY46OjkejyXgyNmQQwJG1uiMAAxiBlDhpm9033vxm3XphaZo2c05b1pglzx0iq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MHBPkRXV4eKgDF7PM+TY0TUuEIhBDirH1bYwx6TSPlFLwAclqVwwRHR4eanKprnGggOot9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VasXCIjAQSg8m09FotFgsBu7udre11m632+1WQvBDaqhrj4iePHny9OlTnREWQlD+UUrJt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b6yz0yIS2pkBf8KNebQB6gbqhf2s4c+r1BQVAh+ydnZ2pfq+CCrre3n77befc+fn5b2hCH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preQ6iRxKAIOl8Cv9lP+/HcKOrLWGjMmzHBGz3NXtjpHJQGbRgG04xY5ebg9ns7zMEPHgY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XVyEEa0yMPsZgDI3HlTFU17vVaq02Yh1lWT6qxnmepxQAu7jWWgcAMcXF/Mpa1zTtZDJp6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iW9988+UXZy9evsyz3BpUKcdhjqBIQJOzMCEZY4zVPma/2ex861mYJZVFZYzRYEhrzMxJy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w0f3pdBJD3G13TeOLYrRerY1x8/k8xQAgu9323v37Z2fn2+12Pl/MDmc/ePfdw8PDX3/w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REllCYUAQBZ1ZyGBSFFgEWUffwF6rmwLl0uGPig30G2Jflnx11dyIjBDREjHzo0f37z24k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AGhejqTNnpy93z55/u6gS+ae+3iX6cLeZTkZH03FZlFwVWEQuyvLo0LaNtG3wDYu0bW0l3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Hs6MjTHA6X3LrCSgkjwLCEkUF5wi48+FdUY8IQLVfEkeWrkLLvdcS7DqGSYQABRk0i9Vwg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h9vUPI953jkaBVjUH6psmtS9O61wD12+4PrdQGbjpIIeg/IYxDv8UDVN+y+YOFdLFsiw3m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6+r3HgizQjQ3ac9cguIcv9a8f6oIIAFmeA6Im5t0P7uVjRIQIrTUKOX788afHx8fqKUejk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OPNi2aaWHBMuyHI1G2+22aZqiKEIISiZMKX344YdZlul36SvzPNeMvw8LDOyJeSqFUh3qb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YIGJkzvNcgbt616ReHV+3cp0TuVgsRGQ0Gt25c2e73Roi6Hme6mhJ4qgq3nrrrc1mPZ9fE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FUSKiD+G1B4+m04PxeGyMpU6L2CidBBGFWYRVCb2u659/+vP33vvg8uIihaRiXyIJEZsml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X7zSOQwZtWOzzwgTMqK3IiRExsw470Vc3MCp10DIRxRiXy6V6Mj2TocN18EOi1HO64Q+Wy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dmWROs0ARKYpcZ2uoL0SklNJHH32kpqKScrYfg6UELiKKIU4mB23b6rKp6/rBgwer1Wq5X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y1bNKvToB9vX/DgqOEXqkZDabaQSjq+sHP/jB97///Z/+9Ke/uQkJyG38syuK3CDH7dv28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z/m1M+EsOFjmYTF57cLhZXJCxIYTWq0QcCQoKRw5FmefTCRlTFMXBdGqsGGPKskAUIshz1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D2pNqjQ+h3azruubE1nUzFYq8KMuyqiqWFKNnTllWqDKasVTXtdLWXr588eDha+vN5vjo+F/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3/q8/apoWRELbbrfrsjwhwrt3T7bbbd20ejWUkwIg6/V6t2ti6G4lGXrnne+klL44O1uvV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VNj6EdjId379/cnV55ixNp9PJuLq8WqEBBkZAa12921ZVud1uXZ67In90cLDebBaL5XK1G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+889nHH6+u5lG4CT4z1qh+GACDJNAWe13O6gOQWUBldkRldW5s39Jjb9IpvaOAdJDm9duUm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4mU7+zf/8b9741uvb1ebFZ0/rzcrvFh99+EFsG4fGAmQG38zMVe3nkepd+tw3NnNZWRlDg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y2bF1gNa53OCszNJuPT89+/xv/94iFUfHaEjHYkLf0cncCRhIEr1coDUfTSZj4sTYxQOdB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+wDCwIRLSH40Mokp6ytQRgq7dE5xeGL0++qs14rHWqr/cJ/gMzVR9WpWGTXvIF/f/r8d+F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/5TB/8pOfAIACVvsz4qF33bJn0P0/+h+qIKsOhuwnNwtrWRL624ACsNttz784C96n5ImQD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P0ogAoIQQLi4ulsuVag50QqbMA5LmvefYOSqFCs/OzvRZ3YLLstT2UGNMVVXOufF4PJ1Ot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6zQv11ui7NJUEgJ6XRSlFzSOzLBuNx5o8FUVR141zTkB6uZ8OIkbA6WRy586JCINI7jIEl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Oo3F1/8E9Qbm4OM+yTBBYwBrjnHXWHR/dOTg4mkynmcuw01c3rpf/JUThlGKcLy7PL89fv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87eXlwrc+sw5BV5JyjnK0tvEBjWWBshpX1Xi93dRNk1hnQyYBSCIxsQ8pMT989NpytTLGA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YWAsLzCo1zwNwLT2UrUtcC8m6hQlCVY1EOITgnEUA6VtmU0rT6RSRyqrUi6y3oCwrRBVG5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wg4PZd7/73fPz86IotEStcI2uUmcdAqQYtW9AZ+kBgN73IYiBvmlk32D0WSVJGXMN7ysOrI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+7Gc/Ozs7GzLU3+T4ilfKsP3tm8/+62VfMPuGrhl0pvUbnMKXfLswARzOJtvNkgDzLJseH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+5sYejStrcDSqqqqoRtV4PBqVpbWUZ9YaS4ihbXfbXV3vkmoqEcaYtptNU9cskOV5nrnRa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o8iLLMiXI6rAXa0wIwbeemTWQLstyMZ/fu3c3el9V1fHx8dn5hW/bhw/uZ4VZrRZ1XZ/cO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4m5jyLCNDbevrptlsd9GzpUwgIfCT1x4e3jn45rfecM68++4Pnjx5ElOwho6OZ1VVKrSw3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ZrhZF7qaT8eXlhQZPZVlOJlNlez37/FmeZePJxJBZr1fT6fTk5ISI5vM5QkeKwWF8d5cVY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z6/hQPBURMTBerbc+JTQEgF0HRy/YJHul6+5jEBkACA1ZQyZz7u133nr3d75/MKlyZ48PJ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Vf/3PwiG3xqL2o/NqebVezlO7NRINYPDM6pmEJ3lWGGpDYptjXthyvN02KaRmsWiXS5e5Y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hbiClBQROqZs+3uUxCAgMPeqquCt03b2DivqQ5PXgrChnQvpkEqlTuidSFT1CQmNcN1i0z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E9rKuCkPafrTfYD7D4yEiHzzofnSyn33esJE9Q/lNrHv/G81P/v2fQs9BUkAD+j2F9rpE9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v/wdgJypxnRdLn+d2+1QI/vzsPIQ2pQAgxloyJkbNVDDGCAhZnjnn5vOFyi4POzL06bn3X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NQwgvX77EPsCx1o5GI9sPbVZXN5vN1P8BQFkWfdsDQd+QjohN0+xlHgaB9L36OzklEMmLo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4BHuzDwHAIj28/6DMi+hD8IFjJEFD5KyzxnCIWeGa0OzqXVHmZC0DOGfUfx9MD47u3B2Pp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qN7QxWo/ToDRFX++2n3z6sQ/NP/zDr7zn9WprjDUdF50RzeHRnSwvfExk7HgyPZgdbnf1t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aSizqC0U704xZrFajcvT48RMWruva6OSB1OkFWmMHq5Br8aMullJ2sS6evuTR9W4SEafOv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rrcl0stlusa/d6gXPskyliACgbdvZ7PDRo9dOTk7atmmaJnHqVCb6JRtanzTC7RYbhxj3k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Nhb1GRo2fOhqqdIGqIrQK7+sktdPTUx2A8DW2dCs7/MqXgcBNwsKtQBiHUYR777oR/MJv6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DjJJy66wzeTl6eX7l23QwKidVXpaFy4gMOJdNJpOqKp0xmXNlUfi2bXe7ercLMThrdXSab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Hk8lk6lyW51lZllU5IiIAKfK8LMs8y4R5vdo465pdE7wfT8baZVtVJYIQUdu2o/H40aNHL1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/IsQGSfmQPJ6MZrPDk7sPjo5nz58/X29WbdvEGDTBYeDvvP2tw8NJ2+7mVxdlkYPI9GDKE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T0WhcGUvGGgFBwqap62aXWVM329dee4RIq9Uqy/IY4mQ8uX/vXp7nq/W6aZrDw8M8L55+9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+stvtdtsNIYJ0PV4aRwKodE7nKYfLf32XRJLg1us0vgQD2I7aLIFmrwcfERE1DxUiA0jOm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+8+3tZnF1+vLsxbP/+l/+8tfv/4NDRE3pgJumns/n6/nGh+SyzBoigOQ9t02KvkA5cVnGX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Cqn3a1puz893iHNpmNB3XCHlRQZfUgiEShJSSRDYGhy5M7hV8hBlAqIeThW+InuoGKQL6a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CtMYoERcBEI011hijvtPa255SEfjhwbA56H6yn63tu+e9c/iSiuHwyts2gvAlf/yKY/hk8+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xL7kR0VDbg2FI3l5aedNr9tmlJo7CqK070DGU5AaCnC4vLjmlGL21hETSi9WpOyRjirJIS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6lkR1ftCDfsyMAKZX3VMHeXl5Cb1UhJ65bt9q2NbaqqoUWWVOqtOhmcRQ1NT/a3qUZRmRI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QjVDNZbMsCzEq9aP1TYxxPB5776uqQsTHDx+pGCkAaNM9kBRFriw+AnSFzcusn0ZpiVD1J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+OZgdV+ORszlwx3WyxhrTldVjaKNvXzx/5mPYbDePHr42v1pvNo0WOwWYUBX4rAif3L179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0fnXFLFqmkt7ajbGgZEhlcBsjzKNqXNe7xWKugYtIJ8M4xB/KrTX9PBYN9wBAI4yqqqyzI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PABpVIyLSMvBqtdrV9a6uqWeiYl9XHoxBv26xWITgtXCosrRDsdkYk0LHidWbHkMERKXMD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02pHn+b179xBRYVvqVXr1TMbjsU7sGgZV3opG/1ET+mpPeU2FH16572U7G3nFG+5lnL+Np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QDYglGJUlGdrW9cXlXJjzjCbjcjIdO2egdwXWkCGD2BnXerVqmjrLrHVGJwoDCCEhmiwvd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lHWjQo8KcIXgAWK83290WjUmcmqbJ87JtW73jRVGcn59neT6ZTMuqfP7ieVkWn372KRmcT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iZKBf/OLnFxdngAyYDDgCApBHjx7/8L/5oY9+OqmIpGmatmmWi0WW2cg+eD8ej/I814zn3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VqKqsJUP26dPP8tzNDmeXF+eL+fzq6iqmsN1tR9WorCpCzPMsc1kSRsLXX3/dOXd2fiYCR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VG4jA9ZRJxTARQGlAZrnd7tqma6oCbQ8lJCAaBoVoFU9bywGRrDGG8GBcPXxwbzoZ+Xa7W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91WqVGyLplvp2vZ3P53XdCKDNMps5YwwCWqIcMSMqCHG72Szmm7Mvli8+v/rs0+XzZ9vzU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agGwyaQGK0dh3qhdiyAhCigkF+nAAtGlUG0K0S2rQilK865YJ9PXY7t2K16nTVT+BRIhgr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jSOqnaGnOYHoVgqGHUkGCQTALX5Hm+VIfCTd5QN0/942pT+j/cevqD7v/j6qqvPfz+Vz6A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VLPfuObFcy+Dd8qn6R2MNIGQuCy4nI4lT6vUz9fcQkiFX1xvqJyiJiGYGSupR7qJ1bnYwy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qHkq9uB0iEmLTNFoHpr7BMaU0Ho9Xq1VKupfK0FoHoHMtOxROA5kYI1kjIoZs6gcRQ5/vN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btm3bnpyctG377W9/u8yK5XIZOYWUbObI0KiqmrpNMRqkPM+ds4jgnCND1tiUkjM2d/l0d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l4VyG/U3UiEMJNMySUji/+OLp50+LUcGSruYXX5y9TCmIpDYEawkIDJnHj16zmfvw409Uy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OMQ3r0tpMvRQzcOokEazNlus1ERiXzWYHKiXYti2DAEISzp0FEU2gsccth1vMzKrqLr3wt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2PZwdEpKKLtW99JKmffpRw7DuYVmPRiPtH1NOeFWNvPd6ViKoHCjph2iKQtMi6gW7tdSTY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fiKx6zs52/BG93RpUpT0pn/2l+zXH1+eU2kXGe2LT+2/EgcUnHY3+1scyM+OXc+J/kwN1W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RhuQsHh5OyyIvq6JtGjLCHL2P6/VqvSqOZoez2QEAxBitc9WoYuVvJAYAMpTnpcsyY1ye5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OIRhDAhJC3O12i8XCkHHGcIookmLabdZZltfbXZHlz58/e/fd31luts7Sgwd3T+6efPLxh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6y5xUbfFXv352+vIcyQgnEEBiILpzdPRHP3r3yaPx1dnu6PC+4PTs/AzBeh9c7kpXXF0tt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+e/dujLFtG6W4OzOO0T9+/Giz2VhLT548OT87X6/WSDSeTF68eKEECOfcG09e//jjjxOn9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ffffdzz76KGxrk2LizuEZoq40yaDNsP3NAkRBZGNkXJXzzYokCUuW26qs8jwTkZhSiKn1I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sAKD6M9bgaFLMjsYh1VmenZ+eCoq1TiQJS4qpqZumqfuVBc45EMAYXe6AJITknGTRY2wuP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MWAAQCCBMmAwEINscSFkJC0sKITgybLRaRiIpJE6SFFs1RJ1R9zU2RHTGGNOFwrw3uvIaH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9Jl0zTf+8sFhjwF5TLAfcFXtpHujTHn2sTX1dmrSnt3ozZ/tK89w3584u9vjGX/Pe4QXDa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HptNpCLFp6gGNHK4I3OxlQUQARjLQzyq99cXSYaSianNkSQhb77OM+g5Q6j0WkjEirDT9G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NkK1MXgAAIABJREFUb5o6hGCtyfOCmbfbzXK5AIDRaIRI1hoRSCkaYzW22VfsZOaiKJSTw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+h5WmtTCiKgMqHqKUUkJRb2GuO0vtEkSelChKjSSq2vdbNIKelEp3KSy3i8Wq2iBJUo1g8k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OF9sFmi5F1nTNZVk1Hs0Oj8tqlOelIaNnB32jGIAAiiGsvZ/P57OD6dY3P//5zxbz5XYbU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sL7Kjo8PMlZ999qmPgYGMsSF0GR5Z40PQduIUIyLFmAxZ2FPHQKTEUSRdzRcdQQ1EAPM8z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9Jq8dFJvNRgFPfTEzZ3k2zieKW+ryIiLr7GqzIiBtnWyDb1MagAra02rX+67OOITwxRdfK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zp8R37pwYY9bLZfBh35Zgj6qjSeRgRWVZaqY4LGNjTFmWmXUpRh1mosnrQEn/TRzkcOyHh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1+ytf8LWGeu/ePUE8O/+6ZpUvPQhRx2whAhEyJ1cUbQwP7t85nM1EJInsNmtjwBgKIRmjr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2zW63i61n4SQxhKjXObdZXhRVNTLOMkNZFiyRiAClbVokWS6lLIr/j7f3bLIkO64E3f2qU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tge6GIGZAAENlnLFds/0dY1yOIrjkH9zvu0PsDklotChdmVkpnw5xhe8Hj3iZVQ2ANBsun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9FxkZEfe6+/Hj50TvUwidb6xxdb3tsyLf5VmWUkJIXds8f/7kzt37i+vLwzt3v/+9711fn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maXwXX7568/TpsaKMOQijJEEsytGPfvijg2meqfYPv/vpb14cr+vNBx++f3k510ozp6qs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SCBAFCuTJZLpcLrwPxui2bSfjiVZquVrN9mdHR0cvX7wcjUYP7t1HxBCjdOzG4/F8PleKj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rT7/z3ZdPn87PL4zSQrdCTjIXTgCYEGiHYUj9jxyjJuFnhyLP3nvvYVkU1hoiYoY2xBevX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xSoxKKYF4iOJ4lAF0KcLF2VWMHoFCjD4ESqne1l3bgdAkSSXmyIwxKQSMIc8rgb+1RovKr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QmTmxaFEwMqNP0KWktZGcdLdMYkwxRAgRMQlCbrUBkT7a+WQJzjeoyiGilC7Dk9xzgHvCZ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wbnpxHOnsMoMicaqmnVLdbiOSDVOSy2Fom2WnlWwbBpzmn5PF4i0R16/98z9vLfHNO9WP/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99KQpcxmRMsZa6waQMop4f9oJht0cqg+Ht0vd2z9J8mWG9ObNG2KsNxulb9TYh3lKhYja6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HCKIBEmNIKXZdO/Akve/azncMHGOoqhKQz87Pehc0SEorTrDbxHmw8JWnWfAAHthTQgIKI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yPcaESG3bOuemk2lRFIvFQkKpvEcpFYIXx3at9dHRETBfvjlfzOcKybcdYT+5GGMaj8cuy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0BmAhdyFinmUHh4ejybQoRtba3reWWez3iAghxdimGL/88vPlYp5n5evjk6+ePImRYwSlj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ePLh3dXV1evomRGkQ6jDg51praemBZHOMnEAM8+SWMbNSmpljCAIoCcUppWitHY1G19fX4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Iu4sGAESUZZlcN0QEBuOsVH7SXTg6OhJFC6MNAhpj2q6TzLHvYqY0nU4fPXokw3k7AFaa5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5JMHy4cOHRVFcXV6loUSTB1FpJeQjay0D7Gi6PEiiS066w3OKokDo13me54vFQgLtTlrhN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gP2utiZXNLTLw7ZC5y0Hl0r0TcbFv7fuma9MtFfXfWby+bVQiJBJNmBk1KjKD9PG3Pj1+8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12pimbRWStcZap7UhJJe5Is+ZebNZhxDapmFOSbTRQ7BaZ5nLi0Ik+xEhBI8AiVlEebz3b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aL3znIXHTtGKNlzhmzmlFRNQ27Wg8btp2Op2mxNa4yWTiY3j+4vnBwUFRVM+evfz8i6fMB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IzKNyOp1Ng++uzk7qesOk/uRP/+zb3/6Wtebxo8fWaE5hu12Px9XjR4+fPPlqNp0qo8/PL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1drs22jRN0zTtcrm8vr4uynJUVvP5PA76JF3X+RDKohiNRqvV0hqzWq9cllmXhRi32w1Jn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PepGMX+4sIoIiQq19jHmRvffee3fu3LHWZNZYo4/u3Hn46FFRFtaYGELng2xripRBONybH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WqwXGhMycIAWAlLrOd37w5FUKlXJ5DkpZa/f29sajcVmNIKYUQ1Y4hYmR47aFzgMkRCZU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pRq4cKaV96NqmVUpklSBFhhg5BI6Jes19QO7ReQFVOQkzCXDwbtrxFYZIKRxOEVbkvpwiE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TE/YsV73bddXwku/IYaWfkgboUUqdXXS/vRx+VzjchaTf8q99ZdiLcN28/53vDP9FAPVX/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Z1QPRRGidU1oZbZxz2uhECEhymrFXmASZpoFe1q8fLvotG0h/XH16cppiqrcbRAJG5r5fi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6mrb2vutj860mIg2y2kikiGR3ln7J2dkZ3zKRjyEJyRiHITaZagAQFXUzkJX62m4oeRUCp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PlSYANlYDgtE6L3IiTCnEGIkweO+cEam5qiitsczc1LXLMkQSi/PxdBJjKopcaWq7FhRYZ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1QKbU3m+3t71flJM8Lo7RGQk5IrDUoxYDRhzaGuNlsf/WrX40n09V68z/+xz82TdSUc4LMZ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2Z2/O67o1yjCDjyGkFBMbaxJzAnHjAyKMMSCwQiJUWilkJpBZkSCqW7lz0QdnLTAbpbRSz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gCgGkxJfZ/Pv379d1vbe3l2WZoK8xhMl47LsOUiqL4nD/IHdZ2zRVWQlq5DLXdV7Wxng8F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vl0vsBVGj1ko4X48fP5pMJsZo5jSdTmezida6abYpscucscZY23Zd5KQAY4gpJWedmE9pp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IJCkhpJgSpx0qKys5L4vIvFguGMHH4GMUJFTUM2/45m+/+sUJvTjfb/+DwH2LCvt33/rf1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kyKDX/e5ldVNfviDy743cMSWFBAwKEQgwBYtQWTUdl0phSnR2dt0FzPORzBRVZW60cdYVZ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4WxZFvd20bdc23nddjF7Esp1z2piiKMuyOjg8LMpSEAJtTFnsqvMo+E8XfAg+JQhtsMbkZ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vhKgNApLS6009Go3r1pejSVlUF/Mra4vT1xd/9/c/j9oiqF6oGdgZ9+///D+0dd01W61gM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mvZqMys1qOSrzh/funZ2+Wa/qzWo7neyXRTkZTy/Oz5zV09FIMvIQoqS5WuvrqytN1DaNJ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KTdM655bLRVEVi8ViMpsarVJMDGCzjLTqOl/XTU8HJQzMgCS5CQIA3PShAZGM2ds/eP/9D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WyTgiQtIqQXLOvffB408/+eTpk2dt0yCzU1AV9u7hXuZ0CB5SIiBOwImZY4qxbrZd16UBA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qNH7w4IGoJjFA19QEoInY+7Pjk0Ipihx96M1dEYGZjHOjiRlVDBB98N4bVM5mCBC95xg5e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DyBO1L6UQuN/6Q4xDxdQ/0olT5BSZY+KICEozqYQgnyRtlFakNSqFyhjrlNLGWmMtKY2kR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xSpsUIzIbpRUp8fk0WnPiFAIhKVJfR2N+e532O4LoTYgFTH3QQpl+FMou4E5l8mbRqr/68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REIAUKiKllTE2cy4z2hHpoYMmGUZKt6Ix75JiCcEDHouDzO7p6ZsY/Ga9QuSUYky9aL2Ap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ut9ttneIuVWEB9yTymZ0Ly1CYE5GovaRBW85oI3TK/f198V9USonvxJCbI6KomqGMSBOR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N+tAprZRSm81mW2+lfBTLYjngbDwZjUZZlsk3N5tN17Zd1+Z5PplOZDtGiUiK9vb3JtNJS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02jTN3mx298698WhaFGNnrUJKMSJEpUlpIIUxxRRj0zS//vVviiK/vLz8+S9++ebs3OiMG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6bprttvceE/14rZC03B0x7jBai9AiEYmXvVZGK40DyIso+j99b3joTIOMkCJgilGKPBhke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X4o8muc5sOkXEzXot9SIArFar5XKZZZm1fVMwsUhb9WWWSMft8keJwW1bC6a6Xq+vri6bp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dr9frOJjbWeuKotjb36vbxnuPww6FRNEHQOjJsUPmK+QzQBSnz5QSKSUVZ9M0PgQGELrir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vR3huFGC//gdkoaAC/P3vkp+YUhra/hBvaff0abq8D+F2sLwFfLE0a6m3Gk2MYIgypUa5c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sxdVivW33Dw6AGYCrqlBat94z0GK5Fkn0GOJ6XbetD50nhWJ0bIxGJOdcXpRZlpdVuWtVd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IiAEQEvtQZFnbtCFE67IudlnuZrNp0zXKmMvL66Io6u2mGk1I2zYE0GrVdaPD2cGDu3//81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/Xf/esgJTqlW7YGPu//i//2727dxXR8etXzmlnVdvUe3uze3eP9vamV5eXWqmjozt5Xk4n+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cI8KHH76f55nkSc66LM/Go7HWSkbatdYXFxeb7XY8GfvgQwhNXed5Lr5GVVWmlJy1WZalx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yLM/L4mp+jQgyN8zASit5UPD2I6EIlc6rUVGNGDmlCJwQAZUy1iKh0poUfuc73/nyy6fnZ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qO0f7o1EBkAQv2XElObH3nXQKuJ+6IG2Nyuz+3qF1rm2bpmsB0BpLSAQwv7wKdb03GsW2q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JDATKZnY8MXnGAMkn33WKlLMupRS8TzGgTIm8rf7fQ41i+oFKLAhTGoyrFAFCEtIXAyNEk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lnNRak9akDJHWxpASlwRjjBWYh5ml3XYDwIYgix37eQQCgB3hLsUkPNvbkQ+/9vp6aLz9H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OInSzk4icd3orHKsf//Xf3mCvfWWp+g0Uqa/ESBttrTHWGEVKxO/VIEDjvY8pyqyqJMXA/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l1UXX1NvtWjIPWeO7rhWIIGHX1XWtSMkI6m5yXOKcgJbyftlYJVLKjxCLD079cKTIyuxwL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PrLVZlonoqLUWBuGxGGPd1Er103t6MF5GJGNs17VyD7LMxRD39/eYua7rGIImVETB+yLPl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5ljm5LNIxgh4Ojc7ahw8ejsf7ZTm2xhFS8J45kmZBKpg5hNC17dXl5cXFJRFeXV1X1aRrg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eh67rOIRheglF2lhmIneXLsYYQidKSZySNbbrvBz/VqE05BnGaK2F6LTdboUSxYPeFQygq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26H3QAIREc1sndqcpmOWZUr1conxEIhkOPCCtNRHuxmF3OIH8FNEMWq3W0nWOMTpr15sNJ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A5cGVQj/GaDMHDKafSgoi4JdSklnb+XyOA6lnx1PlXiP6n+iF/JMqAbtw+PsO0sN3KNQG2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vJJ+/+0yGspVVP98GpBQBT8piVGZGY1GWRTU9u76u2xYAiiJPwAjIQE3j1+t6sVpfXF6Px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QJY5EqJXKsyxzmbOuqqrReJIA8jwXesVyuaw3awSs6yYrctsbPnfT6cRqg4h7e7PtdmOcd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29ves0ipz8+VSad2GUOztbVJaQzhZXH/47W/f+9ZnV8dn9fVCqJ4A/Id/+P37Dx9sVvPl4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8+eLO0QEAfPDB+8bq84tzpfXp6ZvlcnV0eO96Pi/y4pNvftNae3pyvF4vibAsioODg/Fod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13n/88cfT6TSlFGJwzmVZBsyd75arZZa58WRSb7da681mY6zVxhhtyiJXxoz3Zz6GuqkhM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AUBDHfuYCAFEZ57LCOiemIAwAhEorbS0gMrIxikjlefnF518S8mwymkxGmhA4CZ2FkzwXK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iFO6PdDGU06j0eDJVpOq6sdYyI0SW1k+9Xc9G4/X1Yj6/Dt6TqGBKYzDLs/FEO4dEbdO2T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cUug8yjSItAxJEVI/JCm1heiSo/Bhb/AVvBmzJkJkknESUtpqZQgVITGADBQQaaW0ohupA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Hg2iXuBekwXJYnvM0KG31tEwAeHtR/K418vWoeRMXYejXvj2FGWMcvnOT16of//Xfvrt4+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9+aGUIlJaG2us1YZkKIRBgUqcxIgw9SQw6IvT3RkiLxfzzWbVNpsQusRRIvZtUpNzDhg63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3HviGZKW1rqpK0BK5ykqpsizPzs52qQcOauyyv+MwP7Dj0ApPRy6KbO7SVENEQGjbTmLDa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K81zEg3jgW1pri7zY29tj5ourS/H+dcZm1gky0LYdIAKkzFljjLFaKcJB+lkr9eDBo+lkV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V6eB9SoEIlenTqBgjp9S13c9+9jOt1dXV1fHxyZdffLVab7rON03XdV1KEUFGvpgEKECIn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mWaQoIUKlDTAjETMQUVVVMFRyZVkAQlmW8hSKReiuet4VEDiYcUoY2xFnQggPHjz4oz/6o1/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y0eTWyC0wxuz6Gda5uqmtNSFEawwwpEGm5/79+1mWXV5eNk1trRWFOcESJMeUSVmp+CUob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jV1YbrbXGQZ0AAMpRlYBjTEjUda2gILennsbjsVJKFP54YHpLfJLg/a8RKZkj99d5xwDcB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9/lvr8yaJNtYCgO3nZBISWaWc0RqT0YoQN228mC99DHLdmrZlVgA6JNzWfrncrLc1YHCZL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GGu9bBLTGaKW0NmU1Go0nMUWldIyxbdvtZsuRkdEHXzeNIprt7c23q7ZtM5dtV9t2WyuCk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mBkRiZG2sLarj5fynxy9/8upJqLJ60zy/vnwCmx9+97vHP/91vemUpj/9s393996e0jHPz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huZw/fHh/NBq/eXPqY4hDCnV+dvGzn/9yuVpfXV1fXFx477uucZkDgLquz8/Pv/GNjwDgz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q+Pj49PT08PDwhz/4oVK0Wq200cxsrLm4uPDBV2VFREZppdVyvSqyLMuybVOfXV5U43FRV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klCYicZQVwUkJRsqYLC9MlpFSkCByDCkyg4iMAAACG2sOD45m073NeqMV7s8mihAh9qmR9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638XYR06lVFZkrJABx9U4JbbWaGMASBHF4K+vrpy1y/l8eX0dOq/Fs7vHP9CUZT6daWflM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yUcQQICYEIeUSCCknsWz+MhocE4tBrGA0KUlZJEAxIECPoyIB3WwUgD1oh9RXkmowD0kpy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C8THGoJh2DfR4Gnj1PBjIM/8WVazdotjBLbdrzXfeI38hUreX2202L/cS4jdlpfqrH//NO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OSSi86T4K4q6U0lo8Np01VipsQhRBlxgDixpBDw31OOx6s1wtr7u28aGRu5BiEnqIUipxj+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8ILMZcVDsrKqqaRqtVJZlsrPIxn1yciKEddnyei8YuqnMelFsRLnugh/uoq8cROYCve/at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umtVScEhgODo6Go1GbdsYre/cubPZrNfrNQOT6uVZYwhEirQyWmcuc84S0XQyDcErrQTYG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3nSvyrDTGxBBCDDJ8rU3vCpJS8l33i1/8HBG8D7/85S/LsiiK0XZbex9iTDJ+oLUW8eMdD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5bMj7+rwoxQQMKbEi1bs5plQUxWa7DTHIRZCr4ZyVaJFuJSVyPeVTchlpeF1eXj5//rxvW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qRVkYcg0jsA++3tYxprt371VFsam38n7BVxFhVwdLbB6Px1Kbaq23223XdcxA1J9JHxoRi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PsjuyRfY/NCUpcXpi/QAVOOc2m816veaBULdbV8xMvWbX73v9i9SUaaeKgiiX4vZISb96b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IC7cWvNyVzDpp8AOywlRYgzEYrbS1nuliMe9izIs8pbRardarer2pmzZ0PnYhJObVerVeb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11dXVxfnFarUmwCIviZQYQoxG4yzLvQ9Xl9dd5wlJKZ3nBRIGH+u6LifjGEK7rZ3JurZN4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hpm3XKWNbrX52+uppvZxbUrPp5eJqfnF19ubi8s2ZXtd3qtHL568+++ybn332DUJvNBpFy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qXM7n18vler1ZbTYbkTIuigpAdV3c3z88ODhk5idPnjBH62xZlovFom3bDz/8kFD5ECaTy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65OSkbdq2bbf1dra3d3FxSYh3795bLBaLxcJoPapGTd2s12ttzPsffLDZbFab9bauQ0paq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nxF4HHVFpbfPcFRUaG5l9jF3wXQyBubfWBVRK50VxeHBYN+2oqrabdfSdmFXzYFrOw5Z9g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zVlnNBFrZPK/yLEMEqf8g8vXllUJcLxerxTWEKIzSfudGAKRsMs1nUyTlvW+7Djlppax1i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BsvRH0iCLIdVWTCkm2aiCdAGGAgZSYvHRAySlDCkNpPsKUpE08LTWIsUltFselCZlaQseL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areIwZy87Dw5OWzcc9a8trdsx8vYC+T2Rcpdt7tYdvE0Xur021X/7678eWAg9hrBrZr6zV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5qEGpT+Kl0VorJYEqpRhiiCHJhSbAxHG9XC2ur3zXet+mlGIU01lIKQGCs85Yi4ibzUZOV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8z5FQRghIqbIoJEzKeZyfnwsWBwApJq21MVau2i4QHhwciDorAOwQRZlJF12rfl4TGICNs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qKt1SeOHBv95am2dZ3WwBIM+zrmtnsxn0XOsg0rYH+wdG6bIsjTXT2dR3PsssIGRZfvfeg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IOseJU5I2rVJGaY3MUmeH45PXL148t8a9enX8+tWrzXa73Tab7ZaQrM0QwfsuhCDYhNQa0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OEqd54OsxJ2BUSvVev8whhLt372w2G5e58XgMAFJrWmt3NmQ8yCHteNuioFsPc6U7/SMp0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n3wptRx47bW1RFgiYEscY+mYDgDFGbL/k95CJEUR0zn388ceIuFqtdiCB3OXdM51i5JSUV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t2K+xVhGllMbjsfcemHeT47LqsjxHRJkbhkGq6SbqsNiX/P8fKbFn0ENPRgsC+7wNFgnN4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jNxdBmGudR0Qh233w+OG4LGPXuMyOx9PltllsNqiUjM3EGADIWpsSR05t8CHG4GO93V5fL6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64b97+uRpCAGYR6NRnuU9x4EIAOq6llIgBg4hdCFUVTWejDfbbQxhXI3Wyy2RAq1a3yUfr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sT0a/Xsz/4fWLU4o8G99/+Hj75vqw9p9Wh99/8PF3H35kI/+/f/eTcVl95zvfStFXRfb+e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CWJPW2Wo0ssbO9mak1PsffOBc1vnQtl2WV9Y5RMjzXBgkbdvu7++3bbter+fzed00p6dvz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Cn3zve98DgKIosjz/7LNvrdfrB/fv/8mf/PFP//Gn9bbWSq1XKxHx8TG0TTMZj6/n12/Oz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qQKy3tUQChsSEUXDXsiSbManA0AWfIAmQF5hjSikxKX10eFRVo7Ztrq+uj1+97NpWEZII5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0HUIIvgvinCVAEWnKq2oynhZZbkQbJHEKcbtYxbbtmu31+TnGqABEOxoBEEFrrbTOpjNdC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sTDMKSweYE9woOQOicIjEkiamFGKQJqUwpORx9CmFXuBVkzFImqmHzsRbVCkipcQmAxETs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lo5CNRbTVeiZmSjCQNKkfY+tfAtUOde1N/XdrvbxFFN+FybfX1G41UVmW0lDoJ/IHMBn6r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HRHNvlSfkgQjYUwgAhqyJgfsp6ZuJFqkqtNbOZSFE77uua5qu6YJPAj3EGAgVKQTbNSp4I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XEnMSuCwBJkHqBI+NIWitRuMRIradhxTJYGZd7hzc6jsiouzUkqQknTix1rooip0xoezyo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cdoqU0scffxxCuLi4iIPerjSHqqpq21ZryrIsyxwPN6zrWmM0cwRQ1tqYfAg9NVdr1XYNE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klFkTU9Ba++g16suL87zIlSYk3Ns7KIqRtbm1jkiF1PUWNQSEEYFC9D769Wr1/PlLrd3xq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lXbc2cmiDIq20uXfv7vX1tZTjWuvO+xg6UEhOIwAh7AwpY0w9a5IRQSVOMUaZ6kBEVvz6+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67XaLiMvlcve0Se1IRNYaIAoxIlFoAxPeuX8PFK1Wq8CpbWqtdfA+hkCIxtoYYwLIi7zeb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iEKeUrHNN05ZVZbSBBiVxEa35pqm1VlLnCbHo9PRUvpShDqVU7CIx9gbdWvkYlVLtID0oJ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gg1IKYprNZut6K5IU4/EYZSrAexjwf74VnxD7rvU7qei/+GsIgtiHfN4FQeTB9GAXbvFmN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dOSOhcLO10SlxFxqXOVR629St7wilLmQgzrIsdxWhipx8CH0TTCIua2b92Sff+8n//ROEk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EWisfOt81l2JnlsJoXK5XW4mgy9UqpjQejZdXi4vVJWm96RqlTGDiEOdXK1UYX9fHbf3ia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3igjzr54/rPnxaPKomn73k28Vs9mybZ/89Bfsm/1xtlotY4cXZ2/29vZfvHpZjiajYvzi+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qH/3gB5eXl7PptF2u7ty9y0gvXrycTmd7+3dO37wmok8//ZSIJpPJcrkMIewVeQhRvPxGo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YxhDLqkqAz549K/Li+NXrzSff/OG//f4//P0//Ns/+N5XT56IK7s8is+ePWu2dZXlse2ur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czfZfvXjOCbSGQJFMprO80xaUBVCBE5BO7DkljQjMIUSkFJjrzm+bNsW4vLoKbacAU4g+D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YRQ4lQUj9XCwpRI0ffvihNrbpPCKE0IlZe2jb5dUZJZhfXlCKGkn3JUsPvKYEGohEb5khM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0AAAgAElEQVQESISaEiYARq0CRGQkIEm+UkigCERpQTgQRCFxCAmAU0xKa0PkQQy3DSsTQ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ziBDFBBATEXaxk3UtIRwAhOuQZZnAhLhbCykSoh5kKfUtM+dda/Od8nH32gW53QLhQfHt6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WK/OQKP+WGlT917/68bs/oF/G/Ud3f7v1B3s1JpDfDYgQUQkroZ8nJTOMGwGnBInbuj0/P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6rsX4DQHFnTvGaIzdiQbItA0IQyQmrbTWSittbmkGIaLWWqqflJLYtVSjKqUo6CIOLsrW2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pR8TRaEREMsnnnDs6Otrb25NLRoSz2SzP867z43El8yFZbhUBKRyNq8l4pLVumwYAUkraG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XNRHt7+9XVVUWhfzolJKx2jqrjC7KajY7ENVypRQwMacUk9YqcTCGYmTpGXz+m8+9D5cXF19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C3X9wv229mN4ppTabrRTEol4kpKSiLJXWIHbnAIjYtm2WZQM4l/ppWeqdVuNO8yLx3t5B0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scy4DAK17CfgQYue9NkZwkhCCDJjumg19FyFGIirKsqqqIr9RQjfGjEajGGPdNoLEAuB2u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tcrkU05jNZkPUSwGPx2Mxt2nbVui1kkLFGKl3Vyci8t5rY95ZObuWBsiAQopaUeaysqpkV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i28zDnNJNvBkK8NuV3G9fk//TNeUN1Rb6JdXXvnhzJjQgQDdnuDvsLmsWzVtmoW/EFLt6o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1CjFs2q7xERBtZpChzAqtSSlM0XedADwBIRFASjgaT//sT/705z/7R6NVkWd5lmljErD3f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yrIoyz1zufWjbjohiijEEgyoxA2EX06Zt103d+MDaXPv28+uLp806HR7o+4cU09Gi+zZW7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CyMdVNdubL5f/5rt/8PkXvzZWvzk5OX593NR1npdK2e1ma4x1zsUQGfDOvftam6IaIanVe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dCPHw8HA+n7948WK5XIqP3nvvvSfSY3lWrJbLtmmur66/+PyLp0+fzmYzpdR6vRXu+nZTn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DwwNjXOe7N29OX758GUIUh06ldV3Xk/GkLMqyKB49eqQyd3Z+zgqTZrKqGI9Zu4QEpBOzH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DbBuRiiHevXsXAb749ef1ZiMGGySaP9RLGNJgJiiPd1EUjx49ev+DD7TRwXulFAIIHJpCX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1urrGFA2SRnLayDjQbrdkhcX+nskLZu661vuICE6Y6gOBSPZiJGLhKYkcOzMpZVymjAGlU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GgMiQSKHSpA0pjdLU1gaROHHf69GakLrgZafSWu/qRUmRsyzTg6pXv36FFCRG9IM45W4Jy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U/C4S8zsLyre/7OnxUrnusLFdZN217RBR/af/8t94eMFvLWb7Vf/O6qZbb5HAeXNjpA/kr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927Z1fX11BZyatmZOpMS9Re4QIqLSRpKOHc4ZU1JKWeu01taY/icRyX5HRGKkJwxjKeTLs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ZbWQMgAbrK+FkCvwiM/LSnMOhfyvbsTRAvfdNU8v7O985Z4uiGI/HiLitaxiUS40xSASIT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BwcHBARFpI9LoSmltjNHWWJft7x/meVkWI6GAppg4JWM0UrKWEkfv2xjCyfHxq1cvF/P5r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cltVmswVEYmIEpbWQVw8ODpqmaZrGOcfMB4eHm802hiQzIWmQagMYIgcPN544csoyl2LUp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RRKuFiKbTmQgvhBC0NnmeWWe7rrt3756ICDKzLONdQxGYFRIidm2rtBZrz5SSjMT0Uz0Id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AtNY7Rf6u6/b394koBL/rYeR5PpvNpKa8ofL6wMzCHRMNRXkK1TBBy8zGGOFPSjrpsiyEW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unKvK8vLycqeid/ux362if5U+ZX/2N2EeeymPXTp8+whvL3vcEbbl+tPQMSFFlvBgOrVap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u1J0HxLLMR9Xo6PBos157H2IMgBhjQhGeATY6G0/2Pvr4oxfPnxkjnrKYmENMACwGO0Ihn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fhBCrquolthOEkBKz9yElbtvOpxRttgD4cnEJdw7s/TucZdmm+4yLb0Q7Zc5yTXUTu27b1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LxfyD9x8+efLEWMspbTcbRJUVxXg0Wq1Wl5eXBwf7nHi5XD57+mxvtvfxRx8BYAjp44+/c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6pe0iDL6rq6sHDx68//77ZVUdHx+v1+uDgwNpxJwcH5+dn/3whz/cbjfB+yLPIXJMnbUIx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l1Xme5x99+KF0QNerFSFUZSkxDxBH+3suc2eXVy4vq/HUZiVqh6SiqFACx5QAKaZEiEiot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50dFhWzeX5xer1YqQFfRUEGRM0MMDsr6MMd/4xsc//NGPytEoJqFioFBRODH1Nk1v5pcXB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lRYiCr8KwhydNxf6eyjOOqWnb4AMRZjJNECIwcIqy/SJRTClJ/QMgmnZCOZOkgYGFnUPaK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LALZooNNAjIje+xiiSMDLJuC9jzEIFV9uU0/8ud13Tzv/A97xVGjg6/VJ87D2vx4Ld/v5O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I/ipH3lW0u5PpL8WtbFn95X/+L7fX6teWMstomZzV7XcNyfeuygSAHYqF2FOdxETFIuJ2v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dI8jE2+5yICrrXEppsVjIYb33WmlOTESjUdUXyDwwWQaHZHGR3JGMY+/C6Dlxnuc7RM45J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ErOtadvzZbIaIoizqva+qajode982bS3TV9Yao43RtqpGo9E4hqiVNloZo8uy9L5zzgIwI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lgYhSUBJRlufiTqqt2d87KIpRWVTOZXKzgSWr0tYiEnvvm7ap683TJ18u5vM3Z6fr1Tp0Q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jUOVF4UOUx2uz2TCzcN+NMeKc5TIn5g/93VUKgK21zjphypRlUY6K6WScFyUhKq0BMEQJR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5jIN2CQDMZrO6aSaTyfHxsRp0dAXWF26U2IIaojzLxSVGDaOZkovIQE5RliH27qGEZIwRs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aG2NEs0neI7rqt2dFAEDJ6DGC8A8T3+pZprQbKUnDAjNGi2EbEgqYk2VZTGk+n99+7G+4p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39S/BfZW+47uLebcusD/IwO65BSjBUE0SkbFWupuq7yOE9x7cN8yESbjom7prfESkoszvH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Rm7rxIQUfY0gIJPoHSjsi/emnn/zk//k7a5S1tutaBPTBt027WCzbthXDpqIoZrM9a23dS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kaJrGty0ncFlOWX5aty/qjbt7mKzRkUab9jPMP61mGbHCoGNQECEljqnp2moy3azXXVsDs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nxWq90lpnWZZiRGRttNGGmevN5sXz5/v7e3vT2dX1/PXr123bHhwcKKW6rlNKvX79WpxhT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9d/e+zBqJechHH330/vvvX15c/PSn/1jkRZ65xXzhfev99nJ+0sW6LMvFYhlCOD09jSEwc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KCIsiJ6Wms2nTNQeHh2Ux0arI8rE2mbBWETGGQIzj6Wz/4GBvbz/LiqZufAhZlu3v7yuit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sDFLcVS4AIPSNEKL3fjwef/LJJ1mRdSKXkaQaYyWAYeIUwvmbNyfHr1PnyyxDGZ9TSrLI/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rYn9PZaLI0aXB4lcmXgBAFEYkTngfZF5xx35PkVNM23oTg1eEWeZc5rQ2xmVaC0dF6T7eg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+9CJ3AcqtZvxQESje/qr7NhqeN1KiAkGFDQN1vGDHyICQJDG0tvukO8ExduR8nbIfHutvSt3t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JAOov//N/5Zv+6E0LcLcgh+Aobd63bGtvCHoMACzdsB2OKx9XSjlnC5eNxlUInbWuaVpRY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OgEiCpO3G7KQwTSlppUSEJYS+TN5dPkS8vr4W23SpXYSn6pyrm7qpm6qqDg4OpBclFCSxB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WSpG4uisxUCNkSFrrg8MDIvTBa01lWe4f7Hdtw5AA2WqVORe810ZrpZy1Wiut1Xg6KcuCE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V1loXZV6UZVmNjLFFXop6HECSFiARaANt24aQ6qY5OT7erNbed9fXC2aoqkqU+a1zClU5H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smjpx6rpOkTLWolYJwGWZ0loRCilmiBwkIY2QUkrehyyzWebevDmNiUfVCIm2daMUhegBI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Gk3EMUSnabDeoSVuTF4XAsJ3vxLlQ1pvW2hkzLsu2aayzxugYgtwLsReVBHz/cH+z2Rhjl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sJie5U8Wr67qut/IMMPPDhw+NMbu52B66SZwGSpKUO2oQLKRBSFamrnrumSLh7XWDGpZzb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0+wW3AifeYpz+zjD3PxEpb5ZY4sFwAm+vbdgVlPxbPjV8DfJBpTUwzyYTrbX37f7+7JOPP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EAErrxbruQlRaTcajvelss9qmmIYrACFGWbwAEBlsVnzz009+9tO/15om4zERbTbrtpVJm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uLTvGowkALBfL9XrThQ6ZY+IAjM6ed+2zrq6dnUyntomjpf/MFfetM4q1JexaDj6h+DqBD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oqGnWR3fuvDk7y/McAJQyqAyRjpGbpi3K6oMPP5pfzbO8aDs/mUzbzi8Wi7t379Z1LTWlc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ffPKJtXY+nwtxushLgY739vaurq+Xi8X3v//9P/7jPz57c/bll19+/PFHvm2ddXlu9w4m2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Ns8yNRtVqvYopNG0jOpoPHz+e7e2VZaWNurqed11y2UgbJy6Oconu3r373vvv7+/vT8aTs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qNNps6/V6VRTFZDSGxE1dvzk9YQFpGQAgASTohcnKsvjOd749Go2yvASkncEDM4TQpZg4x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Z09V8MSkrR8qA7L8cY+w50jtM0Jl8bw+NDW3XeQ+igZxlkDiGKNZJcWB1hBQZAYhQEQB0I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XQiSF2mjjrHWZdTlprYS0oxQRIZGPqa7btuuUMkVRiahLjEnALa2UqMcg9vRyRSTDCzDEP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vh7SDD2nwj5JIuYtk75SVuy93IOpvjZTYW57o/swHayO4lY/iTuMVUf3v/+kvRaRo14Z8G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Nyj7De5gBEvQGpr04yLCAe3uavv0CgMCKVJ5l//CPf9/UzXQ6y7JcPE2lL9MHKOxpzUpRC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yiYhI4gkKg7PgroiUntntq4aI/RrTZK2bjCe7QfjJZCJHE48tIsrzbDodkSIGLossy5z3n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hdJ3XhFVV7c9mRNy0TZFloWvLIufEmXNt3Rhjuq5T2jx48MA4lyKnxCFERei9V0YZY0bjs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1pmzmeZYrImt129bM0DTd/Hr+9OnT9Wp7cvJms6nX6w0CylBgnxxoPZ7Nzs7PkGj/4MAHz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LKZZFLvxJqc9ktJGZ9/f3rbXr1VqSDKVpsVgabTlx3bRN02DvHECAjASizy7wJiJoo12Wb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wcpnzneeUnMusNfLQj6vKty0AaKUZwAffti1R34eQJR45bbc1ICiiPMuNMddX11mWWWOB2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bdcxsrTNGZ1l2fn7hvUwlK+es98E5J1U1kZiBi7Ck6teSUkFI5ClJEhZTEtvnGJPsyEJ4h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E7DEfAX/+GYwefPu/X//ynyxMUz++/VaM7J/kt2GiYX0DDMu3T1SFXtHbMTYpxklVqhQ0o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xrgG0y7K9g9kffPcPus6fX5zV2y0hxhRFFcdYba0LIRXV6IMP3//8N7/KcjeejNuuRQCtd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SipRm5szl2229WC6yLHNZtlwuu7ZRChlSAzyP6fPLi01mHz54WLTdIdA3q/07zhUatQKHk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IMcUQE0OqNxtL+ujug8vF4t6jx1fzufdB27xuu+//4Q+1Nsv1qq7bvdleUVaPHj1um+758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quqmb84vLk+OT16+Oz87P67qJMb33+D1S6vXr4+lsdnF1DQgMeL2Y37137+lXX7169aooi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CB87zLC/yzrc++Pv3Hp+eXFhjiSiEzmXOOff48XtFkW+229VyNZ5MYkybul5tVkgaQStN2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4OHjvvfems5kwTqXhgUjGmLwori4vg/d7e7MizxaLxenJCaREciPlbnI/4vXhhx8dHh4a6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xBjHACiFASL7zp6enr16+dKSnZakRUOY3YhjSONnPOQHoPK8OD5S1oe1iDACglHbWphBTC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cY0oBEhACASoibSJz530XY0xMRrksty5T2jASKk1Gy5S21pqRm6Zr2qiUyfPKGNf6sN3WM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DQIhKzD9jRAKttbgQIgJzUoqM1tCDzD0lkwaxaFkRXddFfsuKCm6FRqlWB8CFbvcav1Zov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OCg/+DaJWK9uL+o9/8RfvJtd9iZn6+U4RpOQ0iFPCMFWSevHLXao7DJtIOxhgt5aBExPCk6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8fvr0SdO008l4MhmPx+M8zxJH7ztFWislE/ecktYGQGovyT7QaKO0VkrtJNOYebPZCCS4m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mcrQWU+K0o4lqrWMMIYSUROVHMacQW4AIEPPCMccQvUYVQ3TWdm2jCEfVyBgNzMvl0hkzG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6YhxVVde0iujg8E5VjWyWiZJhipEIXZFZZ6rR2Lk8z4uiyKUVH2MkRKets5YhxciItFqun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t5/1isdqstkSaAUOM0lGbTCchxpjSaFSJ76kiZIi5M9v1uiyyrmt950MXU+L9g32p0kaj0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6FSEhktba2Sz4qJQGEJVzNxmNx+PRpl6XVUkIfYIZPCIURb43m1lrp5OJ9608N/fu3kPmu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UM2Vl1IkwxpgXhSR90lcYeNixKPKD/X3vvTE6xsAh5VkOA8zIMp1Oqqqqtu02m20I4u8hR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i2Sb0JYmUKaXUe+AhIsYQQJYZs8DvwLI+VeZcirFuaommPIA8CKBAuGWANzaCvy9G9u+89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7Py7HH6gKskr6ZvLt9f/b/iAh9CSRXgw2JeAUhOdICOxbgmSNFmEHhrRtoo9snS1HhTjG1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yMiQEZiRNrbZxxwafZ/v6jhw+//OqLdb2ZHe7XTdO1ncuz2eFh07ZFWdbbOnQh+rBabax1s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o1Xfdej1HhR3Ry7q+Vnp8cDhetx9a8zBz+y53mgyCGQYQkVNkSL0TcEwp1JvtbP9+MZ1eL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eB+b5YoVKk9aP3nvv6PBos1gfv37FMR0eHH3wwYdPvnrCDCFEaW04l61XG+9DVY4uL6/v3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85+r6+ujOnfVm+8XnX17P56RUkWXe+9PT081m8+3vfGuz3fzil7/URhdF/uDBw+fPXrVtO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jdJbZo6OjLLcxxnt3752evFHKrNab1neMCEiQaLVel6Py/fffPzw8FDbiLXigH5RUSjuTv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v3DlarVfPnr9QACjzckJDS6kLwTn36aefWufEUDbFmEQ6ijnFGENkH7fbzRdffdmst3dne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J0rCYRPg5Jg4RwI1Gk6M7os8sU3DOZZp06DrZ4rvQBUgyFiJRRm4JIjEQkdLGGm20Moo0k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WDiRMMtdNExmNy7S2KbEXIIdZnliRzAQAqyRSAoBoUYGYOCsicY0WORF5ydayY9xIrt913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IKV/SrdftgPp2sOydOW5y0yHW3vrRNwq3mjlyr8YjeDYMgR+lQ0lE8k0JiLcOLfgWIxLzz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Mu/1ECtCYxAYrIsJyuVgsLo3V0+nk8PBwb//OeBLqbY2Eq806AaPa8bAI+qkUiKmf6JDfJ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olBJRWZZlUTRN03YdIUZmRBDODg7+Z4hojCVUTdMorZXCulkURUZkZfYgc86ZrGk64bPs7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6u2VIVVUgQVNvjdZGa4WoCDJrQkxF7pp6W1BptEopWmesVmR0WZZZlmdZVhYloRIRIgCwz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dXS9j9DGE66ur1WqFSG9Oz41xh0dHl5eXnffGmL29PQn2j997cHF9vd6svfdd8JlzTdsg6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bbc9Oylx2eXFlrBFe2enpqfzuDx8+Oj4+pmEqrixLCWaksW5rKxM4iD546ywzf/DBByml+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FkFIqy+z6+lqyP61UnhfT6WRUjU5eHyujha1njVv4pfSJaTAKFbDj9PRU8Nijo6PX9WvJc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X2mhJd4RFvOuaSIotC0b6o4h4M6Hfp0Q9OBVDuHPnjsgUCOymlQop7BaAAHS7YwKATA2dH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3x8h/ydfbYiIAgPw1UJf5lk4IAADT7l+GJiuiyDprpULbxACkVNd5a3thUmYgJAaOg1FMS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UISbErutC54m0s67zvqhG9VVr88IaE+qGOZ68efPRRx9enJ3leRk7//HHHz978fLs4rppW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EKstL7zsfwjp2NbAZVxPWH5n8o8m4IKCEqJLmJFsLyiQMMEOKKUGKSLFtVovLk288/J42e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zN6t+8IM/efTe46+++ur506dX52fOKOfss2fP6ro1xvzoRz9QSp2dnU2n088//3x/f39vb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HB/vOZW3b/ubXv/7+9/9wtV6//8GHf/bnf/7yxYt6s5lU5S9+8Yuu605OTq6uL7uuzVz25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02//w7//94/e/8ZP//ndvTo8fPr57fn76+ee/rtv600+/FQOTVqPR+OzNORoFikMM7bZ78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3bm7l2x3l3Tdn+3vX88vz8/Pj48n+/kFZlc1yjcwKAIVxGiGGMJvNsizrD8G9IEAfxhISQ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YX8+PJlODijghJMBh45YRayaQ4AdstEaEmDjEIEQBa00IXeKEwCmG1MvtyonC0D1jGW0QF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U1kZbS1rteh/r9Tox5+WIlJF+am+7Smrg4yDIzGaCEFLfgR+sL2BYnpJya1K7ELiDRm8e+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Rbreib8fIr9+L4RdLO1ukXSTGwd221zcYhPsAQP3Hv/iL3TnB17aJXdL9Ti+HmXcEEFnON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Fvn9JStHx8fH11TyEGEIASMyprpvrq/nF5fV2UxuTHR3defz4vaOjo+l0mueFtVIHasG4i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bc44GIZ7d5VOk+nYxkthJOuuEwuOcEzXX0WikFFlrnLOjUVmUmTFUlqUxOjGXRTmbTgkFz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Z5uq6Fr2JEKNWKrNWsHWtVFmWSpF1dm82A8SyLIoiDyFYa5y1WZ6PRqMsy8tyJPWPbNAy8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3MXrftYvF9eXFxXq1ffbsuWzlm+1WkjaZoLDWdt7XXdcFL5Gmqipj7KNHD8ui6Np2IFtTj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q2tvbE4ECAMyzbJdaTSYTYbcWRZFlGRECYYyBAcQSWbr9zrntdrter9frtfedsWZ4PNB3b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3bQvcm2rdCPeo3liNhhHVruvWm40Pfhfw6rq22spNLApRB4RmMMcGANER3PnSKXXD6d0tG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IJOWsVkqog3I+RV74rpPPKqW892GnYZRYBKnmi3n0/l8vRspFvElv3/ruW18OU1p8gxLj7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cigqMQvzsk28QJ61Ja2WMTolX2zYxWmeYQ9u0ipTwEpVSISWZTRE1cFT67r0Hh4cHdVO/e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X5xeL+RwRUSkfAil9enmxbttXp6cPHz96c3baNHVMETiFELuug5Q22+1lXW8MjWfT0Xz7b+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nEbXSBIl6j1joe2IpphR56C4D83a1JFQff/MTbVznw7179w8OD8uyONjbvzw/J4Q7Rwd5n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/4+7Nmiy7svOwtfZw5nOnnCprAlCFsaluSs2maMoKymEHXxnygx1+dpCU5J/nB0dYoWaEG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STXQ3AKJQA2rK8Y5n3sPywzrn5K0C0N16MCn6REYhkXnz3jPsvcZvfV+SJUn88uWri4tzZ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VVQFQmkVXVxfL5VXbNa/PXq3Xm4ODw86Yzz77bLvZFLuia9uPP/7IOXd9fR0ncaDV/dt3k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OJM+ff/384uzq1slp29SvXn4dBGo2m965886uaASqtjXb7VYHGgU2XUMID99//9atWz1zy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Ix2WcZdn5+XnXNoeHh03drFbXSIBEDFWz1hLiJ598kqYp22vjRqS358ckEOu6fvzkqW3ag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ge0bLMZHt/yFAIJT54WE4nVrnTNsZZ5UMwii0PS8HdNZ4IpQCh8bWUI1UUipuQwZBiIgoZ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CqTCMptOpUmq5XNZ1HYaBDiIh5WABYB9hIKXkMFBKFNxMEz1SpCexGw4mdYLBq40wPTkw2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xD/TfdIojXOiXbGf+W1YeZIcyVnf3j6H3KoQQav+5jt/Tm83SEXn45uMfHgcMqm03x80ru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EGCXkQQgZBIExLCcCQkjbtVVZWQtSqrIsoigKwiAK9cnJaRT1WoZS6iAIBGpjjHUcGNm6b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ACCzTHDjP2U+S5gyyDbTy3nedSdOEUZ1RFHZdJwRKKcIojCLddY1zLo7iOE600t5CFMVd1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TkdbKexcmsUCkznIopJWq61pImWeZ1looxU8uDIMgCMj7OMu1DqMw1ipo25bIjrMlQaCru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bde319XXTNECUJMlIkaOURLzheZpOp52nzloi4hz67p07lxfnCMQSlXEcxVGUpcAV6Vsnx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0zrF/GlvWp6enQ72agkDncR4EuiiLMJiWZck+8uLiQgyyZcbYxWRmra2qWkq1ODp0nSGiL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Pn/IEsRjGeL33TdMEQdC2LWNcwzBAIRh+zCjEqqnYwcdxvFqtmCxisViEYfj8+XNGMPIEJ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/4Q0DACyDtx/JAcByuRwBTZKVZFhERSlOWD0Oi5xrpAj+v0TA+R/k+K7Tu8lCEcl7Kf0Nc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SURBVNVsOt15k0S6rnZSauhxjKikZtXP3WYXKCWl9J6Uks6TVEJK4a0USjGwues6pfV2u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rplWBbjpTlGsvVedNkiRfv3qeTrLNelM13a6sAx1Mp7kHGSeTsNw9vP9uFUBYtko4RSBQS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eO++ddeQ8jCPcRETU2QaBvv7qi3QyefAbP2ja7t//hx9/8v3f+PiTTwSKH/7wn/7Jj3+cT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Hh4vtpnj9+qxtmyzLqqpar9fr9fr+/fvGtI8fPzo6Os6yTGv58P0HT5682G1373/44cX5x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ff/bq7PV2u7m8vDw9PRUIq+urSshAyUCKpq3nk/zLLz5//NWT2Wxyeut0s1sKgCSdVi0Uu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boLZuVKI/+viTUCfOG0AAeGPgYf+pjbY0CMKjo+PN8ur6+vrk1snXz56CN0PyQdbZo5MTx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n78kzOMeTd0To/fVytdtsszARvWg8IiCgH0fihxCr3yJKafYNfMN5LzA5t3PWO8c1Un/Dp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K2TfTB2ZzKfuZSB73Wq/XRVFg3zgn5p5jhgznpHcOEbxz3KkTUjhHQhCDIYTgufyb1G1ME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ouEB63zamm/t7Yd/Vjdbgl+ymHpwxmBR+OmJojg4v6JMx9fbGG0zG/id9V5TENxSA9ll7B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+8kSCEPI8i5Ow7aq2NSggUJoLs4CktER0xrRSYlHs3MY5b4JAN02NCG3bAaAQmjynZeCcZ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VixcvAEBrpVm3kJt4SiVJkiSJTmMpVZKSc242PwrDwBijtNBaZVnqvYsiVdUyDCMiiuNYS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/jRYC2AFMp3lnTV1VUR5zQWy33QpELYQOAu98FEcewXufZqnWWqJEpaIwDsOECMMwor4mQ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Maa01xrTX19dVWdquc9aQ9wzY48fGYzA8fd8Zg1LFadq0bRzH3rmvHj1SEo+Pjqqy+u3f+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1P29ZMpxOt1cnJcVEU3rnFYtG2bSVEoIKyrKSU7JzyPGdhDeecdV1Tc77ak9wKIcbaaZ7np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dXl0UReE9hUkUBCEpVZWVtSaOgyxLu87wec7nc2bD4brrSBOVZJmxhoiqqmLAkUQphGByT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nV1dXXddxRZ2IGDA1DP/YsVfRu/xh9HYIEvuKCuflRGStVUJSj96Kd7sdIvYPwnueASX4Z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Rmy1E5+xqvRbeOddL4znnvCellRj2NRG1XSeGzS5Ej+8TiJ4gy9Kqqrq2RfJ1U0EUk/dA4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7w6PhCKI1drtbA0Ggwovl+vzs/PDo4GA+DaMwCnNXW+uhMWa124ZCBlp7ieQ9Oe+cdc477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XBAjImK4pt3/7V38hwvjj3/jh8w9fVbvq8198MZ/PP//8F2EUP3v2FNFprYjo448/+uKLL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PfvD06bPFYpFl2evXL7I89d4KAbti58mjgAcPHrx68eJwsXj29KmU8uHDB13bGWOeP3/+v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P/8O///KLz9u2vXXr6MHDd9fLq91uPZkd3To52e6uA6XX222YF5dXl7tdJXRgreu6djad3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egJNCwQDxGC31N22pJwIpTk9vr6+vLi8vHzx4L8vzou0FkbxzgOK9997zANwVAwZrjIEgA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xdiZI5HHK+RmRoyFq4kEEbmZLkATgCaVSNOi3SymFkp7LCUyfSQQenPOefJ+7CSkF02uzy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KidhXEeuq2m63zILEpC5KKXZeXFeXAsgDkAcCXqBA5JxTSjItGV8Uj4QxT7pzzjsnmSF2Q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MTTR4MxARg27xaBzoV4S//aMZ9ogf32evDOtHTnY19jDfepu3POX4yHEPaMq/xAFhsH/2I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9b9emaYXg0KM/JWahJAKpQCpo2s57K6QAkHXdeg/eOedASmENR0w8V+Ta1nLWTAScjowhh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JwsZUSkagqTAM0zSdTidZliVpkmVRFIVxkkVhJJVAAiRm9SVEbJqaPCklrbWB1q0QxlmBI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MJJJShnHA9Id87UoqrQJUOgjCAZckvUfotbypaSprje2aui6LYqeVrnxT1Y0QoizLOI6VU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xAXhHR0dH26Js2paVb3hYM9BivV23bfvk+dMkSybTQAoVxQEKnE6nxnavXr9GwNlsliZpF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6Yrixd13Wz2ezk5OTw8OBvP/2bq+XSeRsn4TycMyEq30NOXq+vr/M8Fyi1ChgWtNlshMA4i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3m6OioKMrtZhtFMREVxY6HYcbk75133inrOk7ily9fdl3XdV2WZKYzq9XKe8/zlMz+w1VTO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DEGIymTCR/W63G0uvSin/lhKItd6yKGCPKUOAKIo+/PBDRPzJT37CC0gpZYl6Cbo9Ho1/+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u8jf+gMj1fynwYHFwsDi4fP28JQ8gyrIVkhk4CbwxRZtliQ+CqmkYEyQBVL9NhSUSKFQgn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h27qZT2dlZxhw0ZRNT9YNVG5LpdGDC3S4q8zFctc5vLjYXF5v8kk+OzkybmkiZZvuFSwjr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O7b1z1robxYyhqcZtOOGNK5qVbruf/eX/E2r9Oz/6Z//7//F/rlarLE2zLPnrv/rL89cvm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/0Pbp+evHr5aj6fHRyffPHlIwG4XC4/+eijJEmOT46vr66Xy00cx+ToZ3/76ep69Zu/+Zs//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/3f//LL7/crDfT6XQymVxeXnz22c9Pjg67zbKtStcWdVN58LN5/vLV88ViEQQiy/M4zl5fL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QwKZr5tODhx88bLrm9ctXgQ6n02mapuzU2JqPa/itzBIBhZDTxcF6dVXXzfHx8eZqiSiUE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070+mUsB+sFEhAjizPZQF6AmOKzbpab2dxEoWhED02DRGcdwhcQRAMDyMUnTcy1DKKBQqJ4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URMxO1fcTCTkZlFJohtQIIZUKOJZic+09sdglSnTOtW23KwpEDIIgz/M4jMA7skDgnfOmM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EgSSFEII8kbU2isI4DMd7hYierCAUQo6NedGTpt1UYnmdjHw6470Ve1ge2Ms+f+VOGx2k2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jJSIAwbfo7ZwS3iy9jif33c6S9gFBN8kv9yvfzEGjKG7aVgqUUkWxRmRlNMfhlzHGGDv8r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gQoGSPHjWrwHy3jOZi5Ri5O2koZ077jrqCe32m73eWlPX9Xq9fvXqVX9e6LAn+1ZJkkRhm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RmiZ5nmVZSt5Z6zqzy7JsMpkAEY/oMSLGWINSNG2XpGmaZdxuUUpJqcbIaPTixhgeWWmax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29rqpm+26EEJFcczxIy+Fo6Oji4uLJEuttVGeHJ+clPWzo6MjRLy6uppOJkqri/NXQuJ8M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EUgmJ6L2oqtJaO5vNGAEfhuEIpWHhz+vrS+dcVVWvX78uijIKw6bz1tqd2WVZxhHAiCJGR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dSsnDw8P1ep1lWV1fLpfXSuksz01n1uv14eFRWZV1VY/kjefn563p/BVx4j4uISFE13Xr9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XRRHPtzAkh2M6a+3l5SWfvB8IkjhGccbwQ+8HaRClEIjSDyOViGitffHiBZeCoygCj7du3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qhpfLr+2W/j8/RrXx7/j1N35CyFAQIaRU8nd/93e3l1cShJay64wnUZeNcw6lDLWKQq2kc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QdbrRkabOdEmcLKtl27REQJ7W63USRp4IPQjUHhxbAe+sCANryRFdL9dtZwmEd9IRXa6LT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4zikp+MXTJ1MdRagASAvay/89kN+3MJ5Hehgoaky7W7989lUynf4P//2/+rP//Bd/89d/Z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QX682xW53eXHedQalunN6+7f/m9/57NOfPXnyWGgJgD/9m7+9f/9+pLRAuS1208m0KquLi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n/9ef/uhHP/ry7z5/8vjx8fGxkrKqqjyN333vnWJ1/frq4vadO9tduVyuptPs6dMn77xzL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Wqx16AUKsVqvF0dHDhw+dp7pqycN6vanrejabOecnkwkb7rGiCHDDlzJMTMHi4PDy8uzq6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jL74E7ztr0zT98MMP+elQ/4dAzpN3zhrvPVnnvb++vJIEaRhzSQSICIUnAlTGOUQhhWZqn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BlugoIeo1qJUQXD8AQEKQSoIXJKQEOZhxIQRKoQQqAEDwQOCdRxSWLAA4Q3Xdtm0bxfFsN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Rtm3TtN6T9d47klIoJZRUUnLvEHsHJwJvnbM9nwCPYwohAMg6o1QgpSI36GIOo9I0ADlha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4AeC8nc3/8q02WiEcmqnjg4NBL2VMuuT/+od/OLq3N97jOz5pL3F864T2QD1vcRcMPsw59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gYztrGyFRKeG9Fyg47YvjeNTUZfDU/lLjZNQ52wt7AQghqqpZLpfj3XzzDOGb3wyIE3nT8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rTF1X2+22LsuiKK6vry8vL549e3ZxeXF9fVVW5XK5XK1WzPcvlQJEqSSXNZI0S5KEueuk1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pIBDDzCyXIvm+D+ol9Wq5vLq8tMYBic1m58lx2sS3gnlTlWY23UgpZb1bLBZVVR0cHKxX6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A0HVtEOjF4kBrPclzOehH1nUFQFEUx1HMG5UhNswUr5TKskwIrOqyaRpuM2gVjMJkcRxPp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0xUyloig6Pb3FRHrbzRYAwjAUAo0xgQ4YnjPJJ865k5OT4+Pjqqrquu44yLSW10OWZFJKJ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8V1qNvEs4YIJgL2bsBjL0KIqOj4/ruu6M4diTqaDIezFEJ+PjZs/KRLIA4LxfrVdu0KH89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/Bi3JA8oz/HWDl3zhTBIHA01ru2eOvnG1n83ySJ8bZO++88/riovNeKZnEcRgGXdehQOf7m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uK4uy61rr6fD4pOu6q8sLQqi7Jk5iYALItmP9H+89AgGQ8SaJk+X1ZrncEQlPwgOClEBoj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O5vN5Udfby+VhNkmjEAWBc73oHsOyBkvXWyXvtVRsH7nYfnByIsOgs93Pf/Hz1Wo5m83ap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/enp6dX392eef/+Qv//Kf//aPjo4OkYj3yM9//nNmsGqapuvaP/iDP3DWSiGOjw7/4s///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ORefs++8/VEo2psmn+fzwcLnaMhYCET755Hvew/J69erVmbHOeiqa6vDk8P0PPiDCi4uLI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e59777Xaz2+3KsuQgj6k0aQ91wgaKV3Wg9Wazqarq6OhwtVq1dY3Of//7/2TgJe/JGomhw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i9Wr18tmLKIyjKAKe1UOwQE5InaQ6znScJdO5jpNkMhVBKHQQJHE+mwNi23XM+iKl8D2BB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EiduTOMxacEeDekFKaNumKIqyLIMwPDg4mE2nSkprbV1VzPzAyBQpRRjqNEnCIFB6kJriO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cuXIHVGslhHTeI5JAnqqX/fLey/PGw5EfScLfyuu+6c6+fZch60v3pHrj+d3EcXsSeEII+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4d+yf2b6f2y/Gfvvncs11D1y8/03/8c797GefemfruvJkrTN2UHLml3M+MeaIBFyfuXm30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pXa1WfB9HuMr+hbx1UeOljScF2E8g8GvCMJhNp4gYRQEACYGB1gRU1dV2u726unr9+vWrV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x/MXzy8vLs/Pzoix3u6I1LRdWgjAOwygMQiF7rqbxKRZFsdls2rap63q7Xp2dvW4bI0Bst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0VkIIpnRXSgVBEMWMlYmDINhud4DYQzqTpCqL9WZ1fHyYpEkSJ0Wxc94X213btt677Xbjn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61hirg+D27duefLErdrtdr7ZDvm07QNJB0AOsUDLX/Gw2YzwYsxoxVRi72+l0ulgs0iRtm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oibI0nU4nRMSikt5TVZXr9ZprrXmeK62sc2EYHh4emtYwammMoohIKcWNTB414SCDs1v2m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dYT34ISoc+xkCkAe8aI/Ol5Wih0c+lB+wh2j/SpbXv/+jzyxHhYKhp/HNF7LQD6IH4T/+6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HCzKN7dqu6+qq4mTFk0uShLxrm8YYK6TUWt8kc9457431P/in/6woiuvLizRNN7ttmsYSe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Lssw7p7RGJZqqPTu79h7IC48IEr33CgCILLjlZr1drbeb3Xqzi6U6nk5ZEJ2GUH3chzcWh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nnK3KsjHm3v37i8ViMp2+evUSgCZ5lmWplJIH4hEgz/KzV6+ePP4q1KprWkS8e/fuJ598k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Syg8+fP/zLz5zztZ1GUXh8cmRtfaf//PfefHixWSSh0GwWq+qrg7CYDpfHBwenxyfHBweC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WuO2udoSW/K5u5ocHD95/IIRomvb8/LzrDACEYTiZTKbTKdPNICJXcdq2XS6XuCcCeJOjS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yiaMoCjer1UcffLCYzwmRkIwxDPXwzlnT1VXlrPXOkaez83Pb2jhNvUAZBtnBLJ5PZZbNT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CCMMYVIBSyTASKlBhoKM4m2TeeVbeVawZ7gBwbxoekUDwWOBgkL33zgxHXTdVWTDOLsuzf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IK4f+RCSlCoIwSeI0ScIw0EqiAClACoEAElGgYNuttdaaV0rfuWMXDQDkSYobvnIYk9zBe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OJ477rbe38iX6jooRImod7HP0jIHj/nT+aFvkH/7xHyMC4jhsPfqV3ncOY5Q3Q5P7Dht70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+fx9sbmggA/u6Lv3PWFGUB4Ji9kwhY3sJ7H8fRWE0dds0AjgZSWismNUXG8ilEZLLmb96jb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v48F56jj/HQQ6TzMxTJUwnKff1tQLkHIZnhOsruuqqtpsN+cX57vd9tXZKyGVcxToIIkTA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Qcnl5+ejRo7Ks2rbebtZlUUqU3lLTts47IWA6nR4cHDCWJwzDPM9RYJ7nTdMKIdIkvbi4u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lRbFbLObTaW5Md/b6jGHcYRCFQei97zqTZRnjd959990sy9MkXRwshMA4ipmxiFM0aw1TH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zTtu0bdvleU5EeZ4HQcBuEhHrug6CgK/6/PxCSvXgwYPNZhNFkfcOAPNJ7rwHhMvLa0CYT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WCAAfffTxvfv3wzC8vLhM4oQ/nYM4TqAJIM2y6XTqh4PxrqNAtO/xUP0ISh9UDRWt/rdCk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Eo6Ojqqq4rrLZbIaYsafFuVkG/5V5yv0dhXs/eUPRZ+/FCCxFYe/eudXWpUDquqquK0Lcl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QiEzXzSZ5nqUHR8fz+WK1WnEYwe8jpNQ6/J3f/RePvnxUl9UPvv/9v3v86MGDB86Yrm19T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UsrPWWH92dtk1FgBh4Oocdi45siSoq1vXutZRVRQH0zyNNJGjfkqHR/KHq+CSD6IzfSDvn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aFPL09i0pxXa3W61WkzxjOVW2WkmSLmaz2XSCSG3TFkXx+vXZ1fV1VVWTyeTDDz9USr1+/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37txm+Eld10qpKI7/5X/7L588fiIQ8zyfHR4Y66uq/elPf9YaMz08ePjhh4fHx+fny9W2c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z2Yff+wQRmauc06miKLfbLc9te++n00kQhCxUYIzhtjqTMnKxRA5iq0EQXl1dOm8PDw8Fw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CUBJ7ZmPnnHHOVkWxWa+5YV9X1Xq9zqaz+fHRyb07hyfHZduc3L8norTz5FC2zisdKxUGU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WZmmUxkor6wwPc2utoW95MSk/ICD0Gh79MaQ21vecIr32SBRHzFhkrW27tms7b633jusdS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ygx7FAiAAyROzZlgiTqmFQABQqqeW5ROTUiIgj2a8lfPQ0K8RQhAiIxvGJbfnm26Ob3qE8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6s9HgjHna+G7sg+Uf/Zt/y2RLg4qWQIGIEgRTyLFF6anmhlfisD1HVzpuXD84OP6wN7a1F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Maau60lpK0ZdwgyCMoqiumyRJach8hRCuzx2JABz/hGuv/YARSSG7zqxWq/G+0Herke1vy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wECKJkygMk7jnaWM/MepmOOuAqFc1AdRSMfiCiGaLudJqvpgfnxznaT6ZTJXUtKc8xSEng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16uXl+VkSp7az3jsC0Fqxf9put3Ecp2nKeP0sy6IoSpKUbeKtk1tBEAgpb98+raqqqsqmq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fr9ZhwFzwgdaBMVZKUdX10eFRkibW2uVyOZ/NmSY3SZL5fG6Mmc1ni8WCU/wkTpMkqeuaz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fZcrW5XLJ9eG7d+8mSfLZZ5855z744IO6bna7ggCyPL2+Xt67f7+uqq7rGK3Dxc+rq+vVe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GgOB35iXLG4+tPhHVdT26QxqKV2NmyR3NNE3runbO4dDD6Cvwzispb8oSREKINE232y3DY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rOxfF38fxqyC32CeSNyHgzcbb+xo5hZIk+vCDD5zpkAf5EaXWq/WWQEilBIJSkrmWlQ7jJ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ZWNtrbkspozj74Y9++9O//XSzWiVJfLm8fvj+gx/91m89ffLEWUd+REhSHCcvXr1q6o5H3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nQEkDxFghQQRAAhWQaGxbVbvbxwuNQL7vKsGeaestoCPGWwmJfYCplPMUhsHhyfHB4WFV1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qqmSt9bZty7K01szm88lsolSw3RXOucvLy6dPn56fn7dt++TJ4x/84PuvXr28vr6O4yjPs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e3b17987du3/3xefO+/ni4Hq12mx37737YF1sHz1+8vLs/PGTJ0VRew+t6eIs/eSffN8LI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OoiRJ4jhBxKZptttt17U8BJwkSRgGaZqx0AIH2XVdX11d+oFbI4rCqqp2u+3B4WGeZVpKi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u9LWTbHb7bbbfiCYaLfb5Xl++s476XyKUnjnoyC01jfGglBSBUpoKVQUJkEUhUmCiEA+S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rrBVCahl45wCRYHAJAABIe8Rq5B0CCYFKqSAIhyPQWgeh5iMKoyxJeHZcaxmwTZc9pT8C9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KIZQQvQAZFzvZswohvLdEICVbAxYzvskjR181fiOEEEpyTjVmfrDn2PZd7Li3x2/2Fp7Y9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Q2mOST/6J/ON/++/2M0jsBz/78U+BAkECCUROnQdvCgJAAIg9oQNigt+BuumNMiyRJ/AE/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xZVVK8AheICCBabuyrDxRlmUw1PF79wVAQlrnmrYlAJZKZpolTyRBWmt5pkIMFnPM08crG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ByPRmXNoiT+CFADFJsyxJwjAQgdCBDpREIG+cN04iCo/gIVBaCkWOlJRAXmuplcjydDadB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Hk3y6mB/OZwetMYx75nnB2WTeNa23dpJP79+7t1mvnzx+8md/9mcvX728Wl4RkJRqHCiSU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kSZWmrhEwiRMOgsIgFIht05LzzEDbdp0xRggZxzFTnFdVxS3GKE7qphVSBmG43e2kUq/OX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Y75q2yacTHYRN2xrrmrZz3ueTvGlbHQR100ilTm+f3rt3j+2RlHKxWHBJmRPT+Xz+4sWL3W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c1812twmjmPVMPv7oYxYDYYHAIA45xAaA+cE8SeOuF6ZwUoowDJyzxpmmqQHImC6KQimFM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7E/dZudQDA4qHNyR7UK2UxB4FIITgjwvDkJvZw3oYuY/7L2I6jr/fLw9vxJLf9sUh+dtb/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tIgjU0WLR7jZgjbNOStUZtysaRxDHoRAIzm82u7ruNtvq/OKqaY0QSkoFBISklNI6/P5v/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/XF3lk+mu2NVlHQRhoILtdgeErGgBgFdXy2JXMBELARIBAThy5B1vak4gBKIg1iKWRd1Ic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kiYiA5YT3DwAgJBJIiB4RuHjeNdaaOE51mBknu7bt2nZXbJ2zQRAIqaqqjOO4rmvTGSnFJ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qOsuyJEmePXt27949IHH37n0AMZvNkySPovjFixeX5+dRGJZVXTftq1dn221Rle18fpDlE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KuhWETVkKLT78je8pFfZMOGwahVAooyAIoiCfTuIoCsMQyFnbleVuvVkroZI40VIFYTAys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urbWTyURKdXV1kWXpbDbncUMkD0DkvTO2a1rTdk3dWGPBEXgAEPlkZrvONi05X5fVarlqq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SQRzFUawZSyM19y8APaIXKEzbkHOB0lqpzjZIYK0nIJTgPZBnm46c0koUSpBCYt8nwEsBW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5ASCAEEkJUBK1ljoIwjAYm5JCCiUlAAkhAIHAoxRSCSW1VkopOQ7186ghs9ESgRAIQoDoE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EP26ZN8Tq3b7Z34+99hfVviMYd5NgkSzy5B05xwS8ElEiKiEEjtgbD0Dyj/7N/7Yf2O1/3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w+v3aQwv6PXyTU96UX8aYmbFZHHUS0fOnz9q2K8sdUg+ig6GaLLWeTKZcDkJE4jkb55333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yeJx3a6mdc1xV+2Z8+q03S7xZvyYi0ddw4iQO0zSOk4iQAq3TJGnrxnTGeQfAuTaTR6AQS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tp/MpALz//gez2SLPZ4vFcdN2XElglto8z7ViWQzynl6/Pv/xj//kL/78PzdNXZblarV6+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9ejRo6+/fnZ+fr5er3e7bV1XbP3Lstxut8bYtuvKsuShwCiKAECgiJOEiMIwmkwnQggpZ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es9adnJxsdzuuYVpr2cFUVdW2bZ7nUsqjoyNrLRFYa/NJLpWcTCYceQAAg3vPzs6kkMfHx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1XU8mE8YNMT6WuS7btm3bZrFYCCGnkwnjYMuyZPRQ27VVXbMKG5dzwVOappzzCSHKsuQxL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0TZm1gMM9RAQQDJegQdWLZaKp53el+XyhpWyahrmBiChJEvbQN7YY9utM/7DHEOFVcA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rzoPusGUf/dLmAoLpKKD2bSptqEUzjohRdN1dedAiiSNebzHWaeUBpTGWNbC1IzQBvKes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ffPbF523bdMawyGjbdigkS0VO8nwxm61W69VqbZ1lqekxJv6GYeI6FQH2+OJtUczTOE00k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IZWmvHgW9pUEQPPyAcZJN5osgTpuy3GzWcZIQ+bIsGf0RRdF0Om2aZjabIaIxpm2a16/Pp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1WnNQdXBw0HWG1zAXVIqiOL19++uvn8dx6gm7zrZ1q5RWUbytq6ZrTdcZZz7+p5/oMAEQO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yPCMIQgBBEARBHIZRqLQCBK3UriiLoizKMkmS7XbLJMycZVprkyTJsuzs7LVS8vDgQArBr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6pm6apq6rum1b7z0CdJ0Nw0gHQdd2xa7YbbZVWQkUdd3qKEvznPkcuDipddAa05nODSGm7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R9955C4R+gPN4B0CsQcHrjUNJpvXmMiG3oYWQ/QAgAQGKvk2OwNkVACCCFKgVa4bwRKaSQ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LKXohqT2QjurFIJHlisXAZrdvwPsNMxxjwW/8+fhvv5z2ihawh03BMTeFXolvdLf7sBLPP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bpkT2z4mIsBdu4ZKm7+da94uuONaReG1/+5bmPDMIg36ISvQD4AAwQq2YkRIH0cqmaTyhD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KZMOFsYIxAIyjS9wwf+vm0kAZOtQZ3uBC43+TNM6zRGsRBEpKRBUIKdebDYsbSCkZ9SeE0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IfCGAlOcTrfTxyfHB4iCKksPDY++55aM5oYyiKEmS7XrjvPHeNU37H//jnxbFDgCYIBF7W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6tVxev3z5gk+Yy4yLxUJrHUVJPpnw7jJdx+03IpJSJHEa6CDP87IsuSbZdV1vOOYzXVZt2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hXcqDm1VV5XlaVRUiHB4cBmGwWa9ZBV0glnWtlS52uzAIFouF936z2RDR5eXlycnJ7/3e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KKa319fX10dGR8wYIojjabXfgibm7giCYTCaPnz5h18vjK0qprd0URcGsrW3bcu9QDZJ1j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8sJjdXg3qad77O3fuXF9fX11d8eOuypKsM8butlsCGDuUb+2if0QHfjcqoS+6ICBBmsTf/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0dZmkkVZSaY2dNdbKIHDOKamyLIuCUAhRVqaFTgiptUZA8p5NCjOcGWO11rbrtJDoodwVh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3r69X4Kmu67qqTGeIB3v3Ut632kJjk3Us8FUO/vqLJ0H60UEUBVKCEvvB9Qiw5Le7qU4T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/PDrJs8kHDx9cXZ5fLS+lEryQxr3G6t9lWbIk6umtWxxne++//vprDri50sMWYzadXl9f3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6vdludsXv/M6/ePrk8XqzulwvvQAEUXftJ9/7JzJMvEfZW/P+qhFACPQE2I8QWqVkFIVxo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13u22BQEppcqyLMuSPeXBwYHsD5HneVVVnnwUhcV266wBY03XtW3L3AjGOAEglAo0AMH11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TgUVd2xHB1dnrNEuSJLLo267znnZ1KYVsTSfQp8mEJTaBT5iVL276Ysj1NQQBSP1I+BDwj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wh8QLIQE8Eo/SE1GvF7/nlTwRCOiTEzGA7EZXNK4TfnaIyPZ/BPH1uc03xLNGB8GFbhiQC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C72+lfa/JYo7jOfCvxsYNYq9G0L/gj/7Nv/vlu3TsR8KA3+lrJEw4gHSTae6peb0VDnjPh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ss1q3XasEjBT7XLrhgnPfWWXCeE8EJAeWuLGOzGFIHMfOOOdcURSjy9zPJvdv8c2d4pMZW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qTeIkDvI8Y25YFDLPst12R6x3GkfcRROCS7aEsn/++SSfTCZRHD948CAIosl0MV8cNm0XB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E0+nUGNN1rXNdZ7rnX3/98uXLJ08fbzcb7/1g7vpnTMMo7mgKGdx7fb28uDh/8fz5118/+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Pz3e7nenapm2EEAIF93rbts3zSRCEALDbbXnVaR3wymNqHm448GShc+727dt5Pqnrej6fz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fvXuX9curqlrMFzgaZaK2bZm7WSlVFMV6vSai+XzOBaXNZnPn7m3n/emt08PFQRzFQghjz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WxhpEnEwmzG8XRRF5iqKIL7woCm5Cc5GKawZjqWCvkt8r2vNUKBGt12u+un6VezJtFwSB0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Eer3eDzn/EeWU4/b79t8OsSySj8Pg9q2DuyfH2+V5oEUUpUEYNZ0ta+MBUEASRYvFwlnrP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UvK1YDtCTPz29ffv07i9+8XNnjAQATwiYJelus22axjsij0VRrFYrIvTgAQfts29rC/WeE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NdD6IkzxQCkmogKivNhFHZ9RDQ4cubP+N8NQ1TaBUliae4MHDB4++erw4mC+XS1a0raqK4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1fe+99xhhwZUnnvzj5UpEV1dXCGCM+fLRo+ls9uTZM+Pd55/9Ik2Si+sLS95YWxX1w/c/X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kUPvmjZGAfLHOOWusbzuoukhKSaiElCC10kkcZ2kqUCilrLO73Y4nSXhJK6kAaLm8mk0n0+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0dd3VTds0PFvVNI01Fnx/+7qu40rJkDxQlmXTSR4FanV1gUBhqJzpTFPX1a6uiq6rynJ7d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1ADxfYD05IiLAcUsgCYlCDDYcuHQmFAqJQvagFSGEBEABoxLigAVFIQAFFxGk5HFnP6BBb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eMh9XCyeUrFArBBIQv+voSt/yJqOFp2HufKTR2d8X4zocretb+SIRCejfcPz5fj1DKSX6b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/Yi9TX2QdDRaAGMutQ3tyDB/HXPON8+bXEkAcx55IKQXDqApfvgcEBGZtNsbw+YWhMtYOd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18IoR9EYYux8ywF5A8dbPx0t2zulAp2msNZO1Kiklw/Iuzy/IuygKuq6r6oprKeQ5mEIUK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H9N+5dz+OkiybHB8f73ZFT/gEpLWK4xiA6rqytnPO7Hably9faq15RGpYSTfGZeRm27+om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Xtm1Z7l69eimlCkMdx4kOotl0GkZhPsmn0ymTm3PVt25aFPL27dvb7bYoCobyMpncnTt3O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syh3yLMs4X+SeCt+6uqqqqtJKTfP8erkMw5CcS5MEvA+0rstSB0GapgAQhmGxK7XW5a5I0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69emnn242GwaFJ0lyfX3N9Ata6zzPeazNGJNlmQNipCu3Ns3AWs7/aq2lZO0a4kSBM3Ku7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scgGAQdiT6P7qdf6P+CBENNaEYXB+9lIpya1EBFHXtdLSELGY9tnZmRYyDEOltLE2CUNE9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trcXFfOG9c9aoYeaKV7sSUiplO8s4eh5CH/KJt3NKuIlIgABGSCV6EkAnJ6dhNlvXnRQCr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98C1JAB8CBSEa23395FHXNrfefVi1zW//8Id/9elPkyRhJTgeneSkjSealsvlarXUWlVlO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IK43Hau/fvx9onSVpWTeddUcnx2fnl6/Pz8uqkloRkGm6W7duHxyfWAIlNHt9vuF8mp67K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JOvCuK4rKO884tSCKNINWtJTT2XQ6bdqmaZr1es1jYC6O54vFixdPmSeSiJzz1piu7Zifp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p6En/EYVSQmKe52mams4ul9dNW58cn8RKdk3TtZ1pOte122Jbt40OFME4GggA2Cfuw60mA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RAHmzCM4nh34b7lGO09DBQ+pzOEHcsAZghwR7pKxD2Qy9pyAIpJLOuW/2EznDRkHkh5x0Y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IQaGB/4tpL5kff38pjgtyTDfHn9xY12/AP2mozXJly0NP3E9Ev6z62h8DpoCGPgQRDg0Fn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IYOC2BCvq7DlLISQBSIFBELDPI2eHONMTAQp03ltr9lwaGmNRCCCPiF1nuLnFEQR3GhIdv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ivXmMP+HH6ZxFhCQOAy0neR4EEhCcswhgjQHnJAK7Cq0UCknOhYG2xoZhmEyzpql5zvH4+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MkoODI+c8Isi+my20VlkaF2VpTGc7Yzrz2WdffPHFl3/+5z8pis1wPvBdNvwtv86PmnNz6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oyFqHWKyWS0/OWicEaq3n89nJyfF0OpVK59Op9y6Jk8kkt9YuFnNAzLI0n+TssdbrZdM0e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NPZ/P4zjmMakwDINAI8Buu2uaZrvdaCW1kovF/Orqaj6bee/n8/nFxbmSMgwCgWI2m12cn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7586dL7/8EgAmk0mcJVdXV03TxHGc57npupOTkyzLmP0nCAKp1HazZqAgJwpMJsCOUAjRd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B3QoAnTEIY+8IPIDSCqWom8YYk0/y1Xr1zZjjH8sx1i2//be9DSAQEEbBcr3qyp1EtMYlq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hEFLXZnEiUDRN63wnhAByYaC87YhAIliipm6Z8LPramNaY51ANN4qwk2xc87NJlOtVNfaM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H4XFfv+N/v3GHqecQQu7oP3zn4ffef/9qfbXelkoqKTtUUknmivC99RpMDb8B04V6AA9UV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8omvbdDz66dXT08QcfXW+uq6byzoHAJE2kkkqrq+vrtmuV1pdXV5PJ5N1331mu1t/73vfOL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29ddZlsVR9POf/zyN4zzLgyi+c+8+KW29bFq7220JsGnrJE3vv/cuIVI/VCFuLgsYlEWc0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MFUWhN7arW9t1VLdt2wU6UKGWoUYAhZineZbk08nMOy+kQBAoUEq13W7rqiyKomsaMp2zt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ARE6iKMuSd4RUMgyDJImFEOv1suu6+WJxePjQO6rarmnb1pimbuq2aZq6qstbk1vsd4DtM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cWvuNQDFykXIQhtgPHhMIoDFawB75z6FOn/wTIRFyua6nFGZ9YRqpyvqH2ydzY6uyr+dhY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xse8F91NG6LNkM4oO7b+Mhtlc3BszgwGUyxUBscc2MLoJrlcZZ4f5i1/apxw/EuDGRfPt4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gBTIbIJNN9/Vq6HkF+U1ACgECoygEACHQGgIEKVl6gqQQfmAwCoLAeW+MlVKiEOR7LigOi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sxLTMT7p0e7F/2vpvkX914cPJpEk3yOE2TSZ568o48eAfWAXlB3juPCFpKJaVHNsGSdVSrq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jrfXt09thGM+mi8Xi8OLqWiqltdJKBlrlWdo2ddfU3lrTtY8fP3r69EkUhUWxc86xbOmvT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AID0KAk9C8gQkeWvJDI+JqR+wa5vzs7OL83Po16MIgiBJkjzPb926lU1y7nca2y0Wi6Io2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bAVIQBJ1pwzBkohNESNK4KsokieI4PDo64KjcOXd0dMiBi5R4dHQYRcnl5WXTNLvdTilV1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t13WdscaDl1JqrZMkQYDpZHJ1dWWMYSq7KIrCIGCYkh8Uuce2Pz9NrTWAoKFtyUU2rRQAj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CqLuWEByQRyjL6h+jj+wPfHNO+RuHQOw7IIK2u1IQkcNEJU1rUaCQum1MgNLVZrKYTZKUt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LgNZaAgiUbCrrnZXouq6IElWuKhSKgKRAEgiEu6rI4zSKQ+9UliSbbYE8BoLjmX7L2AsNm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r+PT0tKzLWAVqMl2XuzAMBXlEVH1+Sh7ZvGD/jkNGA0TOOjZhFy+fx2F0fF/cu3PHISU0e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qM8nyoihAiCRLq6oKguD3/rt/9ZOf/NW2KAFxs93qIOiMufvOvSePn5DL0zR9+uTJndPT2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8Vdm51XrbNLUD8pZAiPfefxcQvfOIOE4L7F8c50LoSVCffCGCCKXSAXnwzpjOVE1jy61SK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BwIEPpKJ+7N4TielssV5e1k3dw+6M4fQXCAQKS64tKyEkF2mUElqLui7rus6y7O7dO1JK0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VRVmUddUYI5TMs3ixmOSTiQAAbwBQCOUHFjtPAsADIvOqIwxM+cN9h70YHrEvFfaNOwJGK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YjgCMQSJUSkrm1hRDAkqKpwmcQxSEN/xZDJWFvqimvAfmpN3PeeDNGtteQnUzZsYOYjjhm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uYS8I46gMB5WusWLv/Q37Dw0qQ4j461RfuYcLQ+thP4iE4eOYRvZGsZ2IJ6x6tySl4Aekd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wRilB5IQMnCUppQxCNoLsz7XWRNC0jSPal4viojbX6IYSSH9b/ZtkxKOz3F/iXGGwtosC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yyYUUCOg6T0QS0beWnFdKKqWFEITgyAOAdW4ymzZdJ5SYTSeus9/7+HtBEMZRevv2veVyF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ACHyaxlJiWVY8PlyWxeXVVRgGZ8ur2WyyXF77nvTy1y4MEjt5HB4E7KGO30Ye7gUHYK33v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y+quvnkgppZJa6zzLT26dhGGYTybvvPOOsyTAN7Yl8tas2radTqfOWQIvEHm4cyRcHYl7u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QRFE0m81Y2om1SmBAPh8dHTtvc6UA4M6dO0rK1XI5m82MMYykRcQgDCfz2cuXLxms64cJW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uKxARtyqrquLJIiklV1mF6Cc1wzA8PT1dLpfOO25I0P9Pa7BCSADnrYt0IASRteB9FEa7s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kCINAv7WDeBaeKRq6rsvyFADOzy6ePHsOJBeLQxBY1U3XdbzmXGdKX2qluWK/3e56oAIOM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9u22d/R//9b8WAi7PzkAJ0zTO+3w2v1wu5TQTQqBE0WN4EfYlkwgIaaxp8Y5uy/L67DyfH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9Bz/92aenx7dfvHxx+/TOweHh9dV1XVfMp//06dOmqS8vrk/v3H7+9bPf/M3fLIri+uoqy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S2K778u++3JXV9OBQxnlVVYSEQtRV9eGHH0RRTr4fJf9mGEAECAJoqEATnyfnKQBIUqEIt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9dYBjpC6wr+My5Bgmk+nl+etdUQJA27S+a70x3jvG27dtp6VK05Q5JomIV/j9+/fZQxhju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b7Zq2BYF5mgqtAJG7MEOOQL3YVm8Pxxosd5L7R/ZmWa4PgDx3IPuEn80+eU8oeikeJOylo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HnPnZeUSIgoD6EmKf8/WgpmFMYVjPOOIy95fTN09vuBBgOL3bkxx5y7m+VVMcnPQNrQ/uH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yoV+v+trjosZGAlvG0asjIqeRiH2qyZqBgu24769QgPBAQRA454WU3ntjHJETEomEc04pP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XMa0dMC5mu93yx4VhOJvNuIgve04jGrPet+7gfkLJ/ysQgZySMF9Mg0BOpjk/KeeJq8zWW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rLSBIJb3xWjIBPwVaJWmUxvHRvaP5bBFEye279zpjCTAIQ0SSCkOtwzAce2ld13356KsnT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1X/3kr4MgfDM4/bWOsfc7rqHxf99+5f4l99IrAAAjWMZ7bzpTV/XZ2Rm/QxRFzHUwm83yy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6nRZl4Z1DxLoqGdzEExoAwGigKIoWi8Vms2HvyO3P27dvr9frsiyIXNe1ccKpIQIg69gho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rcTImq6rrJEvzPL+6uuJmKgAw+AIAONCLokgIya0mrs1yv5NRQlx4ODw8rKqKuYGWyyXsB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87+H4Vv/9TXPwXSePiCxdyOHLZnk9zVNnDMetznnvWOne8c1hmDEAsJG11nKHXihUSgWhXO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V7FAr57zWASK2XQvOtayYprRSKk2ToqwBwLMSBcA3fCVw4CsQjo+PN+vN93/w/RfPnnWVJ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LSZZqtSlrJSWC0EhSwJ4Q8s27MDKkr555Qk/b1fLq9asHi4UGePjug09//qk17j/9p//7v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7NgrB4RfHYb/1ox++//4HP/6TP2Ga1pOTE+fcZrk6v7g4Pjx87733zi4uZRRvr1YolXe+L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HhycEQIBioJx5+873CQRnYKObZONLiEPKGeo4UEiAiA5ZoGi/PQTEc+SIRVFGWnOpqeta8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jpcjSbISwOWfni9l8PmMcE1PNlWVd1y0QxFEUJnEQhpY8SpHnuZA38/VCCGOGhIkAoe+AI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QiOCJp+Wpt4s0oH3Hddfnn/suTSqlOD/i0sWAYgWAJE601p48OvYHI3mZEHstUOwhNm+0M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N8I3PlZKNwN4owc0LxrrriHRlJx3qgOOMESs6/orfgSn8+aPVt1JJfnM7jueKiOO2HTcwj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KBOinMInTTa5f9IMcgABI5Ky1ghBIeCKUznuKokgpjZ4Y0EFAhMjxgrWWQUp8L4Ig8K0Z+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4pZbFOyMETCZZFAVxEmUZi0sLwwIxzPqvmSMEgyC0zpmukygkAQI576IguHV8CwAePvwgD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kZrvToSYiqQSRn0wmNDTbAGC73b56df7F54+ePHkshHYO4L/cUw5XebOGuPfwbY9r79rfv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p+Cv2NMvl8tmzZ31/QogkiY+PT44OjyeTPEuTw6Mjppx1zjHknYdAONdkjTr2cIvFIgj0e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j2Dt6dfZ6OpsWRWGMCYOgtdY74idbVRURZXmWJMlmszk5OWG6zpGsR2vNHAJN0yAKRvowW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+cNQ8ukwOp/7rdJC//Piuc96PlPkb7z0BBErdPj01TdvVFSWRsxZCCMPYbHb7M1R8f5hSF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tPTqef/jJO11nnj0977pWK9m2leukUgGABQAEtARk7a4sbh2ddF2XpmnTGmMNEgFI2jOj+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6eisK9GqzjqM4zfJis97uCvn/Mvdmv5pd153YWmsPZ/qGO9S9tyYWB0mkJcq0KbcbjQx+i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JEOQpD438U3lMkJcOOgI6RtsGokYQyZHQimzJlCW3SYoiRVaRxaq6U937DWfae6+Vh33O+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YEnoDLH73G86wz95r+K21fksrUNQGhwGSSmvMSEEveDd3CrHjUe9Qxt1EAr6tTx4/3r5x4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av/q1V7//gx/s7e1FJKNclx9//PHXv/EaAHzzm98kovc/eH86nR4dHSVJcv/+/SRJ9nZ2l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25meL5XKxSKdbZdU474yxt2/fYQaIFfA97Lrxwy4+kyjkOkKlkfdCAEFYEFDFSkUIAMiCo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NEmvTuq7n00mWJr4WrxX11mGS2DRNYgY7Ec63ZsaoyKPZNE3kJQ9B0iRLktQmibaGjM6tt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CCF6EAVApNWjK/uIH4G8IDENXZtkpySjhpYtv9l5T9/dwlEiMJx3yhSNiHQBQpGwk5EICD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XoUMX60A6XTW4g5fW/+BcXnoMMf4yuJU4Al0Hjrqrx+nWWK9Kh5N2LwQGGaufGwQZrr+LR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DRf2aBuyYkCKW2LXyBIn8uwgEIAPyY4ZrIVLMIUksBwQiFoEYgxR0oY38ooAYhAcQGQBi7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NjVrBDeGr8Q1fslEJMc+SPM+UovlsRqhAi3etQADgEMTa2PFASCGLeOdAOqoUVKSsubG/h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SnmVZlt+4sX96vgCQELyAkNJ5niilqrKMV9U0zVtvvfXw4adVVQKA1op96GdkWK2D1XptW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GhsPNB5/j+V37+uqf/TuCgMBcrsuPfvXhhx98JBIoWmFJsr29PZ1OsyK/c+dOnudRNYYQ6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qnj59aoyx1uzudkFNRIj3TkTb29tlWVZ1zcyAGEPxRDSZTARguVweHBw8evQoKsIBL4rJj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zGvMA46kHE6pt2+jsikhRFEdHR8ysRhbrlxiXlNOva/TLEgd7/9JZRuLgGodmGFG0GGOKv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9vaaulNbMvFqtRcAFlxkrLNGVjCdq65qDtFXD7B37cm1EWAJnaY6yrstSawsszBIZwEWYQ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Xq8TYLCvywi3Oz+MlbrLhR8EOa+0rr7ySJEmamHK9Pjo6SifF0ckhWp2nRZAwyyft+VnV1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kBhbpjWcQ0b9elomIC6JIhNumXLmqnOTZq1/9Wl1Wf/t3P71//z4AvPzyy7du3TLGvPXWW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u3Ts6PPnWt77145/8OFpR29vbkcDk5Pj45RdfYsBfffxx09REqq6bN9743SRJQuBY5g3Qc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2cIU6+BmgKxwTwq6ZGIqQIlYYOHSs39hp3YBdQAtQlCIATLOsaco0SabT6fFqRYhAFEKIo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V6Y5wdb2u1+t1XddlWUY7tSiKJEmMSbU1NrGkFaiuETELRjAJYNOqYdATsUinU5JdncMgx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jlIOxfsHHlM7/Yeg7gXQZBixZksbXSimtFMTiAaWUUpGFYOM+Ig9KZLwdhqK+sYYbP44YU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Cjmc/DOpzk/fH3DRNbLp36ZniKI0oAsXd8S9NxeV9KB3KHIEFxA6h7k+wWcy9m9j9fRFGQ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2FqSOojNNLYuPbjGyoEYEFR9Y61yUg855dgFYlBCi8q3nmFTj/LL1RuthFuIT4iDRr+25f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AZjaWptM8sWY2nVqtiZQPjmNfQ0RldZGmbV13kdYQrFIBmRQprZFwNi12trcn0+ne/m2TT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YQIxVPngEUWiKbLZYrIILwtq14e9//vZ3v/uDx48OY6wo7qFof0DPQNpP2cVdOBh72Jnaa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P8hlNiK+awfGJXhDQHZI0BIe67OZIfltVNQCyQFPVTesWyyWRYuG33vqpCOd5vrW1tTXfj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ptfaFF14w1pbrdQgcgty9e+ssPUvSdH9/f7VaT/JJ09TehSBBWKJV0TZNURTT2ezkyWFCB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hDV5r1bZOa9u2zaAgsyyLwGyETWKauNY6RtQAQGe0eHqGADjq19rdH8mzVc9mDuCi/31FS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ZhSvGzGhjXAyiwEWHTLpgwYYb8lqFrZGkCQ/uf/LP/tmbv/rFL2apJYAnspB2AAAgAElEQ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TyMJB8CqxgBCVBPTuQOtbF5wxpmqbcHq+WC4fPX54795rp2elCw2XvmWonSfE4H3rHQB6I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TWWqTLEvPzs8EgCUyx2oC8t6xMCJkWfaVr7wSU7SCdyK8WJ2/8cY3l+en09lka3uWWXN7b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PfvhDC5wQECWGFOn+3omEo/iGHsAH773nAITrcv3u23//4YP7W3sHBy+98sKdu1VVHx898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wvbNTl/WtW3cWy0XVNLdv33748OHvvPY7gVmE3/3FLzQpmyZAtHOw98EnnzAiMNRNde/eC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m9hJA6BQaiHTlcP2zEQGR2EyxbRrftIqICRQqRaS1AYUioIBAkFlQABUKooCEGKECQAFmE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hw3Pvw43dG66qTo+PhCXL08SmaWqN0nmeheBXq0XbNmW5LsuqaVpjTJalNk3TJNUmkj0b0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iYGxxFVgAMLEWRIAFBAgIIz+eIAmBIGJAEoFYr4dIESjkqB6JkAApMswh9WWNBN0bxNSTF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1/UZtEq1MwrEKk8iQVsqQjr29APtY3rDIh3jnoLSg3ybjrTH+KI5Y2jHgvYMrOXacLmhfE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ntHT1G13e6gi005cKSi5uaEFE4S5aP8Z8okM5Eh1XNnB3QhkEfgiBFBmtYzkQJqn3jbVWk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leEIMwRuTAkDsG+xax4G7xp4Avi8rHqDkTvkzI6LzHqXrFxNV9eYaRQBYK8yzNLF2Op1Mi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daMIoUgDigrdJwiH41iFgCMFohYpQYZ7nt2/dYg4vvvhSUUxtWhST6fHxsTEaiS0RERV5v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AOccnJ2f/6l99+9Gjw7quy7LLSAaA2EO3j5ePmiuNFNt4erFTZ4MdJz3a8xma8nq8CAelP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LF9m0bd002FFMkdIaEZhlYKsHkOVyuVqtPvnkUxIkFWt0Vaz0ms/nt27e3N/fr8oSRCZFU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bNFma1VBbNPP5vMjzBw8eTKdTrbVr2+3t7cX5SpEiIEByHb8SiIi1CTNH7oJIwhIh34HRq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JnCRJuV4PbOlwBZF+vifOzFmWJUkS+RCGENFnTfWFgcMmGE47PkJ8in0U/8LjuSgREC5s7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TNH/9G98s67KsqlmijdYo0jaVaxujVLTah1w5FAg+AMusmLZtm2grIiJ06/at2XaRF0Y9B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N2yKwMCCR9z5S8BKuYYJ5MbFJUjc1IrIwSQgciJBAzWbTP/7j/+zg4GA2m6WpVUpVdRmC/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8o/V6tV6frxZnP3z/Ay7XolUTQu0dBgVKCDQN1iACdrnQEamLT0+AMAhz24TlIs8nGPzyf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mz3721nq9MsqcnBz/0R/90ePDw4ePPmWQNEvL1frj+/c/ffToq1/76p1bt7U1SOg5vPV3P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rSBhy584d6EUlRLnTpe6OzZvObyAibttqWRJhmiRa6Za9ADRt27g2S1JQRESKCTmaxhg6G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gRAXIgWfT2ScCddPc2Nq6e/fuanG2ahqlMWZpGEVV1TmRdV053wpDmibW2iRJlDVJlpjEG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33gNGWxyQKHrjibWRFrJT+iAATEJ9xZ8ASZ//0CNzMUkVSQQEiAVjwnMHsgogARFBpCRAI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KyAKKUBsLpDjqNZZEk1JKaTOs30GTRd13SZ+N987w/tj2lb7+JDZ+GDTCpUrKSwdBRIgce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V0vDZZ2X0XBEOvQl8QbLCdXJ+EEgiMbGHAbv0HAFuSk8EzvvaNUqZnjdIEImFhxQvYdRKp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aukZpVRRFbGQz1IpIzwQP0JExRfJAAIn2WpxbAMnyfDabpmlWFBNFSkQikcRg2sQ6HrCmb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FGhGNMaJw92A/MH/j1d/JsxyV2j84iJmfSikBVkoVRWGMLstlCEGRXq+rP//zP//00ycAq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fEBiHBy5MaPeAN9BG533EB9BBsQhj/fr5x4UfRTigP+kFbTJKphUREY+IzMO0+/hprPiOB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eW2zq+uToSIR/GkJMBC+KYjKd7e7u3rlzd1JMlFJ5nsVOcNba1157LbaHVUrdvHnz6enp6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VNk/PzpxzugcPYsfBoihiE80YLo38ZE3T5Hnu2pYF5vP5xx9/rLXmz3QerxuIWFVVbPiAi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c524aYfRibG7G/41TCYZpH7Cmz5NGwCwsXBTFanWYGWO13t3dyfPJ4elZtCUv5BnEf1kI0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AwfvHjw5feOkgS8y6PK/LNQrUVZUUk7quURgQg/eIiIQ+hMY1vGRrjTZKmrjN0XlnlUGEL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+/fThp59+WpbrwN57FzM0/4s//s/ffvvdk5NjFKc1MYdMaaVULQx1FZAzsKTQahNrF7gnwe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mSTjG/dgHhaEty8XJ6bbNj0+OfveNN/7mr//65PjknXff+ed/+qc39/dfeOGFD371wcf3H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sNpmUq/XTs7Pt3Z2tnR0UqFalBBbEqqreeOPVgbwCsQvYjR7mxqGEiLD50CxLzZIkCZBiE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EcxvK1UonSap117OiC+BBZyYDAAj3wLW1VgTapgkcXNtCX/+eZZmA1E1dV/V6vSrL0gdn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eLzPLsjxHhMDMINh5ewgMLBw5JIRZazM0QpeNfMZ+daIEARTqMjKhYzLFKE5BkIh7Or+OT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tSBQgQaRzMWZY0tG+ERGAjuZnMPwuKcTx1hgrtmFTDC+u9TIBIBacDL3i5eKI3yGiS0d71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n8L5+KTlz+TAA3U2zCMb2vBxAAJGUUsIx1yAIEQgR4dhNzPLMte78/DyC9a1rQ094BgBj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mrqSmd93iJQiBWKun0zxJk8l0YowG2aQJxDmJYlFA6rZlRA5+kuUgwiEwSJJmSZbfunl7N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zrZg3FbeWtmATm+XZcrEKoW1bp7V6/4N3/92/+773bhyy7q6qI8z8NczvP3ZsMqHjX5fHV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1IFKIgYWjFMChDWwf1Impv3VdHx0dffThh2/97Vsx3jmbzabT6e7ujfl8vr2zM51Ob+zvV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SUnmRr9drQNnantvElmVZllVs4xVp2GLK3zg+HWlZQgjTyURrXZYljDbb5x8y4lC+pOe+6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XdCT21vuwaTd4wzNQ1qvXGf9VpKaz2dZ8tj5/lBqjFT19erZYrH0IADQm8eq4Beom0kjGb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6fHw03y68/6Qsl21bp+kUV2vXNCKiiKgXskopx65uW+e9IBtrSJH3QRkjEgDCzs7O1159t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HHIRU1yZCazIme/+D9/f395fLZWKyslxamypSRZK4cu2FA0vrvFJekdJEmz7D3V6RiPVpp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8YHC+bhbHJ0x6G24+rus333xzPpsfHR//7O9+tr2z/dGD+/PZbFoUx0fHaZLszrdJa7W9U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u1nWzrlFhW9e7OzvT2WwkTyDCrdcbK1HnefZVPclyq7QTrqoKtQZklWhltU3Tpm0ts1Fam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wA5Sht33jXSJqbdbr8vTkZPH0aZqkRmlS4GNAtaqqsmzaWnoKtwEAzfM8zfPeyWPqaupj5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mrm1DYKWU90O/M+7FD402/bAqZWRE94uxy/QR6cl+I3iHyAIggkCgiAhwMDWU0lprABxkB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wkkE1jqGUZ635sZoc74K4bY0xseJgUJCXcnnGlYRfyPz9HFUi/9ghXVRNgBBRKw4hcu0P0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zRhMRBe4MyTRNsyzjwLGMr26aEEJkvIsYdNy9Q8GpAGPPyBD/BhQRJgClaDabZlmWZkmSR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3Fxojr8CCmORpUzXrpkqMRa2U1ttbu4m2d+++QMqkaTHf2n78+EnMwEboKFVd66P6BJC6K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/L1WqBqJ+VpPqs8SyT6jcxNtbyJstgcw3DiFWMRKp34jvrbL1eEypE5Jg1t1mIMp5bRFTRR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11Wp9qJ+89957iKiNmU6nuzu7s9l0Np/v7e3dvXt3Op3Wrl2Va+fc8fFxURTOOUKVZZmIP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Ii5w67h4+OjrK83xrPt/fufHee+9dnc/PP8bpA1965hEptje+9P6wqwGAUI0N3mFEo42Zn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WfDg/P3/08OGTTx4miBVxkmUmsU/PzlrXzrN5LL6Ku2b4YUyGinmwxhp27eNPDnf3dwGQu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PREGYAGL1amcGEbbBcxkAABXp6DIRFJN098ZWUSRpqkNonfNEWiR4z86FJLHe+/39/ePDY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lWbq6NPN5nqZPDx+pBpCIfNDOK2sREFBibktn0HGM2SJF90ypLE2LPN2eTbLUomuZ/Sf3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//c//9Ht/9b0/+a/+5IP332/rJrXpje0beZ6//NJLs9n8xv5eMd/ywX/7X/7vT49Pnee6bl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f6K+AINHs69LchgcIAIjAzNw0dVVpQCRURmfGilaBpK7rNEmzadGc+RCCVoBEsVSrSwztA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CiJSkSV3X54tFXZaz2cQ1rQ+urquqXlerlfdOa6WNjhURAKi1Pjg4AIDWOaU1aYU9vRz0S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TqPsGBo/YwK5HphCEYs00qFjCgn0xQ4wsdhgkEUm/8HpnMU7USHn2GpSIjDGkdfQpo1gmD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tjiMDdjUoP7iiCMfu47XW5LCJoqa46kqOv3lJK3/O8VvQlADRDQdiFkWkjYlFfkSxu0oMI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gGWJGa9u2y8XatS0BFkWhtW5dq7WOcFzMq4SRptwED7rq2jgvgoSTSTGdTqw1WZoCiPeeA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CfWygKsygiCWQUcV00pQVKrV744bV5ptf/wYpbdJ0a2fn/OyciLRWIkBIWZpoZRbny+jlO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4PvP3jwALqkG44ZdDJkPEXz7PPTDvyGx6Ww5aVVixgVJDBLT4iFUVgM4X0Ofry443HG67Iry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7vLdtmqOqOjk6iucTkSzP57P53sHB/u2bs+ns5sHNra2tEMJiuYjRmnsvvnB+fo6ITdXGI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Ae1/V1aNHj5x3w9V/oam4tGmHMOcXPU6fBwdwZVcPM3Nxkjt5NHw/7vTnnxcRibCsytPjY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Q7ty5U7VeBLXSkbch5kwiQHA+uonsAwKw9yDAIdjUrFfVzVvZm7//T77//f8PCBQh+8gXA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xpAf7DvWt9zEnOXI+7O7uvP6Nr9VVdX5+2jqX57mIOOcBtLWmado8z5Hw5Vdefvvfv6O03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6bBQu1uvt2Sybzn1d1q3XRnvvORJmIwJG7jFglo43H4iQJvPJbDbb3tlN87yYzdPJ3OYFK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7d/fuf/ff/LdN27z61a/dvn27rprZdJbYJLFWG0OAvm6PTo5Pjo/Ldbmo1ve++tWimPhRA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hEeg8wF4jRDjKtZNJPp1Mm6apynU+mShliRhUgkQBAQjb1lmTIkaehs547/7ADlWIeSVZm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MStV1XZdVrKOrqrJvyBobVKCITGeT3Z0bnWNAhIgKyUtomzaao03btm1rTBp92UF9djFIA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S++zCOFxXX4R8DczUI0YDiNqHhLpvUt+whXujk4gAIhkxigALYx/CGy/v0bKXSyfEnsR16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RyomQdWwwcnXT4Wg8Z09dO35bmhJACFGYUOVZtlyfB/HUi86YtopE1lqtTaTaa1vnvUMgZ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J4yfLWCoAffSi15EIXaotS5/Ly8wCIUY7ssRsbU2MVXmRE2FsGRpifAeEkAClb4KjYoYCM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Y50We5S/fezFLM22S2WxbKVO3C6NtzKhNMz2bT8/OFj1uFz55+OC73/2udz1REUDM4uukZ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oPcun6TXur1PLinSgMFzcHBHDICJmQETm2HCVhLs4h4B47wYQt/+1DJtzY6R33+hKigad2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AEaGpq8O6Ojx8/Pc//ztEjFHJ6XR2887tW3fuHBwcGGNu3rxVrksXfFs3TdPWVbU4XxDio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mTYwxVVlGSX9h7z1j2q7qLbji3/+6RrcSRkHK8SkGQ1v42bzAw3EQSRvQqm4qYntwsCcCT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CUhAjWANEwSwcuRuFiCQE1zovsL07Oz87+9nP3s2KmaDytL6xN1tXZdu4pmmL2fRscY6Iz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n5uCcIOLu7u6L9+4451hYKz2dxpbsHURfVXVRTKaTWeP44aNjNMnR6YlKjEmMUrM8TU9Oj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y4L4SrxmVaBJCZiRhBhLoHRvFwrvbO1meGqOjNKirykMom9Ks82I6n8zns0mmjC72dr33B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r5sWkyIupNtb70LbN4snHh4dPXFk3tUMy2zs36qZRSoXALGyNJRVtnejcj9lhBAVYGEQa9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qshSRJLGeGFCEg2vDtEiMsc4FFonSnS+ZPjHeSRTjO1men7AorevgtCjXtq1zZbVqmlZh1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IO9u7Ozs7UT0AIQpU9VoAmKVpauecDz4xSWYSm6ax+XZiExAhopgcAANlROwTDCioRWLUX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IBAzSN8kARZFlRiAyozIoivqbBYGZFETinW66AAQidVogwkhpJALC2PNJXFjbVxXkc3zKY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mQ87gtI6OA9fFQT/P+CxN+WsLpXX4BbMopZmDCCtlet5e4sjtJhABVUTM8/zs7GkMWSPAY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IRgUZi/r7KZAuTNlbFt0aQpHAWuF8PkvSZDIp8jwPznkv2DeCiYNDUEplWbY1nz85Pqpc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pkr704ktZmt66dTtJMmWTnZ3dJ08OiWLTD1aaJpNJ8CEGA5jD+fnyr773/z5+dNiLwYiVb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EvGD1PGPWvoz584XG2KIb3pDugQ2ao0uSEunWP+IFldj/O5jeF7TOoNeHBIm9/T0ROYpOJ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YHyRmerm29c4vzhcfP3wo+GMimk6n29s7d+/e2dnZnUwmk8lW2xSIsFgsHjx4EAGJpmmMM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fxWKSz5iQi9tyyLL+ogM3CcbP297j/dwRN/dJJcM8fNYQkS7+BQhBJDI5bFL54SLRYxf8E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GnnFrvmNs6hr5ndde+fnbbweW1XoVmJEwskBESC1mCTCztSoedjKZ3rlzJ4RWa5Nls8PDw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InkWbPC+c46ZuZ1MKwXsf9g9uOtdWZe1cU9er2zdvpWm6LFcmy5r1qm1doq33ARTEtP0QW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ildZpllhros4W11JQHkJHNFGVq8XTIitSmwlDkBBYmCUIrZSxWUZKeeedc1q4Xa9TY71rb7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9dg5WqxUIKKWzPNVGp2k+SJj4jIbHGgGhtm3atvHB69QGFQsPBAEx+MXJqfNiknQTsR57a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XTdM0sCitlVJt0w70MYhgTdciTSm1u7s7nU6jwxAZl7z3jW+Wq5X3LoRASuV5niQJAjnny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J7Ri9923rEEU0qa6HFiMSc+iKGOPN9ZsbuupAGJRM5xZ39zKC8qJrqxRs4hcIGKMwEplTQ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ivx6x7w0y3ikX0akLAEw88rBJryrXTqRfzXjvt96Xk6jXa8qeaP7XJqPj8olLLQZI4uwws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tfnHOKa3Lslwulzdv3jw+OhEREFiv11qpuHQia1G0kkWGh9qfKD5FFBRRirZ3tiaTSWKTN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jBqaITRljAKRt2w8+/HA6m5AiQpIgIPDyiy+R4Ev3XkmS3CbZzVt3Hj8+DOy1MohECrLMJ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iF0TbunfeeefBg0/almN+uYjI5WjoM92azzOT8MVB9i9zom4BdEuWORDpPqkCBZiIYjUkM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eMPSLKo6zs7MIU19VQteufgCI2ctxSr1zq+VycX7+0Ye/AgBjTJKkN2/d3Nndvf/R/cjLE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rLFxZr9eIKM+w/i75kfFFNMieU0z1rHEZQuoPOBi2gwIb1GQUZDF1MJ70+XswCvHYI1Ip4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Xk0mxXlUh8HOLiC4emXBnd/f06UqZ9O69V1jpH/7kR9InZBFqlhB5R6M0tNYgAiJYa+/cu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W1vnZcZ5n+/v7Z0/PW+2cC9amhNqYZHdnfzqd3L47OT4+ThJ769btGKF7+PD+cllNpsVqt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C7TkLwTlAiPV2hIIiQERZlmVZZrWBkU8QggcnwALYKl37qqzPniomietWBIQYFGljbKJU1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ti8ETwHw+A2EFFJh901R15Vmm7dQmpq5qY60xVik1nswoerQ1rmlq16ST3CsoXaO0EhHvX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Wa53l0NEfy7UTH01oRDTGRnxgZ3f3ycNP48KLfmSiDRHFvgXGGO9c7AYVO9Y1betCLEDX+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JV6s1By5m27GXSxJz1IdkJYn3wEIoGMsiQRMhCvRtG4ZIZFRmSChESJE+J74Te1YikGbUh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nT/ecO9yToGEIpDqMCnrYaZxDd0lxXtpBG5PlGUkAMQP22i986XG9pvxyOvI5l9VZIgAAk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WRMAcvPdtGwAANXkfrNbYM9g+evQoeCFEiItJUWjdkFYQQgCgKywSEnuAROaBmB5ijMqyV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x1JeIkviR9xJcXqSBAxJxYEVqd3unyIv93f00SZI0m0zn63VZVVVeZIQqphZMZ3lZrqPyb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kX//rPzs+PoWetWrkTA5T0SkiuRKsuuabv0XteHHEvnjYJ/p0LWJiR26k7nqGpqEwwoqvX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wqbu49qZGiqr/6ebvLrgbs44jkhBCqKry+Ojol7/8JbMMaTIxfhMpN8/Pz58+ffp55nDYq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YLzR9zwJkRk/zMuMzERVFMSSayQb2uv46O/gE2GgTgmf2WisBPj09ASRjUwgu8hZde4D4n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rxs6nx2d7t2/+6sFHy3JprJnN50dHR9PpdLUsCTHyqseZB+jy7CJXfsdSiWBtUlftbDZv2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+GJ20rTs/X5yv1kab1hljjCKtlPr6198gRB/CdKvktk10Vh1+WretQiuIRpMCJiKlKbE2z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wNl/rBwBzAAdDc8TYNYmhKxsUxaBJ6ajzjDEISAKVaxZnT+fzqXBwbRPTT+bzqdbEQbRRI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6qZQuiknkHI5pp4jALGQVWl2FdjbbQpTALCze+7aqi1nmfKsJVZT/160EROzruREBtFaky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78uSoi/Chjg86UnwQUXQiI/VxWVUheG1MluWx9axzbV3VpMgaY4sMjYndMLTRdd3ENUZKg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CGNsVK1JEHVt3NAliKU7XMhoRCYWQiDR2RHSgKPZ0ZlQDK11MOOoFLMRi3ij8WURCULDx+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aHTlslqvvj2XO8GmMyA7wL/S6cyxCv9RevqophwcaMWZ4pgH+jAf/GV+OuFlkMGqaDiPqz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ljtzNEO+KiIGDD8gQ+30PcgSuZMQgAikMwRtFxtit+cwYnabWGMsS69ORug45HVRrSAkzk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BoyaldWrTr7zyFe/Cwc1beTZJ02w2nz148EmW5dHyUkRFbhGl83FFQgh/+Zd/+cknDwEQQ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PQoyXJ+c52mL8aH/rOnIYXRPZuAukKwoemrQw9vkFnVQH6Imx4NeE2l++cSKUvkYyiuZYP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PAVFrHZPbZRQiHaCjz3XK0R7DPnvlS/iUG3jqujDk6Gw4ttsmk8lisRguQCn1LGU5rA0kP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srOvNzsW0OH564r1HBZecofEBxoeyxiLpBw8+/tYf/Ed//Tdv7eztBObT09MIBWd5yiJpm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Ta01VlcaYaLMmSUJEs9m8XFfW2qZpQ+C6brxbEpkoTYzRNs2MNdjTqWhtrE0ym5DWWic2K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0XNT1IjEaRMS7VGsylGVplmXGWESFQIIAwAKxHjpy5SgQYWEJIn2+XP8MOg6zEAKiE2YEC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uV7OtbQb2wS9OTsuq2tre2t7ZQUQWDhKc82VVu7ZZA3vXkFJamyRJlFJAAIrMLGvW5dPVe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HoEnZybRtm9VqBSrWTYigxNYR3DXs3ICbAqIBAVCRQVJV13G67lN1ABGm0+lsNht4eiNLc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m09jSNTaHybIsz/PYsa5uWiEd8wmU0t6vOuEpXWqP817QsyTWRFXY07sDRpIzhHjBEDuId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YRCD6KghMKL1YHdTeJaO5U5NKSSxf5S67e1j81yqwq17EoBovaVYYNY8aANiROdV9jb4st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Jpb0zbCYkRL6YpDQ4iH03nNH3B1K0TsPK6ECkUAfntbFVVfsQnA9EhMKkTC+UxTkvALHMO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ElFZVXUVEYlwic0E3iyAIEXAQEN7f301TazQl1mpNACb0vWCiqtSRdxAxxCmQSBdHoI2w3L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5ePP33rRJIgB5UTx8+JDZB1ZISmmVJjZJ7XpdhsAckIP84he//NGP/lpECC8maOHFytTN0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2kQqThwKYyU5RV4UGSz4y69uDiuV1sXohF4HWDYOXFxQ8cmOx1MPnrW/R12HMrd72CTOg4Ag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6qNpm5cnYCbt0GwO6G0KXCkCEHWwFyIEJMVaSBe8RlACQIhHc7BKMTzguSkF57m6JtygXz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0NJpwcZX2al4AIObdx4x7ZhEUQiSMeROMGK2T/ofXXYEI39jd+ta33nznp39rjEGFsVaSC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RpItrLD7o3twUEVIqsSkEOj0+VaiEwyeffCII3jmltLCIcF2Vxc6utaYPVTQRDgWAs7MzA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08Ny25XK1Ktdl65wig0hFPlFaOe/OFiulCQC0VtYmSiljbZok1v+FdpgAACAASURBVCRKK0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1u7f4dFk1TUqoDQGIVmSMiTZQ8EFpImVEIhFcYOZYoigACCQSPU4m1NStx8ggFwILCAgG4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XqJVKDCkFIIvluffh6LA+OTnJ87yYFJPZJE8Ta03TRmowV9elsNgky/JMa2WsYVQqzXxVL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IQQhzuS61MlmWxXxVQJDo4XbllCMPRGQg7EqStKrq9bpaLlcgQCiEOJ/NrTGr1YqZnXNN2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TrZnRpqrrs7MzUqrI88lkEkI4PT1ZrdZVVYvAK6++luY2ptkzc2D23vngvXfK6N7n4uja+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MGq8JOPiI7WOMOzK4jnVEAQEDAyEIoWIQBQhRl0ddpZTigAAdDSwCEiCzQAjQM7sOBVFXj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whqVn5xjrv+ELg9K9pCbH+rXbCBdV5vPdPN1TrXZbaJRC0LWxRhTqDiHQR61gJNVG5+saL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3uoi0fgGUNvlkIqK8FyATpYX0yB4SWmMBUFiCc8wsHJAoGo8h+D48eY1BEeuSCFG8l+Bv7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zHw+JUJjdNM0IBJBGYhzLQLiBUTYx5vwgZFIk9q5sVXk2d6NA6V0gGBtulyt2ra0idZaC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YEFzTtN5zCFBV7Z/92b9xLhBq6IhUo3gXELrkUGI/dZfQ18Eiu3Xr1vn5+XK5RNwo1LFmj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jRkbk99g7NfSMBSAjbddfQ08cdPEn0q/JUYkkXjRRJPYduPi7ePudOSUAsCGHGn69UaXSJ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xVyCC8SkH7sjNAqB06RZRzUgnehj7E3EXeNkcBvrmD5dGkiQ3btx4+OmnQXi8j75kvOOZg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+DYFBRCFKCE9PTiW+jswnF35zjcUtIudn5yC8rlYTpRABRZ+enPtQO1eZdB4dgnFGT1STp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gqvL9enJaZbkrqmNod2bdz56cF8rnef5fD5/8uSJ90Ep0pqYPRJZY4xJIgtE27tBTdP1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ifENE2FCKmVLKJubx48eDGE2SJFL4TiaTmDRkiOZGh4ASvDYOdGK0icyCSikBCcLUh41JK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QgIgEGCHfAABAAqEL3nQsfswIwhI8PD46xiRBqwW4cU0TGhbmABpUuVqV68XJsUrzdHt7u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7X0lomrauloicZVlo2BhDaJJMh7apGkdIIKIUFpNJkiSiVBAQYQEUlABAfSuJuDpirRoSh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U2zRICiBWt9HWfJZa2zRNnFXnPWmV5Zk2pmmas/NzrXVW5MDivT89Pa3KUjgUeb6zswuIV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HPoCwBAYmTcAoIkbrmIgTi58FIyUlDo4Xd/tWhIEAlFaAJJ0RGBCIQRAUiiCzgA9CADB0A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gSFMNID4ExJ5A/kK6XKSUedZqv6QvB2c0vjP2TWNZxFhNXnIzBsV59fhjTXzppHpo0wy96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COvajDfILF8MwI99x8CpGPqUAhBB0ZBICSNOsLBcATBh7mcY+lMgs3oeYDT3MV+i6sl3on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AhjAjyCTPd7e2FGJRFNZ22Tp9O2jsk4kiaROCBMQL82iUOtjbB8H9G/tWW6NtkiTn52dKA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grVKKyrJ2zgXP3sN3vvN//epXH3TZLdJ73c8ZQ47uyGWM5piIHB0dxTTgZ/w0UsX2+u1Kv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8+O7Cl8d0sP1H8CX1xOakIlc9uGsvaVh/zzrfKOGu47Dvl9xoieOQnfiMsD9Esdkt0wvX2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8Is+6wN/AGK4ZRkBCHM+Hifq7g4ObB7du30wSq7ljnCeldOuMNcaYuKI2gc+OQQm88yOzR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VRbFcLYFguVpqrSVw7MUWXToRUZqC90SYpIk1adyq8/l8tVotFouzs6cRFxyEUccZUlch+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3Dw4O7t+/Hy/DGBO7k5ZlefPmTaXUcrVcVlUGoVBgNeXGmMSmWWat7aYkilzEiPZJjM4wQ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ELM6H4JwwiwSlFAIEEY5gAjMIHC2WJ6vF7PY+KwCNq/O6bdu6bsqyMsZkSRJDmt6FclEpq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59mQyKQoJISASilR1tVqt6rre2dnJ81xZVjHdLTACAAESMklksNoAG9KVRSKMdhyAAGitq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EFOZFHkI4PX0aGalE2CYJIq3XlUhJRErpqqyODo8VYZIk07yYTaZ5kRaTGSCxSOvFe6+0k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IYGE8NleCw8bo/+l9TZCuPhLjI8BoieFINWyUE4y02tjtIwDGji0oqtVxXcd4hV96cckvH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ApV1/rZU5fn3RYdhQ+Qw/1JH+LeJSvZQdH71LGdjovC7qNlwNdh5kP8NRdl28gU1kEQG0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DJ4iEoQJt0wURo0UQMz6iuRqveyCuG93hSKtjl1lLIEqpF+7eTtMkSWyRZ6RU5KRQWoHvm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wZ0YkNdyd1urm/l65LL/+jW9kSaqUurGzWzZVmlkiQtAglGQ2TZO6rts2FqvAgwcf/9t/+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uWBzPGtj33hs8y8FjRsQYkR0jEsMzw75WKd7GJSUBF1fYRZzgmWvlWcrpWZrmM8dztNSzf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ywTVHHm+bzTufQ8d1P8TLGOyXvtkvOSIWeLEo5aox+6wRv1kUxZ/8yZ+slstJVmBdMofpfH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LUp252a0Q6KF6RKN1lqTeucgojYjG2qOj4739g+VqFZgltmsdSa4O0QkcOKQ61Vp/5Stfe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M3cVicXZ2FkKI1Ydx6caartiSvm3buq5u3bp97969Dz/8MH4ad/r5+fl6vf7qV786u3X7w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GjMqsvlUUk8kkFkhsIkxIGOlDY3WBMAoNy4AANamqrOu6TqwlQgEGgcCBMdaciAvh48ePV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ItKrq0nleLFZludRaLVAl1kwm08lkmiTGt+7xo+rw8DTLsq2teVEUaZowczAAAKS1ILU+n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LojAqOmsaO06+jheu9x0YYFBHOF7M2mjnHCllrE2MDoHLco0CbeuYg1baO++Cd94naRqzq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Ikr7LFQBUVeUD2yQDQEZihiRNY97QkM4aKfHGapIIIUKsSIM+ANxkwPZrtocSB32J1FPiX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0rD6BRTr4bKAUxZ7gly79dvznpWNeKw2u2WqXzn7RKr2kkod/aUQSq5ldt2OhlxsdjAHD/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sPQYrHdbad2a7dJGjqSNEFohV/963q9V52zbeNUqRUiTMStHYJmjbNj7OqDyGZhHDoYdbu/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6eXN7ewfAz+dzIhXNmsABQADFGB1/jggKQZgBRw8G4Mb2jiK1f3CQJRkITiaTJLFPF0+NN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A2WwKEJxrI9QZmL/3ve+tViWRitjwc/TT6Go7dHsomIlPiLvuGZfdxPFTFxEENMaQ0UON4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ixTV6dYjIRoY+81Kf7eY9++a+qNZBwulkslgshiOMTg+XruCSxbd557nfufTR1ZvqbcXfi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duKrP8ibHo2ma7/4///c3v/n6N77+9Y/e/Yfbt24vVsuqqp1zCGS0jtxGsTnlcFhmbkPrn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PXit1evr03otfeXx4yCDeO6VUhC1jwk5VlbH3Z66KNE3yPH/06FGSJFrr8/Nz7/3R0VEIA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Pqeac6wsx4fDwcG9v75VXXvnVr34lMUlVRCm1WCzefvvtb7355ldeffWdv/+5rMsX9m/s7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JTiM0JzHsij3NGgIzAoZYhxHh90gj1dQ1CigUVkqhCRwYBQUDwKPT43Xb7hzckB5qrKuqd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K0Rnbtr49OimPT46TVM9mszybGcHVcrVerZRSk8lkNpvPZttJkiRpQgpDcGVVVjUiKas1A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gkbq0rAH7AIxUOF3MknpBz7EOR2maz7eCa4kEkQnQWvbeibBSaprNY/wp1poTkVYqs9ZaG/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L1bqz2gmYwRoTETWRjREDvWzprJCOu3zDac7MgB13xBhQHUMRvQy7UFICcI05e40a69Xk4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lrQaXz3hBiV5VqONfPWv7j7/2rBdjyamZN+SriDhO5QfpGHD6x9tnRYziUXIxi0OkFzIdN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F1xOQhRQ511LHuhG89128RtB7pzUq1bWG4K4sGi7OwuXb7u5HAAC2t7f29m5oTWk2BUUCw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eYyQmJaWNjlkTETwPfSAuS5O9vT0Xwv7evjZWa7O/v//48ROtlVKWVMrCWWaVxuVyzcxx1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//enfUWfhxpnqJ0MEBsV55dKjNRCrf3xvxQ/3O9iAl553vzLg4ODgjTd//4c//OHZ2dmlL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kNbLRxgtlPIUXJ7R/hr3n+oX15Ofziq6O56aYdvpyuPjPr06ec8juUNfZwt1X/vFn+U2OK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5emWtIUXzre2HDx8zi/PBed+BEzFdW7rSJaWUa10nL0DyPEfE87Pz5NV0tS47Dh8R7nliQ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VY/RyueyqF6gpiiJmxu7s7PzoRz+KCzDSLY3j2QDinI90zVrbmEt89+7d11577b333ovzH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9+Md/84d/8Ad/8Id/+OG///udnR1rLXWtnGgwH0kRkmJAGNI6erkgAqgAEZIkaZ2TwNYoa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FYVk29YOjo2J7G61hRYhU1a1rg/ccQjAq3dlb/o//0x/8m//zB6uzpFwlvjVPj9tzWqTpJ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UUXButVgc2qOtra3ZfK4Uao0He9shBCJwrl6v10+fnpg0SfIsybJUJ0gkXZN76erHetBok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uW2etcSLGqElRxBnTWmlNghiCb53ve6SjRF5d75u2scYmSZKmWZrlzvNytTLGBm6Zg0in6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Qa8pBwcUZHD4FEIFRg0atuz6V8TNmIBJmVNTVVVKfvHRlyOYBjVQd9/kFfRAKRsr76kGuO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V/Pwtc/Wb459cer3RlN67sQynnga3cyMEe8O3z4WKRxgdlQCAR/K935ASU6MjzMixqwAAg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ICLu2JUXRqgq8QcCHXnrRMR9Pd88RczlOyRym0/yll15Eghj0DhxCCD445pCkSYQ2CUlr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ZR1q1teMQksS+/NJL3rcvv/JVo60w7+/vPX16SlopZbVJAJUhO5tPnKuGLiJPnhz9+Mc/a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0hRMMwzYWAa1QETl/kSedAQlBIPggQSiSQcoGu+4JEq5feQDw6ePHp3/1V5Gu6OqT7hStb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Urtvc+BmOz7ARO/Gj6Kh1ZZSXxrO0yJdTk8ISqVzlwjq7bIfClyqHun70iYh9smvvxwMCy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+oylJElKK7N2+fH5+unh5tZemTJ49RGYGYnRFEeL1aZkkKCIlNWu9C8CAQBCCqz2jcIWqrW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FWZCoc8YQsyzb29vTWn/00UdpmlprrTXOOWbZ29s/Pj56//3367pmDgAx3zhWFPRZHN1DE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IWqtbt2597WuvvvvOu5EGXURCCA37v/3bH33rm7/3T9/8vZ1EWauMNtSXeShFiKiMQVQsE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GMXeaI2itFSnnWhQlLpC2KMAiDvHDwyeOKN+ao7YBUCtdr9bMEnzDoVZaXv+m/t3f/3T/9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v//M/PH60BtLe7SxXZ43Ti3NjUzstpom1AM2Tx4+fPHmUZfl0PpltbRVFrom8d9rAuqxF2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FVAoJrdaKVLfGEYUhpskzMyEYrYWhaRpllGuC96y1NdagIgAWRGutTSYIFIHrmEslzNYaF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qmlApbWyW5ojYeJ8kSd169sLQ+5Qi3KuoKGSEZYheQreFBbqYXFc7q5SC3jMa449RwfVaH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dZR50B+xEjYws9agsR4ZVVAGXBMjYfRwr0WeZ/mPd+Xk2EXwOkaWZ/eA1YmT1JOjwyS6Se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dP9PX712+cQXjAhFsVkkiBhrQwhaa+HQCkSA1LdeBImUMXaYqRjk4BHRq3SR0c3xN5MI/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AiJzlWQwBBvYheABumppIaaWM1YoUEhJ1+ZN1uQ4hZDY52N/X2mzv7BqbZlmRZplJzKoql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pACwmOQBWVROxoBDCj370ox/+8IfOBWHpV1CcDRquXCWKiDrO7s1MAQiw73xBgstNl4ZOb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Ch7KuJIxpnWFczxRfEAw6WwaZP6iBzcVAF0fhnjQkhtmHu4ArqnGjWq6Lw3/hEQ3bUf8pE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rdvIGNAL6tZSmaTGZHJ+ezGaz8/PzcYrNf4BDmN/5h3enucm1jj3p67LUxojzWus0sYoIB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kW6QuuK9/7bVPHz5CIh9ckqUh+CzLtra2GxeEUJhDCLPJdGtr6+nTp8fHx0OpuDFGBELgt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4MICcnJ12SC3T97mP3394p6fyEKDtCCHXtj44OvXcHB7d+7/ff+MlPfpJYGz1XRq7L5vEnD1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yyQA5sADGUotYCqSNTRApMENnTIcB6ItCO5YPEdKyLJ1CTYZ0ozUFoKO6+vj8+Oa9eypJB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uWheCNE0DJEqf3bzV3NiuDm6uj4/evn338L//H/7LdFL8b//Lj70/yzM8O57U9fyoqrTGI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t2buqWh0fn6ZZMp9tzWbT6TTP89R7adqAApFgpWlqa1WW5llaKE3Qrb2emgRJ6UgFF6xVX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I1QmRERGWSJmkiChJkoiHe++XZ+fr1SrLsqIoEDES0BFR3TRZlnXYNYUeP0GIRaaI8aPYy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kq3RzrmNVaLzEy9FNUorGuz9+LUq3Xk1iL7R5EGXSw63IEmNY8ux0NhnhqxENvqTeLr34T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FXxB5vR88+JlDnApx08wMx7MiFzrCX72BEIQUAgCHwMEDMACRIqUoSaz3jhWJQOAO7eG+/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h8imix4OdgAu/+83X5/Pp0+PHWmtjuh0LEu3Q6KdqpTQgxjwuRQoEOLBrWyJK0/T27Tt1X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5BEllRXH/4wd5MUtsEjlpkjQ11lblmoUVkff+nXfe+c53vlOWawBiFiTs4n59Tg/29PaRS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4jcV0Mc7Wf/qshxfP1PVdvYgqyJAFyhuXMdoHe3v7L957cWtr63vf+17X+EwgMMf6CgAwx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9XJTXVjtdupKrK/s53/9C4ze3+q8dbdtiWQJArGD77Zz0HzNYpG3dNCkAYu60UsTBB2W0t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LQmyahoisMfGBPjk6REXK6rZxPvi6apu2XaxWghE/EGvt7du333jjjb/4i7+Qvi0iM2utt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PI6B6cnJclmXf4juuw66AXS5xDPWoPou0bfv06VNmefnlV15//fV33nlHaY1ECiS39huvf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NiJFHABhi5UyX+BrDYgRIAsQisGmf1wMiGALXVe2VImRS6MSvfXi4OE/TbDKZIikhiTWCV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TIom2epKnvq4UJRLOXrinyvo9sjeK4vBf/Iuv7e3pd9+pf/D9+p23A4s6X3h/dm4N5TafF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y/r4+Kgostl8NpnM59NcgOq2bZcr71zwNYfQto3WxiZJkmRD9FAkEAGiNG2TksqyDEBEv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JxyzC3l8g8t3d2dne2jo+Pv7ggw+applMp0mW793YY+FpljV1I6g6Tk3plGUUTTG6iYiCo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ilZRSiqBrgdLFIwfkL6rLDjfsmoVsunGNHnuf63KlN063u1kYL+jRwbsd+wmDqBwimsOb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xjudY+eOP9Bi4G382OjHK5vY6R/vi9yNZwzVo78ZVJfGBEYGDZ2HnvDYJoYrm53QyPzs7B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IRDEdD8XM406Ww1QCQAw8CPuDg71/+k++9cv33lWK8jyLyXLr9XqseYiQOcTaeQEEZgmhb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9p//xf/L+L395fn7+wgsvABIqfeNg3wdfTCc2SQWAiJTWRVEwh8AMgMxhvV5/+9vfPjo6V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GvgIJkQYDbYhEDqUvIMKBLynFL8SFNLzoF9OAmsp49QzfiapOKZWkFgBu377985//fPwpB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b27t9+/Z6vT46OoqJVGO1Nzbuxg/6cwIdX2781nQk9FZa0zQ7OzuxsugCNPJbH885b/+RC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aUDFhrQkhmMSmSQKBt+ZbiBBr75q2jbbc2eKcULWu9d613gli2/q2aRNry6a0iW2a5r333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Z2VobQ4ZRsDrndnZ21ut1CGG5XMZk194731iAl5DzEWSimEPTNKenJ879/7y9ebglRXk//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We+4++52dZZhhmRkBlR1RBFklEoxZCKjka0AfhYgLfl1CEhMT1LgEo6gjcYKKuCFCFAeQV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2fbv3zl3P1ktVvb8/qrtP33NnRpLf90nNPPc5p093dXV11bu/nzdesmTpkiVLtm7d6kghE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0br/LFQPGbbwDAhFqA5yjAdSGWGIjR8Y5IyJAA8rewBAggdK6WqvVG03X9xxX7h0aGQ8a2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n9CL3DAIhcs7iWIVBoFQcRw3OpdbeY78ar000z7mg6Bd6jz/OX7hk6VO/2VMsmIGFTdcZP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aHOvo1NNOe3zdoT27IAqjoCona0OuryulLtetCOmNh9XR0QnBD5VL5a7u3lKp1NVZKSpf6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bcdBo1PxCyS94DAURgOAAZEhrpcBxXNcFBGOivBpjQZGMhjRM3tp7KIgDY0xXV1d/f3+9X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Vq+VSudxRdoRsNGuu51jdNYv70EpZmpC4GKdGkkspEyUEwKqVXHDOeK6uRCuEIrWumyzqK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SYq6ylts0jTuzUoA1PgMQZ23pGW38KKNXbYQo26RtqsJrIUp5CpZnt21NHFFvzS4zicUUc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R7goiMPpo0rftVoMhJFt0m4iklGEQ20XebIZBEKZSDAVBYENeMzxfnWPD7STbGKNVwXfPP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DFIcMwXcdHUcoBGnF0VrNiSGAMY6QOmEpSUVTrVVtsvr7V16xIP2O4ziO6/sF6XgTI4Oph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XNcYEQcAYSMGjMHr22We3bNkihVTKIHBENDpTs5NoHYuCyFJopcRmgTbpG2EKKcR0PaVH6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6ZJ35SVCDXYmIuRUPAIIL1+Z+WmQshsaYJ598UghRLBYzcSSKIiFEX1+flHLfvn2Tk5MsK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lX+j0tzxNfvofNGr5R/8Xm/UgYDaBAFqpWq3W09NjYcP+l8eTb9Nnsk1wEYIvP+nEwX17B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DKAhDrRXnnDPeaDSjINRa24yUYrFojBFRFKlYaQ1ANlgmjLV0HCFkpaMSj0VxGGUBClLKj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pCVEUMcZseonVI1N7A3stdCk1snMyOop0tVrbtGnT0qVLj1+yZPeO7XNm9p592vIul4giM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gfUzotaaYsY02fR8IMYYJ4acUJtYa4NARukgDHt6ent7ex3f33Pw0MHJmvFcztxCqdDd1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s1OjERNVooyJFWqBwlBYjI4Wdu6qXd897ecPWnTuCHTsnD+7x58ytFMsKWUOr6JSTj6900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2Hd6zIyZQnd1Oo0EqYoeHRg0dLpQKxVKH65SBs1qtVqvVpOMUCn6ls1Ioeq7jRlFcrVar9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1MSaJwHXKRJwzEScgN9xxHBSMkJjgWidMMWVSjLFWlj0wRMZVio+zYMGCWGmtDWccAVzpJ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YKg5mQa2ccyBmKWOmv/I0aTIT9zF1RuaWZQuBJDMq5JYqpOm7KXskAJgS5gpTFMQEqxmIE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/xhDQAjykhALBQIpDQkkE5R9kk6lglyh7dgrt8Czvb9NkRBuHy2vfCcElu0TtkBgkCnS+o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KEiXRz63ZIjBIyDA2xtKjer0uHc65DMPAdV0umFLKGFA68fnboHZKUwwhdb/BVA8oGSM4O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kI7UqArmOq2PNkSmKpRBB2LBZKJRYCYwUwhijDSBDjYCInud2dXU1m81yR0VKt+AXO7u6q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IKQCZlFI6jhA8CgOL/aiNGR4efvnllx3HiWONCAjMIodD4lBBG/ANqUcwqybmeZ7v+5PjE5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ziWk/aSyB6p8iUkEqVVEa7S0cmV8TmUsy+yu5EJwjogVWJjBGk5TSdd2xsTEhhJ+mdQshD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RjXjMzN3ZkI664P7XWksO+X/Zsoi2TEBBxDAIDh48OOWp8xPwv/LQedG4jUJlgqxS8c7t2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+42itwigMwlAbklISGa00IgghGGcsNW9kIZdExBnnnE/UGsVipVatjh0eIaMZZ5p0dkell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R0XXdKEpqaKczkgV5HJW7p4mFlhgyG9NHRFs2bTpx6eLSCUtPPW5xl+8LE2sADYKIAQEhG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5RqnEeZKoNZSa7AyCRbcjAwClUqkRNCcatZ0H9mkk4UgNplLpEBINxnaTkqF6vYYAURAJV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8Hxcv6eJcM958w/ne5lf3NQNRKJU3bghmza4YI19+edOJKxeO13ft3LWH8f75C4rXXnf8f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RE4YFB8sqUqPDI0JMun6pWCr7vm+MHhsfHR07XCz6HR2dpVK5XC6Vyh1RrJEzrYzjOADIu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Kq7gZcM5dVxgkxiUTkKBip/pKpthRGjtJjFQcM87DKOJCktJa6yiOESCOVbacMCUjCcgc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d23we+0atrslSZslyUfTp1shUveTvkV49ZQvDcs02dbC1yzQBATBrZk/To5N+EwsKWBe4S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kqcLWqmAIzBTQ0+xe+a88cygRAua4HKSBfjk2l1hf84R4ivZGRGQACJOQJ3vvNsOu5ZU0x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pJ0BM/NZEwAC1ijkDwwTnMopippAxTpRoZBaQIq+EZbTa49NHAAAAIABJREFU3s3uDGTAG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BnHl79uzQUYzIXc/1fC8MQx1qrSKwhWIYYwyNMcQJKDZAgEgGpXBc4S497riJam3uvHle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9fQyJjOFSIDJHeFI6risZkdKKAycFKox/+MMfPf/8C2TIaALi0NKzk1fb09MzPj4eRZFFI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R39/veV6hUNi5c6dJ6zAQgC3ZY8+RUkophCOoxaqSZozR2ti5t6J9xtJaqyFdFLGKk2gdu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kLIhC5EyTmazXWA0Q0RZpmbbKMa8QQ64+HOSSAV6T1vUaeOoUXygB2j2R9W3X8JFaTtOa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aAIFM4lezUHJGJVsj25CtjlMMz+nDyH/9A2IEQcaiaRrWf9YhpYEMySGGjAwis9Jff0/Xj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MF0IgamWiUIeGKeTS8bitO6+NkIxxzjiPlQqjEAwxZI7jlLxCbEwQR6ix4Pijh0cZkStEr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XGdPR0SEdR6nYczy7/Gx+pAUGsbDdKevluWc7QktQpiH1CwASqUgBqbA+vPe8153R01ECo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ECkmAZkQIaIwBhYTIpU9CEiADZjgQkKLYmJiADJA2xsSqOVkbHxuvm3g0CodrNXIEMeMI0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zDsCII2ilkIgjxFGTocO4Xn16pbezXizrscnmilV9xcLw/HnOeef7m15yf/mLQ/097okr9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YudRP/CArVJev5EuP3/z+D5VilBteqK9/+tDYcCkK3Th0g0YjDAIpebmjXCx3FnwfUB8eG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fkels1guMUDXdxnjAAoASQMBciZi0LV61fV7BBPGMkdOgpONiiJjGEOOiefSaEsVDKXFs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ImgwwDqQBDJFmXFgwI9f3kSEKTgyRMSkFl9KCLmUcMYsEzLBjMFcbK/+iU5sqIBoAuwxYK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JbTLsFMsqERiEpAADkM3uJ0SWqFuEBAl6e3ZhRpeyjZajjVprbTEObWBqMkzMgKgxHRgmb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8KWN/Wck7IiJAQdO4Lk611aLVnROWmKq76SOmVQPtlZB1lgYhJ1dwZATGFtHmnBc8P4zDI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BAARtsgzZDM08G5j1GJMhq8eDpq7OjmUnLqtWJ4MwdAQv+iXOmZ0pRHRdT+lYay2llFwgA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QlCYEZMhnzpjRDOLu3r5CueR4brlSLJYKIyPjDG1VIMGAO9IRnMdRYEUVFavnnnvuhReeD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IApDnyZx9YYcOHSIi13V938/Xe2o0Gtu2bZs/f36j0bCeS0qTiK0ryGZz1+v1IAioaQjB0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j4rQwsLZmd1GLi1Ayhtays2/rSMbzjB1SLh4VUxDRfCrY9MDu/0Frz8SyPo22w0dXbSlLq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IZELMdpE1FyXwKkRJHHJymrUatHZDOgDbcmHGUxwtx2pks4+PACMy7URCW88BjS216jpOo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Gju83gyiIq0aT4BIRtYp9z6k3m0orS6PIGIY2pJExhgwwClUcxUTku34YhJwzYFgpFccmx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MjVrLvOd6RBRFkY32mpycrFQqQRBkGqoxBnPRf3a82eTk35FpgXYiMMkYFl136cKBroLr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MC6E1GKPQBtAa0mSIYWRAIgpkhhgHbhF6bDVqAmNIR3E80agHpNFzh4eHQmOk5wNAsVjwX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ExjGKFefMGG107Hq8b6669Bp38aLOX/784E++N9nbKRcuqMyc15h/fCQkL5Z6wzBadurcw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zvOP3qjkhy8XwuOP8Q3t3OG6tewa/+sq+M1e7Bw8V9u5xn3tK7d9Xdx2G5AQNatRDRzrls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ur6N4dHhocPBgqVzp65vZ0VGxaTZ2/UjpMCIiFQRBsdRhpUYAQiQEZESaEnUriUYWifkt0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TtNGWzRAYbbTg3PIByXnGXRBBCMlywD3ZW0u4pD2TCNvDUwlT+TWtN8nzCwCRADLemd90m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cnjQBASagxMnOYsRS6So3NpZDaMmGmrWpazD9QLlPLf2QZXswN8R0kACUVd1q8cWp5t10C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Uj87GQJhAs0GaS0mmDZQ5TX1iiJ7n1Rt1bZKwHavzAaA17LSS/6aa/qzYYkOrGKDguPzEk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CCxRSSMG5tMkPoFSsgKTkUjqYBKByzjhpQwQMABkv+IX+vr7RsYment5isew6Xk93/+jou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IAKWQjpSCjE3ONFqb4eHhBx54YGhoMAqVEB6iSKWnVrM0xVr2rTE583Xbp9u9e7f9dcaMG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5WgZmiy5xbhecNZy3qy/ZikneeTtpmqIBTQ9bbSPBOR7Q3tLVTNnasKJcmzGwbdm8xpbvv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m98PROpuCZDfVBHgsxpM3BEE2lVNI/PQuMXG6tKYFcj8de6i5wSRs1x5vkzamhzZQ5udOQ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ychCU5zDXcyuVymT9AAFoQ8JxpOMSYKwVE1yTZiZBYWXILDu0tlmllc1f4lI2qxMGiAEao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XxybGAaBer5dKJRvR01p7acuGasXpVA8/quiWnx+ODJH6u7vnzRsouL4LmhgxIKU1UeJ+Q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ZDd+koIkuCikZQyDknCkDRhkdxzqKlVEzFw4wIbbu3TtRbxhkjAtA6uzsTKzKqDlzGOcmD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gjHuu74hhISZGx3ec9+buvdv9db/Yu3szzJznXd41R8XDV7/9TY/96mmUptEcnztvyaEdQ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7crzcIeYODGzftWdw/yjjrKunOX/houZks7tTX3rFkld/v2PLpsb+fU5Y7zncjMxwQzhuT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0kZphWK1WOzoqLWsNEUNEIRjyKIp8IsGlSXLzCKbmWWcEk6XwgVMTusggyzIabRwQY5RUb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kDsUsgTj/jqbIPn8I8AvAvl9rHsuoCuVMXa0kznRNgEHIMvmNSSx06U6xemor/y2/j9q+H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ctn8zGRemUjZIjUxHuLj1deqvbTIvtHaLTkOBja0okj1G8rMxVjGy6i0XXOk4syMbo21hU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CTt7WbO2oyWfEFcuXu1zUx8coDkkpRsgFI22iKILUa40MXdd1HIcxDsDiWBGh1kYKx5Xu/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DixYsKBQ8RqJS6osDHockhOScSeEI4bieq3WsVKSUUUorpX7961/v2LFDCO55HmcSgOes2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UcmBg4LLLLjvxxBMhXawZxdFaDw4OZpwy094yVMZk2qe+idxbANLWrJJ8IJP+1+lPCcTXs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9jVs9oO115EWZNvD+6f0csSFioVDIH+nv7+/q6rKCwvz58yuVCrwmNplY+wsF3/Xc/y7Pt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zzj3HcYQxanocMqV/7KLKrsoHzU9//Pyus0hj2U9CiK7ubgMWmw0ojfceGBg47rjjMvAwT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TAiYJNhqgt6eHUewwZKSr4yNIBhDQ8QyTCmRMXIPwCwXHdQyRUsr3/UpnV7FcJkMAjDmO9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s1iqIos7enmKlPDoxrslUOisA4LouIlppz47H+rzDMMxE+1KpdOWVV8yfP09rdYx3xTlfs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zmi3XyjOwcO7AvPlLQBaAOUSgjUEGYJSJQ2YMM4gGDHKFXKMwmshAHMXaaMWASYdcRztcc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FRF5XB5YKY7V6rI0QDgA4jlMsFgFIk1ZJQJ+JopiUbtTrDBljjaKnRg6owb1SCGfm/OAdf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fvH2re+/dzT3bvKd/88zYiN72SuXQrlkzevtnzXWFW33b5StPXo3MHdmybf/ImBxveL2zZ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P1vfv3L1sWXD8iTsufHP9r99/wsz+5pIlvHeW0jheDya37969ddv28YlqrGxl7JTuJzJYg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oizvNFh5moEtpHlrqspEiqRBiVUTOrd3diraARNoYZaGwraUWrdXKKqRKKYuoFEUW18CSp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nHlHwTeUn++UI0uoR6UYbi2n7nB1pG8/RTj5ay7pq+9tqFp0Uib/rz/50+tO2PQpQy1dEO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UVVAilCNNfR5Io1W00pzxgwcPjI2PZ1whJbXGBiMrparV6vSYQzsuy/jnD8ydP3cuGh01a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hSMZ4FIVAwDhnDDln0pHWIGe3pdYGGcZxzBnv6+sLw2D+/AUdnZ2u6xaLHZWO3rHxceQop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4riccYXTijFGxevXVTWvXrg3DgMAAIQEDQkTTpvTZlTpnzhxjTK1W27x5s0XFzDKiMAUly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TG0j6U1IADQDSUDO7aoGmyzptjSUiObXMJOn/pLaCea28LWMJ2TMeY9u0q63Z+8u1OXPmr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CV199lYgKhcLatWu7u7ufeuqpSqVy3333EdHzzz+fqVMAkBcZaIrhxbiue/fdd5+4bNnjT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1eeUsz73yPV9zzTX/9LnP7du/f/PmzZAtcmzdK5NYrrzyygsvvPD59S9AGg566623WhzUU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bNptcYXFtLPZYNoC5c+d++ctf1kq9/PLLmDbO+ac+9anrrrvu+9//fmZuoSxHG62TQlQqH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6emaM2smAPjFIkoXhMscP9Ao/KLrl/r7ejnnjAvfc+IoNIZczwVk77npr846++znn3su1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dfXe93tj06pb+/tn1MPz7z/79aatW/urXv2YMi8VivV7PViznfPXq1UNDQ5bVNRqNOI5HR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Klf9y112Llyx59NFfqzg+mkLZ19f3nXvv1Upt2LDBzi4HqhSKF1/61j/60z+B2AwfOsgEA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kjNnyxxowIFhx5pmyWJwcHdcMjdaiWDz5rNcHzZAzh7iDTBrN603VBHC7OyeCaP+hoTCMD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p7qh0AEODAJwkl0qparXWbDSHDhxiHIqV4Xe8q2vxcfSbXx3Y8WrH7u3NyXE+WTVbNk84L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/WDtwaN+G5w9sflHvP3Dw4P5qrNS8OWbO3BqCnjNn0TNP1F55ISRDSjcF69q8ad95F/b29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sE5FcvrLnjeeufvGljc0GqJiE4JWuriiKZs2aYz0vWukDBw4UC57vOEAkpVBauZ7vuT4ki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/TIm1yYfb5P9mhVDDKDK5vTAFJN1u56nYmSblJdnmbdvy+ZNzR2zYatJveg5Lv02BnM16y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8bs2fnw07v5ch5XBtAv0xWlu3eS6LmFXFsgY3aPdTHqERtUIPUv06dW8BYirnWvwFshEY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yohR6ngepKTI/Vs54lsSmtW5Nnu0CAIAQTKlcmj8wt14dR60MakJyPQ8510YxhkSg4ggAG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GL4nktAlYjBUKhWKhYIg6OivccbjjVHq6RyfGDGrGyOq/kjEhuNaR1koppZVuNJrf//73R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YjQ7LhTHlmyVt4+PjrusODg7axMTs7dqIwTajaLayWQtkp/VG0xlAgBRa1p4PrV2R/wC55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ttsmnI3K+TLrKhx/D1EU8vesj9mYvy/jTmWeeOW9gYM+ePZlFzvU8v1DQWiNDv1i0Tnebo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ERM31TwDIOe/v71fWsJNb9G1DahtYtkkeeeSRm2666Z3vfOcjjzxSm6ySzoeoJcI+IhOcn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ceMJXv3b3+9///iiKvvKVr5x//vmIeO6551588cUW3D970bZ/pdTNN9/8u9/9zs5koVD4w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x4iAIrr766vzGnj17dqVSedvb3paheiLiyMjISy+9ZIvaLz1u6b/921eFEAQoOXAEY4hbW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nGjZzONc6Iq2eevxX9639D03GL5ZnzJzZN2c2EM2cO68RNElKv1yZOXvekuOO7+ufNTw+4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qFXd1VbKAbSvOvuENb7jpppuefPLJH/7wh1LKOFaMMSGkUur551/4+YM/f8tbLj7zzDN+/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hQjcoBTC78MI3dVYqjz/+OGSVAISz6Pjj33r55cJ1vK7KqW88m0jrKEAGWqkD27fVR8cJt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fd7zYt//gjt1vfPNFe17dfGh8tHf+/JGhsZNWn8iLHhCQQo0IwjABsaY/CvX44fGPffQj1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ya9RDQORCyonxiWazWZ+oR3HU4fkLFvrLVjYkw/p4z+bt7IzzZni+2rd7lHPqn4WFypAsH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vrFc//u7g5VedXg+aP//x9rjujuyZoVlYLvP9O83gHhyZrRct6ty1ZXdvJS64kdF+qSi3b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1sOuZx38V1psm9lSknU4pBSNwPM83hoRghshmgxBAEASCoxRCcoGAgksEjCJtjBGOMIgES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sfEYWpJpUCbXsksBWowCGbQkF9sI4jh0uEr7LOeY2/nSacPSW7s00Tp1aDo6WMz4T/mCqm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gtj2b0Zz817ZzYJpOeYyBTqVOdMSfKDcSAdPaFKE7JceY+ylxnycgv5ANLRklpmG26V2IC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kjSoUC/bZrGMSgBjjxhiGTJnYvkUhOLUlURBxICnZylNPiqMqjxVyBE5xpMueq+IoVopLA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kUvJUEgeAOI6VUo52HMfrnzEjaDaXLDmOC4EcCqVKM1BBGDpSIDMGDHJfOg6h1lGklAZAb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MHjxoiJAREKNWyZB2nkephcTaqTKdILGvIsu8XHapWC6O7WLa1DdtKIuQbJH7dIans6ujc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cjKn1FVP1Ijs5K5RzbGZplVjM1gMAIr7lrW/ds3s3Eb373e8GAMdxyqXSScuW3XjjjYVi0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b/edxxDmPouiBBx6oVWtgLO5rNjkZZge3Wy4Ow7RAcX4HtjbPRRddZBlb21AZY81ms1wuf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gvvk5UZG661/uGh8f18YggOACEefPn5/xkjiO77///qeeftouuZtuugkRv/jFL2JaEmffv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h3v3ud1988cV33XVXtVq98847IQcNX+nslFJ+8EMfgtR3whjbtGnT+973PjvzUrIZs2Zu2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vlIsF35GaYokIQIZDEIakAYkLwaXjOo6j42DPnj1aa8/zrrnu2teffbbreQbhw5/6OAAzx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vv/ayK6997tnnnnn+ecFFGDSt2GG9IZaSRlH07LPPLliw4JJLLjnhxBO/s2bN0qUnDAzMr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7uyuNRuNP/+xP3/72qzMhuNls3n333Vs2b0XEzs7OP/7jP46i+Prrr7ca8wMPPHBg9573/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+aUTs4OGvGLOSCyEBsSjP7waX9h/YFY5EUCJpxAuQFrgVDUZ41V+zeKw6Pg5a18fFNv1vvF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r8co3nbN//44tW14eGavt231AR6oZNF3HcaRjQ7QYACM0GquT1UYtmBirC8FdL166tFQph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BXuqAFavk3EXjS5bCqlXe1i37X1kv5i1wS54quWzGLN0z+yCMHX7v+05/5P5DDz/4ylkXl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f0X/mmQs6+7YsWBw4Inr9WTOrk8PDhzE6UDA00NE53jcDK72FOA7CSBMYv+CoOPa8opRCq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RRhOA53nEeRgFjKGKjSNBcu5IyYHHKpKcGTSxiTUZbUgwFGl4XRKHbEO3EosrGEIiDYDIe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2WpMBUgTCwqgzlpnZKc03ywjasWkItYT4loSUEgADwAms3JtyuwQZOOnWJJgSAGgyfa6NB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kfX+QwVNLvYasmNKUrqh1d4Cj6JRTL8gxw9xtIMkYSf9PsVOlk9MK/DGIhAiIzBhdKpXtv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QWpPjSMd1JqtVy+O0zgkOAIxIgznppJM8wSYnmo4QmrQyqlgqGmM83w/DkLRJIzOtgZ5bg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AyGhTqXSOj48vnL/AcV3pOI5X4twdn6gmMYGAXMhESdWRMcpGFw0NDd1773+Mjo4iQyBuD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F58vPHgBYK9zhw4ez+UQrzmZrJ0kEbmUFHekttpsQs1uknLJNu5ryEqcf/B80TIx+PHNV5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C+TaFWbbKIyIALFy4cNXqVfetXTt37twbbrwRABhiqVQ64YQT5g0MIKLkYvXq1604+WTr7n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r1SoCcc47Osof+MD7n3rq6Uce+a9solIZAhCBDFgwJmPMDTfcUCwWv/KVr9iRL1iw4A1vf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zaHOc5s6dW63VTj/jjEygxsTMBUEz9DwvexxK5yEvI7/44ovWqNjZ2Xnrrbc+9thjDz30E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rrrnmPe95z8OPPLJmzRoTq8suu8zkgt3/+Z//edHixe+87jqbUmznUCkVBAGkTgQEfGzdr+/6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L5s5dtGDe0K6tDgPOsKO7d+/BodHxKiGsXLV61etWP/nEb2oTE1EwSaQB8Qf33ffwI4/c+O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825f/NdbAvc7/++k777//R+tfWM8Z8/0iItcaDAFj3PJXRBRCjI6ONhqNtWvXbt++/S+uv/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Ptm3b0dfX39vTa4xZsmRJrMKdO3d2ViqVjg7rKlNKxXFsXdFKqcsuu2zhwoX79+9btWqVN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ZZ//yuj8788yzdBz8/pkNQ7t2cK4UNwuWrlze2Xtgx6764VGfMUVGc1t5nWwqD3BmOBICC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nc6GjEgXYbBqJ4sVnX9izZ+uW7bt3bd/juR4hlbo6pBAIYDPEEJmKTbVar05OBmE9VlEz1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urk0vjQ4dCmbONVHUjKNmqXOSCaezt1wsumPD1adfGfn9el2tuuGkUxtrbnzpyb0H9Rlv6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QT/aPT8B48/DE3pGBRf3zFwohmk5BOYWuDU+Jp58eLJX7dvT0vfzCgSjoFIxiNSmlINB+w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bL8ViUcZ8cnJifGw0jpRf8F3X8XzPA6l1nES6RlobDYaYlHmbZGYNYTY3kRglNaMSuoute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Vem3LesuZuF4TPbGaD7UiydtoV4s/GGMYMGCUVwloCilN0hohTZXL9IQj6pRZa7/TUcZJR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RsVHSjqBTQmprshcmFpT2yco4vMmdNLUH+6ipvydLogcCx3Gx1ZJZQwZB0NTaGK0oKf6c4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x4oWzZs0YO3igJKUxsQJbgiexZ5IhSPORBeeM2bAIppW2hdEdxy2VO8odFcZZZ2e35/uMy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oOa5LQEIIx/GE4xIYpWIrD4Rh8L3v3zcxPm6M0UAAGcjONAMjEQAIIVzXVUpFUQJGhZQg7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aSrSj6f0ca4Gm5PWoy/e/q1Meo59s/XHOu7q6Jicn7aai15Aikh+G3QX25CuvvFJK+YtfP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+OGHAaBQKPzg/vuffPLJO//2byuVyk9/+tN71nzrW9/+9qWXXnrHHXfYvmwX5XL5yquvH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hR/LpK/YujDGTQ/W79NJLrQvTHvnWt751zz332Gex2qq9vKura926dT/9yU8++clPQg49x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BwFmavjY128HemnN+7rnnViqVOXPm9Pf3CyGuvvpqe9qDDz5otc83v/nNH/3oRzds2PCZT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0dMEFF/T09EAaejd79uxioXDVVVdlVdjCMPzBD34A2d7WAERIhIb++pZbzjv37K9/4XO/f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o3gjrDdDU1d/zvg/csmTpotHD+1/e8JKOIVYmDIMD+/biwUP1yUkslAYHD8cavKIiE48cH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xO+4oliszZ87s6e2+7z/vk9KCFdPXv/7vmzdvXrZsmS2//Pjjj+/cubOnp6dUqvzrF79MR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CBQs+//nPf/Ob3wSAc889d9++fRs3brRFnrXWCGzevHk33HDDAw/88DOf+Yw1LHuu+9GP3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978qGfLVg8/3WXvWnjhvW7N29ZvuKkRSeuOLR91+8e/ZWjkKMAFZKw5YINIDLkACi44JwjI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7fz6Q6Cj3gMQ5CwYqncVSpXf2zIGXNmwg0KVSSTAOtgSgrfdndE9PjytdJKjVVa0R/OLnI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HUJ1gS1bMnRzpfHTjwQveMpN0w/HCzv5GT78XB307duzp7urav7s+cPzMGQNs6RIsFau1x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WLlYnLPPHhisjh0aGNLleqW9mN1DH7t2N9c85DPnzT+0bHldBsyPWTcYZIFOxKhaKVm1jj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xxuI4bmrt+bKzUolC1WxW4zgQQpTLJd/3NJks/gYAmBCWklpdMAeRnemCYEvEQOoyZIynW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irV+WlmbFL7M99drJBSTRqnzKwZQAZLWSEuJAbKq3rsVKENNqHNBikEckNf8tnXKK+D7V+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SzSNzyqSP3OXYYsLthj7bPRwp/rOtN3u5zWhOfE4AqWGVbN0trTVDBoYoDRZOrkfo7q6sW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BjzEVh4ViQRnlOhIAyQAiSlvXVAiGCbwCAnMcWavVVBj6vu9It7e3t16vLV++wvN8RO5IV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LCUScC8Ed4XjGaCKltQYNSpmXX37luWd/q43OvasW9NEUjo4IADYOrVqtZm9XCtkmTMA0s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/pzrlFK/h0Wb+/38jIrtzKpXKxMREdjtjjO/71rJ9jGvzT0JE/f39V155JTJWq9es5kGpH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4XmeMSZoBpOTk81mMxFsrRJIxmZecz4lhME2zFtzAKxmYxUjqxZn6baMMd/3s6ReW8AoC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5lSJA0KTBAKWJUFnus6VAQohbbrll/vz5YRSNj4+fe955Z599drlcjuN43bp1cRwLIa699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edtttjLG77rrrq1/68p//xV8UC4VNmzfP6O9fvmLFE088sXv37hvf/e4D+/fv3rNnYGCgp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7WVaKmVLJUgjxi4d+sXLlqvfd/vF7vvbV537zhFYKXceVzq23f+T4ZSc89NMfbN/yMlCdc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xFGsCUGE4f/mpX/7aN4Bxo7RgRnDje/z3L7/IhXOExtdMAAAgAElEQVTRW946OHRo/foNA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nrTzVml4PHz58yy23PPXUU9u3bx8fH1dK7d17oFKpXHTRRddee+2aNWvWrFlja1V+8EMfc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vfuWVVyANjrjyyisBcc2aNcgYF1wKUSr4r77yux9NHK7u2zf06ounvOVNJ5/5hmWr38AEf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tf8GJQwANBI4t7WhtB4wLZAgkrAOPSIAoe92nvf682Bgdx0ZFq1auDlXzPL+8a9uul156C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SfUqWXDAG3V2dvV3dM/pnjI6NDo+OTFTHDw2GxkSGosd+s+O3z4UDc5zXv/7UscmNM2bHi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Nr6kc8MaZW9i1c3y8Cp0d3rwF0vWEsyAOGuHk2ERvrz9zhtdodGx4cWTr1knfh9+9WA2iB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hZkoFWocCzeRErVjyC6lOaZmctaYUPB+MjsJISlEuFRvNIFZa67hWq0ZRyATP1p5lbJnAa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Vk+wPgMS8lyXSYsIds4JFlGaY2E4ssljeDJtPtfyD1AIACAxQC2gCbMgBUKonJjuXWgEZm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ypbat5YXUvE75BwfXYtJHeZYj/nQETompjbnlm8zxOZjq9Zl+j7YPFvkkrxtCQnPT6bEWA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lFErppHABEKbBro4jTlt92vChg0Jp0sYt+GEcMy6QWAIPpI0UAhlzXdcOIIpjIPBdrzoxK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KHRNjo8edeIKUgjEuheO6hXoj4IhSMMEFZ1wmGNChoZjI6NjUao377/9hGIaWUWpjmK0pl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F5daI2Gw2cwdRa5oyD1Nnru2QNWJMfzvTW7ZiXssqmXLLo/g1p/eDKfBVFEX79+/P4zoho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5SZ857+K1117bN2OGBYJxHOeyyy5jjPmlYrFcWrx48bve9S7XdT3fP/300xtBc8WKFdTSG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hdTpcO8EUzIDWI0DqcOWcL1y4sFKpeJ5ng62MMaVSiXM+e/bsM844o22pb9682Sa5gpVM0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pev3DH/7wC1/4gs2sCILgiiuu+MAHPmC7iuP4Yx/7GCIODw9/5CMfOf/887/21X8DgMcee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/EfL7zwwk99+tN3fPzjzWbzvvvu+8lPf/qNr3/9He94x80335yNPLWUJc+yadOmv/30Zz5826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7+3r6nn7iicNjk+9977vPu/D8p576zS9//lBjfJRz6XABgByRMzQEX/3Kl4T89/Muess17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uGxoerjXqM/t671v73VojPOfc83/77POf/8IXV69evXTp4pNPWTEyMtpsNpcsWXLaypUrV6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NY489BgBSyovf8tZLLrlk/fr1d999t/WQ1ev1T9xxx+c+97m77rrrfe9737Zt24hIK/Wzn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5X/nKVwDAImzu2bX95z9+YGxsbMGy444/8cQZixaHtWq10ejo6l2yYkWlq2tk797hA3uj6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s+HuC8A0AyIBxBMYYQ9AxmeilDet3btwohGzUmps2b7nk8iv6+mcSmVK56LguMjRAgMzWE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YsSi8gj9j9txao3F4cOjw4aFaczKKmmETg6b6h0+td9zxP7puxYE94ez+uc8/eyDU6q1XL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De3p/+N19M2bqrkpByqC3r+T6WsdI6FXrwZ7dh1acNq86TPVa6ezzOgbHRsL9xShylI4NC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VwlB1dTuO40Cad58ZQjhnXHIibiy0J6KUIq3dgUpZZxYCcmTMAIu0AgU25ZsMgWVsCcciw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fWwY9W0aRaEoVyZSq2Heaja3NeX/0Rik9mUIBKEG2SzZvdpcEN6e1W1v+miQIaOrYjki48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JU9aW3rfVf9tjiqxATv5oy5EGmPJ/QmQpRl2eNtnbEUzlkVPGbVVCSjyewJiQ0kL3IpDgg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IjHQiswPaJYSEevnykzwpJ4KAM6EMSeSxUUIyuywsZxVCUFqUFxClI4FoYnLSdV3OealU8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KR6cQDudSuoUgVNqQEBwJkIgxIR0PAG23xpDRtH37NhUrY4wmTZSEbKVRWlPMApnY5ThOE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xZvHnpuj6ua8JD0l/TDlW63N+bvP8DCldkVmGSV7HPba6OfUltvH7/B1tswzSAmRnBVIsr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IjNM+8ry5c6+55po4imzx03K5fNuHPywYC6OoVCwtX7Fi8aJFjHPP884444zlJ68goqGho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pQ07AjC2G3dqWiJzbMuptbNLOTBZiiogf/OAHL3zTm0yqXAKiimPHcc4555yzzz67TVC9+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LX0K6I7gV54mAiEFiV7fZOJyxMAhq1epf3XTTzJkzb7v1tka9TtpYGAsiGjo0iIgXXHDBH1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/97n9s376djHEcp1wuW+xy308q4RQLhUql4rquyS2tVOAgAIOkg/rE1t+/+E93fuKDH779y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j1uGR0cuvuOzF9eu/9tUvOSosuqV6ojSTISOkPOW01d29vSqK+3p7kePS44/v7O7xC4U4D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BJBeO4NKWJDzllFMB0G7PDRs23PHxj996663vec97Fi5c+OCDD1533bvOPPNMMtTX1/v5L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913Uci6heqXR84Qufv+WWW3bs2ImIu3bt+u7atZFWV152xd59e159ab2Jg3f92TsXLlogB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53Yaxg4NCOHFk5ixc1Dtnzpyzl5AJDm3d+NuHfyE0KBYSAlGkdQQApMkgAXBCVJIhl2qy6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zt27e9sxvnmzWGrqfgFFHRwdDpi20GQOeGAA5ESggm3SIgN1dla5Kad7ArLHJ0dGR4cmxa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nRip/7Uu7iqXashOiLVuMYKU4KgwPyqjRMzI4vOLk8sBC9+B+96cPVEtF75RTfDkj8sv+w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+lxUMjp16+oxALfzW3aPMdAIooxQiGkMqVqVSB+fCJCFoGMcRIhFQEEWeKzlngiEJCUorp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xTqnhg6W8E1KEcUtrkRGl2XEWo00TWNCW5HdIK8nnCA5HrklnPgWWa5h4LllqS2sFIE4bg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nyEXAJswyEZoTuTaHwoX25JR6pJzc5pekmTC520F+n1oY1LzxGY7J1NPKpgwZZq7QVv9kE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Ilt7SRiQTnTJjtontYyoDxwTNLr14moCf+jOT/hggEBlgKIWMMQDGBONRrAGIIzeGgAwSW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AzR/wcBxSxfv2bJJchkpBYi1elM40hjjpNVhbGqtkNLCelidXanE7u86TndXV7VeX7F0B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urwnDMAbOGOMAwIVwPA8YM0aDhbLVdGjw0H898l+HDg3GShEpZp+AWGZ0bT1mOssWZXhiY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JlM3NcLrCsklr4zdoN800GWYKYyOLnZ9cZizhzr3S1yZepSbuqS8xL/RgDr4OcoaajIi39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oDMjwhhtu6Ont/fmDD775krcyxEql4rnuXf/yL48++uh3vvOdJ5988q677uro6Pje97737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e79hbjI6OEhEwacgQcgPMEDM5nLmOjoq1KRky+WfOHseatpJ5ZqxWrd5xxx0ZXSgWi3fee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13333ZWeedtppN954Y9sDJoYvQ3aqkQANMUIyBgms76Cvp3dW/0xKSwJg6mNAgDmzZ3/kw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3fP0b1rB5yaWXnnXWWYVisVwuf+feew1Rd2fnn7zrXVdddZXn+zajsTVysPorIOmCZILC0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r7T3zo43eedcFFRpvtmzb+y2f/AVkoOccISRulFEPGOQfuvuvP/7J3Rv/44cOFcicXzhVXX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r9q9+/asnf/NsR2fR9/39B/cXi4VGo/7qqxtPP/N11rgnhHj11Vf/4R/+4YYbb1y1atVDD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5ffs2iwEbhkG1Olmv1+I4DoLAilNvf/vbb7/9wzfd9H+iMGaM/+6ll3bs2nHh2edveP633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edEK/520+eGjwwIHm5ITWatHJp6w666xf3f+jVx9bx7gsdnX0dnc2m3XQgEwQCwHJUGxMB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mQMa5cB1knBviRIVyGaWoB3VENIjc4VJKrUkrxRgXyACBGCMCZAzsfzKcM0JgQhRKRb9Um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EE+PjQ4ODE6Ojw+ONoRG2Y+ew0eQ48ttf271gsQzqtWbMTjhpDsLE8MHSuoc1YvH3G3D+C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Zc9ishR0Sw9JEU+sao7Dox80mGSWMQVv+WHBR7uhGZACJkSYMA8YYF0KTjjVqAsk4IOeSC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DYOMzpsayZQvblszWRgEwZEkUE2V4eNb2YSXM5GByNbcm05wGmfaXVA9MF3KShJXF/RChM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hJFGtdslPj8TJq5tEZBkzByIA67YkBI7Jgs/qnmbPh4a09YdmEmSKmpCUNE4i345J9ShBj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hOZpMlHOQCcwumtbLlK+vgeC2UViYyiYzoxkAQzCe5zcbtUwbs6GpxhAHwRgyJkgTIRoyH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t3LdjOwIJISOltDHSkUQkhLTSvXVBEaJMPc9oS6gbY+N6ent7gyBYtGiRdFzBpeP6yEQUR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AOBdSOkJKY3Qch0AGgMIwmpycjJVqNptCcKU0gcncHfmWGBWIAMB1XSvdZCPBhK9O07Gy2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cm8mEkiPoZ4k637LoYqpgAUxhln+w4TEtt/kxZKdluSLTB3bEHrKxuK67cPHidevWrVu37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EHR0dnLFNmzaNjIzESjUajcOHD9sJrFarNngYMlZtjqKtJiNk1nrRplNObwyxVqs9/PDD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f8YlPHDx40IYX2YO2ykrbjRjnJq+s2wKKmIzS0gNLJ6aLC57nfeYzn1mwcOGO7dvr9ToR3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rZmG0tmWjMsbEcVyv181UEDgEkFJUq9XOks/IjE+MbN26edHxpzCO+/ftrjcmuruLcRBEt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qo8hwrSMA9tMf/XTtmm+/9W1X3HDTX73/r28eGx3993u+CcT6+vr7Zs5iQkxMTMwbGLB1Z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b8/u2bdv+7s47e3p6qtXqJz7x8f7+/u7ubinlxo0bfd8fGhratm2bEOLUU0/du3fvE088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RF1xwQQTdxTJopVXU39czo7fnwM5dK88+p3PWHGTGIFRmzNJ+cckZZ1AzZMC54PXR0a1bt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FoTQJnqVdECnttDKczUkHQMQoigGREZb8EjCmjc33xihQmjTnwgAJKaTjkLRsy4rm9rUig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b6+vvrdfro8Ojw4NDtXpNhQ3NnC1bg23bFGPaL1WefbqqdHHDMzQ+3BcGfPSw8/tN7uOPD8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cXjh+CesqdlZr1eXLZ1Yv61n73e1hLC1X4JwXi6VyqSO/QmwIlSGbvA9xHCMn15V2l3MhG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9tiWFI1oZHW06MQOT5PJZQRCAiCVumvRC+59ZhgaIiIQCuEVXzxZbxt6yfZcnApAYzMgYD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dFYeETycqYMs6kttV9mkMWSh8a4cjREYaiewlU7Gp0UIqtAaZtxi9RsrEGMtyUaYczN0iG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yz9GSBV6jjtI+JJwqQgCA73sTjCXOZ2OAAQITHMFYKApAxoAIGJ555hmTI8Nxo14sFIIo5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cCgQIw9iRQnBuC5xyIawXmogsxI9NFOnq7HQcp1Asdnd3OZ7nuK7j+rEiZYgJwQA4Y1K6j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wMKQ4YhxFv/3tc/fc880gaESxjafQqcTEcnp2PjEWLNBBtVrNnhez0Juj1ItITktPnj7Dx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nqyOvUNERmPr0lrMQQE6gSX7K75lsMPm/0w0JU2j61M/NZvMjH/1IHEUnn3yK/aFYLHLOz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rV1Y6Ok466aTrr7++UCi4vr9q1apYKxtcsHPnznXr1nE8agze6OgoWaCzJFaqHWQgG2GW6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TE3NJY/ng+Ix7WRboOo5WKr8dW5JNYk5CZDgNtwtc173jjjted/rp+/butfTi3HPP7e3tz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6TF+3rHrZsmWPPfZYFtSDqWTtF4oGgPvd77zxPW9669u2bnopjoIL3nwBmei+/1wTU1OTY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ZNCJlgIgRCCYKxRIXgsj4xUIQhciYIert7TvrrLNI69HR0VmzZvX29haKRYtaZ2HSms1mp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m59wiwV599dWrVq26/fbbHcf55Cc/+eKLL95+++1dXV33fPObn/unf1qzZo0lzcaYlaef9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gF3pmzbz48svffNG5gtQrv93g9VQIDAOSBJ6QHNEvONphhogb6ujwvYIMDAMiZI5gEoxVl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CS+yMnHMCAoaucDwuiDPjCL9U5IRAEMeqXm8SGdd1gBgxslBt0hW+7+ZAsVgi/gADY5jgn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X3Hnza7Xq4ZHhanViYqwaNIJmWGuOyJ/8IHz8l81G06k3isgBq1qGpbFxZ/+ueNNLuru33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DJZfNrDfHQQutkAxxgULycrnseX7eYxfHsX2wNIwDtdZKaQvvoJSyL4KI1FQYGrtQbaU/A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1ESZ4icCsvckaNTkDZsOAk5xLBERCjgy4NY1CYpNLAas550JwSvA0OAAYo6MoTtkhERlb7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Uegzym8EkGXM58xgAKGUQEycStAwxkN6xtUEAEoMa5jA1MwqTWICShzhqSwQLSCLnTYokm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JZENsr+Tc1o5ItY/NLNt/pXZVChGI0PN9QASydRCBYQrIREBANoJfxfGq1SvLnrt3327Px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h67nWGmCDdxCAc04AjHNDoDWB5ReEHR0Vzlh3d091cnLZ8uVSOo50PbeAjGsT2XKlAMi5T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UOuRcqFgPD4+sXfufzWaTSFlrf+p5ZjkzGBBZBIzkRyklItpiWDBFQjmCTnk03Sg/z69Fa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ANvoPnz9tGHkhNUvHajGAaRyx7UjGk6ZrUflv9vz9+/cDAOM2nJU8zxufnLziyisRsaNSW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WL2aIhULh9a9//crVq4ioXCr/6Mc/WrduXT5gOP1AQMQTAFu7RdrFsunPa9ePFaoyQ1Mm9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yzh3HSaqSERQKhXyyozFpqYWc0M05N6non41hxowZF1544b9+8YsLFy5c/brXMcauueaa0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SYEzHcX9/v40staSKMQZEzWZz/fr16U0RCJAxW3i5v3/mzbf+zeoz37h755avffmfJ2uTf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4+BLXL3z7nq826g1u4rHxEWXIEBaKHhlz2WWXv+miC2WhKF33X7/0r0TQUel6+eWXd+/ed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e3l5bwnpg3jwAKJfLExMTcRz7vm+Muf7667u6ut7//vcXi0UpLSZclYiywjiIKKyNpyVhU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xFeH6Xf39uhlN7DkgQE/sPfjsrr0c0AFDDAdWLFtx+hnPPvpLVW9K5BhrYeJQN0ha/ZpL4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OZFUlNEnGFWeMcYaMO0L0dnYTAya5dCQYiuO4GYYcuee5QgoppXAlIIRhEIeRNQ9mLjlrh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CJzMk7kpHdnV3dWutJybGhgaHRw6PN5vNOAwPHAoNcwwCGM24UQoF+USyGcGhEe4I8tzgd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jFLk2PJILJgUvlopphZBkpSmlbNi8Xc6MMTAmDENjSHABDJTSLfkvrzoh2jK0hICIYRSGY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xpaftDwRkRiiQMZZqwgSEQCi1bIQkQB0+gat+gEAiCq1ZGljSKlYqZgxxjmwJH1Zp7NH1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MlvhGAExDlghahlPImW0zxmSVVGOduIwxK0xmEb+Aaf3IVJvMQ8Njoif/gWYMMWynaVlEc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nPApB+R/pjlMuz/WQGCxbWjyQ63oIzALbW9KWwNgDIAPGmNF67rzZSxctOrRnl0AEhs0gs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diCVcl3MiUEZLzq3BlrMEXLjRDObMmj0+Prl06RImBONCCAEIzWZTEQjhIILg3HFcIR1jl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g2sQPPvjg6OgokVZKJymRVsyhdrXGkLE2P4boum4+lueIs/qamN9rb2ndbMuVDajMbTklo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i1Wzy7AGnOjOO+FzTHrM9RM2Sp6eeeuptl1yCiP39/d+5995v3nPPfffdV6lU1q5du/Z79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B4Gtf+5pNvU+AfpLVZXdtkqBkmbztezoQ85RxpIsTW/nXrZ8y6pOdE4Zhs9lExFKpVPSLp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9NisGEbkQZLMZUiGWiLq7u8fHx9t627dv33vf+96NGzd+7OMft0f+5m/+ZtasWc1mk3NeL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69rd//OMff+Mb37C1aAYGBg4ePKiUyoJvLRWwgRRLjz/+Q7f+zYKlJzzz61/d//17t+/Z6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397f/X++N51zgeO6XP//Z6vBgtVqzSrbWcNc/fbbS1R0BrD79jMuvuOqzf/d3CGzB4iU7d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fM3v20ODg008/HUeR47qnnnZqFEWzZs1eunSppeOu6y5duvSFF15gjFnDeLPZtK/GZhBlK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O9+zZ9YlP3FEpV1auXHlg8+YtDz1c8iUvFs+/+iq/0kEqQs6YW0C//OarrtVRiJqQYGjvr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SETOcc8FEGASJ6m5sxJ1FdWBAZICE43DBCaC7twcROQICaaBGMyBCz/Ok5K4nhODSE47rG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IKjXm64rhbDxpdZlA6m+gWmaHENAJmV//8wZM2ZGAQyNHD64/8DkZDWMY1sTLIqbURgo1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JIAgnqvzwKDJwGZGF4JFCAINSqZhRdLtO4jiWgjPGXdclo4xWnNsIWIi0SpyFBo2FDuWpf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PPDGwQY1qmUHJlmFBxjHVlzkyxkSWK2L3jK3nxgAZorZ5B0R2nVudRCnFubDjjOOYKJE4M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sWXpNyiYzn2jCB7Q2GaMHAEwSCuxUWAECbOQk5aKC7ea1VnZ7fsYpM2k10TeP2YjIaGPDH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2EIEzjiwZ1R/QKbPB5W/wB4aQH03y3JlNzxBZPCNwHUcIbkgjoc2C1dnzAhIZr+Cec84b/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Mj6u6Gzzn3Hur6l16b7UkS7LkRbYlxzYDeAEDgRAbAiQQtoRkhnkmCQEHQsAYk0AIYZk4g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QDCZfwGQCNgSDEzB22B1jjHd5tyzJaGmp1du7VdW958wfp6q6uluSBWTyfHMfP3L321X3v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/MTR/oL8wPNVppniJiPx0goik3mMuMn6woukuGiKUwrDHz6Ph4Hvz4mvHW8FAUJS5qEGGe+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EzlgXRS6JBEKW9ZlzRAq5v/fue7/97W8BBAEfAhNaXlr8ivGzyrZYGhTUNqIidn3FVEZDB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fVmuYS0b341nY+i4ICEij0RgZGTl8+HC9k+PcqlX7W/VRSK91drLi4SXp5wnYJFTdVidKR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p9/sismXLFmPMXXfdNT09rUpVZ37h0IFpImoljbTXt0AojAAoTMAGxAAjYQjBkrXOqTajT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YlSmSSleqDMj63ajuWH1sULqcK8uMtRYBx8fHd+zYoQ9Ya5vNpoa2AkCv18uzbGho6KSTT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qZ51uV5XXPM9vvfXWJElMadrN8/zt73jHYzt3zszMXHzxxS972cs+deWVl1xyycMPP/zlL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P/MhHP/r+v/qr66+/vgoyAmAgAmsveuGL3/hHb2omyXVf+H++es3Vg7QrGfezwfzCwif+9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f+pSn/cEll370g38pgQaDHgqPjY0u9BYXep000KmnnxEkHJw+NDIyOjtzkLNseHjotNO2f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8M2OsTfOciLq93h133oEAzrk4ji+66KJWuz09Pf2c5zyn3W6ffPLJIrJ27drDhw8H5iR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iJDxz+/btZ5xx/b9/PXgPDJgH8CFxFq1nx55557232ajhUYKDqQ1btiSnPLzj9myxQwwg0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gDxjEjTStM72055GRDWMQNkggIaD3od/LIGuPtK1pNIcnh9dOMfiQda0hz5x5b10kJIABA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WorjRjkYYTWdh0VkEa1hQmCkIESyR7iVNBbAoDo9JEze3Np6wbm2n0z08Nzs/v9Dt9vr9Q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m6Y8gCCJETgQ8C4IAi7FIyMZS0koEFUHMsAhiAGZgGxknjEQuSqwlIwIchDlIYMVZNEQsK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wBSMCGuNsCAIDkBFAIkvGZbnXlH91FhZTQcQlmVoIpKZflXUEa2h21c2t8jWJyFpTBcdWN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ihIt6K8u7Vn1pKfGWEma53ERUyv3sjcEy4JtZEIoqmFQF+cvyLNLiq5cjrR+x1aXYOjXAM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yP2XFt+sf/lRs8igPVGtUNBRI4piZhYFByICqBoGDYi8R2Wc8/cI87c4dPojAHHxVzMta6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4VX0iay2RCRIQUeWgRqMxNNReWFg4YcMJURw5F5GxQUJgMcYhIgHGziVJkkS211v0+QCEE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66n8u8jqErKXgAcpormpHy9UVKT3wURQxc6V7rVgWG0UTExNzc3PB92EFX0Q4Xramj9eVs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9PMufKODrOHteYpYAUAHZwHKTbLX4Rwx/PVr/9Z/r2ttLXvKSudnZHTt2FKIyIiIOt4fWr1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ZWVgkROAgAFDC8QuzRkc0mq3JNWuMtWpbS7NcCohdJFxWeYBKx0ydI9b5faPROOecc9S0+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RO52OysuLi4vRaDQ5OXngwAFF+c+ybHFhARGFOU3TP3zDG7rd7ktf9rKJyclWu33llVe+6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f/erDhw9X+mu1aABw9tlnP+XJT/7sP/3Tk570pHa7DQCf+tSnpqamtm/fTkSPPPLIj2+77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t9++e/fuMm6FAMiSaTiTd+Y/feU//Oi73/hRlJkAACAASURBVDTYS5D6OfTTnDz7bvaZT1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GxsZs6YxPm4G3QiA3veBv5k68ZTAYDkYZ6Kk8ZGP/T0ZozjE9+24rz0yfN11X1nsdJqtp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e51maKtBBv9/funXr7OHDt99+e6/Xa7fbY2Nje/bsueCCC1qt1tjYWPD+N3/zN2+44QYVR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+6u/97u9+86b/6Pa6BGQMokgmPLR1y/bTt9x35337DxwyYNAAO2w1R3AzzB441FuYV6URI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ehBojo2Shs3BYTWJYaish8OHZQ9+/8cbFQfaUc88Xg5tO3fArv/6Sj374wyY2OpIsz20UA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gARyyBEBwLmo0mv3eoEDdEhQGRtBimFX+X+30SmnDBITgIhofHxobGwnBd3r9g4dmFuYX+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B2k8Hg6WaSAYAUBCTJG40klar2Wg01HOjE/I+cBAbuSRuOGtRS42hsUTgtCR74MDBe0EgM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wBOAAaIiMYZbM51mWaZ4CESEZEYWpg0qnLKcDpf9v6bIXfyqNpcr0quAd5qICkuYyVee5p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ovH1LEsYRfCL1761eJAIAAimGKyI1j1DJQQCrGmSKvaDMcgV5OR6KtGJI9ZHXH1hmfT121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evKot5wMCImJtxGXsSfAq8osxlllE+NRTt4yPDu3ft4s4JEkjz/L2cPvQzIwpS69pq4iOb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Y5po1axYWFradcUYURdZa0hRAVkRYByhx5KIoimKbpj0fBiJed/Zr13/18cd3C5QWVCnU4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spFT89etUveh0OstitAAAgIiGh4cnJydPOeWUm2++uViFn5ulARRWRiJK0zTLMly+0v9Vr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vjeusUCiPcYpWP1n9ctFFF73oRS+6+uqrp6enKxV2zZo1/3rddVNr1iDRPffcE0IAYSJSR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U173uEkQILEkjiaKoPTJ8UnTKa1/32iz3QMTMcRRNrV272O1UCmU1fv2kclVWs7PWvuc97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BgJnvuPPOBx54AEv8lE0nbhoZGbn33nuXOUVE1EZ04MCB5z3veW+97LJrr7nm2muv/Ysrr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xZ+98565du1TwljItVYnL69/whnvuuefmm28+55xzFGPWe/+Xf/mX1tqrP//5/7z55g9/+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qN7/5zZdffrn3XhkEQnAWb/vRLbf/8AexoYnxduwa+/cfihoNMYEiSrNsemb/Rz/xYWvNQ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Fw1Wf+PuoPRKCcAjnXnDBLz//hX/z13+9efPmmdmZ1vDwq37rt++555677rknz/NOp7t5y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9wIH9Kq0ra9y2bduOHTsOHjwYRdF5553XarXuuuuu/fv3i0i/11tcXGTmCy64AMv9HW63B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AIgG6OGnErZO3bvuFXzijM3/w/DWbpk7cCowILMTBREzRhS94CQiruY4w7Lzj1jtuvEEYR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g0OkKA4vXVAJGBGEIYf7wzLanPH1q40m33XFzmnbO/d/O/6M/etOnP/OpTu8QBzaG1LQAu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HnDkAgLWOyOZ5GnkmQ8xiDCmnEdUKpcCsxhpuOCJCEc+JiMFaHBluttuNLPedTn9xodPt9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+/Pzc0tLi7q9TSEQ0Ot4eGhsdFRa21ZbQKIMB3kwYc4jlutdmSROfgiep+I0JIFa5k5eONDE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suURFN8agKXSKkhIgCAZZRpGekIWUdE+WjrcsNVjOHesKJRaxAjUOuUQ3lrGYwqxduktWs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xpoNiyT6rT7hsK0ThJ2wrLv6Kv/LyUhArY19llRlt2dod8fuO9HDB+ZHgCBFAAgBRHBGRc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CXgSttSKD8Yn2Kaese3zXT8IgIyBEiuJGt9c3xpK1yva0IyVzVGLiAKJixlprJyYmQgjr1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HZI0lMpYMktWcXedsFDlmn/tUR01EDz/80De+8TXBXLHRiyKUUCVQVooki0ij0UjTDBFFI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GfZTTLxJ4Jycnp6amms3m448/3u12y1WCyj5dLQ0eYbmO1VhYY4g0keg4koiO2o609QgAz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VreoYVTLW0YQtKf2Rumb1fGHvPQd2zr34JS95+5/8yT333vvJT36yGoYAzM/Pf/xjHxseH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vvfVWqAxHAN77c8550jlnn4NFhdrie4fa7Ute//r6kFwU33333RVrBIAQwle+8pXvf//7z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a8/PzlVW20+m85S1vGRsbA4B+v//AAw/Mzs5WktkznvGMxU7n4Ycf1trjVT21OIomJydf+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Vr/re9773wQ9+cHZ29nd/53c++MEPvv/979+4cePnPvc5n+UgopE+RPS0pz3tvHPPveyyy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sZGTk4osvXlhYAICRkZFNGzfe1Ovt3Lnzqk9/+rWve93pp5++4557EYEYOcBLX/aq573gx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UIAQkZEAWRDCo8LpGowOhP3fg3Ze/ubcwf/89d2WBUSQAjk9M/PLz4e4dd3e684uLvd957e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EJz/59Kdf+LSnPS1wOOXkU9ZMTH73O98eDAZxHDPzWWedNTw8fOONN+7ateu888577nOfe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zzTXOufHxcWbu9/t79uwZGhpCxLPOOuucc87Zfub2brfLBTwInLbt5KgNSZw8dtsP7/v+9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ElpwJBtdu3bb9nCffetM3FudmRUCYicMg7QABIm3YdOrs9GzeFzIE2QAZAgcRFpBkeOjMp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Nj91/58H7H+rn2ffn++c/85lvvOwtX/znz991593GGM9BRHzwzhhCZBHmoOCGBY2tEsils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kaiUq6sjy67lkOtRGCI3YNJORtZPjg9QvdjqLi51Wq9Xr9TqdTqezSMitdtM5Nzw8gqUzT+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ARMvUKOAwGmu9zzVcEbio5mutdTVLY+QiihHBuiQy1nrvOV+q6IeAiuqyzClzTDitJVEYN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yRAegNCMVYZg1XWtZZd3lTOiIbFJECjdWubA699J8CvWRVjOR0nPJJT7liry1lW8dRT6oj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TYVtXgOqWqONvlRrzhFR+xQPMMj8/H8exMQkAEGDwTIZOOWXzgf2PL8zPSxZajebCwuLw8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IRUlSLYe636XEkkDEwCFOYmNM5KLxsfF+r3fC+vWIECdxI2mQcXkebBIhEIJxkYmiyFg7S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IDCJ98YtfSLN+CAq9r9W16iukxj8RASIzNbV2165demBarVa/39c07Tpdnpqa2rp1q+JC7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Flm9czSRyLJ1sxUqqMl0FQ/1smupqVa+2TUfWUlccrCe0N8RxfPq2M350223VW1mWGWMM0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a3//92370o7e/4x2zs7NSFrhWHK8vfOELUNfdBYTl0MFDr/7t39a+q2FWkygq+xAAICH93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7VLO7/vrrpay0pdZyPUsIwMz33HNPJaLW7rNYa5/xjGf86NZb5+fniehjH/uYfmXu/caNG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+4efPmf/rsZ//+Yx9TeWjv3r1veMMb3vu+973hDW+49957f3jLLQgIInmeB+/vv//+K6644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E73z72y/+tV9793veU634wUOHvvWtb4nI5z//+UcfffSxR3fqyOfmZv/t+q/GSSwISRRFz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WFhdz0YIb1Go0CTHNUiIyQFn3cGBBY421kHMIgTgjEWEx1orI9u1nnnXOOV/84jU3/+AHF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+85nWuTTtP/jQA9/4xtdDCP1+r9lsnX/++XNzc7fffvtTn/rUt771rY888si//Mu/ZFm2s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3Pz+/sLCwa9cu59zOnTtf+MIXPu95zxOR//k//wlELGJEdOLaKZw/fOst3993/47Yc4qUD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EwuFOhwzNHjrUmZ1VOEICRhJmGRsZnppad/d/3ixBvM++//V/yxcGGMc8SNecsPac7U8Xiu7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3P/YoeYmADu7b943r/+3CZ1z46y/+9T27Hu/lB7OcffDeI0dkyBpjBTAEyfM8yzjPcyPq1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+ICoFKlThPBMWUWybIomWEAAKbqLHsEj8R4BGEsXx+OjoaK/XX1hY6HQ6/X4vz/rGIDM3m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akAZGWc3WFSRDaFBEBv1+kiRYgq9qs9YWNwWhkTSiKEmzjJmLaH4sx1WcfL0hx7r4db1QX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sZakAqBmW6ia9FT0ciUfqVUVE1EhxWAoVkOpuriIjWPu3HHPFJREQIHBgCSwswJocWhSN1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VVAxrHdd1RyhTh1c0vO6661Z/euy2QqoS4LIC1xJZKS2rWGTeFIIDiwgHRoDD04duuumGg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8GbFkQ4DtZ55mKN+187Gsl40MDWV5lsSNxcWOi4yLnLFWeaRum7VRBXuvVFQIoyg6Yf36b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2JIkbzThykXMxMwE6co7QWONcZJNGEpizrJPnuc7plltu+du//R/FViAjorBlRuGldRURC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PMMZGkVu3bt3evXsHg0HFKQGg3W6fffbZhw4d6vf7s7OzvV5PRBRNSmj5IRMAOhq7Wlr5+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my7MSXK14sXqAQVZ3csS22mJc6cSFvH0U9/hx9k9EDMK18W/duvWZFz7jX7/85W3btj3rW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+49/fG5+ripD1mw233zpm7/1H9/6wQ9+UD9aJZQWQDHhoiRcfWxS/oOICPT8X3mBjaLrv3Z97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CLiIX4X5CRM1m87LLLrv99tu/+tWvcqFVQJkDAkBIRFEUXXD+BXOz83feeSfUxOrTTjttM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edPsdd9xyyy0VgBESCfPQ8PCFFz79W//xrSzLFLb/4osvPumUU6785CeLhE4EERgeGhoZG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7vd6CekBFswSxFPbJWGo3XGxkvJ2MtBsjQ0PWuV17p+d6IQuSNMyWzesicjOHDoEIIRoiD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8A4eAnJ/+C0996oW/+NnP/9OpJ5+cpvk555531Wf+8dChmaH28OTkZJLEB/bvW7d+3dz8b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5uYXTTz998+bNDzzwwIknnvjyl7/8Ix/5iELMK4T9pk2bFhYWpqen0zRdv379yMhImqaLn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WpmlkqO3Mc89/8jknnShpx4DE5NBExsQCYICBsL32hC3bztxxyw8G3S4KCEqQAEAs7BwOn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DnflZAg4SkK0kSbR2XSTZ5tNPPbBrf7bQNbFFoIzAe9/r9Bd6XYjsgw8+3JfQH6SEkMSmm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iBnRRgzBKUz8/t9hKImsNCLOEIGxNEa4CS254IcLK8EhERRq4nkgUAtJKkVIQatLa8WrIT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QmZ/tdBaZ/bbt21vtocCaRGiNMY8+/NDM9MymDZs2b9rYTCIiQUN57mcOHRobG0uSpIIs1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irbUuzvM8SJHy2+l0+r2uCFsXecZOLxVmQwXcLRZ2WmuWX+pS/AXVnrHMIRYRtCaKolqM0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FMYYIhQNWUQtYuC6rngFQWFMmCzK6goQoA46iGNEgCmKhwFSREERkyBTsEMCXDUAjFshaC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V8OsI6iuhwpau/SxxSimzKitZuSAmx8Mpj6g9LCeRXs0QCpxQQRssp7YAmgrCjEQ/2fXYT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wNzLcTpIYEHMvmzdtOGnLpvvv37G4MN9qtp11gRkQu52Ocy5OnDHonNOUoxBCHDW9LzLHR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s2OCsG2oPbdx4grXYSGICSwYZkDAxcZOMxvE5a3Aw6AXhPPciMj8/9973vnf//v0h5Cw5E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AIssmrgSdpVB0nHOjo6PW2n379lXLpUl427dvz7Js//79GlJfd+ytEGQAVrKiFUxIRETro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5l6fZ6tzb+ltcs1es3lkdpwKFayJEnc1Xb4lw7eSv7GF1t0dsGh9VdXLEAa/o7Qi8WaQ87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oLJifMNcAF8qo46pLANAS4dp9eTgRlzJqlo1CauIn1i1IjCVtwaqwX30igsC40vKz4hkjC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qC628ZahujFJRIOfaraRBYWooGm3FSPHkmsnHp2ce2zeTe54Ya20+cT2KTO8/oKvgnHPWK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PPQj5AAv9ftxunHX2WYdnFh7dvffw4XlmHh4eHgwGsbUSfJREFFkkyPIM0aRpNjo62mq1B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su91+2tOe9uCDD/Z6vW6322g0lMpkWaZgBYcOHvQiIfci0ojcpvGRXzn3ycMN6wicsdZaU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KxBGhUs4WEWFgBgkh5J4JgAAtAaAgmkBRasgaIxaBTBwnsYuEkAF9CPkg3zs9/djevQFBE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BJI5sHFljI0QyxomYfj9llnYrAWSFZUPCJImItJqVIBKRNUCBAwsAChEYY5AMkiKzIRU2V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v5CRGlaGCEueep+LSKPRKMyqhASIhnbcsyPrZ6ds2rJl0waQXEDIGLRkkAyZleGWhchYZ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CFmEOIfT7/bTfQ2GyLmfo9DPlrFiyNAXKroy0KmxWjLB0PEolcSoDYyQunCm2ZApLfj5jD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SJCOUpdeL08sMVTpHnQJoq0RPU9RM1KJQS8xSZ2yM1agU5lACvS4RVTWzVVXGavduSfXX7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KJASoma/KVS46OS6MntWtTktEFAZC8ZMIRFYrKFALrPXMEsJgMMjzlIUZGABAYGRo6ORTT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m5+Yj58hQP00bzUav32+0W2k6EBFrNXJH8jyP43jFihPR0PCwloXasGE9IkSRIyBnqNALb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GWMqyQQh5kKKg9Je+9OV9+/YzBy5CxZAZFZNQy30uTQYRSjZprY2iqNFoaFxDJYQS0Smnn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dOzR2dEX8S/3f41nwQhQQ0Er0URSlacq1OpHH7mEFf6qappfMzMxQrebw8Q/yaN0+4cN6t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BOIYrpYwSABEkwgLMT5bhH5WGMCj7giW8noLDopItWWZ4ORI7O/Zc8GhDxcJqdSyXROVRX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RlB8wClIgEoscG3Ak5EwziUKeEzBx0BsyfeCAzzNrbRxHcRx7H4xCPRSmHfCeDSIiJEkiM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yokbpyKBzLa1+HvLcxSZNUyLau3dvFEUhhNHR0R07dqRpqpplmg70esZxbK3t9Xo+BEQ0h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jbfi2BITKQkEqZC067nqGt6rcy6tdIjgDHJYEgpRWMADWrVdYkE6GQQZQTggShw5Z4xwA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xHkKa5T6wIU9IwYuAieLEOZvlWRwbREGAZjOJoqgu3yAaZyxRkvuQ50ERRskEGzlN3xcRt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ESIClrN6hV9g6Z61ZugjVDyJpmhrEoVZzcmy03+v0Bn0BKCufcHUxlp2KuquPGUnPdQBmJ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lcXtTxt5U7qqSe5UxB6TYY1gakLDgIcrDiAhNoQ5JUMIIUFSn0H4KaCERAQjMoBut57ZQT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iUX3F6plVNKPyfCHqidQStKGGOKdgBYVkowx96TKWyqUUBYiKhWcOzICgcBNQZb8sX2yE4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+wSq1cxq4qUlsNsf5XZtaF8XkevBcJSJQHH8fJ2WefdXhmZnr6YGexOzE+5rMAgFmWNxvN3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2WWH0KFGt8zxTnVKjWpxzJ5544szMzGlbtxJBnDhjjCVDKCJkbcxorXHW2igyGsjDJbTS3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vfhdK/YmIhFH/q+aoxZyw3EIoOaJSCpXZdaGNMc1mc8+ePVrKscxo/umidVY0VIVJ2DkXR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7Ogpm23FuqOaSj4yMVEmNULM//H/amLnVap144on33XffiinUj9nqqS17WDXBI+EfrWir5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LeVvtGSSiEPwRXzxiP4BLQ109QUQsdOMiSvGofdbf1a1JXHzGKVv3PrJDNVsB2bl7zyDLA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HZw4xh5O2bM7TbH5hQc1TzKy5oZqYVqFGdLvd4P1gkCp9VxgERLDW9HpdBraRZebuYle8H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TIHDOWZYNBgOtLZokyWDQVyKoZuqFhQUBQdZ6F5BY2jQ5aYsUfpECSq0uplTkrLhghc2fA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GRESYAYSBRGVgQQRBEcVMBQIWDyE4S85R2s+QlBIikYtsFLwH9gLsbETGkSFhJiMKjdnr9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lQQgCABaf+0ztnC5qBN/I8zzzWZ4HC2gtSrHdUJkFsASAKXmSIBKH3NCSvFiFzIhI7vMka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bjGxg083zIgLhGExFbZKoviIALkPG0DAEFuSimKuxJUsr15xUzqyFry6TGitZsFD1UCONB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++nhE7T1YBOGUZpKKA0gIhT65+mDrr3p49OG6Vav8OhU4KldRFQdUcVAA0JR8j0gKkqD4E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VVeXw1TrUPTj1dagu5k+hU66g8quJfkXgVrDS6ls12cAZg4hpvw/MlowERmtPP+005vDIw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ASBzF7fZQmmeHZ2cHZtButwkJrUFEZRJlDo10u712u60oUBs3bvTea5RpFDvnrLOWFJydI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jnDOAkqV9EQYRZlhcXLzuuusUgk5EiEAERUgYNAe3mEIJB6PqXXW+nHOaMFcttLVWeSeWY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s9IEf5+JjhTuKGMexQlYS0TKU1+Nrda1xeHh4bm5ObblxHKti8fOw8+NpWOqpg8FAQz2fk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6e8XNh0KBKwePK55f3e2ReOEyjVYx96s/NZIkjuK5+dkjLs1qLngMNl99XvxcyLlQ/LKq5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tmPUTU5OjY7vzEAQ8YmDMg6SeBUgA0jRLs04zaew/cMBZ1x8M4iTWgDJtIsC5iAAYCiH44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DGRzHee5t7BAxS3NrbQA/MT4+Pz9P1uVZjgCL84veeyDM81yvpIaZFGAgWcYiRgsiMk82h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CRBvVUQS4YjXKiS79Q0T1E4tlfr2AWt4FQAojmbCwkEF114GII0qs1bStIkRGCICACE1kr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590jYajStc5YICfu9vjUuinTxERGMAWc9oGfxAJExibWx8TTIBt57ADJEAiQGi0rFJeCpl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NGdiy7GQS9vt9BHHGhHzQmT0Uj45YgsBBmLH0zktpO112egv8UkNlVR2NWlDAODUglKWxq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aOlx1FRNqN3TFD5U9UzXMFWceCv66zMGkhFppFzOHsPLerViKVZelJL2l+FTyvIICsKxUT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gxJVlNfV55oBIGt8itcjQ+virnn86nbL6eQUvrIxaR3wFyhwyHU3w/tD09KHpg9baEPLO4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YHhp6+OGH5+ZmQWRsbJys7Q/6vcGg0Wwyc2/QD8JrxsfStD82OjE7Oysg/V6/2WwhGk0aW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dXuwubtmyxTnnbGQKlwEIWTQNAeescc5Ya7K8Fzivkpm+973vPfjgg0vDFoQC0r5Ws7s0W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4JkkSpQvVBIlIS8BITTlrNpvbtm274447ltvBl+kxRz8uRSOi0dHRhYWFPM+1utPxbN+Kp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WrGm324cOHdJQOuecVpr8Gfr82Zr3fs+ePcsluCdo9VVaWsOjP3O0Vt2H0g5TvKh/quwW1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Xw+UweSvY3gqmq9lKVTT/ik3XD4117AMqn1w+5IosKgdiH5gZAcngwsL87sd2OoPWWiDig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WCKPIMbMIMEun242iCJEiF6vp3ofAAiLAAkQGjVHypxAOlfxBZELwxBYN+TxHQEIa9Aek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/Oz8yOrL9zDNnZw//ZN8+dW8pWdSkCBAQi4iCud88sSayplBOqNSNSo/YcsFi2dVYtmWIW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MABRhZBAxIQTCICABGTgAiCWKoghRCoAtEa2RpiTXe+9ZAksUR83WkCNEVAT8JMvzPM+ds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JjVIy4oMNPnAQlNham1CcZoM8zxkNWIckXBjeUUDSLEuzPPggAsaStbbhDCPUKbJOrdcbI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uzs0PxzFElsgoxabl57k6LNWhEkSEpT41AUYKtHcgWtYDEgFCgcpJUAbgFFVd67SozoG4v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TKILVLMokkYqzFikcSgxFpDQpHqHVFdvVF6oQiYqyJCCiSmGoShtXvK28wsdDUupMHcgUo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nNrIdjU2uUD7qH6444swcmJkFAQnh0IF9D+24t9tZaMSxIUri5NStW3+yd+9CZ1EQXRRb6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c/SAb5JyDwUarMTQyHMWxekFAIEkSEbHWWmvb7fbGjRsPTR9ct3YtFQkkqnqjAJFJyETWu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APs+9Vsn0Qfbs2fO1r32NWa3eQZeaWU8SVnS4Euv0V11Ga22r1SogbEq3JQBUZdKqXU7Td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W+Yq1lSO1FYuPiBMTE1qDjTQWHQtbx4oFP549FZG5ubmZmZksy5Suqcb/03b1c7bl5qDja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Z0FKHRy82og0R159wwvDIKAMGDXIFjJzmDhEhSRBE+t3f/b2Xv/wVREYEjLF/+MY3PueXf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cM6S+m/KUgQhCUd8ZgUEuuOCC9/75u6cmJjWnGKWsTw4gIs65Zz/72R/+8IfXrV9fnQalB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ZK1/5yve85z3GGK92KxQGdonrDHoA0Gq2z9h2zq+/4jfjZjuyzkKIHQ0PD42NTYytPaE5M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obI1rjdrmCMYtkwzFQxOtscmh8fHhicmh0bHIWD9ICYgEkAUZDCAEmZyYHB4bzwMb56xzq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StYeHhk84YcN9O+7bs2sP+0CIChma57mi1BosKPRQnKwbHSOtylQwyyWmeLRbUPxJlh4rH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AFCXXRTh4770PWQgeAgMzChik2FkEhAAYUBl8AGECQAzAPuRIHMeRs0YEQDR7O06ShuZZA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3mc88e4FAJABeJAMMsTPtRsOiybM8HB0Y7gAAIABJREFUMPsALOgZM88Lne5gkIKQc0kUJ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FTidNM+UcShaJwSD1O10QsGh4kIZB1ju8wFmIjYvQAhFYQmdM5EzkyFkmZEIwBNagNUIEZ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sFTKhQDhSYygZUiAFYGYBjfxEQ0WcGJGWssaSmbGoK5KXN+EqH0aWMHeLk1tYW2s8Rq39V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AK6ZYGTlM2WoO1IprFjuvB2TpopQdVq06QgAVMz4qKasYqn5FaTBmQICiqPNS/JT2ebzW1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09AgkfsWLlYkJIBza/zimvYYzfeF8kD7jmc/o9Xs/2bfXh8Ag1jnPPDE+3ukuAggzT45P5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ju3dtWH/CwUMzs4dnh4eHQ/AArARlw4YN8/Pzk5OT7eaQNdYaCwAoJIhEjkwMSC4y6s7M8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Ikmf81a9+dX5+PgQ1SBVCmB4zkUJqKrTI5UoDIirawMLCgkFiEbU+KctZMrgDAoDPfd1C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alvmTi5VU2qRscn5+Xo8UM5eOrp/OiiulsKYmXCkMEcsAKf57WnVef4a3TjjhBJU8jLHLY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pffv2Hc3VyswHZ2bUbMgMWNZAUBVkamrKGLP78T0TExO/95rX3HHHHQ899NCzn/3s/+v3f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aREZHR97+jj9dt3Ztb3HRh6Di6AMPPvixj37MC7MIETln0zTdfOLml/76Sz/z6atmDh5qD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vnCSJ5hHleb5hw4bnPOc57/+rvyqTvgoD68TExN9//ONf//d/v+qqq84999xt27dXpAMAG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PQ9YxwxlnPeXiX335F6+9tjt9EII3Nsqz/BfOOuvSP3uvcxEGL8gCFohE0/SQRBjAs9jZQ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8M/kH4GOdritIMhc9ppp516xmk5SJZnWHjSwAhQETJcqB85BEBz0kknz8/M3HH77UTEIaAhL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oFBgfajebDUum8CgLYs3GCjWxe7WKX5Gt8jaVXiYEESBhVmunoAgH9sxijCEBECEEp4Mor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QH7xnH7vEarU/Kq88QqPRTFM1q1qAXITB+zxQFFlrIkRHaJkh+JwREhe3W81F6WW5N4yxd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OCGF4aCSKEi16BSggoZ92e73e0FBbtTQCQhZL1J1fMEAWQHp9jmxuB5I10RAIehHUyhGKS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KZEghhwnIEJEawYQoF0EBR1pZnLDE6BERYUGSUsksNkgddcwiGpNZ2R7LW6PhOYhQxIouq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IxbqKHWQO3jMz4DKc2IpTYunprLHJ6vIWvLn6VWSJgdXrh8hynbIsnPIEZASxOKXam+LNI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XdvtfENEjUoraq9SR5bxTAGTvnt3T+/ZxP+31BoNef9u2bWOjY7fdefvMoUNDw8NJnKiKl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cy7JsZmam2WzmeT4yMrrY7ZLg0NDwYJCKSKvVyvN8fHy81WrNzs6Oj49HzkXWAUtp5zFgo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GEKL3WQg5i0dweZ7fdtttP/7xj5l9ORdERGaCsvR0mQK4tAeVZGuMaTQa/X4/z3NELOrGe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NX7Vqt6veoihSnJcq00Bf0XpG+vPo6KjG7k9PTxeZoyV/PZ7tW9FwxblbZej4mXv+72kqTj7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aOhugUDKgPIqVaeuIDUtTOZTeXwBIs8wY4yXMLSxMrVmz9dStN9xwwzOf9azzzjtvfHz87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PPLBn9+6TTz5JRJ7//Offf999+3/yE0FCwqdfeOHw8LAyEefcn/7pn46MjLz1rW/lkjwPD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rv/ylL33/P2/+wAf/+gMf+MB3vvMd731ZN3jF7ODkk0/etm3bp668UmdhiNQ3X+jfAlu2n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2L33mU1lvYWR0FFACs+fA7AmMDwxgm62h//z+Dx657548ZMxiyFS56kQ04HDxC35tqNFCp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DSKMRD9I0gPzqS178yt96VQBRZUS4jBcsVToAAAEvjAgocOsP/vOuO+4gQDImgPT7faUyQ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rRseSKDJkQYIIa6QMLKckJaGoYuiKb+Iam9TAWEAs0+i5yDM3msShTBQUEkgjppQWQxAWQ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Ca5EgYhxHSAIQkLQiBwIAoUU0eZ5WKrSARxSfSxKTISI0pLccMEtTG8XtVmtusROEQwg+h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H40akaDOEQGTIuFYzmp093Ov1jDFUmPTQ+9Dr9iLrHBF477O8b9MkeJQogJLXYpkQgBFNj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UBlClZ6Gy0AYiAks9F1xbHc5GRDgEEgWiKMgKlX7/ZQeT0ZSssyRfVL9rUkYvVwxMr2ruv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sIVjSKVXorzFaKnZ3iUxRRaVwlYuqirmtHyEqIBFIa5UcjQ5U160MoldUAC7g2Eq1tYrs/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WKKXOWw//rYhXyfZBRB687/65w4dbccIhtIeHfuHssx54+KGDB6YJMMuyyfHxPM/Xr1vX7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Iu93W4Vb/ZoPUIDFzkiRqp1q/fv2BAwe2bNkSx7HGdpfLTmgcC5WhpzoWz+JBxAc/Pz9/z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jTkGQAACISgiu0WvXO0cLNMp4ziO4/jw4cMA4JwDAO996UMDhBVG0SVPFJbWCdVxq+VCR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er6eMYNOmTYuLi/v37y9A+44EFPCE+3XsB6puV/jn/ldrWAIEao6QLerGLvF7Ztm3b98xp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VgkCkROXAXr/3it945W++6lV63y5/29uctWRMvmbNZz/72UE6uPytbyWia6+99l+v/ZIgI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h4dFRa6z6Y3bv3v36179+/fr1SrBCCOeff/6mE0+84847ut1unud/93d/9/73v//qq68uO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iQHj2s58dRdFll112yR/8waZNmyLnPnf11QCAAL1e7+1/8vaR0ZFzzj7rP0ZHH3j8sbm5O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RpPCQziHhXXfffsPXvkLGSO7ZB01BzrIUiGbTbPtZT95++ulIxCyaQwIg1rkgLIRZlv7DP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02m01CDN6H3Aev2RFeL0vOHg1ZsocPHfKBIfgYDNdNYYAGsGnMuonhJGHjclxuLzkCp1wlb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lAwCmyF4volEQDIExxGqV5dJoKyCsRVtJxCOLwm1hYCBi0DBdU5YJY1AdDy2iVSJrrSurA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8Frp5FscmcgaQPPsoiljEh6AQA1kIWZ6rWOOc01x8RDFUMGJCMzI6vG/vPhAZHh5FEEDT7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iBoTgszQ4lwV2AsgSiuXQyhmiyehKLKCMySEiY2zNLrF01rko3bTMTSY1vNOlX2tvak6cK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CvlpZa5THVVsjIohS4d/pRfMlmyQiLY4G5RWueGQtnoiqkVb0tpaTr3/jalB181uN6hPRU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MXMYAY6VfAgIh6dnQCf7s1tfaJ7DiT9VKLetBzTYhZINBr9sFoedcfNH04ZnH9+31IRiiR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WpoTkcz880j40c1C0eIhzxpgsy5xzw8PD7AOU3GLjxo2dTmd0dLTZbGo5EYClAwREKKTVL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ugZmvv/76/fv3B1bMQB0lqommvjcVf9NZqLXHGpMkiRZYqNgk1EzpUhq/VThbvWnK+NX3U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F/X5fzfoTExOLi4u7d++uKuX+V+l81VUpj+n/P1opzxbGo2LfdE2k9vPRX6/iWrEM3ine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2c9/99neiJJ6dnT333HPffOmlb3nTm/bu3Ts2NjY7O3v48IwAvPSlLz3/3PNUbj/nSU965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CINHXv/71N77xjRdddNGg3xdCMuYVr3zlvffcc+8996Yhf81rXvOe97znj//4j6empg4cO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jo7/03Oc+9NBDt/7wh0TUbDTGJybuvPNO7z2o6yhwFEVQQagwI5AhS0gEWMhSWn0BWcQza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nAZAlxgOo5e5YkijyIQBRpMn7LN/+5o2PPfYYB242GsYYQHDO6ZlXCjXUbvcGg4WFhUG/L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yAFJAEBNZIgwyOToyNdZMYjZGjZl1FaQO/lmnhlWTipRzCURlpIAZATWTQcFOoYhiVLgHQ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IXyy+SzkOSAicuLhw+RMQBWEGNGo/BAFNfCRSTkkaKskcBoO+hJDEDWud9yHN0jz3zUaz1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cgkJaAgAikwVCBgThEBjRWOOsS+I0zQMHsgYRe70uIlhH3qcQMmeNIRRj2AePQkIoDGSKr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gGGMYOTATsfEIVCQ4es8iRf5J6UvE+oJrC8IkS1epJq8DljW6qiujSjEUal/dBkDVVSo/Z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QKEBK6cFLO3nNX5R8Q0sQiwLj1I5dI3ULcKB9NIj1a9wda+Xj+RYdKDGiaXMDNTEBC51Z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ekI7KKVcd2SdoK075igsAAIAkiI1GE4gGg/6znvlsL7xrz+7FTscQRc414nhhYX5qcs3Bg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5X4+salohhLGxsX6vFzhYazmEJEnGxsZGR0f37t27efPmKIpcFEEhayAikXUegAit0cKsS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IDz7wyI033sgSgl+tn2noYICCwS9bbkREAevs+Pj4wYMH1VHqc78kOoBALehfAcwUBaIyY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03foqslTaxjm3e/dufayKm61TmaPtVf0CPOGGVr0dzb33v1pbMZ3aaizZ5o7xbnWFqpxuh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79vzis3/x5a985W/8xm9MTU2FEB588MHR0dF3v/vdr3nNa9I0lRD6mt+CAIhpmhaMBxBE9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0f/OCFL3zh9V+7noi2nrb16Rde+K53vjPLsyA8PT19+eWXv+1tb1Nb/coIW+YLLjh/08aNl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+8Q3v/d/8zd+c86QnXfEXf6FAskQ0OjI61G4jYKPRaLXa1jkonAQQggTv2WOWsQg0m61ms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bkOc5iVii3OcNslEUQQk/HYI31gQR9fiq48JYQ4hBWBMhRNiWIrZy3KGhIWNd5CIOAUUkM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uCCE6xE1Ta1pRZAlAoPAZSu2/GuOsznN9p+qEpaCbwqJZ0AIMjESMASAAGUFBMCoogICwG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olAsCFYEtImKsK8ytBNYBB8QSe6tUdEREsHRfaSOC3HsOPUbI88xGNopj61zSiKNBOkjTM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MNeSy0gCSsc1m82B3Jg/eOUsIi50OolhrvR8gMCQxDTWDNUsw4QWGKwlhLdMQQL2MDKHKl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JlWaBF2e8ojbFgMpav3p49bWKRy7jlEhS2kWljKZBRAUrrfRCEPQ+eJ9XH5J6i9QdRlQE3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/IpUsEEHq1wGNjgBRGeeSviEigb2qN1Tm4FXivpSBJSvYZJ01lvOqVFz134uWqo4iZ4zx3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VaLEioVr01SSl/FNdfawCXJZBq68mxFUOTfEEMIAMjU1kjKdtO3Ni7dR9Dz5w+PBhQ9RoN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OMAIjjD6KrYjkeR5FUZ7laZpGUQQgzWaTyHhmQ2StXbdu7f79+7du3RpFkbohAURLgFtnk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URREIMXudbAgyGOSf/+erB4O+aBk6YFCAIZTaWiCIrIifQihud7PV6vV6Gl/DzBUT1h1QN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jkcCkW6iUdcltvZyf6WMKX7B37179lQPXzYxSqMd81M2TaguPrS8KgMRxMjTUnp6ertkF6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9HEerRJWfu0mRrKG2NBEAGBkZ6Q/6aZqiyLFZvYCY6hYVa1Sw2MqsMzw8MjwyojIQsqCAN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sothGhPSla6/9t69dLwhEtHbt2vbQkCXrS5iuT1155RlnnBHHsefQ6XU//slP3PTtbwni6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vLiy+913vBoBXvPIVxloiwyUIAIvs27//4x//+C23/jCO4yJ0KwQRMcYIgjXGGU/sgYwhk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YkPsgQs4Jmhypbwise8FLXn7Rr7yocHMJQ+HTQ+89E6+ZWrcwO8dRlIOfT2fFAIExQTKfA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0FkrAC5y3ueMbI0lKKG6DQz6nV6HnbN6WXye+xCoKEYlBngkTjaMj7WShgVGNFihvgGi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FFeN6+dZBKSIQdf1ARBF1UVEJgY2HAARkIQQVPTXiy4IwGDEWGNB1L5KsrTdQoIWyQJh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A49McUACNcAFEowY6BX1V2w8SpnkuwM1WM0kSY5xnybxvtZq9fk9QvPjAeZ4BMBgqUBZAO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MYkDP4gwMOj1rLRJgEg9NjI9MrKEoRheB6ItAiGgNWQOgeGgIIEhQ1LRHqk4zgwAwGSQgQ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xxoC4dDcEFH2VC+etskpcSWHUIkmoJrIixrsEx6nYk5o3iCgEzvKirIcmmBKSsVQEcmmCP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AEi1ZtkRKvRal6hzRABTsphAuNRhKfRaVebgEUiiYvpRVkJZO0zIOWv5aBK0Vp5pQhL1Xu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z2OqF+stHoU8VERWpE9QjvVKxyaW/igBClCSN4eEztm9/7PHdO3c9FidJlueI2Gg22OcTU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Ue6eqdJ7naX9gnVXofQDMstQYS8Zu2rRxbm5uamoqSRLdJwCN6SJjjbFG0BiySZwY4/LcS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pppseeughMlpqzutCQxEDVp8UrqDuOv0oTjSGSPXd4sFiuwr832Mo/kXD0shQfVDbQilwT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l/PCyPCFZErSOum1PMArlgv1+bzDoAwAR1mxUS8LXz9/+S8y7uv5QaOw6QgSExaIsKD6hX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KdgYkxBBYROI4PuOMM0444QRy9pRTTx0bG1Vi3Wg0XBz9H69+9UXP/WUN2jrr7LN3PvqoR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nPetZSZIsLi6eddZZRHTq1q2PPPLIBU9/2t69e69431/cfeedV1xxhSZRKPEgwvL0gnPu8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Wza/6rd/iEABxZGTEWnvDN7+pxW4A4Yff++ZXrv1XABLx/X6fWRBJWBiEDAUWNmH24N7rv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rHSIY61gkSzMiFJYQgiAIwsLCYkD0hBRHICx5yLy3xkQ2AgAy6CIHALnPQ/BkkJl9yJWiB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iIS5w1DBkueeg7iwIARHWjAyPDjUjZy0UkmjBJyvrW21rsbDFLRe7RcNzoIgdKAVAAeDAh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BaAkWhgv8gSJVX8uACKEIEBGwoKhCJkiolJ8ckTMsqRLtMn6yuMvMXGC6IeZ5jgguipIkB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iCc5FLjIsEnze6SyODreCQAAgwsgaQNLaX4M0AwBdxgC82Fm0kW2NjoyPDg/FDRPFokxdt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QFGZMrbCgvKTQ0qTAoQMpUOQIQbhiPMpCVOBVS1fBE4tiAIBoSCEOKqRT5XZkiJcuL5dyQ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W4SkAwCwhqCHUGmNLt1fBBZgFEAmWhfeX+l8VgqDGiDLHsUQwrxuQoQqRLOlnXf2FAnBH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QyzetThYW9rklN6eIeJ8XSjOYUHJoe2yj3Iq2whhS/9YnfFJbu91+ylOeMre4sOfxxweDQ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OImAR5ixNhRnJhOA5BOecqpXGWWbudnrWunarJYHHx0ej2PZ6vGbNmjzPm82murU17slYI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FxpgQfAgeURNy+Sc/+clXvvKVcomhuGeCIkbjxOrq8opJ6W40m01mTtO0yhAqHihsHStnX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fLtvgVa9UklrVMx4jRejna9XAfqrz8N/civsmUsJLFh8DoOaYahANLMeS/Wn656DoZSIjw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qY03SaLz/rz/AIv1+PwifceZ2RHzwgQd6na5uicLTDA0NpXNz7Xb7fe973/DwMJYVby6//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44op///d/u+R1l5x40pZ3vP3tjz7y6GpVXZhv/OY3xycmAgcEMMY+55eeM7lmzXVf+YrWk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7EFHjXKCQogq+gIYExAAf2PPoVR/7WwC0zpKhzDOR7fV7eswGg0EeQJCMs5NTUyAsHJxzU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YHu9D5BwCGmMV+iqOY+8pywYaPqVsiBkISs9T4VeQJfuXiEVyRFNjo61GpLGUuCxcAxC54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KuiECNZlbaauwFPCeLEQgDCBYyo0lrFnRCo+sgLByAoWdC0EEOASo083qh4qjLLuby7weI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IAeggOYmjbq+XxHGv1+v2TKRh96agNowMKIPBwKgT1JjBYJD73CWxazSa7SFEKnDVK3sjA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AWMRoPG8IpSFEK5IiIkoJZKo+XKw574EFABmX/CsVDRRF6RchXCJTZRApogijgEgo68tWW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wFypIux5+Y4xFhNIGKYXzT+rFk49AAGWVf7EMvKuTpmVGuKoTZXsAyrwLcwoUxryKfi/70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PLameIhU3XeanPH4quZpZ1nnAEWmuutQbjdiS/PjH93XnFxySIYNIDReHNIsb0fzcvB5q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w0HeTOJ6bm2u3h/r9fiOOh1utDRvW79y5c9sZZzJzFEVVwDEZMs4CWQFrrbNF5kYGACEEH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NNdd2u4tE6H1eaJIMVQ4ll6APR544CJFpNBqdTgdKgLraJh0BBOAIUs+RWOPqV0IIWuXDG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Dx+jkOFtphpQjHdCfC6j2v7BVwxgbG1tcXMx9Vqdf9cynGuH76eKeiucRWeBfvvCFG264g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vHhsbu/TSSxWYsNvt/uk733nXXXe9613v4txr3bQTTzyx0Ww+9dyn7tyz+6GHHvrt336Vc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Qhz40MTH5pje9adeuXQAwPT29ODe/67HH/uzP//yTV175hj9YKjddjZOZr7rqqur6RFG0b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+8pGPqFgWR9EJa4c3rN+AAFEcT61dqxU8oPQyORdtO+tMADREkYsAwYfg8+yRRx4RkXXr1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ZFsAAYBRFY2Pj3W7n5r370sGg0WhOTa3Zt29/FLngvdYkVxUqjiPnKMvSGtqDr1hL4cwX0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QjLXtJJkYHU6c5qwKgAAV+0NLbwKsoh5Lp67QRZaiKwEAlwsYUmrnAAiyZDBQy0ilgjKQv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xgUFEWIBMaa2hSoM54kFaGicIB1S4IGUvwoII1hjhQIbiOE7TLHglUJIhEyEQ9Hr9brc3P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lhfkuiETWJHGMZAgIyKirHUutlkUMUgBmFoNUmXxCCNa6Yg2L4TEUGh6yaBCU/olFq9tQo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JABhaYpMaHVmKMxg45D73ZUmGKiC5OiRYxJ0aRVKqOq6y+LFwOx6BHtbXWR8sn1/pXKodj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X2fqSylxa2qFUM2s9YBVmVGm0Uuq49abk5ag65RE/XyHu1X9dyRdX/gqAwMFL4IcfePDQg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NPAQitNahtePjo7Nzc61Wc3Z2LkliYywAxFE01B6aW5ifnJxExEaSWMJNG0/Yv2/fxo0b1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K71TAPTgRSyYiYwTYe1Y5M/y/zL13oG9FdS++1prZ5VtPv50mIAoi0kRDDIoSNGpiC/GnL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gxpqmYhJLYoMkL3k/NZYYH2osqGhiV0Sjgl5FxMvl0m7hllO/dZeZtd4fM3t/9/ec2zDxJ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37L1nZs3q67PYpGl6220/vfXWW3BU0OIpREZtQ1aXSUhldUXACebBYOA6AI8b/qXeMraX5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DD2NMvV5P09QVXHphpsYA8o94kaMXGKtOzn8TGVkdiDg9Pa0UHZg/IAWaJSEJe+dJrVZrN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+795R6++BYuLi0urSw/4xnPePhpp137nvfc8fM7Aq3Xb1j/F3/5lyeedNIrXn5VnmUXPemiM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HZ5555re//e1vfuObubAxxsmkZz/72evWrze5sdbec889w+EQADTQDZ+9Ye/efS980Qu73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qURozn3nWWevWrRORKIo2bdpUb9QvvPDC0rs7v/ceBQoQrbWLCwuullcr5XzR7Yn2NW99W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Ej2MmJnvFVVfdteOuS19yxeMu+A3LLK7rAqAKgjt+dvvWrVtXOp39+/ZOTE6t37AujMLcm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ZeZ41GnUirRS5VG1rLSKJgaK5VMGqoPDdsWhUU+2Jdj0mYkAgpRgEyuzFCnerrr+Me18dE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iUgQKNLsRQ3Q5QkU2QHmdQr5CkRAE3k4VH3mRcYd9FTLUOwZLiQ4V1gwCLJbFok/D9WJBK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bVVgsnwwSJweLyJ5ngjC9NR0FISEpJVa6XSUonq9Vosj18KLCD3CtGAR4gOfn88CCphtE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SVAR5xbIVsM7BKgXfkpFFJsAi4+B4iOgQ7VRR2VgwMbRulsxsbJZlqcl5HJQRC1xrx1HRp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hiUaLVpYYVO6O5W6M5xIe3JyQQu6vkjtr+NVYWnURAl/FeKWongQXLiipb/SZwjcBv1w9Z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vflJGZZQIAAxi85xNtveBPbt37hIWttYVrYRRZNgGWnV6XXGp27U4CIKFhQUAUKQGg8Hk5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iMJybmXU53Bs2bLKGsWi35qpNlVYCCKiVjpCQxYPM5SYX4V6vc+ONN7oYgxS+dRHf/mfVX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3wQMdhuHKyoovstG6/LA7UDj+dRj/+tFzcBHJ83wwGDSbzcFgkOe5zU1Vgaom3Kw1LqtC+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qX17/v5WwLB9sx44dFee251Zu5YnQVRM92Iu7U+RIxR3XRrP5ohe/+Morr/zC5z//ies/j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lOI7f+Kd/+u///j2x3Go2H37qqcz8zW9+8wPv/4AIK6VYmJmnp6cvu+yyNEnq9cZ73vvej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5z3uMMcBARD+69dYf/ehHiqjZbIrI+b92/vm/dv7GjRuvv/76Xbt2AcAVV15x4ROf6J7Jw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/WliI6IHdu//49Vcr7eeY5bnnVsrbGVrrIIy++pUv/+C733N21qPOPvvpT/sdAA0YBGFtz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ud0YKrTWT0zMveslLhACJanGLs8H/AAAgAElEQVQ8SJKVleWpmbmZuZkkGQ4GA1cMpwOVZ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a6jxfEZEgCBBVnhrJrUvK9GpccQJYBAgm261aFKJn++gcoS4k5LKLoEJ7fi8qjlPvhwIPm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RxEgqO6+miPJq76iDxxgJAaBruAEgBeiDQ6klIhFGUALgEFMRQTlogeL5HCxcmVfiq87Ai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ahFCp7YtqNYjjPDclqFsYRnHsW3oRkTW2PxgqHYRx5ByuIAxsCLUzVcl7uIFZkMCTt/jkX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0s2ZhFw6SsgBTxGXiC0CR8VLYdVAYgko8GsCY7iIiLA4IIc3TzBpjnbCpYAWUZZFSWP9EU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IrGApo9epqjbG2Hksbcrqu+VeV4RPSTlYSsFxwYkluhMilpRV3tqJJkRVLtRaoVamYepVb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wqbWM/lCctCqWHZCKyfM8TRb3PrB92x2Gc6UDJDJsFQaEaEzebrfyPMszNvkgiqJBPzGZU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0SU2e1+JaHNUarYldex44++yzhVHrQCnlsDaUUqQUkgIMtNZKiULFFgCVyRMRy2z/9V//7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a9YHLrBZxnX3LZa8qI+5vv8GEYRA62CB3wLA8lGPH3c+86uI4Sqtu7XBmq0NXKceIhkBg5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3bjzxxBNvvvlmOTqb8lAfG2nQ/w0GYglRXq6Ap2ARQZHu0lJncQlglDt+lIMB680GswyTo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+/elPv+7aaz/60Y8mWaoCDSxzc3Pr5uYGg6FYVlp/9rOfvfHGG1340Bhjha34ZnCXX375h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+5z/3ucy75xle+etmLX5INk8985jOPf/zjjz322I0bN27esmX9unVTU1OB1m9+yzXCsrKy8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X7l0gYLL8J1u3vubVryHE173hDac87JQ/uOLK3OQve8XVpz70FJOlGkIQk4NYYIMWgDOTW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KINy3a88tN99EwiqM2q1JQRRkrSwSpOnwB9//dgyByc2W44/tdJcZ2NhMSARZB2Rs1p5od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r9fpwOOz3BnEcdzuDZqtRr5vhcBgEUZ7nUaBBaWFJ06woSxUS0ayRwkDJppmJqBaKYhYQZ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RAgPG/+nMMsfUWSwA4xqXVeVPf4XCRkTffKwkDASnOAAhWBh9EADJJeAqRsxzzq3J2UahN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fe3MpdL4HRUEkAgyuS4f3PRpUgGR0yEQgoq0NhHNkq0BErIbA5CmCaEIdaQAtvrhbIyJbi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NenHcCMMwIAIQY1iLIhJBARIBl33pba8iawERgYVd5QWIOCnIIiLs8oqdSPTxRAQgIFTgU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yIgwACAXBdS011lpSirQyeZoMhi4M749bYXUCADl4oCIDxx1PIlIKXSUtjgljV14LAB4bo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gxCe5ACQvfS3iW0L7rC8E38Gi/AqWSkxlrDZ73MIJjkk3EREx48RW9kf1PnA4lE1ZOqDLy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Qrh2FAJfC25Bba4HtcGXl9p/+NMtSRHQZV0Tk8wVszszJIEUkRcrmxuY2jmP34SzLtNZxH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r1u3du/eEEx6idSAF0EO5K0QEoEkFWgdEyvXmsca40OyOHTtuuummMAwsG2brFMSqjCyfn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xsCiKgiDodrv+Q+PBEqz8clCVtroxR2HnSbkRLkI2DoRxZMm3vLx8++23P1gxKYdAIShf+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R19jf5ZYh0tTU5MMf/rDvfve7D/bKLFLmFe/es+fee+558pOf/JsXX1zgnkK9Xj/hxBPff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1SmZW4k95lqavfe1r79+10/kEL7jggktf+MJ/+shHdt2/i5/Ff/u3f9vr9q684sr1c+ue+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D5aWl/fv2/fAHP1y3bt3Z55z95je/eeuPf3xg/4Hl5WXvLATodDr33H03Ig6TobF25+5da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BQGe5M7l5Bq2wgYnWFIESEWsNAGoVttsTCIjAiIxiQazrKojABQ4mKkZmK8Y2G00BsCCg1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hmJtdNzkx+eMf/ziKouFw2Gg02u12t9tdWenkeXbMsVvm5w+IQJpmyGBy49RHABABywzAg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JibmpyTCgoiTKGWVjJgsWxg2IeOYoAjyWEleysBHtjdR9qBokMkafo7yeIsWFwLkKC9NKi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6DPI8y7MMker1Wr3eIKISP6FK/IrImMxl86VZ2mo3lNZKMZIgKATSSg0GKVvWGoRZgVcBH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ECEVvsv5wkGV5o6GiKAaXHSpYGDeI7Ly6pY9wdFSxMBnLX/ykQZyFXayq/4FADKBcugusO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TcWbroNcfJkOT5e45Ha8GNWq+Ua6MMwBVEf0iCqrmYPWTUAjONfhlYwNHw/8pIiAucWvkO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Gvr734GAdzS1BUqqxqtCAiTugSIaAqH/UgklLGA2lSmNWrPnAYkVn6XcvPmCzZcdedSTJks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ufTmip4EszZIk1VoTkoOGckCWWZaFYRjoIIqimZnZwWDQbrdnZ2dL4HmX8uo6hyASKK11S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rLMw5EfT7/U996lO9Xtda5tGKA4svDikpoJx46X9HRAdN0uv1CgcCUFGue8SxVs84ylHml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3XD3W5JEmGw2HhczjyKDe9VHTKpfgvl46HG56jjLah0+ncddcO9JVkD2K4UKK/KvN3b/rO1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RrfCGTZtOOvnkO+64454dd7tEQLdQ1phut0tEILxly5Zrrrnm7h07PvCBD1z0xIsc03/7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dX//a1z7ykY8sLy/3+/0sy6y1z33uc8865+zvffe79993fzkd9/9OhHi/FoC1loUdWN10e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+pS92l5ZNaoa9PikSAaUIFcVxHQEtChAysKC4wIIPKCIyCBMIgmUM63HOloWTNF2/fn2vN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eemqj0bztttuUUo1Gw+X1RFHEnCwvd4y5r9GsR1GMqLL+IEszRyfW2jAMs36fFAGauobjN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7FpLkQHPARxadI6ei1zsmX879EFTnqbSMC0oRrPROhdHHsPCziXdiU1FR7+oRgQAhRMhNr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J4lpcq9XCMBQQUhRS6Dw6VXXTmVwiwmyjMA6DCEVZg4BWESoVKFLGtct2bMXlpBZ+EK8oi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9bk8AdKBrtZhZUJgwcP5A9LYxIqAr5yxdpo5SCrB7xEospqpkszCiT3UlUh52HJEBQLCSg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r7fSAwWBQlvmiR5ctgCpgJP+8femqZ8h396rIbwAQh1hE4+gNB5VnRxrOge9Ydykpnao8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rL7rlEsuoxvhqYV8KQFmLIrKqSqR6oVUcuXqbVb8caqouCkDKt2nM0uSe7Xft3rObrQmj0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iAYF+f6A1DQZ914G6EMw2y1NBJqEwDKMwnJqampudvf/++8844wzXacs9mysaIyIkRaRIB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tLh4uhI21N9/83W3btrm0CO/5YfQRylE8vzQIiwUFAADXMKTb7TpXWylLj8ZcO+hnjtLUK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UBdd+4EHdYtVwZ2BtctMvRd+/8lEldGaen58HgHI3j261naLvr5Ob/MMf/nBVWRSAc8979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v3XjjFz9/Y1FBWInsKlKkhsPhzp07r7vuuoWFBde1lq0dDAb/+I//iN5TOPqWc6qXMNMOE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qAwSo1+tNpTZt3GBNtu+B3ZO1xqc+/s+Rxo2bNztPm7FGBIBleXnJWrNu48bTzzqLQAzDh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LkIhFUY3amY89z1oGluNPPDGu10zXWpM/sPeBZrPdarUvuujiNE23bt26vLzUbDTr9boLk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wGQ7TWq2WJunMzEwflbDEcdzpdIwxp5/+iOXl5T0P7FFkJ+vhlrmJUAMCo5cUvl11QUKrA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Zu1mrXR1S+F8RwOPx+O9XGFSxccyWLZbVD+gUBmTgADQJmGGeZdnk5GRcq5VJJcYYKoDpy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dqLQO4rgW6IANsgAgsMYo9F40RAfKJT4+g6XzFwiQEKyvdJJur6e0juMoCgPykDGjIo5S5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lBwoxRl558D6uUaDOWmvLEKyzIopUDESHeu+yF0dmJQCkaer6+mGBEgdFxpk4cx8916U10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he33NhrupT58pFKYjnEY38SoxFEJntL8wfvahcthXffGgf5blK8VFyt+dVuAzx9zj6lVy8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6+REGIpECYBYmoj07d951111REAb1Rq/fz0wGzEqAmVVNZXkmTMYahWTyPI5iYw2zVQHVm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1WhxGW7ZsWVhYOPnkk6empsql9MmuWiG6dJ7AFYswW2YDCIAswvv37/3c524oukhCoZs4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8vXkJ4XL86vV6EAT9fp/Zd/jyUkRGuDylbgMHI4GqdCm5g7jU9sMycJf7LlVJ/svLvgc9D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+/3upWXXMrXq4/6yHOe6442pRXGnoDu5gHnfccUS0cdOmkx/2UF00Iy4/tdzp3Ldn18LCw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XQeSeaQS+gasf2ZkXwmviK575uS8hAlx19dUXX3zR7OzMD77zbQsWNW3asumBvXtSxGNPO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luoAXAcSn/NYzLn7SbxIhs6COgQEEHMjn5s1b3vH2dxApx4eE8Laf/tRa2x8mmZELfuMJj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5yU9+/vOfOz+N65ZDRI1GI8vyNE0Hg2RiorVv3z5iD4HdaNQXF5e+//0faKUn2q1GFG6am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rRZTjjmVOhVsYgFIGSDFTn+2DCFzZUKy4Ogqy9MenkCMoAiP/iZeZ3hnmqhnKWJozwAhcK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K3osi4gokAU2eh1GotYcItpYdiIETQkEQBA4JTxQwoWYEJFJZlue5UVrDKCel0FydKa0UC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pdDtRFNQbNa2URrAsqpDq4DgSOnAlLQgApHzqu1PsivauHhrOwYaIdx4weweYUs58ZLEe+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VuCCCS3EybG2el5nkUDi0RlH/NXJotKZu8YCLh6dC3pSi1DdBGk+8XS3bxlSiygdldDLK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1ML8sBVGNrjxiDo56vL/Bf7f6lfKuzEw4CmmulpSwhuOUsvooDUr0OEZgmUGg3+3u27ePj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OASYRUgoQA62yTNI0JcRcrNOyXTuC9kQzCBwUXTgzM23zXGu9efNmp+6JiFJK6UAHIakAE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pLd4Ic4Rv8jz9zGc+vbKy5NRzh3FVdGl2u1EmwTph6TowS7vdCsNwMBj2ej1EDLS2Lounx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PaoE52pRDKh+HGWPCtSq0VosudI+giJTW1Y6mv8RYKxfLUfKpVS/+0vc61F0q6sYh3BUAI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CxMsf7l3wzHTNRZBIwIFHr5G3AC996Uuf9cxnKSpg1gRKQ1AAXvO6173q1X9YsGjvVROW7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+7CUi0u90rbUuNlCV66s0D3+GYaS5l+9u3bo1rtXKCQvzV7/61d7y/Kb1s//yiY8T0GN//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CIhUE0cT6DTvvujtNE0+OYoHNbT+67V8+cf2w30XUZ5517nN///lIYIHR8v6dO9/9V29NE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iCRc99beUClqtCRaIo8Zll11ORB/72McG/X4Uhv1+32US9Pt9pdT09PTCwnyz2UiSZG7db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r2+3U6o0ZwiRN8zQ3WRbr4LjNGytJHW6iLAzCwmOaAZbzdhxcIZFHSq56w7zsGwlLD7ot7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XbQqRCJlQLAOIy7QCRCAipR3QeenGJKIoDPM8T/qDIFBhGDk3ExFqTSIZkghbAq0VCSkEU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DuYVIrjIcKU0TQFIqQJ/c69opF9PBkukgCORZZo3R9agehQ5MjwiBfM0jjrydCM6wKwUTI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URA7zwQWErTHgZHaeGWNQKXB6irVs85KDlEzdmaHMbIUts+sMyUVbLudWLQwrDwlE5HwDZ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KKR+Lht1EyicBEYjTWhyIrtcDiowsLx19RNPB0jnVqbBRxbXFggIB1h90LBInKz54GaX4+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BlIkOjqy4XN7RuQQX+MCistYP7eBYoeRMPqWs5Durjd+DjpGK4axaYJNbY0yWZb3OSrNRX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EIQrDUGvXzxZAsjzL8mxiYsJkudaB+AalZIwFhFa7Xa/X5+Zm9+994IwzzoSKNRmGkaACH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EpvPdizASMBsGc8ut3//ev9/M4mrXmFkAqDJhO25T+j2o1+vNZqPT6QwGAykqQKjwiY3Wp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IQl05tNmIhS/uUEvqWmRiwaNL9j/2MUEQ1Dpotdv9ft+h343vyJFFWvnhVcrQqm2tjl+ZN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7r6Ki+VSeQlo5jwmL+OMD2Gw1EbDMwBrNEUBpzSJWhIVXpYWIyHvf+94Pf/jD1aS26rKUG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CIMMkwUI7jZQCATF2aXGpTMUqw97lpXq93q6dOz2BVVb4fe97X3n9NE0H/f6tP7p1uLTzEQ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5vzJ2eX7hvm07JmdmVrrdu770rzd+5pPpsB/HNUQ9TLof/cDf3fbzn277+R0EpInS5f29x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akBs/++larX7bLVuHiWnUImvSxGTL3YEwoeDczOz8/gPf2v/t22776cTERL/bVUrNz883G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4uKC1brWaWZZaNrt37w6VbjUaE5PtXrfXnmzHphYgZiu9zdNzm9bPaUUaNUgR6akYBSP5V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ErCZy/XxchqlbE0QHg+4ceAXzdcISGUEVoUAkJEEhTSJMIgzWgi/AZxYFQEpZYKUQBFCQR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dlU57YjKqaREBsQi5DlKl00CsmLrYtsk9HYRhmCSJMZkOQpZUaQ2kBHAwTJIkVYFGQAUlY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FGUkDCwGsrKxogjjUzZAia5jdzEgIwSKCJlSgoMSgq+hZgABhELJyaylKKVKYW4sCYgWIB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iidD5jQFAFWJJxIo4Dz/48s3SP16hUufCVehawjkY2gLEoVQVnSqCAKAQlENeVVSW7ynwr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Li4c4AJ8HiyVXd1tY3J0Lnwsze4QgBEAQl6dWSi6BETkBOKBbKgKm5dVGqwcAgK5/+2hd3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LEa4odfgvn7q+yoZA/P+ctJcq+6+MVYxyFSdl5jTNkiRZWJhfXpjfu2d3OugLs8lNoDUAd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zWYQBItLS0EUrl+/PhkMtQ6JyJgsDEMkmZyebE+0Tzj+hAMH9p1w/LGbNx8LghWEAWUp1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BWItrWqmi9JVZrEA+P3/grW99686dO4mILfgizlH1DIiMm/QgAECoXMn/cDhUKmBmKHN3C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Y0Y/xYtvVg9f65apDPMtx19GBNoewKY8k1fyFqjJglaQ8qBfhV2NTHu6aFeebe7ZSvRxxX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IWWONMUoRVucCgEoJQIlEuGqaRYHdal/Lqh2vvusuMernJyAgUVSrxfVer+cCkNXCFSySC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OiuID7tkmJqeCQC8sLTz6kScev3n2/vvu7exeOGbzMWmWHX/iSbv37rtn564kT/M8d6dJK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kOYigQKgDRrJAFqDXHxASkUoyaTVrxz5ky76VpeXOgHPp9/smt0EQhWGktbY2VwqTJKnX6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gHLhdHMekKE0TzvNBrz83MxdEapgk6zetX55fjA2fctyGzesmaqFyqSllJT9CkepfOKXLR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FQSJSbJmZVaDBHcxRKFcJ+/guAFAQqDAWTUIaQZEiELDWWGMFYLHXv3PXrv29Luig1WzXw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KIgUiBMjWMrPJcgFoT07WoghQSGdBPIgaAyLL2YRNZ3Lj8p0RHB51ltbiGrkW8UQs3O32y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sJxpjxL6JFyLGcbxj+/aVlaWN62ZO2rBpIorDWqzqNatUP8kYCFUgAsJMqEkHrq+agAOZc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AwWVG5iZfXJy3w5wQhtlgkCa5MQ63RBfyR8hLBCrd/+LZGxYZRFVqd/kfykUblHYWZRmid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BIQAqoIAqI47jKIoAIE3TNE0RkUiLiMNYd/K1RNP1NqUiKCDf2eMMufhw4VMFoUpFZnn2R0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pQqPyx168B6JMty7EAIAL4hbD/VbArBdjdT2l9xdhaXRJUdpyyLGKp2ABMpvn2YED+3ffd1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tIgIEBhn0+nmeB2HYHwxcwuHM3Cz5bxkHGIiIjUajVqttWL8+TYf1Wm39+vXWWq1DHWhnV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tIkVKudw2ER+tsJZF4Jvf+PZ9993n2n04sqiEi4pnrjJA8Q6xJElcML+AYgKXLoyH5+X/e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jsmmaVVyR/vWjuY5U7Gs8tIt1rZyovvIrMzHHRkVGlvf1jpdStJTeVmuNiCitcI3p7gJXA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XqtGz1uCuPsOhrG1ETNM0TTJmPvbYY13bmVHMEgAATMHFyodfO9nl5WVCVlrff//uPffe0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xMtmIj92yfvvd2zS5/EYXTGLn8zA2d0vFIAYYAF2tBAuT1sZaQhVqDSwgjAC1Wi2MQ5MZZ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4cpCnzYmJZrPR7w9arVYURe4WxpiFhYUwDKamp7pZ2p5oLy0vxXEEJPv2PnDils2q013Xq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ui7L3TaGXlVJqJKtZhzOeCBkYrXVRS2Fxyb1Og2Fm72W2rmWnKOY4jLx4dSiy/j8H2G0t2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BmuXNuN5q1nWonSfYJcVordhaRZRleXdlGZqtWr0mVrNp2CQywtbEYpWH9xZxWk6WZ8xWg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ut8ssoY6cDVhYXavpxBlCighZet1eqDQmWfeBfTqq0eRkqHRrulmP406SJMy+0FEQXVi5D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DltM6UDoQkTzL0zwVFkIaJv3eoJezLfURCyWwBroGiKUk9E/lIlK4+pRRpVzSCYZqjwaRE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YehtE2DJiikop1z3QhYcKfymJgLUMapTCJFIsmXj8Q/a4vQWMug9Fen9PmXJYJSRmRrCrD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WhKWr0QBwefLOW1zskjcWy8s8CIye6uqseqWqDruWy8y8srKysrKSG+PNN8QoDNM0zXJDS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G7cmJKIr6gwEiOkj0INBKqVa7NTk52Wg0Htiz68wzH+UmQIpciML1giGtAVUQBFprAPGr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9991/ww2fL9dR2Lkxca08GFtQD5bPzjYXcZ2bqVjuUUTyv8Moyboki1WxsaO8TmldlXlua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g/yvGeMJ3kcZRul3cX35ZHKL3aiDHsWmtsp5hXG4dZrJU1GPhWFB5dVxUa72wsDAxMRGGo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Gc1BhWUwYmGGlk8YKFUCdNBAZa+7eeW/KJgcuAf2tZaU0AkJu89yISKA1ChoURrSCQIgKc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tgJ/yNGvVWgvLnWajORwmANIbdObWze3Zs3tycqrX6yqlHQTx9PT0/v37mXkwGCil6rVao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2HQ5wKMuReujUVFuTsqKMkAIpefL4JpSKyKrNcA1HEJCtBSGlFIto1M4H4InTY3N7hB1kR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KyK+ktTbLMnHZEoCTk5PDzGRptry8PBz06q2GDnUcx0RkrFFak1akgzCK0iRxboBmq2mzK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8Q8sGBYlIAFBRFMfG5Lk1JjVJknh8KIE1JFC1zxAQhdnp4iY3tVpNG7uydEBIDxeX45XO1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mHUVkTWKdOxWYWWsCAGFGpQhRaa2IrLV5lqdJ2h8MhoO+duBNlpeXO/20r4OAlIezdlkaz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RsvIIjIlJAQKUiqklhad1bQho1cayhx5ERIQk5TzPojiq1Wr1Ri3LsizNXQMcpZTj24i+8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2leAyQlks545MXC9May2BII3O4KrT5GKrXicZj5s4OqzA/fiJF6Ka2WczOccGVk/l6q5bo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yW6wq4ERkrbXWzM/vX1w8sDB/wOYGrI0CrbTK8nw4HAKC0lqs0VrX6rVmq+UMOIUkAg5SI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xNzu3Z8/uhxx/fBAE5IpAiJxqSURBEGAQgQqCICbSrlOIeK+5WGt++MNbsywvOdrB5nJwq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4ULPzv/MgonarvX79+ttvv71E2jv8wCLjF8YJ66AmVPWV/zd2ZHU4daciUZyLQCqbKHDQh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9UrUdq6txUOlVXZ+RzSRFyGLc/E3TdN++fQDg2z9VIC6rRu1hfADCYgkNUGJMYyI2oNrN9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CGbsTAUjW2tRwGOgks3meowCSIgERscBSZHsCgG9WCcAsYRAM+4MojLIsC8MozcxypztIk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0Ozu7tLScpmmaJtbaubm5ubm5hYWFbrfDJptoTURxlOdZThTXwzDU62amI1JAWgC5mumAw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2DDLYQwW8NlG8jcClg0lpVSAmjZLx0WJe3MnGUpoFLMIWMYelAwJ1aNZWEmRbHSYVy3lrNBk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PO3kYhu12u9VqiUhmjMuhj6JY6yA3ZqUz0JqUxjgOgiAsHhCd1S4AzsLu9XqO4zvTy7nsZ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fRAZQhAJIWq0sLDg3bNrtwVJHq1DyPDcMmZVB3lo/MzXZGobSyRLLgiLMorWzphiQsiwbD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nxvUXQ7aoiH1GpHFUyFxUIIKoghMKFDKpCL3AOMWi886iP02OSI9GR5ZKS0jxGKpkGdOUj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qN6ITW5zY3xIFKDMnRFBdNFBqpxxH2BC9Batl3jubUUERTZTxWczKkUpZ1cqtau0W3CNV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dMpCntIMhD6w6/IdYi8OZLM7z0+muDIe9pcV5sLlGiRu1Wi3u9/rD4RCJ4jg2JteBtpajO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kLK12m42t1eJ2e3JqampxYbHZaM3MzBKqQEektF9XQqW0VhEEsdKBR9MXYAFj8ihSeW5uu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8grXGdywFbx+Oe+IOOlFKsg4AACAASURBVE2fg3BIwjisTuUGlks+7kA/3GX/A6OkBra23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pv/jFL+DopEX5fqlSlJlvWMEGqvL0ciLVSf2qBWdx/VUHdm0o1685FiqhrN5m5Ernd0QEE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MABEpyzPlYxWrvLejQ0JEVd+1U1ex9PSIiEs2EUHEokc8VlmSW+qRbK70wpAiUiCCgiIWd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WtWbjEY86+zvf/fc8yQGYATWiUkFqIU1SAMiAclf+ZIygKB1YaxldR1/UShlBFccZY7+fD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PW15Z7vcGYRT1h9nkxHRneXF+/3y9UW+32q1GwzAPh0NmvnvHPdPTUwi0bm5jMuwN06zVa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CBSlHEGgQBQJBbEVpMZZTRGaXKCKj4XdilaOPPMkhgLM4LEua5v3BUJGK4giRlAaXjgBAA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NsexQAkyOihDIGuPchMZYENSgGEgFOpqIENsMLCLdbnfQH4LgYDgMgyCu1Rr1ug40EdWC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kmGd9rbVSAagQSBXpmCACzLkmFahAkRIBFFQe3a3MCvEkiYLsJYFPvV5e6RCiRhz2+5Rmq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aMAAihLZStYmWBFE3SZEQiS3bNE16vSTLXM9s69YJiRQgEOa5FWabW0FUWotvsiIgIISCS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SiF3wGECJ9m2REKuJbv4AUVGRueq4OVPQ60DeNTxSJYkYgIpKG+u4fRTF9bDGLDa3HqABn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AGmnDSKQdPaDLpvSB0pGNi4iiFFU4rQD5HjEVKFccj6qMzrP/6U8ggDhgdx7hAgIAqN+95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wcQTOXn2UPM+TZLh37+6lhf3z+/aCzRuNOAzDPMvSJLXGNptNEbbWRFFUb9SttYPBIMvyL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QzUZjZmZ2anqqPTGxc+f955x7tmVutlpKB27/FKLWgdaRCmLSodZefCKAtdZyLmL279///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TYTFF1YenWDis97VYOOdlRXSKleCYQwXhUBk9pcQqIYTKlYE1fGHV7/+RURVjg8Fg1+5d5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1RkqlVKQIjG/uqhuVf66d139gJkfzpAf/6EhKje9OEWf2/5yPPgiCv/7rv96wYcPWrVtRQ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zP+Yxj3nlK1+plLp7x44CaVqwUGYJaf36dWmSAIAUrX3LGrhSJQXn8yLcuHHzqaeeumfPn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MZDyRgdC570ZGM+HU1OTGjRs7nU6oVFyLNMhsO56enT3h5FOmZub27NkzSAZZzjoInvv8F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55datK52ugAJUzjRQrsRYKSOitD7r3HMGg0G/N5ycmhkmmQpCIvXMZz/rot+8eOvWn/R6f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xEERaN+uNbJCYLG83WybLxQIBZkl2+mmPPPfcR+/dN59nNo5q0xNTB/bsbcbhacdtnGs0F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720Eefs7BnT27SUcWoMBQ8tEpXWMRZqSjzQF9goIMwJNJ5boeDJM8tkXbYIV7zRCySnz0GO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RcQ1IFpY73WRIQRiGIZHSrgA7CFwOYL3RQERjzHCYOOwk9P37lNuYQAcIylgxlrPcGuOzw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opUkHSikgjYrQfRep8N2hJzkftnHl90qRIrXz/l3EEhNmnY6yoogc+WqiMAhUEAS1GmqVs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OHNh/3/337dv7QG9lJctz53l2K8jMTnDkWSYW8jwfJkMmFPBQAUSkCFWZvDo6xT4OCCKA5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D/pGLgz/aLqhSu/NO+OaZWL5TPa5IldgmM1tXMa9UXIuCMCidvwIu0uUlekWFqvBSp1GRf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T5tFDE2FhglYZwqH0fvcQ4BUEFHE2sv93BAedY5ajeR9CwLh7G2OHw+GePXuWFpe6Kys2z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S4UAE8jxzQd3hMAkC5cK5WZa7hrGtVuuE40+4c/v2DRs2hXG8cdOme++9++yzz4mi2J0Z8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pUAWR6EBrVZ0wEWqgJBnceOON+w/ss2ykAub5oEaZuYOAQOCdCkf81vhHCq2KnD2xFvLmV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WVmR1F5tDDud9rZqSzqlVKmiHoCqAQwTb/rMmsuY5UcQldwgArG22XRRpHWGF3QSjKHrUo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g58beNpycmnrt61//yDPOOOfcc2/54S2LCwsAY4GnY4479v9/3/tu+s533vOedw8Gwydee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CGwUA2LNnz7e+9S10ji/Lj33sY6+44opnPOMZJQ1ceeWVT7zoSf44FjFU56bs9fqvf+1rF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nJibe/OZrTj7ppBe96IX9lRUUiHW0ccPm0886+yGPOP23Hn7a7b/4+b4D+8IgevRjHvvc3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vPvW00/vdLoMoIjb5ju3bRAwARmGYDgbTMzOvfOWrjLXv+98fXFhYnF9Y6Cx1T3nYw575O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+FEXhpk2biKjT6bbXzQ67XRVok+b79u3rdbuOS7babQA67zGPefYlv/ulf/tKntthf9Can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muanZZkurwAa6eeymYx552u3fv5mHgIcgw4OSSsnXRITZIqkwCKenZrq6v7y8kuf9KIqUM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kgXwdpVQkLiK5YBkLzy8c2N/ptKZnm81WHNUQQAhdlpP7eBhGtVrdZWYOBoPl5ZUwDLVSj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kFYZRRMQgLNaxcCox3oAFxUGYlyGMI1Agorhm2lnWDMM8y4y1SsSKkEhubZblw/4Ag4Dqt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8ytLSSjfNc0UYBTpN0jTNkBQpFYRhGEZKaUbSWltjwTlfHYhU1SQE71KEkT/cwaygeMT0s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WKSstChvg8EcLEEdfLwwYIRQQhqIQRXyMWUTY2jwIQqW0S7p0w45hukLZALikEEUliMVIk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FnCAVGMv6qRLYoXaqKlKrxQcH6SUy5smtBBoOOkYPx2xMPhgMVpaXF+bnxSSB1mK5n/a0D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dTgfY6igMlBoWrWIDpdLhcMddd2mlarXaxo0b5uf3T01NbFi/jhQGQYgOeBAAkZTWWgeoA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gAIgxfPfd99188825GQrzeCCyND5HD792dmvYPQK4lGqQYrePchhjjjvuOADYuXPnr06Er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YwtgoxWE1I/GIAnKVpga/emFZ3AI8eR46lFgdpb8Uipm68+MrNwoyCIPg8ssvf+gpp/zNt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Lrn7F1W9761vTNKtG1xYWF7/0pS9ddsUVm4/Z8hd//hcveOELzz7rrDzL2FhSKoqin2zd+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cc8552MMe/pGP/pNnqcVpD4LgmGOO2bx58wc+8IHc9cxyBijRuY8+9zce9xtldLndbr/lL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ecO173rs4Px9HYaz03OTE4y58UqbDTSc9bM/+he333J8JnfSI0//wz/4MAtqwYeaat/ypC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1d/fuy1/8wnTQJa1YhFl6/f4117z5qqtf8WdvftPWH2299tpr67X6C17wgmazee65555zz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gEAEUsSYnpXqd7h+/9nV79j7ARP/zpS/ds3vPxz/+SdFEgV6/btYY84Y3vObzN3yyu2nqR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d/J10cUFTLsoiKXbGuKw6cyObsvw5slAKk9rFdJktEYZRPB1OCcDC/KK1NopCpVgphQSoi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RBa5gQwmzRQEGk+dZlqVZapeXszSfnZqpxbGxLEq00kRimZMkFZFarV6vN6ampvM87/V6y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hELSa7Va7HSitADRp8jlinpUzM4jDRfKeyVWUKLKqkQIiIilaWloSgTAI0n5PHB4LgzXMY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oCGRp2WgMJ1tg2OY5sgCiVjpqhkDKWJPluclykxsi0qSjMMIix0LG+VSVi6NPXhUGhApSX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YxOUqg6q4YvEgXHPsjK6STKVAcZdwctxtr/unw5p7DOeKA2vYuh6oWISlsaq1u1UsQ5jVe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UE6rOqMqa1lo16FuwjEVAyo/pVR8tr7KW3x30lYJiLDP3ut2F+flOZ4UAwyjuJekgS9rt9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0pjTNQq3iWiMIdJZl1po4jhvNZpalWumJyckwiicnJ8JArywtnP+YxyiQOIhdrbFGEnA4G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lla6IQc81e/3hv3zyM51O1/VopaJQRg5WGYqHBRCvalIihe11FAKoJBRXS7R9+/ajUjZ/q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/Rr7jQ+ZSrr5CsQIlTVfJDg4btP7PHkdxIwGHw7VKt0MPZbmaW2Gx9E7to6L8X2uNRCKit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RPfWpT7300ks/++lP//3f/z0zX3X11Tt27PjoRz8qhsuk1t5K52+uu25hYeFVr3vt1a96J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X/8M//IMiAparrrrqpJNOAoCzzjr74ic/+Z/++aNEpCpN0wpSxHarZYxxafyOEWitkVwlK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t7W//tV8//9r3vvdDH/4QCauQAoR2oxHWGxMzGyan133ti1/uDgZnPvq8P37jW0xuX/3Sl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70EmAk+4clPeenLXv7pT39amNvtForNssylMt7+s5+98uqrX/DiKy644AJU+KxnPvPR5577b/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eemsURbOzs3v27MmyrNVqA9JLLn/x0vJSkqVhFAa1mtL6t57+tBu+8AVUSkD2Hdj7+AsuP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6K6127diHnrTlhONv+vwXVu7brgRFyIrPwq8IS0SsSMtxnQx9vw90OUpKKUFCwtxkpMOZu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fz/NMWFsjpBiVIq0EkBBIlCdb39fa5tYMh4kgpibPOit5ZtrN5sTUpFtwQGLmXq/f7/cnJ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QhFEUh2FocztMBsPhcHFpYXlludVqNlutWqOOpNlnZroGYUKALvhYSoJVFLhqIAIhLS8v6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mEYNCBQLIwtYYxpwoiFNKEjVMwlbDVSyCItTKJRMpxDiMAq2NtcawYbbWGpMHOhARY3Isk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iysVWvLmACn3umasWd9HC0XYUDEUEHQiQ0ynxKHxrY2fTPUP5JOPykpmtZUGtK2YPFtnL6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p3tJKCUOBPDA65lDRwpy8BoASRHdVgZascZVVfi82EbDqjxxDSC8J94ijalWICKBkebq8v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5+XlgM9VuZnkeR5ExJsvzIAjyPCWiuBaFobbWMtup6UlrbZIMgiBQmpqtRr3enJ2dvveeH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9CuIoBGAQQmBE0qRJawwUOKzXypzdowDwN7/59Tvu+Lm1LABUBIZHRSwCZVaviACMbPZVy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mGj4ogwkRrbV33XUXIjoEPqgS4i81xnQi8I/pUx99FZnQ4XW+Qw+3StXE61XQB0ec+4Ml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wiO/CoW+CcPCZuz6ePrvhkksuufTSS3UQbNyw4VnPetYFF1zQ7/evfulLH/7wU6/582t+f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nO7M0/bu/+7vTTz/9ta99bbfTueEzn3VgmO7JbW4+8qEP37btjoWFhbf95VsHw0Gz1XzLm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5+9cXFxkaXYCEIYT1UvR6PROOWUh0HxsI4ethxzjGMHj3zkI9/+jnds2bLlTW984w03fE5Ek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adK7485fPOd/nC85f/87Nz//ec973kteTGH9Qx/84Mzc3NzMJAOt33TM5VdeefttP9u9a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bbkTf+97N5bKI5d7Kygc/9IGlpcXTH3n683//f3zlK195+9vfHkXR0572tOc973mXXnrp/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hn/zZG8Hyde99757du4fDYX2yvXXrj5/ylKec/ojTBoM+kYpqjSc96aLt27bfdccdWzas/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blzznSb/3uz/8ty8a0AC+I4Zrc+UX5RAcZsSFkFxsmJ0/lUiAgEgQSQczM9MEsLS0ZK1Vh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jyxaNstYGYRgE2iHLiUCa5WluwBWWIPXTYZZlSZ41J5q15oQOCVkFQUiUdDrddJiGYRiEY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4iuN2m5Nh0u/3Op1Op9uJG81ms1lvNMJAOzesQIDCJVptkZ7pGYkPnHsF1se9XFl2vz8Ig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LxWVsi2UgAGtMnlGeG81src3SNM1SAB/VZmZS5ADhkAIkImJlGQWDohGhZWutRV11WnrEI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o3WkmDm3AgyKVB9CJTahIXPBobkfLWsYcTsVJgMolpOA5WZZaa7TShbI4Yj4l23RHwzlpq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8JSlSSFbUWpNSLn7qvu5GmUN3UDpEdB5qJ2hpRJog2rUyExFAICK2DOhyAMXj4TvQnwpVO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iYiTPBivLu+/dsbKwn9hqRd3OCpEKozgZDhWRMBNCFIZEpEinSR7HdSI9t26u01kZJkkQB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nbA55ZTjJhvRbbf8exDgWWefy0i9LK+32qKprhuaA0UBoAZ0wB1eGzXG7N2z9xtf+0ZuM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eRZN0pw+V/Qa885oI2Ie0x7WMMUdt2ZxdfGj+YIQx7uclADnuuOOUUtu2bUNvkJZLKADjF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3EnFUG+itSRYHYOEiNMwCBCS+sysCGFuc5EMMtwwl2VTcRQ9O2sqoDmr1HUQEEUrcxMNd5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vR6qbM3r3YM/sIzPubIh0l1e237k9jMLjjztuYWFh27ZtSZr+9rOfdcUVV27bducf/dEf9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x9k/+6I+vu+66a655y+TE5D9/7J/zPEelLr744vvuvmfbtm0//sEtytUuIEVhdPoZZ8SNu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YZkDypc0jdC7J81wADszPv/9970uShErgHsQnXfSkF77wReecc86brrkmGQ6vevnLb7rpJ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AEiZZFFMUmrjWnJld119ZQMme+ZxnWWEEe8EFF+DjzmdrJidnpufW3bv9rkaz9aIXv3jd+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Ozd8GIldkpbSuNxovfPHlFz35Ke9+57s+9elPf+ITn5iZnVUqePJTnhqE0VOf+rRPfvKTl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7x9a999Sc/u60WhwFGy8vL3/rWN5/3/z3/qb/19F27dhmTn/aw0x7xiNP+5tq/ikDPxG3eu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w/tN/c2Z6KgEtKIwZCAAoAHY5IixgCxwVn4xTgZAEQCFEJEbHpxShAlKeflGCWjSxYb0V6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oyLJcrNVhAGTEWGBRAkIWkUCCpeUksQgq9MlTAIa50+0N0qTeH05MTsT1+kS7VW/WB71BO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gDAA4CoIoiuIoilqNei3O8olhmg6SwcLifJol9XqdCGtR5Jy9wCKulTQpcQ2WBVEYEAUVI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REyD1Vvp2mMeNIB0MVGLRCoAAEhIwgCUhoBSZlORglvud1FjUGhHEMgKwsUIiSnwGlEvEI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gWrYgjGIRyCWiuX7WzEIEgCQCSFSq/z6ySwJA7ECUfLjS0S2Ld9WiYoOomZTTAAgEgJFFS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MXJcFwx07owLiQss+T5IIANFkYtEgsuuCiaNiKodjlWWZy2DK89x4huUpWuvCZwsAXj11v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ICAl0EVoeZUKtUWG9V9f951txjvRy7SH4EQDE5DkRWZs7vAsRESslRn9pbJVQVEQECCY33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7lhYWkLndaCitOiudWq02GAwdKq61WRxHRKi1do4gEGg2G2EQTE1O1ZJkZmZmqtk6+SEPm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7tn7/+8PlZUkHt64sBFFNR7V+khx7yinxccdTS4PkIgrBqa0AAMx2MOjffPPNnc4KohiTk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RJPbN2ZyTRmVZflBFacy0d+8fweAZe6/RqD/ucY/TWpftlIVdOrQzwY9eL1t9j1WWNClV2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dyIlRFh6viDjYTdbe6KCvHOlRXU32Qd9ygRHx5VYP7sLjz4RrPayjUZA+rvrS6Heib3zjG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jzEc96aKLbr755ne9612vfs2rX3bVVfMHDvyv//0Pzcl2e3LCUbhS6n0feP8b3vCG1/3RG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r/uY6Efmff/AHMzMz17zpTd/81rdkpIRJ9RblnFfFwd06dLvdVqt57bXXuh2J6/XhYIBEI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2bds+cf31X/ziF++44w4AOOH441/1h6/+xw++v7/rHhDLwOs3bYxrtWGvt3vXzjf+6Z9c9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zzn/NK14JImmWXPqilzzmsb925RVXOG531VUvfdyvPxa1TrtDHQSZMZs2b375K65+9GPP/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x7edf+dpX5mbXnXfeec95ziUbN278+te+/uzn/O5DH/rw66//2Ne+9rWFhfkw0lmetdrNKI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wf67/P3Ozc9PTMyDMefblL37hh9//3mQc1Vo1CCXv7r/pc5/Os+Rh519IolGQ0foe8+jNq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rUg9Q0DAhokPdsuKQUAlJCaJhCaJo3caNJs2SwUArCbU2ImytooCtNVlmlApCzZaN2KWVl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RAytFrp7CGNPrdgeDQaPZnJqajmq1eGJS2q1hkhhjBGGl2zFLZnpqutFoiIjSaiJuN9rNP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1ZjhMJqfaQgrR8weNogC1kEVhAM1QQga5uZJAQHp/p4OIgQ76yytaIGBUIoIsoEgrJspDo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qNMLsA0Ce7xprnGdSKaUC7dzUOtAMaJHFgS2UpmQZo2dxiLBQ5voRqlHSMQk5ll4NwVS6s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eRnyvqJGDV0SIeJVDcyw2VjkF7BqkeOuDBGzRCBNEcmYHvuge0sXyHc245qCe7xU9oJRWU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jwRGQ+woiMoMDxHepTESoNKEFLiTDKmHppw1ldVjpYhSNaJiZjRkO016vv2nzpoeceNL8w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PDQEWKQajFfD+JQFrLYikSdLv9ga9/vTkFCHkJu90u3EcW4HcMqJYy0qpIAzrjcagP8jzV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j8l6v12g0ZmenpyanTj7ppO077kxWFu3SAbL5sZvX79u7c9hbnp5s95Pu3MTEXD2S4WDnw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LdESihNxjmDzPf/qTrV/4wueGSSrCROh6r1f2CguRgMysFLXbbWtZBAHYJX8f0itYmATgn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4N1Kv1+t0Otu3b280Gk45EGZFY0lc/8HhNBUsmti5NixiBRHDMPTwJYhxHKRFu93/lPseZ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ii6aOYEcfKk9y7dXgYCt5mDmWLndjzD333HP5lVeAyMTExMTERBzFN37+8yee8JDrrr2uG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3b98Nn/3sJZdc8rOf/vSzN9zwhte//u3veMdfv+tdf/WOd3zmM58pHwYqTMV/fYR4Ojb+/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99J8CpRHxsssue8QjHvGa17wmSRKlVJZnC/ML7373ux1bPOaYY9757ndt3nzMxz/xsfUPO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67J2XW/ceETAH2q+c9vv/3Xn3hhLaqdd955Ipxbc9a553b7vXMfc54YBsQNmzaTCthCbjhux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verlk1NTH/nwhyzD+vUbfuNxj7/g8U849eGnLi4uv+1t77jllh8+4Qk/fN7zn/fnf/EXd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tt/xi2+27d9+/tLRYr9cuvPDC++6798477/y93/s9UqQUfv7zn5uamjlx47rnX/GSe++6c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OXysHlEUCzGJAPFNFKV1/Y+Gbg6yRbwmAWKDZESkWNMxIHEXR9Lq5B+7bybnVYQhBYIwBy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RYMA0y7uDvjgMIwZAYhalHBWSUhqBep3+oDtoNBqTU5ONRq3daCIhA/TDaJgMDdulpaUkS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bUa0eNWvWGstsrUmGgzRJ+x7UF7VWcRzHWntbiiBDQRAS34AIAbUiYFleWVGBVoqyNK0hg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okWK62Ft3VS0boqaddGakJRiNtZBTTGzAzowxjjJEYahUloFAbGYnME7SZEREMQ5EAFGT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tKoJxjlTdlOqLhdPUxT4ExHizvcg2Lw/+qjzVQ5zE0eEtXazuRScIjRgLvswjyyXQWgfaP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rT3waqTHGRGEYRiEiWssAtnB2um4JCEIWfPcnACk7a8vq9CVhlwQ6ciliaSJrzpbzNGOLB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6WOn1gihqtdtLC4ts2PcDKLyO5dUdFoSTdgsL8+vm5rory71+b3FxUQDCUBnr8ugYANjmU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LFgitcJZn9UatVqshSqPRnJ6a3r5tm2Wem545sLycJ4P7793FyKzZ5nLisScNhsN77tyx4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2RWFkjbEEYS3K8jzLsm63++lP/V/q3jvekqO4F6+q7kkn3bQ5SCsUELIQBssSBiQeMjbBo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IDthkGx7gJJJEsrF5fj9sbPwMBhswFllgkyQZRUtI2pWQVtJK2nz37u4NJ0zq7qr3R8/MP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H15+PVueeM2fOTE93hW9VfevKPM+ZLbPF4zg3fk60Jq01sxBRt9tltqNRWpbm+F7X+B5+G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bG2+80RjjGUMQ0ZPZPszJT3o04gYR4jg2xnjyaP/pePi6eV7/CZoSjr9JEJctleNFCETkY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lxKOyF5mnp6cvuOACpfXznve86enpd7zjHf3DCz/5k+evW7cOBLRSgNVmcs4Nh8Orr776S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tWwVg+/btv/2a17zv/e9/xStfec0110BNriYwllAAAE38eOyGtNave93rur2ev1sWOftxj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e8IY3LC0tQf3gPv/5z991110bN278/z/60Y2bNv7em99y5x1bN3aDVqKf+fwXtVvt2f37A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zgf2zC/Pzv/QrvxJE4aq1qxzjgf2zv/Ebvx6owN/FQzt3C1BpTIvUc3/uuQzylt978yiz7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xil+3Trbffe/H/+YTt9xy69zcXKfT+eIXv/Cd737zoosues6zn/8Lv/iLUaRuv+OWN7zhD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Qhz5Eni0PQGv1nvdfIY4Vum989nN5ai68+JKZ6Zlt3/ke50vADGhBWJzv+NgYEzWyf6J14j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fwy+V0EMGMM4iYtLrdacmlw4eRrQq0IwkLBoa/ltAwLQosrJwwlB5FSjAHt2teMtFfLVdO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krV6v2+12wziO0RfQzQAAIABJREFUupPcnTC2TNPUWZuO0izLknZnYnJKh4HWOorCOI7El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szQpTttvttd1JPSwcCEy0MFRVu8t6AGJ/0B+ORhNJ25SFddZpzECQtFIqTpKo0+5NT7ame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QCEkLspXKD4MxfeanS2kVhEEQhs5YwtJVjaQ8sFH5SAjoC7zB50B71cfspIpbiQhjDYtXY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AeEcNl+WJ5xNAoBrW83FHQXXCrVm7qoJYEU3ASstJRKxzJVcxSF9YScqTJYXW6ko7OlMhf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VgCCouNfRE9F7cxVAwEndictbmX6OjphMqJSliPj24NjYGACgv/jpf9iwceO5jz8vSDrO5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jIBgNBnt2PpiE8YaNmxBBPP1gBewx161Q8jzLskwpXFpaKPOiv9QfjbKZVTNlaUBYax2GS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4LwprTa/Xc86laYaIaZrGcdxud6empqNW/ITTz0dEpQha0XQ3aQV69fTM1d/+dk7R/XvmO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0alZIvDcJOH5CMwCRNA6K19utXfW3X7l3srHPWh7KOsBeggs0rjzAIAgAJgigMw6LIlt3GE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HEw2sxDGIJ79uUrZOUgc8oiEijt3ZZ589Ozt76NCh5m1jTXW5CHX7hf8MNXni0RiqJ/L8/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5SluLyHOe85xut7u0uLh///7zzz//Lb/3lpuvu77X6/3txz/em5h43/vf973rrvvMZz6Di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Nb9RaX/W1rzn2yXiwb9++17/2tdMzMwcPHjzCKFkhxSpHYsUMKKWSJLHOEpIw37/j/vvvv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LiNb6x3/8xz/wwQ+uWrXq99/x9u99798mu+12p3vWOY+9+FmX3nHzdYWTs3/sCRZAAD/3j5+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vrF234Zd/7Vef/XPPuv76G9912Tu5LEIVhFH0jJ++pNPuOEBAjUgf+8u/Kor88Pz8Jc/6u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1lttuuOHG2dm5bqerFExO9aanJ6emJ7JsdM8999x15/YsG537+HMOHZplJ3Nzh9761rf0e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velOr1Xr3H/xRMUpP3bCmlaUHHrznwksuOfvCJ/d6kzdc9WXwxQiMaCsIhrEKfJ0MEtAoF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59yWcF6NBMLVm9XBxyZgSFWmlfAmd/54ixahGaVpa67laUBCJmIFqcW+dRUCFhKRAwDGn6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FxXa3253oxUmShEkchu1Wa5imeZEPR2lRmtVr1oSdEEAIkYJAax2EYRAGOk8VUWHKxbk5t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02XOTbey0UPlbQURc7C9ZZ8JQT3c6k62kF0Q61CoKlVaEiAqZUAgl1EoUsviCh8YUgwoXq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GcdJudykIC5choniEFRuQwwcOkVApUuJTbP0nBKpecs45J45lOYmm4cQQaRgEUerQZaP4a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JABjwhJu4QnTJhyypyrNrZBQzO64KGYUZFDrLhZQAQp7BFMk5Z4rcGENKKUUg6FN1TGmUq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y0cO9zlVmQFUdgMR1RfYRbqVUtOkCNZ2I3+Naid6/Z//U5PSmx5xmgArmEmw7jub27p7b9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TpIsUtwC11Fxb3usFBGvzIk+LYsTijDXD0XCUpt1ezxgLIp12OwjD4WgYRVGSxDrUSZKEY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7eZaxcNxKWu32mnXrpqenkUArLVqd9aQnltmwpQKlg6c98zlKZG72QJ5m7YnuxtPOzCzPH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ane5E17Hcd9991177b75Hj0hFntvcf/0v1uk/4hxnWZ4kCTP3+30R53OWmq88nF55GK2DY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/ig4kR2gRv7wIae/evU2zrTGV7EsO//N8yoc9v5dRExMTWZb5Pi1HfVfGkgCOd5bj/goid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w1GRj8x8iTU5OvuhFL/rWv37zCT/+hH+/6eYvf/GL559//nlPOO/5l166c/eu66+/Pmm3n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hn6/MsvTMHzv35S//+UMH5hwvz7AmisPwwOwsVwk75EGnJq+qgatq1KoaZVl+8IMf3Lh50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8ka5IRNg6pZQALCzM33jDjS94wQve9OY3F3n+2t/5nZv//WZFKgwCERDLc/v2fuWfP/8zz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Iu9M548wzn/b0Sy75mZ/N8uzmG276iSf++GlbTr1/+/bTTz/jVa9+9bnnnXfV175a5AURo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OmlM3bXrzm383jGJS9OKXvYStAyAR5xmoERHEARE7ed1rf+faa65FAqXCLEu/+92rJyenX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2e1ma7nrggQN792Zza84/ZX0o+P3vfmNpsHDKWY/BJBbRwAolJNEEZMUBMNVBZjjKbFqJ9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a3kq+8A6QRCTNM0DUCqfXrD6wd1+eZnE7ieNIiIIgCMOIiAoLozRzzFATykAd7WskAiA4c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nTCUorcnmDy30F5Mk6XW6k5MTgQomOt1uu9PtGmNMqDWJ+MaYzqPJWie63eq0kEX6aYxKU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QQtrtbV6PWllNOomRaGnQDwPdjaJuHIW9drfVoiAowXO1GgcsRKRVxaRTh/OqYACKsDjni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tk1ar3enGccKIBYIAOHYC4rMy0QOx/pVI3ZG56vAJtFxMCRWyCk1KCjN4gBMRnKvYPbEqN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YKDQ9repuH80nzQYc38Mg4itfAADqFPtlnc0gSFSfhUhpTdbasjQWndYBIsZJpLWy1oqwz+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FmFGrqhuJICIoJKDlmlepen6tcM3HlGV1CKIgKIBq42sIdX9x3ggbxxgEWZEPbQ4mzgaHf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y2LBmIGohIJYaQUCwEAgzK4shmUxEC6cM2WZzx+ej8JIB6EgeE7zIi9QUCkMgyCK4zzPB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01hoV2NKy482bNndaLXYcKF2Y0mQ2jsNWmGgi50DrKMuzNaec0ul0jOWZ1av7/T4x753dF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8KL76lS+PRiM/CdWegGUyXBEBIQDycwcIImCtGw5Ho1EKR6EZ8OhGDVZA062s4TZ7NEPGg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MCwsLjSJc8bxroQQ/ivt69IMItQ48Vuwd7qMGjscPxj9YtmCOdR/+U6VUr9cbDofHNWUQR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R+rXr3nXZZec9/vHi3Kc/+fef+ftPnX3OOS952csuvPDCwWBw9dVXv+mNb1qzbu3OnTv/x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sm9/8plaaG7MX4Pf/+I9tUfzBH/yBt7i73a61Nh0MFRJSxXKJ6IPjyxaOZ2s67/HnXX7FF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lWcP2IiKnn3Xmvdu3J3Hytre97d577/3DP/zDe+65Ryt15hmn/dzP/vQ3/unzD23b+teXv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A1KYNG37/99++Zt26Bx564FOf/Phdd9793EsvbSXJm9/8xvu23/esn3323IFDb3vLW7dt2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EOaz9A6XCm2+69bvX/OtoOGK25577xLIs9uzeV5TWmCIM9OZTTv2t1/y2711oShdHMQMEQ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e/VznXBRHH/iTD37mk5+YvX87ggWdiIIdt99y353f5zLQqiWCkxu2TG3a1G1377njNioyA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MdR35b+OX+9ISBqm1t/L5MUopY8qiUBTH7amJiSw7NHugKDCOoigIAVGRZgQrpp+OrHOoE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6MQoBoDip6duQBYSEFFpwXkUXrjRDm+X5ofn5IAx6nW4rSTqtVtANBJmF2YoAVEUXRFiFJ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stGWNSoiQAdIsN8a2w24cW+fSPOsq3VUqMgbZSKAgIARQoRLFwkqAfG9wQLbCwOCEHbOwF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oQJEKo6jViVodANQowsLMjrkSOBWOXSWFQg1rezJT9Bl4pCpSFRSqw+pjVoXfjI30qF1I/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o70eiAAIDI1CTB+T/d6Ttqzz/nYdGHfOY7PLIKgOhUqgUKSXCxpRI2kMLpSmNsYgYhz5cq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TuDEziChFzomIUboqx0REYfaJud62QQJCED4GczWCSNWoTo2zEOiyKBzz2vXrS2MWF5fav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dblo7vWaqx8xlmeelKazNhosWtQ5bAQWB1gtLC9mwn48G1hhmt7CwYJ1pBW3rTBiFRJBlI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knXanzXX+UpZlSZKsml6FAKdtOW3VqlVaa2eMK8uk3SICl5u9+w+MhqNTN2/OR2mr3S6do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+fh4RF5cWZ6ZnNm7anLG54Ybvb9u6ranghqqWo9l1Y15I9eGKnIKjhfLxlcr4gz8pxVM/h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TTfqB4+wVhE2HqcaPrFf8f+w4CYeyCjUdPHhQHu6CTgagGz9zY43u37//xCeN4/hlL3/5t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9+x5vpud5rhDvu/e+XTt3drrdW265ZTQaIeIFF1wwPz//rGc967bbbtuzZw/zMi3ixMTEk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feaVvEIgAp5xySp5loywVXCZwGbdRm+v0iqooine96107duyA+kkR0Yf+9E9ardb3vve99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4xjc8097MzNQf/eE7tmxaf91VX26RS4dLnenVIgzA+2f3f/ITn9i5a9dSf3jBhRe+5X++f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Tf/9rr3xFknRuv+OOdtK+885teZ6RiK4yTWqoy7nZ2X3b7/nB/v2zjotWq/32t/3+Rz7yF9/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jKCISHYQCEoahsGilW60kzYaA+Ku/+qtT05PXXf+9iy66KLX8m69/81f+8R9kcXbjY04Le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kHbejdmfdadiOLn7R/4famdLseOBeU+RCACBYZ3WNu5VHKMt6SUNNBUqkvN0BWul2q51ma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Equk0y8o8zYtCEFWgi7KgIEjzPM9zP++V/K+fBov4+my/q4QAWNgnijc/RkpEnDjrbJmXW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41UparXYrjiLSqBAdeD4cJkQQFuvKwTAY5goVKorDMOh0OA4JgbRGwsWFeTA2SSIsrbDoS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1lnptNPw6zjpx3qkU54y4KkFUAJTSINDp9FqtbhBEzhqfs8pc1fNLPaXN2vNBSfYhR0KqO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xRixX7LVK5vmejiJCTirDAwDEMWBV7V5/ccW/x9uyY76dV+YCnrXbOeeEwQgbZhViBADGW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LL2tGwjQ1SpHWWinPLSNVqy/fWAyJWdhU/BXjywwJqyNFmhjkyouj6gJXSim9VGYXP/MSp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MEMXx9NREvjQS5Czth2EQR1oriA1PtAIdtw7MLSz0U6W0EwmQNckwG/WX0tFwlLQ6SNoZ5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W4zhpt9tJEmVpzuLyPE+SeDgcIsLERG/jxk0bN22MohgBcsnzNJucnAyCQFjY8tTkTBBGr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0UoIqSlpFWbaSZM2aNSxycO5Abs2uB3aJcSyMyFAVLAMsZ7X4iaCqNGNl0AjGRPDJel0Ph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uKgHgUYCfXtsfveqqEyKoGu7zJqxXliu9zGOYAiISx7GIFEXxw13YIx9yHFdyeZxYIx595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xR5/BGPO+K67Y9dBOlnp3ExFSmqbXXXfdxU9/eqvV2rVr166dO5/2tKcdPHhw0+bNf/nRv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QP+OMM1atXn399dcbY26+6aYdO3Y845JLJiYmLnr60++4447Dhw+D3/bWjhvnY5ctcRRdf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Q1wYigLj5lFPu/sFdeZ5/6lOf8tu70+n80WV//LjHnf0vX/wCOytKrHP79x/I0hxIGyu33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ffukLXrB63bp/+sznvv3d7/z6b/6mAH71K1/5/i23fuQj/+spT33Kt7/1LWttO0mstR7qQ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+7333ZiPj2HQ7Pa2DLMvm5g5MTEysWjU9MTHhLzhN0yiKRSDQwdOf8YyXvOQlV155ZZ7nP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iE3/ziy956fNf+qJd99712Cf9BBOyKYt0lC0N8nSoA9x67XcXD81lS8OiP6i9Qmzs9EYoN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yIlArD59FrJCYBQHCMBwMh6Ms1d0eRuH0ujX9w4dFwHiPyzlCTEdZfzBwzgEpZk8zUy8DZ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W3kypaMJRfL4lM/t6aF917WW0EWfT0WA0pHmlFXXarTiOwygIw4B0QCggggJxq+WmnBOS0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o1GGAoUKt5ufnY63bYQTGl4GqAAmVdjpwCp1FB0xSxdVqpFicMw2hqwiwAxEV6DCK4larD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XNsw+MaKqLxxXlmxdqZCAtM86kYrt1ZsIUnnuajnxsOoiV8M54g00ESegsEY2ZVlNEpEI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2DHHJdRIP+w56FSguPosVABjFVSzq7Lt+srA1hqo8YBEWZBRhZoMIYRhqHRCJc45ZWNizQ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dT1WLQkSkCZGl7hlVecrADAjKh1oRVvhE+mdf+HxheWD37k6rDU46cRwqOri06LTLhhKGE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9atX6tWu3bduWD1ItCqwDZjZmaqIzPTW566HZLC2IgrIw7MQ65zvCaB0opefmDoqwUkQK0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rtnu97qpV00gkIITKOW73ev5BBUHQ6nRERBGRACsSFOt4ampmcWHxtttue+xjH0tEWtFMZ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9la9cBSRSNy+roxFYx28RACt0/VFhkB7WffjjGleyrhf44cHPE4t+9qVW2BBpLK/LcQvg6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09Nlnn3348OF77733h7u2Rz5W4MPwcHd35JePlTTrXWoAiOMYAJqyYlwReFimUXbOXXPNN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fr6pOT73xxht/4Rd/8bGPfextt932z5//Jyty6aWXLiwsXH/D9c3FIqJS6hnPeMbc7Oydd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+8IfPOuusd7/73Q8++OBll132zssu+/jHPw4AV1111e23fr8y1+pn4a/tjq1bL7/88tNO3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ec845r3jVqz70gQ+EYTg5Nfntb3/HWusvPgiCd77znRf/j6f/yfuuWNy3l7QGxYD68MIh1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Gme9593sE1VVXffULV155+hlnXP6+9/X7/d2795y6ZcvnPvvZG264/td/4zfuuvPO2T17i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DmwjOmVarhSK9XvcFL3iJc7x69ZqnPOUp27Zt3b1793A4BAHnnAAw8/z8/JrVq1//ujfs2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7p0svfZ44e+s1/xotHHjxC1+848679t17f1YOh9miGRXIfO7Fzz378U984M7bR4NFFEJBA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6Wk0u7xGfUCkgQL6uvgKyaZnoLgzDsijLxGhSSafLwkVe+P3u+5WUzi32l3LhII7DSHlSD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TdlvriER5sY0ewRQRqbQzLIf5/Y86dgp99iguDvrSXyLhMAzjOI7DUGsVR5Ga7KjJtjh2h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TYxwAIhAu9Jf6w0EvDInF5rnV5EJFLAogSVoSBIUp0lHqHFft5mvbzJSlcxZR2IkIEqowC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VjqKwLEtvflXkcL7PAZEw45ieqhSj17yMiARcPwhYFlhclzZ6/VFlzkKTle7djeUNBWOip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3MKm3/BFCs4kU1y2yQYSbohcREQQgAkRrLSKFgQYBYPbJRk1aKtZR1TzPjTFRFGmtrXXWO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v7SGvxZkdAIKwVzr1UmyK0/yM1y70Sm2hN23YcPfd29utNgKFkV6zamY0XCS2SwvzcaAZM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WB0F87feunz98MA4TUYFzHAQBsxSpQ63PPffspz71KXMHD990078fOjQfAOmA8jwfjVxZ5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bm8TRhvVrWq141eqpdrdl2WoMkVS3M0G6KgqkGnbRYRAFYXuiZ9nlaTY7e2DYH5jS9BcXT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BA3ESDwfD8SwPBKrbyPg9iStyQH40OOTD+z1SlQ+CCDelnD/sOIZD6YdfOF70VebSikbHx7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uXfv4xz9+dnb2nnvuoSOrHI+epkd5C5UvdZLO3wlOMn4GD60kSZJl2cnbIiIi6ClV6tpnI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b3vD6199///0A8KlPfXpyeup1r3vdVV/72uLCAvj9gyAiURQ97aKLbrn11sFgIMxr16173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Xrle/6lVveOMbL3vnO51zX/rSl/bv2Tu3f9b3YoCx5DIissY++9nPTqL4gx/8YFmW1phr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73kte+tJrrr1WRJRSMzMz737Pey666KI/+/MPffmLX+wgTbYomWkHOuh2up7EYf++/R/4w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rGWc85rWvf/2FF1545ZVXfvLvPvGhP/2T3mS3LIu//thfffSjH/3jy975R+94e54OfcMln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/yL9dd972ZmZnzn3nRy3/hpRs2brz//h2/8iu/8su//MvXXHP1V7/6lVtvueUtv/u7Bw8eD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ZmW63m47Sd7/r3Xv37StLgwJPfOw5UVHe8PWrIgX9g3tFmFVAQEzM4ED5/EYUQOXDWVihI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KEWLVramJR5PPR6s+UAxYk8AIAsRRZI3JRunExISgJN0e48gZo3zNAhILFHmRsS2dYwYdR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BV99GjTxY7oWE1EaEL69HQBHFzJ43ipHB094gChApJSCIVJa2KAd9X7bnU1qIkihKjASKs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TcsyHDx8CY3UQc27ywSiMQxcEXJjAcqQ0xQkpNGXJbITZRxGb2kdrS6UUIimltQ7DOGp12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IE/syDx/kYyZFQOO5ncsLX4A8/oq12eoHV3zp1eZaTnaFFRuWxmTRuHGDXmKjWvbhwOf4A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zK0lAqiApArMrjPE04MLs2AmA0ioIAkIlwo6ND2vWXHSqjg8DcIXRW8vOpb6NaL3XGECcY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A2NgTjpxW4UqPQkihz/+tkLwx3aG/f+vtQRBoHRDgRG8CEBYX5gkxL8pAqdIUodIT3e7Wr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0DjHjkXAWlMao7QKgsiM+tHUxJN+/Nz1G9bdfNPNDzz0EAv+1JMvXD0zlQ77B+dmDx0+O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ZickkhDXTvZnpaa0DEQwCTUpr8oFlIEWoCQC00qgDJo1KA2DS6SpSQRSToru33tKOcXF+M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63XGhtBYAT4ogNZGvby8qfHKAaf3Ex9bWIxtSJ3KLjOm2ykxZ5oaqo50IsCz3lVJbtmzZu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WUX6EE6qoY2CP4yu42QljisQfA3fddWcQ6FNPPQXx4YOpR0O4Rw88IWvA0djpiZXlOLh6v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wXkt69BkQlycR67ulypiVOImf//znd3s9Lx0e85jHeF112mMe0+l0JiYnX/nqVwtzluef+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47bTTTjnllL//5CeNtWefc87lV1yxdt26X3/Vqw4fPvyBK67odjp/fNll7NzV3/kuKRXG0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Omqbl1tq1az/4oQ9tWL/hda99bVmWnU7HO5of+9jHVq1e/eE//dPXvOa3nXN/fNllp59x+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+4vffHzidIqRHCFcvFEt7t6wyZSAQIKkrP2rW9965OffOGOHTve/tb/+f3bvt9KWmvWrEqz/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fntk/+/Cfv/3t77j8ive97z3v2X9gn4fu4lY7L4qnPvXiiy++eN3aTftm9330f//FV7961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4wheee+65z3zmM/fu3X/ttdfOHz40PTMzGPRnD+yz1r32Na+dO3w4N6WXIuzKVisOxAqhR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xFkkp1GCZHAaM4JMOq5ZOzRZD3/UYqPYa/QsHy0UM5FUtAanlgm4EZvG5RcxclmWgdRAES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1oJUCpFY7wUDZLC8tlyUoazqIEZLWCoBEEJXvSurTa1lAhAkQgcSKEyCqr8M5V7lXVcdPJ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cKFje8xUDLFkeGZexEKAUuSAwoAgicByEgSKT5pAVzIihhcxAYWyahlEYoFKkEK0nSaQqB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mIwqjIIijdiuOI9LkmKMoLEHEWmFAQSUopEDQVzZW0CJWgJMgKN9PcqxNFTNLLRag9vm83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wqhWI7nhGiACyVEmzdcIxYVPwX0OZlThqPGbnjLWlr4Nv7NHav/GAs9VKIyJWzKRC4pNd/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zzhpDVFSxSaV89y7LTqy3jHSVo+TLQUXYWUAUQXEC4uMwy9KjYjKq5DXqJIkBQGtFAt1e5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04sHSIMtNnmWTnfb69Rv27N3b7y8RKaWUg8p7d86RCFhHGsIovn3rtvPjTq/Xe+5zf+6+H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2rd8QEDhXDvtLzuaHDx3es2ffoUMHV01PrF+32jE759rtjo8vg0IFChF1oJUPpwM5JBZwW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7jiJrXVHmIu7+7XdvOu2MrVu33nzLTSogj7H79QrLz2YZjDyewD1iNPHFk/RRxnUSgE9/r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xNCf0+EWNAiM2ficQQafTGr/i+rqPdxnV7zUchuNs5ivVhre6Gj1avUuE27Ztvfvuu7CxJ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IMOcTHfLwZzmJs43PuQdtGlb3Exy8/A5UfqQfURz/2itesWbV6iMOEoEiz59+8cUXX3QRA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5S18ypXnqU59KiDfddNMTnvjEP/vzP2fnfuc1r7nrrrsIaTgYXnbZZZdfcUWr0/md1772e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9PTPzjau+4ct4ut3un3/kI2vXrLn8ve/9rde8JgrDsx/3uKIosizL8/x9V1whIq945Ssuu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e/KY3XX311VosJApA2q0IjDuwb++Q959/yaUAcvHTn/6a3/rN++/f8eE/+7BS6md+5mee9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WmevWr/+bv/nont07CYKbbrzx7e942wuf9/zBYGRKd8ZZp77iN1519tmPn1wzUxa8Y8eD/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zzTVpmhHBgw/c/+lP//384fknPOG8F77wxS998Utf9vMvu/sHd/7vv/hfd27bOhwMkdPJi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XWUxag2hAUIGQA9EoDAhKiATQivfwEESABBBQVP1UKnjR+5GEHm0DRFAozBX0ighISD6yg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PbQnDsCxLY4wvgNFaB1EozKhIK71q1aqJyYmFbOSEC1sg2MKaJIzbSTsKI6U1EyErRq7K3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e05XPItKUVi5OAAAgAElEQVTsCgQQBwzCKOAAq0wWTwdT3wpUYBiwOEBPyUxa+6xbQgxIE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sAyOltVkp/aELFMYhK+3lgVKESM4JgGHmIAwRRBhIoSc7S1qdMI4AAQiRlCJtxAg7BegAB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9l2UCSKztR29w8MqNhrXlDcxCWNs1tWUDUJPbHG+fCrv67FjlDTUR6MZdacJD4BWhtZbZ+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X1dWJN85a0XXBMQACi2eoq07GPiwiFQ16FSIJozDQ5Bxb54y1xuQZ+mxZXTPnOY9EezTZy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AEZsu0ICA2pO6sXNJFFtjWTjLsoXFebAlu+L0U04ZjUZ79+71TLXG2LI0iNqHwBWS1kG73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74UVFUeZpKrY8+/RTGVIFwyhux61eeyIxWToY9MMo6k1MTE6vsoLKmUaIAzKSYuvZ4glIa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JImGE7JwOQleWxrEOgseceVYSquFw8PnPX5lmOeigEoBjGfn/haOGXsegiepV/T854mA0x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acMDY0cf+Cf/VMZ/yaJVQ227HJs737xtj6u0jJ9Rkjwp6/RGOY94mjJm3J3kSa+3i4uJgM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6965StDHYx/uZkIrqB8YOZslCrEW266+c8//Gf79+wdLvW/+fVvfPrTn963bx8JgDAgLs4vv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GPPnCJ6dp6oTn5+e/9c1v+7Sp4XD41x/72K5du/bs2XPRRRdNTk7edNNN3/7Wt2ZnZwEgT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8Pe997/Z7tr/3Pe/xXWh8vyNkE1ILBVtRazjMB/3+YOHwd779zbu33X7/gw+FSj/lp568b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OBx/40hev/Ldr/82VhbNgSr7hhut33LPdFBaI+qPhxo2bBoP+9TffdM0119100y1lWSRJs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23z0xMTG7b1+WZl/7yle33rFt8+ZTLvnpS37yJ89PR1lZ2lYUeaAvCgJkcUXZCUICJ5pQK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FFJGAc3lhUsdM1eJcLuw78vFVEk/EE1NDLSoFwVd4AEBVXVeJSlTAjn1bCc+BBQoUKVLKM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Jww1r183OHyrEAaMgGFfa3OZlnkRxO27HSZc0AimH9elBSACdCIogA3jPDBGadKA6diciC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6gActuVKZRFSVuTgB8L1MUERcaaQ07NiAyYsiKIvIaBml1Eqw07LCjp2u0moERTQph+Bb7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HQRApFQoIkgj4PBv2JJ1g62TUlcvZX6Ivyh/fOPXegROLzpPZX7L8W7Dsaa/YUtWVUJ055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xJrwjkDDnnLdrxy+7OXNTjtl8yszWGkCNiMJckRCJUVa5INRaK6WE2VjnU5+sdYiog6DxT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rAj/6Vx8QkSLPN23YuOP++63JDs/tKQb9KKCJXueMLVsefPBB0jqKEgEcDEd5URBo55gQ4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+99wnnHH2edZBf3Fhfm7vA9vvoUCSDmitUek16zdu2XL6aDgcDlJjQUCGoyFSELfarXaHV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6/fm5Q5tPOaXdbmsVBEEYRAnoqA75iiIs89w5B2Ieuu9ucuXXr/r6v33vBiDtABl8xrO4K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M8PCuzlFPvJmdhx1H4pzAIsCOsaoZOvoktYUq0Ngs42uiQm49SlAHO488hYi3dEWqTo3H0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BI9Mc4wnupYpnMBx/eOrKh5kLOBH6evRPnIQP+vCjUZOwUome+PH547vdrnMuS9MVgLU/o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qsMAnqnrzNvfl/Ef9ECOwdVopEVFaM7MTwaa4dmUa3hF9zQBgcnKyLMs0Tf2fUUzT3XYXy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9sX7Thu079w+cToUOHJwlBXEcx0qDQBAEZVGUxpTWodZBoECUNS4vik6rLQwCjqXoTnR+4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dvWd2587drVarLPMN6zfce/ddvV5v3bp1hw4dyrLMscysWu0JwdM0zbJMnOu0O0EQMMDM1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xk/35dgRRO6EkFHDoSEnlT5RBHMdtHiyw85AaNlISqAo+kiJEBEVAKOQDcySCwiCAIuQjU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IQiE4Y0VkMBh4C14pFQSBsSbPckWUhLEA/eCBh66+8YalbOQYjIAFcCi+4j0Ook7UjZIkC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ij8gKgDABAInnnRkL19UREa5dzePuGvGVfL7BJqKwaMJuOwqNwcVRu+QIKe61utMTraluO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11cutYcc+2cI5LsuiLEsWx46rPBwKu72ZqVWrdRQ457QmHSgxthiN9u3ZZ8pylOcYaEEy1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3X9HXSJ0tj+M0AVWwFpEAkAh0I50q80AIEYVOuG1FCOq9tPzv+N/gTaF68RtTNqwpzQbxs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GjzTCshKlxgfgip+hEgU+i0eq2h/wtpSP4FZdR5CUDpRSrihERCntIdKqwHQskDQuWnWvN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ZWlwClOFoIFVTWVi7fsPCYKijWGstgmmW5XkhgKUtneUgCuNOd2rV2jUbNi7OH06L8sEd9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zc4wic2UUh51OG4oyAZpcvXb12nWEQX84FKAoTqJWC8A3kcIiL4os7030+v1+mqa93sTEh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vW5IxhecKJNATq9bcd88Pbrj5lppVlWpI82QE+n/4aOTCMT8EgDojd/z4la+PXwS50u888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1wBHLbuwjcLKcf/T/6Dh5b3L8+OFwCPVU8vGmG312rGfQZB8o8bT63qeRpjNDfVqSqtjA2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XLaEjHP1GzYuIgCwuLeIYSI6kwlArVzh2Kgz7g6FYzvqLA2OIjVKkwInlKAgVMAUKxbIDU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taRUREvhYlACXRZHE8Xx/bnFxodNpHzw4ByD7EcIo6g8Gq9esCaPIWMvGAIDvpJGmqQAs9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YdJLk8P59D5C7YMtG1ADkgTJGQEbfHtXpcmiKUc2w8/BPZ+yIaha9yPZi2gOBFW7uz0kEz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zKahAB5igNYbFBZq2bNhw6vr1D+7dg6itg9SUOZcORJBKWy6YBZUNoiiKoiiO4igKPa/NM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pXEkQ3zhsLEQjACfytJgZGBnYa0rSip3j0mgniipOUyF0BHlRTIShEAGRRu3bLwEBKUXK13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oHRK0Cr4NFBEl5FgEnIiDknVEkH+U81jRX3OIA4FMNa2W5jDF7itflzB2oi7TZ+6/Hvd+61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Bn3FxVGk7r73GVe/4ZDbk6f5Nn8DR7LXGiPU35RzDSkdaKSIga63H5/1utdYqpZhNkWdhG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JqrpkCABEXLPjG0GstVbOujAMdty/19jM2TLUgXWu3Y5L68rSCGBprDAUhUFUiIgau51kZ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77azHDouyKPIH9+xzrown2mtaG/LCEHMS6eHSwpKZvz8tkumDk2s2TE2tRsJutxuEsSBZx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eGpiOk5aWqvSmP7SUlGU06ux24vyLA+C0Hk2dgFNZJ0dZeU//fMXcydKoOYo+u+iJh/RO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r20pNPpK7bHCMRkZDLa9lLJg/Fkj4Dx8/Em/yRzUQlyXi8YaISJWVCT5Y09SiHHFYc87GG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/18z/+HdrGbPcgtSLU3bWt9k1ZYmE4FiJELuAEAEInAiQCpUGW1hmqzQCMBEhCYsLAwIQF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CoN1upVk2s2r6rjvvJsKJiQlCykB0GBw4ONfr9VatWT138ODSoL9+7bo0TXu9XtxKsNYgz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HSitSAgDiHJJ4zBQINJBDxwwoSiqvi04MWozNT/NqTHp7lQmVCvXynp1opYssV1ohorU2D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HSkBaYXDWltMWFhaNdRLphIOsVLkpC2MtgyFxVpxzRV7kOkuSJI6jIAxVoAiq3Ale9lQAl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TXAVEeFwNNDdS5cvUIKR4NnEQNpYqvlkirXUUpmW566GHNiqY2bIZvduEQMoTlgspRYAMB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IoyhWSnntVhPdVrkqSAqJBEnGbDIARBIUQCCEZRzLK96x6V4xpOEUrwAWlpMyeqTGqKDWu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M8eg+kY3dKfWAsWbOPiOh0Z2NpqS6cbfUeI9vCUJKeQXpnFNKBVoba30VFiIWRSEaPHcB+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qt4FfjbWy10WRWmPnBkuFywhcQMAaQhV1ut0sL6x1LOKMBSatQw3MwlESbNq8KW5PdifWx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dH/QtuKk1aztJYq3h0phhf/7AnsEgQ5DBqIgK05mZFsWhjoXBOU6Lwlinw0ipMG5FQRAqp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ibm8wGOw9cGDKmOnuFIFYZgDRSjFIXhTf+pdv7t29D4ScT/HGijcMfCu8ei0/ilFTQB07a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8cvKMOFKjUsf7mI98w//0IzQGGnBj3LhbXmoiAH51npQgezTjv5WCbMYxcenxjPnqz/FAF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HCgGxXJBypDF31AIQANcICKVUQIHJy1xD4oDJhsnkqvXd/ffcK+ACFQgCYSDorIg1prTGg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6BmCWMtQtFuvrDFFhFMdRGFk2F1xw4UVPu+gT/+f/THa6S4t9QoqT2FlrrSltGUXR3NxBQ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KOAzXT69ZmD9U5q7Ti3SvvarXQgWIBM4CEyqqcLZq4Xri4wa25LEZXJ5ZaRIzx6RwnVUhg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VAzJJ9UAIgZK2bLUSCEp3z5IAEArEgEWCmjV9Mzq3uShhXkAiQPd0m3DcWmNc9wv7NAYB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UqQrDME7iOI6DINJK14uAK7XBgp62rkr7YU9tc8yxvN3EJ/Ci0iTWkXGEYFAkxFY7UnEII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u/TGBTVs2YxRq0KUxoJSOSDnHzjpwzjEgBUmkYw0AjllpLQLGOQXVT9SRJ/bd9+qMGkISh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VSY2fsGUXcPmaGYCcz9f1tPP+k6ri6YTrnoHrREUvaaDK7mnwc/BNqBo12Zjs/jWzHFG0N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5iKaIVMYkIRF5vqzKhgCx1uFYaMMnn2utfclmDf86YwSAgiBgcaU1HjyusKKVt6ofemhnu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MihSIaALBKIpJqTr5vtJDhCQAhCKIKooYaWL1mlKgFMRAP/68J0RhS5G2pVOIw4WDe/fun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eRM9QOhyMCrOPQE9NzlgRRoqSlg5DHURKaQJPRk9CKgzDySCKWp3hoN8K40gHiOQjPcaUd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rrhMnwgjgrSdET1EvTbBMHoV/icd5feI3H/kvPBLF8cOpySNPMub01C/gR3A7/3XjCM/sh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evXzqKsD6507WBR/XhXL8j1ZcTOMNECLI6tWr08WDxrEKdNJuuYydMGklDJ5KG8iXjlnnr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tFDMjSBjoUZYyK0IgoEDrKIoGS4NvfP3rL3/py5964ZNvv+32bJRZV+ZcVSK32m12Vmu10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rwIcX5rXDdjsurAOSmcmpUBMLC5OX0cBSBSCPxCiO47Ucw4cRgLp/gxdYQHAMyYxE5GosD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jkKoEH6rcPQRCnOp2186s6vf7QOgzMRMAjmJmbkXlYpYNClM6x0jWsXO2NGVW5IEPfgaR7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BrtqNQRVmFRDkZQS9gW2WnywiKlK+OoMUakWuNMgARBIH7fWrVp26qd3thqU5fbq3NBjuf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y+haWajqCIIBAl7k450ipkHQcxRV8Slhz8QsgsnP+J/0T5AY1rtpW1Zhbo8Ok3vzVDqr6o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4mjzmgl1+pPWxVdCnDkmOPeMxb3IlJNvEI5i5gtOwzmgdTwgY+y7WaT4NbWe9ijz9Aa9w9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gL4CIxLHXlwA6SRJldJHnzaOU5soQEUCfsmntgw88wM4SKU/JEQRBu9Vi66pKT8+U4fFc8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8ectZSWfSgnZpsXHTaa2krTBAQK1Qa33XD35wYGHUW7UhVGrt2rUza1e1uj0dJWEUB0EU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Ka0FUSASERKjDkIKAAmQgW9rF/uKqyUmigBnZucXD85/9x39cXFxE9rirvyPk2mCVhqjm0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p/mtcoko0P+pmJM1aXLYi5eQAlf/G40fnpz5aK+RR/faYnG0gIP/C2rLfX4wUKUKl9dzBg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EAo5tomMkFAfjfhoRtpKWCFhrUJAQrXHo2ychBToQJGPc3IGDf/vxv331K1+xZu3a73znu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77mPmVrvF7EpjgkCnRbZv376JiYkkiddMzdx73z1r1q53tsgGZfvU9XUGV21mVEJ77L4e+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iE6qs365f1L2QvDhUSqXZKCpLUoqcI0UVkRsBMSZhuH7Vmn2z+42z1JCZAbBwSBBrPd2SU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LC4AvXTPWQpEjjhRpH8bTWkdxlMRJHMWkCNhTimOT+lFrIPFgbLMsGRgQmV2oI+9vU6Ap0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99+szGdUQUGFZ5lgxGU5OTc7Oz9969ff369VGrRYo8nVsQRb6wEoC0QmEnwIiqduAFENg5q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MH9azVwV8USqHGCrq81rVN5Uk2Ez18uIEACIFDcHSSYymCmsZ7AXwas9TWnqYdBxi9ZwA4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pXNLmepxzXk0q5W0FRiSl0DmoUwcAEDxdUZXFA8t6VGtdnbkq6EVmR4gTvd6SiOc8ap5g4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z5SKiZqc9SNBKYlLKlqZi4WNpJkgEBRRgNDGxdmpmvahouDQMgySOJ9mx0sonLpdlTghnn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Xr143NTnJYEU4SpIgjpyIcRYhQFRAhESAJIhaB2EUqUA758qydM61Ox2TU5oXoRKiwFrzlS9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HH9J1x5Y6IbFaqdUyqP/4UYwj/Ev5L9KXP/yP4lg6T2O7LZ/3v0fryh96rND6/1m/+B/3W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CJIxskbdbsVLAAhs2bzqwuB0Q2DGzUxpRN4TV1dP04sk5l2UZIlhrnTWkCRFQMAxDB2Ctp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vP/MPr37Vqy8s8muvvXbjKZv7/f7SoN9qt5TSItJqtcqySNPUGLN2atWmTRt379krUTS9d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WTJU8veoe1oWHv4Wj3vvtYlARIgk0JCN+a/4hoY+1OK7sjAABEFQlmVZlGEYsnWOSAW+Q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0NTXRSdqpyQCX00OYfdzWRQSdMJrudvplsVSawpjCOXaWmVEYpKoPdNaVxpiyNEkZBGGgt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GLx6RAJS3eKQqVxBh1qSCQCdxEkRxaNmaIrfFvkNz8cxEp9UOorCrVRhGoygMwnDQ7x/YP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NTcZBQIBKqTAInHFYrXNPcKOorjwkAVfxt1XVFwAAwOPp6Fj3phoPAdYzXPsYK93GpvMGM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x8Jd9yZV1HT5e6FNsmuV69NP3l6bUsoodp6Jdua6q+HHDhwh1sImZBcCX5VhrfdIsAHit6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zjshPqhhj4iTpdruLi4v+enxBZ3NtenbvboXI4kCQhMJAh2HorPPQq4iwZfLwJgAjCaEOu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E7dRyfzicmZ4Jg1BV9LjC7IqiWLV6ddLa1G73vDvobKEJdaAcgEEGrQG0NxsRsREQpEhEq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MxMWjQV/FAZFsu33rd771HYWqCqVXzFYrHlP973EhMhlLpjiBkjiOCsGV2/6Id370ob4aX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GO0fDsP+vjx+tAjtiD/9wZ0A8evkd+1SNHQO+eaD/IgqBtJPIpsWw329NdIuiyIscEGzdO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4zGz3L0ajkVIqz/MkaeV5joi+C7si3W61LHCeF9Y4QNm9Z+/f/O3HX/2qVztjv/vd7/Z6P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N7XbHsDvzzDMfeOABU5a7d+0+5bSNOghBZKo7iVVtXv2jICw1scBRk/EIJq5WOQKN1VBvM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IiGsxaq11RQltAWZnHSoKdIBcpYsmcRyFoWEjWBkilQQgQhBCIqJAqSBptRBy64Z5NhiNs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sUh+gEGFnTTpygKSUjkIdhqFSlTIYj8ONvxDPAI7U749O3bhp9eREmaXpaDBM+0tLizt3P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4043CSMUafKeUTms0GB2enzfWTc9MJ62EUBSSQvRBWlKoVFWNQUoDsFhnrat8B/G9mj2HY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F9kSIPom2QZOPhXEf8UwqOOrhJBFWjn7jUHpVzeNqstGUnpEVxjav92gbHenB0iOuYfywc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9WnkNSkQ1B15lITWRTqWUQkWEXrlaa9LRqNVudzqdNE29tudaWYqIBke+T5CwEUQVBwBQl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30hevADGKYdZRvPm006dXrzcCw+FIa9Wb6AREFSE/QJ4XeVG2ehNhFOgoBkYADuJEEYk4C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nAS2j/MCmLC2zz3EKtSalg0AAlHMyf3j2M5/5jDWWkJgtAFRW7LhY8/k0IlXCcoPErhB8K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v3M/LRsoxlc344xmT0RXiP3boSaMVR/1EfdX1zfxQY1zKYx05bwy96i4eYeDtBFd9os+aC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RKPFJ6io8TsPqY//oEQZPfWSzMHxq/Bhnx1H4gl9Ix7khJDpW6/faQGm0QH2IX09Uc4BV0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7KFNCcc5OTExkaVYUpbAjJFIqDMPCGJHllHoRMcZax0nSAoAwDIbDVJECRFISBLrT7XjiS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Wh+YOfuHz//yyF79k6fD89u3b23HimIHQOAvsZvfve9zjHnvzjTdZVKO8WLNmTZBmcavtS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Mp6qX78rJHg9+QV0hjHVQ8ujnUT/rRoyPvfaxAqkRXlLk69HFsS1KNpa1JnLMSpiREQAdC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CFA6YEK0IA1hmI1yyE3ECZJ0p2WVsrAAEOoniQKtWkrSiKB0MR6NRURTWOSOeVgAByiyHM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6H8+THyitNKmKKsGr2KXBMM/TMDw3imOlsN1NVsPM/OLC4uKiE5xeu3p6cgqRQCSOQ2dIT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0yvqLi1k6iuLQK55AB4DAwtYaVAyg0ZePVw2Nqy3MwjWJQ71MBRHRFz3UHJqyvARxLB5cS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llgt+Q6DPm6pj9n6zwtiT8sQGWP9wEzb1atI5W3VtqV1MWn7OlSjCGiyUOg923I5sNOURC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JsUFrqTrJ0cKEmZ3jUIcArHUAIMa60hhdmiRJHLMpDVayoKoO0OKs7xImUgkbZ8o0TbO8I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gRqVKVxQg3d7Uus2bc1OkaZ4P+lO9bkzKmip/dzAYDAaDbq8HAGEYhlFkjBEQB8TMWVG4U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oW0n7THY/306gZsgVAGCA0loA8Tf89a99fdfOhxCBuRJider2mP8nFZTe5NwhCC1vQwBfG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UuzG0pHkqJ9CUzYxT3bN3/M36ATehm0YSIByhNuu/iMYxk7GHDz5760R64mG1yErlvXxtz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o/ctjT9S4r/PwpxjTVc2axpq/42FPcjI6tXrQgHUBAxKRjNF8eGM9jMJNmzY9+OCD1toxY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mSnt6x0qwaYTYyJwjL6aZcQBArKqnq3Q5QKwyt7HmoUYFUhpjLfei4NTTNoFSRVo4YwhEQ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tsJQ+Zoe+vFgEiJT4npQgWgdsQSvEQFQSJd3eqD+MIp20grIskSkd5ffcvf2Tf/d3v/xLv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9e08URQCoIn3o4HCU9nvdZNOm9bMHDpRZOjM505qcCgKtUZE48BQalV8i4yUTUidrj009C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fBeu2i82+822cEbGOxlVxNalLFxBQlLJkEZEAyqIwWa59LI0co0VQgOhJ0qI4xmHFzmYRh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hswSaHIKzHmSU0jljTBjHFGpENT09cdbpp5JIlmVzBw/Nzc0tpWWa5oDAAtb9X+re9MuuK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5d3hDDUCBANic2RJbrbZkKWtpOY4yeWUtW1lJvlj/n75Fiu0MHyInViy1JaVttWQ1uyWy2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AhRpe1ZvucM7ZOx/2vfe9KoAgCLLbK0ctEKh67w5n2ONv/3ZCSZDs9ciUBDPnmc8y9EBKt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LxSJ3xMzOMwJaWcu3xtdTwrP58v7du+enZ9OdHQWdTCbeeQbM8myyu1Otp7PT2flikSSNy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2tKpYjkqQ1BpSNMWUhIhCaIGSPYxtMEYyFnpQsa5Z0KFcVRWVEYEMCtsdim3nY2MlIigQq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UZHdYbP+bkUcg2HfWQkVRiSkmiSm1CkoOWIgImABQVK2ASbdEbk/l2pf/bSu5i767QhdPQ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0WQyqAALUP+XWGez/LhpidF0QW5mJiINIQW482VsulzHGpC1Asj3s2ra1q4uA854QVTRZW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AQFA3TUuaT3au3Xh1Mt2t63axWI5GI+9caFsiFpHT45OY4t7eHiKyc1mWAaHx7MUoJ0en5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z1ZvoSVSYmIkUIcau3hcJHTlJwhbTAEyqRPTzn//8+9//fmcWqQ791fqlGg5nfyA3RsQFG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LN9ITcXAQtR9Pq0xbsCF0YL+61OzpRbQCbsUcXuTzX39s7bCnNcrzdczLPN5LvNQQYIEvC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lw3/NMQghIg3CGhAhxFZBcCDAvPwoJh46a20ICH3V50Dq6KC7/7cmiwrIqjHNVwsluHbzx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/5X//wh957BUAkUXDERIQdW+bmgqKKSFVVqWrbtpKU2ROBczwaT/K8WK/W77777mhU3rlzN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V6c6du3/4R//L7//+7//pn/7p7du3SWh/78r+7pXZ+ez+/QfOOQ06ny2aefWf/fqvTTKXk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5/KJ5tn986dJdjHv3ht1wq66XJwIwEgJ65zOf1at1aNo8z4FJCSIgkAAxESUV9s4Sdm3bB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qKnCmiZQ4dWqg6zCSVEASE3jHeeYdonOcF/m1q1eOzpePD49iiicnp0wEoN57ABxKko0jX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3k5hCiPYyTIwIPmOAqJqQoCyLnf2bVSMPHx5+fv/z0WisEctRwd6xCiDmZbF/cAXOcT4/D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5icYaG5MAACAASURBVBbLjC0gKzIqhxhFEjGGJlpZLhEi8LAdTUBZ/nUQVgmAdIuMBpCAt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np1o6FJ0ocoehHSKfHV0OgtX+I1yQnzHFFKL1hQkxKiQEh8Sw1ZQUe9gOIqaUetpDexKVv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74frG3WMvNRRT6sVddOG4bf55wUntWLqTpJjyosyyLKVETJI6qiP+nd9+FwBEVEQdc1EUa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LgGJMGlXz8Xh69eC9X/uNGze/tVquVXU0KjoOPZXVctm2YX9v32ceALI8B2JEQnKOPbuM2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9kecZARuHUAypNT8XMcSkih1EDcCw4Kvl8uTo+F/80R89efxYu3Aw6hZW+OJEdDrgCwVWl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2S0lXf0rDjA/5ZCtixR5Mtb1gsOURbmmjYTnsv5d9ym1b6ZLm7p+0l75fPJ79ml8yfuFa+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4i/b4lB4N/6Jh2BcZ21eaTqff+tZrs9kMtgh0kqT5fK596dWzLnHhL8M5/irPgIwW8uh0s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qsuPC+yLLJIRJ7pfnp1VdKdDJbJ5UVMFn2WQyaUOIMdh27bvGiyqGEMqyEJEYjNOSfeZ29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Nk5Ozjz76aL2umqbt5KlCCrJcLO/fe/D7//yfHx8fnZ2dIeDBwcHNm6+u11VRltPxVAWr5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42J1kVkO5GZYWev4ra8ehiB2+hrpvmlbsjh4RIBJyv/+3l74rACFAQIgxgmi9Xi/P5845n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ah+aFMcpsvlhUK/V0vlwtYlrW7TpEcZREgTgJIJGRfxMSECBBnrmDK3u707ElKohZRZo2h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V2ri22XkiN0BXhu2KiCJqIb4Yo8TEBL/+3e9Mx+MYQkoaRWNKIcSmqVVxMhopQAgBkWIMb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Uq/V6uVo1TbNaLpeLubFhp2TckqoASI6ZqvWyqlbEVNVVTAGImNim0jAgFq7o4pOmzAftv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GROIh34jEhEw9C9AQEbWyBdM1akT3lgGTJCmlFJrWdJh3jghjioZm6Y/LwEgnW0+ySYgOP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XhuwjbWncQVb00vgLdcEgWqHrXbgpA0DAsigBoGlbex37uQMkUWsgqZBi1TQ+8+w4L3Lxz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986NRnpfXb3wrz0vnV+PxJM/9arW0e48nE++zNoacqShGlPmOjp0IFGLSohznecGe2TuNK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K0Q5507ZtDEVRlKMRd4m02KzXD+7f/5P/6//+6YcfSs/lrQpfS26q6hYTxKXVAgARzTI/n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aroeLxbV+7/d+74c//OHJycmQGd5WCc/0gV7wiS79wAL1Xzsc+ssb34ifh1v+4iVr4BvUk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re/fuqZlpT93ueZttE059yYfE3pXszauBEQxFxDE6USfoBWLTqmrdNGp82ArOwA6yHVlBI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55xFJhbWL5iIRjcrxanUXEfd29zNfAGBV1avFXJuYgty/d+/7f/Zn/+yf/tN/8S//1XwxP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C06hqs6rzcuKzvMi8ZxC6VJr9CzG/eok2zJbFCbsci7VZLMoyqTRtE5qWvVeViIis6KCNM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t+3h2XDctjqafn56W49GrN28cHc3qJgBaHB4JlRwlUFBxjstR6b33RE3TIECSlGLMs2y+W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zRITAg6OmWwN6T87EQgxpZ2d3d28/hEmf/tA21HWzXlVVXTfe5zu7V73LXOaRGRCjpKZpV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0cX7eNs3x8fHuzv71V66Xo8nO7tTl6omFcLVaiiZImkSSCHe2HV2cSSJyqtHKXlV1kyu/e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RpwWh/6cF0jZYeu3D5qqKSAoCiEmSqnbgHdXMeey6P3Ke56CcJF6K2A2ab/ALEXhbTV6yW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O4I9u8f7Ac46j9pWvgyRH7BoJh9C2be3YeaYYN4fLmTutqKCSUgoSIaKCusyBMoqmBCBOQ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GeXDlGgLlebm3u0skRJhlWRvDelV1x9v5YjTq8NxmIqs6xnySx9jmoyKJnB4dxxBi28YYT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5532PSgihbT+99cn/8b//r7c++lhTpD6NM0zxy2gmVVGRftIHNbl1LDuDtMwLR4wKKSVJy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wg9PTU8SOV7Ez0LDjbfk60nxL0/SCVwFUn25zc/mL/79Rpi80uopg3eQtZItlCr4hlXxpx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qNGw8Z02x67hohWldwmb4rQWOXuTu2AW4+nsxpWBl5TgqRx4oAubOI4CktF43gFYwp957I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NFUxiEGPvjZvnA6GNgOrYGXRguVjt7EwfPXpU140qEFFIbZGXq9UqhPjjD/4+aPof/qf/8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8evXglRsHH39y6+Dg4LOPP0kxlaNyUhaMCHQZ6PqNWzMXrRYrMDdYAVmTF3IuQpPlOTO3b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BSCkmBgRCIres6nw02rt69byuXn/j7Y/u3NUkGuLVg2tI5YMHD5MGACViqz1FAAHJvNvf2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VIMR4+86ddR12dveqdUVIbUxdz0xQwA5ROqhGe377AYACYkxSrRtmD30z4agBnfNYUBvKk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VIaYkMdZ1Xdf1er1er1YxtEyUZVlKMpudrtfrq1cPYmyme/sKBArVaqUgIUZRFVFn0mkww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2ajW6GjX/Itk7X02FLrpJDcrgVC1Mkm1fog2SXbNmUksS2bVvtemAla9QIImb9O+895zGFu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xep+xY9N5QxjJPCJJFyAO22J/KPxQVWNzHYJ/9quU5BL3+lNDEQEJRCMigaIAEIhEXa9X0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CEHZwGGfcFgbyBpXQtmydMBUB1XlHqCIgSUh5d3e/KPLVcm2TFFN03plBpSopKSICWReRD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JMSISM+/t7S3Xy9npcZ5nKYWT05O6rvb3douiyDIP5EblJKbYtk1omp9//PM/+IM/ODl8j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Slof+VdWk9vgf61+jIoZCVwEytIgqO+e9V9HM+bpaAwCCMiFCJxTm5/MuU33R5+g4nC9ks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C7RMFzxI03TZ//hUu3eOX7oi+tCf9zNEfkk2u1/LBWw2uv9nR028/5UpiBxOg8Xi8WCz6X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fc8yOObTRHET7HXQ77rl3vzDUeDOIHaigat00Pi8AkkIEcOwcewhpoQCE6J1Tkbquo0iPe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JyXEXNAMCJVRU512Rl97ly+VSIb3z9tv37txrm0ZSItVWQjbOYwhHs9nf/uQno+nOd3/jH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2ZHYiKrfv3BPEFNuYIk1zzw6eyhd802M71UTWIxlQuv4eBCjoEIJzlHvOvIaYRCQlIlRJH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s/OO7dypJo71d9b4JbZJQtRBTvHbt2nJZnc9nIgHMBbSAk8PMZ3lWOHYRJcWYgoQ2xShNm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QKFEU1dCDpiNFBdMmT6aqnchCVZHDJ4evv35TQZMmBUECAHKYTaZ7CkBIMSaRFJu2rqqYQ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IkDkv7HojklarRdNWe3V9cE3bLKvb1nuOXZUoAEBK1k+ZFKULUljlIHSJcAVgIAClLnxl5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QFBjZsc+8yxQ0xoBgHcRAARwbDghVk3WwAtCYokhoQxtiQABRISIiNuWgoITEjIxI7MT5F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NM8zM3TRKbxKBDL2StgP7OADUVQ0yYnHXgeUOuz7Vl07XU8YrAYLZ4n2/G1VVDaENoXGOn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F2cohgIiG0I5HkyIvrNuOinQsiyoC4l25v3slhFg3TRJp2lq0bdsGkZicY7eq10VZIruQE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MPXhdNM3Oz9br1fz8PM+8SBqPimsH+6OyjDG6LBOg46OjJLJaL29/+tmP3//R6cmJimASQ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S7cUPKvaAZSLq41sokkQ6C8XnuSUgCTG2YbWsBgUWkyTRbjF6Z3Q7LKA9nHJQVNjlrl5Cj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qk+CL08z+ooZRKX5TV7tkggBAnueDpoSLEdoXv+YFO3oTyxtM5afS/n2bJxGt64aIO2LlS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Rjkbjsihmxydmu2C//F/FbOmlK3a7h4j29/Y9yLparJbz6TQXhVXVWNeILMszn4mmtq0F2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JWS0EBwCKKsmK8LLMM3skrup6dnacEec+m+zuXNnb/+SzT5apIeJi4rXWdVj/xQ/+vMgL8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EmJIn0qCMyVyKX9y2643aC5GefkoRUQVIEVDROabMY3C+yEMbJaUYY+Y6ygIQ0RROTo8fH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PZkmByLFzkuT4+OTNN3a8Jzu2KUbjN5WUCp855xApNEmSElBoY9PEV27cOD1f2k4kdIQsf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aENDWAvqIor0KEv381q3vfve9clQ0TY0IeZFbeXzmHfTRRRFGCAFRCbPMIUKW+RhCSoJdZ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YZ7OT5XK5v3c1JVHQpAKKzA6BJImAMjOTM/nmXKYKiEkkWeVGlwTWvocodfXpzjvnPLkCy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7BhAiJEmjMh+NRlev7hO7qlojptlsFkJTrVZt2/ps53xxpuu1NaNWSAZQ6zxX0pS0ijUhM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TxBhTrVmWDcAcSR2dX0pJeziP6dEhHzz4sttRWYs/9RFvvnT68GmKIVWj6UGDxdk0EAFAX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HDsO2u1baq1evhBBWi2USSprW66ZtWyY2w8Ixqar3XpDbGObLBRAHSUmlbdqU4mg0RiNLr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OVtjR2ThdtGFVrauqWi4XdbVu82xSFpPx2IpRLQ++mC//5od/FaP8ynvvzWbzt998u14tf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1ZFEmwM2JdQk8OwzPvgxYOiY/ZF7r333otI0zSSpGueDXbcJIki8RD1JaIrV64cHx8POhL6F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LhT72MdiefOiLhv4n7l2NiN/+9rdv3br1jShL3Sr3hL54pqqqS5/5+je6fN8vnkITSbqVU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EXCwWy8WCXzZbabcC6IxessAhUVvXTWgdsSLGJKu6qdrGjDJ27LyLKRIzghuuYCklEcmyr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iY5f53P4SQqsaXeZW63mK2QzSb/7D79186/Usz73PHj189G/+zZ8szs/XuCBmMFWSUhJGY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lX96+uzCjiKZXOnvCMzKPJ5PZfNW0rW9bg9wbt3odw5PTU3RcTiZXXtlpmvj4ySMlAoTDh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1aikp2sGOsePmlpQ8e0lJUtIYY4yPHj8aj8fT3b1HT2YCGFNkx4B9b7WtrOR2trIT2b38f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J0WtvvKoIjh0oxBAAEZE9s6gwOiFBhVTkXlyMPvOSUgwhxJQQkWmIoIoR76WoIklFYrQJI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ZCGszZ1WezqsqISUhlQt11SqKCIQgoKAQJKnqJPNZsZeX+/v7BwcHVyfTElS0XUpqbr56M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bumnWT44OvXM7k+nHH398fHK8s7fTNE0IYb1e1XVtThf1zDgigqLI5L0viqIsSwvVWodR7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0hJokEdlkJeFyDrWLvg5KdCuXqdvZEAAAuJQvMOmtXW2MgUXZULCABOwYwKl6EQQEB1ocH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YxlVVt21oq1pEJDUIUBRFkRlDD0dt14u5xCQAMUhTRxUgcjGK986xz3xWFqV3zhx6ARAVE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3mZv4vb0900OaWiZ0zsUQV+v16fnJX/3N+7Pj453J9F//n//6ww9+wqgaAgIQEhq4FDcVP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Kdjt4WxRFURST3Z0Qwmq1Wq/XIp0J1DudIiKAF2pXAaC2ntJfeLBf1O/ZfqSL37Xk1Qu84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IfPDBB0Ox49ePxW1rysFOtIMEXwNS+/Q8v/h3L3E1XPrt8HPsndRvIiaJKqksy93xdHZ8B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S8z4lGZ6Hnavbmohjn84h2jDbub7fnqp671zmQox5lld1FWNq6tYRjUbjUVFc279y/eD6i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fBIAJj/5u//pytarrumlbJEwGdiNwhETg+4TQxdf8RjdiH+jeMouHtetaL6qqIrB3LvPFq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KSFSBlFhoWaeHJ4vzGK7u8sOHj5KkGGqEBKqrZfj4Zz8TEZcXJjMVUEQIicmVZcnsQoxVV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0N27cRHYhRAAkYrpoxQ47YZBO2KXYydYTmUNMP/v5rd39HURom2a5mNdNBQCFz7M8y7KMH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hgAiRnPfsVFTV8BJJRNj7zGfsGNGJaFU3Vow+wAyJncUze0iOOU6GLyYlHR4YALRrE4yO2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716+/euXajVduvLq/f9Vn3NRVVVUkeb1eqqbT06Oqqg8PH8/Ojono+PjYYsWgOppMiKirR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slkSEHSGC8ZWKiOnLwQkx/cfeeciGjQB6oXJvu+rBopV9J49NhK+HoVzaVZdcTFQQ1D4wh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H/ILzHlFSIhFxb7/1XtNoaDEEksSEFLVtm9DUTdvUqmfeE4J6n/u8+OAn77MrfTbav3JQe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oSsLOMVtPt2jd/JJoEhXRlJKAOuecd6AaU5SUmAAR6vV6Nps9enx4eHR8dW//xpWd/+1f/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9WqbYgiiZ9ET03sdeOX2Rgf8Fh+6iZu2zfz7LJpNxluXNulqv13VdgyojCnRM+JZhBrhUN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z8y8UiC/LqXPBV/6yCzxPHP9yfcyheObrq0no++lsKzbcSlG8ROgVXlZ/D9+6WOz8hZ/Ui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srDIiTsaTd956880br/54fhaaVoTyskgh9bYzAiATpZiISUIXmlZVJmeixG0602oSwUSZ9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lc/zKtWsHB1cd8fHhk4cPH9frejIarU5Pr169ev3mjb1RySqTclTV1WK11JBAwboZIWjX1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gK3/ltRi21hCA3SSBVS3D5TLPjk2ZhBA4OURIAp8+evx4WbuynI5316vqbLZs2jVoQCDmr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C57OUUoqWV8MQ092799fL5ajwjPr5/QdvvPnmZDp9fDIDxKIoQ2gMvQlb5WHaQ6rMlbN92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Nf3r7ztvvvnnt4KpIOj+fL1cLAHWInTXD7LzL84LZqbE0QIe16U0xQyn1zU3YqVLQSMwoE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3DkiIcGhfpR2LUxfVf/ocqQKRK8vRzt6VV1+9+dabr+/t7hNj0lQvT4IDQFnOT48Pn3z+4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maUMIIcTYiFoZJfrMEzIAtG3bNM2Wq502xjQAMZvy67jYsgwQrR0HGqBZrY3mJk43uOnDf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BWfv7EPaz2pZN+HCz/bSPvqAFGQUUOtx7zxFIZMSzRESYIQYRcappXa3ruooxWlf3FFMIM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3AUQ8N3nREnlM4dNbH/3O7/yjIndN25g1oKohhNi2WgQljJpEIIGmJDElFSDClGKIupwvz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YmeT1aj07nX326WdHRyf/5X/1X//0w58mJ9f3p6ywyPjJ4eOuGhQhSoqS2PVELajP1kb4J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g7NgwRCHF9XllFT+DhUJAAqlXk91V+726ORLbf3nqKb5EWw3LCX0SF7bUgD1Mf/HnCeinH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Fqs5vwoXqBm7x7Q2QcblI6fD1r/9VvwJfvNCXjLCXQlM940vS4xo+/eQTkE4ZxBglCSECq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gP+88FG6wtaH3y4deDYggSZqmLsrSsQshMrsr+3vz+fnRkyMUneSFppRCPJ+daZJ6XXni3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prx3sP3x0uFqtDedBiI6IqKsM3zoUmwl53nx+5fnpv7i1xwiAkQRUQCyWxc4750TV0oQQE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J5/dbgqpezmZnbZPaNoYQ1So1hZAUUGJsu7OtokmSUkqprmfHR4e5w1GRE8B0unN4eDhf1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ZRRNs9XUaxMUlTQkAklJMiEgAcnZ+fu/+/f393SLLp9OpSCICTxhCqOu6qWtEYF7lRUHkA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6tKf3zjnH7FyW+cw7diqQVB1J1GRtOgzLhD1jAzMSsjUjs7rGHvnSMZkRUVEUe3t7N27cf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7e03dSAoxtlKH5XJ+PjtbreaPHj+YLxdNG4yGCRFEYpY5hQBJnGPnnJXHVlXVts2lJbMIn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0FsodXzkwkWNUAoAtXE9P1moFjH0BAvTWsxVNDNtj0Kb9mYXt4t6thzEVS4hIjsz3BwCyJ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98SFEQWJ2iMm16zbWESJQwhCkbZrQtm3VxpgAMISkIrnPnHNFkV+5sjOfPaoWJzlLRiBdy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3i/m5g6YoS2VXhZYMG902kuK4mCBS09axXWE6W542szvrsydPlov69sOjd3/1O81i8eO//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Vt5GcW63XzjHEBClZe28LeKRnsqUMQzdypzu0aBheUFVAFAAmGhdlWZZNaNfrKrQNajdxN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BAlDq/UNBREBFQunooJ4Rhds82JaOe/ppdZP06lxV770hm22L9PXjqbcjnzHssswsKfWgn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GwYVWK5U1STbAJJ7xSBcsgxce35SavHS1wUKErxg1/aof7jx4m7svuM725Gyrh0uqV4z6F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27kvGxQBm3yyjquq7d+9e392LIgCUxGlwkASiMjpN6tkbeTcTUe7MQk8xiSgCEIBjVkkAA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IWJblYr6MMRFneTaaTHbPzs+zyU453bm6M3WIJOno8SNHUDrvnPdZNipHe+X4szt3zqtaE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wd7YfXqSTTf3Js59vQxb7ozFgDravoQqICtpTlmLXPqEvN+tPFCAiAxBYIYSqzyhzkjmIi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SInz62edPjmfJMTIdnZ6oSkxJlbp6fKaUoq1gSpHIEaqqhhARkQiTgCZMdcy8/7uPfn716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z1//xb0GNa561A72qDnAeNMHbMVfbcc6LIi+KulqrxJj01ie333r9DZmMQSHPMiYejYoQW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RrT9zSgk6rjwNIooExJ49eq+Iyk6AIxAgtKIJSTWa4mnbtmnaEJNzzmWkyMJkJETojNfOq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RaLy/v//666+99vprZVGEEJhBMzg9Prv9yaPZ7HS1Wi0XixjbGGOQlCQSU5Zlmc8caIwhZ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ihhhTats2ptSvMwx8FKoKgCJoYCJRSQKAqfNEiJjJOUYFIgbkAR9AzOgQI0VTlgaNRZCLo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/FxElNc/SOisroJ1HRARkYmbTDCZ+idBK//sDrgCiwICIxIToNCYJKbWxaerWWss0jTEwx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BzVCq1tVnn94ajacp1ipNkTlAjJIQNbbN4aMHf/P/fjQalVevXXeOGFAByGUAumLXNO3R0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hIhUOCCFVVcwQbt68fnx8KJKWq7UApaYBABXB3lJlIgM79OfmmY5SpwwG+YVoxII6eIRMm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E0LRNCEEUXHda0mDCWJSiV69duNbKnLvKjGdZ0Bdk6JaouDS2XJC+WZya9ccAMLRwGYINz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EG7mDaHlWu+7mYXq+NDBCZWToKrgv6PhL/tO2D/0cb0yf4iD+OqO3IS7Gon9hwy5ORKLW0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d3V2v1wY92P7A1atXvfeHh4f2zw4eMPwDvtSHeurXCGA0Y0R5UQqoIqgoIF+58srj4ycER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HAgz9ktTcIhFCs9wRkZK0zH5UlMSU5/n9B/eZOM8KiXG1Wq+qqo3R+awosmk5quu6aWrHj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bVWizvHjtW6/G+w/nde0yb7eWJNsIie7syCZxa4sJl1YQ1TatDkpGBBKSY9ANjv+pedmcR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rVXXOsXPIBACYeXUUYjo8mb1/61YFkEQ8MqimEBERkWnDftU9qsFB7VGt5SEiknOqGpICJ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yrqq6qq2Q1CbczuwQ9hyq5o0iVERCCDs7O957q/kAwKMnxx99/PFvfu97RLy/fzX3GXtMM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5pOR8RkgiotIxCZN36Fye51me95kIEgAwnLOiKYmyzJEwj9livmzbZj6bTcaT0Xhic83ee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M3nn61huv/dZv//bOzg4RJZHVevH40cOjJ08W8/l6uYhNG2LbhkZClCQxxW0K6pQSGKQWE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2rptoPKiWLt3YOrgVOiVVERVJCVLCIVKqggAJgRTYe2v61kN1OhVo1G3a47lUtUOuDFvt8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0TosCEAAxsXO2dqJKjqlvo6ZqrUVUQQRIuzVAQHIxxNC2dVVZZDm0oa67EHNoIyBkeeacs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NAQD+/N/9WyT3xpvv3Lj56t7+Pmflvduf/eX3/zTVCxXBhJzAIeZFjg4du3fffOfB/ft1s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OVBXAM9Hnjx791n/x3/zwhz/4d3/x5yGJgCIqIaQYEwCDUTF1vdMUeuzEsw/Thfzl4CNuC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5VWmapm6bwcF/amwK3i8pie6asCkOgV5bwEVl+YLDLFDbfGYBWXkQMxvnwXO+u7ULL0UeN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6mw4Qeq5S7f/Wp7O/OlQKEa9cuXJ2dvYL1We/uKGq3vuyLJerhcqzjC9VALBs09OLu1wu3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j4214l3be5MsN7EIZqiLSWn8iREWYLxd13QzQSmZuY6ibpqs+gw2bnag49s45RBAQUYdAk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oyvl8brGyJ0+OVqtV27bL1UpUQojn7XlKqchzALh39+58sVBVUE0pRYA6KQJk7DLnEFDlC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3f9upH6SkgibpxIChHZ9IN3fdmTITUp7CK25N8XA7Qp97ZUDERCAg52erH37w03OEltARA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Zs+Ceiip0DqVpOFUZxHoHYUVgZlT13ud5fn42X64eiYqmLr5t53Q7Krh9ADvopogVQsRkI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bn37r1VcPruwlUSBSQGY3nkyROIQWAFLsWLkFVBEFyWV5lue2EwzTil24DKGzFTp2G+dSi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5YpkERuOxzxS9RyAm3tvbv3Hj5rvvvvPK9RshxaZpjo6OHj56eHxyXFer0AYATTGgaBQrK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EIQAAIABJREFUIcKegbWz5pnJQCcpRjsgbduqggy2Ndof3TJt8E0A0LeVGeaq3yqKpAJAC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09dIJbKubL4d9aA0vFlzCEKG15gY9zYyJbmvt2dfbdJoiiZqGNHOtayNu4WJVVXVt21oC1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BtSCScx6AHLsU03yxCDFYwhmRb/3848ePHu/uX2H2H/zoR2G92ptOjw4Pm1XlRUd5jrp2G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v9s/Wi4qdTvb2NAZyuea7dz5/uPfqG/cPD//iL/8iSUJiTSIiVuV6MR52IZQpz5JE2KcHt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XARjRMStiE9omtJrEovWwxZCiw4nt9R/2JYuXhMJwNp5xkl9gIHZ9mez71pVm0FW4xWf4/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DE27rzgE2vTnMQIaJxs7xxD5U0mG1DZYGL6b4Dw4O3njjjffff//pzfpLGF/Tl7Vnfv311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Tt8/8AAAsl8ttx3q4Y9u2n3zyCTy1Dbrj8xLola51FbAqicY2oCIjEfHu3t69zz83nw0Ry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EQEX22hnq3ciyTEREUpLknGPybQgiWpYjAyWu19Xs9KyNUVVns9mDBw+K1169urcXYzx88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Vek3MnfsoQog5O4eQZ94RIQDSpsp7mIHttXjmuqhuNTewI7bFutX9SAW6sIf96lmX2nLZC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kslqtWpDZ6dmHP/vkyXrd+ozRoSZlCCk5QGI2xZ9EbBptoiyeZE7M9vKJKoqmKMvlitktF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psANrlu62RX5pJ7Rt65yLKSXVJOrYnS9Wf/uj93/tvV+ZjMfXrr1SlkWKgQmzLCPnQAEEk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BEJhdlhfELKBG1uOcQyBVYGafZURkxOWWqgQE53P07EtR1TrECIjUjsrxP/iN3/jOd75Tj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4+Ojw8dHR0dn5edu2RCDaseQgMSCQJmZGJGVJIklSX6dqMwagyiKxH6q6Me4NkoMo0nVa1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/9VqqU04iYq6iAKCCRTFNfG2XUwMoMw1CDgCG5RswH9AD8QyLaUDl4b6qHchUxaLSQwSw6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d9tWeAMsZu6ndzLRmV2SNCADOeWbniA3Cmvns2ivXnM+88woQYyMS62r16N7D8+PDyShv2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Orl2Pbeu8AsX5fN5UNXDa2ZuSi4JILk9M/+0/+++PZ7M/+X/+bdM0ipRURDSJIDk0PNIXC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tV2/Y9NZvz+axaeoQuxIfk2Wy5UzYty9WPWsf69m6/paaHA75VxXZZuAMhu3wQ3vOzgXcx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dMAgd3OIWH9Re/yd27cyhs6rsm9/5zneuX79++/btR48eXZrG54zbt28fHBxkWTbs5l/m+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2h4ePv5QD6IuW+MJm60OHL2k92cEGIITC52+/9fa9258SAClmPjudzdoQkiRF8Fk2GY/XB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18oEEfXFgR0LtnMuLPEXxzjnn8rwAwPV6/eDzR4AUg4hoCOHOnbvzJ48K5xFRVJl5Mpmoa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sKPNBcdU0BYrxojO7rdq1Lx/DBOol/WrnzbyKzgTu3cruf89IZWD/CTs+eVHs7l9Z1vWj4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7fHYm2aiXz6ICCpAAXI+H7J0B7B1KsNJ+uFCnhJpEYwKF+flisjPtRGef5kgpaUrm71wK/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cpOZvEbKqMLvDJ0dlkRdF/uDzzw8Ort68fqMoMuccavJZ5tmHGJOmEdPZ/DwvSp/5kBIg+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ISdQ559uGiBSkKyJJiZDYM3Nmra2I6Mr+lfd+9dvf/bV/sLu/P5/PPvvZ7Qf3P18u1wMew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sS+Y5dJpUU1LrPmX36Johm8em2qdp7VuWDuq8RlM+G1dyWE3czv7AACFOAASkSp1kvgCq3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DW65FD3ntUiqElnwkQuoaag8lpPbcIpJE+z6JuGF+37RYAbUmMOjqujZvUlXbth1ASqrqn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PjEIEk8kk95mx/zETMnlPi8XZcn48HnkmaZq1ahpPsoNru48/f0jECsrEiFoUeZ55AGSXI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19Vc//KtHjz5n4qSdJkMCUEViRoAkmy1oaYneHv0CixUGB/GCoLesMmGMsQm1giJyb8ECg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jtr+IACLTBu8z6JstxfMyQ3VQx5cvMsQieovmeW4T44Aa6TSeXIwVw1adw/CCCGTmhp0T5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1++//ZLlcXJCAWxFm2Ez7xqRPKT158mRb9n197fXMsX2L7di49E2Mh0V/zg555jg+PgF8W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nUyPWlvmrXgtBQVNKWT6qmnUCcYCe2REvFovUUZ9LURTjyaSNkZmTJLMq+8wfEFJfIiIKs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rZWmhzaqqzufnWV6y83mRS5UYyTlWBWLOvGfmvCiYqCiK0XiceZ/nRR3j2XINqyW3lYUjs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E+mWvCJsd2u1GHAxDuLB7h8wl9ucUTWliH3GyvIz32XRnev7zxceffHp8vhDyokBMSRKCY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iIqYuqrvZS1mWN00jPSmgvYJYPJYxxrZuoIiF7bchISIWjOztZgQg7JhjtVeWJtD7II0Cd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4dPbWG6+J6unJbHZyure3u7MzLctyurM3mY5GzAqaQFdNc/XatRhS1TTEXBSF8f2SpSiRs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YQgxtAADvPAIho8/yvCjeffvdX//1Xz+4dnDn7v0f/eTHT548mp2ftm0iIu+8Y89Ejl3HY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YREDUovoxdRwHogDOce4zYkxNs21E2gSY/WBrOewTmzRCHdphDsMY5u0iqJQgknaiaVB+2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GSbWtKTdlXR3iS40A58LO7KL7kkQsDk8EA2LchiqgEgIxMhH3BEIi5k0OeWlENEonImbHC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NFVEi3pnuFHl27+6dpCHzmFIKsSly2imL+w9uj8cjURkXk7Zt8sJPJiN0jN6DL08W9c394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/4d//BwYD7GCv58zZAVBI2uk4Q9PYafqik9jFdewUXZLvhEQoKiEE+0HHSwEgIg556yKb+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w/7dUWs+B8HLeZHcvo8SAC486/J2IVDp413P0cdQ0qNXtdmCpM/5kW1l21Rd2IAwFyEjEP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5oqoqtLbmQIgyBKa9d1f2rxweHg6+7zAuvfsvSE0OFzcxEWMc8kO4VVuyUVdfyYLpH/nlHn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Z/wzurBcYiqg4moxfufHKYj73zCxCBJLium6QUFNUBUccmraqVkms5kFFUoxBISkk5/Msy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iIhGlLCPnFCFBOludNzEIqXcOUDClyWRUZG7s/bjImcmaeWXe7+zsHFy7lmJcrlaLqqrrG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KKIJKSvB0cuiFZgxARaij3+uoSTUJOoZtC7LTkdifM4OuM2KfjAEAwCRJSZ13VRvmdRCXR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iEWNUA8XtbGKn0RBJFURkNBpVVeWcM4q1lBJZgwiVCAGcjykwOUBEJDUJYyUa/d4b3Bn7H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78CyAIhlbegLAVdXUTRwVGSsw0WqxatpAjsar1WhvZ2c0ZubT2Ww8nuRFSS6RL7CnSLXYI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loTIIevRlOQKgJOI837j52m/8w99KST67e/fvPvz72elstVq2TRNDlJTamBqssENreuccG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YO2+B6philGiNIhBdRt6Rcxkjar1eN816qwIE+u3faRVAJAVlkN7DUaKkF6zSwQMxbRcBE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2m2/7jBvp3XY8dhjD1ew5NnmlpERkxHH93hrcnu5PEQMJbQxuREoqIIrkmZ0zII+lKgdnF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5LPMgSRWc89A5Q0REo9F4Z3fv008+nZ2dTUdlTEFTKvKcwbd1lecuxqYscmaNSfMiJ0b2L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hZ3//J3//wY9+/PeqgISmtqz5JKG1OOvoigec2wtKvs7Y7VFt9s7MjAgDV/0lv3B76rqV3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neUFJbJbjGemrFx9bR3ejce2HIqKog2dySfQP9xqcqmEnmb4cGk0PNSfD5xW1y7sDkCNES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tGxwgD6Qd2TJ2jYV/93d/94//+I/X63U3zb/0YfMcQsiybDKZIGLoap+jHZvBuYRfsMJ+k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DAhwcHHz7V949evDg/p3znNnetK5rWwkjuhviZqIaQmzbYN4kqBCz5WKg82y6FvKZ9yEEE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pAzQVRZn7SVlkROPxqCjLsizzLAPER48ezc/P67ZdN00QVBAGVYm2JYyP+6tO+AWJ1uN6q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p2OUmNif0uddHRMyK4s233/7w9oOwrmNM28JvWJCNZ0PETNq7fTaT4/HYuuxNJpPlconIK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yLM/zfHe6ky9XZ/NFTJpUmDnFTcsn3AruQS83ACCmZGD74SFElBnbNtR1PRmVzhnABNghM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UPfPsbHbt2rUYI5HzjqCvf2DqPfCuizSKEiC5LPc+U8BJkb/3nfdufuu1n370s8eHh4ioK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5nmdZEkkpxNCBjdoYwlY4uq91NHYyRUSfecacOddWvGPReL44j6ExMT2sxLZQNSMCAQUAq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rvP0npJ7nYztA2NEOLjmwwxvh1iH7w7CefNzsA8jACARqEBC7Pqcb6D//WW7gJyF5S204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jyvKsdGaYm8SRvufREMtCRCQ0BoOmqcuyiEkYKfPFtYNXnhwfHZ+clGWJaOUsgsggaqxM7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1bOq6LIvJeOwdq3PrBp6czB8f3b1771Fd10ydk6xq1VGwoXDbqgp8vuDp1waxUywb5WHTZ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gou7BLaLz7csOpsrWjTqXAZ7SXl95dCkbs6KRiC695xBM/uJX3ryO/dA8rcHKoT7/f3Bww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xWK7rYKwuURMmUVQmiarRzJJ+7wEZKBERNCX9y7/8Qf0szMsveahqVVXr9ZqIDJSY53kIw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i6AuEBF/qSWSIOcHFVfiqt9s8MwIiPn780EO8Oh4TkmPm4UggJAQCyLLceQ+qSITS4RDQ+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hGtjdwBcCMWbej8eT1WotYlZgXwwOCAg7OztXd6YZU55l0+nUZ9nZbHb45Mnh4WFoW59l4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F+vSSiJU4P/tNnz8JXWxr28CHLmTZQTpUYYPP+5JTZjfKcn/z5s0r+/uL5gikq76yjJluf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k2HsWFqXI87wsy6qqUkpFUcQYgBkFPVPhszLLd8bldFS8cnDlk89uR1QFlF7QD97FJQk+T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27WDJsVmslteuXgFEC/4z8Wgy3ru6z84p6Nn5GZhkB+jNZSBk07WIm/50ABBTEiDvXRR99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97znHH3z4wd1796xslIAy67mBXVmFdwR5rh0oyYxpmy3saQGE3bbHhiAMkCS0Z4tZVa9UE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mArdSYIiAIJJUkqSOJwi3rMnOLxim0dZbjB5d1TmXZZlRLgweC27FXbc8nAtGFSJKEhS0a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AhsrD14ctNjyPDr6KY8fsnfPM3g3IJXsy2oIP9SstTOgcI3p2jr0DwMnOFBDu37+vKswZS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EESbyjlfruq5bAMqLksgBcl5M2gbP5+HJ8VkIsU/k6FCvAADaF8j0B6nb588/LZtT0wdFh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H017gJTVpaZDhAxdslj4Qqn08f/jiS8liu3pnPEvapJT735EBGvuVeMY0bEcehu+aITYgs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n0+n09dffAi7m8/Xx8fHp6WnT1kSwszd54/XX/+4nPwHjyQDrqmdgH7FewaenpwBgbQL7p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twQwakgXmZQ768pKY/kX5l2bXXVST239/Pl3Us4cCO5QYbly7JtXaCr6I2Tvr25oAwDvvv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kYJKQkokCVCXvcxG1mgRVBUCzJ4qibJpWVVOMoqjMTNRKQsSrVw+meeYQdnams7OzOx9+e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FWe7v7U2m0zrE5bpuY7ADZmXjVqx2yZqELZn1HH1p3rBJbRVFFEASVe7nrQ9jdv4l9HUFT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QdnemN69d+/zJiaqqdLG3Tl+igdi7ai4Y0rqwIQ1YLBbmUBoLdJZ5T4zI16+/ws55x5PRK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70/EHH/60aUPoD+y2t7o9CXZ3MTbprblKKahCta5DioVjRPKZn06nu1f2prt7iBhjPDs7G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dyQAAYOWeQ96hs/4JiVkBrr1y47333qvq6v0fv392PguhadompcTEjnxrNjRS1zak139EL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BH4tC55xoTBIGRDUAMmmR+dP5aVWtADsuKbwQRFGBDUc89KgL0y9pINftU4/dKvSOaddmk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CGLYxc8djgH0gbXubDa7dtoSHrSKTTr92cKKuEt3MDlVABOcI+pqQLnXFSgTMCCDOqOsUE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jn7DQs4pGhE0CzFTxaDzZ3d29f/9+DME755EItU0xhpB5770jkdG4bNs6pViWZVbkqU1lW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PxNnJyWmHcbODN8CurJ+m2db9zrosTJ7STJesxWEIAluoSp5e0QvfHTYfdIf0wl0G8wegX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x2NagqqpLRs2XjqEibfAYoFcG2LUqRZHYfeypt+t/YA86ZOJRN5js7roppRjDfD4HJXb3R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fefOdb7/zbXf45DClMBqV9+4/YMpBIoKqJkviKgACdUnjrUA0ANgO+ZIX/Jo+97MG9vWmJ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z23MymVRVZXXfsCWpv8iaeb7r87WeE3oD/UU+3D+k+e8EeutnPzPrEkTRIRIqQIzWE1dUI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LkmMPo0Bkxy6FJrbReYeqjnAynjBzlhV13YY2igookqB33mV+tV6fnJ5Mb96cTCcnJyc//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FnudFMZ1Oy7xwWcY+a0KqmzU67AKIfZXIJZsSXnj/Y/+napev766mCiqojCCgpCoItutwc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M2F56/87rr/301qfLppFOz3bQBSYiR0YKqKrWwBeg773Rx9IAoKqqLMvKsmzbBghJ8fj0d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uMlFZ5EXmRjeuHVz5xz96/yf3H50O5vLTFgNAr98sM4KEqjEle1EmqpumadqdosizfGdnZ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M86yjF6jrejweO2aR5Fw2PGEHcCXj81MjqvHej0eTvCg//vmt1WrZtGvAJBqZu8bLZv5aZ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jLUTswB1dDWtfm6tRJA6fISI/cnWzqpu1GLhMUOlCWkpBFaz+oqu4kN6+AUOdAWgEIcNBC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zoqopRTOB+1Sgne4exHch1H9BSoNCxwTZVaNecvFxqy08qiCoceNAX2Fi2NVtn8p6cNpyu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1zKpCwLlnC/v4zGd5lue5GQDcxdNxd3dnfn4+m51mjkNovMsyovUySIouz5DQ2jyOxsXO/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Pjrx46KNqW2hqtu///ADiQlIEEgBkqIAWI1r/94IhObSwBaTq0LHywAd/AcuiCKFHkSnA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OEGMMg5EzMBt1GHMkC9WkTdwcB5eRkIeCkW4jiJjXqQDM/K3XXtvZma5X6599/LFIgo3I+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T1oWMABQghIBo/Dt6UeLitnfZBTq6+DuqIJnbZ5aTva+C2QmIKtKezY7OZid3P/u0LMZFU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Sjl595eYp+/n5LMYgkAiDWP8CAbKYD3R8MWrN4xC2UxTbMkIv+PT9//WBvi+bi+f9csskT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waN57Kwm1uw8VbwCXsSewHa7p3cPhj6+qPi/YBNhf4UXWfzBvETQpqQLEcVle3dttF0sCV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Pd2Rm9nlRxBRtj3p2RAG7QKAyEzE2bYySGJx1u3SZV8S8yOfH523bOOJOXiP6PGvq5rP79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AUNdMNCrK0Wjk2Y3ycnd/b//KlUdPnqwPj4IV66FBwdBYEhU7JTEM+GIT5MJEWXEIM5qJD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A+oizds2SLWVvyD4T7Zu9pPYxdKiv3bx+/cqVs+U6WArPULoIagUzeW79gkTEykU2d1Cw2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LYrIzXS0W1px5XVUgOhmPppORYy4yf2U6/b3/7p/8+x99+NFHH4cQtGcteMZrWtvtLnlsW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FkBbL1dW9nXIymu7t5uWIjXWEXAhdXxQRSQLqlRlT0hCiQlIAAbH0LnQoXEwSZ2enMQYRc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lxvwuotjR1SiANRczEKoO9gkAgACR9IU0wbhtgRwgEoF3vFrMq8Wiaaw8CRBp+yRqJzf74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/dLE4IJO3aqeOTKMRgUoSiSIW3uzo3RFJKaaERAIQUgQEIvJdixLT8oQIQARgVcXaif8tY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4iUCSgUAIEC3RhNATgXa86lYQqiBBUxBU19ZVaBpQZe9IyTvyTEb0mmVZT9Lf6RIP+Mr1G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fMSJCKnPOnTR1FUPriXLvJcWsyBFhvV7/ymu/KiqAikzzs9Wnd44+efD5ulozkUJX6CTAI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UBMhglHJGLznEo7vjBRcEKvanpfOvSACMccMTMfW8UKqqQL3asbMGPWhbepCyebnd2e9SJ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WKNmxNkV6+85t26nSU7xgt1Oepyk3Tipu7VNzWTdBO9P6ArTxaOGCeLD/JrurihI5sQjHM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27qAACCqIgEC9aparOc2OHiDh3s7etYMb77z5li9Kq0s7On6yXM+BE6mwSkZEygmjooomV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YafKldyTaVAeLWZkvVDXxvI/0om2jnjsDURV67NLAT20ogEtV4YMcv+Rl6sVNpS+gLPFZZ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eqC/wutpbOZ1vlcK49DtlqaGNbe2JwBE7iiKqgMRGM+V9Vi0q6HI53eZHNLoZTaltU0R2g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UgqT/r7g3a5IkSc7EVNXM/Iorz8qq6qquow8MpnuuBbkDWQC73AcsF0LKPq7w15FCIV8oy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VChbYBUgCA8xgevqYnj6quuuuvCLj8sPMVPmg7h6RWUdXH5gxyS6JzvRwN7dLr08/dXk6m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xxiCRck+LNSXH08MnhUv2J5MiHxQu2Z5s70y2EueK8Wi1XN67d/9sPsUYSjERidBCbBnFn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lLx3K1gInQBIwUVqZqSpf5+dupaNSkmG79vS5IMJBDML2eHj79ev3Hh9WoYxtVl6bqNAHm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NYWscgGR5HkNQzbxpaox+PB5XZem9FlZqlh8vnzx5evvGjYP9PWQjAm/dukUiv/7o4yZE9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6a6z3GUavtTf0FWC+WDFRWmTD0cDa1CYpIIYQF4tFkjgi5UnApmmSBFi4aTwSITIHCRgb3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mojzLkyxVDVlYDJjWxBNEabn11TTXnqxVuvY7vQOGAcA5y0IMSCZFBEucZ0k5m8UYyRjpk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jdYl0TeJGCA0AUFHLAGzadwe1j/V86ly2kSN33mUArS8NItIyGiOCQODoo1ejRS2+zeSQt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BjnqZfk8TRLBlLUOJEjCSMcYQkgEgjsLio0gNkcjY4D0CpFlGapwKGCTnHAIE7wHAEAqLE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RXgw+/eQ3y+ViMhpagix1AOzrJrVuNBiMBgOO0VryvkwSt1wsvG8SY8/O5h/8+pPHh/NFW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z4YTtXVZqS/5OfGPZw+ezfMNNy5gLeBiVBmPAr3xEaXTRnWDdbrOOdf2c9u5E6HloD+H+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p6YFedrfu7+0XZaNX55/4ktt0D20rdmtIcrNL6qxDXPvfBVi0ChAaRGRBiHx0Up6cHFmbJ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9Llg6tX3vy93/csTw9PHj14tFw8qpuFAyQghoAELAhIaloqR67p+qyqnkI0mSXG0MZ5v0ng7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/vWBfAoBzLkmSwWCwXC7VnQPnJ3pzvgQ6HRZe1WX6otY7FV9FLUBpfe7AcvvWrVuvXd3bGt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uVs18OR4M69ggUfS+VxkVlBg5ikCIHKPvvdDMrBQQHDlJkhgjaLGINLPWFoPBfD4viqI6K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VgoJZnMuyNN+e7BdZulUM9/f2D/b2CeXu/S8/eP/9k7OpJ8hTh4jec4hgCSxiv083DcqvV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V19khz7vnWiBJl3OMhInD2zeu/fLDj5beB88MpIEda4k3khmMMRwBNoJY1tnI0QcvAknil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RaMQxLpdLA8ggT49Pnjw9NmQsJca4ZXWm/HOEJMBw3svyrEJGRMZYkQggSrhT1Q0zZ2mWJ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gUWSpqsq5pN1MQCFEY1qIFiFaQ8IcvCdAS0asq6pqMV/ogk/SxBAxtPqxFrxijhocBCAR0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SbutfbmIelZ/EWGsMAgk3qxWA9CmnPdvAs9CWbl7UTya9k0Z9J2QsbmQTPCtrQZSPFTSs2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6PGtLHKuUMRt97pH/bR2ubvXoulSrVFqElE5QW2JRkUYIAN4bY6wxlnIUCU0AwyhgDFjFR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99w2C6QKnRBAjWefQJi7Lx5Othw8fHR0eJc4ZZOdIohfmPEnHeWHJNHWdJC6GQIT7+/tt+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cuvrp/V81yt+PgNwlK+jRhATyfI7TDWXn4nzghc+9cdYNHHcDKi1HUVtUYS0sN55yYVk/+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YSm+h4nm2HWUbfNEbPff360drwKD1OvXv9+zd1MMKzBE6KBOej2nL+U2r3+r8EAyiblsiF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y3L17LF+8n2SDydala9ffuPFf/TMgfPT44b0v7sxOngiUIAEQEQWZW85raGNN1PouQKsPI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EgfhtpdALRN3m594X1DSN9z5N0yzL9E/K9dWzBvbrioi08+3NX0nIPb/1X3yVu2z41cURX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29ZPDx5F97SvjzGhrFKZTY600DSAAAyJY5/rX7AFfemylaaovTmuaJ9ApNmSddd77/f39Vb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7QB0CEGKEpmkA5eDSwd54a2trezQY/eq9n//9P/4cmZ1zxlKSGEOGAQSUqoY698u3Fo3V+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ElEQVRdE5FOfUb1ivYI1dbL2kYVNge7M1EQLNHe9uT6lYPj2cIzeREiMGgmk9Hx8WFvd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JFkNcrlYS2XTgf0WXzOdz59x4PK6qKoZorUWHIMiIgRuXGBYDAEgGEJWl/XkTve6qtU49h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WMNaQMWRIWsYD9N5n+aD7OsUowWsZZBRhBOu6kiNElGWZtdZaO5vNTk9P8zyfjEejQaHlM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rRKMxiNBFtqAzwoxBZuhVfxF10hoQIoDUGQn+9ORMa6TAeU5pgHMK6+ao9ltsU5diY+A8J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XnTGKAdZjVrUy6lLb1ZaCtk7S+umbzoxNrQWe11Wg9je4EfliBjLEIo33rEHTyMb4NnGmz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irm0UcYYMGWfTdDzZZoZHjx4jSJFnhpiDJwSLhhwYMgSQZwUhAJjBcGKMicxkXOXr12+9/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GCKBxQug1AREApN6D3+Umrbff19qH+rZEZK0BgMixT3pdO847BeLZpawX9FQDm/fcnNpWV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Oc6a/vMe4EYK+cOj3kgDh2cJGz3/f3gQFwJaUSvr7gKqQ55V9bI+bVjoAAnFblCyKeBQg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XRw++TLNsNDq48tqtn/7zP2GCxw8f3fnsk9XsAUggFOHQeo27iDpAy6zUK+xdJ+Wbi6DzQ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fqwTuSjhVFIUaW1q7u3eXIX4XBu/5np5zlj+/fwAAjEIgBHE4yK/deC1KGcLBpx+eBojLq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EQCTScujcAkMgRg5eWdWitbYoCt3Izrke+UzGJC5RnXW5XE6nU+tsrCPIeoUREaSOfTw8O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2LLIiu/vl3fc/+MAlNrMJJWkDESQgCwtEFmuNwJpv8jsXlm2E/tys9Fvs3NPUJ6eoQDI4y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49O69OjQM6Kx74403mqY8OTnqFYgQgjXJ5gmjH51zhkhZeBCNnojehxhXziV5kcbgg/dRu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rdGoY1mDgl7ydRgeapsEu0hICD0djapOyBAEZpPG+zV/XM1GYmY0YY0yIwRCRsZHb7D6d9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3BwCr1Wp+dvbg9EGaplrJhGNkEaS2qhACoEEWVhLWfhD6PF3tJxljyKKAb6pqOW8DGbA5a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NxAvjsLHLGABF1lfqnEoHq+xEJhhjjTGqOnCMHKN1zhgDXTEMEVFOV+ioV3pzpd/XFyyH/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/XqIDoYAE5kW5YmaH6IzRuK9V+IP6bUSkyPPEGBWfrUUIhER5MdzZ2bvz+efR+yRNrCGOD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gQh4UOSGBSF1XeZENBgMBQaEg8OHHn6zev/vrT7+oo6TGgDAyiDINiAiSeoGUQGlTQ+1f7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bn0uoqGmrGTy9kQGdiOh3BivPUTeLXSoI9rpn/9wLvrvN5fWiHm4Kzuc3OncQKGB581Ztn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EY4QigkhtmKy7pwK9tBrL5lc2RbBezBuhb121ABEFASJIaOpwFuvZ2cPffJxu7x5s7+7/8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BamrgH9+89efJIE4RDiN57DkHDoBJZo0GKo+sUgpe9znfVNmfn5s2bH330EQBoKlRVVcaYN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aFs2fExGFFbTH9Lfr56u5XuGcVQQwKIqtne2z2W5qk4/f/5CjzGaL0XCAiFo5QUMozjkRV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USpZlmY62IoCwOz50apxLEKksV8zcQwIV3SYADBCNiVGO5/O//tnP3r71xjgvfvPh+44oz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x1rJezWdTH3wTgo/BRjZEAAqA+Kql/nWHDwBA+vBt69jv9FFANQc24i7QppMzY5Kmr1+/d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dB8Ykt27fevONN372858R0dbW1nK5bKOVXVix77l1LeFll0kiHME6p6d/VVXBOedMNhwgY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jkZ6V6snSnF7odtZzWqcZa0Iwkj2bLwbDQWKIBUWQEYWDsBChdIG01sMpYq31IQhAiKEHf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HMGd5vrW1tbezw8HPZrOjo6O6rrMsy/PcGCPUJiMCknK89Z3pO6jeRBUBIhy8F/aNbyIz4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0NuXiBVMHuunT44lbuciIgmg0RbG31touoCGyRI7ICDAKc4zc4SFEhACwq1SIG/Uk9Pt8P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1kTXRK6Kylkqb115WpYiItSIxiqBvbJGkzFI3NQkgokXqxSQRWUvGGpu4yc7Wydnp8ekJC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ErHXWWIOYGIcCeZ547wXdYJgDQYyC1pZleHxSHh4f1mVtBZGRGYUgQs+WJiIRkWBduPXcO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ZJ0BrDCE2wrGtPKeCBImoTdbUaWPZvLlOPJ2f4wunwKaYBADu0ZLQ2pj9pQKCL5cMvPmxN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va+1M6nVXUUQ0ZqFrAgA7tR0QAAgpciSy0u4c1PdpLQY9lUONSMbYJw+mT+7/RlDSLBuPJ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unNvZ2Q0xPHz4oKqq4INzFhElcojB+yYws7CGp79D4+NV2ieffKKaJnRTGWNcLpeaDFAUx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muVzqBSGGjp3oW3V1TaX13L+uvYhiRFDAs/zlX/2X0Xh4+WC3Mfjjd3/w87/5W2JIHLVVV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ZqqwQ0ICxZAPXIpIkSZqmmj5vrS3Lslf+DFHZVORsiCyEZVPVTY0AxpAliszSelAQrTMWl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21/8wiJOinxnMnZZmo7HW/u7fATHx0fgA8dIEFmYwSCYV9mYL2/9KKuKou4H7AYK+j0opCEU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WBbU6FUBXF3iyM/re7VsPnpxcuX3jzTdvLcpVtVoYoul0qgiMGGMbkQBWhmkAaJpG1Wdjj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i5HZtRULvmaP3IU2SJMmsa/MhLEFiKU0TRDJJWtfNkydPRMDaRD067c5SXiOQXg455wBhO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dXNoB9cYgIpExXUoDWIK2BqTEYMk5wmpVqVZnrY3MvlxB9AzcVOiMsBFM0iR1e/t7O7u7V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5/MQvAbv0yRBcAoRZUFmdgkKR63ggS3GGKNvfO2j901TxmZdda6XlHD+PNwUkJvSqzU0R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d2h4xe+WNikH9IsYYJ0jGOmNMFAxBq5WxCCtpAseIgMagIVLwKiESmX5nXTiiYWMhbX4WE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ELJJYQqLlYrlYLgaDARnDLCLRWWeDD4gILE1VJ2nifWMMafDSOYdoyJjt3b00Kz7+5PO6Kh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NQSSyxiBmSVJVpUhCBoo0BwBDVhAbwf1LB6dnf71cViBiwAiDACmy6bxw0Dji2kPYj/6F9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Zca2xsWN50L90qnQfoaTWBdG1Zyf7uWrIBSG62VMA6M21Z+39F/R388vr23Zm4qu8MXaKI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PFdeEDQtSANTIY8I2EpNlGQuvlitjHHfViC6+NSACcAzQhYPL5bIqV4ZMmqYz76vVyjpn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azWsMIQAih2AQO7jwV7/Rd9h6LWdzIvr5VQZHY0xRFKPRqCzLuq4JqSXP//btxbfp+qBnF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OdVVXZTmeTD6dfwQAyvjBIIRGuBEgACBA7z2IALfBFUTUerzM7LoophqXRJTn+WA0cIlbl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R1YXb6GaSND62bMCAAGjTNAaPWXrp6lWHlKapNXa+WK1qnxlAQkMdPfB3OkiyjmSA8Dly7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cbv0oIhBKlzXGIChiEvu9771p8oEnthDm5aKcz4RBEMqylKiVhbCPylnn8jyvqkqYb9x4/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Viizp8lCAWJqmy+WSECPHQBGgwT5KQmicyZxDMoHk1u3X0yz54osv6nrpXNbBI6B7gXbK8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Nw3u/+uAnP3ony3PjEuscILCwWrcC0ahNwVJXtTBbY6KA9944l+dZlqXW4Oz0iGMjYqpKi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wCwhmWXr16pUQ9lUjXK1WJ6en3vusyPO8IOsABQlFIokYk2Crmkld1/WqjCHE4HGDlOaCN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1cw/37X/Tn0trkEeHQCY03FLPkEgrCaIAhCiILMBR2TfRArYRZA0Md3aV9KloKpeUHkPOh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zgjN23gDfNPPFfLVahRBSl6TONY0Pga2+QF3XAJAkrnemYIcMzQfD7d39L+8/KpcrAnZGO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N08rRIlVTFoPcJZYoEYQkSRrvxWbGZX/1X/7fxXLlQ+wQLgQb4Y1zewYFsTX+Ok6Nl9Uxf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leMM46MfkggWm735BB2kTabpBfJFNee6354OO/aXfTDJsGIhfbWVuvs7mYu3/CoAsjIBdj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/jlvYZBRh3wHxcdNPel5wcq9IaBW9VfAi0tQV9DzyzLOzMw04g0gMniPjdxGk/LptQ+e4+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URH6CG9UKz8Wkv2ZTPfLV+gfQbQYi4uAn4zEB/uzv/u7up58JChJYawEN4hKJFCYkWpouM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TJEmSuq41PYaZiUhxPfriztoszeqqijECgkuc7cJCzOy9T1xa1U2rmBMQWiE4Wy3vPnz49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nxyePjk/KyFmaoDECXwHt/sZDpyt2DXsV6Pas7ofnzWMnX/sPQDjcGlxZbt1/9HC+mj95+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Hs/l8uWRmMqSVUhTz1TtgiKhqmsPDw8VioWqH/rVfEv1aYuYQguZqg1AUBqDBYGwThwk55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/+tNf/OIXvmmJvIlM57bsksFFLl+6dHh4CICrZfX4ydHB5b20Rf1Czy3KHSRV5UFZlsq4p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Aw0GemN2jo6PZbDYej5m5aWprrTGWDEJX6SEv8izPdwFiDGVZzhfL45PTqq6NNXmeDoo8T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Iwhy5qaqmqkIIwNF2QJ5ntc/+PHzucder7DqSRgTBJIgaYTWGrE04IoDpI5fcZwa1GlCbY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Za1xiEQxAV3NbKcU6RkC1Z1XZ2mwbrCnPV/JEJIQwn89Vyw8hHArsbG21dHqqNElbYytpB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jHI7He5cunZ6cPn38KDZNYsQaAUBr7WQyiT4gCAE4wjRrUQNIGGMggw3Dp598/umdu42vR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Ttdo0rp35bfL1cyCpX7fhcwnNN8ZCfXE9sP5ZGdOZYue8she6tK5s9YJCH+0rfs3Wn+zK2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tz23PRtR7Fa97OxLRxM244YNF6eiA1UDBzt+K0up88MweOL/OWsTQxutHZtHy8V0hAQQRx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R+Sdr/QvqB7UbFEAIz7jcX+mGANA5r/GVHekb+ohY4x7cu789Lh59/qWNwgBpStZQEzAEJ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1qkOMUVjr2cUsyxS4Dp3eo/333mtQsy6bPCum07Oqqq11xpJh4RiFGcn4ELI0H41GZVnpc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QmkeHT6umzgeD5aqcLhbG0ggpdnv4O3cRdO6YDt/fbi4W6QpGvpr2iYDG2p2t8XQ2PT2bn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9B4eHAGCtNUg+hqqqFAOiElFxMcqN3NXBZuX0US1KRNwG6lilV5anRI4Q8vHodDF/4403q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++dbh08M/+qM//vjXHx8ePW0az1GEMcTYig3Epq6bpnnnne/fufNp3ZTHJ8dZ7org0ywDM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AsMG24ocNAZrGO2uNtXqOhRiIKLFuZ3v76Pj45OTEe09InDCid84ZYxGxdUgY0oTI4WicF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vq2q1Wj49fHJ8coqA1tkkSYjI+4ZjiE0jwoQYhdmfo6nrd1B/5J5Xqc+Vx+ojIICQECFpL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cSUSpuQOzxA48oV5rZ51zmvyBiGCtscaozoSMEgFaYA71oB41yfqymJvH+3pfXwijdltmt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r7Wq1BOaiKLa2tqzWYUjT1DkHKApwcs6QQZcm462tGOP9e/eaauWsGBAUtNYZcjEoCAiQG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NrTGRY+TQBAZnf/mrD6bTM44BoYvKI3ao3m7EOxei2j3YCZn+olfbZe37GkPW2j5/7oK9x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QbA4TdFJ2PcD9xnteWkKf4H+xB9K5hr5Ov/sHAQARpWm6u7v76PHDKC8rj6xjJR2ova8v0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oq2EpGx7pfuEigEBf5LKdktaV3MFweudG++rtBK3x4n0LwWOfu9kZ7gBtkuyroHm/w9arB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lEoP3SeTvLI8UHWgHetecF64pn/suaXTwh5ld3fnwRefhWVlowhzkprhaPjgwQmR4dBo6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LEXGMzlpnbVXXishTMdnjIVtNC6EYDB5+cqeqKzQUOZIgIhprR+PRbD6v6toyj8ejsqyYO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MxRhOZrP65JgFEW3mEi+xbkJkBrDfuaRsR0wFJEpf8kHxjG0Q4AXPbAcdW7uSAbI8LUbDL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eJsOt8XB0tlgoNGFvb6/RCvahDc4lSUqG6roWiL0BtCkge0416Ko9M3PdNEliIsh0OmOOV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apq4rY2l7e/LDH707nZ5Mp2eff/bFclk7Z/tTR0QeP368u7vzwx+9M5vNVqvF06OjcTO0L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iDCIGjcaoDQoYIuOSyNGHQB3OEwQkRhR2xm5vb0+nZ8vZMvgwGo+GwyERCYIxhggBSBDBk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TmTVUv79/SUS0dunJ8fFiMa/ryhmDIMphIwwcfN/z9bBvmIy4AaLZVPq7RMcWKCrGMERrX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BGGbUWuTaNZGWKQIIkyQ1RG2tb/WyACghARAm1EfKZXO/IwJ2J3nfpU1xLs+8Sy/d+ytjC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qEIJtfIOAxmq5Yq3hxmk+SLOsKAaAeHx8QiQ726PVfM4hEjpnEyKaL5YIMBwO6rKcFJlzW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yWZK+99Gd+aLyPhpA0fxJjYWIVteBLplPB5LwXO3btVK/VvD7RfaCA7dHz3ahx/Z7/dJXt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OneKj9bnag74LWb9QWn/Vsf9yMX9Owdn4JQB470ej0bIcn05P5MUuRADQaESWpZPJ+OTkR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0xgTfVs8CECSSNQ+7/iM9rGndh87kb+XoRpzo/KM3Qd7n+g+gvHesGUtAyOen9twbw1qkf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awNc9wTf1XxUz/aR/nVshKoqnFZKtHf3s0wA6tA+2MTk95svV6rPPPvPVnEC4aYbjrBgVs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RkQwBoPdemI011qWz+VyzoTp1hHoxqVGupmnKstpP0yIvZrNZ8L6Jngg4REMGCKdnZ/qOd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Nxk1T+6a2xrAAgFFOah8YnUPEEDmEEPWAe95IPndV9wPU/2m9Ti7YIgCg4K/Wn6Yy0mh4q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anY8tOkoDRu3gCopxNBwPJuPxQWRnjK/r4D2zOGun06klI9zmGBgkwnZg1VDL81yHkYiqq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svTUt6kcAIxtrEXA0mpRlOZsdiwhzw8xHR09u3Hj9+vWreZ5e2jv44MOPnzx5wixELQl40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Ph8PsnXffffvt7ztnl8t5XddukKiMsdbFwAIMRIiAgMaQszZCZGb1BSZJYok41MCQp7nbT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5OD2dNk0zHA2zPDfGEBprHfYUcdiCaVkiCjpnmTkv0sHg4LWrB3VTHx0eHh8dV6tVCCyRE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H5Oe0Nxz7xv5dYpHw9SGSMdYlCVcWQMhZ3ItYII7OiahkQBUmYW3YCYSIDwjGytONPIiIxA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UcnF7WmvHgBHWAdQLKzPGiJ1rsLOQWxGTppkxK2O0aAmBiCaVmdtXt41VdA7u7e9fu37ty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HIJInL8saHGHg8HA+KAaAhm7o0t2kCxixX5dVr15sQv3zwYGt7Ny8KkYAWEWg+K8kO/+Zv/n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YAZHFsFCEDiustMStWqDja2gji3HTwO/3EPagnxf/6Dtree6eZU3Ht59b6ULKm/uW1jUdW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yH/H1Ennhz/ko30vbswcxdtXRtre3EfHsbIpEL7oYABDIGvtv/9s/+/f//n9YLJb37j1QL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TtGRNx9L/SX96Yafyoj2AEJAECQRUvWNYE+1+9VuszVkA6Kv39RMkgIAxRCWkXf/LQhsd+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r4in8iuPfT+7mF5+d8a+4VesP0RXUO2A70tL1D3TiVHQ369UGgDhc3t0aFsX8+BTJX76yM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gcLKY1cAmSVyStNuH0LpkvlygIaI25UtN4cY3xlkWZmEyZjga7ezvvfHm7/3yvQ8ODw8BA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0uFHikyRJmGNdl86ZNEvVeEVE9UgbQwYkI2cRtgfF7mRgSayxiNDj5C9s3ue2C/qHvosOX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FBEiCQkSE0KExQYu6Y1dbHUnQAKCgCAIQACEQCKIIkiDmSUIC73/w0b37T+rAmicpogxTA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4yLFpGtKFTy2esd+JvR0pG4nta9cRoXV2e2dnNBpkWfraa5cPDvaXq8X21naM/NqVq8dPn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pJbh65TISaiIvdcmXde0fPHi0WlZV5b2X0XA8HIzOZmdpmoqAllEGFDKIRIJASIk1Ihx80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8cJ4DoGSD3DmrkJwmeB8DGmLBKMAMWggmcgBgQgJBAUYRxAixAWCEwKFp6gpiNACWDApix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6rw7RJktUf42orkgE1hiXuiRNi0FksCZzLs+yQZoUeTbIsoG1aZIoxXhukyxJHBlO08QYN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oLBGJs8YYNCQu1ZUrZED5wDT5ksgYS+qHtdaRtcYaZQUy1pIxZCwZqye+WhMiqEzoImBM4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YoWlCtyIlxGixlRyQZVmSJKPRKKJYJNEjVdhZOxpPlqulAA1GY+WOsYb2Lw3IpoOBTZIiR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tjyHE+dmyLJtP7v767GwVPCsjqQiyAGNHZi8tHSyAAkwMbtBkPkdMvmoTBhYGbqNoeoZ2p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Epft922offA40+9tv2qXVavXmW289fvLYe48vcTohEpkPPvjg4ODg/r37+CJ5+oLWS4hNz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Wms+foXYeJF9DGtjQuR8Wbc+U7h3d3zdURcRa+21a9fu3Lmjh9jXEm8X+vxtJv0F5uOm9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f6jYEAohzbmuydffTT5whRBoMcpc4P18uFsuovGyIztq6rpMk0QJ+yjZcVZWINE3jnNP4p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XCsKqKnUyY2TqHGVaZKo/6YwhdUsYY7a3t+u6Xi6XIpKmqYhQRETWOLb+t/ne/ejxRnrux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/dego3ZsId9UM1L4U6iEA3bbWXbt5U24d/WiMuXHzxq2bNxa/ubOsA7QcUgAgREYAOEZrT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Q+CRJdLspPGo0Gi0Wi97l0O8L7PIKVE5one3t7a2mqb/88svDoyf7+/ve+zwbrJbLg4OD5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dFAVZd+nytc/v3H306OFqtVIVR3nGv/jiiwcP7ouIczbL0pu3rlurVGnWGpumadXUiUuKv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5RvFABAjAogivuq6itDK4GBR5kZdVFXyoy9paIRONMb0SqCzqxjgEaGJwCtoRFo7BN6GpO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JSDoqJ2TsSn2wIpt67YE26mF1wwUAGCM3TUhTGg7HNCJjcudSa1x7P5YQfGQPEFkiC0epm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4coxsTOgqaLRppqLsQRrVRjJkmNcSWo8FY5WVvs3qhs5tDq33BRCImZfN0pDVLGQlGFAH7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xjGgTlwqwCFRVfXR0tHdpPx8P46okhiRJI3GW5WVZzs5maZohYpLmg3EODKvVyhg3X5VZX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44xy4anX2b/7tv/sf/5f/bbls9KAVNgIoyIBtre4Lxtwr76KvaG1k81w0aL39nr3+gg1x7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iJycnV65cee2163fvfi7tgrg4OCKCCCGEu3fv/vmf//np6Sl2kctXH0lp873OWVFazL294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vnzEyEHHNgwXnlwG25JOvKup6d4qIKOA+hqCu/a+Enj4bXP6WCw8AntHI9Jey8bTnDqS0s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kvDVIc+/nZKSsy6uv36qb4ycnZ2ukW/fKMbIIGzIhhLqsrXNEpH5jMgYQNMsrxhh8AEAim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cAjFCjHr9dDpVi5BbxyM750SgqqqqqrIsOzg4aJpmtVp577Mkc4aQsHXYf82N0ru/1q6wZ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ZAqnsYxISFiEQEW69rJs8Xs8LRRP2rLGQ5ekPf/jOl4+elv4MovKWCQFwiDZxmrbvnEuSF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jwYi4Wev0go9h811Uaj59+vSNN25t746S1C6Xy+vXrx8eHt17sNzb3imy/MaNG3fv3j2dT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4fOPmlc8+u3Pvy4d9xn2MzFGstVWlIVQfPDMHAI+IjW9U6SmrMk1TY8H7xnuvAUgig0gi3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hQVHoUrHWZmnuXKIgWHV6KFcCADBHFERGUsUHoSWEUQiPtLW3IkeOUTiqlb+ZiSQdFmHzz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IGpRGQASZYTQevv3223t7l5xLASAGLqtqPlusVivfhMbHEGLVVJEbjlLVtbCwSNOUMQYBR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wa1FAFMkPG3UxRZCoDSj2/YENCqEky4wxMcpsNnMuLYoCUe1Xo/sCAIqiqOsSWz8c2rqun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kJElEA10IABIl1E29XK7qukbENE0BpK4qFmaIh4dPy2o1Ho9j07g8X1XRL1cPH5/857/+21+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a9S6Zts6KGvrQhgGhi1B+B4fUxabeQvXzPC8Q0n++4At6UUTut9h668p7P52eFoMscjQvq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sI6qOtW8MHu53fi9++kX2HU5QLxoveLE2j6FXfKJeQ0Qc4scf/VrWkexvwEvXAc6+aUN8t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dHQbgo/ziF78sDIiw6TLZV2WlF/S4XACom6bXoFnLZ4kIc+jWvIb/FS1ZDIZFMViVZVXVd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biGDvNe1nnDoutxgZQFarVdM0eZ7v7++H4MvZQs+p4EO0L7Qa4QWa0yY4oL0M2nOgG4sWf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xShCjr9qvj81h1/bs4xAEkQSBLL3+2tU3b948nv7KE+VFsVqVUTiGaJUfo6MdB/bER0kAA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BVIAsy4bD4XQ6VeqG+XyeJG10DTYsEuhWqQLoRGQ+n29tTe5+cffBQ3jn3e8rfrLIi3K5OD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y6NGjydbk2rWrs9Xs5PQoTbK33775zju///N/+OXh4ZH6bBAoRjHWhtAs5ks+gBAiIpC1t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mrDVkRCtIAgAiGWN0ZGMIugBOT06yLNvfv5TnOYKmzCESGkAy6scFQCVPx75uMbW4UYnRM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+tDoKQmQGRGMIBFRkXhBC2nqHPLOgoCGrUdWzs7Omruuqev31Gzs724NhnmXpZOx2di4hI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drFb1YlZF4bIuy3JVV2UTMiLQDsUYQvAhtkQQLdhCxNo+66+V3zG2ZbWgrTGJz7idYoxxP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t7Q3QnulXS17purVVVVk7pO5+McbCJaU1EFrw9GK+rKoqciCDkUNV42g8XK6WVVVNT08PD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RqAnxdL54/MW96Wz5y//rPy7LSsADMohFIIYI0pIHtW/S7Ux6gRj4ho0BAFjiptjrFOCLe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vU1I+K6r1sypM9x/cv3r1yvvvvwc9p/uL2reWZZui8YKYvNDJb9A2z+IL/6o1o8/6Jiuh0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/k/YN13Fr/1DdNMenp9n2REDGWxPrHCFhl56t2pI1BgCaxkcFWQj4zhUWY2wrLQj0Omhr8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11ttJ4g6Pnn5+525oat16SZIkSbJcLqNwjJw4B6ApEEIAyl2gBmWSuJ2dHUuUgh5PL5SUL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RlVKd3tx5c1nR/W1cvfuLGpRGRIf5OUHlFinVr1sAAArECFhk6Y/e+f6dew8fn5wWeREjV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FpFUpENE5R0TXrl3Lsuz+/fuIGELo7Da6oEpe0CM1u2Bvb1sg3L9/f3d313t/+eDq/Gx6c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yYjkXYiJKErJOopRnxyc/+YN36ipMp2c/+7t/YAFjEkWPl2UJnaKv3G5q5qrD02jyobCzD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ZOnJUEGDhuqqnJ6fG2qIoBoNBlufWWtK4LjAi5IMizwsAISKXOENoQBDFs8TGcwi+aRSLq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QkCFEjL5dddhlgGBHuHoOdA2IxgAKc2A2RFgUefR89/O7D+/fz7LUWEpTl+fFZDIej0fFo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WgA9GAMgQWdqOHB9P66qZz5Yxsvdc+7Jp6hg7SkeATliHGGN//vdnfu/K6vN/RGS5XAwGR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oUt9cwHVdh5hz9Bw5hGCTJAXAGKIYQYQsTbM0TYxdNlUIYblaLeZLEbbWnp4e65J9+tRUV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ZjAaj2dnZa5evfHHvQWrsqvEPnz49nVeRAyBDVw+xxUlqhoj+wJru6Lka6MXz5KsuOBf/0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yHYE+wHLx5utuYJ9N+Ftrm49T3UeEI4dHD+/94J03fvTuO+9/+LFAl1zzohMK1ivj6z5aO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3m2dZd9rCt3dRopa56eJYm+lW0sUvX937unnf36EfoI/Ufd2hwS5nRvcDofzoxz84ffjw1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9QAxZmr/z/XeeHi0ePD3s89Xa8GRkFolBz0ci60SAYyQA0UAaYSfwAETSLAshfPjhB6vlq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ee2DxTUPGAKIxJjAnxpAxIOIMBe/JGGetMIcYD09PIAQzyMI4ezZOuflqX/nu688X/9YOi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zBkCV3eervKhu3BZJp2uWBbT2MwAYunSw+723bx//7OdHh08is6AYa0HYuSQGAABnrUTur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ZbKbHpZ6zmzF16MrbaZQuhFAUBQAwy2K5qKqqrpvtrZ2PPvpoWOST8aSpmz/5kz9+71e/n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J3vb+dHqyd7BdrVaPH94VNpPJ1h/+85/cv/foy3sPEA1ZqutG+x5CFKkTl7QmLAgQ+rpLn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IKigCr6E3BqNICL7xjWloPpuHEDhKCDEEzxLywXBv/2AwHO7s7DpjQUsuoXDkGAIwEyAS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S5KA6iDpgYcMXpZ+VVFnPDT3KtIqQxOjrui5Lt7t349a1/b1LiHR6enR6ejI9OXvSHDqb5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yoshyk+aUFUWWF2meZplNMzeZXGYB79k3cbmsqqpeLJarVV1V3jeRmQF1T/gQGhE2Bo21M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rvG3i209Ojpl5NBo6Z3uDTcW9dXbkBiE2s9lMxMUQUgEromT5IUndoChcYs+mp2VZNlWFZ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rqiyZrNne3h7kBQEYMk1dD4fDpiwvHxx8ee8hgluV9dH09GQ+81FT7YijbMpGkQ4+1YV1v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NNggBOlNShSX28qN3zL1IFvY74bffejNLodIx+uXZcb04wuCNYGhJbV/St2/b7TWEZ2P1d7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+593Vie6Pnk2Mzze4L3x7//DvyhbtSsQLcpLQu99/+4Ny/gf/9R989J578uDLwWD7k0/vn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cFrLnGBmJOIYoDCKEKICtEt0NrKqDqpFY54qiODo+DjGSIUJgoRA8CxMYjAwsShmh7INRt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REkmMrWNYLlfkzMiljXpmETlGoTUgC166rfo5Oq8ZY3c8IINgu1VFH40sgBEEgUkYhNqDT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q9goWAqIgohqkVgCQouF86G7fvvbhx7+OzIwABE3lQwyGUpe4NE1XVeWc06RkAFgul/rZW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5qqrUAd65qaO1djAYeO/Lstza2opRtrZ267osV/Xlg3QymVza3SkXyzzP/sP//h+I2Ifmo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G1etPnz5NwESkfFAc7G4PXh+Cj6uzxXxVNsA+RI2SMkcOHmPQbBARARYCh9zqxlEECdBi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NaqWYJEsFQQ1KD/VsesYxcogQOTT+eHl6ejIHMrs7O2+/9ebe9gRIJHJV1otl6WNABGEQB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RYY5q3a7JBLqENJ2O8/58SKwBJBYQjrOT449nZw/v3Tk4eO3gYH9nr7h2fde515xNVstqO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ZdA7ALkFjTZJmo8lwe3srzdM0TawzAJJldjQaimwxQ+NjVYXFrFqt6rJcVnWlkJ+yXOkyj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mQPqmEYHT01MQc/v2bWMIoM3RDNGLBGONc0ZEBoNsuVyUZeOcy9Lc1nVtrUEUZy0izWazE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WZYwcmDXiHWLY3dv78Y9/fHx8fPzkcHtra39///DwkJnPzs4ArHF2OZ2eni1EWnMhxqgeq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uFW5unm955uh+7PbqprQTLfAlQtji9F8O7elMt99BQxGIMSAa1SnKqj49nSapUWbxfwqk0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Kvm1qi99enqi3UJlQ+sfpBuuF6O9Oan3Dht9m9SKKHuzC+7s7gzy9ffPGX/3Ffzp5enTl0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cK/3q5dbaVtlsoydskADQmA6bCBBCUMbo7ivOOZcXg3uPnvR6JBHdunnz6ZMnofGkWWgA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cLFYKA2QMU5Q0JhQVyEGAG4EmRy0R7jYZxKu4Hla7+b/ynMCky2uDFVItpUH1wwl0PvE1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YP3vEA+piUtpMK2CERODg0v6NG69X4e6qbpZ1KSCIxCJENByP5qtV6qh1RMeoIV7nnHpfu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yUm9tlmWDwaCuq7JcVdVqMhnu7u46Z8fj4ePHj6bTKcQwKgZlWQ4Hg+2dyWI5Xy2XIjHP8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0CgB1VTdNE8LZH/3xH/74xz/+n/7n/9UANXVT141NiEEIQLFafdBUAoMICYowAsQoxlgkB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mcRkZawXBGOIYrTNJmoZyRUQiTIYcGRYQkaOjo9n09EfvfH9/d6up66appQlWjFgXIGpFl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DflOr7oeFOua/zfVgLBkyZC0ZiMFXdeUbv5hVjx/dH03seJIPh6PxeDQcjvYuTa5d21qV9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MZotyUc1OF8ePp3mWudRai2gwz/Ot7a18mEfhLMvSxEwmQ4CtGE1VVdPp6dnZ2cHBtel8u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VsnQQao4NM9RNNV9Mf/ij7ycuM9Z0/lthDpEblfJ1XRdFMRgUh4dHeTYw5Kz6FrIs3draQ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EUJa1jyFGJmMm43GSpgKQ5dmnn36aJEme54h4eHioIPKyqnb3Li9XpQgsFmUIAkiaZ9E7p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u/Ext8uQLt9M3axticr17sXXJ6G7sdt75Od68Q5/M8rtp2DLuMjMhPHzwaO/SJSKIaiYo9u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cMB8vOsO/k8fpg/A81+BzD9Bv7134Wr2SzrNxYed/rfYNJby0XyXEg71LzpjQVCeHT1eLs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M7JEgdKeSepMMGUXMa1JHu84R+zzrtsJG6ySkwWBQZPnZyRQFIDIisoSjw0OjVFaxzdJDF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Ft0QRNIYACaHxTdM0kSMh+BBipBhCjDFGYrHUCcsLAbznjNJFLHTnrJC2pu7F4RHpS2y3//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NJnaSt7MvBQyCIDpy49Hg9o3rv/n0s6osPQdHNjD74Mnh4eFhVVeObFEUKhc1VcB7r8kDS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0EVGEpKIut7a3ynLpQ8PMjx49ms8Hly7tV1W9vb1z97PPtre367o5O5v9d//9n733j+/du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3vve97xlj7nx+J0nSBw8e/OAH796798VPf/qH/+pf/Yv/5//7h9Wy5KYpBuNYlTFGIYwxa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ZgLWIMQCAEHAUSqwKTjLGJpg4IwiRI4cgwgSmKLLGNwBRhIwxIEZa2G1oYnj44EFCgADee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MjCWp9YACDN5Ha41aYD3+VEOnIQR1yba/BMGeCd2SSFDlSjgGrnxdrVZyfMzOmTzL8yIdj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wNEjTJMsHxWBra3ffmbSu/cnJdDkvvbfqlD+j1fRokQ4cSzTOZHmeD/IsL9KsKAo3HO5fu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8qaxD0wQBRLAhxKY8iz6enMw/+NVHb97+cepGAg2CcZaMIUQCDCxas5aNMWmWJkk6nc5nZ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cZclkMimKQV3XLnECnCVpRhkgDobD0Wh0NpsLwng0FpDHjx5ZVOIALsuyqqrJZHt6Ov293/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8lzEgi1aJidjF3tdxduWDaVOHz6Fev6vDsQc+wcWDWJWzDcx+u6vXp1y3Ib+TjnztpuE2R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MZE9Pz978vbeIQHwnP75TIaJ23mYARtu38oi+oCmrt+Ij9vb2jo+PpTMX+hj7N4lTfouGh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Oj35VjeS9fn8Ss9duwoRIh8cHPzg3XeNIQQM3rOEJLPXX7+6qpY+NL0QIkPBC3aF2nWwW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9iajfc4gYQiDExCUnxyfIgqzRCCmrErQmMKAlEzgaMiHG1WIFpFkWgkQgEJkjeyIi0N9oF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EzDmJ9ZJl85w/yVoKdiouSE96Lh2st/8XAFqCLe4XbXsH5NasZmVt630wiABEaK25deP69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fGyTnXFOVMcZoeDweI5FmCtZ1rcmj/VpVeamRdTU3mTlNU2NMXTeI5XBU3Lp1Yz6fMfMXd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qVX722efb29vOJX/6p3/66aefDofDo+Onf/mXf5UlKREdHx9//vnnN2/efPOtt37x83+8f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///joeLGY7+3u/Ls/+zf/8f/+C2LOnW2sbUCTggQAqqpyziFbVSNa8JIgRkFB1JKhhvqa0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MTZPsxWXYgjECreJWYQ4yHNAPD07S5PE13XjPRrKsvS8LQ/MsSwb9UVfYEjuiry2ddAUw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CXMNEWDhWHBXdaXwl5WIBsEySWZI+3doajydDBhmOx+PxOMuyxKU2cZPdNM/yECT4uFqWk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IDIAuLY01SWqTzCZpOiiKLM/SLEegnHA8zhER0CAQUFGumrt3Hrz77k8m453IkWVBRkcKi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pMaRpCgC7O6bIh3/3d39flqUWfTVpmiZJ0vjaGJO41LrE+1D5RpjLVSnMSoHgQ9jZ2SGGG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G7O3tBR9/8uOf7B/sNyv/879/3y8XMQYjPXNKdzp05Quwcxz3++e7g7++/HDXemGdN7izN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0+J00kZa8KEnSYZZMp2feNz/96U//4q/+WhOnvvMnYkc62nfgn0hWEa0xckdHR+rF6h+nK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ZuxyPjg57wpRvdqtv2mlRFfzGjdd/8IMfPLj7WZYPVN+vm/rmzRv/6S//cwhtphoDaIo6b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MuF7VkbmvICECSDQcjxbLJfQ0mAAIaIypqgqJfBCyNoTQeI8I1hnrXFQ5IbCsqu4RipxCh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HP2fYvdpwrb2vz4yIrJegiPR0Rj3aAbso5mbrzNnu/RQE1AlLFbDW0HhY/PDd73/y+d1Q1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xLuZzslb9iiKiHk4VmUmS9MU+pStd0Jfiunnz5tOnTzqwLhdF/i//5F8T4Z//n//HpUv7i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Pf/Welg4djorRcPTWG2+enB599tlnN2/evHv3bpIkf/iH/+Lo6Gld15PJ5M6dO9ev+9Fg8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5HA4Xy5l1hkWDwq2i6b03gNQ7xwSQACNDZHKWUNAgC8dICFpOS1RYMsSiyL33wgIGhNDHY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MRluTCfu6KavIMXoPEaOzWr5K8VJIaKAllI8xqq4AsD45e5p+2DjbWSJiW1+TiJQ5CiCyM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wqiqUpTR1XK2apmmMfTqcDLI8LYp8NBohQp7l1rrRcDzZycbjCTOUZfP0yfFseoJIaZqSI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oW2uBUuOyPAEEl6RpmtcYv7z36Cf/7Ic723vMMXKsyq269graEuHIFVkhoqgxWhFr3c7uz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8/sX/D9JrTnWAb6K2AAAAAElFTkSuQmCC&lt;/pkg:binary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xmlns:wpsCustomData="http://www.wps.cn/officeDocument/2013/wpsCustomData" mc:Ignorable="w14"&gt;&lt;w:zoom w:percent="120"/&gt;&lt;w:bordersDoNotSurroundHeader w:val="1"/&gt;&lt;w:bordersDoNotSurroundFooter w:val="1"/&gt;&lt;w:documentProtection w:enforcement="0"/&gt;&lt;w:defaultTabStop w:val="420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5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w:compatSetting w:name="differentiateMultirowTableHeaders" w:uri="http://schemas.microsoft.com/office/word" w:val="1"/&gt;&lt;/w:compat&gt;&lt;w:docVars&gt;&lt;w:docVar w:name="commondata" w:val="eyJoZGlkIjoiOTY3ODMwYmE5MDQ2ZDhiMjc1ODI4YjYwMTczOWZkZGYifQ=="/&gt;&lt;/w:docVars&gt;&lt;w:rsids&gt;&lt;w:rsidRoot w:val="006316D1"/&gt;&lt;w:rsid w:val="002722C4"/&gt;&lt;w:rsid w:val="002F0066"/&gt;&lt;w:rsid w:val="0050722E"/&gt;&lt;w:rsid w:val="006316D1"/&gt;&lt;w:rsid w:val="006B4BE4"/&gt;&lt;w:rsid w:val="009334CB"/&gt;&lt;w:rsid w:val="00EB1BBD"/&gt;&lt;w:rsid w:val="181D53F8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xmlns:wpsCustomData="http://www.wps.cn/officeDocument/2013/wpsCustomData" mc:Ignorable="w14"&gt;&lt;w:docDefaults&gt;&lt;w:rPrDefault&gt;&lt;w:rPr&gt;&lt;w:rFonts w:asciiTheme="minorHAnsi" w:hAnsiTheme="minorHAnsi" w:eastAsiaTheme="minorEastAsia" w:cstheme="minorBidi"/&gt;&lt;/w:rPr&gt;&lt;/w:rPrDefault&gt;&lt;w:pPrDefault/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9" w:semiHidden="0" w:name="heading 1"/&gt;&lt;w:lsdException w:qFormat="1" w:uiPriority="9" w:name="heading 2"/&gt;&lt;w:lsdException w:qFormat="1" w:uiPriority="9" w:name="heading 3"/&gt;&lt;w:lsdException w:qFormat="1" w:uiPriority="9" w:name="heading 4"/&gt;&lt;w:lsdException w:qFormat="1" w:uiPriority="9" w:name="heading 5"/&gt;&lt;w:lsdException w:qFormat="1" w:uiPriority="9" w:name="heading 6"/&gt;&lt;w:lsdException w:qFormat="1" w:uiPriority="9" w:name="heading 7"/&gt;&lt;w:lsdException w:qFormat="1" w:uiPriority="9" w:name="heading 8"/&gt;&lt;w:lsdException w:qFormat="1" w:uiPriority="9" w:name="heading 9"/&gt;&lt;w:lsdException w:uiPriority="99" w:name="index 1"/&gt;&lt;w:lsdException w:uiPriority="99" w:name="index 2"/&gt;&lt;w:lsdException w:uiPriority="99" w:name="index 3"/&gt;&lt;w:lsdException w:uiPriority="99" w:name="index 4"/&gt;&lt;w:lsdException w:uiPriority="99" w:name="index 5"/&gt;&lt;w:lsdException w:uiPriority="99" w:name="index 6"/&gt;&lt;w:lsdException w:uiPriority="99" w:name="index 7"/&gt;&lt;w:lsdException w:uiPriority="99" w:name="index 8"/&gt;&lt;w:lsdException w:uiPriority="99" w:name="index 9"/&gt;&lt;w:lsdException w:uiPriority="39" 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uiPriority="99" w:name="annotation text"/&gt;&lt;w:lsdException w:uiPriority="99" w:name="header"/&gt;&lt;w:lsdException w:uiPriority="99" w:name="footer"/&gt;&lt;w:lsdException w:uiPriority="99" w:name="index heading"/&gt;&lt;w:lsdException w:qFormat="1" w:uiPriority="35" w:name="caption"/&gt;&lt;w:lsdException w:uiPriority="99" w:name="table of figures"/&gt;&lt;w:lsdException w:uiPriority="99" w:name="envelope address"/&gt;&lt;w:lsdException w:uiPriority="99" w:name="envelope return"/&gt;&lt;w:lsdException w:uiPriority="99" w:name="footnote reference"/&gt;&lt;w:lsdException w:uiPriority="99" w:name="annotation reference"/&gt;&lt;w:lsdException w:uiPriority="99" w:name="line number"/&gt;&lt;w:lsdException w:uiPriority="99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 w:uiPriority="99" w:name="List 2"/&gt;&lt;w:lsdException w:uiPriority="99" 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10" w:semiHidden="0" w:name="Title"/&gt;&lt;w:lsdException w:uiPriority="99" w:name="Closing"/&gt;&lt;w:lsdException w:uiPriority="99" w:name="Signature"/&gt;&lt;w:lsdException w:qFormat="1" w:uiPriority="1" w:name="Default Paragraph Font"/&gt;&lt;w:lsdException w:uiPriority="99" w:name="Body Text"/&gt;&lt;w:lsdException w:uiPriority="99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 4"/&gt;&lt;w:lsdException w:uiPriority="99" w:name="List Continue 5"/&gt;&lt;w:lsdException w:uiPriority="99" w:name="Message Header"/&gt;&lt;w:lsdException w:qFormat="1" w:unhideWhenUsed="0" w:uiPriority="11" w:semiHidden="0" w:name="Subtitle"/&gt;&lt;w:lsdException 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uiPriority="99" w:name="Hyperlink"/&gt;&lt;w:lsdException w:uiPriority="99" w:name="FollowedHyperlink"/&gt;&lt;w:lsdException w:qFormat="1" w:unhideWhenUsed="0" w:uiPriority="22" w:semiHidden="0" w:name="Strong"/&gt;&lt;w:lsdException w:qFormat="1" w:unhideWhenUsed="0" w:uiPriority="20" w:semiHidden="0" w:name="Emphasis"/&gt;&lt;w:lsdException w:uiPriority="99" w:name="Document Map"/&gt;&lt;w:lsdException w:uiPriority="99" w:name="Plain Text"/&gt;&lt;w:lsdException w:uiPriority="99" w:name="E-mail Signature"/&gt;&lt;w:lsdException w:uiPriority="99" w:name="Normal (Web)"/&gt;&lt;w:lsdException w:uiPriority="99" w:name="HTML Acronym"/&gt;&lt;w:lsdException w:uiPriority="99" w:name="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"/&gt;&lt;w:lsdException w:uiPriority="99" w:name="HTML Cite"/&gt;&lt;w:lsdException w:uiPriority="99" w:name="HTML Code"/&gt;&lt;w:lsdException w:uiPriority="99" w:name="HTML Definition"/&gt;&lt;w:lsdException w:uiPriority="99" w:name="HTML Keyboard"/&gt;&lt;w:lsdException w:uiPriority="99" w:name="HTML Preformatted"/&gt;&lt;w:lsdException w:uiPriority="99" w:name="HTML Sample"/&gt;&lt;w:lsdException w:uiPriority="99" w:name="HTML Typewriter"/&gt;&lt;w:lsdException w:uiPriority="99" w:name="HTML Variable"/&gt;&lt;w:lsdException w:qFormat="1" w:uiPriority="99" w:name="Normal Table"/&gt;&lt;w:lsdException w:uiPriority="99" w:name="annotation subject"/&gt;&lt;w:lsdException w:uiPriority="99" w:name="Table Simple 1"/&gt;&lt;w:lsdException w:uiPriority="99" w:name="Table Simple 2"/&gt;&lt;w:lsdException w:uiPriority="99" w:name="Table Simple 3"/&gt;&lt;w:lsdException w:uiPriority="99" w:name="Table Classic 1"/&gt;&lt;w:lsdException w:uiPriority="99" w:name="Table 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uiPriority="99" w:name="Balloon Text"/&gt;&lt;w:lsdException w:qFormat="1" w:unhideWhenUsed="0" w:uiPriority="39" w:semiHidden="0" w:name="Table Grid"/&gt;&lt;w:lsdException w:uiPriority="99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:unhideWhenUsed="0" w:uiPriority="68" w:semiHidden="0" 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2"/&gt;&lt;w:lang w:val="en-US" w:eastAsia="zh-CN" w:bidi="ar-SA"/&gt;&lt;/w:rPr&gt;&lt;/w:style&gt;&lt;w:style w:type="character" w:default="1" w:styleId="4"&gt;&lt;w:name w:val="Default Paragraph Font"/&gt;&lt;w:semiHidden/&gt;&lt;w:unhideWhenUsed/&gt;&lt;w:qFormat/&gt;&lt;w:uiPriority w:val="1"/&gt;&lt;/w:style&gt;&lt;w:style w:type="table" w:default="1" w:styleId="2"&gt;&lt;w:name w:val="Normal Table"/&gt;&lt;w:semiHidden/&gt;&lt;w:unhideWhenUsed/&gt;&lt;w:qFormat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table" w:styleId="3"&gt;&lt;w:name w:val="Table Grid"/&gt;&lt;w:basedOn w:val="2"/&gt;&lt;w:qFormat/&gt;&lt;w:uiPriority w:val="39"/&gt;&lt;w:tblPr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/w:tbl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​​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4472C4"/&gt;&lt;/a:accent1&gt;&lt;a:accent2&gt;&lt;a:srgbClr val="ED7D31"/&gt;&lt;/a:accent2&gt;&lt;a:accent3&gt;&lt;a:srgbClr val="A5A5A5"/&gt;&lt;/a:accent3&gt;&lt;a:accent4&gt;&lt;a:srgbClr val="FFC000"/&gt;&lt;/a:accent4&gt;&lt;a:accent5&gt;&lt;a:srgbClr val="5B9BD5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</w:t>
      </w:r>
      <w:r>
        <w:rPr/>
        <w:t xml:space="preserve">等线 </w:t>
      </w:r>
      <w:r>
        <w:rPr/>
        <w:t>Light"/&gt;&lt;a:ea typeface=""/&gt;&lt;a:cs typeface=""/&gt;&lt;a:font script="Jpan" typeface="</w:t>
      </w:r>
      <w:r>
        <w:rPr/>
        <w:t xml:space="preserve">游ゴシック </w:t>
      </w:r>
      <w:r>
        <w:rPr/>
        <w:t>Light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 xml:space="preserve">等线 </w:t>
      </w:r>
      <w:r>
        <w:rPr/>
        <w:t>Light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</w:t>
      </w:r>
      <w:r>
        <w:rPr/>
        <w:t>等线</w:t>
      </w:r>
      <w:r>
        <w:rPr/>
        <w:t>"/&gt;&lt;a:ea typeface=""/&gt;&lt;a:cs typeface=""/&gt;&lt;a:font script="Jpan" typeface="</w:t>
      </w:r>
      <w:r>
        <w:rPr/>
        <w:t>游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等线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