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bookmarkStart w:id="0" w:name="_GoBack"/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智阳环保纸制品有限公司</w:t>
      </w:r>
      <w:r>
        <w:rPr/>
        <w:t>&lt;/w:t&gt;&lt;/w:r&gt;&lt;w:bookmarkEnd w:id="0"/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6751590366&lt;/w:t&gt;&lt;/w:r&gt;&lt;/w:p&gt;&lt;/w:tc&gt;&lt;/w:tr&gt;&lt;w:tr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25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19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纸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7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***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02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佛山市顺德区杏坛镇马宁村齐宁路</w:t>
      </w:r>
      <w:r>
        <w:rPr/>
        <w:t>5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兆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兆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兆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罗宗展、凌国君；陪同人：何兆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罗宗展、凌国君；陪同人：何兆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罗宗展、凌国君；陪同人：何兆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5&lt;/Words&gt;&lt;Characters&gt;445&lt;/Characters&gt;&lt;Lines&gt;2&lt;/Lines&gt;&lt;Paragraphs&gt;1&lt;/Paragraphs&gt;&lt;TotalTime&gt;1&lt;/TotalTime&gt;&lt;ScaleCrop&gt;false&lt;/ScaleCrop&gt;&lt;LinksUpToDate&gt;false&lt;/LinksUpToDate&gt;&lt;CharactersWithSpaces&gt;445&lt;/CharactersWithSpaces&gt;&lt;Application&gt;WPS Office_11.1.0.116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5-14T08:44:3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636&lt;/vt:lpwstr&gt;&lt;/property&gt;&lt;property fmtid="{D5CDD505-2E9C-101B-9397-08002B2CF9AE}" pid="3" name="ICV"&gt;&lt;vt:lpwstr&gt;5A74E838498D4B2B87518A52E4170FBB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AkgCNgZqeOaCdP3cqMfQNzTzGOGI4U5r16lpRZ4kLxkioi3dsn7i7nUjoC2R+VbWoXOn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yyjSCRcbm43fhxWeYy3zdc85qw8OYl3c7SGAIzXNiKSlFch3YTFunUvUOqtvEljPfR+Z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No/DpWvDr1sksiW6xvErY+TjFeeWUA+1oxzsjZSQCRlfSvWrG3t00u1jjiQR+X90AY+8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14nFU8RFcqs0RQ3VlqA42lx/C4+YU17IRyGa1neOXGMMdyt9R1p8uk2ruHRDFIOQ0Zxj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TcL5xUY+bof+A9K6DisUEurh7iGR4NzIGVhGeemcgdx8vY1ZW+llGYLKY+8mIx+vP6VU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2hv8A7M6OAsQX5Vzxn9elbCo6ooldXfHLL0P0rKFRubidNSgo0ozvuU9moS9ZYIB6Ipc/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jma4uJT7ybR+S4q7ilxWxzFeKzt4TmOCNG9Qoz+dU9OtYoL+/wDLQLmQEBRgcqO1aeKq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IjfzFJjRbop2KMVVyRtLS4pcUXAbSKysWCnO04P1pXIRCx6AZNRWiEW6luGb5j9TzSuB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IbRTsUYpgNop2KMUANop2KTFACUtRyzJEOTluyjrVL7RNMTu/drkjC/41LkkNJsuyTxx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aS+YEiOAtgZ+Y4pm1Y14HJ6D1NKFCRPu5Y5yfU1DqMtQHJeSsSrRqrDsSaf9pkHWNfw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2PheVzg9KhBlPGRn+fFTzsrkRYa+jTHmK65OMgZqxHLHIMo4b6VnEMXjG4Dk8EexoMbB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1U7kunfY1aKoJdSxnDDI96tR3EcmBnDehrRSTM3FolooxRVCErmPFM8trBczxH5o4QVH4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8sXJ/vdhXNeIsvp16GYsTbscn2FZzlo0i4Rd7nlPinUri+uY3n+9sUA5zgAk1bsfHGq2y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/SsnXuZYz/sD+ZrJRivSvOO870fEzXU6NDj/AK5j/CnJ8V9eB48nPb5B/hXCmUgc01Bl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+T4q67cSRvNHaOyZ2M0Kkr9DWjH8QtcmTcXh/wC/QrzbHzIPWukskU227BOOtS5NFKKZ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hvJP/ABVdvibrA6pD/3wP8K5u+UeZkDqKzLg7V5pKTG4o7b/AIWZq3llsQ5zgDYKmtvi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AL0Hy9a87Vu5ztBroIl82zRosAdx6U3JoSimdI3xG1gHGyDH+7Sn4jauvO2A5/2a5HYd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mp55dyuRHZL8RdXP8EH/AHzUn/Cy9Xj/AOWcB/4DXHqFx/SmyYJ4P4Uc7DkR10PxE1JR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FTAq3D481ifgW9uMf7NcVANh3cetbFrNEsah8BieSOlLnYciOgbx3q0Z+aOD/vmmN8Q9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NYcymSQ7VGD39aI7VSMMATS9pIfJE2l+IusZ/1Vv/3zTl+IusucCO2H/AKwZLZd/GOP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lzy7hyROui8eaywyDBn/AK51Ovj3XF6vCPpGK5W2AAOaSe4VDgAn6Uc8u41FHUt4+1Uz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MZok8e6yuc+UM99grjlnBfcB09aN7sDlj+NCkxcqOrPj/WiPlaAj/cH+FOTx1rbKWMsI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LkYKvDc+lCTZBVs49qd2LlR3A8aa15RczR/Tyl/wpkXjbWZkz56D/tmv+Fc1byLJA6bj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PJ/CnzMOVG//AMJtriE7Z4z/ANsl/wAKrTfEDXYj800Z+kS8fpWb5O4s56VnzKN53DPN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8d67IuTLH/37X/Cll8c61GufPiz/ANcxWB8qRADg45FQSRb+ccfXmlzMOVGzJ4/124xE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KsQeOtZhUDZbk54BSudjhVCx7kdakjj2DJ6H1oTK0OrX4m6qgCm1tWI74b/GiuNc4c4X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Ne8P3nhy+SG4ZHVxvjliOVYexpr6jJHLEw81Iyg3YPU9+tT+J9ev9a1Ei8cHyGZUVRgDn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3DwoLmR2ePhQ5J4PIxXRK8XoZzUJPTY0f7Ylt9pYLMjDrnBrQtNWt7hZHbcu1QGyM9/b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dc4GAc9c0+ynjiimRVYSMnDE5wRRGrJKxhKhF6nWWEkUsreW6sCg6GvTdAm8/RoDnlcq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JqPlXBOUiKKpGNoznH869U8JyZtLiI/wuCPxH/1q7Yy543OdR5Jcp0NFLRTLMHX59PhE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slAPTIyM1r2ptmtozaszRY43HJHtTb21jurV45I1fgldw6HHBqvpJHkSAdNwYD0BUH+t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KupUVTtsaFFLijFbXOUSqgG3V89mg/kf/r1cxVWXjUbc+qOP5UAi1RRRRcQYpe1NZwql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F1JPlUysXqOpovYLE2oXUaxeSDudyFIX07/pmoJby4dgke2PPoM4FVhtNwPREz+JqxEm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ItRQ1ZbpVVmnZge+BxUv2mdBkyf99CkUFosdtxHNNKABQxJHqe1TzMrlRKmokOVdVIHd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OcK43f3TwaoeSoY4GMD+tRyIp7A/hzTU+5LgbXFGKyYryaE4ILr6N1/OoJ/GGkWzbJpn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7/Sq5kTyM3cCqk1zklISCe7dhWc+vWl3nyrlFiHcnBb/AOtTRqdoOFcsfRFJqXUQ1B9S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SaI9oVyeAGNUn1MBcrbyt7YxVWO9uriV8xJGgbIDt14FQ5I1SNRAXfzAMdh7CngbdxPX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ecq/7qVBco88TL9qm5H8Lbf5VPMh8ptB1JKkjb61DLLEcfOAR0OcVkx2aRr8xeUf7TEm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ee/HNLmDlJJ7+ANHvmjDBsfLz2NC3sUnzRtJIM8hVNIQvy4VRg54FGxi2VyD6hcUnMfKO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c/XAqNp7vHFugH+2/wDhUpd4x86ZHqKGaNhyUP40uZj5TLvdU16yCyW8UEqEhfLJJz+P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Srb35iV8/OsQPy/X1rpWV3EaxqMlxj5TWXq3hi31eINLtWTqHUYOaPay2uHs4mhZXqX0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6c1k+IHlFvdqpDDyGBJ9CDXG3Wl6t4ZuDNbzyeWDjfH3+o710MN7LfeHp7mdVErQyZ2j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FjzTWZC0ke3JOwA/rWYBL6VpXh3XAHqtZwyDisTYQiTvihRL2NOfH41Nbxh+D6UAKh3Og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FZsWOSTXMRQgSKV65xXQW07i3lUnp0qJFxK9ywd2GBhf1qhPaiZcA4q4VEgJz81J5Z29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DpDzEgSqAPUVuJHFbRFVGDVO03CY56EVbZAiEYJyMZpNgkjOdimRnIzmocs5yKkkRgxU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SMcbj1pDM1I2Y4Bq0lrgAn+VRtCY+c9akVnchcnFACBWV/X0q1bF9xLx/L15OKF2iPO3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6jqMGkMmmnCurY5I6Z6Uq3LcbefeoYImmfC4AHrVyGzKuQRnjjFIEG87d3WoNhkkGTzV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/jUEDmWc/Lx6igZJtaNgS2Qe9Dwhl55qdo9wxkcUKu/gE/jQIpeWIzj1pjgKBk4NaQtRy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afLA4z60xFIK8hOe5qdLYnJIq+LXjcF4qbyCFwB1qgMkB1cBeK1II5GAaQbUU4+tNNrg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20jRdW5NJiITIGjbYe9UvJ3SknOauNZshJABO454p0UDNLgD2oAjaJVOSMk0wRMATjPo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5vamzKsYye/QUAY5ikZhkYAqQ525cAAVoiPchYrxVG5iMh4YBR2oAznnBc4xRVn7Fu5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N61C8Or3KSRlG38gjBFVkdmiMXm4B7Gux8SeIL+11jyZo7e5iMaEefEDu4xn9KrahJos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tEXmb7VyuDkgjB47V1zV2c8dFY5p1aO0GSRlsEZ/pUlgM3BH8RRsfXaa6CTS9IvdPW6i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uY93OOmRRa+F5hcxzWt3bXSKw3eW4yAfas+VjuQ6ORLqUF002ZHBVwfXBGf0Fel+FWxc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/wDr15lDpt9aXifaLeRFDAE7CAfxru/Bd8JryQuhjwrKQTnpg10UZtLlZhUheXMju6MU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YgCOKzNJ+VpY/QL+mV/9lrUrLsvk1S4T/e/9Cz/7PQxGpikpaQ0DFqpc5FzaN/00K/m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eBA392Zf14/rQBbFNklSJCzsABRJKkQy7Yrg/EGrXltqTEOhhYhYyjZzk/zqKlRQV2XG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aZrhgWG1B0X/ABppkijB3yKv+8cVjpNbTKGZ5W45+YkA0kkmnpE7IYSce2ayVVSV0VyW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eUE56Lz04HT6VMupRnmOKeQ9sJgfrWcL7T7OJQZ0XuPeom8RWIYBZw2e6g0nMpQNQajd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dwP5Zpyzag68LbID6kt/hVK21S3nyYrhXyecHNXA+/oD9RxRzD5Rdl2WGbpRkfwx8fqa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45H+yoH9KlV2BAznP94/4U4tnuAPrmi4WK/2JX+/czN7byKbZ+GrNryeUZd3gkCh/mwdp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8OP++c1a0xSuowZdiC+09hzx/Wk9QWhx11o1/ZzGW18uVepUrg02HxBJbNsuoJIj/u5H5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pHVm29g3WucuPFekuJEltW3r0DqBn8ajYvc17XU4bpQQ6/i2Ktgq4xuQ/QZrgY7ux1Gf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SSHBUj6jvWmmoX9si7D53XcCeaXPYfJc6vDgYRnP1HFNZiindE/Tru4rJsdYe54aGVT9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wUlJPA+XrVKSJ5WXjNHHF5rmJU9WNQPqunKrNLdwKEOCQQMVjai13qFvJALWOGJl4djk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dEJm4xyfuoKlyfQpQO1fxFpyozpe+YE5dV6getVJPGukpnaJ5CDxgHkev0rBh8NTRI4a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7Gmf8IrCGYSBjt4+8SKnmZXKjo4vGWntEzPbNG38O7G1vx6Csz/hPoTI6i1MR7SBty/j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RKLl8AMOx+tNhsreLHlwRqeecZpOTLUEzS0fxtPeahGk0caxJmTfHk9M+tZEniTXZp5r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hEZHHqasSRgfcXApEjJwTS5h+yRn2qazLMEvL0C1YgsskgcgdeMZ5rRmvBBHeWkZVoRE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neSQp6cio72JU0u4duuwj9KuEtSakElc8/uOLxB7VUZcSuCcYJrYj0m7vbkywx7kicBiS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7u5nkeGLKbiM5ApXJszEPJPNX7RefwqkYykrIeqnBrSs1+b8DQxIIVL3CIO7AV01lFFJB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4d+pWyf3pVrqbfSZo5bkqMBuh9RmpkNMwGi8qUgYI7HNKkZABYHb/StK4s9q4/WrTRBb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kq5RWyIAYDOSKtR23mA4XaGxT7bBiw2PXmpsgEMDjPGaAuZN1av9o6ZC8mtqBYL23KFe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3mZVSAW4JFLZRPCyuCQFPX1FKw7jbuwjii2bxu96pLaFcZYDNb9/AszRtty54+tVG06V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z2pWC5mGEyDYBjB5q9DZs1rtC8kdMU+G3eZ9iqwHGSK1JLWS2VChLcYIx0osFzBlt3hM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O2bzDkgAY4GalktCIiT87MDnv9KjiCxTLH5Z3BcHmiwrlloElBDDODiqX9n+Tcrj7hOa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89KgndrhvlXAHGR6UWHzFW+hEe11+6DjiooYzux94CpriBvJO8tgL0pNPt5pYSwJAJ7j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8tsAZ6kVFHEkiLjmtqC0PU8mqjWYt7sAAkMcgelVYVwt4G2kOO/FXW08NGCDhqSMfNuJ6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qqnkdaqxNzKis5OfNRVUHGBVs2oikJwdpH4VeKDaC2AN3eqrRzyTKpbAyRx3p8orleSy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vaAOxHc1eMTIxjcEgDINLAp8zGwkN0PoKOUOYoTqiuw29O9Zk6faboLnA4HNbWqW0qOj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/OKy5IFhWGWRyC5JI9KLDuTyRiOI7R8uMVmzW77C5HBbt6VfSQzlSQwAAPrzT5ocFUOS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yiFTHUUVUljgWZxvPBNFKw7mX43haO9sWcfObcKfqDzUGpQG78NafdKf9Qjq2e43qP8A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6npWn7ncztlSdud2GOeT0NLZ6XJdeHbixgIaSOUgZ464P81FbuavY50zItYXn8LSQ45ju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aXp40m2vV1NEngaNZP3MobOCB1B6jcKbYaVexWF3ZTJslkjTaCcchsc/ga0LXRFGiMjR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28hj2J9O1ZufvJ9CrqxWbU/N1C/jsjNBElqdsRlLKGUDJx74P50nhnVLk3cMMjoEXJV9p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WHhi5hv57jz4nEiOhQE5JZaWw0O40xbe7eUFFY5hkHIOCOv1rXnUndCurHQ/8JFLLfm2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OQM9D7ZrY07XbcRJHJIzEkgHb1PWuA0rxBFfarDG9oI3LHc0bZBGMcA/40adqG/W/MR3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ODj9MU/a8r0Dl0PVo9QtpOkoB9DVRGA1wlSCrg8j3C//ABNcjp2tpqWowoqNM8RIUStn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oLm02+I7WNZXhikgYmNDhdwPX9RW8ZcyuZOJ0JOAcdajgm89C3lsgzgbu9UNHnlm0kPN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2t3ScKl1I7Ifn8wHrTuQbNUtUkWOyZmYAqysPwINSSX0ETbHkXfgnA74rPllt9QsLmZb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Dt4/nTuMxPFPiCSHT42W1uYLksDGHAKOOpGQfSuMt9WTV45INQjhQsR5cqqdyEfTqDXQ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t5sstqQXEcg3Nx29xXH6zNpcUkbaW1wwwfMWZACv5VyVmmzppSkly30PTPDF/a6PHKpl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w/D1rgNcnjj1a/nhfKSuSgOAfmOec/jWVaarcmQKJz5a8nd6VqWAe9WZpbWLyZ5M/aHb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KLceUy2lleAhGdscnGTjn2FJaxXPnM3lT4DckIxxz9RXocMMdusUX9npLb3CqCeQR9PX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YWAgmsZIRInKBQpxV2C55iLebyxIkTZBbPqOQR1wfXua1LeXW1AFqN3OCkmTnPI68j8z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zPc3GDgL5iEmM/gMGqureINHshFJpapcXiksZipXHpkf56UcjHzoy2i1iWaRXuEjLKMY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FNStXLR6ookyMp5u4fX5qqX2pR6rLD9ot/Kf7zuo6j+orTgv9DW3jEkQlaJArP5G4/yr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KHWLz7ON89s7Dqcc/wA6fb3eqTyqROqIeRtAGD9Tmss+ItGhhIt4s4GAoiwKx7fxJdaf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/qJDnH0Pbj8Kai+4uZPodrMt5eNILy6d+2AFHH4DmqiaDp8UqlII8YyS4HrUD+IrTUrJ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kPXn1qB9ailXDsXK9CFqW+hUVpuaT21vsbyoowVwcqMgVNHaIrrt2ZkXt3PWshdaVUXa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UdxrM7oogtnABJ5GDzUF3VtzoZIo0jwdnl4z0plsLe4Ta7JhCwG45J/OuWv/ABHqdlFB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S2c4OOQKmt7jVtVjSZoYkHQBRgYouw0W511zPBBIFJUjbgAdqrtcwQkiUPgtwCO3espL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f3c1INPvZQQ8xOeeRR7wrxJ7i7t3kiMbNnd82/pjtUNxdv57HauFY/T0/kKX+xpXxvlY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zsR9aOWTD2kUUZrkESqAoRmz9KoC5gUY8xSR2zW+dBhIOcn61iaRoMEmqXP8QDlcH14o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z6lChAJyTwAozUsV7G5wqNuxnaRitzVdCSwXEkO11YY4o0mwR3kdkGcDnHaly62L9p7v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DfnVfUpmXTJI3Xa5IUj6mu5WxjH8IrkfFsaI2wEcuM/QDP8AStOS2pj7Vy0Zxdv4gm09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bcPy9ParVxe6lBIVsrOWUSqJG2qSVyB1wK6XRPFGiabotpbkStKiAvtj/iPJ/U01vEt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yNDcqVCcAhlPf9aORC9ozzBpGaZmcYLNk/WtixXO8+iGs4KJHyR3zWxZR4glP+z/AIVD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FeWEgP5V6BDI5spXdChzjDVwmjqUv4WAyQxP5A13CSSXFm/IPzDkH2oYFOa3inj3HuOP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k4Har1wpRABgL6VReMvIgLHk8ipAa4OzIQleDmmyJHHEGPBJ6Z6VYlB8ptxIUcdKznTd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GLNhUWUjJbirNtOwAGCeuFFIqCSIW3BZehJ71p2dg9uPPk+UdMAc5oAVIZCA7OBtFNur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96LqYlSuNwH8qghiadsrwOhJ7CmItoRBGABuZj+XvT7i7FsmCRu7/Xn/AAqmxRS7KW+U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SZL52kaTy1ZsjPNAieC7e6RooV/eEZyOgFV5YTbzJlsufvE9zVt5IdI2wwQ72fqzHvWe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88g+1Fhl3as0fkp99iF//XTHzbn7MRl1Jzj/ABqCFpHCKp2tu3Ejj6VZlilkmD5zJnnB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rc85X+VbOjolxYLEVGYhtPFY/lhPmY5PA2g8VatL97KTcoyM8g96OULmtLB5ALAAVSmi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BpWu57pfNYDZnG0VLZl3mIxxnGKpRFcyIlmIBYkAcCtC0jlWb5gQmMgYqzd2nlSCRgdu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Rsv93HHNUkK5LBD58Z3HAB4xUn2fyQzj5gOcZqzFGEj3KuMnp60ro6q7MQF7E9qLE3Mp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ViMKgLMQPr2rIlElvd4M26Nj8uOtagsHDxsH82PGGWTk/WgbHpcQzSFI3V2HYHP51mXN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Ii8SensBW1DDBbYjhjVNx7Dr9aW8CJayFnCDafmNAkc3FZJC7cYRSR+FTmMyKMBd2OGx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ZikHy5z071oQwKrMwO4Fu55xRYq5x5tC7M3lkkk8496K1bhZ4bmSNY8qGODt7UUrDuc2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i+TvIhAXBD8bhS22u2cNxPvinjWU/MnfcAcEHtzRPdpdBnvEjjUOPLZBllI6k9Paprwx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W4GFkPOcDj04HrWUua5ix1/LcTQGbTw0iKMTo/MnHp6jpzTLfxRezKsZtI2tpOG8nO4D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2DRGW2eRBwZC3bpx04x2pH1LSYbr+0beN4n/AIYRu2n1yaz1CxaIa2vUu7C5nWFCFZWY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6frOqXVrchIM7nVWznO0NycHvVCe40+9EsVxqMsaMM5jQlfxGKWURwxWyx3bSqigROPm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UK6N8PCEn77L+l+Grp5otZhlR7cPucdD154xjFVYNKv9I8RRw3ccihZNvKkY3dOo9CD+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zrN58W1mMaBiE4yenTHJrrtQ8QNrGlXM1zNG8a+UtuYoc8g45bqDgD68eldCs7EzdnY4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YjQ+cQxVj0JAP9a61Nc1HUNStJpDbI4icRlMvg/Lndg89O1c3Y6fc/2lDcQ27tHb3ciz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bk1csLe/OqMrhPs6yvGhC52lgcD6cVtF8uxmy9qGr6tpenQm0uYwkkskb/IPvAnkZ9ea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Vj1CRy5y3ljbz+XrV258LarfQCCG5RVsp2aZDHIAxzkEAKccE9cdavWGgS6bblo5YRNd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Dk446d+a151YSSOc1nVprEQ6fFcmaeXi4uS2eM42L7VR02FwZbzUZDHaQPsAHBkcHGBW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nvbCK3t5cyPHOWADc4DEY6+uMZputaUuoywSLrukpGSqRWQl/eR7j95hj8TWTbbuWkrG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lhvLaB5jOfM3A7up6VyniLRdOtdX+z6bfrIsu0pEwOV3dsjg/wD6q3fDuqyQWMlvBpIm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3st3an+I9OsRq1rraoloYXja7t9mM5IO7H09PSufWU2j0K1KEcNGaWpyEelEqVjLHPBY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+8KSDRtP8iPSpryVssWAwCACMY5/ya3tF1jQXl/4+reONBhQ2F49h6V0y+INDiTC30AA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I4L3Oes9c1bVZFisdHEEePvTA7BxxzxWDqHiH+071bG90yJ5Y3ETMWxtbOOvPHWu9/4S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yn/CuO1fWtNi8QiWCx+128yKWZUI2yBicnI96nQepk6h5ujyyW8OmQBBydr5DHuBxzj3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c6RABInmDauTj3Arsn1WwuQ3nSBtxyVKE/0pjXml+Yrkgsq7Qdh4HpWqa7kNPscxFHqO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N/Gwwceo71km7bSpp4msYkdlw4bOCPxruzrVmk+0E+Xt6hO9YPiSO11gwyW0xSaPjJTg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jmZzNfyRxW9tErOQAEyCc1JN4au45vsrxMZGAO5M7fzrtLfVNNijjIhfzFULu2AHiibx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QM5Kjj9aOaPcdpdjidZ8Oz6PaJMkuY+A+3I/E1uaTf6ZfRAeWUlC5ZdufxBFQ6h4o0zV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cjis6EDTIBc6bcbJvNAV16gE4I+nsaLp7CafU7G2trW4i3wFWXsakmsF8pgBg46gdKyd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6VRJpPMMoXCqSAOg6CulltobjRrvU/t0McUUe1VMnD56YI7+9VZW1I1voed6BqAh8aw6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+djAvmDHllj8rKRyOQK9U1HQbbRrhIbYEQOu5Axzj2rgrfR4Nb2rJEPOjdXSb+Lac9++K9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UGkdiISCzHJbBHJNZR3NZrQ5LXtdj0mWK2QRmeXGA3QAnFY2r+I9Y0u+NoY7UsFcltp6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dNh1DRpJZIwzxYZWxyPWuIsZZH3I6hxHE5UyfMRwTjmq6kLYvt411qTdiWCMhSRtiz0H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7FW1B1G1j8iKOgJ9KSyla5kljZIgPLJ+WNR6egqpJJIvCnHyA8D/AGRTGkbHhjVNUu/E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GxbcrMdp+U9q6GOdv7VvbeIEOMSbux56fpXJ+Gnk/wCE+tULnb83Ge/lmu0s4A+u3eB1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3tRMlxpds924M8RyqjONrY7+vApumIACcdUH8zTdjOvkuTtKbE/3s/L+vFXdNiJtkY4A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WnqbN3pMsEfnXmXjK5RdUvEchVwEDnopYAZ/LNenMozye9cZc+HHvfEGo3Oo2qPZYLRB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8AH866Hsc6PPU/ssSoDqS4yBxGcD86vzGxudPZorl5IkmYsypggkZAH41l2dhazX8SNA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nboltqUEQ2jAcD0wSP61LuUkjEiTJJrct0/dSgeg/pWVbISoGOcgVuQpiOY+oAH6Vmaj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DjbITx6A10Fgbj7DIFdChfK9sisiCPzZbaJAc+VL+dbOmp+4i3feD4NDERea8twsR5z/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uPvld1I0WL9WjOdp7cUzUS/2l93VufwNSMjd2MGVbczHBBHAqrhpCpxjtx1q8sW0c52E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NYyrBTnHSlYCGOyaFYnQFnIx06Ctpba6mgUHAHbnpWdNqUkDKRB1Py1b06e6vn2MSkYz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QR+UOSvLH1JxVCWFos/w7jwP61pXEZhiBQ8nvWNeytKyhmLFeSTTEEyIkyxvIpz02np9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bCgYA61jRx5mVuoFXIVaadQThMjHFIBLmaNvMEikyHp/s0ulWcUjEzBmVhir2pyWySDy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5qOFrhpEEYCj0ApjLUemwRsZPmPoMYprSBcLg/MTWjdRkxq/OCPSqcdqLmc5YRqo4x3N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hdmByP51AJZXTHlk88nFbxsXQhZMnJ/A1u2VnBFAqeWPXkA07CuYuno8sZj2kbhycdK1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lyck1pLGoXoPwFNUqsZY4AFMDK1JC20lSx/2arWkEki8Kw2k9KuXkrOcLxnoQeasWazg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mmMWJL3AxNGVAxgr1pL9n8lU8oyKx+Ye1XWT5uFPTseKc4VEPGO+KZNznEhHnRs/zKDg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K4RGdVDdDng/WryPbycfLnPfio10iOONhFuJJyN5z+FIY8nCNL69PaqOqgSQxnBIHJU9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GGVZB2PHvmsae4ecbXPA4GDxSY0Von2A8gcjPP5fnWpbSI0hXJH1Oc1j/wDLX75OOTmr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PIpIdjSMkakgkZBoqAyW+TmVAfTNFUI4DWtB1CG/W4jiE6sG8xo/m59cHHXNY8tpqDW3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ccCuzbXNTgH+l+HruIezgn8uKrx+L9Ktz5E1td2xB+7JDTai3cmzODhuGMRgeVxgk4J4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iW1FzBKMyBHBIHToOn/1617q58O316swuYkBOXEiEc/iKoLDYJflba7j2k/K0UuMenOah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rFNvsF47JBayxIh+Zd2WI6Z56fStK3i0+GOZY7m4tmZSqkofpzit3RtAs7aSSfcJBMozl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mj2Ugb5GGRxg9KTptaIi/YxbKc3+nB1u7c3EAMP74EbgePX+lKlpdF54QyfZXCuAj8B+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biQRwkJsJ3luA3piql14WvTcI8ARUReAsnfNSoPZjsrXL+oq8F1HckCACTDkZAccdcda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j3hRNyezN0qXS9GvH1Xdqkge1dPmRXIUHjsKZeT3GjQNcSGW4dzsghKZCkE/Oxxnpitk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3Glae006+dcySZOz+DI6n8BT7W6muLqFlETKiqzuQcr8ueeeRzWck1/qFu6bEE5lU/dx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+K2Rba0mVXXaXcf8tMcYqhGhPqFlqCyx+VBLbhgCHO0E8+1ZmoRabpUMN6lqq6k67Ecs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RwmGygOoXjKsJIMar/y1f1+grmLzWZZr6W4ncSqSSB2/CpuNG7pHiW90dZtOj2srvuA5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/EdrqrWq3VvbXEkaYZwCCM/w5B4xj9a4aK8vp9RSWz8wTqwZPKByD2NW7jTtXSVp7qCfe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rWdkpXudTrTlR9lbQ6i2gsoo5XVmt8p8m8ghc+u4e31robDTfNsYpI3Lqy5DeteZi4fl9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U8D6rbapoiQKw+0wZEkfcDPB+lUopnNqh39llR3pDpRYd66Ywj+7TTCPSnyIOdnMf2S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c9Sa6QxDuKaYx6Cl7NBzs57+xx9aDpKgc10AjA680x4gQeKPZoOdmF/ZKkcc1UudISXM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2FdHEhWTbg9PSpZYVIwRT5EHOz5/u0+z3s6RkgJIwB+hpYNRlhYMScqQevp7VpataBNc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VOO/OP6ViiJmPTrxUWKudI/iKO8spIJ02syEAjoTWx4ZEkltdIs8n2csp8rOUOQa5jRr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YxNaAHegznpx6d67O01TQrJWSytpYEY5Ybc5/U1qrvczdlsdd4XUyNOhABVQAce9bfib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f+YritF8VaXYTTmZ5VVgMYTPc1e8SeNNK1KDTxY3TFoUffuiPU4wOe1Z6pGktS9qkDf8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c+1eZaaMtcZ/54P/ACNd1L410mfRpbOWWUyyQbCViOA1cdb/ANnWhf8A08sHRl4hbjIx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m/LdSH/pmc/pVeTG7/gC/wDoIq+n9mWzO8d7JIzLtwYCB/OqzfYWb/j6fpj/AFfYDFNu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j21IH97/ANFmu80cNNqt5Ls2qreXyfTvXCaRcabp2sw6pLdysUJ/diHqCpHrXS2Hi/S7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PuUBB0x9aL3Jkjp7/wCSLcvDBlwR9a29PijmsUkU4VsnA7ZOcfhXBXnjPSrhSFFwvzKe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viFodvYRwPJcBhnP7r3rKSfOmawt7No68wrnrxUGoQAafOR1CZrjdd8e6XcW1uthLKZE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1WBP8qtan4+0OS1ZIriUliMjymGR37Vr0MLM8008f8TBD3AY/wDjpqbTQTqUyEHEiuv9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w5GMxWp3j+7FzTW8a6bdAWsNlIrykIG2gAZ49aOYuzOPij2OAB/H/WteFC4O3BJIH5Vn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X7r5zV+yfdCzA8fMT+tKxRp6UqJqEQKhiYH/AAJNayR+SxXyz1D1jaQP9OhcHH7s5raU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ZtufQVLAv22nN9pZmUhSMjPBJ9azdXtGbU1cNxtAwR3yf8a6DzVM3lD5RFhcZ61W1OEp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UrAZJT/Q9+Gyh4B96C+Ujyeduce1bH2D7SvkE4RgMAdeMVky5S7CkGNskbScge1JoaZHc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toHyjtWrottsjYk5YdRULrLgeXCxO3nHStCxeK3AB6yKvbvyKEgbK12wSEhmOQOlYVzC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bV7jZI1uqnO7cT6CsZppZJCoyVzgUMSFghPAH51ZZzkouBtPBp0HmLBISuBjav41EymN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GNbexLsN2TnnvV2zuB5mCpwKz4nYyKD90jufwqeKNzIAhJywoA6J7gSQCJVPGSGP61Ri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Wr0waNcJEAEHrmqMhMMW9SQV55qyToImS5twmRuU85pFnSJwufbp0rl4bydJMqeg/Orr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5hnA9aEwsdO9ziMsqnA7mqf9oEQEsgIJ4HtVeO882yAkODtwR0qnc3jtGPJI256kCquh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YgZyMCtG1vQ8J6sy9hWFcXMsYUPsckZHtUUV7LE24Lgnj2qeYdje+23IfqCoP3cVDLqk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W7bb1IXdnFTYx87DKkHkA4FO4WJchwRyO4471o2Mz4KNyVGcZrMYKMYlZXHQg/eFCM4Y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MRo6nI0sHlsMKTgn2rFlRCA6T7go4UcGrLlJVcu5yB9002K1kePeqDb13EUPUaK9tbfa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IxzTp7Yy4X5cLxnNasEDC0OAVc9lqCGEtdEyIQQOpFCQ2yqmi70DbV59zRW6pYKB/Sim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q+SkUxJxtYlRj9ajjt5JIyZrOJf9jzNw/LGK0X42n/aFOHK1vyoz5mYaQ2t0fKl0Zxnn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bvw9ocd/ueFoiw5QxMy/pxXYQgbf0o2jzTx2FS6cRqbOQn8L6IqBjPJaMejLIUB/76zV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dcv1HZlfzF/Qn+VdxPEr7Q6qwz0IzTZLOA2hi8pAhB+ULxUSp9h85wDv4stpWW31KG5Q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g1Zt9S8abc/YracDrhlz+jV18OmWUAbyraNc9cCorXR7SEmUrI3+yzkj8qXLJdR8yKdlf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/peJ1OIreJvmc+p5wBVRPEWoySBZdAvAScfJhgK3RD5u5nlcgsGC4GF46DjpUsUf2RWk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gDaPwp2Yrogu5Etrc/6rz2XlWYDAribGMXs0l1eWpt7S2GZG/vn+6PUmrmt6RNqevqyS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hAOprG1rUTcmOysleOxt+EHOXPdjTBDNR1yS/uS32KYRoNsUYXhFrFkcTXG1lK9tp7Vq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IvNkjhT5pZSThV/x9BS6xpZtfE5tYEKJLtaMFtxAI7n14NSy1vY9H8E6XaWmlxyCNTI/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FpfRDeiEd64bRb2z0yCOC4uQnygdCf5V2mlazp8ifu7uF19Vfp9fSuJ3bPQSSVkcpr3w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hv4R0rg5LDXPh5rNvqEWAcnBByrr3Uj6V7+92pTCnJ9Aa8/+IkPn6DLlc+Wd+T2q4zad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i8Q2muaJa3tlgx3CbiCOVPcH3ByKrFhXK/DyF4vCaBwQGmkZR7Z/xzXSyuI1JPQV2LY4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7nAFQQ30NxHvU+xHcUNaJdgNcKcdQoYjH5UJpdrCr+TGFZ+pLE/1q7aENu5JHIshO0j8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2ijdtqKrg7SVHWrfbGakYwLg0jU89Peqt1dRW0bvI2Aq7jj0pDPOPF1rG0N9JGOUn3k+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jgeF2kU7xwuP7xz1rovEuqwmfU7UMWeVkZPlxjIGR+GKywunRaTbma5aCVkZiQM7uTgY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BtCncR+pqYs75BOAR06VkDUWOFQ5wepNWY7okbZS+3j5lOeKaYWJpNw3n37d6NxXAUdR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jlN52r3xnp61ZNu74MbngEkEA9u2M+1FwIY1ZS2RxjpUbZOGP5elWIBMZWSZAY0RmKse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TDuBlt2XvhWPT8TTRLko7lUgkNgnIqSGFMBpCwJPZc1PnTSSzC7U/wC8D/Sl86yXJW5v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g9pHuWl0fzVZoXJK4IyKoyWpiJDtlgOoqYXVsM/6XdDPdlB/wDZaiZ7Jm5vJiQf7v8A9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Cr5kmMNx2qXzSikPGQy+g7U7/QuSLuYZ/wBn/wCtUb/YyMG6nI+n/wBai4cyGSYR/nBB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XIwcD0z1pXFm3/LaZj9KjU2wzkyD04ouHMiKUFo2ZRGOeeef1NQxP5cquvUEEVO32U85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Y+WQ4+lIakjV1eEjWHlGNrKG/OlhJS025wW6D6mk1J950+UZ2yQDPPoKAAIowPago6Xw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CF2pjJ9gTXXWukvb3MiJIhdhlW9q5jwYHm1+TBxxj/x013Jgb7SdnBVevvWU5NPQqKTM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RJYyQeevFaF5ob3Nqxa5XdtDbccVJE+Cx6nPc0O8sy4JOOeB9KjmZXKjSsNIHlgtOOOO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jbX2K3OACA3GATXRefKtlLtO3GNpX1FZi2rXE3myt8xbOetNydhKKL9vo8XlY8x8cDAx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QtOwRELEY7gj8a0NLV8lDggDBHPFT3UZQ3Ey8AREDjvxTTYrIz7zw3aEyucl9m0H0rGg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k9Bmmav8QtC0+J4HuJJLoD5liXIB9PSuXj+KlkJVAs5lXOMlgcClqx2R2U+i2jeWrKww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A8MsnJ5we1YC/E7R5/kdZ1JPUoMD6810Wlaxp+rBmtbpJeMlQ3zL9RSd0BBJolmi8R8+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naCWO2yF4Yk96VlDJgICSO469q37RRY2sKMv7zG4gUK4MZc6RZRwE+QCe9Z9xo9k0Y3Q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2fOS9cx7SEAzye9Vzi6DYJIHHSquKxhpoenqzs0C47BTmrTaVawpvWGM9gR/CP8a0LaDc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Tb5csgUZGcnnj6UgM2fT7COIbYUyDjp1obTtNUCQRpzyQV960ZxAtg09ywhjTqxOBj61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Gi3yBZCVyQcLj1Pv60wL6WWmyfL9mDgghTtzg1D/AGZAgI8hRnsVxVhPEPh+ExINTtM5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7UyXxBojbm/tS13A45kx/OpsMYlrZjK+Qh+i/nU/2S3j6RxDjgEVUt/GWkDexubfEb7cn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fxNpH2pX+3WRjxhsyjPtjmncGSixtpQC0EY4z071NDo1qiEeUr7unFU28S6OZCFu7Urnk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SEDE3luoGR8smadxWLU+mW0cOPscfPXinQW1p5Yj+zhV9uRVeTxVprvsF/ZkLzzKuP51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1CzAX/psP05p3A0YrO1Q7lQDnGAtTsltDGzmMEAZ4Xk1kx+JNGBOzU7EtjvMFz+pofxP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1EwOKLisaX2iPvBj28sn+QoqgniLT2QFtQ0/cev74CincLHKS/6sn05pc8GmnmM/TFIh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HQ8Fh70pP70e4NNQ4lYe+aVvvqfekA6XoD9KcTlMUyTlatvY3ETIkicuodQpzkEZpN2G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k35Bqx9kumQt9ncKPaoIoyCxkygB53DGKjmT2HaxHADGQZB8vUY71yfiqyu9R1G1+zlg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1z9OtaviN7mbT5zaNIr/ACrGqdfvD9axLtr3SNLFspmmu5R+/n5IjH9wH1o6DRR1S9Sy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U/v588yN6D2FUYbW5vtQht7UuWlAK/N045z7datNbzyabBOiymQSbCCCck9MV1mk6a1l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Jmx90f8APMf1/KkMsWNmllYrDG+9IxuMjf8ALR/7x9h2/Oucjtm1HU4pZCXuIlLMQfmK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azjdptsw9JmX/wBB/wAaz9OnMhieJnW4iGMjgj0waionbQ2otapnY2ukSSKojaaOVeu9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vDMs2pQN5irNI+CVTBC++Otdhpa3exeHHY+WuT/hXRwQxJhpLUbjjMkuCx/LpUvCzXUS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S9Th1mUrc3EtvHJtZY5mj5wD0x71q3kUg0i4S6E3kyIUxKQx5GMgivRtQ0q2uQLy3gUs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/pmuf1PTIpLd5HaZIY+XjIBZvYVi6M0bxxNORkaHBHa6LbQRFGWOMKSjAjPfke9CziS4c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U1NYwQ2sbW9uu2GM4AFLs2yDGSM11x2RyTtzOw8OpAI6UnmAkAZ/KjzMY4Jppf5jxVXI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aeDTG5l69qNwAGM1IxT0zWJq9v8AbImWIqHHDB+Mqev9a2+3X61l38bRieWNlUmM8nsc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ZR6hfsWVnFum0gY+bjJ+tcdNK8rcsdo6DPSt3xEoFxIUHDKpHNUoNEuJ4kZeN3OKykzW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uKsW6swYKRn0LYzWtH4cunfb39MVp2Xgm5nQyF9oB6Y5qPaRNFSk+hzalkJDKUdecg5H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esIL37Ukbp8rKkQHPfJGK53VtIm0qdoJBhiMqw6MPWum+H6SQ217G/qrAfmK0i0zKcXH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2M0qM7yCNgCx6DFYZ1JWEe6AHYpXr6112snOnTjH8DfyNcQsUBC5nxnr8vTp/wDX/Kum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TR6gkWzFup2qVIJ60030flBPJ/iY9sc5/wAagEcLK2Z8EHA+U8ilaCADi6BPpsNaWMU2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XBffj05BwP1prX0ZEgEA+fuT05zTDBBni6H/fJppggwMXK/8AfJqHEpSJm1GNjIfKIDqF6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W1CEhP3LfKPXqeP8KqzIkasVmVsdBjrzVf5vQfnUOxaZdjvY4wmIj8ox17Z/+vUMlxG6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q+H9BSEP0wKkpFk3ce1wIeGAHXp0/wAKR7qNx9xhwBx+Of51VIcckCm/N6ClcqxtXRWX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TmgLiOJuoJFMhJfw5k/8s7gj8wKstGVs4D6tWbR0x2Og8FMx8QYRsEt09eDxXpBVo7iR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z74coreI53YAhIWbj6gZ/WvRy42HkdcNisZ7msTOO1VVXG585J9B7VaWFiUaLACk5H+f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HOdoINXoN0MZyM5BHTtmpRQ57dhZSKwUc5+tZsQRpskAbT611GnRK1rJE6k5zkHnOa5q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bG3NDQI27ZFSY7Bw3I9+ma8t+IXjWdrubRLCZ4hGStyynG8+n09a9FN6LLSbm7fpDE8u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r3F9ezTSMWklcu7HqSTk1cRNDZGDMTnJBqJo8knpWi2mHZgH61A9hOh6E1fMhcrIYo9z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064S5tpGikU8MpqSHTLrqYWyvLDHrUb7lyjxkL7ihNMTTPb/BGvN4ktIJZUCywvslUdM9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eoVsnONo6f54ryD4KtJcXGqwMp8gBGz3Vjkf0r2CW1EO14857motZgVAwhnkKngnANFr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XYI43cM4xkcZ71LJbgRlozkegoAjttjZ8sdDySKdLsXcDETg8hV6j61Ygj8pQvAwOQB3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zQI8z+LEpHhF1O9MzoqjOAfw79K8ot9Ajms0laR9zLnAIr1T4ylv7FsY1ICNOMj6A/8A1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26SzlNoxjmgvoXbTw9HPDucyBgSCM1S1bTI7FV8ssSTjk04C1/5+/wCdQ3SQhF2T7yW6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vcQ7mZmPGcN7Zqy3hq2Az834tWUEtwPlvAPxNNKRHpeZ/E0Bcj1KyS1uI4oyTk4xmth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OPWsOSNDKg87d6nPSrARD/y/D/vo0Bc1f+EetwpPzfnWHeWiRXaQpnBOOtWBGne+H5mq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6sMZLZ6UBcs/2QzIWSORgOhWiLR3kzlJEA7sMVBIqoMC7X8GqjOxAOJifxosO5clhhjl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s1R8oyT+dFOwXPbx0xTIz8o9uKUGmx9x6Gu84xw/1v1FOkPQ+4phP7xfxFS7N/U4Uckn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HhR1rqotOjk0SObdukkCkO6hto5AA3A+grlHcFQAMKDwK6iDUUh8NW6Z3THKqo9mzzWc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Lwq04txaqM/6hQzN35HYGqfivUr+1t45LCXaofa/Gd2elWPE2ry6RaA2kUbgtskxwB9K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S1SBMuc2sHdyP4j7VKRfmSPdalpnh+a7u59140XmJGV4QZA59+a5Q+K9V+z3EIuCI1If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ddPftJceGn1O8aN4p4XXapIbgg8/nWd4b0KzvD/aM9m/lDAijd8iZuD0/ujjJ/ChgrG/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uW2TXCAxoBjYh/jPue351LrGpjTbQw25/wBJZcj/AGF6bvrz/WtMMsTAyyDzZWwMj7zY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8yarcGdi7kkEnuCOKtLQhvUz8EyEnknqTV7R7pbHU4ppATEGG8DrjOaqBfnpyqS+AOaqw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YJv7i3D/ADLLG2UIPqO1bFpfS2zsk90LsH7r7Rx/jXleiaubKNbefL256eqfT2rsLO4S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Cp6VUaqmjGpQdN36HaW+pSMWitxEWbkLJkKfyrO8TXElvosplhFvIwGzEgPzbhyPwrEn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hl/ujPJPtXFapealc+IrW7uA/wBlljIjySQOe59eKUpRWnUIU5yfMtkdtp5D2qnPJA+t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CS0POWGRx/n3q+zYqDchl+7x0qP7y9ehyKmmGRnuRUW3KY74pCGrLm7aPB4A5qbgAA9a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zUjnI9+DmkMkXnNUNSUmPhiqkEMw7elXhwDjNY+qW08kcxSXh/lCBe/SgZ5VrsYe6UKS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oNHtlZo1aWNRjHLDrisW7iC6pDBN95Btbn+IE1dFnLcSFLayDnsWk25Nc1U66HdHdw6N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wnOa6G0TRQjRx3UTMegByf0rjvDekalqUVxZ3CtCqp8oc5wabpuna7pmsPCXsbfJxumQ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jtNzxR4Xi1eGOa22B4Ace4rkvDEDQXl6jHAwoA98tXqFpbTx25NxJGzEc+WCFP51z4tV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TO29pHQkFAQMDsDgk/jVU6nI9TKpR9psYWsLjT5/9xv/AEE1xqF/LGJrfoOMc9q7jWFH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yNcNk+Wg8i3zx368d+a9alseDid0Nfc6gGW34wR+FQTI0kg3PCODyp461ZbKqWNtB93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lD0toh9M1oc5E9vsUt5sRx2Dcmq5q208Z628Yz6cVBMyvjbGqY9O9TJFIrSkY/GjcKV0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sXc1VrCxSrHKjnnac4BxT2u0yx8sEkAAnt0qIqKZtqXcaJJ7rz8AjAGMDPTioCwx1qRG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bpUJFS2Wa9id2h3q/wByVG/z+VWpZCLaFT0BqlpitLpeqRRjc7BNoHc81aZS4C54Tcfy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A2hH2/U5QCdlvj83X/Cuve8MaOxOBkjpXNfDePdHq4UAsYsfrWtK5MAB68k1hPc3hsa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zirVvODOVPKnJ9Ky4uLVwrdByDznpU9rKRcDjaQcdP8APrUFHTWTlSrA4/H/AD61S1WI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AHelEgTDBjx0FQzzPMdsh+Zec07kmZ4nVh4J1IK2G+yuMZ6j/wDVXium2yxgE43N0r0n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jFIVt3tWZl2ghyd2Qc9elcF/Z84HnfZ5pRJyFRSAvtxTWxdras39O0aBk8yWVSD/AHWF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44pkSRJOA6nkGvMxZ3UkqoLG4B7FSTiulntdbs9ATekqbHJ3jjA9fyrOUGaxmtj0q38P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txkjkisPxR4fsP7LkMcCq2OTj6/41yHh7xVdLOYbnWbqOI9C65H5kV1N/qd3L5VmFS8j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Tpg7ed2c+3SptZl7od8JLA2lve3Ea5jmuFTJ4ztU5/8AQv0r1SYtlVAOCccdhXI+FtPX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xyT0yepP6muxmlEKE+Wzf7ozXQmcTVmUrsSbothHp06Co4JHN8FycY3H6U2a8MpCiMgp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wyLNJ5ZeRsYBbHH+eaBG4rKw3DqKTem8oDkgZqmjPjzBEflXoX61Tt7iSS5EhjAJbjB/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lJ59Mt5HUxeYzuvcYU815Ff6b599cTJdW4VnOAzkHH0xXq3jqX7R4lsYt6ssaO+B1GCv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Mrk/ecn9aEXdWVy0ulkMubm3Iz03n/CrslqXQ75oSkaswVGyRx9KxBV20O23upPSML+Z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sUYpCaXmqMy5Y2huUnAKghQAWOBkmpl0C+ZsKIz9HFQR/Lpkzf3pFX9Caqbqk00SVzQO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DtvFJLYNa2czyshYkBdrZxVHcemTVgnbpWe7y/yFDTBW1KDVAxycZ71MxNRAbpVHvTJL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07TfPsI5Cyjdnqfc0VJdj0lTkUi8Ow+lNiOY1+mKcFLzYHpnNdpyDxGXcY4AOSfQU+Vw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yZwF2p0B5PrTlTeMdB3PoKAFjG5CScLgEmqGr+Ik0S3HnQvtkO35Dyo9/rU93qdnpsaG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wef9o4rIuI9O1yykd7oNbxsGkkAI/AZHU1m2NEP9p6df6TLfXkMkdmjDaJD/AK1gc4Fc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yzS3UwJwFTyFKxr6DmrGvW82qOiwXVkllCNsEIlxgfT1qHS/Ccl20iTXtvA7YEfzq4b1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ZF3SV2a2jWaXmnmEm8ksyhVmKDaeR90Z69a6BpILC1e5nVYIII8BF6RqOij3/map281r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aQhkVZPlLtxl2+v6CsLxfcPd2FtLDIfshnKBR/EcH5j/AEouhbkem63caz4mguX+SHcP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/Wl12SKbUiYjnCgMferPw48Gaxrc0N3BCIrVCf30vAb5lPHc9DXrWm/CrRrW4aW+Ml5K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ByfzrSGq1Ik0meR6VozXi+dIWVc/Lgda3l8Lxi3nkjVlk8llTcc/MRwa9FuPDr2jsltb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AoNWLXw0Z4wPOCyMM428fnXZClTS5pSMZTk9EjxKzRhbRo4w6qAQfUVpWtvk7gSp9VOK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fU/P8hlgmOcgZAbvz79fzqtZ2juwRUyTXj1Y8k2j1aM1OKY2w01r27WLJJP3mPOB616B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iI8QC2ESnuHDAq31HP51m6fppt4QsQJkY/MQK9E0izFnp6gcsRlj6mikm5c3YnEzUYW7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JeTQXls4jJ+WUDKn8avYyWzXpyocEnuehrN1HRdPuQWki8pz/HHx/wDWrqucKn3OCk+U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GOK6G+8M31upa323Mftw35Vz8hMRZZFKuOCpGCKCk7ke0luT3qXcNufQVGB8oJYfSlyp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kueV96q3TbQ3TI5Gaa100beWUwQ3ynP3hRO5k5EZHUbt1AHk2sA/8JDvbjdNn9a7TTL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MsG21x+undrAckffOcfWtidWERcEkY5xXNVVztw8rM6nRPG1hYtOHjmlbPOB8zfSt+LU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fZLhdyeYmGRh1Brz/QL6eKQ+VZ2Ubq4ZZLhyGP5dq72LV76aKP7VYxJHnBkilDL9cHBr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m6LgKKgu7yG30y7DFVuJFxGWHAzwaje5RBlSMH0rLuZVnYg4K+9KkuadjOtLkptnN63p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EaQMvkfwkkHmuMWWDywDbkkdSG9q9D1jnS7jHPyH+VedLcyKiqu0be+Ov1/OvXpHz+J3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rFw3ABY8GrE2kvnKNGuBkrlif5VBaSgX0LsFADDOBWxLdRlFUTKAu7jYwJz+FXJtPQyg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3LlVKjau4lvT/JqSbT5IYmkLxkL1AJz/ACp+msFnk3HAKYzz6j0q7qE0b2sm1kBCgbQD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x5bswH+7+I/nSGlf7o+ooNSxdBp6U00/tUZqGNCGmEc08009KhmiNLRV3WmpD/YU/wA6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otCUfZ9Qz/zy/rTsZnIH97mpZ1Q2O7+Hs5g03Wjt6qgz6HLVry4TJ2rjPp61keCwyWOp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oeCf61vXtp9nuNjMOh+UdxzWM9zeOxJaFN21sAEVY2xx3OVDMMetVLAZuTgDAwozWxJp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fbioGxpYlWAzkHH1pu7EeCvJ7E1AyTo2wdAM4J9qhklDRF9p3dMYpgYnjEhtR0cof3yn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1o214Is7kLnHHT9cg1euY4ZbAvJCrOjB1bH3CCD+XFZJlcnERhyf73/6668LFNM5MXUa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ZVuJWVAciOGIAH6mu3GnQ3WhLh1R8hlZlyP/AK2a8ximvoZVXzYwO+2MCu+t9U1Syitw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oGCDjnkf4V0TgraHLGo1uUo9FsJZmWPTbeK8PWWIAcepA4P5Gq2o6Muk2zzQTI8uDt7N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roUjtbiZbgJJZyv8pjmXbk+x6GsTV7xYda8l1MyRR7Rk9GPJP8q469OKV7andhK8nKze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G+Z5XMnnuzKW7AAj867aVlUgmsHTwkbwSbRu3kHn+X6/lWnekM6hiFBHWsoqysbVJ88nI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8z4H9KrzYVo1GzG3jB9PWpJ2BtQFPzE8H2pjRYniz1PBz6UyDQPFk5QMMjgGqul+X9oC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MoSFUHAOMYqskQe7HyBcdR6CgDzPxhcg+K5XXbthtHfK++T/AErxpq9f8WwvJrGuTfu1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IH/oVeUG1bPUVcRMgHSrsQ26VcN/edV/rUP2ZgM5FTP8ukRj+9KT+QpscepRpaMc0tBJ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lJ/IVUxV54WeytwPQn8zUX2N8ZyKSKluVTVq7GzTrNcjLBmI/GopYjFjcRzUmoEjyIz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1oYJ6MoMeDTIRmYe3NK33TRbLmZvpj86BI9G0fS55NItXjX5Sn/6/1or0nwrp0K+GLAMp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k15jm4jgY9CajEri+ki3fIY1YD8T/wDWpyffb61FJ8uoxn+9Gw/Iiuxuxxl0RmQBV64q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eB/fP+FQW9yt3+7LwpGvys6dxmsnxPpS6kYDp1/FMyFkZEO3YMcH3HHWsnVV7Giptptb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JVY7SHDFyOFHf9O1SaFpi6mbixtke1srJR5e9cGV843HNVLmbQLfwvc6dbXt99shXe0i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wM+9YXhy7FzdvBdNJJmM+X+9ZdrdjxU8yew3Gxk3VjdLeYKHOdmdpPOcY4rttL08aVax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2b8n+6B6D+Z9qSCG4gmkt5bmV5CxBYuWAUjt7kD8qi1HVPs93HYpEvny8KXboMdT3/Dv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ZVFeDQzxHBClmZgd7iUIz4+VsjOB9Bir/g3RYtft1aRVe3t2edwyZDFRhV+nP86wtVgu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gyKyDCyHGC2MDBwOlelfCrTGs/BBmmU77lWfB/unp+Y5/GrdJKq0gU/cudtbSRW+lQTQ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jAABHA/Dit6Rgs6sfujj8646G4B8I+8e5PoQcj9K6iRzJp4k4JZQee9aTiZJ3KupmT7H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QO5rznVYfEzEvNeXMMXULFlFH4ivSI5PMhdWGCwptxbR3Nt5EoyjDBq4Pl0aBq5g+HPF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wL5u0IszEFZCOmQehrVuNKtoXIEEa+hVQKzm0DT3YxvER6EMc5qW40++u9NFvDfMYlyN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xq0Izd4uxtRqumRT6rpWkgiaVGcdIY/mY/4fjWZafEa+hfF7pStDngwMQwH0PX9Ku6R4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O4UZwmM8++a6KPTdPAVls7cY/wCmY4rRQpwVtyJylUd2WtO1KLVLOK6gV1jkGQJFwR+F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FTUQURqNoAA7CluJVChWz8w4OODWNtdBWsRo7BEySTgVma3osGqwllUJdKPlcDg+xrSb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b0LcVTQzyxw0CNHIMSrwQeoPSq7Ro0TR72Mm372cEn1rc8XWph1IXKDiZNx9Mg4P+P41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Au0bfyqGaIqwhlu0SR2YKMgk/hTiZEG4uWwG4PQ+hzSmWL7YIRy+3I54606Y7E+cKuVz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vrBL6mXxwZOv5VpvdkTJblAUIXc3/ARirN7p0E90ZJWLAOXCrxn6ms3UdyPuUcLtYKPQ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KtTtpUZfEzUsnt4bkPPEJkB4Brro9a057fag2n+4BXn8E2/DKcg1r2EL3MyogwT1Nc82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y9/cCOHhO5rYn0VpEAt2CyDCjd0NLpNtHaQqij5u5rftyCQSOnP41z1a3sIOaeoSiqnu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3a6dcGSElQpG5eR0ry1ZpQijyEIAAyU69a+jbqb7JDHKRujZsPXO694F03W4vtFlIbG5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q/j2rTB57C/LXVvNHl4vLZSXNTfyPEt8oct5C9MEFOKQSMG/1KE5ycpW3r3h/X/D7t9t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dG349voawvtU6sxEhBbrjjNfRU6kKkeaDujxZU5wdpKzGyyFxgRInfKripksC8CyeaME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iUkYY8Zxj3q5FexLCisJNw+9gdac3poXTim/eM+8hEEmwOHHByBUJqa8kM0m4Ak4Gc1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uU12A9aY3WlLH+6fzFMJP901DBJgaa3SlJP900wn2NQy0bHh/wC5fg94v61IqDzZfXIq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/BjJ+tSxY+0bD1JBqWdUNjvfC21fDNywOHa9Y9e2AP61ekkmvJDIc5LYA74qj4ZtZH8N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47knGf0xWrFBJbnHGwd6wlubx2CzSaOTLNtGef8/hXUQXqxQ4Ubj2Ldz6VkQS7027Vzgj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qwdQjdOo7VI7XL8jfbGYsmx2GAxbgf5NZiW0sV4yZ3IDkE1egUSIY2Ykcc+vFU9T1jTd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ylgqcnj19KaTlsJtLctJA8gKNwG659K5rzIZbiRFIIhlaMg9iDjmoLjxjdyXDxwiOCOT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965Rb28sNTnMjbpt580N0kzzn8eua2XNS1exm4RrKy3PQRIxcdDzxmuss/E9ytskCeT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vNbPxJZlP3u+JvQruH4EVfj8SxSuIbOGW4lbhRjaPx71t7eFtWczw1W9kju9Q1S6e38u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I4wf8mseQSGUMVJfuMbdvHAFFrpM8UiyalMou3XIi7RA1011pplJmjVW3cketY1JSn0s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sLeS3WCGNyEJAwD69etS3rBxtGOOc5rMEjF/mXCjgDHQ1YiG6TBDZzye1ZXNAckTAMCS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SPQcE9Khnn8uRgRgg8D2/wA4p0LSLI2CSh4wT2oCxpSl2VBgg4/DpUsceyISPtOF+Yn6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JyTngVLb3vmxtE8ZUoCMMcA0xHlviuVQ3iaQYGTDCMdhhD/Q15mRk8V3niucnTtXcf8A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x/hXDoucVcSXuRPwjcdqHiEljboe2T+tT3CBYGNOSPNvEOfuijqOL0bKH2RPemTQLGmR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NVbxflUetUSmTlNkMK+kYoXkZqeWPL4A4AA/ShYsLikloE9zLu/mkUU3VgBesB2AH5Cr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AHhVXUsteS/Wk9yl8JnPwKs6ZH5tyi/3pFH61WkrZ8L2/n6vaR4yXlwP5f1oGtz6P0qD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hRT+QoqyowoA6AUUrCbPO1ubC3WX7UZzMQDGsSZH41QvdXt7+4twtsluBuA2dSCOp59q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0hXCEDoB9cnpXMXV7Z2iqsQmjvI8Bsncre4z7Vcr3u2SpaWOi0zVrGz1JLfUDKlhLkKY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enNJ4m1jRLSaMaC8k8f/AC1lyxH0JPXv61iG7guEV2uUR5FPytHux2/xptrb242hb+2m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z2Jx6Vna70ZXN7vLYfBd2ymRW06NbcsVY7iCeOBnP9KlsVitmSWLRzFLIj+VJ5rY9CxH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cMrqsS7udyksCfQe2KdLHcW4S4WQhEblA3BXGeM9O9Wk0SUTfz6fF5s0cR5GCpG/2684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0C5SeyV50m80XD4DD2zycVVsZoPEDkXUb723LkfdQDGPy/xqtFoV3ELiGGYMu7ZJtU4I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ntcm62Na3Zp9Vs4Esh/pQ8sOjgj5iMnPrj6GvbtKtY4NLEEShUVdigdgBgV5n8PNFhfU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Iw3ckjGTzjPXpXqmmD9zInoa7Obm94w2VjlLSUxafqVm/Ybx+HX9P5V19hL9q0W3aNhn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Lf7Pqc5X7ssLnHvjmtDwtdY0qJP4V+UfhxWk1eNyY6M1YpAZdrDDdKtPwPpyKryhWuI2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D26GsmWU7391Ikw+6GG6pNIuStmqkjhnBH/AjSzIJLcqeeqmsWGRoraUBiHSQ5O3I9f6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uM20guoASh++g/nTkljljEqkgHqQM02wvftthHIpG4ggjsSOoqmQ1tfq0Z2JIMtGPuk/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/qo3IZbJsZGeeDuOPwxj8a2Bcb4MBAx+uaz2tImZ2OQpbJXAx9PWpfuy7oywUjkHrijl7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120YByFzV6DKqBWRayQtqd6ELfumCkt9Af61qxS71zggDpTaKMPxNZfa9BlmRcyW7u49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BfkF9wOYwK9Dl1u2t7cwPG0hbO4DpzXn05iV5EH3Vbbj26is6i5FzPYqD5nZFWaLyrnz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vVO5lklcBmJz0FdSnOg290qgqsilh7E4/rVXU/D0kuryC0CJCqB/mJ4zXyVfMZVZtPRH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OTlhy+AM4qrcWHmr/tDoa3haSSPsSNmbPQDJrWtPC13OytMBBH3Lcn8qz9uo63NkrHnt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j7+rCNdwPviu30fTobZBiK5aX+ItERXUJpFrZxhIExu6sepPqaets4OC5x7MRUvMKm0T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TtUxlAfXkmtuK2WKBmYZO08Gq1jbqsm8Dn1JyfzrSbkFT6Vw1as6rvJ3DRaIq3fk/YVh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gbtVXTHeLTp4JfvwPt/DtWg0Ed3ZyW0oyhG01iaLcOz3em3RH2mD5Sx/jQdD+VZW0uC2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qujjlWGQR7iuQ8T+D9Pto2vrW3iWHP7xNo+TPce1dGs5/tFgOiKq/nz/ACFSfu7sNaXC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PcEV0YLGSw9RNbdTKtSVSJ5QLLTskhIMdM8VFJaabuwDBuxnGRWNrnh2LRNSuLO4uQHj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o35Gs2azslW5Md1nYR5YyDuHev0KnQhUipxejPBlUcXZo6Kay09uG8oj/eqBtO0gYBMA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LCGST97JImxSmxgTuI7+1O+yafugzdHa0ZMhBzhsdOlN4Vdxe1ZqXGn6UowGiBPcMDV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HvUMVnaMlu29yWbEnPQc+30ps+n2y2szI7mYP+7BPUZ7/hR9V8yfaosiz0ghctGM+r0v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KzHgfPkmsL7NKT/CPqwqxY27JewsWTAboDSlhbJu4RqxbsbzadDYWN0YcgOnOTWbEo+1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l+w/sqc57D+dc9DukmCqCdqnGK5DfY9E8OSB/D0MWdubtsn2+WunvFhSFFZvmAG0jj1r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JOOWWdsZ7DvVy9ZnvHwc8KAM+3/66xluax2Gf2ipbcflA4/Kq/8Aa0qNIygEMcjPaqM7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Px71DuOGB7V20cNG3NI5qtZ35Ylia9uZoiguXC9doOB+lYN5CZPvKNwHDYrSOahZCa6l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3OXlhurUrNGSIs4kjPKg+o9BWvcQ/wBo6Wl5GP8ASLYBZB/ej7H6irbQ9cKORyOxq/4e0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M1v92aIEZCtweO4rGpTUo2NadRxkmc3DEz4AQsfavRNA02Lw9ZpeXMYbUJV3QQEZKD+8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X4cstIL3bwF7WA5jZ8fv35wPoMc+/wCNWJIRqE/nTDCn5mAPX6n09q4qVHW8jtr19OWJ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Zr9liEO0yHe25wozksc4Bx29xXFzeIvE8toI49VukgYZMULbAvtxzXb/ABAv1j0yLTIz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EX1+rfyrzsTT2oxLCWUdGT/A1tN9EckUdZ4O8a6qlwlpfOLmJGVAXXEgH17/AI16xbW2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Ocg15B4XH2m8a9SNZI7VfNkWReG9j6HGSPpXp8UsGkaxCbchLK8JjeMfdjlHcelKNJSW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0NuVhg4AI5q/bhDAz55Pt0q+yRXABkUZHAI6/nWZdZtyYYzhweOPWsp03E0jPmLG1GXA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n2losNo7yYZ8HlunXjFIlowO1MH5ep5570ySWSCynDkgIhJ4wMD096go8Y1bdcaRAoyW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MUazoNHkY/dPFbxmFh4ZsLj7MbiU7toPbJx/QVVj8RXht5HbTApTHO7AOemB1PatoJW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jM1XS2g02SQrUsOkSGyjYJn5R0o1PWb65jS3udP8mN3UFsMOM+9SpquqQymGCB2gUkID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THDmcHd2If7IbIBGKydWsjBNGD6j9TXoSafcyqGNygyM4EXT9awNbgZLqGGQxylpVUEJ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iac4uSXN+ZRXS2bDc8jNSLpj7cstdoLNFjACrkDjIpHtF29gfpVqOhg8Rds8ya3f+2Y1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v4H+0ycd67CSIN4ghWPaG2uQSOATgZ/nVO7aISOXt4XfGemOaza952OqM1yK7OIlQ55F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BPp64+62/8AI5/pWdLf2wJD6VEPfcea7L4cLFdeJ0litlhEURYhTntj/wBmqGbRs+p7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J55MrKhjQfM3DN/QVwviPT7sXyzx2MqwqPmlZeD/APWqpe6bqK38jw3Ijidi0ZZiMjvj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4t9PButZ2ysuZF5IKntg4OfwonUhs2JRZpabp+gz+HrnUJdSgttQj5EJXgsBxjPXPtXL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eSx+ckY61JZaNc3N0kCzwq7Dj5jnH9KWbTr6G5NtvbybdvvlSB9aiFr6FN6bHQ3tyfs5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xxqPmYH3HQnqayZruU2JEsbJs6BGycEYPXqaS+vB9hAQoy5Adh3IqGJrpYNrkCKYYiIGM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SpO4ljIYpEW3BjHyyb3ODgsPTp0rrdN1eBJWNxFuyDuUyEFsEcjscDtXGxyoJyysfPIC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tWhYtE0ymclkyC65O8D29enWsZttcr2Jerue4+G44hbi6gTbHOxkCgYKqeBx9K37IbLq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XaBOY4Wu0t324VZxt+gz0/WuqVUdnniYMGHDKcg16kWuWyZg99TH8R2zeWJ0HMZIP0Iw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Nbv/AASkda6zUU+16ZKANxKkcH2rgtCkEWqXUZ434bH6VstYE9Tu1YH5s/Q1eUbgV9ay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lacR3KGHWs2WQKcSuhqrYxxG7vo2b+JWx9Rj+lW5/kvEJ6OMfjVCALHrM5YH54QcfQ/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kQ3t/phP3W86I+x/+vVi9R2COCsm08EHiszU5RY6tZ6kpAQfupRnkDPB/WtTUo3Ci4t5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3pve4kSxgSosgHUcjuKeUVYjzhx3xndWfbyK6Dez7vUcfjVovGjKrtukP3WIwf581LGc/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dECSS7chR/dz8vH0xW5e3gtIDkjc4wornYrpW8Uanb8b4pUODxwY1P8APNR6zqMJd55J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Ao9a0jHmYr2VihNLvdmJ6msPVwkbxSDhpSc/8BH/ANl+lVL/AMbaPavtikkuH/6ZLx+Z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ItNQjiMaLO8LAnOMhSP6/lXFm1SKwzUX1R1YGm/bK6Nyzuf+KfngznfZeYo/2o2Of5Cu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SAze5x0rzOS6aPTGAcq8bnHujjDD8wD+Nd7a36B4ow3WMN19a+Gr07ao95uyNzjOQAKU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OasE4Fc5JGYg8bqfTg+9VbfE5HPHf29qvL93J6VUaUJMegyeaL2KTsW7b/j5cdh0qWR8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ZvWn3B/d7h1HNIVyXf5VwM9H4/GsXWofsOu2GpJwsh8iX39P61o3cv7lH+hrM1S6+12F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njI/iUHn8aaeo1uTltl5csRgM4C/Tb/9ekil3akmOBFEc/UkY/karT3SyvFg5/dqT9cH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kfNI3/jo4H9T+NZ2tdl9DnviDoVrqDWmpSKd+DCxBxkDkf1rgJdHs45xH5NwwK53qAR1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7w1IcZMTo39P615hcI6u0n2lkRsALtBANfe5DXnPBJX2dj57MIKNZvuZItbVWx/Z92ff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ACbdcgafOcHuTz09/f8ASpWJVFkOpnY+dvyjB4/+sfzolIRlD6gVLYYDA5G7/wCvivX5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b7gP7Nfk4yVB74/+vTWjt3U50zBABGUXnjP/ANap3AHmK16wMa5fpwMden40wJ9oO+K8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9qLsehF/Z9k6Am1jBIzjaMioP7MtYpkljQoysMYY4/KtEIVjVSSxAxuPU1DJn9R/OlP4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/sucdAQg/WsG23C4Vl7Jn+lbWqvjSZQeu6MH8654SeVKnPGM15x1nsPgm1MnhS1LcKS5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9WVrKeeZvm2ZIweM9q0PCMci+F7F8nYQzqoPUbm4rA8S3EjLtb+Nsj6D/wDWKzS5pFXt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nqSTUzHEjYpulLus53x9wgZ+uf8ACpFieUZVSSTjpXqQ+E4JbiFPlGfSpYLaSeQRxRl2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okuZAq5HyL1/Ot3T7eKKPbAgQd/y7miU0tgUbmZYeFYjhr2TIzyi8frWqmlR21zDJbFA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Mj+taECiSJlYHcOoqKGJVvY1jcfOclPTjrWLk3uWopFnUS1qbTT5FAiWMOcZPJ65/Kqz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cWzwBVrX3gbWmEjsjKAFOcA4A4rgPGOsf2Vo81tFxc3TGIDP3Yx1P5cfjU20uV1scZ4j1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gfkY7YgeyLwPz61HbXHmgRuN1YUvmM5cDC9h6V03hHTn1TUIIiCNz4b2UcmsXqzXZHpO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Z1xLcxlm47Ecfp/OrVz/AKQ2qWXSa3nS4j/FRmta7TNk8KAD5QAKxbiN18cAgkCe2Vj7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GEzqS5CRrk7tuTUzqJJo5BGXIyCAKyba5FxdB0bKbMj6ZOKsvevbtMEUMyqpx9WxUVFe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QztHOATzjPANZPiDUvK0C9aWSNC8EgiycFmKnge9b6eVeAB4xnqfavPfimYbQ6RblZDF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uBz9WrkOmKuzLkt477RLSGIAhQmNrZ2ENkn6ioofDluJ5JZnd8uGRQSAuKNFuobbSLdC6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aux6nCw+dgmTj1rpivdR5declOSXcyPFufs1vGOrSD/H+ldFCmy3Rf7qgfpXMa7Kl3qF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/wA66sABenWmviZM9KUfmC/crlb5hP4lsV5x5rNgewx/WusI+X6Vx/mK3i22LsAqKzk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sTQ+K/qdcTyOKjnbbE7eimonvoONkiOfQMKiu7yA2sgEiliuAAaoxRycHza/K/8Azzt8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t196Q+1adjze6pL/AHVCD9Ky7o/K59TWUerO6enKvI529PzEe9em/Ci3zeX0+PursB/E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9wi+rCvXvhXDjSbuf+/IB/M/+zVlPc6qWzPQqKTmigs8TTVv3i7bWMrA+1UlVv3fUlcZ9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L8KoliCu7E5l2e+ATwM1h3dyTsLwqqqMbdnJGTyfWq41BiuEdgEXP3QOPeuNwvqTc3f9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I5YSB849vTHfNS6jdC9sEMly6vKduSPvADjB9ayYklu4FEz/ACk7kkDheMelXry0lubG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jj9e1VH3XcLmQNPOHHmgYUjy93ze3FSWNlNcRufOZTFtK8n15xS4+zTQ2kyDzWcASBtz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vhB5LQbCzMI1LYZx6j8QOtWnJiQSWj2zyXNxDs3HdHwQSPYfjTdMuLRpJX1CXbFktCPm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2M4LR3G5HCsoO3fsHc+nWsiaW2tXha2nFyyHkOPl/KlOPMrAzo5XgliJRonkA7EHj8+K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Q2Nzd28hfChHO38exrlX1hrgwyCyhjZPvGJSN3sfbpXY+E7hr2+gDoVXOSHOGJ9h6Uk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Hp2k6jrVvbg3t5HcZHzZhCn8xj+Vcha6yD4uWAoY2csgO7IyOf6V3a2+bX5R2rx7XJm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xXQJPsT/AIV0UsRUvZs6KtCFrpanuthJ5sA+latuMAj8a5rSpxJBHKpyjgfga6WM9D6V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5aRS4OFbJxVchW1G1nXJDq6ZH0z/AOy1pXCh4tvasKRpdPngzte384Aeq5OKUdhFnWdN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96BuX39qp+HdR8+yOnT4LoMKG7j0rokPnLjafbI5rnNY0x7eb+0bQYZTmRR/OnFp+6xPT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NQF5yM88VYYN5BVnJ9gMU03C31pHdLxIhAkFSkZjwKUrouOp5xr99PpnjG6eMr/pdrG/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V0m1NvMuZ5JNv3VJwq/QDitzxhc+d4pjYdI0Mf+fxrMuAESuOvKV7X0OyhGNr21MHStIt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eUm5FBxk5rvrGyjvNDn06KNUZ4hLCqjHzrzj8RkfjXGaVKrazPHjIaI4+oNdlaSta3UL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zCX7hLzOmjdVbnO3CF4GXnDDOPer1pqEphhdX5CBfyrW8S6WkAN/AMQStllH/LNj/Q1y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TLblH868eLVSNz05K+qPSdL1ETInPbmtn7Qvdq8706/e1uEC8qTjFdNJdEjg1w1YcrM7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ngcVRnP7wmjS8/Zyx/iOaJu5rn6jJYJSqbjVkzB4iM1SgG5WT8qY7NHkUNjRcuAXsUI6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S0vbedRuA3Iw9VPat6PfLYtt6g8isLWUztyO9EXqXEiju8XxtgnyhFIbPTI6fpW9YEMw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Ev28sPvNGpP5Y/pW9pzPltv3B1+tOrboVIt6pGLjQtSQ8jy2I+oGf6V44st20iq0lsfm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9K9shKoogfByPm98149cWUNnNIE5dZXGM8g55PJ9q+r4aq+5On6M8TM42cZDCIwPujA9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2GERDHUHOO/9KlQC5tWMy+WSpBjbkn2qpDBC0jhrfYF6E87uAf6CvqHY8pFk7CexNHyL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dBUt8Dn94DxxyP5mnXcMazYSIzZGSwOOc/5/KpbsNEjYHY1WnHy/iP51amDJEGUF2zgq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SJS6FGJXKk5xzUSacWVFO6I9aATTHPdpUFYLJuLHPIFbmv8AGmJ7zqP0rGVc3LY6cZrg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PwxYRNuP7jbxx1yf61zPiuSP+0fLjUqsagEE55PP+FallKLfQ9PTqxt0bH4Z/rXM6pOb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OjG8hVHaJd0B4mW7tpWAEkasvOPmDD+hNdFbzLLpFsqKIyZ1Ax+f9DXn8lw1tCZk6xjP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S4t4YPOxJGxbb3wQR/WupStoc7j1O8Zd8YUHaMZ/Pmp7MxxSDLAhshsfWoraA31sssLI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qrXGg3L/AOouJI5l+76H60MVjae3lBLwSjJHB/xp9qZJb+382Mo6nODj26HuKx9Kv7xU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Mp/EK6LRJo7nUlBDA7MkOCD1HY1I0Y+tNHeXdySSjbiwkKYGAT3+leO67qLajrMsgcvF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711/jjUUtFMMbSCd/l+WTjH09a4BADHyBmpqOysVBa3AxqSGHGfSvRfhrp3lRXN+yj5iI0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+FWaQIq5JOAPWva9F08aZpFvarsyifMc4yx5P61nFalSNHBaYNn5QP1rGvpWS/lv2z/o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kEYrZcbYHIOCB1BFczrNxJFY3MkTDznkhjj4z82QeP1rZGTRtaTEEEhTOzcI0B9FGD+u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5Q54QLj9f61HpzAW4Gc+WAufU45qDwzIbnU7+6z8oIRaN7hc6WU+RJ5UKDcy5JPauJ+I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as5eJELJyuWJOCfXbXaySLCZZXbcxXai+tcH4sPnHT4SeHv0Uj2CZ/8AZq4ZHZDcw20r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FyF5x0OOMdqmj0KBRzI5+tahPU04fdFdkdjxJyvJs5S4tkTxPYwISVQlufwrqyOB9a5pB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P/Gum7ilHdl1tIwXkJKdsbH2NcfY2hvvEFypOAkSjOM+/wDWusvGC2sh/wBk1z3hpQ+r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kP8ACql0FRdlJ+RfGijf/rT+VQ3mmpawmTzCTnHSt3IBJrF1q82wYVAcOMnPbFVcyWpz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+/cED8Caybw4i+talmdnh9GP/LV2esi+b5APasofCdtT+JYxM5ux7ZP5Cvcfhzb+R4S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kP6V4dGu+4f6Y/M4r6G8LQC28M2CAY/d7vzJP9ayludlNWiX5bsRSlD2ormdWvgmqTrv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ZmbrJOx4nc6nekM9w5EjfKAevvVdY3nQEAnjsK0H8L67cOXOmXCj0KEYqxFpl9p9m/m28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+lJ2NGmZtvc3Nq+0osicEq3celX557q8jDWVuLVUJ+6xyfyFZpWc3yPKGIzgnBrqbdQI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JNo5qe6SeNDO9w08Z5Zm4Fej+HdJS7sopmvmO5QeZDx+tefappN891JJb2U8kPUukZIz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LRI2yHUYKntTStsUtrtHU6/o9hDoV47zo7iJiOATnH1NedaLo9ld2TSxB5HXO8uoYfhX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hj3OXUrheTzxXNeGdJ1DS55obm1nihc4BkXHNNJPRie2iJY7SO2sI5RAAjNs2jGM+v6V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pLlVIz+I4roLjRJrtEhgQqoYNnGB0x3pJPCkENs1zcjfNCuYyGPy+v8AnmpmktEOipOS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YYOQRXlPxM08w6os6L8s6Z/4EOP8K9C0IkWifMTgc1i/Eay8/Q0uVGWgkDZ9jx/hWUXZ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F/5+k28Un/PMD8uK9DgOYxk8+teReEpDGsYU8ModPc969Y0+QT2anow4r1dkeS9y0D8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L/ZssigAqNwPoRyKsecrMqk4cNyMUszMqvFIN8bjBHqDQrp6CEWYRhXBJGM5zTJNWtGk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LLwar26CO3jjbc3ljaWK9ccZq1cW0N/aFG6YwCO1Eoq4Iy7izOlXHmxjfaS8HHbNTyEL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9RVK31GTS5jpupLvhb7rdQR6irctsHsJ4YH3oVJiYH1HSm23uC0PHL8i410ux4+ZqztR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SArdXLsCGj/dgH1J5/lWReMArGuLEv37Hfh1aFyTwxatPfTShWZkwq7R1J6/pXYXzzww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knjUgZ9GFUPBtndRaGdQsuZlmZ2A5YDpn6cHP1rqhf3d7atKtxaTjGJYJk259j1Brwsw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HjdtjYZ21DSXlhCyqFxLEeQy968o1ANYahDcjJhD8n0HvXpWnXen218JLcmxmz+8tXcP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1w/iGNVa9gUgLl1UmuHCLkqOPRna17pqacwmmjdTkHmukMh6dzwK5rQLaS1iWGUgvF8h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E2biMHn5qzrx99rsTe6udfZJstlHoKZPwh+tSwyAIo9qZPyled1ERZ8tkf8AA1LdR70D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Hen2k3mxGM/eWkxofpUgEjRno3as3V4wLnaRgE1YYm1u0cfdal1lAXilHRuaRaOVOrW9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giXJxnHFbEWvpPqUcWnEm0hJMshXAbjgc964280R7zxtcalPceTaqVjRR1kwoB+gznmu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L3tvHAv3YreUZP1PX+td1aFOKTvrZF6NalybWraKQgygynnavJ/KsTW9FSfS7jU7dTbyq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TjgdR1ruLW3sdOgKW8VvAoGScjJ+p6n8a4j4g2t5qlhZtY3TR229i6jgO3GDx7Zroyqc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3812OPGRhKk7q5x+JAGLMh/u4XGPrUDfaygw8Ak3f3TjGP8AGq3/AAjl+QCL04Puab/w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/E1957an3PnvYyL+bgQkF4jJ2ODilidhgSspbPVeBWXcaJewRF/tOcf7RFRrpV6ZChuC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9x+xkOhjnF3GWjk2h/XjHvVyUk447j+dVG0a86/az+Zp8GlXaTo8lwWUHJGTzWKnBJpM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IztsLces+f0rJSQJcvnoQRWt4jjZ7e2AI+RyxyccVjKu6Zj2zn/P51zGx6ZEW/sWBAn7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kHFYcoJUqc5HqK6m3VVt7UY6wx9v9kVVv5bQnZNEOOhI5/OtKLtcmqr6HISgFGRgcEEV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sfdBXcXVhDKm6F2Uds8iuej02SLU5JxkqF2k46/54q5WbIjdbmzp2p3lnMr28zowPY16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F5MCUqNw9DivJrRF81A3Qnmu2ks7uNFkhkLxMRtK9QM4xTiiZM6ya1gnEkq7kd+Sw9ag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0mfKTk9zzxWFZ6xqFpdR29yjlZHCgt0Ofc1V8a67/Z2nTRq4EzgBAPU55/AZP5VVu5B5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NMzZ+YgVXAwKrxAggkcn0qz1HSudu7ubpWVjd8JWyTa3HLPxFB+8JIzyOn6/yr1+GTzo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JrkvBFitnoRmezM01yfMTkcqDgDn8T+Nan9upZzOosGhbPzKTj9MVcVoZyepvF3ETAD5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v3y7kA8hTORjrIflX8uTW/a6hHeWvnYZBglgG6Y681x97dG4lhCHatxJ5vPOBjCj8BWk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noU8oIDbcL7seBV/wfD5OlhyMF+a5rUHe8itLW3VnAJaTA4GDgZrtNBNvtt7Pz4o5WjD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Q1T0RK1ZosqmaORhnZ0NcD4hm83XLA8Z8+4k46fLtX+ld/qUf2KRFSVJA6n5lPRvSvKNQ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85GOySVFcE7FZ2G3Pfp1964JfEdkV7rZr5+WndFqnm8xw0P45psq3gUuwgYgdycD8K6l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+JGVo+JvEN/LnlcL+g/xrpR1Fc14aKvd38m3DeZgnP4f0rpByacHdXHiVaSXZIqamwFk/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DaXU3/PSdufUZNX9bk2WRJ9c/kKzfDa30OjQ+TDCyP8APl3IJJ/CiTs0OlG9OXyOk257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tHIHIjZj78VsCa9AGbSM+uJf/rVz3iOfzY3juYmiyAuVYNjJoclYVOi3NK6+8znTydEs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NYV+wwcVu6hKAIoQchIlA/Kudv2wTgcUl8KNpa1G/Mp2S7rnoTl1HH1z/SvpDTofs+mW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Ar530VN19Bxu/eZxnGcD/wCvXrw8W3vlEfYI89BicVzt6nfBe4YWq3e/Vbls9ZDRWTNd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MckYBxRW10cDpu//AAUelkZo2jGMcVL5fPrRtA6jH4VzWPUKkun2lwmJbSGT/eQGoF0L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LNaWU7sKXYvrQIrx2kEShI0CqOy8Cg2cBYsYkJPfaM1YxingkdqVguV0tokHyxqPoKd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D0o3A9hTC5F5XHSobq382zmjHV0ZR+VWgOeCKNpz1FFguZmhS5gjYdGX9a0NYtlvdIuI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jisvTcWuo3NixwFfdH/unkf4fhW9LETbnPpWT0Z1rVHCeG/3OlWExHKqAfwOK9R0uYxL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T/sWnQIOUIYj8zXY6LN52lxNjcyjYwr11rFHkS0k0bs8IuF8yHAcdVz1pYnS6iMUuVYd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3ICp+uc09riWUhlg+cdGzilYRYtQYmnjZixR8fgQDUiyBXK7cA1FBM/28rcRBWmiyChy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1IYY+JFYA9+1JsEVL2wg1O2aCYYI5R+6muVimutB1EQXJOD0PZx6iu0KgndGykeorF8W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ZAZYEMiHuCKqLtoDXU8s8SzQy61eyQIFWWUscd+gz+OM1yGpSbVI9a6jVreSJYJZcl5Y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v2jVYU2llVgzDGeAa86b5pux6UVywR1Gi3kunWME1uWjeKLAOcbj9PqTWoupa/PILyLS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W+oqgkMTWrSqCCqk4PTHaur8O3Svbpg9hXLjMPTm05I0ws3ZnFa/rcl/Gft+mSQ3I+7K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rAgjvNXX5Y2ZQ+xpCR+Oa9W8aQrceG58j5oyrj88f1rz7w6wXTblFIyJWJ/IVlSw1KPyO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beUqvcOwALEhR7nOKls5jLchiMYPFZgGTV/Tv9Y3tXjVdby7m1rKx2FtNuA57VZaTcuK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5Zia86SGi4DnjofWqolNvebh361KrZGar3eJVyDhhWZZfv4xJbrKnTr9KrXUvnaI8mfm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YXVu9s/3scfWqXFvNLBKCYpAUcex4oS1Gjg9P8UQW15eQatbrcRoxeNjkEAnJHHXrV8e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kUGM7YgFYn/exnFc74p0xdN1Bo0IbJ4b1HarWh2UEjLhdydcGvfp0KU1zrqHNd2Oms/E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5uZl/iaTcPrjoPwqe88RyapaNaPZC3ZHywbJYH8q2rErHabEUKuOgGK838Z6pPbapcWs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2wDiuzD4Skqik1qjixM3yWRrqzMp3LtOSMZ7Z60w1z2jXt5e2c6idjLEMAt3yOK0oPtk9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QDzivXPMHag8i2zGHbuz39Kpo5UySO44BJAOaW6uBbSCKV2ZXXAH+NZ0zi2kC5DKRzk8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7k3Me8Z+9g7hjFTBjvwwApsKLFEFU4FQ7izPuXAHT3oQGP4lO5rIdPmas8Lhl/OrniEh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6VTh4ukU8g5P86APVimLKFww3KFVcdvlxz+VV79fNg3YGcelLaX1rqNhD5LHzFGJBjoQ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aujsTUOWu5TZsjqcBjhh2NaaWqRWWZumwlvqeahezXUL6GAp95wT9Byf5Vo3irdXqWMR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+W5ncwQZbSSOTaVYAOue49a9O0G7i1PS0ZeMqFI9DXNX1lFd2wQr90cY6j6Vn6LqUvh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1YdB6GhaMUkdRqUlgodL1Q0cTY3N2OM15HrGotqeoyTZPlg4jXsF7V13xC1aJWMNrOHi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yD/n3rz+Jxwp6VNR9B011LMZrQ062N7fQW4YL5rhST2yetUEIP0rvfh9o6Xc9xdzxho1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/wAB/OslqzR6I9EsLGawt1t7ZYltwcqoycfrUup2sNzYObpRwPvDqPcVb07TL6a3VEVo1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odHSzeJrjEqSHDg8itLpaGNrnnJgit7C4+zzNKjjaxC44Jxg/nSwRqrIVVQEHGBXWeM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BUjaRAFAwF+bP9K5Lz1aBBCcluM1SYWJC5/1MeS7nMjD09Ks+J7T+zmstSiYK9qqqdv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UdafplptfdJxn1re1bTLTWIvIMhUMo6deKL6iKFjq8Gq2rO8TNJbjc2OAeP0P51wuDJr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cZzgn5v611d/pUvh/wAPX2LgyReSwCbQAOO/rXH6d5zaxfGbdlPLj59kAx+lc87OorGy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Xvy2cpH92ng8iq2qyiPT5CT2re549tTB8M20sqzXKzGNGmbcmMhhnP9a6pRjgVz3hm7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Mxzg1sre27f8tk/OlDY1xLvUZleKJClg2P7jH9KuaEhTQ7QH+5WP4puEe1YIwYEBeOep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Ag7Rr/Kj7QtqPzLA6VxviVvMuVQdWnVfy5/pXZZ4ritSYS65aqxAXzWc/h/+uifwseGX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p1XtxXN37da6DUJBJcSN7muZvm+Y0PY2p6yubPgyzF74gsIGyAxLHH5/0r1fV9GhtNKu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wOtcB8MrfzPE6ORxDAT+mP616f4ll8rRJv8Aa4rn6ndLSHyPKHX5zk85oq2sQcbsdaK3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61F58h6Kalyg70odR0UmuU9YhMbSDL5/LNAtixDCWVCOmG/p0qbzgD900puDjkAfWgCI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/wBtf8MU37Vcxrie2LHPWLBH5GlbUIU+9KgpEvUmH7tt30FAEnnBgCQy57EUqsD/ABA/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opjWiSuGeIFh3xQBYDEUvmcdqgaxDZ2lk+jEVXl0y4b7l6y+gK5xQFitqmYtStbqMj5g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9a3XmwGM8nFYkkN4qxR3CRyRpIMSK2D6cj8a140WBxtI6fnWctzppaxJpbLzvDyFR88L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F8mSB2wT8y+9Pt75rK5cOpe1f74A5HvS29utteSeTIpj+9G49D616dKd4I82rFxmzWMw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6mplllcfOce1Zz3/nW7I37u4jORjo2PSrMLNNErMMEjmrMyzJId0EnJVH7HoCMH9DWgWD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ZlnHHcJIvIByCf0qzv/cgSHD4wfrRa4BJBLbncgJQ9hWN4jvm/slrbB33DCMfTqf0H61s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Ejow6EVymvXSXetbYeYYFA4/vHk/0rGrNwi2a0Yc80jkvFpCWFmrf6xQRn2wK4rTGxcy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uk8X6j5900Kj5YhsX8etYFpAR8qgkgZ49K5sPG+rOvEysrI6GKdm02QFTnBU+ta/hs7Y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wlHlShuh+UjOOau+HJvLlaMnlWKmoxS2Kwb3R1urqbnR7qLGS0TAfXHFeb6LbmLSpbgZ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V6VO2bYg9xXAWyvD4dKMAufmBz1+fP8AWuaOsZejOiro4+ooOBWhYLt59azIzvx6dTV1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tLHWzo4BlQanQgOPeqdnLuTrVg8c1wTWo0aUYC89QabdQgrkfnRYSCQeWf1q40EgGCQV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Zra6DDjmtnULYXlsLqIZbHzAVl3VtIr7gtW9Mv2tm2yD5DwRVaMDzjxqgeeGXBBCbSPo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PYoDWp8R9OBkgvrf/USJtwOzDn+tZ2gjfDBj/nmBXu4N3pRG9mztbM5gB9RXm3i/bPr9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z92vRbcmKA5NeW3kV1q+r3NxGh8uWVwGY8bR/wDqr1aC948/FP3bEXhWZRJcQtgFgCB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TzIJhFuG4ruC55xXIxaRMb5o0nWG5iUEfN94+1XksdZkkglkukDLkhiB8uex4rsTOAh1u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sRJYEY4HSs7FzKDMCfMYZII+8DWtqNoxlEpvIzIV2vkYGfas5Jo4F2ee0uB6YFIDatZ0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jJ9KdLKm0ESLz3zWZBJ5oaJSsY67cZyDzmn/AGX91mQ7nB/CgDM1KQTalG69ACB/jVcN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26teRbewINRQOPPVcDAyDRcZ3PhIIdOIWd2fcQ4bkKeox9RitufIUsUO4dcHrVHQBHDo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FR33HrUmozssJHKg9GHIremtDOb1M23uFh1eSQlgfJYgEd8itnTLfy7drqX/AFs3Iz2W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yZ5gWcjv/D3qfxzrzW9smnWbBZJly5BxtTsPxrRySRCV2Sa141ity1vpyiWQHHnN9wH2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am22czh1B7qpHvwRXPo+6La/D+3NMmlIiEa/dA6elYObNOVGpez2l8xaceVJ0DrwB+FU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iHV4znj3HaoIykirE6jn+I0x4Wt2yhII54PSk3cHobdqTNKsacsxAAHfNfS/hXRl8O6V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yNj+MjJ5+v8AKvCPhvp9prniO1E0whkjYsy44dgCVx6civpm3AvtPQn/AFijGaE7Cvcv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0qtqh/0Fj6EY/OoLC5aF/sk/GD8hq9eQfaLKSPuRxS6iscD8TDPd6NZxQllhJMrkdyBkD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QiFXVg5A69hXd63bLd+GZBkboMNkjpj/AOtXGaNbx22mQjG7cMtmtlpoSzotLCSwgB0D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UXAkZm6cc5/KqtnDGZPkgiz64rXGnNdOmJAuF4+bp+VGwjlvFcgOiXEG8AlVADDk7mC/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fyRKz77yQMRzjDECul8Xs0OofZGcMPMgRmA6kuDj8s1zPhKWSa4WTcQskjuccZySa5pS9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i9tlAHyP+VZHiSR00mUlGA57e1eihuOtYvi5lHha/wBwBygAzzySB/Wn7VnMsNG6OM0z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SVzwOKs/2IwOBI/4rXR+E9404K0jFVVQATnHFdFx7flTVVpWCeGjKTdzx3WYTbzRWxJO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2iEhFG09Kj8bpEbjSRsXzGnJLBRnAHr+NdRYFmsoWkO5ioJJAzR7R3uOWFXIlc5x3KoT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GtqCThY2JP+fpXsxVSMFV/IVwdzDCvxBaO3jSNUiRWCqMEnk/oaHUb0ClhlF3ucJdzg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2PU16l4o03To73EduifKCQvAzXn2owW6TqEUDmqc7oIUeU7v4Vwf8TG/n/uxhf1H+FdZ4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xls1ifCuLGmXs+PvygA/TJ/rXV6xo8GsW5jnd1CnqmM1nFm1RXVjgbRFa1jPqKKvPZw2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qGZuTRWvMcvsGdeR6CmkE9asbBS7RWJ2lNoZG4D4pg05mPzSmr/ANLmkFyoumQggt81W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KdmkyfWgB+UHQU3PtTfwoJIHNACk89RTS1NLgU0tnpQAy9h+02csIJUsvBHY9qq2ZKwR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+KuZz1rOtty2pUDIL9M98nOPyqZI3ovdG1NAJ4ThiMjGRVGOeKwj33WYijBDJnKsDwOK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lg0ZwwYdKW80K/1vV7FbWLzLWHM0uTgbhjaDz7mtKE+V26CrwTjfqXg7uV5BPQnaRket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I9altfDWosP36xx4PAD5rQXw/c7dvmxIO/Vv8K7ueC6nncsuxR0sRpIyscb6sz2LRsdr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VZTw26uGN5x6CP8A+vViXTRbWskkt5L5aKWPA7VLqxvuPkl2OUvxNCxi2jLcocZAHvVS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dST1qF72f7YVb55H+cj+6ueBVj7bHIMudoBx161w1qvO/I9KjS9nHzPOPH4i0i+NzKrG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EVz/AIY1WG+mvnkjMUj7UiYcgDkhT75yav8Axi1SOa6sLGJgdimRgD0zwP5GuP8AC1zs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KH0dPmX+Va0dI2MK2sz0PTYgZ9m0sOu3t0/+vViyi+z69LEM4bDVDpckc0cdzEvJXI55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9q/ZkKkfT/8AXU143gPDytM6y4+SyLHsuea4G/VooIoH4IKgAfTNd/ef8g9uv3a4jUCz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I4zXC3y0ZvyOyXvVIogRdiY796UZLCjBPapYo8uN3FeKzsZs2DYWtILuFZNr8nQ/hWvA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ghsMjW8wPbNdLaypcxD1rCkt1dd2R61NaO8LAoxxXOxm1NpwkT3rNfR2JPPNalvdM2M/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F+tCSC9jzXxtFPa6Okbj5DJkH6A1m+E4y8UX+5XRfEa7t30eKBHUytMMDPXg1meFrV7a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1r28vX7scpe6auot9nsnJJBIwMVwz6fbQpNGrTkTABkDE9T1xXW+JHOIFEhUByxHrx3/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5mWWO7lhKjaQgGCOte7QVo3PJxMrysYtvYw3WpW+lRF2+zOzzTHhseg/StK6vbdTJ9oa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Bx05HX86taZp0EGr/aY2cyOjK5Zs56H+lQzRpLNdJKoZGfBB6GtznOX1LVIHl2WRbY33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yB9zADBwfStjVbWxjCE4iZjgbV445JrHgt2m3+W2MjPPTPHFIZYKBlUxtlx0K8YqZWnt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kknsaijjWOF0iJZ2+8T2+lMkkvFskQ+WqbMdclgBSAz5nxNGe+M/1p9qf9M3DnNVnYiU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tUbduUZP/wBY0wPT9Esxb6TaPAWdTFl0POQST/Mmq2pXKC0fyco6nlD1H/1qtaH9vtNL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AKEHIX0b361neJ5oBbM/3JwhYEd8DvXTBWWplJ6nDtqc1nqv2oqrkKy7c+o/xrNubiW9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TUTuZGLMck9akjTC7jWMnctKyEYiNM1AAznPapbgYIHHSmx8cHoaQD4kAy561LbEPlXP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uAaSMbpQg6DlsUAdJ4XZtJ8RW0yZz5iMAvcg5GPrX1PYt5FyydFavnT4faYNX8daXDMw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LyB+lfRzR4lyMU0SS39p5ql0HzLyKlsbkz2wLHkd6kjlDIPUdarwxeRdzeWMI4zt7A0g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a0Ef5TF8i46En/69crbZW0jTpwOa6nxhaTDT/MMhZZJlEuFxhMED9cVzVqyiJQMnAxwe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TY0JDGZySehFdJCxXZ0BU54PtWHYWqIizC3lLN6tnIrora3MqAyKVGOlNiseVfEC4e11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EinsVUEj+lYvhZri1SE/YpGi8r5XV1AJP1Ndp45sLTXdSithdLaCzUgZXJlyOceuP8a5a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hxCuCmAAQD7dq5JO0mdas4JGu+uxwyiKSJ1lP3ULpk/juxWR4r1Q3GiG3EMiGWVFyWQ9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0C4kCq2tsUPBLKDimT+FVmVEl1tCytuGIBke/wB6puCikM0LUZLWwKvZz53Z+8nTH+9W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WyydR5kY/m1Zy6LdeZtXxA5AGRiHt/33VdtIuZpfLXWY3lX/AJZ+QC34DdTuHLEreI74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eTE74DKc7io7H2roxrMFrAnmIyKFHJZOn/fVZaeFriW4Nymrq1wilTtgwR7EB6s/8I9q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7OdrW2cf+PUXC0S9F4gtJ1DR7mU9wQf61yVteLL4zvbzy5Sgl2/KhJG1QOce4rS/4Rdrl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cEWoGD65zT4vClzbswj1PDSsSw+yk7z/AN9UXBRicz4p1CVr2WT7NcqhOFZomAPH0rh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9vNGrdC6EA/nXtU2iXwjVZtVTL5yGt+o+haqE/hSS/i51S3lXoUMAOPwzVc5PIu4/wCH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qrO5bBPsB/Sulkv4RE2JUz7tXKw+Am8vBvLfIGB5lqRj8Sea5PW/CN5pCvPc3lpLGG5Z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/wA81NynBN7mjNqCzzPKrghzkGisUjQJdrm6VDtA2hN2MDHUrmijmD2Z7Crq3RgfoaWv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5XHtmtCDxHex4DlXHuK3dN9DFTR2vFJkVz0Hii3biZCh/OtSDVLW5x5UqkntUOLRV0XD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ijBPakUKZAO1MLE+1O2461QvdYsbEESSbnH8C8mi1yW7FvGfenBQK4+78U3UpYQKsSnp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B4upKtU2Tzo9l8L6fFMs1zIoYg7FyOnHP864jVrKaz/tGEFjNbHzlT+8M8gfXmqPhvxx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8iu24N1xxg/yFU/EnjOzYtf751kyFO1eGB7HmqdP3WiqdS07l3ULyGCwuLgNiK6tWwT/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/Wup+HniNL3yi/yeZHtYHqG6143D4ptzazWc0kVzlS0Al+6pPHOf4gM/mDR/wmS6NL9t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WXbg9z34zWCi0zrlKLT1Pqc3cQ/iFMbUIF6uPzr5hm+MmtP/AKu0gT/edm/wrPm+K/iS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/wAzXRyo4dT6qbVbdf41/OuS8YeJl8uGxtmU78vLz/COg/P+VeB23jjxPqNpdML4LIgB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FL4v1q4V/Pu2eQjAkIwyfTGKJRVtCoO0rs9iutZQWt9LazIbxsQrzyDnbn6Akn6VQv8A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knSO3tbZppmY4DOcBQT/AN9GvJ38RXTLCMDKcsWJO8+prLubia6neaZiXfk1iqTe50yr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1fWru+ckiWQlB6L2H5VreBLA6h4nihBIIjkbgf7JH9a5qvQfhEI/+Ern3Kd32R9px0+Z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dzuNI8Ny2CSW0pPEhEXI5TjB/XH4VLrFitk1ncR5ykuwk+4z/SuqVQZgSeRWH4wbGm2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RrKbbizSkrTRsRnzNOVzzgZ/KsPXLSN7Ge5KbWhjLLj1H9K2tLdXslRu6iqeur5Xh3VM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8p5rmhHmTi+p01dGpdjiLXX/ACVCyWycfxAZq0NRtbg7gyqa4Gy8Q/Jtvov+2kZHP4Vp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7RfZwV/nXmVMFOL2Z2xq0p7M7SG7iBHzVdjv7Yf8tQPrXBi9s+19bj/toBViCWzlPOp2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uWWDb3TNLw7ndJrlvCuGkU/jUTeJ7SNvk3MfRRXMQy+HoyPtGqPIfSKM/wA8Grn/AAlP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XMn/AFyJP5tgVn9Rk3pBv5CdSlHeR0EfiXUrj5bGxP8AvPwKmSy1/Uebq+ECH+CEc/nX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CzhjI7y/MR+Ax/Os268Sa1fFke9lVP7sfyD9OfzNddLJ8RP7Kj6nPPH0IbakfjG0hsPE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yrhS5dixJ6+ld7okRj09GcYJyT+NcN4N0uGfVJNUnAkd22xEjoBwT+Jr01Ygke3GF9q74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w1Vc1zNWOZ8Qyo9wkfXCnP41zzyJCUVUwHbHHAFa3iFDHqJOT8yjH8qwbhBMjRsGHuO1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6zZY0tVtroLuJ3FizMe5FRTuvny4wRvPNPshvu40ck5zyPpUF2qxXUyAn73FXcyK12iS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PbNZtnZQwJlX/eSjGB24rSc7lIPOeuaqrtE5YYyBz7UXGDWsRXByD3x3qteRq1syAcgf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ztgE4FZkupW5JUsc/SgDCf74OevatDTpdsqexz+VZchw3GcBuh9KuWbbZFb6mmB7FFcw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ugYHH865DxYVj06eQyIzNhFweevpWhZ+I47TR7cQossmwKwIZdpAHqOa43xJq8+oTKki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BrRVuhLpO3Mc+SQ3sassuIRjoBUGAetPYlIgoOUY8H09qgYyQ7mzS4IXNNHUVNKQFC/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remIHlk3dCOv45/pVPFXYj9lsjJ0Lt+g/wAigD1L4XBYfEdvMU3G4uvJRh/CqRyEn8TX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8p6B8QX0W5sZTYK4s92xUk27twwScg88muzvP2gb+ZQLTRIEOOTLKW/QAU0xNHuRuooE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rDxHEz4iCHt5jMFT8zXzPr3xC8Q+JQUnuFtLYjBitsqG+p6/rXOHDogd3YehY07oLH1J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gF7a3jRqWKWz7wjL82C34Vl+FPsmqQskO0Tspb5ufm615N8O5VuF1HTH5WSPcvt2P8xX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sLxodh+7IB0ODg0Qd2xS0OyhOoRkweYI1XsOnFXLS5McTzOzHYpYgnrgVOyJMJHMmA/K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UjuynCrC4z6/Kap7EnMPBFq8SfaGYzNLuEmcMPpx79KcNDuWP7u7VwASPNXn8cVStnTY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QfhW/Z7beNUaXdlOST2rkaOhOxk/2Tq4tCYVt5HDYCiTA9zkiqc2gatLE/mXEAcrnZvJ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RFBJcAdaz7hSkrXACPKT8uelFhXOU0y01JXdHQCNk2s4kICjHuBVuCe8RmgljJKAgvtGW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rNI7W3lys4ZjkoGzkcd+3eo1l3EnbhjzgUhmTHKRNJPKC28nhjnOeMYqOTUJGk+9kBiA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gsRJM0St/IU2HToJrIRi2UBSArY/HPrQFzn1vHZmDxkkElkJAHtwK1rDVdqBsbsElweu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5lcFQSGPHT2qW309tp4cAkfMMGgZoXOo2UkPnzFt3RST8wqjBqdpD+4toXaSRhvb6Ut3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V1ByeOKrLCY7793CVER79QaALl08TXcLJFKEwxZ/MP3j0zzWffTtAwVoA8cmF+ZRhhzw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ZxJsZR94ZOM1kXdp5144aB15OGL5JJHP9OKQ0yrBeaXbxCGXTlMiEgkbR3+tFL/ZWqJ8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0xRQXcxSSenWhQ+ealVfQGpFt55D8kUjfRa7zhIgFHUZp4cLyvBq0mj6g4yLZgPeh9Iv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F0OzHQard2/+rmbHoea0YfFU6D99EH9xxWObS5UhWgcE+orYt/DPnQB5J2Rj225qZcv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BBeXmVQ+VGey9T+NY7Ekkk5Nbt94amt498M6yY6gjbXPSbgxBzkUK3QHfqDMB1NRmQn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OuKoQ8luxFVL1BPaSxsM5U9R3qYkZ6EmmMWPGOKQHCsoBpuPard7D5V5ImMANUZX5fek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5GR+NRGhjR0mgxlbNnH8b/yrO1iz+zXPmKP3cnP0PetfRwU0yIY65P61LfW4u7Voj97q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U5LNI3JpzIyOUYYYHBFJUlCCvUfg5bj7Vqd0QMqiRL6nJJP/AKCK8ur1P4VsRpd4sWPM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9amT0CO56gZlBLk8A44HNYPimYn+zlCko8hcgj0AH9TW3p6FrX5yAd3POaq+JrMmK2v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0KsQD+Rx+GawlsbU9JK42G9hhgQEgNtBA9am1FheaLqIRd261cDHfKmsLxG4gnsIlCpG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QM89xgnj2rd0ueO706eNG6pgHHXg1lDRnVVXuXPnaKBHTJkC/WnfZwrJ8wbce1SIgClS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PkAAGPQ16S2PNLaQW7qdyqCPVaIDHFM6oVIKN938D/Sq0zSwxoyyNgjvUEdwzTqx64IP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qTzjd16gY5pMeYGCsvAzWeyu7BnYKRhcZ61atFjKFnnWM+9NSuDVi9pm9LlXSJfmPLEZ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XXzcu/ygJx9elR6ZEJ2byplcL168VU8RrskiTcuApbCjvVN2jcSV2dr4Y1OKxFjE6bEe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6Ukoa23DoRXkUjFl8OLCGWViQwI6gDP5c13q31zDDHGQoOAc9vxrxZLU9uOuiMzxKQLu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mudWSQxhnG088davaneC4u2kUkjAUE/5+tZjSDdnoa6IaI4ajvJljTJZGv4i6bTn1pmq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JZSj7fDzzvxTdbfbfv7gGq6GZU8wHjNV5G2nI61VuJmjlBQkg9vWpDNkADBpDK+rFjZq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kPky3CMuTk55FbE0gKFGGcjpWXDbLDNlDweQKaAg1bBeMgcnNMgY7BjuMUaiQ0qHn7vS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UhHa6ncRS2mmpFKkoS1XJQ5AJ7fpXF6ixa9fPbgV215pcNrYWk0YCrIg3qOx9a5i/tvN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wexU9P61nF2lqdLjemrGPQeVI7GgjBwaK1uco1SVIB/A0987jSDk4PSlUZ5NAgAp2pyH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31PNPijLyogH3mAqtcES3Ejnu5/KmAxIFOCx49BVpQiKQoA4qtGPT1xU6kMMjtQA4Y6d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9DTT1om/1FAGt4YvpLDXAYyQZInXI+m7/wBlr23w7qxa3VFO5ScbGHB/CvB9POL2wMcT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5cDj+f519BeFtU0qeKM3GnTQsCOZIt/6jNVGSW4OMnsjsdLvUkKxShDEPu/WsLxof7Ms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pg9B1b/D8a0dQbSYdMluLGaMTxoNqh885x0NcJfXl1fuDPJ5hj4XjAA9hUSmlsKMX1Mu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9TnBrYtftJ65dM4YHp+AqmRCkgTcuSep9a1YYmhSMoTzyOetYGw5mmMyxuAAeBzStlFB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wti0xUg8Zz161opYRxxDKAnGaZJiwDzXG4sQvHSrYgLygj+EenWtSK32bSV7cUiqSXZg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mR3Bxjtx0olRY7fYMlwOWGfxq8XKdAMj9az7hpWdmGNvpQNFW1tIgMzlXzkZ6n8q2MWs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DWHGJCwVSNxNWrqGUsC+CAOuaQ7GnJeQpGHBBPt6VRSeKSQvEqBRySSMmszU49sMeJDl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fKwyACM8UxGjfX0u1DlVwOCKghme4uYiCPU55NVxp8k7BHfHIPBq+uktDP5olwoUgr1z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xInix+FFSKkIUbdxHqTRTGWEtrdDhIUH/AalAC8BR+FOzS5rS5nYQZzT9wApuaTNIYNh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v3j/ANEkWMD25rTxTWGRQmFjzq8ur7eY7ieQ47E1QbkZJr0O+0a3vl+cYb1FYTeDmycX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z5GcqzAYqMsM11Q8GS5H+ljH+7U6eDYVB8y5difQAYp+0QcjONJyKbyTzwK29S8O3dju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jkfhWHg854qk09iGrHN66oW+Uj+JQapr8wGa0deiP2mGT+ErtqhGMimAxkwciqrL8+BV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EhB3LD+dDQ0dZbR+TbxR4+6oH41JnIyaa4YcqMU3J7sKYjB1qLZdiQDAdf1FZtb+rxC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YGallIaRXa/DS8kg8QNbgsVlUNgeoPX8ia43FdP4AvIrLxZA0oJEiNGpHZiMj+X61Mti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wnJDc5qS9KTWTxMmUlQoR07VlaXqcTvcRhcOhGcd/wDOKvXF0ojwzAM3C898VzXNLHOa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XmaPVLIFrdg2FkU9fzFbmkxzi2hM8ISRUAfGMA47YNc9qN6I7qWZugbseR71taLqP2yx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zmptqbOo+Wx4ZqNpJbateW5UZjmdcH2JqjIgWUfwn/ZrofFKsvirUt3G+XcM9881jmIs4+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qkcMtwukZrZTgsPU9qyidj56kGunSBprVg0YCqMkHvXNyghjwBg4pyFFktrFcahPOIcK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qojs7Zycn1ro/BsYbUbp2HyiHafxI/wrKv7E6fqk1uOVVvlz3U9KxUtbF20NXQ4JNrSK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gZpkxgkrzg+9P0mTyt2AP++iKfNMbm66LwMHmt73jYztqWdNuJIpbbUdQvPMliTZDGD9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NZkulBBKKe2fwrCsrCPD3kx+ZD+6Qd/r+f6VEs21dueM1y1KKS5jpjXk1yo03k3N1qrJ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ksvvVN7rnB/lWdgRq2M2dRt89fMUfrUviNwmoj1Kismyn/0+3Jz/AKxf5itDxaduoRZ7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tJ83WgyYXg81VEnzHn6Uz7QFI3tg+hpWAtPIOSTVRpgG+97AVBPchiApwKpPcsjEDBI7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vcnHQVe0KRodUt2EPnFWz5frWQJC4Yt1Nbnh0quu2jNkqHBwBkn2/GmB6BCG1O2dJf3S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e2a5zUrSWwklLo0mBtO3vjvXXxSI1o5I5yFG41l62c6XeToxLpEzLgdCBwaxsbwnynla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Ynnt7VPVe6ma5naZ1VWbrtGBRFL/AAsfoa2Rg9ywv3qlVSegzUSugGSyj8akF/HEvyjc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gGmSNmES72wOgrL3YWp5dSmmi8sYVfbvVb60wJVwEZqW1bqtQl8KV9aIm2uDQBeIok5i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yKANbwwqyaqpc8Rpn/P5V674TvobiParAlSQRXlfgm3WfVJCxGAMcn2rsdFt30jVIGS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HTPUfhXPU+I7aKtFeZ6FqpK2pdfWuXbzBksevAHvW9d3aTwFCCM8Vm+UrkluQOmKlGdV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VwM8DcDmr8g+XBOWHGCoNS29r503y9O+RVi8tgPlX25zTMxiCRirJK6gjpuxj6Vblmv4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sAc/nVSOORGC55HTNWnaUKDyecUxFpb+7S3XzFUsBy2MZqrJqN2bchdhJPTbiromjeJg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LxowPNICGJWnfJVdwGeBTJw6kjYcEjIq+ibS20jpjNTPEWtc5G4YJoAxVhHngopAHOM06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jWgmFYD5ACc80SwyZ8zdECegz2pgcvdxs82AzfL3xkVJaB7hwZd7kfiK3I7OQO7PsO4c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qqqgcgd6AKSxjcGWIAd+Oc1GweSQl5GXAxlT1q/vKpt4zTIgilmcgqKAKC2YUAbH/wC+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z+lFA7kOaXmm4xThz3qyQpc0n0pQABnGTQMOvSkxmgn0FIfekAGm/WnUYHtQA0n2NHAG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AEZwzdKy9Q8PWN/lzH5Up/jT+o71sYxSU02tgtc8x8R+FL2K1cpH5qKdwdB/Mdq4Lbt5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ksPD19dQj97HCxU46Hpn8K8HSQN15ropy5tzGasNBz06UsKI95FgZO8ZpWBc7UGPU+lT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tya0ZKNp5CegqBt2fSpiOOgqNmXGBSGQSoHiZCOCMVzboUkZW6g4ro2bJxVTxVYHTtZE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RjaSo4Pvxn8alsaMinwzvbzJNG2HQhlPvUBye9G0UAes+GtYd79JcEpJGWJHTHWui129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JKDHXjr+dcX4KLPpsLFcMrNGGPO7v0/SusvJ47uVNx8wo2OF4HauWSs7G61Rz11HdyOB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6V0Xhq9SKBrVM+Yf4Sc/rVj+z7e4gjEmCQoBYcdOnQ1mxwx6br1lJBKscUkihwep55H0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QbPULW9zuS5TYwPZh/8AW/lXHGIhQ6Dp7V6n40iGswRQ7ljC7ipY8h+3+fSvPra0DgrK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lCV1Y56qs7i2BLxSRliNwAJ9u/8ASud1SExXsi4wCcqPauonUxMqxITgZHtXPaw6PKuO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ZR3H+GrtLWa5MjbQQoz+Jp2sXEd/qEEkR3MUKN/MUeG7GO6W5aVdwBUDn61e1izitbSO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Q/5Fctvfub9CnFGYoznIYiporcRRmQ8s3AohYykZO7jIqx/rblIgePat0jKRpxxbbTPd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dvfGa66dBHZr7DvXMz2Zlk3lQcinWXuk037xRF4eeOahe45Jya1DbID90cCo2iGPugj6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0hkuUy+0KytnHuOK2fGrlby2IXOVP9KyApDoVGCGB9K3vFqF5YCp5APakNnH+a5yVQ/j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q1MxV8GN1H04qFsKvfJqrCIfKkdu5prQsDzxVlSxHLA+mBU7AkZZRk98c0CKCrtyGra0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8Z2465wayZl2vgfrW1oQP29Cv3th/UY/rSew0dat+PNSIhvLyOC3ep5SL6OaGJsq0ZTn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DgCLYpA528k9cfzqfT42klIQbSefnzxWNzU8udSrFSMEHBFNq7qsRh1W8jPVJnB/M1Trd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0uKAExg09cZ6VNY2hvb6C2yR5jhSR2HetHX9BbR5EkjcyWspIjY9RjsaLpaBYxyvNIODS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FqF92KlPK1VjYBhxVwdKALmiatBp8VxGYZXumb92V6DPHNelaVeQz6o0qufJhjCJv4yB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u4aC82BYgJH5kdSdtej2ulCFUmu5NyHgY4wawqLU6qUkld9DqGnMioAoBxvbnuelQRzB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aSzySny4t0Y4OD0GP1q3YMWBynGcZzmpSM5S5nc2rCRhJjoM88/yq3dHnCkgfSqFk5jb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aleQHYM4xxQIhtzglnAyDVrzGlZQXA5yMLxUaKgXeTzu5oQtK6thVXvjk0AWHYbSvbPO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kjjPrVeHykdt5YjPU1NPcQojYQH0oAnhkOFyckjtxUzuwiPzbcCs5ZzOoG0J+HFLcy4V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0BYPNRSXbIY/wjv7irNtMJZRIw+SNTgHuayi58odQOcVPDKPsgc5AHygYoFYla8E14w3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4symHau0/XpXNXEZ85DuyXHG319K1rW3litAHbGegp3EWfLBUnqD05qaKBBHyPzpqRsk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55SEHfFIqxGbVAT8ooppkyc/N+FFArEQXPNJgA9aQtgVnanq0WnRgsC7n7qitEmxXNIc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9lz5eIwfSqQ1W+3bjdSk/wC9WipsnnR6HzS88VxVjr97HOnnTF4ycENiu1t5o7iJZI23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uNSTFxRj6VJt96Qr+VQWNAA7ZpMd+afjFJx9aAIyD2pVRj2p4GP/AK1OGAKAOV8f3z6b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RASRnaG6n/PrXhqyKvRWJ9elew/FBJjoFvtb919oAkX14OK5rw3oWnQ+ANa1jVEh/wBK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3+SxO53A65C+ldFLSNzKbuzivta7MBSPYc1teGbOfUtSa3hjJkeMsAT6c/hXfWXg/wAJ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Sf8AE1Qf2gbGTd9z/VdN2D19K6NPB+mW/j3XNS0vUrUfZAol06K2ZPJ3gAc9OxPFW5WR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3lm2J7WSPHqvH51nSADtXuSWc09rPOqAxQgb8n14FZ0PhbTLnTNenTTonuRYuYgUHD9i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W4djxRuDVPXY5XW3u5ny8oKgY6quOf1NdVbeENa1C5e3gs2WRYnmxJ8uVXrj1PPSr1z4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9s67b6IVLFVuoWJcn0A5GP61TaEkeYAUuK9e8CeC/DUfjCyU+KdG1kSbkNi9q58wFT03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b7wL4UTULlYfH2mRRCVgkckEhZRngE+op3Cwvg2Qto0aJE0jLI3CDJ5NdZ9j1CRyyWjo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w60TTtPtra1ttSg1WB7gnz4VKo3TIweeK7NNOtWMRaLd5iXGQeny5xXNJXbNk7I4CLQ9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8IOMfj/9ap08Knek093mVMnKLx+Ga7uxtLe6tHkbSbjEcQZG8w/vT6CsnVS++OCHT5LN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YGpsFznxokL3LTzTtIxGAcAH/P0rgLiJYdev4Y1wqysADXtg0y1tY4bOZHnu3bdI0XLJ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4/CemR3uuTtpOrySS2wZWeKNucj/AFX+39a2oy5WZVFzI8pulGDlcIi5Yf3q4XUHaS5k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KsNO0oTLZaxbySsFBvEVUOOT05zisqx8P+GJPCmmapqOmajfXl/ePaRx2c6pkg8da65N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GXh+zuvC89zdKsjTzkLg4KhRjr9c1p+IPA0cmk3T2twxxGzCOQZzgZ4Nb3hK28PaXp93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7krJBdTgsGAHIxxjpXT3YsIrVH+y3UTTJmLzJARj1Irik3zXOlLQ+ZbC5DRDpuUYrV08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9M8E2Wg3Oq3txpF9qv252htILS2Li3jbkyFiCoYdB3HWn6t4JsdK1uKws9K110W5hR72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hR64+tdMZmUkc1qJC2i/T86ytgwMtxivUp9G8LXviNtB+zX6zKZEEgnXGUUnOMe1Zfgv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oX4+0RfZXYQeYY8OrY+8O2BVVZJxIpr3jzmaE8kGoSpxgnDY717FL4H0OTWdEtv7NuLV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hpAAqnZ8xHGcZ6VzUR8CXd9Dbf2PqytLIsYY3S8ZOM9K5jY86kXkE5rc8QsH8g+xq3rG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NOvvtx0mCRkH2cq0o44+9x1re8Y2ng/RJtPgkGszySJFcFAYwDE4zjP96nYZ5o6BzggE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5HpmvU7bSvAcvhe8197HW4raCZIFVp490rt2XjsOTXE6/NoMk0J0C1v4UCnzReSKxJ7Y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hRVeU88jGK9M07w9p8fh/wAK2moWaPea1qYlZ8YdbYELtBHIBzmq2r3vgnTdYvdPPg6W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0pBu2sRnGPamI8wmG9g3XmtnQ4Gnvwif88s/y/xro/HWmaHD4W8Paxo2nPYfbzP5kTTt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a2fBehwWXhr7VPbLPq2s/udOgZcsI1OXcD3PA+lRLYpGVeX7xzRRSxEMVyM8VesYyF3F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5rqNR0fw/bWOk3Wt/2s13cocrasgVSG24JPNWNes9A0S6uNKttPu2uQqotzJcZA4B+7jn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PiJEXxDqAjOU89iv0JzWWOa9W/4QrSZ9P1/U9YvbfTxNLFBp1xdM4QvjdIcLknjjpinf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3m23iDR9PKWETCzEbq0jBPvDauPm/rzW0XoZvc8oIoFen+D/AAfp8Hi3wn9rVL2DVtPm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hZABjv8AdBrg/D1lBf8AinTLK4UtBPeRxSKDjKs4BGR7VQibw1btNq6yAfLCpc/lgfzr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6djjMTBwD19z+VdnKPBfh/WNRsIfCkwME7w7/wC0JD5gU4zjHHerlpbeGPEljq9rD4fm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ka7dssq8ccdyKyesilseBLxxT8D0FXtGtdPu9Uih1TUGsLNs77hYTKU44+UcnJ4r1bwj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4ruvEP8AaWlWOYmS501kjaVhheCTvxnOAPStCDxrI7DFXY3ygyK66Xw/4BlleQ+OpV3M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oM9KztW0zQLI2g0XXn1UOxEu60aDy+mOp5zz+VMDOsUE1/Am3OXA/WvTTPJNGWgbDR5J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6g1sPoPhKz13xBZW3h5oH0e1WRb1ryRgZHA2jYeOrHv2rYvtL03TZLeNPCl9fbreOQzR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A1EtRo45riS2cOIkQEE5AJwKvQTxG2CrneerDgZrQ8SWdnYadpd5a6dPYSXfmmWGd2Zh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Z/hywl1vWo7cEx26DzLiboEjHXJ/Ss7FEtvOy7n3lx9cbqtx3B3KCCueeTVyI6UniA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GxmJOw8Zz198VX1zSZdK1Roid0DfNBJ1DIehqSi2pU5YnKjj6mrMEqqu1SOnTvU2j2ET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ycq8TFQD3HArZTTrHbk6DeA+8jf4U7Bc5qeLMYYAsxPAqK5WNYlVg4cDoD1NdpbWljJc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bOpeQ9vauXupVGC2M9yaTVguUraQkKjAAnnBNV9RlMYzGxyzdugqGe5ZG3Jn1rPW6nO5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pAbNshubYqHIx69T2q75RW3xgkHr2yKzbeSQxLhNoJ4X1x61pq7BEZ849OwouA2y08PK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bDImSBzjqe1ZTX6xrhMDB7Gkt7hnfOSByTTCxqmF5G2huc84qCdAr7B0Hv1qM32I9qct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l2ORyTRcC6XCnAcDFFZIdcfxfgaKALcsiRIXkcKo6ljiuX16/sLtAkLM8i/xKOKb4lvG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c896xABXTCHUxlIYFzTttOxikJrZGYbSR3q1FqF7CgSO5kVR0AbpVTk96U8ChpMC0dR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/AzR/aV+Ol3MP+Bmqoc0oBY9OKXKh3L8WualEwYXUjY7NyK2bLxZnCXkIA6b0/wrmdgp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mNSaPR7W8trtN0MyuPQHkVL9ogXIMsYPoWFeZrIU+6xU+xpN5J5OfxrN0UX7Q6T4gtBc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0bI4wwOPmA/rUwOka54C8N6NpsW+yh1u1t5WbjzWaMvIT+LEfhXD6w7nRrpAxAKjIz7ir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ZLW0OLmXxFGkfzhfmMJA5PSrUOVE3uejT6fdweGbq2tvANu0aaziG0KPh4gpAn+9nPb0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4w1eG38LRQ2F1tM2pqGDShVBGTnHXjpXmnibUhodjpHhKy1J7u4tZzcahcxykqZmwNin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iPR/D/jzxDdXGoXlxe3A+ypYrH+6QME+ffnHbpik4uw0zr9NDHQdWBwOI/50/REC2ep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0LxVo01hf297cmy83ZtLoXzgn0rTs9d8MWkVyg11W8+Py8+Q4x79Kx5WXdEvh9EF7OQM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zf2Nh4h+L2iaJqUJuLEWsjvEXK5O1z1BB/hWvSdEvdDknuPsWsx3Egt3Jj8opxjk8148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INYv58WMUJBkjUvgGIqOB7mnBO4my78PvEHhW5+IemWlh4Lisboyusd0L+WQphG52ng8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fBmveN4NGl8DQo11eGFp/wC0ZiQSx+bH9K574VMH+LGjuPumeQj/AL4etHw1qHgrQteX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2l5LILaCJTGxDHb8x/CtRHo3w9tre1lW1tY9kcGpzxhck4AlIA/LFdxAcpbcfwXX9a4T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VJVEay3lxdAE9iScfnXb2d1DIlshcCRY59wPGC3SsHuUN8oym3BklUJp+8BZCo3DODwa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u4vK8GMk5JO4960RKmnQq19tkmaIQiFDysffJHesbxIssemxyWUokjCEQkcMoznB9+aB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NtIY5LyeZnmkEOCzleDgk44zWHdz3c95YSHw54ixY3JuECtCA5OOG+bkcfrWZObBNG0G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LiJs5lffgLke5z+FZ02mXPmW8+kWVjdWGoaWkN0HuUQrMCct8zZBBArWEUQ2ZvjyHUYf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W0CXrXMs960bD5xjaMH1xWJqz3CfB3QGkj3ONSnJ2nGPQ5Fafi/+wYNMudOtbkte2Uq7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3qSOPlYcGr/hNrC78DaLE2o6MsllfTTS2upTbQ4PTgZ+tb20MjsPh7c3us+GILjxREEm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e5jA43evpnv/ADuarLJ9tkN7tSXspOAB2A9q4m70m71zVLy7v/GWgSszARpFdkLCo6KB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L/QYUudd0O5ksUYpJHOWmkXHC9Oa55QuzVSsS2kNjL40kmi1C6utUitxPFpomMVuoUffd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U1LVII768l0xdUgnSQNb6oqwTKGBw6k4BGOorjfh2pT4jXZPlsH0qYjzjhOgGGPYetdg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XhEjHMa3PT8d/9KtK2hDd9R2o3w0tLzxJHomlyXEP+vkttSMrIZPlyVHHOaf8NdjeFbkD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/wBaq6zGlt8PfELR2ujRIRAV/s2Xfu/eD73J/D8an+FrKPDl3uG5dkhK56jIqp/AEfiO1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7XhGhaLb/cKqRgVif2D4YuLuJ3hcyrKrK3lKDkHjkc1sadex3GoW0EMPkwRhyAW3Ekjr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41NC24ceW3rXN6GpyviLwbpN94qu726FwweRmkSJwC5xxgkcc1n/ABD0C21PVdOsrDTL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pSwMIQA8Nx1Hc13F7FE+uXPnzGOPcTuC7vwqe91O2XMlp532gxiLeQANopqTQNHGX9p4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h5bDStQihubmFsFpGHzsPYE4+gxXmmr+Gl0DxXb6fqU2NOlkR1u05DwMfvj8K9jutCs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flLLdI7mIBSWA61594i8J6xdWNrbQ6h9stbJWWCGTCsgPJAPeqU0Kxs+Lpjrt74T1DRL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a1N7KI0CpIqqOeM8A4+tdBodr4r1HSdWubi68P3k7RgWk1ukTosuctuIXHT1zXFavpWm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35022trCZ5VKEySESD5FH94571u6P4ijvvD2uSeG5TZ2lhZRraWpXDROHzuY/wARbHNO4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LXtQ0eKfVda0C6isiRFBYzx7xvIzhVAz0Fd94UvPEt14MtL2fTIjeTwrb6c8NnhoYFGD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rXlfivUfDeuaS+tWLHT9aMgW60/yyY5SeskZ/hHcg11/g6+0LS7WJbzx5d3oNsEWzhhk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GR04pPYaR119BokWgaC+qpdzSRwNsMLKo+9zkNVjxVLoR1e5SezvWupEV1kDKEyUGPfH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6HpNxd6osUCQMyInzSSFmLDjtRLHaapawa/M8D20Fg0VwjN83mqpCjHvkVi9SjkZ4NQ1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vWIYGKPLdzlNpPI4LqPXt2rU8c6ZqL6mbmLwHo2oxRWMbPPNPh1CpllAEgJC9uK4PXPE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xcKtz9vgMcLH5mChtzD2yRXTa3d6To/jG51jUNWigkTQkt4rPy2aSYvb4BBAwBk961js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Fnw6YKFB0Sc7R0HE3FeZ+C9D1PWfEJm0qazhn04fbTJdybI1CMOSfqRXdfDyw1977RfE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bZTxwzPNGpSPa427QdxO4nrWX8G4I7rWPEMUskccUmkyqzynCgF15PtVCPWTJq8WmPqF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9oe2hRzvbv09asSW+sG2e2hk0C3luYdpwqo5jcdMDnmsryYrPwXrLQajZXnzwEm1Ynad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KbX7C6k1OygYW8GIZGO/oPasdS9DwKDwa03j+68PX19a2KW8shnuHf5ERfmJGepx2r1/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4fi8Ka5o+kaTIspUatCHNwVbG8Aqec5J6feFeU/Fm1+y/ErWCDlZpPNH4jn9Qa6TVPEg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Y+k6j5sNx/x/2/m7MSfw8jGc/pWqIZuadq+pzapaRS+NPBc8bzIrRR2a7nBYZUfu+p6V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ka2kUaoi3Z2qowB06Cut8H3Gu+IJ7HUbPwT4UTTxcqJLoW6IYwrDcRl8ggc9K5DxzcwX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lhe8O10OQeQODVCPWb+NL3W/G9guY5w0F2HH8axxLlT9N2a19Wtvttwoj8UX2nvbabH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CjLDDDJ9hVTX76y0zVtYS3sCdRvVEUlyZDgIyLnj1wAKl1pItI1q31ltRt/Nhs4olsh8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ABHes73Kscz4rulv/D+jLZXt5qMds8qSXs8LoGZiCBk+wPftWtaXNumiwaPpdu0KzAfa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yP4c0zxIV1GOLU7DVI205NqJp+RGbcntsHB781d8ISabBbTahcanaw3wykEU54Q/wB8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7aE2p6PDapaabaRPNqCrum2NnnrtA9hVOz12I6XLpepQ/aFiBMDZw0LemfT2qYJYx3X2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ff5ixOxz61T8U2+l30R8RaPewy7XWO8RAUzJ/eCnnn/PepsxpmvoEslxb3Za/ubW3tk8x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StNSsridIY9b1BnkYKu5T1P41ynhzW7WwtdQN2BcCeAKsQOMnPQkdKng8S6ZbzpJFoES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g9qBnTWF0/8Awk9zayXDymGKVAznJ4FcLfXkkkqBOeea6fTtN1Sx8QajruqeRbWrwytj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K5C1V2ClyMZ5oewIv2cKynLqTzzmpmtI1RhtB54yOlTRGEKSuA3oKk+Vz16+tSMiijCJ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GcUjOA+NwwKUOFywOfXFAgiRvKIdVx16VKh2wt90CmfaQ/yEHHrUUg3A4b8KYDmKLyuC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gCmSJICdp4x0qKBHZOSM559qBjGZixwvH0NFO8tuep56iigCxdeHrG5lMrB1Y9drVn33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zGlHIBNdD3yTRnJ6Gt1JozcUzzdt6MUdSrDgg0cV2upaHBf/ADj93L/eA6/WuXv9MuNP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HQ1vGaZk4tFEn2o256inY/Ol5qyRoX2pxOOcUvNHHcUCG5J56UE4A70+mNQAwjJo2etK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KV/GH0+4Qd4z/KuJSRtm0Mduc4zxn1r0CRS8bJt4IIrzzDxnBA4O00DHk5OefrU0MhWV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drLyGz6U4D5htFUFzuVfco9xmjkHk4qCJiY07ZUUrZz1zWbQE3mhBkHFcj4pQtdxTY+8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ptvfNY3iHy2tYl/i3HA/D/9VA0cnHI8Lh0dkYdGU4IpM7jknJ9aVkZT8ykUKjSOFUdT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gPAYgi8GabDFKjsI97BT0LEnB/OulryLTnl0+CJYZWjaNAuVOO1dLp/i+5idUuwsqf3z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amjt+rZPJp5+7gD86htriG7hWaCQSIw6qamwTWNmXcxNS8PpqC53BZB0NeWeOdKudJvr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UOc4I/xr3DgDrg1Q1KaexsdU1SyKi6ttMm8p2QNtbfGRwRjsa1pyaZEkmjwKW6b7MFwd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1b2EUstvKkMwJjkZSFfHXB713+tapa3HjDQNO8S2lpdyJp8SXUswMYimkO8sRHjoCorY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w1feGdMg07SPNneY3MrpEP7wOc4bjjP4V2KbtsYcqPLtDkVLrUAy5zIMfrW1vDEYUin+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HLa2UdrbPeQ7YEJZVAOOrc89fxr0h9b1STUb1R4i0azSO5kjSCeFd4VWIGflNZTepaVz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eeMujMrISpxx/k1lRzSA7SSM+te2a74g1mztRNF4z8NqUDMUMKFpMDovyda434rlrrV9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FvJIUUKCxyScD3pxdwascxBeTS6c9q7kqrfd9q6eyF9plrBIRcW4lXfG2Cu9fUeoridO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K9n8bWT2uh+FmYYH2BYzkdwFP9aub0SJitSnpXi+aF1S9/exdN4HzD/Guutr63voRJay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qAO85GOOAB0rufBGoxWOk6tHHqNrZXchiMUlyflOCd3Y9v51zTpo0jJnQq7M3TOP1p+W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AsgFx4j0kSf9M2GD+a1c1K5iubG1xdQ3DgtueIgg+nSsnGxaZlfM6/KDjPQDrUUqSojM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SpUSxmQSqjmQEDzQhIx61blcxQXMc8uGMRAV7gOcnpxgUJDvY8v1rwwniaNReQrCyjCM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1h6V4EuNNup0adJLeRQEbBDAj1FetxNHCgg05TNdSr80uMbR3A/xqvplp9q1KKMjhTuf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KzfCLVzcGNHhZ88ISQx/DFY114H13R7lv9DeRByxhO7aRnjA5r6YjeBUn1LzQtw8hQMy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L9nFr5U8sRluRmNxbY2g/wBavmexB4pa2l49jAHtbgkoDgRnjP4VJb2cssywrFIWkICr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1hqZRBumifCOi8k+1bLyfZ74SzQq93sBSKIZ+f1b371Firnyd4ntZbHxLqFvNGY5ElO5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KeR5TukdnOMZY5r6P8SG5uYbuCzsfD1z4sEzXLWUlpHJK1t90DJ6vwGxnODXknjzWLS9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s0tIo0lhezFu08gOXLIOmTxj0rVEHHmxuzY/bvs832PzPK8/Ydm/Gduemcc4rr/B9hKN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t5bMAcYAz/X9K7wWfh0+E2k+b+wB4j+1iIQvyv2YP5OMZ+98menvXS+CYbS28F2qXNn9l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zxuYkIQe2CKUthrc4i7s7i1lRJIXjd1VwsilcjHBx3qYnzLkMJ26AZBya9R8RrC00QkS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rKSygMYBgjII6gYzWLRd7nknjbRZL+0XUY5A09upV0J5ePrkfTJrzhndgFLMVXoCeBX0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1N0t0VhbPhlXGMjAz+dfPmd2fataexDFBIXAJA+tX7ZQ0Yz0JrPzWlbqTbqAeetaEnqZ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rk84qJ0lKK+4c/3jzXZ+HbWF/DemM6gsbWPJ4/uitdbCyC4+zxn6qDXO9zVM8xSGVwSG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c0jKxQrG6788kmvSG0jTd277LHk8cVBLpNgJlf7LGY+/HQ+tILnm3zoxR3GB/tdTUlta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fWvRzpGmFci1Q5780n9mWKgKtqoX0HGfegRwUW6MkI4PA59aZL5jMQzYz2Fegf2Rp0mP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mNoVkx/1ae/FAzhI0GVVzz161tYgSBCJA2McCt9vD2nkH9yCfc1B/wjkBddoG3umP60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D/Mf4cdqdJqDKwXA6YHFag8O2w48kLjpkn/Gpf7AtsgsoODnqf8AGlYDm59VghbDtsB9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Gw7geCa3hpFuoZeGU9Ayjj2qNdDsY1ZgiIWA3BBtB/LFOwroxnuhGpGc4qqupHJ3cHsK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yEd8hzz+tVp/DNltLQIfNHTe7YosK5jrqYUHcxB+tKNQjUMed2K038MWrx7mEiNnpv6V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eYED74frSsO5l/2h6MKKuHw9ag4FxdkeoYf4UU7Bc3ApI5pwXFJk4pRnFakjlUUy4tYb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9QaeAAPWi4Hnt9BBFdyJAxZAeNwqqFPNeiNp1k5Ja1iyep2jNRSaNYPGUW3jTPcLzW3t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Gz8K9GisbSLBS2iBHfYM0s1lbXC7ZYI2B9Vo9qhezPNSppp612l34VtZCTBI8J9PvCsa9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Side5Qcj8KtTiyXBoxdo96s2LWsN0r3URliHVRVZwyEhlIYdQajLkdqok6s6RpOppu0+5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H+hrzbxP4eudE1AiWNHimJaNlbr68fjW40hBBBIPqKwPEmsXV1cW9tMzypApZSxyRu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+hW5jqmT0I/3qsQRgzJH1LMBVfz1YcDJHFWI3lgmt5AVDBgwCnP0zWnPESg2dYCqgChu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Rib/AFbMM7QAFH5mrdzo11BZrdhRLCerIc7frUXQWZlFueBWPriN9njl7K2Dn0NbLuvp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SAdVw1A0c8wSZCuSWHTAqGyl8jUYXZeEcZGMn8qs23zoCAc9KfNauzLMgw4PBx1NTzFc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6Z55FSA++azdNvluwVYbJV++v9RWhkDkc0ySxFcTW5zHNJH7K2Kv23ijVbT5UuS6/3ZPm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BHtUtJjTOysvGxyFvbf/AIHGf6H/ABrSk8S2WpaP4jsbPe7ppTTO2MbfnAA+vevOGk9T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pPEWoNd+XPNYbbY7S37wOpA6Y/h78VKgk7lczsdtYyarfyaVeWVxaWd5qemm4vZbq3Vw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kYPHpSxarrl7Itrp3jnw75k7BNgsfvknAGNnrXNeGPGguPEcureKdReVH0+WBQqckMOF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leJPAVnrljL9g1yApOkgeWRCq4bO4qBkj6Vs13M/Q6TwxpV7f+K1vdRvYZdSstR+zTCG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AB7nNaUWm/Zn8VXr6NFf3SXimFZoS+QztnAHtXP6L4rsdO8e6jfSyu1ldXhlV1BwI95I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8Q9TN1qMWnzpHbXExKSopV9oY4we2RWMk+Y0VrEfjC2ivvhtq97eeHLTTrq1lgEEkduY2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KyPHdxCdQ8PW0oGX0K1OT/umq13rdprkM1j4q8XarZ2w2OkSRvOs3J6jPGMD86xPHWu6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Oec6ZZWkFospAEjKnVsevNVBtMUtUavhXwdJrPiSJIyBZL8927cCOMck5/Cu/TxBbfEi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NhP5+no3/LSJRtIH1Azj3rm9Y8WaWuhnQfC5a305wPtFw5/fXJ/2vQe38q53QLn+ztUS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kMFII59xzWso8y5jOMrOxpOjxkqylZAcMGHIPpXY6fdx6V4BS/WwsZ7h78xFrmAP8uzN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sI7v7E1vrO4CZo+I5Bjlsev+eamtT4attKgjvtU1C9BIlNjAmxFfHcn8sisSy8dXnHhb+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c+QkRsB83GSc5/pUh1+afwFLqMdvZ200d8sQ+zwBAV25xis6Tx1eCaO3s7O0g0tF2LZP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JpL2/wDD+p6VOixXWlzjMiwQMXt5XA4+U9DRYdzpvCOu3OpaTdSyws/2d0ULb26yM27P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mlt5Zz56FE3fv7VVz7V5PpNzpUGlvbTOYLu5JWS6kQusKjkbVXkk+vatW/8AEWm3OrTW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iF0AVkjZVA3qPT1Hepcew1I7aOQygWemxsHkH72ZuCR3HHQUaJM1rfi1UKTI+GcHPAzw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6Lp+mxzS2gG2W7lP72X39h7VvaLdwG8trvfmEndux2xWTTT1LTubGn7olZ45JWBYsyfc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r8hd5UnFzLtdCVhQY3FeuCe1YsN5AmyN2kkO4nMnMcfPZR1qS51EKkHkXDTSo5kMhXA+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nl+3SXUbtHI5OCDkjNSeI7+Dw7oN3KsN5M7wKXMNxsdt3HDYODz1pZGt7q+y3+jxPyw+9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b1GysdJvL5IzfXFvbu8f2hfkyqkjjqeQKSA8hntfCen+PYdDu9A1WHU2uoo2uI9XLFGc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XN+ONb1o+OJbE6jdXJ0i9eKwaQ75Ew/HOMscgdc1bh+JVjq1+lz4q0C3nu1cOmpaefs9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I4xmsXxHqGnWnia31rw9rF5fTPILt5LyELJFKGzhj0Y8ZyOK0JPdWn1pfANnY3PiySz8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VKido96wMcYUYKjPrW7otjrh8N21vqohknMKmR5ZFOJO7Aivnm48SwX3wynsrq9aTWZt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Ux4LZxjr717D4P1f+3PCtheucylPLk/3l4J/HGfxpSGjrvEFgDslM8QdIkUJnJP0FYeQ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tjVJYp5keNtwWJVPHcVSOOBis2NHK+NENx4R1RQc/wCjsx/Dn+lfPAxivpTxYSnhPWHR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oI/lXzVirhsJjkXcwA71qQgheCMAVTtI8sWParSqwkGwZB6itESfQ3h9lHh7TQFwPsse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L71T0m3a00Kyhmzvit0Rj7hQKubdvXFc73NABPXFB5BoC55GaXbx6UCKZJQ4IynXr0qY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iwGKdFk8MORRYYeWKeBjPp2GKUY9KT3FOwCjgUgyrZ7UoOKDRYCQMKTcDULhyo2tsORz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4pjDnjvSlsCmGT1FAADgHuR1xSgluhHHXiml/Q4pwY8ZoGIwfGOv1pjQl1w2PwqbJIo5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jPYnH1oq3sooAz8UoFKBkdacPcVoxAAacATQuTT6QBt96AOeKXFKBiiwgxSEU6igBu0UD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cOKAKF9pVlqA/wBIiBPZhwR+NctqfhWa3y9mWnj/ALv8Q/xrt/wqK5uYbO1kuLhxHFGp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CcUzyK+kFnG7zZAXgg8c+lchJm8uTI+TuPHPFdH4j1hNf1M3BTyoQcIg6sPU+9YqSRW+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bXbWpCjYo3EHkOdgAPDcd6tW8bSMG6emKsafpF5rN4qW8TSsTzgV6doXgGC1KTaiVlcdI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Q5JFWDwh4eC6Xa3srSpM2TjjGM8dRXYNECpUrlSMbfapgFRQqgAAYAApOT2rBtsuyOZv/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l7d+wByv5GvN9c097R7i0l++uVOOhr2zYT2rG8ReG4tZsXwoW7QZjbpn2NaQqPZkOPY8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HHrV77TOyBd+1R0CinarYzWF9sljZHHDKw9K2/DOiRapK7XTNDCgyxxyfYVc5KKuyqcJ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LZjdRMpw7tt5PUH1rux4M1IKMPAx9N5/wqKw8M28urMtjcmaFepxny/YkcZ/zivRYoSi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a3V4jlScW1I8yu9FvtPQvcWzqg/jHI/MVmvnPTPtXsMsazRNFIoZGBDKehFeca/4dudO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uRIozj2P+NXCpfRmbjY5uTgtzwOrU06ddahA0dsijfwC5wPf61ah0+4vJMBdkS/edhwP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e1Y4IJPnUBXwhYHnJ59OT/nFOU+UcIX3OHtLOfTrmW3KK7xtjIO3OfQ9+h4NasUcsjsZ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5xXU6ro0N99otYyiOI0+cJgZ+bGR+NTeGfCdwrJLfTIyoeCoO1cd+epqoYiy94JUddDmd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p4UxsSON33sfUZxWU56ZPOe1er+ItCOq6QtpYKkaQNvQt1Y8559TnrXmF3YS2ztFKjJI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z5glGxianH56q6nEidPpUNmkgjyUgB9WUGrM6suT2FbXhKKCe4kEqK46gOuR/wDW71fP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nmUxGSOPB+7HGT1PatJrR7OcwykPIFBdxxyRnpXViwtRiSOFIXJDeYnbtnjr34rKv7We4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8soQZBx3pOvzaDdHlVzN2E9MAD3609UPUVag067uGHl2szAf7BxXRad4bMy7r6AxHGBtf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RytnK7ex/Eml5IByNorsJ/BtnMpRbiTYeoYA1RuvCd3D/wAe7xyxjoPun/CkpxDkZzm4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nHqas3Vhd2mWuLeSM9AccfnVNlO2ruJj8c5yNtaumeJp9Mh8oIksQPCnqPxrBkV2IRSR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JpME7HoNv4s02cKknmRM3UkZH5ityK4huFEkMiyR9ipyK8hDBFZxnJ6D+VOhubi2YeRO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bp9i1Puevlhjdjr0pjYZCjgFWBBB7ivOrXxZqds4DzrNGOdsgyfzrXX4gabHH5moK1so4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Dg0VzI8Z8YaRBo3ie9s7Zg0CvlCOwPO38M4rCBxWnrOrSapqV3ctkrPO0gz2yTiqksKx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K9iecfhWiWgiEN7V9CfC6zltfBFsZQQZpHlUEdicD+WfxrwBQA4PB9q+ifh9qEl/4Ps5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fZTgY/DAqZ7FI6duce9JgE/SnA8/TikyME1kMq3kttBY3E126JbKhMhf7u3HOa+YL42su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lbylfrszxn8K9n+MLyp4QhETMImulWQDoRtYjP4ivCkcxvuHUVcEJmrGnlx4xzWho9v9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zohx7sBWZDcrKOeGrsfh99iHiu2a9kVcAmLd0MnQD9f0rXoSe4Y+QcnsMUrYaQZ7CpAv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PTmuctDCCGJU/XNLltmT1pwXKtxnmkIOBzQAwnjmogw+0FR3FStnJ9MYxUOQLkZ9KALA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9WOfSkHRutMA9OKBncc4x2xR1UH6Uc5FACbvlppbGOadjkilwdnWkBHkZxQVDcEAjvTwn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yD1oAZhce1ISMAGpNpx05FL5asvHUigCLzMHjtSG6DcH/wCvTxb4OSMc00wjOCuR1oGK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AHGDRQOxGFAwaXHvS9qKsgOKUc9qT8KcooAcBxS0UtAhmaXGaCPSlxjvQMKUik7e9IH4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xC1lpz/ZFuSAmGlI7nsK9FJ4rzC8t9VstXuZ5NJnujK5JZY9wPPb2prTW1yopSdm7HE/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1oaISLsjX/gRrro/Dd7qk5ePS7uBWOds+FQfTnOPwNdVpHgi0s2Wa7xNIORH/CD/AFrT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vgXSTp+jB3j2vMdwJHO3t/WuqA2nHahFwnAFBbisXq7jHDlTgZoOPWkXjqcUblz0oAdk5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m5z1FJknigDH13wtYa/EBcqUlX7syY3D6+orPsfAenWyhbie4uUHSNn2J/3yuM/jXUbv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ogtrSG1jEVvCkca8KqLgCp9p9cUZJ9hS5H0pWC43YPoKo6nqcGmpH5oLSSHEcY6n1P0F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XXJ3l8ZrC3OyIKmTgA9f60WBbk0sk80pmkAJySFxUkO9AXVESTGCVXn86cQQxSTiRDgj0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4ln/AHMXH3vvN9BUGxT0bTWuZri4kB2FwBn+IgV0LQDADfMAMBQMAfhUihYsBE2IBhVF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5DkNDgqAOPY1Tv8ASrPVI/LuYFcf3ujD6GrpwTgDB/vUxs7SByB3NNaEHlfjLw3HpTpN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5Ib/AArG8JsIL6Rn56DaK9d1vTf7V0mW3cgHGU4/iHSvHoYpNLv5/PQq6lkdfQjmtHK8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2eBiKUyDvvNS2Fyz6qjYGJGwQPQ1j2AedSERmZR0UEmtnw/ayTamskijZHlmBHQ9h+dZ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6L296U4AyRz2FNZgSW6KP1pVb+In6CmYjicYA6mm5yMDoKDzz/FShc/KO/WgBhUyD5gr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DFldyPKga3Y9Nh+U++K3NuPlHGaTqwA6DrTTa2Cye5wN54U1K3QvFsm9NvB/I1hzwXEB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KRXrXJJPpUEsMcqt5saup7MM1p7RkOC6Hkj/ADc44FVnfGWPXpxXpd34S025U7UaFz3j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MHRrX7QtwrxbguCMN/nirjNMnlZx+o6iLGDceXbotcld3FxesJJXLc4UdhWreMLu6fjI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tdjckkelNsaRQMLKcMCB60DpgVrPEHh8sn5ccVJY6UjRCW4P3j8q5wMep7/gKQzPsrC7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9T0A/E17f8L4pbbw08MzAFZyQmclRgf1rzQWJlCCMyRqnQ/d/ICtuzkl09Q0U0kbDkuG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me0BgFxn5jTiOQDjGa4Cx8aTxFEmjFzj+LO0/nW5beL9OkY+ezQHH8QyP0rFxaKuUfig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5cOhyv8AB833j7dvxr54Yc9OK97+IGt2l14G1BbS5Ry7RgqDgkbxmvCHXaeM4PINXAGR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Ha4KLECZScKFHJPtWdFp8rTFNrPxkGMZzXp3wn8ORS6hLqkqHFuMRK4/iP8AF/OrvYk9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2g1P/AI/BH+8AOT7Z98Yz71obicnkUYy556U3rnmsig3EoR0+lKBjBx3qMkqOlOV8460A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Nt/HxyQcfWrzMNhNVJ8G5tz3JI/SkMnAOQDjNLt5YU4ocij7smOckUARhCUNG0hc9qmU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j2+nFAEeADxSgYzxkU9gu0HFRnhuAaAFyStAJxmgZBxijB54oAM5PNKoGSBScsvA5FKV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AHIGaaQpGcU7BPsKDgcfpQBVZsMRtoqUkZ5FFFgKJJ60LikPWgdasQpzT1ph+9ThSAk69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SgALZ4pMNjrR/HSjpQAd+tNYDn1pX6VFk7utIY8McjNOJB7UwdadTQD1NFNWlP3vwpMB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+tDdaSPknNADsZHzGjbk5zSsPlpvakBIeB1ptKfuinLTAaABz3oDHPtTu4ofhjSATj1J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PalXoaGIAuPrWZq3h2w1nY1yjiVPuyxttYfjWmOgpR0poGZljo72DKV1G6kx0Mixk/TO3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PqxyaU9qP46Vh3EJPpzTeegOT3NOP9aaOlAC5yAo+6P1oyWOSMKP1pG+6PrUh+4KAG5w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ReFotXJuLcpHdkYYOCUkHbOOQR610g++v0NOwPM/4CKAOU0bTdd0o7Io7BN2Nzec7cfT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TdvZS7Hc5jTaCasx/wCsP1pE/wBWfxpWQ+ZjPvHA+6P1pwYdTxxxSt/qKib+ooAlDYG4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4NRj/AFn4U9+goEOWU8uRz2oDYQ4PzGmN91frSH/WqPamBISAAgpSctjjjmmDqacv3m+t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BXE/Ed5BpVuy/dLsf04/ma7If6k/7v8AjWL4vRH8MXW5FbbtIyM4O4VUNxPY8IRWjA80E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4Rcg54p7jOn3gPRWUqPT5u1bXw+ijuPFFss0aSKOQHUEZ/GtOpKNPwx4CudSkS91GNrf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fYD0rXvvBd4l/NPb2ytBn5AhyVXsMfSvQ2JbVNpOVWLIB6A5qY8Zxx89Rzu5TjdHkstq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uGUg8VC8Blc7zhVHSvVkRJVYSKrjaOGGfWvPdfjSLU5kjRUXd0UYFWnchqxhglSyxLyO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I2T1q/EMW5xx1rGu+o/3RSBGfrF+8tjJD/CR/WuchG8BT68Vq6h9xqzbXkv9P6VURmhZ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NwxGa9k+GQD6JdXO4FpZ8bR/CAowK8Qj4CY/56f1r1r4QMxstSUk7RKuBngfeqZ7DR6Y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01ev4mmA/J+FZFEzYKAGmjGBxzSN9w0Dr+FMCQj5elVrlV8y3buG/oaufw1TuPux/wC9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2NDFQ69fT/P5Uif6r8RSHqP96gB/PmHHcUmQpYEDigf6wfQ0uPmP0pDIxkpj8KP4R9ae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UABXAB4pNoLDnAp38P4UOBkcd6dgE2hT8p/+vQhyNpHTgZoft9DQnSgCQsNo4/KoiAT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pG+7+NICNowSTRUlFAH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I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4K4Gelc1JbSpcNE4wQcCvRzdS3MrBEYBCM5715/r3mwa5cqr/Kr5x6Z5pRlc0eg37DMH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KfLo9xEMIdwXktS2Op3HmRwCXK9OlbuueZaeHxcW77XVlDe4NUK5lGwCWIR2GXzyajtL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EHgjqayL3UWvo4OqvGpDEHr71FHe3KYCzP8AnT5WDkTTSTRzOu88MR1rU0q+uYDve5Pl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Mr/MR15zmpxpN9MpeOBig6nsKGiDqLLxnLBdJAY1KZ42cCurh15J7qNHiEbnknqMV5jc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woij7FjXa+Er2GV4WkUF1+VsjOaiVikdlDeJPgJIpx3qh4oheXwvqIXr5RYH6c/0rg9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ewpcOgSY/IB2PIp9745F1YTWzb2V0KA49RSUWOxx7T3FwipJNI6joC2QKtQQyzIVMrfL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qwszKRg1uiGTR2Ts+N2Pxq8mnoqlnbOKpwSksTknNWkMmSXfI7CmJjJIYl/u1TkVS3DC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BoBD9ight3PpT9y5znP41CxG3HFHX6Uh2J3MZAwMZpyFNm0KM+9V81IoG5c9e9SwsWYc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VmZo3VmGFOBx1qn5mHIU8CnSSGONWHfnilcZYB3ALn5R2zzmlD5kMZbvtFQW7/uAw4Oe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HOfrSARwVcJgMT96rO7bbgJ1bioGTbuYtxilWZEiA6nsaANawaMTxlmwYzzu71r3Nol/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nj7p+tcx5xSIThN2B0U102lXCtYrjKnOVB6iqTMporrKVlmiYbPmzgHr7VTuLq8hIaCR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tWW1tRKTJMELtlc+ppbPyhIZSchSYwDxuHrUK9yk1Yr2WryXjLDdW8iOTwQOCK17HUX0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gjBxiq8LQqZplXc4zj147CoZy77Jo1ADJzu4IPatVoRzXPZ/DPjO01mEWt4VWYjGWHD1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a4sVB/vJ3A9q8nS9ksnjY4V2GRivSvCfjnKJa37bk6K/damUU9i02jiptOktndWV2U/w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Fg4a2kkjOfmDcg/UV6tqmgWeswG4tWRZSMhl6N9a851PRbrTbhllQg9RnpWT0NE7m5pO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jmXoT0atxgSpI/CvNTKyqQ8YYk8e1bOla3d28bCYF4SeATyv40XEdlEjSRDeBmnOhQKA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cIeNh9D1FXm+YAdzSEU3hS4heOZdyE9P8K53UNFltkaWEmSIdfUfWupC4yKYcBnz04GK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3Y48VgqeIXvb9zgHH7ls+hrjdRtpdRS5ghGXLbh9BXrepaHFdK8lrhJSOU7N9K85uIJb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nkHrjHNdtatCsk4nDhMNPDSkpIx/BmjXkniKGIwNhZ42ZscKAcnP5V3mqxxy61dkg/60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vZQBh2jPT/ZNYd5cyHU7khHOZm6D3rg2k0evzcyTHNBDnBiJHpUMbQWVwYPsszwTnBVB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74P2dsnkcj/GrNg1zbXKXE1nI208DIpSKTMHUdJk06cko4iblGK4yKqKR1rsr/WF1pzp1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G/vVkP4duYmb5VYr2zihMTRjrk96cCezVb+w3PmGMWrE98MKcLKeNiJLKTpxjB5/OquJ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YQSIwYE1GkU6y/8AHhN/3zVqO3vJnwlhN16YFFxk9vdTqeHIH1q4L6X+Js1UWwvNwU2z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15IFxCB25NF0AjSBz8y00Qhj0q4NFvN3RPzqV7BoZI0eRRI54X1pXQ7HD+NBj7DB2Zix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RTtUPjeGRPENnanGREGP4k/4VdsEEJRQOqfrTM5GmCAGUAdMZqxHGPlPXis64RzEUUkF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WLngd6CRUn2SBSeSKpNCLvxBG7ciPCge/X/Cr0UCs3mk84yai0VPN1RpTzmRiP5f0qCk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6CmQjPHapp2yAKYhAGB1rQgaTg4oDDNNK7m9qacICPWgB7OFPJpskyiJuccVRuWLvwel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m4UZNA7GL4kv2vtWttOjb9xbgSSjsznoD9Bz+NYerXrTSLaRk+Uh2j+p/pUFrcPJLc3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j3wKgLKJJJB1AwM0rlJCz3DJwDhVGABVLzXlk3PlvSo5Jd5APfrVuCNWdVHQDNS3cpIk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680VPhB3opWGX9NuIp7SJgfmKgGvPPGeV8RS5G3KqeO/FdNYyPHcW6E7YsDHvisrVbZN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seShH06VnHRm8tjmdPcJeoa7/U4Rc+ErvAyVjDj8Oa86tztuEJ7GvT9MxdaJPAwyXgZQ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V4zTqaAcnjkHmnY9q0EXIJGaPG48V2Hgmfzrq4tZTuEicA+orjLUgA5HGa6XwiVTxBCV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0dB4zDzaHJGFLMg3Yx0A6msfwdPsvUYjK8ZrrNftTPpt7Ioy4t3THqOv9K4vwg378A9c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+NAw8ZamG6+bx9MDH6Vh4NdH45gP/AAlU8ig4lRHH/fIH9KwRCwHSt4vQiS1Fg/1oBwc8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pUCxurAgdKuTP5sSgr8wHWmIhjkMfQcVft7jzcoQAR0rPSMsSDxgZpYg4cEcD1oAtTEk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pGdmYkAUxIXdmx+gobBIYSKN3tUn2dgOQfyp62bEZKtg+1K4yuGpwcn6iraadLIflidh7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pxA2c9Km47GZGctuPOe1ThvlJJ/CtZPDl7tz9lOPdhVmPw7chfmiQD3YVNx2Rz29hCwx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lQdvOK2bnT2tWRZo4+n8P9aSJBnaIgD1BxQrsTst2ZhV3bYIywIwaVLK4O5FibbjHSt+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HHTrUxuRExYSJg07S7C5ovqYFtp18Wx5MmAeBitm1h1KABks5GzwaU67PbR/I6MfcUyTxZ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HXA60rSB8rFk07Vb0oJrRyA2UYMARWi2mamSoa2iTByP3grMHirU2X5BEO/C5qJvEerT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6KfvE8sTVm0u/mccRIQ2QQ1Pi0vVGRctAifxK7E1ji/1GYKTeqO3BxTDPelTuvix7qGNUk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lTTbqJQPtNuy9cEZpSiQ4ZLlVf8A2TxWHCtzeTCPzmQLGPWpZXh06ACaZpHXOFC81caf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3h/xrd6PKEaTfH3VjkH/CvTtP1nR/FNr5Z2eYRzG/UfQ1882qXmogkkW8H0yxrW0eSbSW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PGDTnCLFGo77HqOt+CpoSZ7A+anXYfvD/GuNvEu1Q27BoznqBXWaD8QOEgvT5g6bs/MP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xFbmRNjtj768MPrXO4NGymmeZaTJb6ff7pZZ/LZcZL52n1rsba8WVf8AWrLERxIvX6EV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Jb4mX0HX8q506Zd2FwHhlkgdf4TnFSUd5HhhnPFNdME1zGnatdRxbpITkEhhnr71v2eo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6nqKGA13yGA4boDVHUNJttVtpEm+SRV2iQDkHH61cM0TTSRA/vEGTSQhhA5bklqlSad0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WlPppkiZlbkDcO+B/wDXrj5L5jPIwXPzE16ZaQeXaSOp+bYT+leRRO6uwPIzXRF82rMm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kHBxSjVpzxmqzHMeQOaqsxVhmrsibs0bm9muYDHgbuzehrW0eebUtMeKVz9tg46/fHrX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rmW2nWaJirqcgipcS0y5JfyWszK4ZXBwc1Oms5IJPNXJUt/ElkZ4QqX0Q+dP71cxtaNy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JAzo11wBuoqzb66FYkuBXLqAe3NPCLmnyoXMzrRq0Dnc03NMTV4VkzvPHSuaCj1p4UZyS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6/bqvGS1Yt1dvc65aXK58qBWzz1Y1RTZnuashowg+XmnyoOY5XxFdNeeL5JuoiiA/T/6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zjpkVzpmN1r96yj777R9M/8A1q33SRokHpgn8KTdiXubaopUewzmneZGYCpPB6+9RWyj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7VYuY4lTIOB0qbgh8rlbNvLGWbp7VN4TRHAYtlggJ/Hn+tVrlvK0eVx94qQv48VreG7F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ufoKS3H0NK7lCuqqRuJ6VIU755xUK2Kfa/PJLN2z2qzIu0VpcixD0aop22rkdT0qV+SM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gpBYoSsyNgcluawtfkZNJuWHXbtH1NbUz81z3iOT/iXBM8ySqKLlJGHFH5cCJx8q5rOZ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qkSMPRAKyJuIcDuagpEYjDKD1PSrsYZXBxjjtUMMe1Bu4FW/MhQYFIYvHcfpRQShOQf1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7SKbd91ttLqUYi8Qlmb5JI1bj6Y/pVbRG/0RoWOCXyBVvxFGft9jMnRodufcGszoRh3n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AaIncMeldT4cuRCBDO2xiMYata2mEmkxSMoA8vBHpUQgtQV34OASMjnFHOLlR59LbQw3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/jUQhiYgKAdxxXosmg6fdI0jxAL3Ydc1hah4UCDdbuV2jcM01O4uWyOYvLOSzALR7QTV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yvDFsVbuIbvVLIwrGS6N19cVnQWd/YXkMjQOpVgc4q2yUetTRl7efjhkOPxFeZaAwTU9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rqzXDwypjZCJD9O9efWirDrEzIcxPMxjPqM1n0Za3NnxnEH1a0YElWtwMn2JrFtbA3Eu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G0AGmaFdoOXWSNz9CP8AGsfRZVF8ARzggGmn7o2g/svTI1xJPKCWAAYbSMmts6Loy7Y1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d2O9V73ZIqmQZweciufR5WvjslZctt4Pahp9zNSR6r4B8N6FqUF61zpttLskCrvXOBiu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fFsDWduvzxrZsqDK7XAbHpwa6TwNoN1HJdm31eZIbjAyFBP4GpvHmg6ZEBYRSCJI9Onu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+uWIP4Gri9CXuec6Q9rOqxCEebxn5RWpLbwQnARFwfmOK4zQbuSPWIPmOCcYrqNWG5iN5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uxHqVsrxoUCrx271jG4K/K3RTWjcIXiRQxwnTmucuy6SMuaRUZHUaVOr7gpUepp88v2W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WlMxnb5yARWhOcwSZJDdRz1osDZ1EV0ZogA4yeSKRmbkE8H9K5nRbpjdKGbJrpHchfr3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lDHBxuFQyYxvZVGB2FNJYg4VmI7gZpGdCu1j1NK9hpFOV1ZSBVGVsg+1XpIQFJXAB9TU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CT/tClzGiiZ52lMYGaRkXZ0H41orod3I42NETnoHFWz4Y1F2VWVVzyF9aOYfKUbDWBZa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G5P8ArW6qMHIrNSVYy28fKa6NfB2psCEtZJCOfkUk1VfSIoiY7uTynHDI6HcD9KFIXKZK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niREkQlxwefeulg8GCfaFWclhkYiNadt8MJ5o/MjiuSR22d/xqlKxDRygvJXvCloGAdQ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5FbzZyryYzt7D/GtKTwRf6bcDzILqISDCsI9wJz0yOlTt4P8RBP3NlO7HkEoB/WqVREO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4DA7UwksW2L1PBq3aeDvEYvXN0pijPooP6ZqFtL1G0uZLcwTsvZliPT170+dE8rKcJMB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rkOs6tAzNYXEscqAFcHFXYLO4KIs1tesC2CREeFx249amt9Buri4YLZ3Sr2aRCM0e0QW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7YR6yYxKkZLOp5JHtXSx654c1pArzwFj2l+Uj8a8lbQLhJCn9nXILcZx1P4mrMHhtnKi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P/iql8rKu0el3OgaVApuBe+TCBk5cFaqTaHpsmlSX9jduwAyHRhjNc/o3hHTrnE93NIb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HbNa2qeJtCj8MX0WlPG8MJVGEYwMt6evSkoofO7nOedOuoczY3fef14rV0zXY5HEMi/N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ASE4Hqan0vWY11KPz0aGJgQZF5wf8KhwZakj1YziCwvG3cLA5z/wE15LFNubleK6zVtZ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ebmMiNich1Poa4+F3XBaLFa0yZFt3QJ3GapuyOetXiQ64KVXMClumK0IRW4HelEmKtfZ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+9IoS1u57O7S5hYhkOSPUeldHqNtb6zp39p2S4lA/eoOxrnvJyvI5q5pmoPpV2ZF5ibi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mZwfBwetSBye9a+raVDKg1CxIMD/ADHH8NYo2jPNCdxMlEnNSq5qvt43CgPgg1QiyJDVq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WeGzTppvJ065fPIjOPyoGc/oMQudSnkJ6sTXRzlo1kCc4wK57w3GcMw43d66SUMSPmAU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WbWT/SGjBywRSfan3jNIbeBerS5P0Xmqtiqwyl2OXc5/wrUWONpIpCDvXIH41I0Jfhkg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fQZFdVo8RSyyx5Ylq5XU51+32MTEfeLY+g4/U12dnH5Vmink7Rk047jexIFOaZKCRwal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WrJsV5FO8HPaqF23bHPar0rMAWHJPFUZlYuC3YUrjSKEgbafpiue8Rw7LSF2PSVcV00y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GW0st1KEEe1SMw5cmV+uSBisq7jOzcOxrTV96g9cp+dVLlPkKKOc5zQBBtZ40OcDFBh+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WJVH3gMYoVRs/eN8oNSxkyIm0c0U8TyY+UBV7AmikBwsV5JbFPLHIPU1fuL64v8A7PGp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1mBScZHFXIo5bS6hkOF2uD/I0NG6Z0MVzLawLFOzqh/hx0Falnc2t3tm3orA42sewqY6hp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AFyR0qHWbHS5LJri1ePcu37jdc//AK6yKZpuxQKQgMTsNxHI/CoL/wDexK4yAmQVx1Fc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ZtBO5jk3cFs4I/8A11FD4wu2QpM6HjHK1SgyHI19ElMOoSKQWGeOK6Vo4proo6Z+UcY4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rzzfOmeSO1dHF4h0ueYMtyiHaOvFEk7gminNEtv4xigUYjntymPwNcqsTQJbkkZjlZS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v4h026idSFGSwPGDWHejIuHBHy3RICnI5JoGtzo/ER+0+DbOQciC42fTcuf6Vy1lOYbm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n/ffDy4aPmRbmJiPbJXP/j1clc2tzp07xSoyyJhiD2yMj9CKqC0HJosT6jOfMQnoSMVS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O7JNOY7yZD1PNMtWAkwcZzmtOhh1Pa/AOoRMDbjCsFWQIOwzUetQl/DniTxO0LSymV7W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6sT+ArO8EXEMKySyt5QYAlzgAKPc1oa1qaW/wpv9KjKyXb3TwbAckqZC+7/vnmkg6nhl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wtXVy363MJWdfnDfIRXGkNHOVYYKvyPTBrdkIlVQjc9auwpGqDlcd65rUGP2pl7A1uWz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1MYumGOaQRJdKkC3eD0IxWtdqCuQOOnBrnbeQxTI3pW88qyxnGMYoGzMsrr7Jfox6Zrr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cTIMXY+tbdjLsUF+AelILHaaI5xc9Nmw9q5CPT5ruRpklAiDkDJ611HhuUOl36iM9TXO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WaVioHesyireafNboXluUCHnqaZp1vqF3Ltsww3DbuHpS3yNNqKxSSFkOCAe1dJblNN0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OP7vYUMpO5ftJrLw3AsY2Xl+4wXP3Ivp6mvaRZhdU03UBGPIWxaNiB/EdpHH4GvnVi1x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3+nrX1BpKsuj2Qd97CBMtjGflFOIp7EAN1dD9yPssX94qN7fQdvxrm77wLpMs8l/fyXN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Oe2MAAV2xUEgnqKrXVn9oVV3YXcGaruZ27GZb/JEFiG1BwMDmpPNkA4dvzp7RiI7F6Di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t3Au7D5mJ/GnRysxBUkBRjjvTMY4NPtgBGAKTQ0yUu5GeCfcVE4UoSYYifdBU+MimMvB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x62LLzdLgspZNqkxOgByOuDiuAvfiJqtlIbW90aCGZMZDDbyOvavY1UbQPas7WfDema9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8LdGX6Glyod2eT2/xKkQoZNHtpSuOc4+varVx4+u7mMf2bb2itwSjqAwxn2561neJvhh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73dqBu2Y+dR/WuLVGVykrNG68EEYINFkNG5qXiPXdTi+zXdyViHWNRgH61nxNIkbRhjt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+ZpqN+7XfMzpnkZ+anPZBozNaztIvdf4l+tA7FuKUr1AxU/mkisuCxup2Aijnc/7Kk1q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Ewr6yyBT+XWgVgkzMEDzbhH90E/d+lOF3cQ9X3L2qePQtOgYLdaopY/wx5P88VvWHhuy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kDAxsxyAMD+uaAuY8F1JIQFfLelBnYsd0gFdBqFh9juBdLaLGdm0qq4Ge9c4LOOdySCr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JSOfNqVZQw/1lUHtY1OAzAfWpFtIxyJG/OgdzQWVQMlxilBgfJ3Cs37Gsny+a4/GlFlE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3N/StVg0+UwSfPaSna6noPenavpdrazloZVMT8gg9PasNbW1x8xY/jWvpLabvezugGim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S11GmUxGi5G8H8aYQgqxqGlQafcFDkDsc9agWG3JBIJ/GmmMUNGT94fnVbWpFi0K4IPL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surKfzrO8XQQW2hoYj800qrjPahsRV0KNvsC7eCAK3ktiybm5IyazNOxa2UcY5JHJ9K1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H41m2IRIjHKrnHGOlaKk+evHWq1qQ1uQ3+sIBFS2xeS5cDonBP4Uhmfq8LXviTTbRGKl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+VekIfLTbj5VGBmuO0q3W48R/ayMtG3lr+Qz/ADrsZAShzxTTHLZCh85qPaPnIOcnJoLA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m5TVXJCWRUkRO7VVuB1z1FTjbLNvA+7xmql1IRIfSkxoqSoXyT2qndwLc2kkLDqpFXHl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k0hnCxExgI3WNtrfSp7mD9z5i4JPQVNqsf2W/aXGI5j27VHbsZAYz+H0pDsZDqY7sBj1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Gc8KP61NeWp6gZNU0dlDM47ce1AWJwox3PvRVdJ2KA+Yq+xYCigLHOiEXF4YYwRhBJj2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aMzqn3kV1x13Dg/yqpolq95q8joGEYRkBHY471pz2WqWmjxBEGI94k3HoP8AJqrX0QJl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vjzEePy5F9M9P1rmIppo2O1m2+ma6CG1ePR79JYipaESbvYHNYoe3SCKRg2Hzj8KXLZ6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vXvbCGBx80b7gfbFZzRMDnirZubNTko/NON3Zg/6p/zpkjtPvfsts8RTduOaqKjOWYHk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zBBC3PPXpUl9Nb2bKEj3bh60CuVrkyyqilidowKuWMz/AGGe1dvl4k6c5yKsWMMN9a+c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FvPMkgyjKdp9+1S0XGSudr4ZMN34O160MebhYFmRvUKwJFUPEoU6g8uATPY28n/jgB/U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8gjIzLauqA9M471B4kysGkzHhn04xt7FJGX+oqqWzRFXR3OQByCPSoiAs/JIB6YqeJec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l7fQ8VT2JW53vhaO7lY21rdLkIGaOVN2RntXpln4Mk1by9QuL50vnj2DbGAojPVSPXHe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5cSumwgs6dcZ6Zr3TR5VMSsAQygD61CZbR8teJLNrHxNqlsx3GK6kXO3GfmPOKNNYOjK33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Hj3WcOjg3BOV6dOlc4GeMkoxFWS0aU7z2xGxvlbr9aoyvJNJvc5NOWRniZWYkjkVXDnt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rXs2BtGzjdjFZPT+tWrSQIWB5zwKQyyfKtpVaeEybhnrjAouZbSZfNtWkjZTgxse1Vp7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h5qqCdxqWikzu/h/IJdQuY3YkNHjk1jR2os/EFxCW5gUjPuaztKu7qC8RLVykjsACPrW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0UW1jJjc+OS3eoHY0RHbmVZNoLDvjrTtYItfJmOZWmUkO3QY7Y9RWVp97KLuKLBY7tpXu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2rE+XFtkUHsScH+dSXbQrAMUE0r5JPFfUelSomg2UkjhVFshLMcAfKK+Uy52AFs19NW9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JPLM9lGN3p8oq0RLY30kSVFeNlZGGQynIIp1UtIs5NP0i0s5XV3giWMsvQ4GKztC1PUL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Ljt5tkPyEbl9c96ozMJ/HWkLqk9ldyNbyRyFNzj5Tg+tbsV3bzwefDNHJFjO5GyK8C8T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E79/eqtre3djuazup4sjkI5AP4V0Xtoc9j6ItLq2v4fOtpkljzjchyM1PAAErx7wt40P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M8U8spYq2GXG38+td/ofjTRdXASK7EcpJPly/KaL3A6pVyKUx80xHG0EHIPcVOGBWoba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lr6Uiniob2/gsLZ57hwkajOTWerNE0SNHGAS3TuTXnHi+x8MXszNdfZo7hf+WgYBvx9a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SSTTtIZIoiMNMpy30FeUXF1LcOzyyu7HlmY5raEWtyJO+x1N7d6bpt0Y4Tbzrng4zSHx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2xjKxgVwDSl5iAeKsx3Bj702hps7hvFNxcRiO4leI9A8XT8RVe5W6ZRK1wZY26MrZFcw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7+S3cFWBhb7yHpU2Hc19NhWW8jR2wCw5r6E8Jaba22kRtGQ5PU14jFZW7WMd5j7MZPuE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Fl7oVuYJ9ysRkZOQfcVXKnGxm5OLud545t0XSfNQKpB5A7149HcBNSDSE+UTh8elaut+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HYZ4rmvtaO3UAmmo8qsPm5ncsXBcSEMCG9KbHKytzmntcxTouDl1HzH1pvmxhSxztBxn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EjIpRI2NpzUhjUIHDLg0z92f4xmgBAxB60rKWHBpwCD+Mc02RljbG4GkxnRadcDV7E2F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yfvCsmeKS2lMbgqQcVVScxOk0UmJFOQRXR3UttrthHLEyJeIvzoOpx3qditzGDnIwazP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4y+f5VoIAj7Sw4rG14ifWbKPPyqMn8//AK1EhGzBPArCN3AAA5qeLVrS23qSWzz06Vgu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0YtPMqK7IACazGXx4gtYCCASSOMCrcPiG2EZIGHbnp3rNNhEBgoPl6cVoQaZb+Q0hQbg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a/guczXE8jcguStdpJkxnA5rmvCdoILcAgDag/EnmuhlcqNq04hLca5CQg4wagbkcfeN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ynklue1MlAscip8q1n3O4sVK1oGZ0T73FUZySMAnJOTSZSKrDahJ5qhKCCGarL+axxSN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zru3jvrba457VzoZ7adoZcrg4DY6/wCegrp3UtNGYvujkiqd/Al0HJXDr0NIooFkdNpA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21YJu7Y496eYpbdlEoYxg9e9Sy3DTZZCHzwo9KVwMgwQxnbJv3Ac4jz+tFaxIzgZ49BRQ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7OlrIqeZ1+XmqJ1K8a2lhuLmRi7dCe/euus9Xj1d5Cllgw856c1hb7SPVLo3dqR5f7zG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io9DU0XSpnVy93vd4NgiZe31rmPEuhTaZE03llIzIFC5ztOMn8K7jTNdsL1ZI4kZLlVy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bLUtOvji4jKzQEjoM4rb2jaszOyueZgtIAAvIqYxvgYQ571PIslpNJC4wyMQeKX7R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Gnb470PtOMc0t3byzSM6KdueBUqrOMYjbP0qwsMzDk7T/tGk5Ba5HaC7gtvLU7RmrUcs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VG0DDObiPGP71LBE0zhFkRj/AL1JspJI7P4dx+brsKN0bnrTvGihNKstmNqXN3b59tyu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aX2oxMk11Zwb/Lz0ywUH82FRXzvdfD63uJDudNQyx/34z/VadJbsms+hyi84GMVn3qj7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4UD9aoXmFuNynPFaMzR0ug6rJYz2scK71fOVHJzXufhTUY7uxjnW5id2UeYA3IIHTFfP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5kYhQQcj617fpmn2OoiG4ZXtZIssJY22MAB3PcfWsjU8f+I3mD4gatvdHJlHKDAxtHH1r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v4k2jWXja8Rrlrh3CyGRlwTkDHTjpXKL1x7VoiR0LhZRnkHikb5XOOR6UcbunSnyKN6t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AnH4UsZKnceOabtwCDxzRxgDsKQCnLtyMZPFTuuzjvUCyfvFA6Crt2mDu9qTAl0VCdUh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c6db6SrnaZL2UfLkd6wfDQX+1lZgWKglQPXHFdlFrFk+4Xdi0soUhZFzlD7isZ7msVoc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dCfKbc5FdbqFut5p90YWDFk3DHfBzWHcXUNuxitI2zIfnYjGa7Dwvo8txppeZCNjfL7r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X1Pod5BYeCtNurqQRwx2UTO56AbBXzZ4isBpuu3MC4CffX6HmvovQbKLV/h5ptnOSY5r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tEZy2N2xvrfUrKK7tZPMglUMjYIyD0PNWKoaNpcejaTbafFI8iQIEVn6kDpWT4cs9YttW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ZLjdasz5GzHQDtTIPCPEqNF4p1c9VS4OTj1PFZ32lflUDJPoK6TXT5+p+II9q/vUEwJP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uWjXEqOo5Faydlcxgk3ZmteyQf2VYQq4Lo0hde6524/lVDEWAQ2CO9U7u/iZlWO2kWVG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x6d6SO8jIw8cn4YNRzOxq6aOo0nxnrGisEt77zYh/wAspTuH616Do3xX064URanC1rIR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4wI9OuJ1M008KngsEzj9agktLESFVvZCoOA3lnmnzidJM+o7PXNPvbY3FtdxSxgZJVhx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3Or6nNY20hS0ibYoB+96k1zTiOzhL2Wpyh8YIAK5rmHdnmZmJJz1NVFkOm0WBIQMsST3q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0xmJFMTrzWlyB8S7ck0wksxpzEAHmow3FFx2LAbABzThOcYB4qkzc1Mhz09KVxpHZaLq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mBniy0Kk4z7Vpwx3kLi3vdhRODHNJgj6Vxej30umava3cS7njcMFPf2r1/VPEOja7bbd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ZViYEfiBQmJxOYOjWkzM0F+u0DJTGWH06ZqsY9ItT873EzjqOFH9azHkMFyTCJlQH5S4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PlukBJ/5aAc0OQ1DsaFnqEc90lrZWSoZPlLY3HFSXKX3lyedA8UMQDYdNvXA/nWfoutS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RZDET8j8Bh0xXV+K/iXD4m0U6eNM8iQsrGXzN2MHtwKlspRZz0LFl46elSYZU3EVQhuk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hbgYdwRTuLlZKkwJGVqZJkJw0Yp7T6fJCpSRFYeppo+zMB+8Qk+9AWY7dCp+4OalgkWz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+1Rr5WCN6EfWgKoGNy4PvQGpvT6dDf2Y1S1AO4/NGP4a4u5VZPFeJOFhjzj8P8TXXaPq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oZT83PNcbkXfim/eM5UOQD7Zx/SpZRf+ziXUApH3zuP0rbmlG2CNBgE/pVGHAugGOHAx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5zn0rJgXhCGx68VYvMWukzMPvMP51BasxYRtyAOtWb1RL5EPZpBn6Dn+lIpHSeHmV7be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Z9xmGOhNU9HjENirY7VayXYnPAqo7Ce49/mLEn5VGB71ACqsAfrStwp560x3CAHigRFd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KhP3B/eI/KiacMCAeKrSzbTuDYXFIaG3MghG7GePzqqbgMoDd6JrhGQAcntTBGCmSOaR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5p/2bMRd/vE8CnJGkZLkdKsqZJJo0WPCFcljSGZ1xbxyLsZcECuaubWW2LGED73GOo7V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+c81k3SRNIsKkE57UDuZMdhdtGpEpQYGF25xRXXpAgQfKTxRRYLnhketXFtJN5JEfm/e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WYNIWZpoCrnbjkHjHr2qBPCctzueG5jfp93NWbCyvNG1y1ilkyitgqQcAHrVMFuX7Dw1Lp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wwOe4z61faaX+3ZYYiiySWciRvjqw5FaU+ofa4rtHtZI40QiOQn72DWZpZi1XW9PkZhh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mrvQ4++tNUS/aa8sTOx5by+RUUd3A06D+zmRB14PNeo6nfaXaAKLiIyOxAIx8n1rLmht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iyKRGMfNnrmlzF2RSh1K31TSG062sSWKH5s424Gc5rza5aRXdXcllODzXsKaFHKwFsNm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41WuvAmnNKzbFJbuG6mmnYlo8lhbnAJP1q/aMq3cW4kLuGa7WT4cIq+bDJIqevUVm3Pg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cqSMZqm0Ci7izyPoNzqUd3byol9aNHHuQjOSpB59xU1hrEdz4SuNLaEhjNFIr54+Xdn9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1eO0hkDvNDGQCw69M/wAqo6fa3ECsJIiMDGe1JSsg5LtmXNIY16dDiqMshd8mr96j/vV8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3Lx1NXe6M0rG5YRxWUkFy0jfMoPyjpXqPhzxvo6hre8kdA5Khnj42noMivJ9Ld7u5WCT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rWtH/sq2t5klLpPnAIwVxj/GsZNpnZCNOeho/FqRZfGUZWNlUWsYDnGHHOCMdu34VwLY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XnuLTRrqYghrXylbudrHr+dc6qjjPStIu6uc9SHJJxBCAPepI+Y3LdV6Uw4H+FOhwZcM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J74qLaVBPrUsg2NjvUblmVR0pAAbBHr1rXuhugVtvBFZAA+XPatiSdSgGf4RgUgG6Izx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4wvrXYeLLf7HapLAPLlCkhk46Ef41x+lqo1a3+XfhwdoOM133iyEiy8sqMGNgOc9s/0r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6T4waAoupWkdyg6ybBuqzr/ip59QR9JvJoYFhVcKSuT3yK5RUzGSeKauGHHBBzTsNM0J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5leWTGNzHJxX014Wu49P+HOmXcgJjhsUcgdSAtfLcbFnA9R0r6n8GRR3fw/0mGZQ8b2io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1tG1WPWdMhvoo3jWVdwV+oFWIr22nnlghnjeWI4kRWBKn3pthYW2mWaWlpH5cKDCrknH5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snWdUvhceYt9J5mzbgoe/PeqMzx/Wda01tXvYZvNkm3T28kkcYBCluPqQRiuStzmdQQR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cWHjTU5YbmaDN5KrSIuSFLHt3qd9Rku9USWS/nvcRhN80ewjnpiqqPQIxSYs2k6pNcST2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a6qcGoTZ6jCD5mmTge8Z/wAKmvNZ1DT7tktdQvUVT/q1X5BwOnPNSReO9bgX943nL/00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10M4zBeHt2U+4pRNAeqN+IrqIvF8U2hNqF9pcUgE4hKLjnIznmq6a94RulxLp72xPUqv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FpIrFiFI6Aqea5q+gMF2xA+RjlTXqekx+F5lvYba5VmnhbiXrGMH5hn061j6t4ZtvsSr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XGc/gapSJkmzzpjxUXmYNTXUT29w8LjDKcGqTkg1pcwsSySZpEbjNQ0qnBoY7E8gyePS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C+7FX4D5LKoHLLSGkTrCRdRKPvHGMV6HafEHxPptslvmGVUAUNKpzj65rh7RDLeQDfsJ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1r3hPAWqm1Ux+JJWBXI3xk/qGoFJpbnnE3jrXrkbWjtvwSsu71K+1EKJreIFe6rg16Hf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to594z/iayX8Ga6nS/tm+qf/AFqlxkyozgcSqzq4YwA4OasPNnrYR59hXTP4W11T/rLV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EtembIEGR6HH9Klxkac8e5znmoBzZY+hpUmtQ+ZbFivfBral8PazA+2SJD7g0DRtUAz9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dzDklsGmJWxkRcYxmo0eyG7dDOPTBrfGiaqzAiyp66Jqscgb7CCRzijUq6OekW1ABEdw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n/WzCu41BtWvrdLY6WqIE2jb+BP8qxmsZ4I98tngHuRSuGhiJImf+PmYYqfw4ALm6nPI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trNL9nACoSDiq/hyAHT3duruSBVRZnUNjymlcMi/M2fyohVnbOPlUVeUhSUiwGKbPpml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RljUsmxZs4ZCwOO/P0pL+drW7gVQGmk+SMH1PBP5Zp9neIx2qw96rvJ52vxXAXfHAuB7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HUaFeXMthMbqPy1Q4TP8Q9a0InygyQT1IFQzyLHaRrgCSToPSqN5NLbTBIyOQC1NMVjT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tVSjtlSwyBmsybVJvMA44qSLUJyxcqMnj8KYWLb2kgGTjFQTW7eVkqSKc+qMoG9Qaik1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goCw37HkjavIqX7Myx5Iqsusui5aHr/KoJtdlZgfJwopDLiWcjqSVOOlX2jREwAWP3Ris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Zxnmr1trKXMiQxRnc5yfYUhkF5DLCPlDkv2rMtrdjfAPGcAZOa62X5iSByBgVUt49srl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exwuYz1GO1FY15JHLeTNyfmI49uKKnmA85s/Ekfh20eS2uRdSyBcxlPu9DnP4VYuviIL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jJINc5Fp7XIwwA56+lVbp7dR5EC8jhmNWhyR1MT6t4khM2mWbBYuHAcc59qd4cJt7n7X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pzV34ZapBa3VzbTSqgkTI3HGTWRB5DTX1qkgO64bYc8cMcU3sEXZnavYeGZLmR7wXcJJ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o7Gy8OC9Y21/5eTt+dSMrXoKRK1nF5iqx2LnIz2qrc6Xp15+4ltoS7fNwoBx65qLlMz08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31xtpGFAZaqyeCrmLCw67mVydrOOmR25q/H4S0PYquk0EuThkc4pG8GWmSRc3BCn5WEho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nSLc2hmjuYt3/LRzzVHWtN1W1DR29ouzqUMm5cnuM81uWvhW7uX8uPWbuPd13P1+lWb3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rczPHkKHQH8zVXugW55s+na8tzHK2nfdBzzVS5e+hBMunTIQecoa9Ki0DX4lPm38DFiW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dM1qMKZvsk21snrk1DRdzzl9btxZCOe0bzT0Pl9q4G7ZjeysqkAsSBivftTbUn3NNpFv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8RXOzQw5L3OgSheeVQNk+meKpTsTyo8o06+exkaZVDMfWta816bWLKCGaJQ0BJLj+LP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8LuC6addWxYDKeWefX1xXHanbadbai6aXK8kG0Z3Z4buOaJNNGlLSSLHiOdZdG0OzCEP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3p/wGubZQqAluM121z4fXV9O0u4F4sDLB5eGGR948/rXEX9rLYX81s7K+xiMjoadJ+6h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DyaQHHQ1B+8OPpSqHyCa0MCwzeY2e9IF9D0qAuwPApBMwHSkMnKkg1LHFK8mFYZxVQzy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bjacetAHRaNYTJqEV0+0xwyIZeexOK9A8WbRHHu4RVfnGcYU4rl/B032hr1HRX/dhgCO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mfSw2w8xtz/wE1zzeprFaHnaI4g3kfK3SmJHu3kdhmpomd7dVPAAqOKQQuSTkE4xVgEK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4QuWs/hlYXKLvaGzLBfUjNfNR4QOADu5Ar6Z+HOX+H2kbucwnOf9400TPYveFdZn1zRI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hBgdTxU2n6/aalql9YQh/Ns2CyEjgn2rTSNYxhFCr6AYqla6NY2WoXN/bwCO5uSDM4J+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z8Q6fo8fifWBcLdFkuGZmjm4yxz0x71XnsNGtEgm0u4lmZlBcOxO3jkcjtVXxBqEcXij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AeB2Y1FPqdhNHFFYwzI20BzIRySBnp75olqhJGpLb+F7xFmubi4+0sx8zDkKOmMcVq6Vo3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bUbqV3M2zYJmBAx1x6VxF1YPDcyIZMYb2pgtyoxvGPpRcux6Pp+l+A7ia80xrwDTBIs8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4PNNvfAngebD2OsCHHOwXIZT7c8/rXnRtpCu7+EnGdvGaRbSUt94AD60BY7PTNF0KHxXZ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5kmIm654xkng81sal4K8M6bYSX2ianO0iMFMLuHGfTIrzQ2sobgj1yDWvol3c2sc1sw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IpMOW7MvxnpxguYryMZSQYf2auWSN5pNqrmvRNR/4mOnyQNzkcfWud0OzEU7rKvzr60R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+w3bSpblc+ZCcuhH8PrWL3r0e7jSz0y8aRxvusLGnoK4Se18qbb69KqE77iqU+XYm06M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jEVwvrtqCJtlxAB1Bwa0Z7f7RfhyQqKADmrZmi3pFtLc3JUD5UGS3vXomk+P9c0lPKkK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gVxFjcvax/uhgEdcdaU3szD5h0GOlTzWE6bkeuW3xIsryMfaYnhY/jWlDq1lepm3uEbP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9Kcl3NGd0bFSOhBxVqqR7B9D3EHf0wfpV22j2W5YjrXjVj411WwhSIbJEXpvGT+dbSfF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PqG4q1ViQ6E+h2t8QWJ9apQSEz7CcLiuKm+IFzM2Ws4wPrTIvG7JLve2/I1LqRHGlNdD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T27q5JJrz4fEBOQbVgPrU0HxEtY/vWj5PpU86K9nLsd6XDMcdlOP0qlqEcbN5LAYA6fh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oLwSKoGKbqXjfTb6ErGHSTPDYouhqEkUfEgex0qcRnKONo/E1m6TILfTVD9cZGO3ema7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yKRhxyR1Aq3Z2eYhE5wNtZyfYtLuXLcMwVkYl2OT7VJLM24oeeKZbM0JMQGMnG70ps6oy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s7lWC1TY5fdxitfw8gldpnx5Ql3LnvgD+tc6Fnkj2x8AnGa2fDpaLUlsWyyRIC59z839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GvrcHsAT7VDcyI8kj7wMDHNNbM+o5Y4C5OKxLvddLIdxUbzjB7UxWJJ32zhgRsHX3q4k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rH3r5YGc8jrRPcbcBT0FFwsXp5Gxjdz60x7lgI40HHUmqYuNxGemKgnuWMpA44ouNIt3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tT4JxMuzHPSswXWzAxweDmrFheIs5JXOW4qWx2NCe0SGFpep4+Wtfw1FtuJJGXkLgVly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+NbuisPs0jgYBPWmmJon1DUlgdlVMkVTi1Em3eQr0UnFQaix2Nt5ZuBTbyNrfTdgGHkZ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bG2zZRM8YLMNx+pOaK249scSoq8KMUVIHztdarGYglqNu4fMxrJEeJAeuaVQSB6irEaE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EwrZAKn2q/pcLSXaovygnJJ4wPWltlR5k4HB7963720jutWtra1RFdlBI6A1PNqUtj1j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P8pVdo74xV9dPVJElZm3bcdaq+FrmK70KGSMBQjGMgdAV4OK3Rtcgd8UyWZ91bWtpp73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Txnii3it76CK4tJ98R5DryDUviG3+0+GNStlPW2fH1Az/Sub+Gs7v4WWM5/dzMo/Q/1p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tpVcP5nzKciny3EjcO+OT1pySKWbB571l+KbV7jw7emJyjrEzqR6gZp3sgSNF3l2cNx7V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JuHuvCcBlcvIjOhJPPWtll3EA0r3C1mVbmUBwjBvm4BFNa5RIjEQCRzyOtc545lmgXTX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cqcccV0xTbGH2hiFwCe9Q5WZXL1OZ1a3LXCyJGTvXsK8m1FBHqN7FxuFwf5V7Tq08kSDy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ZxXiMtydQ1Ka8uXjV5X3PjgCkpNlxVnck8RMI9P0fa7CTyDnB4xuNc4TuJZjk56mtLXN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IhgQRoT/ABD1/Mms3p2ramrRRFeSlNtDiwXHvRwAKYWpc5qzIRlzTdnPtT2zigDjNADQ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454pSKAOu8GRmS9mjSTZvhwSOvUV2PiggWp6Ybg/lXDeEDMmoxNCFYs21g3p3rufEsY+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7k//AF6wn8RtHY83gYeVg9MVVdTuPpmrKJ5bmM/eUkH86gnO2Ykc5FWDJYJW2iMtyTX0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2zW2b/SPKkCMD/FuavmOPr+NfT3wqkX/hXGnM3yhDICTx/G1NGctjV8G/2n/YEa6t53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2cn/AOtS6Rrd5feItVsJ4BHDasBGcHLA981s2d5a30Pn2kyTR5K70ORkdanyMkZGaog+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+LNSDWpkEs0k6tH8w2Fif0zzWNHZz28iNLFsVmwOc5rvta8TW0PiDVLcs/nCeVFXHOdx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JbBwu8Ttu4+bt1obKRW1XSL671m6aC3ZwFEmQR93AGarXPhnWLaG3mmsZFS4VmjO4HcFw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dvqNzrNylp5O8QgsZZAg2596daXniHUTaQJYLqH2KKYrCF3ELvAYn8QOnrTsHMZN1Yah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ypdNdyN5ePmxsB/lzXPwteXFwttGJHlZsBF6kk4r0K5uby4v7CYaJObg3MubKMncAI1B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6vbajFeaf4e1KKWOQP8AvF39CD6e1CQuYqeHLC9a71S1uLKeWf7ESkGPnPzL0/Wl06VI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YwZliErrmNQQflJ7NXT6HrmoW3jCS7vNHuBc22nBPs6RYkkBf72Mc9f0rLPiZ00W80af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+4YwQuCpGOtDQ1IyYyVfAPFK0KLL5q4BqF5FhkIbI7gEc4qnNfZbAPFYHQmS3Ia7vQ7k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r2knnKyocY64rbtF8xd+eauXGyWzEO3585NCdmDXMjkLSACXewJwc9KfciZnkYK21W5O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ozgzgYB71e8Z3Njp/h8x2qIss8i8KOTjnNaqpfQzdOyucZb6z5FtHC0WSoxkjrWuspks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UDHTGOf1qnceMr5hHiC3DKecIOapnxNdTgJMilQzN8gx1x/hVOJipmvNKYGhVolJkQN2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dRNqirkSMm7HcZ/wp8epRXrafBAFK4jiYMvI4Gf1q7p8n2zxpHFtQKsrH5QBknj+tSzV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lg+2wRzI5UpIMcg461ak8J3KRGUeU6DnKEtkfhXax+EtAvotT1CSzVPIaWNVX+Lax+f6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IdPhlhRoWkj3qwyMD5QA3vk1Gozz1vB94tqJ8QMDgBQxzz35FMHg7UHGRagj/erub3Tr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rHcY13Y+XsKrRa9ZWzyW89wFmjYhg1aKN9zOc2tjj/8AhCdQJz9kYD60HwfLHBKZbSfz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oMXiHTii5vo/mO0AHvVm81ay0+JJZ5vkc4B6inyIlVWeXXXhyGBlCCbGwMxbsccj86b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5R+Fdv4gvtMuba2KTKGmZGHum7k/kDVx9Qj+0upkU4/h9KXIN1DyrV9O/s6a1T5tztkg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Jx1HSqfi+cXXiq2jGNscY6fU1pLiIo7dAKmWmhSd9SRghtHVn2kckntVW0aNLRgilhuy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QQMnmnq3k2/lhflAxWYx8chihklK8BeKv+EpDJcz3Tg/O/U/pVSYo+nCMHG4jNafhyJl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j3NMDYE6rNcSd1WsaVxuVexGAKfczlbGYAfOzAZ/SoYUErAk4296YWBov3akryT0FVZL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tGDy3V8P0J60yVB8pQg5pDM6ZNrbVYFwMlfQVFEAdzHnH61nNcSDX5Y+gc4P0FaaocbS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lwwPXP5Vo6daQxSEORkAVC9qxiEaNh3cAn271ZEZhkJ29aAJLshpl5+UDpW7azpbaIuf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yrSNLdCMcljjFamqSNutbduBxkUAIt99ovUj7luK27kfadQ0u3xk+Y0zfRR/iawtHsM3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APrW5pEhn8SXMjfdtoFQfUnJ/pVX0IaNlpFjYqSAR2orOkiE0jSFjliTRSHynzfE2VIHY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UtKfTbwrEWmhdQQ4HT2qrG+MgjGa0krbjTuWkkZWUgdK6S1uJILC4vWgVjOvlxHuh/vC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cGui01xLozJzmNv0rKRSO8+GN35+hS2p3boZmJ59ea7yGTaTv47Zryf4dagtpf6hExO1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+deirfC8nijgb73KsRweKpbCktTWmZZIJIiRh1K/mK4j4d3i/Z9QtdwHlyg/Tgj+ldJf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43e3H+Nec+Gb1tL8Wa1BExSNnKbW6k5zx+dJ7ijseqfLG77Wyuc59aLyVJbSSJj8ssb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u9sjIWZZBkfLzTkvZpsg4AUEDimCRS+HE3maFcxZBMdwf5CuqkdQ/Xk15X8P9VWx1HV7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vQkHFenGBAd6E/MMikgluct8RI1Hh1Jccxzq2fTOa37eX7TpkEg53xKw/KsL4gMT4Lvm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DCrXhS9ju/DOnuG5WFQfripa1KT90beoHOHyCB1FfPd3EYb24iz9yRh+Rr6QnjEjMAOR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keJNRhB4Fw/86qlo2TPYzwO9OzSKhJI6Y7U8pgYrYzIyPypaXFJQAgznmlooHvQAucGh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sUAjpfBzeXqkJY8f/Wru/EKH+zDKOVADE57g157pIZHTysh3Hyketd7fKR4fNu8haUQn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aGx59djy764XJ/1hI/Hms8nPzZ571oXjFrtnwCWRWP5VRWMsQw5B6VohMQZDDHc19KfC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ux27zNHn6sa+cBEYpV3HpyRX0H8NddtNL+GUFxcthY5pQQvJHzE1SIlsdf4P0Obw7oEe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QyjGQWJ/rVbQ9J1Kz8Va3f3UqSWl0U8j5juUDPBHbrWRoPxS0vxBrH9nWNvcEhC7SSYA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/CfeGxrw0Vr3beuwRVZDtZj0APTNMg+f/HOs2Vz4tupI9NWC6t7yRZnR/kmCtwcdjxzg8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VcxESrKZCwPXPtUvi2Bz4t1hl24+2y9T/tmqcaiO8hAUAZXOKLFJl+XWJWnmaSCFjIoR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m+KbrStSjvrWGOKWOIxJ5ZIwD/Oo7zTI7jVVSCJn3qJJMNjGa1NJ8KWWp3vkPNNAuzOR8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1cHa1yJfHWqNqVpqFyWluYJHcyq5Rn3KBjI9AB7Vov8AFDWNkkKsZYi++N7jDSxk9QGA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HVnJp9vbm6k/0UM29CAzhjnnjtXLeM/DVl4ei0x7OaZjcxuZN7g4IOPT0NUk7Ee63oac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rD2TzSrYLasWYBnYMTuOBjvTLfxjoep6lcXGt2dzAsi7/wDRSDmToDz7VzmlwR3Hh/Wp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yOVyxziql5p5tLG1uWn3CcjC4GR/nFLULJGtcavo15cSm4tZJEWNliYHaS24YJ/AH86X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dzbNESmY2YkncATjOeM8CiDSba00fUbm6aOYrFC8PGCpZ8H9Kzt+nraNcMFUBgu09anl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BIyx7tmfl3dcVoCLdyKxYb+wMgELEN71Ld+I4bWDy7YB5j/F2Ws5Qk2WqkUjVubyPS4S0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muTnu7jVr3zZXJx91eyiqM11PdymSeQsx7mrNswtoXlbq3CitYU1ExnU5vQS5CQg/Nlj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FTWlpJeymR/udyatzzQWqbYwCwrSxkQW0sthcxzocOjBhmut0AxQ3y3cMxeTyN/z4GHy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Oa/uAqg47n0rpLCzhe5jtHm8oEY3+hqZK6Lg3c7FbvxFZzwQOiyrdRlwwxg4GSODW/pWu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O18GINk4BHIri30C6SVIl1kbwMoC3QY7c+lLb+DdWjw9rfRqpypbJArE3J/Ems/24v2l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xgFhz9etclf2d5PqF1IrnHmMBzzwa1rzQbmxZkN7FIFKqdjHqTwKoK8xUMDId3OcGrTI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qEJnz5a7mJJ9Aat3P2yW2W3NyxiO07WP+fQ1BELw52OwG0n8DwaRorzzAN3PHH8v5mnc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mHcynClVUHoF/wA/rWzo0l4bG/ma1c3D5WRmH+r3HH58Vy/m6hE3m7mDdyfwrWS/8RSw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y+3HXrSuHKUZYjN4sZDyIY1Bz9B/jWrJK2/dKQEHQVk6G8kmp301wfnJ2sT61NqJeWZE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J3ZS2NcbMFBw553elRvLbgbBJuYjmqslwHjcIeFXaTVG3QC6ODu461IzYAEiqqH5UhaQ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dLttmnwjzSIlTO0dzXPW2xLa53NhgixoPUk5/pXQxTRxaV5SkhVTbux14pXGQXYjRbeJ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+qqpl2oVX0zUkciNLGskRwEA/PrVxVsRIqOoAIycmi4GNNM8Vq5XliO1TROyxLubjNX1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DzzUstjaifajgDtzRcDk54Wj1uKdujv+QrSu2ww2LxkZNakui21yYWMuCjc81ZbS7ds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nEWdd4GWHFWChMQLj5sVZisY4QSkmRUsWntO5/e8e1IRlafbBtTRlHIJY/hWhNbG4vBM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NrdSNvBbZge1W4YMShiRnpTAjjtTY2wbBLyNgAVHoLuYr+6YY86dyT7L8o/lWu6kRBmY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tCgjOiRrKTtK7iPUk5oDcui3kcBggAPYmirMlyocj5O1FILHzel1cQNlZSQD35qWFoST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qgHbPPSrER8yOVV/uk4rZkFzU7lIWXywGhddy5Wn2OsiK1aIRphuorN1ppVgsMoVUxZw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gjtxSsmNM7Lw/fWumastwZGT7SPL2jkc4r1/TZdIjhtYvtEYuMFol3da8K08xvbxPOm+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711snxW0KCTEfh1WaEbEZgM/ypJBI9kQxtGrSSx4HHJryGbSkl+MF1ZpdpEsh8wN9VDV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7XyZNICDzAVAbAQY7YrHHiLw7aFboW01xdbslWYjPtnPSm4kqVj3SbRjJHEy3sUflklj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kaEXcHyDaeQM15dpXxV0reIJNGjgtdhJON5Zuv5ZqhrvxEsbuSF4rJJwI8SKE8td355N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tv8AhY+p2YYFNrMrsR6g5B/GvVbSdDEkRniJQFd28fw9a8M0zxLosFoZpLMLOJd4QqWB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/wCE/W+sby1XToTDtaWR3+9tJAwoHTA7Uctwuel+LbSO78G6ksU0bjyHb5WzkgZxWH4A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qY3jZg5Y4zz1rEvde0i08Pw6to2nr5EM6pPG2Ru3AkZ5Pdayf+Fq2txDH9s0WJ5o2yhX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6xJLESGV0LOmfvCvAfFkb2/im+V2DsX3EjvkZrR1vxLpd9paf2daNb3ch/ekdFHoDnPb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9mLE9c804xsxSdyVMgbvXmkZiSKA/HA4pBy1WSKOaYTTs/maZjnHpQAgp2aaOuacBSAK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cVOcBQAaANvSGaRrXZ9+Jx/OvQ7qLzNKkdhmVg3SvOtKzHNEAuTnt3NelRxzXGmCd1YI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ubxPLriQB41H3kiHJ70sUg2LhVGOpxW9J4QvZ7yG3VAs0kbSRgENujB68dOajn8EazaP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nCAdSfSrT0JZmgJPKvnfLHn5ivpXoej+IvD1p4fTSZN6QeYznAyWJA7/AJVwi6Pcf242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0srErnGetdd4d8TeFdK8NzaB4g0qa6nS6dmZIwR2HByCOlaJPczk0X7G58I6Jq0Wo6TB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yrA9eD0NOuT4avtTbVksHN6XEiEzkKjjoQB7iuJvLTw7fant0jUL22ikbCQzw7yp9Mg1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DXsUUIPDnOSPpTM3c3HgS81SadoonluJWkYBQQCxya71fDGmXmmrBcWybSATtGCD7EVx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vczXEvckYFdZbeKIJIgoyMccirViHfoVJ/CeiabBM6wMzOu0mRyeK5PwpPLD4jv44JS0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GH9cV1HiDW4RYsS6rx/E2K8is/E50XxG2oJEs6kMpTdgEGtk48pnaXNdnuzNFJDlDj5e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OHw3pLqBxOwz3+7XSaD4ji8QeF31uW2S3RUkDovIAXPP5V4p4k8a3/iSwt7K7WJY7eRn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c1iUYddlt7a4tYz+6nZWkHrt6fzpJ9auL+OK2faIovu+1Y+VXJ6mkRyG4pqwO5oXdzuG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MVUjYuNrM2M5wTULSfvMkZq3bQmRgzDGaq+onoP2gEbBzSiM96viBV7UxwoqWiUyqABV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tjFVsDPNTido02rxmpKL13fJbxfZrboOprPt7aa8mCrzk8mpLaykuZAcHBNdAn2fSrfO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EEOmW3bfism6visoKH5i1OMs+ozcZ2/yqrHEJtYgtkOfnAJpDTPbNF8H6XqthY6xKJTc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kbT+GQT+Nb48MwppiW8bzrE/mT4ByUBXGP8Ax7ivP/CWs659mnGnWxuLeCYxqR1Qnn+p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1ssdhNFPJHtkLcgfMB/LJrFrU3TOI1DTxpPjG101czxi8jVt38Xygn/0KsWeS4UOvyeV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etaQeIYLy61IPcxSNJ5Oz7zbdlcI8DWas8jN+8OMGrWxm73NWBZWg5w21EUAf7TA1BvK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ffAx/Sr+jGHfKb6N2iysYCcHIBOf0okuof7bWW1hbyEbaqNyS5OT/OhopNiW9/Nbal59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IzwWzj/x2tvSLewSyjurO/8AtEs00ryxnog6gYrHttWhhvZotQtxICrMQUzghGI/Vqnu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CwlsnitGLkoV8w46571PUG7mDoitNaXN0T80kpb8OtTveB7kb1yF71Bo85t9KhVl+/z9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2AvXNZvcroTHyhBI6nhhyKbZArEzKvU9T2qhOXE2xW+QnJxWpHcRm3EajnGOlJgiaG0LS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Qkj6V1LnzLeBsAIzAAD9TXKwzoZILTf80aliD055rZa9ESxyH5gin6ZxUlCoZJLt32kp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3fMVwsaDFXoL1Hj27hhh19KoCB2uJGU4j3UMYssa2/l7Blm+9TZ0lDA7j9aklj8zbtbv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QKQIiaSRLYFC2S1PieUsrsxx0xmkcSlkj2qAOTTlBjJOevFIovWs7uj72wM4FbWlKsFv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xbqmc5cc4z61sxMEhDIOcAAU0Sy5ORFbPIBgtWXBdSPdIoJCE9at3cjCJUcYBqHToR9p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lMRq6tMi6dM0fQRH+VMhHlaXAg6lFH6U7UIVXw/cOwJZ12L+Jx/Wn3A/dGKP7wAUD3oY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ea34UVoJbEIBtPAopFHzzJBIRGwHGPmqvePJYMCoYFuVbt7ite4doZ7cqu7gHA96brKr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4OPxrYzCFkuIrRdRclAvQjlQehHtTdYhs7bSY5IFfzhLg56FarTxstpvSTzePLBP8I7V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ksJj+/2/I5/hb0+lFwsZdhfvCrFfusOc12On6BpFz4Y/tKezWS4XDOFYgYzya85k8+yu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VNeueDVim8FTRyrkurqR6gDtTsTcxfGPhnS9Btobm1TlxtKtyuexrL8JabZalNdxXNmJ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V2PimH+1vAMdykeXEccuB2x1H865HwNMyeIoYw4QyKVzQIzfEOmRaZrU8MCbIWw8ajsC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6n4ZmmNoDdIrYfpyM4qTxJoGo6rDYXkEQkPlmJyGA5U4rZ8F2N3plvNb30WznIXOaBnn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oqxMFEigcZ71p+KtFt9MW2mtI/LjclHweGPBH6Grt/4I1S0ubq7ijjNqsjSLhuduc9Kv+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0iEt5McU+CMYxkNTAp+FbaC80e5gmiEgDbgCeM444rB8ZaTFZSWt1bRqkcyYYKMANW74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lQcVY8R2YuPDd1kMWikLrntg/wCFTfUGtDzuBDs3HOKmEeTgHBI4ogIUcHtx709s/fXj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EWF5JwKYrEPzV+PTr64tg9vA8kbHquOtJ/Yup9PsE/8A3zQBUB/Wk71cXSb/AMwIbWRD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N83G2ME9MuBSsMyxS5rUbw9qC8bYf+/q0q+HNRY4CQ+v+vT/ABpAZQpHB5wa3U8L3743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Wpl8Gz8mXVdPjHrvZv5CgB2gRSXF5p8IwXklUYHcZr3DRrAyaa6yMpkQlCoyVx2wa8is9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rhzGQSsceM4PYkiu0XxzDaCSNRHIjPkEja0S9xx1qJK5opaWLomjtviZDGi4ji0g4A93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tpIa6AJuDcBgfQtjH5V5Lqus6hfavNdWuoC2V0CIE6hQOmcZx7VRi1LXo1Bj1u4VRnG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rYJovidbiWU7lbpt+8Qdp5+oqO40Iz39zdJcx/vZGfa3GMnNZ19NdXkdv511mVN2+T+9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RSwyMq3/AJiDgMpPIq07Ihq7ua1poF1aXAnjeB2V92N3Na8t5qIgYGz/AB3iuQ8+Uf8AL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pory7Z1WOTcScBdgYn6cU7hY0y+u3WRbWMjjJ+6QajmvNU06aKK7t3hMh4LHr61as/EE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3zqibf65zUfiTXF1q4spAsq+RncJGyecdOfajVgrDZNF1TUZpPOSEqcbGdmGfyrHuvAO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DnCvmvUY/H+mLZRxN5m5UAI8kEZ/76qvZfECxtlkiaSTaTlQYug/Omm0DIdChfT/AIJX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7h3zkivCq95S/bUfDNzFGSbWa3nVgyFQSQ5/wNeEXEElvKY5ByOhByDWiJtYbTc88U9I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NLlmIJUDnoTimgKUMG9hu4BrcgjEcYJ9OKha3RXVRj5c5xSzS4GBVGctSSWUAdaqM+aY7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1LdxJCh+cVZh2lvmGaq7KlVigpFGyl6ltDkDmqaifUZxyTzSwWRljWa4fYh6A9TXQWEE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Z70DIJYk0zTmx98jk1jaGwGpSXTHiGN5P0q1r9yfLCZ5PNZ9ofJ0W+k6NIBGPpnJpMDd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7W4+zuQtw+489x/8ArrpP+E/1lm3+Y5JG0EE1heAjbJd2H22ES28zNG6n/aOAfzxXtmoe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ILWPKqQgznJ28keh7VnJGkWeSHxDHLcGe5tGaViWLFj3Oam/t6wkH7y0ZscjODVt/COo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UaZduhAOa0rT4ezyRhZbi3B4+YZNBWhlReKNLUbWs22kljgDr+VTf8JXosYUxWJDc5JU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UcsKp9uiG0FeI8/1raj+H2n7l+W3ZQqqQY+4Byevcn9KAujiD4l0V5hKbPD5+8UHPr2p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RphGu2doxGgx0G4V2OpfDCxmubaWykjgRDmVApO/kn144x+Vcb8QfDkWi2MM4iVPNnCA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MtjCjRvsltGOioP5U2W2lJzyc+lTrd2qhsk5A4oF9FISu4KuOKyZZEqxRwhWBMpPNWY4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TEEJdGLqW3ZNWmaKW4iQsOMtwfSpYw/sKa7vGmjuNm79B0qx/wAI9cNA5F8SqE8Yqe0u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JNa3nYh8pIyN2SeOtNIDmv7GvEhMkd3lUGTxUsNjrBXInXaT1Nbce+4tZIlQhVHzZ74q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EHAx1pWC5gJb6qkpTzI8+9TGx15kG3ymHXrWnJdRRJCojLu5+YkdK0IIry4kSG2hLk9S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Np+veYXaFSB1waGtdfKEG0wq8cV30ixJbfORleTzTrQRTOZATjGcGiwXPO0h1qNt4sZD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cXGbSbC89O9ek7UduCMLwBUhSLZlmAxT5UHMzgYbzVZiizWUnPAJFb82qG3ihijhbcFw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jA6VnyzRz3YRVB9eKfKK5HfaotxZ2NpgjfIHkOOir838wKaNctrZnPlPkngkfrU9vELn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EIR/ttyf0ArXktITHkxIcn0pMaOej8QxeWM+YOvaiug+wQHkQp+VFKw7nzxZTPcuMAbk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3OoFTINoH8PaoIgYvMUDcMhgRxzUC2IullmWYJKjAgE9R6VoTc0ozD5V2roBIVBAx146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kHrx3FaEMm+OFQWFy52sx7Cpp0cODLbqxUgFsZAUUhlW4jj12Bo1XbewZIP98dcV3nw5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JJ8oPcfxV57d2dzp90b+0cmMHJxzj613HgTVIbq3lhPyynLhQfvN7VRDOxg05Y9Hn02T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kD9a8i0tW0/xTAr5VorgKR+OK9nSXzrcSINrEYGeDXknidVs/FzTgEByk3Prxn9QaAPUZ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AiOZGXsG78frVeOUlVMhwSMg/wCfpU8dwLq0s5QxVbhAXX1BFY97NcpCYUA80SNtI547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abKB910KHHfjtXKaUiXfhprZ33BomhPHQ8jH8q6CyvA1oyQgLJ5YcBunPBH14rB0SRIH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9hPfJqgOP8HZi1oxk4baVIrtry3SVJI2H7uQEEfUVylnpd9beKnuEtZPszSE7wMAA10E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5nK/KBtJzU21KueT3EDWWoSW5bJjcqc05rjByvA7CuvuvBF7rGp3N2N0Kjl0KHepA9Mf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jUmN5DjLHdt7dqsg8+86TJxuA74qddRvYxiO6mQf7LkV6XFoMvhFJ5tSsovI2DDbAzHp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p+m301mkljbLFPE1zDcRxhdpzgqR6elCY7HniahredolvDwMj5uh6VaFxrqxCRUvdnJD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yRl1mcyRq8JhXyVX5GY7e+eeADXX6JoqaqrRgqLeKNEOV27W3HdgH/OCaLiPGbWe8W3Q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UU43UpY5xyfSrupTLdarfzKRsM7hCBj5QcD9Ko+WOCTzUsZcXZIgBTjuaz45VW5dSu7Y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RAHnHpVKJdzySEY3NmldgaLWlvPbSOdyyAbgAciqsdgktr5qXAEmeRjHFWC4ELjnkYrOt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cUgNG0tYMKjMxzyT70+402OOPEMzM3Urmoo1wQWJ/Co5pT5hC/nTuFiybdrd8vLGQV4A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Hd5AFA+bYNpNVEYuhLAkYwKlY4iYbuTxxRcLDvsLbdym3k7jbnOKmiZtLZL23dVmgIdC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B5IWVFY7umTVq54tJAeuKpbkvYWbxjqVxM884gZmOWzCvJ/Koj4tlY/vLe0Y+phFYh5X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yRhhZRuNvOErcwZzLeJY3+9YWbf9sxU6eJLQrtOlWpBHOAf8a1pdH0/zIybKMLyT8vHS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g0EIQHPQ0XDRmkvjC7QIkaKLdM4ixkYIwR9MVUuLqw1APJHpkMIjwxXkjrj8KylB8sna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8PQrcG+hYf6yEqPr2/WpbNrKyEtbbfC1zFbr5MZyWAO1fet+yt7O80DU71VSRraFyWTI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H2mDUrBiD50bfIT6jFS+DzHF4T8TecTgWzhh/wABIrLmZaR53BuCrlsnGTTHbc+2nKdq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UIetPR8cU0jKZ96REaRtqDJ9KRRp2dsLiZkJ5Q4YVPBapNdyZ/1cRqOBvL1C+deM449y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Z4DyeXYdzTCxfa5S61GKBCWywXjoBW/MXZlSPARRgCuZ0WHy0e8cdOF+tbUdx9nt5LuY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XW3P2sIWyQOaTUj9k0i2g/idS7fjUEKtqGpDdyXbJ9hRqEn9o60kEf3S4RRSYHV6RbeT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92fwzXe+Td3nho376m8jR2wIywxudA2D9K4rWZV0/wAPzAEZKeWPqeKfbabnS4EbUDGH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GM81M9EVDUsPqN9Z3ciwXEkqqx4JzVm28Z3tscOMj0PFZqaE6ybodSjDf7rc/pUzaVcMw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5Vhn9KyuaWNWPx/qIm2wrGUJ4zWpD4+v9/wDqRjGK5h/D1o6NIL6KNh256/lWnaaZaJCB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XYWOg/4Ty7DAGLHA61y/j7Xp9abTLWXCoJC+B+A/xrei0zSnmjY6nbM2BheK5bxNbQjx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kO47OgJz/wDWouxWKkqwkDC8k8fSobgLIOFUAY6CnmL94c9hUIYmTHapZVyzbpGHLsoP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SNAGPFRICYlbGBU9sALq3Q5LO45qbDOpjgxHDGWCFUzx3NU4NRktrlxIC2FI/wAKt+Zu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9KbqEEMijBCHcMt61Qyxa3BCDC4MgBce2a0xcR3UJkjjGc8jHasyGIvPHtOd3H4AVeto4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8j0xSAgvL6zsl8t4QWfLKcVqeDLiaaWRhJlWUqB6GuUn0a48SXD3xuWggyUgjH90cZP1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6Tcf6Hd+bg5KkcAU00KzudbqWnRQXHlE7iFBNY00my5ghHyhpFBx9f8A61WbiS+Vzc3x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iO41CEMOU3MMev8Ak1DepZ0yw2+TwQWOOvemz20SqckhcetOtkWSGNiQSrE0y/KPBIj9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zyxFmxKxAHaoLG5EcrzAyMick461TuXKyuiDCjitjSCklt5KR8jJOap7E9TR0KJ00prx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ye34cCt1Ld9ihmHSksYfL0cMQC0kgVT7Dk1bHHFRctEPluPSip8iii4HzA/mMCoQjDHB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lmAYKMjHWupuLqG4tZI1QBl5Oawoglza/PgMBjee1WSVpOXiliYjdxsI5BrQQSTSRGOM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sySQQSqSdzYwrYrR0zUZWwAoZ0HcenWkWRyXR0vVP3YMtuyglW7+taemx6aHZrGU29yW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Nurj7S0YnQRyqu1eODzxVcW7s6FcmTadoHenclnc2HiWWaH94QjRNtYYzmqGpzadqF1A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nTbjJxXPRz8szAq4+SRc4z71s6dMFtyVBdoxvVs/e55z9KdxWNqLU+IrZGKSBBhGb7g7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SMd1Gw3Lky5JGe+aS4eOe7hulULhR8x4zz0qvcmHUY5Ldh95zhv7p60Csa37q48Nzaik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4iOlWUv7ZXt7aWNfMlCuzovCnrXK3lrNZQw7bpvJA8xo2OQeelXLjUPkWaED94QuSOh/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6ismlkkCxK+Au5SWHY4A4zXX+HZbG50C3EM5Fz5YeQjhsnqTiuOEr6jZeYg+4ykAjqeA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7uGS/a3lKpGSqurbSOTkflimDR6jBd3U+GcpJEZBHv7BQO/vyK09RuIEjCKcSYJAA6gV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Y7aK5L2XnjcjjLJnBOT+IrS1DVLq+sPIluWtZT92UcBRu6Z/A07isdcL9taiBaNfLli+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fj+lcpMdONzqGjoGika3XY4OcKoBG0fXnHsaj0u9mtLTche4knZbfhwu1VOS5I6g5qTX7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a5gMkbwXH2eUxjDYzyCfT/GgEb2lCdrloXSabyESKSV2ARmA5bHfrW7YalHZ6bq0wkjE6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qpGfxx1rnWvoLa8ggRyI7lnIGcjqe4+hrP1q5Wy0/Wg00Jnuokjj2ff8skdT+dMTPPIR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YbeOanCADtgVER14+hrNjRTu5ljQ8nio7Vt0GWOc9Kh1M44x0qS1H+iIe+OKQ0Xln8tQ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kf7qg+wqF2zGBTFJ3elBTLsUoBye1T+dbN1hXOOtZ4alHzAnFAFlSCpK8AGmyuq4B5He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5P7kMMcGgRYLWwAKoS+eDmiXi1kLdSKqwktODjt0qe4JFnJ6kVUdyZbGOFYqSAcetWl1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7DeaSG/eK0a3WNSGHUjmrK3WbNDm3BAwAU5roOcgGpX4XH2qTA7E5pst1NOo81yxHTNW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uSMnbjk1Eb5SpH2ePkdR2oCxr2MWbay6hWVt4B+9yaqaJMbd5Zh2ZR/OtOzKrpdkcfN5b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kTDsZkz+RqJbG0T0nRdM0+1vbS7t4BHNPuVivckZP8q5LabPw34vhHylZinsQZQK7XTF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5/8Ax3H9a4DxTd/YrLXrXnddakVP0B3f0FYL4jbZHDM3HFRU5ulNrouc6JYHXzQr/dbg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xHNjKqw6VSQbnAHWtq8bbpiqeuOaBmXe3TLe3Qi/jkJzVa3haedY1yWY1ASzMT6nNXrG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Cn0pFGvNPFbrHbIfljHOO5qre3sl2FhjBEY7etVMbyTnkmr1kqhlHG4niqRFiWOL+ztL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PqetVfC8Rm1oSsMiJS5+tTeJJ9jQ2g6Rrvb/AHjVzwwi2mkXd7JxvIRSfbn/AApD6Fjx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5Lvkj9BXo0vhDSrjSItSN1dLINqSohGAeAMDHpj868v0qRtZ8WQyEZjhG/6Af/Xr3TTP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qs92vnxrskixlgwOD/KpmOGhyU/w/voJ38ubMQG5cnJx+VZJ0XBC/bHBLYrttQ8f2V1M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2bPWuaN7pAkBec7m5PHesjW7JV8H20lu2zWpfMzwuwY/nV+P4dxSLxr8mR28r/69Mtr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ycVq2utaYSGN1gEY5pkNsqp8L7gYKa8cDkZh/wDsq8+vbN7LxlfWv2j7Q1ufLMuMZwBX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RdA7Rg5rxawne81rUL373myOxPsW4oGm2Pd5ELd8nrQCzBvl4XvU5UgBSvNSll54G3vU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VVPlAqezDDUIXfovIqMPGhIHIYcCrml/6RfmTHyxr6daAsaN9KYrtFVfvqN31pFmW/d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qmnAdz5nQjAOKw7W4WyjmCks7E7fYUgNm3vFN2gVyFiGCexz/wDqqS6lN1PDErEb32MQ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XCQFYSfKGI59MVatfLk1cxoSyxwbFx3eQhMj8CaYzprJTHDbj7rsu9h6E8mtSxKC4hhD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cVzmqXzpO5iwv8K1qaDbs2qK7EsY4jk+nGP5mpjuDehe1f8Ae3WxyCCo+WsOC2T7fLKh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l7ef8TeU7clX2qfQVY0oRLDK4QNvkJH0HH9Kl7lLY0bZdkKqp+prN1SaQFlXGO5rVUYB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RlYhT81XETMOTMkibe5p2mvMPED28EjGJIgGHYsTxTtJt2e9ZWyVQZ5q54Q02W41yWdw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yehCWp6DIghW1th/yyiz+JpMc+9NkkEt5Ow6A7R+FOB+Xms0aDSrZ60Uu8etFMR85W1l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X4wcgipY9Cu0gaIIxB5rtTIFGVxgcdKXzAsQyOccmtDPmZwJ8O6gkqOsG4KcgE1pWmj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CGQZyrDrXWowIbHIFNCoQTtosHMzkL3QZ5IiUtWeQkc5FFtod/bwnELBhyGx0rsUQIwD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bjBxRYOZnIiwuwCrWTEOck7eQ3rTXtLy3YNFbSlXJ3Db9011+44GSPfBo3HPHX2osHMzB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RVxuDR55zWe5aK8LLbSAOScAHGa615gOoGT3qeBVIMYQPKF3ADuPr0FNILnJ3ZhvohCU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kgjPvVsxxS2LPFGBIiDMa9Bz1x68VqzaxYwwyq7R+eoP7mBg7dO56VzdjcOJfKBUxBvM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/SgLmtHdi2tERh5crkDIUkqCev8AKqNrEIhdR202+TzATuOQfU9PQ0xLprm2eEOXkSQH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nR3NlG6TKGkfO5gevBH4dvypjIbzUpNNgeWV0aQzYPlnCyj+Fvw4/KrI1KJbaBpbmMTS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dpz2/wAajSxiZsvAsuOgkwf84qWKxs4281I4vMHRgQSKCblG4uZ0iu7uGJTgFbdIWz5Z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8Vchv7k6bphlDsZGDXBSLGwjpnPU9KkVk89v3uzv06mi8n8ixZlmDtkfKDz+ApgajX0sV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EWUZA4znHTp+tZviNY5NRW5jct58YTAbOApyKyZtYa5RreSJjG64HsfWss3hs5SisXX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XGMjg1G4IYZ79qqS6tHg+WrNgdx3qGTVBHEhyXkJ5wPu0gK+rgDJ60kDYtUA6kZovSs0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Eke5pjPi3DgBUTA56n8KRSZOXzGaQSd6hikMwOxSVAyT6U2OdJBtjO4+g60rDuWkkwfv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5iKcFsEHGD1pxlGDyPxNOwy6j5UAD8aS5YLbkAd+1Qo42glh+Bp0jl4MIQzHggUCH2mW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/wCjSfSqdmfL3BgVIGKnuJla3YDk46047iexHoltJcX6+XGjlBuw5wK1m0W7NusJSAok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nFVvCxxeT/8AXKt3ztqheecc13UqXOm+xw1a3I0rbmfJplzvuSLKAiYcHeMr9Kz9X0ua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cKwI+tb7THIBPaodSlJ0S6PYj/AAodK0OcUa16nJYpQTbLS3jA/wCXZiT6cNUXhyLz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4GsiKa5+yFFkbyscjsK0dGu3tIAyY+abGT9K5ZvQ7YrU9NtYfI1W0Af7luxGfqK8u8f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43fa3lIA7FUx/Wu2h1NJp4r0XTAhfKYKpIA6/hzXm/jK7jvfFl3JExZFCpuPchRms4LU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e1KenFIOeK1MrElqpe4XHrVnWLnBMIPOKjshtuQT0FUr6Xzrx2/CgojVT1Bp/Qc01GwO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YdGq7ppk+2xSFjtjYM30FUYwT756Crbyi3hMKH52++fT2pgyO+ne+1CSTq0jcVta3P8A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KIHlx/ePas/QrdJNS+0Tf6m3Hmufp2/Oqt5cPfX0krZLSNmgk63wJa7VmumHMp8tfp1N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Lq1tHd2FvGl8z4uYi5bd1xj6VDo1stjBa24H3FBb3J5NSeCn1T/hYGtWWk21rPczBm23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mlLYIvU3l8W3QZlN7oDADIJgYZ/SoNQ1RtbtZLeabw+jH5RIqsGHuDtrvBZ+M1jy2gaPI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S23i1GLN4P0l8+jpz+YrGzNUzyWbTXt9o/tSwfH9x35/8dq9BAkcH/H1aNnnHmH/AAr1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4CsCpIBZWiOBWrcadp9vA09x4dsVReSxt0OPyFChcbmkePXDpa6Xdy+bCXETfdlBPSud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y0mMV7Bq58Kaxp01k1np8IkIy8SKjDBzwQM1gx+D/Du0LHK2OwEpqvZOxHtY3OKSdfMz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k3oo9ga6WTQLaGdlexJhUkJIk/JHuDVWe38O2cqiZ7iFnGPUU/q87XBVo7GKcBAQcspr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JnUkFhnHUCr0XhKxu4luLW/ZozyKh1rSRpuizOJN/OWP+yOal0proP2sdiX+1LO8mCqS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m1t41QxKCQuTXJazrVpfW9rFpsckZeVVZyuAAK6L7VA3zJONyYCg/Ss2aFyytkuIVMy7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f9iEGp215ETmPk46ZJx+gzVIL9niLfaCWA4xWlazsdEYsQzNJge1FwsRSTNcaiigA/MB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e3TEbSQi/mSf6Vxdnuju1lwMDLAnvitx76WDQA3Cs5YgfoP5URJkVrm5XNwz8Y5J+tbO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OUGR79a477RvRYZfmeVsHHcmuyt7lFuPLDLtUAYHrUFmyoYhNpGCealljRlwygg1DE3G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jtxVAZ8uioWd4X8ssOgq3odmdJDsW3EKdox0J71dVumahmk+Vj6jH9KTBE1sx+zhh958s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Dcee9QodoCjsMVIG+XmhIY/AopM0UCPNF+zZ2q4BPP0pS8AVg0yY964Q+KJByNOH/fRp6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bkHphq1MTtkmhYgpOm0DHFSlo1UZkXHUHNcEPE7ryunAZ96kj8SrNKiS2DKCQCS3AoA7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lJwCKVVOd2xyc4X5TzXIxX0U7OI7XaikhW+0bSfwrQi8Q3el2iSKsRERJWM3G9ifwFaO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sKrjzRtB5OBmo9Tu7CzhVnuYbbnOWfkj6Vxc3iDxHrMv2e0K2yyHAEY559WNb+kfC7Lf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zRof5saixZE/ieO4nCadbNdyHhWdeD9FHJq+2ja3qlq32l4bGMr8sPIH4gH+ea6+wsdH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KkdQOT+PU1ZS5ikDLsyDwQaLDTOR0/wdDaost0RO27kL8o/Duauat4atLq2MlkVtZVHB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BGsGxAcKM4zVK23MrlkJiycb1wR9aQHlGoRaholxi4tI039JVGQ/41V/4SCYAcr747V7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DdWySQMMFCK84174byQM9zozNJD9427H5gP9k9/xoGrGLFroWQsS7BuozxVm01awhn82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fzrnVspI99sY3887vvjG0jtUqSsbRpYo9pUKG3DPOfT3oHZHTyaxZO3m+QwDcCq815BK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g06CFWeeeaAwzH5A7ABT+NV5NR0WwhninmS4ZU8tGj+Zy+clv7uMH9Kdwsa0KWEqgyyn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pIflKEZ6ng1wcviO82JHDsQJkb9vzMM8ZzUY8RakFAMiHAI5QUahY9ESGxWQiXyzHn5S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sDmRQSemK89h8QahAMKyEe65psmvXkrBn25HoMUlcTR6C2laa3W9hjHo1H9haZIhZL+2Kn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NxIPnAP1pP7WkIA8tcA5phY9CHh6zZd0d1AQDzhsUxvDUcbAxzJk9w3SuKGvMgOIhg9R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DREADHDUtQsdgPCDFgwmi3dflwP6UyTwdLIzS7tz+vPNc7F4r2jmF8gYzvqePxgfLKt5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LHQN4YmdFR4VLKvBTK1Wbw8YLNzKwTByGD/OfboasXfxQ85VW00396QAXduCceg/xqiE8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eNj95mCLj+dAygGgt5T5izSLj24/Koo7iObekcjE7SdpTGP1rpxofhzSC661rUs84UHy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WBKmni5upLCGZYmz5fmtyi+nHWnHcUtjR8LEi6uD6Rf1rVLsxRyoAY4rL8Kruu7gHvH/W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8nfngCu2lUhCL5zjlQq1ppUyQ/NKqYXn1NQao27Qbk4xggfqKR54GkVZGIJ+6fWn6wgi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dN1IOnZbg8NWpVb1FZF3SL22n0ONQYY0iQK44H1z9axdLg0+5jvIgzKhmc22FJx6Z9q5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czWumwpDIyCUsWweuMVyclzq5jsDL4UtbUpfXkxnCcpGTgvj2NeaSzI1w5z1Ymo5CQY2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ZQgO1OvrVKFhN3JtwJ6inquTmqmwkNjtUsZOwYznNFgLbP5UZ29aseKNFh0HWUs4bsXJ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12UFl/Aml0K0l1HxBZWyW5uf3gdoc43KvzMM9uAaoarcre6tdXMcQiSaVnWMHOwE8D8KT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+Z6djc30qRVVPmP4UDJQRAu7+M/d9qgPr1JqTGcsTk1NYW/2i6Xdwi8sfQCgTLkh+waIs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UdBSeHLL7drEW8ZjQ72+gqlqN0bq6Zx937qj0A6V1/hOzFtp0lyy/NJwPpTQuh0KMRIz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c2nxheSyiE0sgkQIWwGOznn8KZe3iWVmZWPOMgVi+BZGPi5b6W4eAKWZpkGWXIOSKUhR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x6Gn/AZxU66xq+Pn0SQH2lU/1rgIvEFiCf8AirL/AJ6b4Bx+ladr4l0+JsyeKWkHYSR4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w+/otwPoyn+tP/tmY/K+k3XPUYB/rXLTeJ7K4kDQ+KbeNc/d2j/GpY9cRuV8V2ZHoUH+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ZwadpsFppZsri4uGldxEFLBVxjI/3hXm8STMhxMxKqGJDEYrrvixqEmo63pNudRhvAkT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55/2a5CJTbySpuD4OCR3qZMqKHTTXURCtcSgsucBjUf2y5AXcxkAPRuc1aaP7Rtlbk/y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xjHvU8zLSRNYazfPOyK3lxpGzbV9h/jVk+Imm3RzI0kW3BDd6zoIP3+3OFIwcVtweH7a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g0nJ9x2RSivY70rbixRIQScqOQfWpDJpKEbiwPfFXV0NUl8pJXXPJxVUaBEboRCXcSDj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WkvdO8s/MxXpk0qXtiEKpPx1xUMmgSRkYnUYXaBjtTIdC+zJK8h3h12nH1zxTFZFuW9h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qrJrbonlyKZ0HTnpUK6c/l+TFgktk+o9qUacI8lwRhgFU96SY7IRNbjM8TfY2Uq2etbk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Jdxl2Zuh5/pWXFZrfTKsUeTHkHHFJLpk0UQKQsWGcgHilcLHRW99qcsoJuVRPQNWpFqN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o9a4cabdpCZZGkRBkls9BUSGWQ4tbx3IGSA2TRcLHq8OrRyINzAMe2adLehpIY1Odz/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7nUYLtY2uZA2Mmu18J3dwyZu2LtGvyjqRk9/youKx6BHMO5qTzFLYBrE+2DJOGFOTUFB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4G8MEdaKylvhtHNFMDzhf7McHJh4+lOMGmlcBI2I6AAV5fvRXZWkk29mqxaT7pWxevFxw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x6V9hsyBmOIU6PQLWQDEKFWPWvM0Xzt7SXzK46Ak81FJcTQFVW9lIx/Cx4o5Rcx6U2hW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DUlv4btlbe1hNKvoh615xbX17G3mQ6hIhAyDvOa2dN8ba/bnC36vtHAkpqInI7ueWy0y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MF1PRR6mug0DxTHqTLbXSBWK4WTsa4Ky+JVtOTFq1iMONryR88VvRvpuq2X/Eiu41kA+6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zsLyyHHk7NvUoOQapxQs8pXdImOiryB+NcimranpmoO43BDgGOTniu00TVLbVomZDsmH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yl6JpIwFlO8f3x/Wp+q7h0qIwkFmLde1U4rkRTywSbkTqGPSpbAtlcseQR6Ypuwk4HTv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1W1TWdP8P25lv5lDHlIxy7/QUhmB418NR32iyajEDFdW67g6Dlh0INcToUNvpdo82oXS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Va13xTq/iKR4o5EtbBhhYUPLD/aNYo0/UufsrLIR2YUNMaZjeKYHutZP2WGQwKAEKrwS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e3dB86MvbkV6S0upR2zrPZRq23GGcKD708Sz3sUImsSuDklgGXH16UFHmKxqe1BiX0r0+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eTT0WInBAUFfyxxUz+DNJmkOLPygCPuynn8DTuI8p8kelN8kV6rF8Ljfu7QRXsK7vlztZ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GF54c0aTVDexSxRkBoyuGGTjtkUwuedmECmGAVZwSaNmTSuOxWFvnpS/ZyD1qfGyl6jP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2upwhcKO7HtWk2m2NqSrM0sg5yOlM0sg3JQ4GVPJqa8Ia5JFCBqwkc4hz5MSIc5zjPNR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WaRhkcFuPypwAIxip9Phik1O3EgyNw6fWqsSavi2BovEbLtA3RRN+aA1QIKRkDuOa0/G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XcusEghjLdQigBR+WKpJE1zdRwAhfMcICe2TihaMT2LWg6hFp91I8qsVdMZXnFa11fafd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tFJqvgPWdHuEjhnguC67so209cd/pWOLbUre8FjcW6JOVLgNg5HXORVu0iacp03zQdmd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yj8pFALqnOfU1Zv9NihZYWg82FgWwwByR0HSqunXGr3DQrHY2+FCgZmI6kD0oXxNNqiS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jYjSZyOCPuY/WqVkEpTl8TuWLHSNJuL4wTacisBkZjADfpXDfEq2trDVra3tolijCE7F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JttLka3vNLlWaNyG3NyD+Vcj451+21/Vop7cYCR4PORn2p3FY584aPFRxqPPXNNV/lx3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p3CxZEe0n3pm0I3Bp3mjGa2dH8HeIvEMRuNO0q4lt8483bhfwJ6/hQ2kCuT+GoBBpmsa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AY4I9uWmL/KwHpwevvXLsdzZr2fxC8+i/CyfRX8LT2USoiG8lAJZ94JJPqTmvGAMc1je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lHznJ6U0upOM8UGZFGBVAPbn6VdZ/stiEU/vJhlvZf8A69UI/mO9/u9hT3kLku3WgGLZ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o+8a9IIW1t4bZOAABXMeErIGV7pxwo4rWu7seazZ6HiqREn0MrxDeGe58lfurxW54MiNh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B74Oa5jYbq/9i3JrtbZQlqiIMBaVrivY9YTxRrMluso8JSOG5BV0OR69aRvE+o9JfBd2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p4cvNDtJpL5jcFAJMXDAhh14zxXQJoujyKGS6mK+vnt/jWL0NlqjmV8UMv8ArfBV9+EA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9/4Rv1+tln+ldL/Y2k87b+YEf9PBpv8AYtifu6lNj/rtSGfPnje/tNS8bySWVm1pHHEq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5H41QXYSF7k/nU2uj7T441jZIZFFwyK5PUA4/pSzLDHcoEIIC5J96hmkfhBSqOUUEr60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cfSnM42g5680KwAJxn1pWEiG2DtIiHlmcc+1ddDA1uIwXAjUdT3Nc3p+0XkEb9Sc/nXV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iMGIB9KAYgmYOpVPvZyTVeHb/a7heG2859//ANVX7qaNSQUwqgkmq9mscstxcbcEkBT9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H5OdxzyO3aqU0owIDkeXjJqzeXZeNSgDA9T6CqN5NFcKgi5IHPqTQNMYGkjmWSNgAeORU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J6sT9Kj8sM0GXzg4PP8An0qa8jDwM4dRGqnJHc0WC4ujq0ETMuS0jHJ+grcjyluQPm7n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kEe4AsuST+dXLKVUkCM24nOKTGmVvFdybPwpOCCHlZUAz68n+VYfw0tVeLUb11zlxGu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CugLG2gB6kuf5Vb8CQC08KxMRhp3aQ/ngfypdB9RdfaJ9UiCIu6OPLcdcn/61a/he38q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8q5u9kaTVLuRCPl+X8BxXX6Uhi02BSMEKCR7nmp6lM0wCQTgZp4TLE4BP0qESccE5pYp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EQDBPNFRZGetFMD5xkvVkIJiOAMcVEl0pkA8skd6hSGWQ4QGnGAxjk5Y9q6jn0LRvoVu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3tqWyEYD/OapiKVzwKdJbyxgbk6+ooDQmM0DMdoK+mat2lsjneWDAnAArMKcYI5qWJtn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bD6WfPaL5VONwz3qO3hubRhNDIYmV8BlbBzWcnmsVyWz6k1NcxyqylQzLjrmgbSO70jx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PEeBOo+Zfr6102o21pY2Ntq2iXgZTgbVPJP9a8WLSDoWBrS0XXb7RLyOdD5kaNlon5U/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3/wvfXmsWObsASbsKcYzWzNbfZWzPHgnhs815XB8X9hDR6OS/YGXj+VVNY8UeL/Gg+z2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ViBG/wBix/pUuJW51HiPx/a2LyW+lvHPcj5S+fkT/E15/cy3Goz/AGq5maaZ+WZjmtOw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f3VtaQJ94u+SMewru7H4b6Tb20crXs12cA4jART+JppITODsYYgoL9T2rfsopJ8iCJ9u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wro0TSTQ2UTpwWlk3kfgKr3PimxhsozZI00UhKjyxsOeB0Pbmk9BWuynDoV5eL+8ChTj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rYuRLdMB6Ic1j6r4untNM1dbfH2myjUhtu7JJ4NeWan4+8Q6lkfb5bZG5ZLdigY++KRSR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wFbi6RFXn/SJggz7DNY1z8TfB+lMTC32iYD/AJYQ5yf9414BLcTXDZmleRj3ZiT+tJnj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HxynYkadpKKMYDXEhP6D/GuM134ieIvEVtJZ3l0gtHxuhijCqccj3/WuUCk9OlPELdaV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3o2hcd804DHNIpCcDqM0cHtSd+adjoM9aBk1ohNwp9at3GzIKDoME+pqpBuEqY65q/dR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oW4pbEIANS2RC6jD7MKiQYUZ606AbL2Jv9qtTM3/AB4MeO74/wB9o5PzRT/Ws7cyX8PO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0/H/Hixn/AL9rbPn/ALYpWeXYOuFAyBz1pSA9R8aabrEqW+pWWqQ26QwEusnKkZznvXl9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l92p4CGTy8bV54H516F44N1Y+D4YZp9zSgcgjkjkivJ7ljHCwdMhhgMOxpwQ5JpLzNq1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MBYAAMU545FaS+I4WVZJNY1Cylf5niiclAfbI9c1wdsFFxukBK9K0bhbcRHJBDIR7g9j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18M6d4wt/Pl1y9ldDhllRSU/+tWXrHwo1C1gkutLuBdQRjLB12MPp2NbHwrmju7428oz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817Jc6bFNBJC7t5TqUZR6EYNZuTTPUp0KNSkm1qfKMmiapC+17C5Bz2jJzXReG/h5q3i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6yXR2k/Repr0Q+FPh/u/d+IZlI6gzD/4mnDwt4Pk4j8WTp6D7Qv+FP2jOD2aKNh8HZdP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uGjOQs8eUz7jPNd3axeOIYxGmteHxGvChYyOPoK5hfBWgcGLxvKv1mWrEfgayf8A1Xjx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apcmxNJGf8AFe58VJ4Pjh1i70ya1luUH+iBg2QCRnPbivDpWCjaOtey+OvCD2Pg+6uh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ggbBJ525ByfWvG40ySzVUSJEaxZOTUwRQOR0pypg89KXAJ9qskaFLH27U5Yy7qo7mn8Y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AcGgDrIWTTNIWMYDMKx2mMjcGmSz/aGDM/HvTjtTBQge/erM2WrBFhYyPwf1q+95JKPK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FSVkUgKxYnvVqCK4lI3HYO+aaA9M+Geq2FnNeWU2lyX7yBXjWOLzGGM54/EV6cmu2qD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+n2Q1414EvbvSvEkL6dbPdTsjr5adX4yf5Zr1ZfFviNf9Z4Y1AfRAaxqKzNYPQtvqGjH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+hP/AIVDNfeG4IGlk0q9iVFLEm1kAA/Kk/4TLVUP7zw7qYH/AF7sf5Cs/wAR+PZIvDOp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6BpbdwoJGBkke9ZlngltIZZ7iWPIMkhZc+5zV9ouN3GABms62wluD3NaHm70VcYAXms2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tGCBk5qAbiCc8GkkJ2jOcGkI3FUHXPSmSaFncrFqEbY3vwoAHetaa7uIpXjZsqi9fesz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HzICc0t1dLLdynBERXcxz04pMaRdFxNdBo2kPz9TTLW9mRniHVVbbn9axftZiYyLuyMA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YExHUYPvzSuOyL0c80sTqvyqqnJ9SaqHzbaMEHBBwas295C0JZRtIb7oqtPOsuUGSxYk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JdXcSqxAI69verd5IyRtb477VpiSC3IRMbwo6UTh2voEcfxBqdwsbkUcaooI6DFWIeZF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YiQasWJbfzyAKVwOK8fXTS6ksIPCIF/z+ddrYqbHRYIMcxQqPxA5rz7UidU8XxxEZV7n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SlItHUHG87cj3OKJbDW5mWoYkgoSzkDPqSa7OJ9m1AOgArEsmic2sUSgbTuY9zgf41rr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khstM4BIHJNOJ2Q/LUK/p2FJPKQvHamSMM0uTzRUAZiM5ooA8dEIUYUYzxxTZdNKncQS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lUMZsn+7QVhkcRgO2a7bHE2YMVou4KM5PpUsthOHQuN4HRWNdPa6S4lOy3kmbGV8sYxV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QZvLgB/hJyaV0NXOGGmEnLKAPammwbdwhx24r0+z8D2zTuJZZZvJOHVRgD/Gul0/w1pV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MqJW71LkilFniUWkXVzxFBK7eiqTWta+C9XuFBeEwRjq0p216xL4g8PWiPby39lBeMuG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qwvGPjLTNPsIIoYRPHMmUKHjII6mk59i1E5mH4dz3E4jluVaUD/VxDLH8T9avR+CdNsJ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aVZzg4HQj64rKm+JOuPdrNYQ29q6LtQwx7iB+Oc1i32r+Itdn/4mN9dzN1xIxC/l0qbs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LaRNJaWtrFdFfMTeoYpGDyTnoaoXvxG0e1jmSyW6vJWYszMAoznnB9Pwrl7Tw1eR28jX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gyfmA7GqRttKtWVV/wBJJA68YJ+lK7K0N2X4mam9vJHpmn2tssrZbeDKxP48fpVVvEOs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mYnBj37VB+g4rUsdPikkRYbaJI+NxC4IrmbCV1nmkYqg81idoyMZ5xRcGkbcNvNc6Q9n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gtICCo9xXVXEELWTy3M0Ud29uMnsnOc/oKwLNDcRxlEXrmMP0IFMvrHWJfGKNGv+hXaq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38qZFit4qknlu3t9GsI5pNStFeZ4su4Uc9OgHA5rzoI24gjGPWvWg0aXWsafbQAXxtFS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B6AYrzlbdIwWYAnpj0oY0jOWI/jUiw/LkCtP7LGAOfqRTfs6j5fzqS1ErwwCQ4HapGi2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257ZpXAbCheh60rlWMzABII5pMAZz6VZePD565/SoSMD68UCsRKpyCacRjkU88UmO1MA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Qvkc2yOjclu/aqCj51z0zWpqA8uBMdDz+lC3B7FSJj5Y3YyKkziVCOzCoY2ynNKxIkB9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qj+2rGQj7+nW5/8AHAP6VkNKpSNyTgADFanjmQSyaHKpB36ZGCfdXdf6Vi78wxDilID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maLHCAvmgsfQ8Ka8y1CxmiiAbBUHOQa9D8UXDtBotu8m/wAm0Dk57kAD+VcVq0n7sL61N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DN03SXntJCHBMh2gY55NLq+h3FnDG32K4iVTtZ5BwT2rZ0H5YIj6Sg/lXW3+txa5ot3b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K/ekHI2+tK+pWijbuYXgC1m03xLZXErqiygpgHr3H6gV6DqPiC7fxDbW0cjRwJKgYD+L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S7pxaRTqT5lu4cfga62+nH9uwzK6lJPLdFzz0BqJt2PYyh07yU/66Fq58T+Fre7min8L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IpBINJH4n8EvzJ4ZdPrZCta+8V6JYahPBdzpvWRhgRE7QPWkj8c+EWXLXMQbtuib/CqP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Engdpyv/AAjn7rHDfZyDn6VYg1j4dSD99pvlH18l62ofFnguaHfLf2qy4PHlHH16VNF4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ifquP6VRnZnI+KtS8AnwpqC6dAn2xo9sPyuDuJHrXjAG3pX0tcXvgnWLQ2tzLp0sMn8J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ZWun6b4sv7TSc/YYnCxnzN+eBnn65pxYmjJwTRkKOTVfzW96TOeua0JLBlUdOaQSkn0q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C7CFY8uc1qW8Ab+KseNeOOtbtr8q5xVIhjgoS4XngVZEpL8Dj1qP5S+SBmlVwWxVEnc/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qk3lOI5CGAzj5D2r3f7DqI6ar+cA/wAa8R+FejprHiC4Ek00IitywaJtrZJA6/nXr48J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WbNY1NzWGxo/ZtS2YXUIyfUwf/XrhvixLqVj4BuxLdwSRzyRxFRFtOCc9cn0rqR4ZlU/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/wCFeZfGa3utP03S7RtUuLmO4nZjHLt42gAHgf7VZlnkv3EiTnO0cfU1ouwDY9BiqjHf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AVcdlzwoODiszYicsx28cfrSI6hSxb5+1MMZZ2bOMdqEtmkYkMcKuTQSW7Nvs9rcyKCW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JGVD8sQDSWXnSwujMAjOB+VTTwFJXdCG6UiiaSCNNNLk/wAWBWasebkoPu4+Wp7iWU2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vSRHbKHIICrjmgBtmgF1l2KhRzWvIsJ8tYMb9/51mAxtLt8wfL1qzBOI5CVBYdAcUgLq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pxn1NNguvtF00rDhQdv4mkWWLy2Ekm1d3SpoZbdLjepQpxn2NAF4l+GcgLjgetXEkMNr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pVf5JGViVKryOai1mZoNCuH3AFgEAHvQI5Lw5EbvxX5h/5ZRs/wCPT+tdjdrueGMt0O4j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z392e5EYP6n+ldDMyy37fKSEQDI659KUtykWdLUieWU8EgD6c/8A1q1IiDK57dQfWqdu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x3VJLcMI2KKD0px2JZoQu3Vzxg1GxYqcnioradZIvMkbBxyKY1wZlAAxzVCLK7do+aim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AMf/AIQ+0sIwby7M04GXgi6r7Gr9xa2umPCY9MNtA7ALI43Ow4ySOwrhLnx5qbTO9hap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zj606x8SeIHjnublxdyTqArTHO0c8ACtHKRkoq+x6Zfan4f0jULW7uNRhgSKNg1tjczk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18SdNstRmm0y0nl/ebl3HYuMc8Vx17ZSajevc6hdBJHIDL02gCpUuPDum3sqyZu4hF8m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1jVn+I3iC781bDyrfzmJJijy35msrzPFF3Mskl1dGWcEAu5GRT5vGVhbsH03SkidVwhb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8YavOCFuBEMk/IoGM0WbA1o/B08TSHUZljjAyr7uCe9aMqeGNP+zLfai1+kSH90pLc9h6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3jbp7iWU/7bE0Lbk4Jp8pPMdmPG2nQR+Xo+jRxPnLO4HT0HesPUvFGq3M8gaRIg64IjUD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Dr1yCMU7UovLljcHKunWnaw76Fu2EtyweeVnOMgE1oxJH50AkQFQ4JGcZ5rN05slO+eK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LwfrVtIzu7napIGvJGtgFjGdqA5GPTNczbDZcTq6hCZDwOgya6TTWB06BgADsABB6mua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P48j8eawW50PYuw3l3pupRM58y1kO1Y1GSrHvW5qd9DZaxa3kqZEcbbWzwrngZ/Osm1n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46ZwfWszwwGnuLu3u5mk+YiRJBuV1wTj65xVkHUWut2FtOs1xbxzahKpSaSIg7GHByew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CoITeSoPXGeK6a6njkugtrEY4UXziH4Eg3dwOvPb2rl7tQt5NlxIoYjcowG96TGh6Eb+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y7fWmbjsw2eP5VJ94qVGMDkVJoDSAMI+c+lG106nBJ4FRFizbnO3nPNTpmSLKtk44JND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s3XA6VBsDITjnPFT3HmphVNCsh47j71K4FVoztHHvUZXANWo2ZyQFXb3JqRIgzYKgCi4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Rg1v64UPhuDYi/LIuWHU/KazYF3u7JkheOav6mo/4RNCeG81TgfjTi9RS2OdRuKJG4H1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c7a1MTf16b7dFo8MKM0sdsYtqjJY+Yx4/OtfSfCLskcuqMYox/yyQ/Mfqe1M0+8tLHS7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QvHO5icYPYcH3qabxPPJLKojARZAmM/XJ/SiQkSX7ILiUR7hGmIkDMWIAGOprn78+ZLj+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MatyT8xrMYb/ALXJ2VQP1rPqbRWhpeH1DLGCpYbiSPXiunW5njjQSKLa3QYjjABYg+w6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VW54yfl69K1CZ5LoCyikeVwcMTnd+P8AhTRM+hlQgW2r3VvtZUdtyq3UK3NdFEklxZ2b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27FTlf0P6VzuqWbafd20rSh5DlJMfwnqB+tb2llbgSwOxAcCVSD0I4P6H9KUkbUaji7o2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a1t5JpIlbIQHHQHP+e1dLpOk6Pf6bb3DaLZGRhtkHkrww4PauYa13W13aSALLGxVSO4Y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vCN4/wDpNqxGGRJ4z+G1/wBV/WmYyb5maZ8K+H2+9o9n9BCKb/wiHhpwD/Ytnj2jFbKy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3xSJuYI8EeGGb/kDW4/Aj+tfM/iGCO38Q6jDEyvHHcyKrL0wGOK+ty8SoWJAA5JJr5H1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gx5L3EjJj0LHFXEHsZ22jbS0tWZjcU4UZp8Yy1Ay1bg8cVqRu4XGRiqtvGBzVgtgE9BV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altuX461QecA1bsHBcE0ITR6X8NbG+v9ektrG/ksiYC8ksaBjgEcc+5Fes/8Izr6fc8W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FrzT4SaiLbxcLQJk3kDDI/hC817vWVT4jSD0OVGg+JV/wCZoB+toP8A4qvIviqNSi8V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vlQecpWLZt3Mc5GT/dFfQ1fNvxMuxd/E3VCGyttEkI9sIP6k1mzRbnIWbAX7sVyTkg+l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E/lVe0TIkfP3VHNEkknABzk1JY4EOSCcEHHFI0jJgZxk4+tJt5yDzTmbdLFxzSEW7CYJ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iVY59xXKkHINUJGCMBzx2FSJMkj/ADtt4wM0rDuW7kC8kt4IU24O78qzb28drl0CqVA2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5RmnSQBguxf8aw1uIlLlkOScbs9atRJciVFQfdbDHnr2q3Dd3MQVY2DY6CqcS28oYiXa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2MuxmjkVicAYOPrT5Sbsu/2g7/LLErEdsYpYr6NFIkiHJJ+U1XCXXlSFo8jHy1FHGrM2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pco+Zm5Df2UipHl1PcmoPEd0g06OO3cvls4/Cs5VRGkdd2EXABOeTTo4wW8xiWKKTtI70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Nu8ejIA4R5HZ2Hf0rWtTIokkVgTvOD7Dv+lc7aSyWcy7ySiqWIqxY3rNJHBIuFf7x9B3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BeM1sGZRgDbnPNIb5xAwNuQcYHNYX2iC6uFWIsiscAe5NaM90YpCVb92Dhe9FrATQ3iC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alB5mGRlVenHWqEs7p5Q3DBzxinM4EoLgEYpiNcajCwyHwPTFFYhvEJOFFFAFnwX8Prf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44DkmKJME+2e35Vzuu2sHhTxNe6fH5r2kYXZvOSAf/r123wvv/LnKNJxJwBWD8WtPlHi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vhmHYgk10uKsc6k+Y858S5TWZirHY+HAz2IzWOOlbPiHMgs7j/npAv6cf0rGFIu48EVa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X7b7goQmSKgXmn7sfSkJo4ximQSWaBr6MZI3HnHvVjxLarZ3ltFGSYnt0kG45OTw36g1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jmtXxaA9vpM47wvHn/dc/wCNJjuZtq4jdCvarc14kYdVjAOM5FULdHk2qilmI6AZNWr6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m4YGabA7bw64u9Etl7Bfmx61j+J1Nn4gcBSA0auDngnHNSaLrP2eC1tbW3kmJxnaOFyf8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1e2lLbFeHac+1c+zOj7Imk6pCjyIzossmFG/pntWrYWdncXs1xIFRbf70qttLPjqRXG6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ZgyknP8AD7n0rY1K8EcT2fmnZII2Mca+mR1HUZxVpkWOq+0aP/Y0sFyRC05xuz8ynBwc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5GqS4jYNH1z612M9wk8EtpJATJBILkI4DAoOdm3t1zXMa5dre3glihESIPLEarjaBQwR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mgB2kLKxAX170m4Kd3U9BRuUKEHJJyak0Bo5JX3McL1qeSVEkjiUFV25OKYk4lV4mCj3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IJExxzuoAgZmkuAQMgDkCpY4gkOSec1K+n3Mc0jJtGVyRnqKfCzTSRpKp2lhgqKBFK3j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KD3pzFslc/jWnfWEVuuBMoPJAJ6VRa3CquJFYMAAPelYpMgadl/dIxAP3j6+1dBqNsD4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8cVlvbrbupIGT19sVstibwReAZIVcj/voGhbilscLuoZsimE880NnbxWxidbBcC68PxW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AJP/ALNUVrIsmoEYBaRAT7E9fxqlo0gkt5YmYDdCQPrkH+laGkQk3azMPuoRk+1JsDQu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CLA0W5kOMyOAKmu5MW0r9zTWikXw+uIgUBDM/cEnj+RrPqbbIueHv9Wfm2/K3zenFdDB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KnJbJ+Yjvk9ePwrn/DjBI2dhlVRiR61sQTG6QvIRFBGdpHc4P/xJFXEioytqdpBNpcyQ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plT0/I1X0S7CywOx+UNhv908H+dbEUokTZaoFtgQjyH0wVP49K5m2jFpf3Fpv3LHIyA+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26F21H97kyhFQgNncyHIbHvtx+NauiOtn4pS3fCqzMic9UbkfqM/jXOT3KRm1vArvNNE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AatardJZarZTwSmQqiPjGCv4emCv60lsKfxHq72gAHOKQW8ajPUiorDVLe7g85rmDDYw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Txapp0uovp6XkJvEGTDu+bH0pCKOtH7H4d1G8Kq3lW0kgVuBwp618ku252NfVPxHuBZ/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lj/gRA/rXyqe9aRFIUUUgpaogB1q3BETjii3tRKciRR9a6rwx4Zl1nVYbGDDyyZIHQAA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JBFukO0fzqjNfiRsLkLSa95sesXNtIuz7PI0W0dsHFZwNFx2LytuP3q1LGM5GGLGsWFS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3GBj3poTPV/g3FIvi+YiPzGFq3myH/lmuRgD6n+Ve815D8ErcJ/a83U/u1z/AN9GvXu9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cCvk3Ubo6n4k1y+Zsia6cg+244/TFfUmtXYsNDv7w/8ALC3kk/JSa+SrdmTTHmI5klJy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kjjEyoOG9faopGBG8EBc4A96giJOSPSom3F9ueOuagstK5Egp7TKsyE+hqurHIxyDSyEN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BZhkEpfC8k559KbGnn/NtAPPJPWlkEn2X5FXJVVX196mkiVoGUbUcKq4PHbmqIbKlxG0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qt9nLkIPLBAJyTV2YMrMuFB2Bef4eB/n8arbgGcF9qhQuT39apEXGQ2TyE8xqOxz6VLD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eB71OuBHtRkwsRTd6A5J/Hmn202yFQISSqMQx7E96YXIybkSBFuV2Zxn1NOZ7lJXDSoy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xMkfnSZVSXPHfgD+tOgih/1Ly7xJKGJ9gDx+ZpMYwEwh0fnA3HFTRyIXijzIC/O41LFHG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xEZOPujcCcfgDUUzkXqx2+7btwMjvjFAJk5RWt45C5bKnd+BqTc85mmMQUKm1FXsSf8A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mKMfIBhc/U/4VY1Rlt3tYYnw/kI0oH95hu/kRSKRZiuYDMuxNkdvGWLY5LY4/XFTySWk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udwfuj/OfyqgbhoYFQxLucdfUVrLbxQ6QRKAryfLjHTHzMf1UVLRQs7RizScEtM7EID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0+G71GTZGpIyAzdhU0Vm8ty0j4RYrfCr6Mw/oCBW/o0UdraLHGDwMsx7mkA0eE1xy8hPr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SA3Q0UAcD8Pbm6uNctYIb42/phM11XxOtbrQoIWjunnF25jmeTBJGOAPSuH8D6gbK+j2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vT/i0ou/B0F2oB8t0fI/z711dDme54ZqR83RbNskmMshz9f/AK9ZArXun3aXNCeiT7h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oNBx9KuWpwuKpgZNXbOKSU4jRmPsKLiaJyc0A469a1bbQ5pcNKwjHp3rZttMsbXDeXvY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bZjaRoN9rEp+zRHA6M3Art7zwLJcaDtuZGlurdJHhjjOAWbHBz16VJoh3XqbW2KDnC8V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HtGy/ZpHz7E93pl07Y8ueJsFHHIP0qxbatJcyONQZp/N6mQ5xXq/ijwbb+IVSWF0trxM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41wOqfD/AFrTfnSJblQOsJyfy61alchxZPoWtWGnO9ssJ2MwKsvXP41Y8YRHU/sYsyJZ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dK5Kzi8u5dLl3gb0K4IPpUhvZ7GbEMzlWPODjIp8ieoczWha0/TNU068Rr6yuEimBRm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s07SmtNRnufNjWMREFOqn0yT9K5y319WYLIp3k7VcPjaPxrpRb213BPbxXhnkK/cjQsH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MsbbdZre7mjZbgNvumiB2YAxk/p9a4rXLlrm4aSK18mCViy4Ujdk9a7a1t7+6jmW8sJ9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HPPNUdf0zWdTtoreHTj8jZAEisRxjgA0uVlKSOFwSw+Upx3pVVt20DvWnq2kajbpH9p06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pGfzrLZ5UOdp56cVDNE0xyBfMJPI3ckVq7Le5ZoC+zy8HI6VjIGJZFOe/wBKWOIogdpM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0LzUXFyET5lX75WriXMVzcN5ZZY4Yxtx61lwQXEiP91M/MzscZrQtrdkQR2yRyNIQGbH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Xz7pAQfmO78q0Zr2K306BTCJJS2VlHoDirJGnxOqwlkuVQg4HoO9ZjMb2GK1gXYYhg478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ad5pXdfmJXJPauntoc+Er+INkCNv0GaxraytYXlW4kWVkHQcAmtbSdv9lXsIzhw429cf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OeeKTdkCmcikJPWtDM19I3eahXgnj9CP610OloYbOaRs7jxzXNaaxVopF4wxz+HNdaiB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S2HFalHUTtto4+7tVq+kaHTvJU5jaNQ3sRz/AFqveJ52pwQ+mBVnV2Bt5MqAWfBx6rx/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H3aO1d1GSF6H61oQjy9QnN0cw4Dxgf8AfPQezD8qpaBD5thMm7aGjILemTVhJIYWiud25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2Rk/8CB/SriRUNHymkXzZ821u5X5BwW4A6diGH61gaoVTVluIYikMq5B9W7/AI1uygRz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HCDjOTkZPrkVR1xLi80pLxgI0iIZY8YODweKbVyIuzNCIvcaG/k7fMhcNk/3G6/yqmbl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Xy3dugA/l2p/huYTk27fdmQxH8eR+tOvF8mL5cRRk4I75H9aUdi57mVfxPZX3n/bXgtp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H8PtXe+FdLsvGtlIDqypq0aBrd2hxJCQQQVYHJXg8e9cJqqXF3ockcSBrdGEwjA5GBgkf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je211bXllKYJ4mGxl6ikwSuj174wSz2vw/uYp2TzJJokJU8N3P6ivm09K9j+Luv3MunJ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dzHLtwSpQnH5k/lXjZ7VcSWOBNPQKSM5FRVNDy45qiTWs4IuCCx+gr2T4N6R5mp3mqNG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7zdf0/nXk9n8qA7unbFfSXgDSRo3hKzifCzzjz5B3y3OPwGB+FOTsiVqz50+Kentp3xE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nJ7hhnP865BeK9g/aB09YvEOmX6j/X25Rvqrf/ZV49UIstW7YYV1GnjMQNcpCeQa6XTJ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7x8FVH9l6o3rMg/Q16j3rzX4Mx48OXsv9+6x+Sj/ABr0qs5blR2OR+J96LH4dau+cNJE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+apwU023iz2Jx617n8c73yfB9raKebm7UEeygn+eK8Qv2C+UoH3YxWbNoFSMbIfm7U5J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UyUMuBng9aZFEV5JGGqGUOjG1yewJxTTE0kyYOcsPlpy4VTRF/r1kRsFBuxVITLk4aSY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THj82LEjgEuWbPXAGT+lRRAbkJkJcknHrQ8omDfNyxxn8f8A61UjNsQyykGUnDFieRxT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qTyMfkKe+5CEPCZOAelOBLL5QVWJ5GO1MkaFi8hgQVZ2B+U9BSkbEKeZgMcc+lQsQ8pG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C5LM0m3bwFoAs2jyBGVQGx096dawRmaRpImUxLnGe9Nkty8Cm3fGxcEA96YFuIbdZoyz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JYQyyTELO0an5seg71Yilne6SKJA7MfyNVxPKkCyOnEvBx6Vf01kgkfUFhPlRce249P8+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2n9kd8srhWIqzqFm0upSSyRkGVwVX0TsPyAqvp/lDUlnYs4Vi0nHSppb2e51CSdsnccK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GiRYIZ9YRyRHCGBAboAB0/QVqamySXEMLTBw8gQkdkHLH8//AEGpjcWsc5TykCxqFyVz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a2lqscjbA7gZ35z2Ix+fNIotghoWcD5pDn8PT/PpV7S1YpsZu/NZsEkKQ3EpyB8scYPq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BokgBZwGPP0qRks1gwmbaeM0VYF2hHBJ98UUAeG6PL5eoKfSTIFe4+ItNFx8MpirMx8k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/TYna/8AkjZskHgV62niya50JtJitsQ7PLaWQYwD2A71vdIylF3PIZVytyijdujRqNM8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RQ92YdfpXeWul6fYuCsAdwMbn5JqxPqCoOOlZOp2LUO5k2fhiwtIyJRuB656mpXNvCvk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KZPembODxUdvBLcSBURipPLAcCpu2VoiTzB0qSJA7DJ4rch8KrJJGjS+UCN2+XuPYVv2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CZx/E3NWqMiHWiitomju8ayLHjPduK0yfJuXt9wLqe3etCLUobZWYxiT5SAvofWs21k+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x5NaexSM/bsV7tI5cYJb2qRLszHmM/jUMqRiYMrbvc1OHhRs7l/OqVNEurIivNH0zUxi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eR+PWslPAXh+Ft/2DzT1xLIxH866D7ZAmMuOatQP9pO1CMetUopEOTZzsXh+xgz5NjZQ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o/s/USQsd0Fx0EcXSuzh0yLhpGJ9q0raCKEERRA/hTEji4/CuoSxM8t3Jgj7zDH6Zrib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0hKzbM5PY4r2fUZmt7SR34VRyqHn8+1cdp8KTX24RLGC+7Cj+tMLHpUWjWE8ABiZflAP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998O9E1F2Mun22SxGRHtbA77lwa6VL6WKFHkWMqe4bFZGo6o91Mgsw29VIwDWXKzS6se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Smcm4mtWLbVIberN6YIz+teeT+FL9d8sIil2twsUm5h+FfQ39hR3TJPqR3bfmWMdz71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d+KL6e3i+yJG5iWNG/unGT78U3BApyRkahaahZ2ebuCRFdsIzDGfarTanJBa+XDGhIhG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utCVLyMTO0h2sxACe/pSLY2V2oM0bxq33WjTcPzQ/wDstZuJopPqYNo0zJNEo+d+SxGT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wyRRxQRpNJGArnByOnNDWQjt5RaagAg4KEjd/QkfhWda6QmWaaU5KjZs7k1LVik7l+7u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V8sAi7QtXvDCeZZXEMYDOzHae5GKxJtItrWNGluFbI4VHySPWtrw5JF9teO2AjRQOSeT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OwPY0wkmprpdl3Mno7D9ahz3rUyNLS8nylX73mfpXaOo86KMdEWuS8NQmXUweqqM11m7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KiZpAz7VxLrjyn7qZb8hTJZN9gUzuLfN9MZH8sUukjebuQ55QqMDJyaRBGLaZMjcp4G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itCZ7mtokIl0yfzHMaBQS2PfNWYJY5ZJY7aH5WUqm7nJYBlPsMg0zRzHHpEskxbYhViF7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mUCGBMrGB0IU7gfUkrmnAmo9S2hjSOOUoZ72UbCrDIRucZ/Ede2akkgUI6X8vmSyqVEQ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TLIlN1vZgec3zGRhyAwyOfTPFPIjhmC2+Z7tuWkPIXJwcfQ4rW2hjezOf0WV7W6MbZWW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1iEibznXzLd2EqKOwYc/gP6VzWpRtZa/ud1ZplEjbem7+IfmDXUSSvPols0fLq5hJxnG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0PWNyhFcy6fdrO0aNOhO2J+hBHQ/Wtzw3oHh670J9cs5JLJIJNshvsOueOABgEZ49a5y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8yY/I0n93ArO1C61SDQ20iKVhYNMZdqxclu4JHvTaIjoXfinqkeoeSIjH5aOBHszyoBxi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FhHuExRXwrODisSqiDFFT265kFQVdsV3TKD61SJZ3XgjRl1vxDZWbgmLdvl/3V5P59Px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Ty4Q0SryF+8D7CvMvhFp32c315JErZ2wAj7w4yf6V6oVIJAB2gDlqJbiieV/HONLzwbZ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NwwcMpyP0FfPfQ19O/FC5srzwRq9g/FzHEsyqRnow5H618xmpRRJDndityxcLIsY5dj0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0+laf9nKyyOrTOPlAPStIomR9EfCNVXwaSBgm5fP14ru1kDZ2nOPSvPfhq76b4P3XR2m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Az+hroZPENpbR749qB2ILHgZ/GpluKL0POPjrP5mraDZgjAWSQ8+pUf0ryy/dJH3I3GO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W1TxMJYpCyRW6pGfqST/ADrmpiFtVVRjChc/hWLOiOxXkfdznIpA7D5c1GrHcBTuSScg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ckkUkI3s21yAo+ehYw+xB3bHWiExEZUMA74+vNNEskkeGGU4diVwM0yK3R1wJACOQM0r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Q3fuaRkglQSJw3pnpVIlkbtIAqZJ29zUvnOI1Kjk8fhTEQs+/kBvlFShczEDa6qMdaYh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HHPqaeipasj79/G4imskgmWIZAUEkgevWnRtH5yI/OQWOf0FAh6Qgyqwk2q555zirAe6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AOgqFRFNEcOI2J2r6U4RTohZTkDoM96Qy0JpEkZJbcsh+6cVYt5oRDFYS5VWl8wgdz2z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RjevAYe1aEJt7meNgGSVBuzjsP8A9VAEtrAQlxb71RpCcv8AX/P61d0y3gtLiXzjvaKM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kjxTWSTsArO7Pj16AD+dPtUaWAPGcEszOCeMnhRUjJJbYSLEs0uxEjMj8c+g/QZqS8tH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AykE9FOcD9afJbRXt8lrCSwDqjyZ7dT/AE/WppIm1bxSsBBW2Vi7rngRr0H4nAoLIms3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8z5knP8AF/kkfhUdszNcbWzgmr9zvu7iRirYJ+Ue1NS1aJt0jLGo5yTUjNy2ggFugJ5+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BiVT75ooA5u0W1tfkiVUHsKnmmBB2n3rKt7O4u2O1gB6k1emg8pACzS4HRRT5WxOSRVn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bS9vFJht5JB7CtrTrewNv5ssH730bmtaO/KAIiBV7AVpGjfczlWtsU9M8LpHbq9yoMxA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vZWQzIdxHRVGAKrveOEIJwfesyabexLOWFbJJbGDk3uTavrDXF1C6rhUG0c9q1IAskSS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aaNDkAH2rT0678yEckY7CmmKxubewbFDbQMbqo+evv8AnSiVT2zTEWht/vZpDGjck1Es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x0oAmWNNo9q39I5AxgVhh3Ch/LOwnr2rS0u62uFGBSY0dGMg9c471si6gitk8hdzlTuH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0FSIWbgAkenQUikPuI1uYjHI2QeoX/GsG9MNjdJ5WFJ9K32iXBaQ1yV3Z3LNcXe0mIMc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PfQ75ZGEY7CtGJYYFxCgA9e5rC8O6h51o0B5IOcmtgyA4RF3N6DtRcCQ/MxJPHcnoK81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M3VzBEkJik89pSgLOM849BzXpKgDBc72HQDoKxfFMdzeaRLaWscLTTAoBMMqOOpoYLc+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tdFznJDDFQGO/RQQhyvRk4P5itCa0urS5mt5YX8yJyjADuOKkjgu2A228vP+zWF2dPKi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SGSXdtOcTpuxj3IrppbzQdTP/ABM9LEchxma0cxn8un6Vita3pwPs0v5Vq6P4O1rWZRsg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D8B3pXHyruXJNC8P3UQaznSUp0imlMb/AIHOD+YqxHo9lpPkk2ctqbg4jlLErnHQk8c13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kIszr9qusf66QZx9B2rb1nSob3Snhe2juEX5vKccNj+vpih6gnbc+VNZga21q9hZSpSZ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+JfClr4kUS6IdmqwfJJazPzKo6bWPU+mcE15jcWlxZ3L29zC8M0Zw8ci4IPuKpbCZ0nh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ANaV0/laW57yHFQ6ZF9n0RB/FJik1pwlvFF6DNRLc0johmnyi204SlirNMpBHX5eTime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jPpSyjy7DTECbt25m9geKqz3ZikkhQhs4xnr0q0Zy3Op0hlj0aRpE3gMu1T3PJxTZPM2i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hAHO09h2G01l6Hq8dvdR2+oE/ZGPVOqNjg++DWq0lrCjXUjLc7v3iheV252nn6EZHtVR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lW3ES+XHHuhkcZyBng59OB+dWQTPD5VovlxAkSTd2zwcfQ1UtkYStFLKE4DEDr2HT/vm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itVwFC8biQCP1FWZMxtdSJ7aKaBCxhbLyZyCG6/r/OtXRJmutIu7YH52i8xP95Of5Zps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MRQyLxnglu2ffPaszwzem1u4mYfccbh7dDWU1Z3N6bvGxqsEkh8tG2xsquZMfn+XFaWg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JM6gSgO2M9mH51Q1OL7O80CkRpC5VV/56KeM/TvRpt8be/trojy1VgoGSPlb/wCvk/h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k8DRs2xEW5RmRU9QR+HWvFK9n+JU15c+D2aOaHyBMpmRRjI7Yz74rxemgYtbWk2jTAyA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YrqNKtpRb5UHyz94jqRVxRMnZHrvw60uaOCDXHvJIZGZgtv/AASKBt3H3PNegXNzLMo3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vOo9SfT7GGC337Io1CHt9KWHxDeeYTIQ3oCahscVodTf2L6jZXlre3MU8c8LxITCAy5G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C4khcYaNip+o4r6CbxC+4q7gc5614Z4kTZ4kv8KFDTswA9Dz/WkmVaxXtY4+Xl5x91a2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njmUjYc8ZrAgbaQT0HNblhdrM480KsfsOa1gRLY7258S3OmaVaW6OzzITmRWxwRjFU7f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NxMIY/mYP0JHSq0kfm6bG4TCLkgnrj1rJ85UjlRVPzclhWVa92i6exT1a+i1HUZmjj+X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NupYY4mMhYHOBgdqakKFxtcAZz9aZeBfI2EkMW6ms0rI0K/nW55WU59xSYR2ws646002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Y4shkBzwD6UCuXY/3QEnDHaxHP4UB1QQhVwACx9qkdYEhAA52gAfrTSVD8KOV59qYMbF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Ng9jRIIo+I9pLdKbG6BJDIPmHAqEEq/QEIOPrQIkVthC5Ix6+tPjD4yGXaDk1WDDeoPY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hWDEHHtTJsXZJMxHAYEnk560yOQIGkKjPTHrUIkCncEK7hjHWpkdAwQkEN3PGKAJ4hDM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VYjiYKgVhzyeahNsUGxmAX7x296lt3doWDLlieBj1oAswQj5HeL5XfYMd6tpiKQ7V5nP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okkQyKrK2Y/lTB6H1/M1rxOjXMi/K3losanGeev9P1pXGRXO2KOGMIpWKMKuO7HnP61P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LOSit3x/kf8AfVRsFvb5gw8vMobavUL6fgMD8auoLW61aWFpMpbRkKuPvN/Ef++ifypA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a4ucKc43f3nI6fqT+NRWN+bKwmu0iaW5vJDHGvoo71Pq7o99p+nyR7lZssF/vZxj+Y+l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6WMLriCEB8Do5PP40mWiOS+vvLzKUhJ6Y5NJaWc+sTNGHYxgfvJHOAKo6jfQQlGnYgdd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uNRs/NI8m1ZtqRL3HqfWoGXf+Ee0GL92bqZivGQeDRVgxEHG2igZx+nvLbXAZkb8elax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YVELeBTmSXn0BqWNk2EQptH99q7ErKxySlfUPtCk4K4I6il+04PAFU3sbmS4xE5cHkv2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rmRvQdKrUgQyu/KAuTTDbySn94dnqBVx5Y4YSI1wfaqQkkZ8BTz7UgIzYxrIN7E/WrKB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5ANqOWBxjFSRWd2/zbNq9CScUIB5lx3pomkdtqgk+1aem6EbudRNMdpPRB/Wu4sdG0/S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blvzqriOM07w9qd+QSnkxn+J+P0rrdO8K2lmA05Msnq5wPyrS+1M3ywJk+tTRW8jNvmc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8UTzpD9ks7QGJBveXoFHpXO6ZeP5w6DJ5rofHMki6MY4c/M6jC9+a4a2aSCXy5SY5EPI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9RtnU2yuzDOO9WopHblRtX+81c/olyrw/wDPR/U9q6BEeQjv9aB2JNq5DE7j6t/hUV3G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p5PQVejjjj5c5I7VmeIVn1HTmsrN2RnYAlGxhe/NAHLaPeOLoxmQKoOCB3ruY5VWECMH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M1yS1in85Y2xvX19K9M0i5Nzp6nJRAPmYnBIpJ3G0aySMQQuGY+nao5kIzHEd0zDBY8h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FKW3yRDgynv9KwNa8YRWRNhpQE90eGkAyF/xNXcn0OL8dWdvpmuqIkDb4wZMcfPk8n3N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I7W0kOOr5wo/GuwsPDc+pOs2pZALFzHnLMT1LGurh06G0txHDGqIOyis3JFqL6nN6R4L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ZBztblR+FdjFAsabQABTkA2DjkilAO4YPTrUN3NErEijaMZ/CpUNRcZBNORgTx2pFHm/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EGmlo5Yz+9C9x61y88umeLNDV9aULdRArHexj94hA4Vv7y/X8K9vvLWK/s5bSdcxyqVP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54Z1m4shnyJwQpxwwzS1TLVmrFCJfktoR2GaydWvIjqU0coJC4Vce1blnH5uqJHuCgEL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rnxFPbNIkiwyFZJo/utz2+tOKuyZPljck0iyutRkV3Ux2642r3f29hUmt6Vp+nSGYyySS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H+ddFNNDo9lhQoYLhV9BXG6hM93iZ2zubNaStFGMLzd3sWbXTdqvONuyX5fmXcEzzn8P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st7u2VooyVWRB09f51KAy6DBtYDdNznpjHf9KvQs0g8ldrNcRkSE98fK3045pK7RcrIS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idG4PqMjBJ/IVbdt0peVSGKjZCp43EZ499wbmsaTTfIdX02ZhcAfvNh+Xg4P0A/rU9tr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Lj74HysM/456VRm0nsaHZJZSAuTsReOvIA/Hq1YLD7LrcqgbUkIkUezc4/PP5Vv4jJaY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3BxyM47dsVi66GElrdMfnzscHqAeRn/x6lLVFU9GdDqASSOzvD8zSReWfYr8pP5FaxFfau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HoOf5Z/OteCQ3Xhm4CAF4Sswz12n5Wx+YP4VgEKN7R48pcSMSfvEdRUrVFNWZW8d6zLc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zJD2Zhlf6H864XNdH4nu3f7NaDHkx5dPXk4/pn8a57FUiWS2yh5VB55ru9Gj3skcY2Kcb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uCCdgGDq/r2rurSNItqE4KoCDng1ptFsh+80i/c3ksMZTzCwJ6tVKS7kPyo4B9ahnlEg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qwVEXBck+tcnMzoSLscrlxvbJ9a5Pxhahb+K5X/lquG+orfMnksGJOMU2+tINZsdrHa6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0PPwcHFXrDyzOu4kjPIFUSPmI96u2DFblcV0xMGegWkbXFhJGv7uPZhE7n3NYcg4ZUYc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baNoAIwfesa4tooLiRRkEEilXWzHRe6Mlo5Y3QZG3PNV7svJKoi5Ck5z3rSvSnljafzr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noawRuwRJ2zuGOO5609S5cFkAwMCqpFyOzAH1NW4IpZJEAbgEbvemSTPMd7AqMbiBkdQ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BbAx6CmOz+ciDqcA5H51K8yqTkbl6CgTIi6hiE5C8n61EGy+0r16kVISEBKgDPODTUyQ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apV5NmcE+tSEoH4AYgYFMTYQXPG2pEUSbmCjCfxCgB6qGADZBX8akxuVApXIbPPemKQz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RBuyx6nimBZndjyhJkJ9OlXA0ka5JBIxk+9Uy7CUuvC4wOKuwK0jqjIGBXJOalgXbOMF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579fzFaejzLbmCV0EiLO0z5HXaDgfnWfayNHHHFCxyxB2nnoeK0tPuYdPsrj7QDIzxt5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86BEelhhJPdkEH7qADgvn+QJ/Sr2iwxm+a7RkKDcV3DkgEbfzOD+JqMPbW+irBuZbr5R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bvzFWZYHtkt7WLyy80hK4PRFzz+ZP6UDRTsJ0e+1HVpmJiskIiz3fGF/TJ+prP0uyikh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sfTmrXiiE6RpNtp4cLJcy+ZIoPb/ADt/KpNMt4pTsklaMjAAHeky0VYtPh1S4KSHaQfm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beGK3tiCF+VVFNe0sLWL97GZJGHVTiqhUxuPJTYue3WpsFzYN/bx/I7puHByaKhTQkZA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YLlBNPgRkBQEMoYGpGRAAhjUge1Vftu+FEwQ6ZGfaojcu3Xmu65ws1FZAMbRUyPGoP7t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JFNNO4jijZ2PYCgRoMY+6Lj6URxPNKqwRbm9FFXrHRXfD3r7B/zzXk/jW/bxpEojgjCj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LTRNv7y6YbuoRe31NZOrQC0vsAjy3GQPeutcqn+23YDpn61yniKOVUW4lIZlboo+VRSu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OPLRWIYEEjpXWKr3TebOeTzXCaZqMMUisSAO9dhb6iJ41EAJ96Q7GoskcS8YUDvUT3cs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6U2KzMh3ykn27VYa5gtlwMZHYUXCxV/s4L+/uz5jLyAei15Vqty2o6xLex2zwws2xS38W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zjtjP54ryLXm1C61q8jhQfZLJiEjjGAq+vufeplqi4rU7HwiAzgMRge9dtJcR28fUCvK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6kRnae7cV3y3ECxLPcOHfHC0ovQJbl5XknJP3I/7x6moLwG5sZrSzOwupUy5+7+NVjPLd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BwfxqtNrttDGwDKkEfDSNwMjsPWruScp4q0aDQ4Le6tSoOQjFhguf73tUOk+KFRVivJyy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tXNz4vX7JZQ7LbobiT+grS0LwlZ6O6MEM8uOZn5wfb0rOTs9C0myWa41fW4/IgVrOyPU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XtO0e2sAFijAPqeTWvFhCOKfKoYbl4qXJstRSJIjtA9Kl3BieeMVUV8cZqdCAnPekMli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RdxHKrdM1YS4V5GQZyoHJHBoAmIIFEedxJ/CkD5GKQHBIHFNAT59K83+KtxEZNKgAHm5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/U16Ir9fWvGPiDfG78V3Kj7tvEsI+p5P86TKic0kU01pKYTiWQ4DenPWtyBU0+AKqmS4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rVG1eO1jjDEbyMqtZ8+rvHdvdKctAVIPvu//AF1cWkrkVIuUrdCprF1dPqHk3KtG24oy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U4iGgZS3CNgZrq/HNrFqNnZeKrYYFwBHdAf89QOG/wCBD9Qa5MQsJtiP8rqXz70nqNOx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GGG5mY9ORgDn9aZZtEyqokJUEPJn+6fkY/jxVD7RKv2SCSUFEOVwOm7irdmMXaoFxCco7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1USJGnkFntofkiJ/eyk8nOVJP0YDgdaVPKvbR7cIrrk7mdepPIx/wIEY96YRJPFGrt5U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/FsqPzpsLCST5R5do4/d46lhg8e+4H86uxnsQS6bcWJWXS7gurk4ifvxkAepway7/U5L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baCzc5XByCP8APeupjkdoCI02oU8xeSBtHzAewwSPfFZtzameOSOCTyVwyNKMbiDyAfYg8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hi9gjiP2pwts6NHIT2VhgmsSKRLhpRGyskPO3PUE4zXN+fPFI1s7ttU7SM1pafvt71GY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IOP6VmlY0k7mbrs3mXqofvRqFJ9azAMmrWrNv1KUjoDj9Kqp94VaIZ0Wm7cRgR4Prmuh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vFc5p7YKc10kjKYlL4x/KqqO0CKa98TCY3ZJb3qEkM3PFPDruZudoGARTJowYgxJBPQi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CCAKbHcAPtI2n6cVTZpFUKpy31p0cjBgHQ7j2NAHKana/ZNQli7ZyPoaggfbKpHrWr4l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MVlQgmVQPWuqD0OeW53uh3GdnPNLfojX04cfxkjFZ+hPuuFjPbkitO+XN7KV65/pVV9Y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jIdUHTrVPajfMRx7Vq3dv5x/eZ46YqksSo21eg7mudM6CDeCp647Zp8TpGcg/dBP6U50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ZiBy5AH0oEEe7zHbOT0HHc092HCmPkDGaVT5B4G5UXPPcmjeS3mMOMc4pkkE6lHjGRkj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TAIpFZnkYsQfTNOd9zEFNu0cEd6AGMUWMjPU45qZUW3hYt91hxiovldljJ6DJyKmADrF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lqiRgtn74yCfSpLWLMzEsDxwetI8RljbG0YwoqdF8mMJGThV+Y470AOsra4nm2j7oyTm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wUOUU+vapbLzYvJaRsjkkewqW3VJn3bCp3cnOaAJ5d1l5Shl80JuJA6AjgVdnjLJAjKy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c/yqteyCW9Zzh1VuQB6cAfStY3FoIbONmcPHGQ5Pcs25j+OFH0NICxYW8V1qKyFlLIOA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+VMV473WllCMqu5SMKekMXH/AI82aJp4tN0Z2UBjtwGH3tzZx+IBJqutxHp1ndXW4K0Si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/bQ/+OmgpI5rxnqqXniZ8PuWDEanPBI6n881eS5Z9rxnk4rjriIvI0juWJNdN4buY7kL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0qWD3PRFthcW8DPncEHPrUskK+TgKFAqAXDSS7EwqRrge9aNkDKojYBg3GKpbEFdNREa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6JaM5JdwfQUUWHc5T7Jdr83ldaUaZfSA4UKD3Jq15sp4yPanRyz5wx+Wuk5Sxp+hKSDc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uogghtohHbxKnriues7gGTZu3ewNbcbs6BScD0H+NFx2LO4Dqdzegp6SM2AR17LUaRL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KEhUG9/apbKSLKxZGXIVR27Vznia4MuLWJUjtSMzXDngD0Hqa23JfBuW4HIUHgVyni0r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LKZBwvYe9S2OxgWjx+YQpygPyk9xXcaBdRhFywHtXA6jY3GiXSRSDdlc5B71qaJqHlzA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lJMpo9Ka4eVMJ8ozjNRyT29rGZZcFvfqazV1SS9RY7NNxP8AH2FTx2kMH7y4bzpRzlvu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G9zqWG/1MH97ufpXH+M5J7Ixabo6Rxm6YmdsfPJj3rotQ1fyl8qAGSduFRa5zU7mXT4X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qZG4RZ607aAcpbT3MU5ilmEbocMPSu00nUYoIt8kgkcDIZz0rzS5gk/tYQ2++8nfmR1+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TvDc5RX1GYqp/wCWMZ/mai9i2rmrd+KZbq4aDT0aWQnG4fdFPtNBe6mE+pSmVx0j6Iv4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ojjVdo4IFXySOVqXNlqCLMdtFGihFAwMcCrsBATaepqnG/bvUiSjng8UrjsW0wSQDkg8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iTKvOMZ603AkkGOnegBfnI3evNPEizR+W/8A+qnuflCqO/X0qELsZt3WmBZeLfGuDkjv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pq7KvqKljmzx60CLSkBhmnvkciq+7cvB5FO3nbnNAFTxBrA0Pw/eakVDGFMqv95ugH5m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v5ri6XLzSmRyvqa9k+Idjfaj4RnjtHQKrCSRWONyrzx79K8Pt9MvppSsdszyOcAL61S2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TvtC24Mc48uG4J5UrywH/fQrDVSdOfr+8kHP0Gf611firT00fwVoNnJvW7BcyKW4Bbk8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4UweQz8D3xUl30udh4dA1fwtqWhtyZLYywD/AKaJkj8Tgj8a4cfKYpvMzuHzKOw966Pw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OGBUuQRnPpjP5Gs3xRp6aXr9/ZouEWZmjP8A0zPzL+hFUZjZpFeIbY9hVck/T/8AVV6F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4BC9M5xWWjb4I3JJQfwjqTVy2ff5ZmOABsKg4P+eRVIlm6oiuA28kpIC428HrgjP+8BzT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I9wNvGnGc8/hg96it5FMa5VSA4zkAfI3yn8AwU1PO8mRcTrma4GyGJhwM9Nw7YYECrRmy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m0A78Afw5JAP4Ej8KhMJaXbISEUsETPJKZI5P+zwTVaxkbeUlOZCCje3fB/DI/GrM8m0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EnjHyk/T2oBGFrVrFHdQ3awoATtOB1HY1r65tutG0+/jAzGPIkx6dV/rVDUImeCWN/3l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rmhEaloV9pzHLmIyR/7y8j8+R+NZS+I3jrE84u233cpH940kQy4pjHc7H1NTWql5QK0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J4FdBHLGseHBwfUVhuCsKIo5LAZrWa8VkUFRhRjgd6mr2CCs7lgTRAYLL6U5xvQDIx7V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pA58wBWYenNYcprzFyRdk3OAAKmjcMwYKM1RmlkDcnNPgulBwy4NKzKuUfFQ3fZZNuOC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w9R0rovEUiS2EODyH4/KuZ6nHat6exjPc6LwxclNVjdsH5hkHuK6DUSW1GcqMLvOBXI6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0HmuqvWb7dMeeXJ/Cqqv3UKn8RCysWXJ4FU5wVjPABqzIzAAnNU7tyx46D+dc6NiHaGX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BTyE608MUQyEjgGmJjyVYA7pOWI9KoljoxIoVD/Fyd3akkBWNVGVOeop/wA8ycuhA5x6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oX8jTEKCzfd2kgfxDrUf3PmC88k4qVwylQSr55PHNAYqduNuTg+9ADE+fBYjA4PHapVC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c5FLCqh9hTIzyakWLKuFOC5yM+lADxGq7AH4PJAqZBLG/Xacnk96bFGzHaASQQDVqESy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PFAiVXZiVdA6jk8889qux7ILf5YyiqcLnue/6/yqvCBLHveAli/BHt/+upzH5sqqGLpG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JjJ7VLa1XfMrSMCXI9gOP1q/cR291LAkEmfN2ZyPuoq8/wAqqOyS3YRR5cckLZ9jjA/r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1dYWSMQbI1+mAfzzj8aAKWoXAbVLa2CDP/Hw0Y9RyAf/AB0fjWL4rOz7Lpsb/wCrXfKR/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/wACra0BVur+61GbC4O0N6Y5z+Bwfwrl725F1fXVwyH94f3Y/ujoB+QFS3YuK1MxYF2c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n2DU4Zkb5Q4zj0rQQbyMr065qO4t4+crgnpQmU0d79sRpkML5Ugc5612djHFDbIwYb2U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payNHdgvGBlTWvf+NFW4VIoWESY56ZqkYtanpJkTPIorl7bUjcW0c0d6oVxkA9RRTAxr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9sDFWEYFup5qtJ5XLbenelDjAI7V0HPY0ICI5eBit62l2LkEsxHAHOK5cSjjBJNTyX80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72OtQ2WkdGl7Bczm0klJZeXCdvqaluNTt7dAIsE9sCsqO4kuolWCJY1xguRjP+NXbSxji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/wCtU3HsVU/tTUXxK3lxE9hg4/pWrZWUNmMRgFj1Y/55qTIVc4wKfbwXV6StvHuHd26C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3WFQ0m66LZUd8ev0rnbIRZRmfPtXR+Kxb6dbi5aMXF7L+7UZ4+pPp7CuGxLbTmKZtjAA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L07UreytDucDA+UVI1xNcR/armT7LadQWPzMPYVwNrqtpZMsrMZXXkA881NNNq3ia5yz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JpmnqPiWBHkTTEwTwZT1rPtNOv8AU2Yys8MLfeY/fcf0FbOnaBHaBWKB37E9q3Le3WPn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l2umQ2MXl20QTHVscmr8Cgnac7hzzVxouPemxpvVhj5hWdzQePl6+lSIAV5p8cYdQT0N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ADY2wSaRX2yE9AalWIKMVG6ZfjpQAkkwJz0FPjlKj6Uz7OeQ34UCFsdOlAE5udrg9jUc9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XVhnHSoBAwbcSfancRoJdqiFGPzGpI5VRcscnFY2yTzd5B46U9mm4IzigbNxZwnTGT60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mupURMZ5PX6VzF7fvaxB5CV5wM96fDA+pQj7bGPLIyFYc+v4UAkY3i3xE+o6W4td8dszB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+HbqHTdShvbhXaON87UXJJ7frWv45nRHsrGJQEQFyoH4CsIQQ/Ydkl0IZcbkU/xH86qm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Wyj478Qz69qkHmWyW6xIdqK2c5PU+/ArFusK8Sb/ALsYHHY1HehpdZaLdvIYIMHNS6mI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Q6suGQ+n0q5L3nYmLfKri20zRxxiJyfKkDgD2NdB8QYRN/ZeqoRtubYIx9WQ4/8AQStc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ukmxhjGD0zXXXo/tT4Wwz8mTT51J9Qp+U/rtqRnM6e4a2bavzhsKf8fzqxbFA8iY3ODu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WbpEz75YkZQXU43Y/rV6MiO7URnCEFMnu2ev8qaJZrl/MKiQBRMSjc84cZUn057e1W0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6uF2x7v+WZ9/fcD9M1mTbjasvmFjg9D0weMfgRVy3nkntyIQDLJgo69VDcN/48B+FWiG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IBd8MzDoD1Kj27VcIKKwi+Z2w4YnoD8rEfiPwqiES6UxWzBYU+eaQ8Bs5BwfZsgVLGY7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HYjnb9fqB+dFxEMy7iTuOGUeY/8Ae7EfpVTw/d/2frg2n5VkyM9xWjMftIbHy2yDduPf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oU1K2WKIx7UGMjBYepqJGtN6mP4s0waV4mvbaMYhL+ZD/uN8y/oar6ZECXY8eldX4vs/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bgptpT7j5l/TP5VzEUckTbGQge1XB3CaszbVDhWwSAPSnmMCPg545p+luZLWVpBwGwh9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O/FZzd2CKPGPX605Y+C2eQe1Wii5wYxgd6Z5flkOM4PapKGGGXaTjI689aq4LZz1q8ZC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k+ZvySP51LZaMzWo2jt4WbuTgVjLgnk4re8RXEc1vbIv3kznFYK4PFbU9jKe5v6dYlUS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CZvMMUinJKDJqDwzO0lgtvLbq6Rnhu+DSyBYZWjiYmNSQufSqrWUCad3IJGyMYyapTWz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a3EnJ/GlEyFCCDnPeuVG9jAkLIoRgW3Nj6CpJMpEWQ7S2AD6CrE6pvy65XPaq6DzpAnRV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PyxvY72YZwKdCrlMB2jDHgnmo3bzH2AZUtgMPSpruVknYDCgAKFNMQKXaNySJGBwpHel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7GM496ZcM8SoEHygbmOOppVfybaN35dzkg+nvQA+EC4KhflbqSOwqUr5jEqSSDjFPtyjR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vYVLBFGZSYGbA659TQAiiRdvlLgYJ3HvVoM4h6Kz4HJNRpDcLcLuQBf4hnjFTjY0asIc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LkErqowoG0dfc9/51YsnhCncuSxHPsBj/wCvVXysRsDJt+UAe5PT+VW4YFtbZRkliMA/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gJLK3S4tr653EFAQuexb5Vx9BuNLqFzHY2aswAVv3ar7Ac/r/IVJaDybae4YqIlbzWQ/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H/fVS63pomgRZEZS2CCOxY0wRXuDHZeFYggCS3IZwvseP5Z/Oueg3G32/Jk9c1p+K4LqW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EsSrj0A/oB+Vc0Lq5tvllhyPaolqbI0ZXBTa9vjC4Lqe9X7WHS7q0zKxMrYVfm4U+9ZE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KfUVo25snijDIBCp3Pg4L9f8anUZ0sXgEajDFLpMwihf7ru2d3r+RrjNTsL7SdSlsL+H9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oRXf6dqNto/hdL+C+y8EEiCAt/GSdvFY+qTy63b6XPPGxnEGJJNv3myau5BxuJ0+VJmC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z6cFcqwTcOvNFK7AsfaVclSMLUn2hVGMiqRwO9HHeuq5ylsSBzwcCpoOZAG5571RRlUg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aM3vUMpHWaew8scc4qyJwrFUG9vboPrWRYO8gA4UHqRV6W+t7IBQdxPQetNITL6RlmDz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pMsH2S1bKAZbBwo9yawWuXuPnmcxx9o1+8fqe1Z2o6/BZqIkO4j7sKevvTEjQuFhnLS3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4VfpmuH8QRLquqwjTVaQkbSQOPr9K01tNR1pxJduYoc8RDjFdFZ6XFZx7IwFz1IFRKS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ShgCy3Z86TsvYV1VjBsTci7F6bPSpgihcN3HWpok8tMA5FZtmlhY0k3ZIFTrFk7sYPpQ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60DZC+S2cdKcMJKJQOvX/GpGG0g9jUpj+TjkgdPagQmBlvRqkgiKRBSScDrTYxvjyOop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9MTIZhN5yqqp5eMkk85pRBgtKWJBAAX0qRFymG54596XnaApwoosFxNpZc98U1flGDzxT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GgYjKjr60CFKDYSaiSPeDkYFWFYTBWBBUjIx3pCUEjRbhuxnGecetAEa2eWY7sgnj2pL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3IqRj16n2FZWt+JItDUQxqJp8fdz9361xN1qd3q9z5105b+6o4VR7CqjG4pSsi9rOsvq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VHeul0O5FxpkTM2WUbT+FcS/ykgDNbXh65+zRXBc4QLvx9KqcVbQVOb5tTB8RXAvPE0+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4zxf5q60ifMoWJdv0PNdBC7XOoFzy0khP4k0nxNtFtL7T7kLndB5Z+q//rrNaGz2OV04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QzUU1zPc3TXNwzO7kEs3JNWdOR2t7iVF3FIiT+JAq42nxS21ulsxMpBaXJ4/CquRYzEc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mbHTPFdp4LVr3w3r+kSMS727soPcgbh+q1zxt4YLOWFoi06tu80qeBXRfDqUL4gZXIZn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Jo4SykEF9Gzg7M4b6Gtm4h81IZbeVMK2IkbhjjqT27UyTT0+3z2nKyJKyDjJwCRV2+tA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hjx8q4B9h707isP8xZHZYxwYxIzE9Fxg4/IUaawuont1OwR5BYHGEYYJ/AgH8arz2txb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Sx5dtuN2Ryo9hTLcrBG9xOrxHbsKAfeUjHf04p8wuU6G4sgiCxJENnEc3DMcb2PcfQ9q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2fepRQ3GMd/xOP1rNg1o3t5YpKEMOAksb9HJ4JP6Vhavc3kmoz/ayyzKxUoeNmOgAqrk2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Y7ebYLNWUsd2AynqQfUVxfiHVrS81WFrNT5cS+Xv/vDPWsZfOupY4EJZnYKq56k9KkvN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RgOUySOopWY07M7mzj/tfwtf2A5k8rzoh/tJz/LI/GuKsyVcNK7ewrpfCOomC4hc9iMj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M1+8s4BlFkLR/wC4eV/QilTdnYuequd1p8cTaRCYkBBXPIp0dqg3gRrk9OOlR6DPM+lKl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0xWkJREMqoY/SoluCWhltaLgq4y3tVaW3KKF25q/Ldw7+VG4dTUcdzDhpWbEanoe59qE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lHLHCqe1ZurKlnBIJUCOMhKuahqZmj8tWGfvemDWLqlrqGtWizR5leBiGjHXB6Gptdjv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wWLlEGAT1NVIgVcEj6U+e2uIGPmwyJ/vKRSJkgHHSt46Iybu7na+H9MuvsiX4CCNmKBd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Kkhh8wOCPeqHhqYtqCFnP3gMZ9q6W+tS97I0Q4b5qVbVJhSdpNMysDb0we9QsgzgkDNa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Wbc6fNK5CkgCuc3K8kCuDtIbnpVP7M8e/bwWHerY064jO7n8KsFWRdsqH3NUiTHixDN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GlAYhgDk1qPbxMcrwewqCSyKAnGc8E07k2K5haVyS+Nxzt9qfNFIGcBMpjCnvQ0UiHO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kWVdyt0ycdKYD7gFDHCcoFXNTvII9PVYlLyytubtgDpUizrICsqg7jgMfetI2dpcxeZF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lAGZaiQ208zn7owAT781Yile8QN5aIBxkHsBzWhHo7ra+aylo87S6chfc0y30u5vJo7e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6447flSYEEMf2i5RmmyFyWAHep7mWWS3W2gDk7gin/aYjP8An2q6lnbWmyOV5Ypt5WTK9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2JtMtob+0hs5hLhHunP0G1f/AB5v0oATT9P/ALUu7PTwNsUBaR2HdEOF/M/yrZOnTPr0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zFCuCqjgZ/GrnhfT1tLN7vkSTn5c9Ag6frk/jV/TbU3c97qDpl5j5cZ6Dy14GPqcmgB8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qVbvjrWNeeANNuizDKN7V1VvbkWyRSA/KSevSrKxgE0rFXPKb34XOzE28gI/2qyJvhrq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avcttNZFkOCKXKHMeLWnw51JUEyzqwQ7gh55rsLeG5ub6PTpXgOISWAXG013S20eDgfp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q5+1QsIrgLt3LwSKOUFI4i68J3n2l8WoYZ+8HPNFdIPDuq99RuR9GopWHdHlnmW46t+Qp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Y7o5xafpTWN2pI+zY/Cui5zWJftIHAXIqdb2Zk8tIycegzVTzbxF3fZmA9dtPhv7wthI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NW0a9P3nESdyx5/Kr73draRF1bc/eVzk/h6Vyl1qE8b4mVo2P96qMmpstxHvXepYZ3dK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zeX2pyeXaLsi6GVqvWOiwWkmZMyynkuf6VbtpEa1Uw7dpH8PSpo2696zc2zSMEizFEFX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kQxMNnRuxojPAwKlx8hC5BPcdqkpk6hWQcc+lTRKTVOP93EMkkjjJq4mWG5e4piJB8re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iggjvSA889qYifIY4I4oQsDg9qYGyKXdgZ7igCUYikBU/I3X2NKiEEljkHkVGDvBJ6Gl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kwIPeg9QPWodwySOakDFl3Ac0wsRNuWTNSFgI8EcmmzMI4mkJA2jOTXHx+MWlLfaLKaO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zQB09kBp9mI5ZQwjzhsYwM8flXNXficXGplLRhkZDOOhHtWDqmr3eqM0YLR2/wDcB6/W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vHrVWJ5ia7PmXEjM24lskmmRTqPlHWqN7O0dw4B71HaSmSTJrRMza1NxPmFF9MbbTZSp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TEEAdTVTW5Plhiz6sR+lOWwR3E8OQG41iAYyFO4/hV/4m2BvNCgulPNvJyMdm4/oKk8H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u0fU1b8dzCHwjcKersqD8TXN1OroeYaQHt4HmJA3EAZ5/StiYb2Jt+STncOw9hUnh99K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fJSRyQvPGD+VPv2j0qZ7e50u4jDfdkhlyHX1BI5FVYghMrxW7RNskkPHuPX8PatHwtK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j5gMZxWYtzpcpVo7qe2cDGZYsj8xWnolu39t20sc9vNHu5aN8n8utAyLWYo7bxbfupRS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xP4daxwixXhuI7gls8hVxkHOa0/Ekbz+KNSCIeJmP4ZrEIkUk5wT6UX1JRqG/NtCfLVV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Z1xdfaFG8d6rHJY+axJJ65pwhZoGZeSDyB2FBQmV6hfyrY8zTvEsSW+oSiy1GNQsd0R8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YzRuoAYYOKjlV3XG3jFNOxDVza/4QXWrWWO4tJLS4MbB1KydSORwcU3V9I8V6qIlvbMy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9ehqnp99f2vFvdvH6AnIP4Vv2PjC5hkCX8Ksv/PRBg/lWikiHFnL6aLjTb7yLqGSFwfu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LKmn6mnVozbyn3HK/oT+VdLezWPiLQZ0t2SSUIWjP8SsOf8A61UvAt5byanawXsMc0DO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9alq0rotO8bGTuvNMsIZZIJEguc+XI6kBsYzj8xUX9syRqdr8mvYfixJpk/gryZCi3aO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z+GM14OLeZmA2kkmlLcI7Ggl49wSW4Uck0y4uDcKBkquOBSyRNHb+WoIAPzH3qrtO0gL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WUDkkcZNKlzc2dx59s2GAwQehpsQMYyoz60uSXwRQgeppweJIryRIL21UMfl3YyDUtx4J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hrYMeU27h+FZsNp5hJKfMDxXT6XPP8sTjIHAJrTnM+U3PBnws064k82bUbglTn5Ao5/I1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HNWhRWc20ihkZuT75/H+dO0jVbzTZv3QGwnvWxruow+ITZpexfJFuO8DODjv7cVM5XQ4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a83xh/myfanm1g37DHyevFa9nc2TxgJhMdVfqBWm1lG6pIke5Sudw7GsjQ5ObTYzGVSP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gy4Kke1dsLaIRfIRnGCDUYt1bqVCYxmmhHBS+HzuBIBX24qnNolwuREGCjnkZr0a5iSO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8DtUcdrDcQiWMgxvxwaYHmctpKvyyxbvcComtFYjDFGHrXqi6TbmM70zmq83ha1nU/Jj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SRmBK5VehWo/s8ob5GP0Nd/L4NuUy0OevQ1m3OhTJzPBIjZ+8oyKYzm7fWL+yBgO4RMC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3jG20z7UZ7cNcyco2MGmtoty8IMLRXA6bW4IqCXSLNpP39vNbSDnOMg0COg0O6stT1I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ZXH8XfH4sfyFIlpHeXepXEAZUnuEt7cr2VTyR7Zya5dNERcXaXP7tTk7Dz+Vd/wCGbSzd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AQyN0LsTn8uaAOnljMVlHb27KcqIk9R2/lWjFD5MaxKgCIoC1StFkkumlbYUi+VSv8RP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KLCALj0z7UoHzYI4pyJ3pSp8zpkEdRTAXbnimGLa2cn6VNtPSlAIoASMDp0NO8gFt3f2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7U6LeEAcYamIXHsaKk2+4opWA8LjmC89c1XmYu6lePmyaF+WMYHNIKVyiQyEjBII9KtQ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kFAJOKSeb7Np88jnGRhfxouBx2qXhu9ZnbJ2jhacii6tDx861ktKXupHHVjWjZv5Nwoz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HY2vCmrPFdNZXL/u3+7nsa7RQUbk8HpXl95G1vc70478V3mhavFq0AT7sqKAQe+O9IGb0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PdmdkuIlCA43g9ahicCTBODVoltvBqhF4KpyCeDS2ckmJUdcFGwvuKqwyu4LNj5Txj0q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LqcDPeg5Ycdc1Ej89aepOT6UxD93zD0pwOSfQ1GSOlKp7UATBwGC9j+lLIuV3D7w/WoQ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HWmKwxM8N2NQ6lrEGlW4afLMxwiL1Y1O0qRKcnj0ritcikn1FJrkghs+WmfuqD1+tAGm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hhRcNh+CM9h/jXO6k2dUmgjOIIW2IgPAxW94fu4rW/khkyvmRlh+HNc0QZHlnAwpc1UV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oC8ipIkkkSWRVJSLBc+maRsbcHHtWpmZN1beaSfWqqwvA2Vrb2j0pjwKVx1p2FcqW9+A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qUqXOoMYzlcACn3WnfIXXjAzVS1jBcHjCjJqJvSxpTS3Ou8NlYrZ07s2ay/iVMV0qyhJ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/r1H4c1WGfUPLD4foAao/EGZrjWNOtM9Iyx+pOP6VnY1vdHNw2k9xIGijLImFJAziut0m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1IkQzEixuGOGR/57T0pur3cVpIradbpDxtJCAbuOpHr71hpJcG8t5C5LqwKc9Dmo5gaK1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tdxhJYWMbAjoRxWx4FsxJr6SkfcBJx0rW8a2UTeNbgOSmYYpHwOrlBmp9JAtNHu7nKw7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GP8apuzBK6KF5JJDem7kv1kjuHd2gXDlctnGD9azItTsroeVfaY+SSBJAefypo095UjZg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NM1C1S3mRLaIpCwCyMrfe5/nSUkHKTJo+n30Zj03VInYniG5+R1+hq9Z6LJZw3Ud4giG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4I4IrJTSLK4m3NI/zf8ALXbtAb+7/wDXq+ur6t4clNuX+12Z4MU43AiqWotiq+kPK4ii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vnPIqWLSp5OLeGObacOC+Pw5rasP7M1x45tHcW13F8xtHOCD6oe/0P6U28srj7e1xbeY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t3BFAitp+iW8YMt6ywxy/cxyV+tX5fCtpcwxyKZFUkgMV749e4NS2um6ksIkn2tbHJIn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tdPm0rSEXzmlKnIgwSCG/h9x6cUmBzEHgNo5UmhvJIix6pkGsdbeXQdeks5GO6Jwyt6q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1ihlETmBs/Koz5fcCuM8fRqb+x1CNTtePYz7fvdSPy+YflSuCNNtD+2lbmWWSdnG5Wdi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JklndDlThB6motAuGvNDUeawa2kXKg/eUkDH611DKttOZPPVYRl857ntj0obKscxL4bz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6XwvOWKogVR3J613SqZGS4ExOR8yA/I3uB2qV0WUNGU4x1BqRXPNT4dubdxujLoT82wc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5qpnnvXeXiJHbZZ2jA/iB5ApbiWL7OnmMAsmELdjnoT6dqdxnJx+HpFQOB17irFvbi0z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XT+WsFvsQB+MDByDSGKIvjbliOh5ouFinbxI0YZeRnHrircQR1DoQw3+WfY0+O3WGTes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0SpbzO+wAP8AMx7ZoDYWbTp1VivlSOBgBl6DrgGsW0urrSr3beCeONwdoPKZ9jXTpMAo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S4QlwGQ8AHvQBXtL1bhElmiwWXjA/Krv2WDyvmQAtyPas2Oe4F01u1nstxkK49KuPK6j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xizWs8j2qTL5sa/Mue39aa0cViu4JgM3Rf504wRO/mKih+m7vU25ZFCSAEjoaYkLCxI+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iZwMjNVEQrkKcj1pAZ4iMgEUkI2Q4ZQNtRvbRShvlHHWq0V4WcDGF6EmrJnVThQG96oR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hUH1Aoj0SFSOQy91YZq+soKEMv0NOV9q57U7BcxrjwRod4dzwFGzk+WdtXo/C+lRJGsd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J61eV1xu6VIJcEetAmLDbpboI0UKg5wKZP5ywHyIg0nYE4qUygty1QXOoW1nGZJpFVB1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TvXbUwReufyrn9O8X2OpTrBbRyPucqH28cd63twGKAH4zgA05lHpzQrDOcg4p+dxzTAj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Z8ZCdP1p/l9qaiMOWbk9KAKy3TEZNvJmirhWXPBGKKAPAjjFM6D8afxgCmtwQOtSUKvX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vYRx555Yj8Mf1rUjQbl46Vy/jK4BZlB54QfzNJjic5bruYtV8DfAQv305FULI5BrQhba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ZcXNqkvfGDRomqNo2o+Zs3oQVI+tFvhZpYP4W+Zaq3EWG6Uij0+2lhvYkuYSCMc4q5Gy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jW3sbgW8rfuHPOe3vXehh1XG3saZBaRQGI9alDFTjPAqvHNvG4cHvTHkKOSTVCNGN+7c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VLOEhJzyRS2V3vOWOR0zQhM1Q23rSLwcnvVeWSQzRxhMoeS2elOnuERfp60xE/mYRmJx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xw/PIRjArMlv5LnMcWdvQtV/TLGONd23n19aVx2HW1vOYcu26Q9M9BWd4utgtvZTkZCs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9Kravpx1XTJLVSFc4Kk9iKIvUUlocAWlNwskWTs6Y5qNgoJkPDDIxWhb2N7bXz2jJtlX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UVaFxvXDMM1uYnUeDLBZ9MvJJlyk7bOfQD/69c5qlodN1KS2JJCH5Se4PSu48LQvbeHb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uciuf8bQ/wCmW90o+8uxvwqIy94tx925g5yBQCCKj3BunSlB5rcxEvpNli/PLDFZ2nQ+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mqS5CRD1yaZbS/ZwCAWkbhVXqSaynqzWnpG5l6poklkPtVtKUZTkYODWUNRuLzVYrnUW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orv7vQw+lRrc3LR6pNIGSI8qI+hzWHL4HlS4cLqEIaTIHnIV5+oyKiTNYp2LUItNVhKa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yD6CrPg/SF1TX1kuh5VlYKbi6c9Aq84/HpXLweG9dtdVjgitmEpkCq6sCh99w4xXpGpX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LU0GozbZL28Qfu5JB/yyJ9B6+tZpW1HJ9Dl9Tu5fEPiW5vF/5eZiVX+6vb8hirGt3JjE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4H8Xf8hUlra/2LDPcThfOXKRgHIJ9aw/MZ5C+4iU5JY9eetQ2MmsdQitIvsJDlZnzJI/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13DA+o7W82GEjyQ2ASc9hVeC3CRSySiRnT7qL0YepP5VHJdx3bvCNtuXVQ4HR+epqkBra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KHx54P3SWOMj+tM1qSCDMcbiVn+Vw5z+lUrpbm1HloP9H28kDkc9fqTUfk3N/cxbySD0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WVprSaGdLuNDC64JeM45r0Pw/fTa5YhwiHVrcYQsSonAH3Wx3x0rmZLCSSAJEHSHkkuO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0jV0IkKlHB49R0q7iO91G5kvLeGF5hbyopmEHaYAZKgjuKu6Lqq3enKWR0kGCAydB2IJ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e31KzgU2k0JYRqOhJw6/UH9MVYe+ht9IjRoH8zbyEGCvHNIRsF7hCxXAXJwAO59aoeKr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qHuUjEqoOuVOeP1pq39pLbNLBMZMEKJUODnGc81ZtLhL2ciEiRFwsm4jPvx1qbjscJ4N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Wf5CD0J9K7i80mCWWTzJ/KmOPMj6gr2+X8K8rurmHSdav4IyV8qdxGPQZOK0/CGuXFz4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qQjvyQQOntmm1cLnZidtG0qIG7E0hJUMynDDPH6cV0cF1FLbxtwSybhtPUVBNDBLEqvG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JcWWoSamkUREMKqRuicDg+qmpGa13YJq1v5T5KfxAHGPxpkdolmqxCVi23YquxOQBj+g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RbcVHJxjNQ3FlbajPawzNktJwFyO2eD2oAjhtxbAnbtU8kAcULdKJdpXB/hOKtZkW2YM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qIsc6ysjKzRHDEdm9KALBnLHHUKetNk/ex7cArnlfUVVVdo3LnPpVjypDhkOB1PvTQiW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Ydo3dx60xLWMTk7cEH14zU0G48lQGz27ipmt3bOwckUwF2BzndyetMZCGwM9OooRZUdV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1XJ70iWRJAduAMYGSafb2awWxjDs+WLguckZ7VbRAE3cD2NICpBApgRIjRjkZFP4bK54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aWNAGJIqhCMRsAGMelRjHGAR7CpJIslscZp3ltGgxyOpzQA6DjO8GpY2HIAyKRC0i424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UjGOQe9Ah7N82BQ5dQNrgYPekKqeMYIoMO9CjgkE5oAcJ/OGGTa3Tiormytr23MFxGHj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kzg4UDkUsLiaLzEwy5zkUAV9O02x0kMtnEEB71fa52AnPFU3ZlfaFJB53dqjmldQBtyD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OBn3qQXo35DdK5q8vnjYHaWUHBAqtJfStH+7VgT3PamOx2qaomQGIq0NRtmGCRXls2rz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Ln8XXKOF8tx9e9Fwse1LcQlQd1FeLr41vQABnFFFwsZHTNNKk5Y8Ad6dzyO9KAMc/lUl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nJ+1R55L7n/M13I+WJ29ATXAeJZd2stGCMRoqfjip6lpFSzxtY1bUis+CVkBwBir0TiR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KiOZeqHB+lWLhAwDDoRmq8fQq3Q8GrlsPNtih+9GcfhUjMwjy2yK7vwxqQvrL7JK2Joh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2W5HWrEQktJEntztlQ5B/pTuJo9DT92dp70yfe8sZQ42nn3FQWN6mq2CzRnEg+8v909xV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lbUXTy1JOOcZqra3TWsgUjKH17VeuBEbdjJjB9axZWNxOkNspkkPAC0xHT/2hC8ZZW5A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kzKxSL+73NUU0VY4p45rgm4VNxwfunGa6a2kR7aJ0YMCo+b1obApRaekThMYHoK00jC8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rinAjNQUPAqQHFNUYGKdjPFO4Fa8sxdKWXCy7SoaubtfCst1qbyXaGO3RuEznd/9auvZ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Kc9aak0S4oTG0BUACgYA9K53xUivpzluqYbPpXQ7+Oaxdej+0W08QH3kwKSepVtDgQVD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+UFP1pqBmHXnODU115NvAHfAI6etdaORozrp/MvD6KMVDHqN1Z6kr2oh3ovBlTcBSodx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/aHkWQ5J6VhKVmd+HoueiNj+1LmS4u7i6nXzZSvMakBFHZfQ1Y0uOTUJQ9rLdJbKzeaj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XPT3jRLG1zgBvunHUV0GjXV8bSZrK2SRGGIQhA2n1I71N7mrpW0ubpmClbcSQGZDxGr4Y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hLda2lwyeXEPnmbpnFc4LDU4b5byS2lysgZ2wTzmun1K/mksrhLaN2CECZgpwEbPP6AU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8U2N1fPp97an7D5gWOVDh4+26otf0qbTL1lbHkzfNBIhyrr7H+lZU+hz3oZ7RHdkXe+1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Y8Oak13C3hnWtyo//HrMw5iftj2osmYsy7a8ltUCqhcIMZHJxmrklratesqzR+bOAY8q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xQWF3Np13GI7uI7GYjjIPXNVwZZ2DTQLmLhH7Y/rUjIbgC3kEAmlBACytnIHtn0q3HA3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mWF42wDjioEv4QkixwsZmcYDDKY759a0LG2g8wzXIZJ1kIXDYReewHQVSEzRsRevZEOF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P1m0niuDdxLHsUDp1zWhYXyTOzspZRkYCcKPWh/s5lcqSMtgB2OGGOmOlWZ3NnwdqEOq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wZUQ8YkHBA/3l/UVONS0+5aS34EnIZdpOc8cV53bam2h+IUubYGNY3DBQfevRrp7AaxD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zo7iJeQxzkHHTBz+lALcntNIih0x55SV2oWxjAI/DrWVb2tyji+0/PnwnEkTEYcHsD9P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Aco6McqA27r0INVrVwYnKhgxPG5dpUe/rUFHA+MNBkNx/bS3HmCeUJKp6o2O+PpW94M0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0kmmUHMofJVumAta2p6VFN4b1C1STfNKDKox/GvPH1x0rB8Bak6TmzKFkl+Yn+7j/Iqr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vcOkp4BxuPp61cMCyRi5jjVnAJGeCfSsq4eO6tnms90yhissZGGFXLaK6iYRxyu0PRMj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68vrbSvtjQmJwwyuQeM81HDeagkU8lvcebbNLlWRdzRkdQcdqfqIu5hHJbzqDE/Ktyrj0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JnhgSGUsfORPlzx1/wDr0DQyTVIGtIZ0/eRyHYSoypPc4+tc3G96muNbRGIwzr5jAfLk9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EnlGFCfKI2hAOQfXNRW2lTwIrMULKeuOaBkcZeG1UTriRQd2D15q3BMLmFHRhyOlVY45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gdwzzTYCkfl+WpBZckYximJmvEQpBOKngkUzAB9kg5WqcDrNxjB9adLFIx2lRz3HWmIu8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PFNCF0V0bjGeaYk72luiRAyLjGXPfPc1ZQPI2SuOenahCZWLOQN/r1pu2c3e6NlZdvKE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OM1XCvFID6d6YiwxVVDFSmTyM0kd9aNdrbFwsrdFJ609yHC7zmobmC3wJGRS6kFWxyD2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+UNg+1N37MKxyfWoEkHlBnXY/cGgyJJJhSGIOD7UAWi4PyjvRhs8ngCq5Rg+V64p/mFeG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M5cnnpVe4ult2CujbTwGFTBlZQQQaawdgAwBA6ZFAEKzmRwC3GOc+lTxQRQjEfyIxywH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nFWFhOF3MB9KYDFBZcYxS/Z2ZcECrAIU460rsV+7zQIzZLZYwd6jb9KyZQjsyRAD8K6G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UFnGh2nGeuKAOZbRkuWPnJn3qObQbcMGki3jpkdq6t4FQZJwtOEQfBGNvrTC5x//AAi9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YortPIU9xRQFzx7fyB3FIzAetJ0LD0pQBkZ79azZokOkbEAXuxAP515vqJ+0ancy5+9K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kWR1UM35A1wQsZevWpTNEVoIWycEVbt4mRju706O3eMkkVKoIPIpNl30HsCBmrFnLsuB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JoiBYn16ipEa7R56dRU8FsZHANLaL58KN69a0YECMDnikWyEW99pFy95ZJ5kTL+8QHkY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RKsm0SHsDVi2k3oQTx0NZ8PhnTo737T87HrtJ4zVpmdixKJ9TdY4iI4T1f8AwrpNM060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DBfuazciMYUYA6YrTs59yYzzRcVjPitbk6tf3U3ETN5aqR1HAz+VTaVdw292lgDu3rvQ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u5LewDxFQ+4ferNFjDbR2V/ZsHELfvW9QeCaZJ04+9Qgw+KQcgEcg0vAIbNSyiccGnDn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bQWJ4pXAczYA9aQtx71XWdZfmQ8U7zQR1pjsPyM1nX+55QAPlxzVsNVHULiO2tHuJWCh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2H7QG4xKQM1zdzPNfOsm8CJWx160/wAQ66NUvGWElYc/mayJJyiCP+Fea1UnKyLpwhGEp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LRmHpxWIu7fk5NPivpHRYSRhjgD0q8kIVdjDk9KyqaaHdltL2sW0dLrmj2U3w+tNSkt8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knkH1rOhh1Hw9a2ji1YJOgdWYZDg+hFGpapO3hix0ncfKeXd+R/+vXZyu13brbQEpaQq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YtOJxYqDp1ZLzM0XjyGMOo+0yL8saruOfoK6jSrS8SHzNXCQjG3y05Zx7jtUPh353maC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L8359a07rW9L0gss1wst0Bu2E81pGCWrOKc23ZHN+NRJp2mWNppCi1jYnfGM/MuMfN6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NdKTLGcKpHQ9iDXVa5qj6vqhu7mFTGB5ShScBc5z+tc1qMiTeViZ9mMICc4ArJu70Noq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ajDoF+Nscmo2gEjY4LocE/lj8qxNQufsCrbiFy8Xyq59K67VwlvoPhOIlGlt4y2w84Lc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KvIYceZcKAx9ST2PrUS0Y47EMl1HaWptkSKVmjOJwCQQeePQ0yCR5gYmckuSWyckk8/zq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4YFZlPlyMW5DfT04qO0kigRRJCRJjIK8596qISOi0uzSJAmRxwzEZB+hpzW1pA8qSBiG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rW4sjaYeO4U78qMdP/rUPHLdzokQLKFDMW9KozMrXNOXy47hQ25vvHiu+8DzJe+Cp7SZ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9g3T9QK43XNQgNnFFDgfMQygc1veCVdPC2vzuF2ARbd/Q/NmkmNqxa/tCV5PlhhMbtlG4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602ELcXN1ayStArxhwu4dQSTj2qxplxaSM8MqhnLloztxwffvUmqWNvcvGv2Yi55KSdM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mnLCn2YxFoHbIk3Y2PjII/z3rz/TxL4c8aNbyKR5cxXBPVG6foRXodtfGSyjgmt33htr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PWuF8aiZ9VtNSkjWN5lMbhTnBU8fof0qkM9EnuYLdldyIwxAbI5PYVaF5DMkbQOrKeAV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S0m0uchpHjG4NyAf/wBdW3t0S1kihOze25m9++Kkgjm8uNvMJ6noKrX11dJErWQJc+mMf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EBuBBP8A+qkkukC+UkbK2ec/ypiRp2l4RaLNNG8Uh6qSCc1LJcu9qXiwxPYnFVFDD5GG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jlgf3RHKEdT60IAvZo7WMSQoyqwCyMq+vc4q2Y/3AfHJGQfao40SCLExzv42setU5NZg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UbfKJDwvtTKLygtGCo5q3Au7BeobeVWdgQSBxxSNcPHcBfK/dMcZX+H60CLUkkMWORtJ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+s6W7XllcCS1Q5x1IHoa1p9NhuZC4YgdevBpGsvKiCB2ZT95W5B9qAJrHxLbX0Eg8hlZ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YNINksTtncOCBVKXR/NEU1k620gBDADhh71S0W4vbS8W2v1yrOUimXoe+CKYrHQiEM3y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wVyCehFQWt9HdeapRYp42CuoPXPQ0kozcowG0AYYjrQInChs7h9M1ELOJJmkjyrP1x3N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O9SogKblPTjmmAwxzQkMfmFTsgZBkdelSI5cAMeacffmgRB5KleTge1T/KeGPagiNhgm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DpQAochiFP5U8O54I4qFQVlxs4xnNTKxAz1z2piEjU7+ScVaVWC8d6jVgSAVIz3qWMtG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qr3I5qGRVVicZNPu45p4SkUvlMQcMB0qjplpcWFo0d3ctcOWJ3tQBMRuBG3jHQ0qQrsC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KkRWJOKYiJbGMAfM1FWxwOhopgeEbmz9alRR19aTaeeKSWJnAGSMelYNm6RQ1WYCFy3Cq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1YaSxt0Za09WkWKMRMfvP8AyH/16zAiEdAfwqTRIbLJskGCNuPzqVdrrwKrzR7SrjoO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poAsBVA6UKihgcYoB3AEUtSUaGmuBI8XY8itPOP5Vz6uYZY5R2ODW8TujDD60AXrZsJ9T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NyetacbYXAPSgkmIGKsW7bHGKqo3PPap1BznvQBJcxf2heWsZLCGNWdiOhPAA/nVmw02O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ktn6GnQgBVA/SreQELdhTuKw6JfKhSMHO1cZNRG5VpNg6etVLm5bgIflPcU8ImfNc4XA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5JR5ZzVSW4M8bIBj0qGV2+0hh9w4IA71PHGImZ25PagaVtRsQaCBsnJxkU2ykma33zKi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waSMn17VDcXMGn2jTzuEUDnNBDdx99fwWMbPK4AAzj1rgNW8QWGtjy7w3UcKnGImwPx9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qXgaJjHAhwig9R71lvIZcoqIiE52KOB/Wi9hqNy1NpHh5omkt9TmSRQSqSKDk+meKyIr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tU0luCCcU+1XEa9eeaqMtS3bk5SrJBFDdIqk8Ec1oXDsFAHOOhrLm3tcMc4w1a+xmiXd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mWwUabihZg8lrYEdVkfH14NW4ZNQgJZZzg9cmo4yDZxtjPlzH9RUrXACswRmwuRx1qov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1NO1XULZZEinKh/vYqKSKOcO853M3c9SaZbyWr26sHZJQMsvUVHP5XkN+8Oc5x7etVdv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qsUtq8mxUDMm84/AGn6D4dm1rxNY2SkeXK4JIII2DkniqAtbe43bmbAB2lj3ruvDFqfC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7dRvlNvYq33gmeWH+fSrjHUmbsiLxDcxa74p1Ty3WKxtYvLRwemzABHvkVg6f/paQalPt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YDHP1q1ZWvl+Z8kg+0wbWEg435yc+mcVDeGO0hl2KiSuTlR0Y5yOPpUS3KjsVtR1f7K05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c69j7dKl8C3MUlzdx3SmQxQlo4yBhjUFnqOJI5H8kSQrt5HBB/8A11BBY24vFeDzXIBD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XEUi2JJby/by1Ec87DaqnAHrXoml6dHoOmu0xWWVl3MwGdoxyK5LTdEitbopcXXkX8kJ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HPrU2oahq+mDF5OsxcY2jBz6VUiUjndTlhvNUP2eLy4t/wB0eleo2WnCx8B2tsqHzL+X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HeEtEl13xBbloV8piXmz0VB1NdhqutwX2o/aLVtkEDeRCN2VZB0PtSjohPexTkgMYKwx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Trbyw6JNMyyMTgFvvAURTPEHaFlmfgyA5OcelRiL7VfIqjyplQsqZGCDwakAvLH7Tblo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0YEhgehrL8W27XnhZuC0tqRIo24Kgdf0P6Vb0aGSxvLtZLbYJOjK2dwz3FaF280tjd2yA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o4pjuYPgi+eTSJIUJZ4WyF9jW2NbgaxlnmjlhMcm2SF1wSv94HvXC+ELyfSNee1dcOSY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VpJfWaCVPL3qRKnBGDQxMhs9Rtb7UBb2sysBF5gV+GXtxnrVy+06UwsNwRyDtb1z3rnL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TyOrbFcdVB6E+1a2iXTjTFWUS+dD+7w4+8MkAg0CJdJS8s4mF2Eb5gFIPBFaivLLPtED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9fWqV9Ct3b+UJWifKtuQ4KnqKV9QvrOxMSyrKjKcy/dKnHB9MU0JkuvMbOzWfyWuRkZW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SK31iG3ngEc9i+FOTh1I/rVXT9RCTwwXVwBdINrZbAat+a2NvCzWqKXYFgOgJpgczpNz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8TSW443YzkDIB/lWlqt5N57W0QCLIPklPTPofxqq3iRLOYR6laSW6njdjI/OtG3V2dlMi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YD3pDuOi1GW20WOW4t/mjYeYqjO0VabULe4uI5rc7oGjyR2OabECVkTH3vyqvBbKm6KF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QK5LdalFaQF5z5abwqseg+tPspbaaPeskbg8rg5qaLw+JYB9sdTAGBKNzn2qK4trOO6L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MCmkCY5LOMM0ifLKcHcOpxyM1bjmLRhux4II5qJLpRhuNw7U/wAxG+c4A70CJgo3DC05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2qotwQc9sce9Ne5luYpI4CYpFYfeH3l9qYFz7QwcgcinLcMM81TR5PKUTbRIODt71KmW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hVhkmkVsvsVgcfyquUZQQpz71QcXttM0kIV2b+FqANpXLTFAp49uKm37QM8H3qpDrMaR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kDIzTzqMU8ZAjIIPUimIsrdoZ/Kwc5qdmDLleR61mLchWLMQAasR3SgYVgRQBbWQ8gc01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tKolD7sH2pHuVWTkj3NAE3lbWLA9e1Tg4XO7Bql9oUnGeD0p4Yuhx0HrTEXBKuPvUVVX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ATW7hB8yqwHtTJ/Fz2zfPZBxjIw2KpFcoTVa7thPDgfeHSsDosU9W1xtTnjkWMxhAeM5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E4rLY+VKUbqKerr6iq5UNM30vY2XDkVNFIpzHuBB6VhxTKeDirQAA3ocN61DVijVTMcp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V9qb5CTyOtemHRbFPBWiWsz2lpqGqzPcC6uTt8uIDgE+h4/OpsO9jiDypB6YrZ02Xz7V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gyx/4Qmzj/tfRvOF6xN75nyyDH3A2OT7VZ1zwbE3iLUZdOvdMiSOBZWso2xIgVBk7QO/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2OIjJEuPQ1oRtwBnkVBbWFzf6gkFnEZZpB8qL1OOant1K3QSRcMrbWU+oPNShsuLxj1N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i+0t7PXzFbQpEgiQ7UGBk1nmzngtIrySIiGUkI+eGI602rEp3J42CR88Y6moZLkXMLIh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dtRtVm/tKwiR8jy5JcOOccj8K3PDvhmO0viLi6sLpJIypjR9xHuOKai2Umlqzko2SKIGQ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hjAADcgehrYufCjzXLlNY03yySADPzj8qpXOkNo7IDdW9wzgndA+4D60WaLc0RxDby7B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O9cVv3mmWm64YR7PK09JlCcZc9zVfV7jSdKdGubCeYG1jcJbHBJI549+KfKYuVzmbzUY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fU15pr3iG41u6PJW3Q/Imf1r1zxDP4Y0sWv23RNRuDd2yytbh9wXd/CRjqK87Xw1Y+Id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7Sv8lvKQ6qO5LDkAe9JqxpCEmua2hyqNgcnGKseXlQ/94ZFei6z4W8ONeWmjRLcsLSFj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piRkbc/dHPNbHh7w34bj0fW42GqTCO05e6sQrxDnmMd2p8ouax444JyuecU+EfOq11er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W3vNb+0hT5QmsQiFuwJ7VJ4D0DSdXTWLrVzciCwt/OAt2AYjJz1+lCTLpyXtIt7XPP7g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VDi1UsecV2N/a/Da28u4urPxOkc4JjlKoEkxwcHvVvTbX4e6rLHa2Fp4juJX+5Gmwsc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hiVCcnys4WzkJ0+6GcASI2T+Iqbz5UyTt3OOo5wK3rweE0uZ4tPi1GK2VNtwLvAZX3YG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DN1ocWhi6lmub11la5gRS0akcJuI4HrVRj0PPx8/3ik+qPMLqBYmVoGTJQKSp6HGeRWT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v+UjA4/GvQZ/DOh6b4hs9Ht11oyy3qwu91EoRkJwWVh1roI/h94RvNffTZxq0E0T7QHd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NWoM4XM4r4f+HJPEd2srgxafGSbq4YfKV/ur7nv6VP431ZPEOspb2EaLptgDBAqk7SBx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Fdp4OsYBZaMLr7JLHF8rSDODz74qdtK8JC08Sw2en39s+jxuDNJPlGkBKrgd8mr6WRmn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nFLa/aQULYIBzz1qTT7KUyC7kZpVQhgpONwzg8+teiR+GPBmm6Vpd5qceoy3F7Zpcu0b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9Kml+FdU8O6ve6KmppLpsYlUzldpY5x069KTiVzHEzus4l3xbZY3JJ2846g1oWUkSxR3s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Mnntn2q74U0XS/EOpPb6xe3dvdTSBY4oUBRlOPvE9DmtW/i8P+F9XNrDqWsSW0cjpdRp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ORmktBt3MjUteXWYAkmnxyPGPkmI5GfQdq5+a6uryZLYxmUhsAD7xJr1iOHwg+k3+rrD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2EKB5GboFHc8inW+geG/CqR61bxXcl7IpaC3u2XKk9yB0xTs3qTzWGWUVl4O0ZbCZguo3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4Wsg6VFdWLta3Ee/OTx8pHp7VtaAkOoS6prGpRJKI4iX8wZ3OeBSQaT4f07RLKe8trh7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AwVvy70MDlLeOc3ZWAmSaHCHjpgeverss/2dDdzhFHC7uDgntntW5pdz4XTXLTT7XTrh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0+vrVDX7P7DqckFqYxE0jAW7DIb3+tICGRmzFcrKpR8qWpnms0h24bC8npW5qNpHY6Hb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+fcNEn+rB6Dj9afd6T4esDZwXd7e/aLiFZQsSjkH3osSeR+IA2n+Ko7xQR5oWTPuOD/L9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C4jnkVAgbCtgHI707x9p3hLSLVkvLG/uZ4FIjdJQoQsOCfUZxVL4bouuQx20+TBAjec2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q2g7l6W4a2zJJsTzMAZ7+n51IJyrhAAATyAO9bj+Frefw5NDLLYM5ul2yedkKgGAu719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s1k88DL5LTB4W3jjt9aVhmRLZATfbVlkDP8rrng/hT/ADIvsxDD5j1T2rTub+yg8KQX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uVwSQufypvh4Wmqa9JY3du+1LdpAQcA4x3FKwigbPT5gl0Iw0mzaCa1Y5SlvGDkBQAKn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26yOg86r+lz6JqOrfYEsbiOQxGVXeTKnHUfrVCMiSwhuoWS4jRw4wwYdRVOHQVs7mKaG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OcA9vpWu8azKq7xsJ++DkVeh0OGaQQw6tC7MeFCk0Acxq2snSUhcQGRHlCMfTNXFlDTq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Yrb8RaDpWoQRWn2+3tlgAGcfNuHckVQt9Gs2h8ubXLWSYgbnVCMgUCK6u2BFvYr12k5q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SHPcdq2dLjs7nXWtifOVCwLLkA4GeKiks9GmspdUt7KaGeW4SMF5ScnvgduKBFHKowJN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NkYFamsXWgaTqX2GewuZJMcMsnB4zVDV4tNk8PwahZQTQNJOYsO+e2aBlVLn935SDAQY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IDKay7KQK+wjcx4Hqa3tatrfSdPtY2B+3ON8uD90HoMUARPIz4LH8qnRwmCGqW1S3v8A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m2J85RySp6H/AD71hSz7ZGzkgDIANMDaW9hLGNJFL45HcU2S4BQjP41Ssp/DisJ3sr17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9Kttqnh1TsaxvgTzguKBEbP8oy2age+by2B6Vq6ZNoGp6jHYx2t4kkmcF344Ga42+vDa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gCeoGaYjVW+LxkDIKn86h/tgpO6H5c96yEv1EQxneT2pftEbRKxGGJ5zQB0EGoiWFnDb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Kpyeo5rm4rwxZWID8e9TfbZN6bSMHqKAOlt7lEjRSckcZNWRc78qzcE8c1zUd2WY54rQ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c5zVCN8XG0AZoqiHyBhuKKYHhX8Bpqjdx7VXluhHletWIGDKGB61zHUczqPyTomADg5P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c12ER3W/HBNZ+eAM1oiBynPYfhU0UhUj5mFQBacquTwc0DOm8OaUNZ8Q6fp7zrFFcTBX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r2XxTpul+J/FXha0jZ10p7CV1aM4PloDgj8hXgCTOiLgsrDoQcV63q2v3nhvTvBV/Yp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ypuUhjg8VPQet0bjzeEB8PbBjFqv9nf2iwjG5PM8zHOe2KteKPEXh3QfFmru8F+2qT2Y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XB9fSq2u+Lr3RPDug2tzpulrqF1uuJrY2o2RKT8vy9mIroJ7m/vfiHPay6JYTaPFGDNd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YLn3I/Ci9yddzlvh9IJvFenuPR//AEA1lztjWLgf9PDf+hVa+G7N/wAJladNjNJtx/ut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p3/sy72GdiCIjyN1ZW00NdOY6Dxy4XxOc/8APFP5VFrcjf8ACD6GwGP38v8AM1Y8b6Zq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biWMQoN6RkjPpTddjey8DaOk8TJMssnyOpBGSat7smHQg0DR7G6g1C9vppUitlRj5YB6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oJ1+NrK8u5Ljy32pIgC4xzzWJ4ekNx4V8Qlevkxj9TUvgZVTX417+U/8qF0Kk99S1Dp/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55kj7RmMdSayNatotN1a4s43ZliIALdemf61c0XRtSu763u4rctbCcEvuGBhuaz/ABjeW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VxtMoRcfxHAGB6nNJrQi+tjp9Vu47K21S4kziPRkZgOaxrvW7m11nVLq23q8HhhLmJjj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iO9M2peM7HeQLXQY0256HCk/zrI1nVEsNcksjFPLNqPhiG0t0iXd+8YDGfbitEJRbNbw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CNxdazJcW+rK0lxAYkUIASAAcZrg/Ctrq58VXKacsiXc00kUbbyuFJOfwxXo8umvoUXh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+3A1C2g+aWPcNxO3uOa8vtfHl3YaldNpKCE3ZMZlYfOqls5HoaTNaalK/Kejz61p3hrx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Cz0yRZL1xjzJ5ACCSOwp9n4oWG00SOfx9p8ktrcM9829/wB/GWBCj5ewyKo+IpNStvHf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3tbKCWaS7thKC2wbUGehJJpLrxDLo+oX2m6pc6Wk509Lqzn/ALNjVPMI3bGGCeRwKdy0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i/xPaXvg7WrV/EdlqMs9yj2kUJO5E35wcgdBWB8Pn26N4xDHhdLz+prTnuPE134Tvbi6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lqljGH+zSAgSKw5H9KxvABMmj+OOCf8AiWEDH40rkJWk5LoReEfFkGrMPCGv2r3uk3Lh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ehXvjNdVqmmR/CbQZUst91q+oF4470x4WCP0H+1j/PFc7p+t6F4H8PwzaBG1/wCI7uHL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UAHv/n2qHwl47YmbRPFizX2j3rktJICz27k/fB64zS6WOrnbm5te6913/r8Tm9MSC6a9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vJIg3Nwc5r2u01y58O6RFqV1qd3q8hgH2ewtkVy2RlWcovy8V4ve6hZ6Zrkh02VpreKR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OhBHoQcV6P4Els18Aa9JZatNpKG4i/0gAu0J9BjqO1Km7aM0zKKm4zhqjYu/F17Imm6x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LvTJ7RmlTnJKEDlaifVfC7+Il8QTW/iG2kWUTsZLZhEceuemPwrIfWkWTY/xN1BW6Y+x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uYrrwr4oR/Fl1rKCxfcssTL5IweRnrWtzy3FrcxNO0611L4i2OrWN9bOv2/zWjOVbaTn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13o/iG3S0cyPfmW4UHmSIE4K49DyRXkfgWCY/ETR2S6zCt0u0v1ZQeAa9Mt7e40HVPFG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6XKW9jG+6QOWO3I7Yx+tJCaLmveE11TS9Af7dZ2aW9isZS5k25GOOO9Q6d4bh0Dwj4kF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BbyZQwUgnrjoOayvFt/4sTR/C8umWb3Ql01DcYiLjfx1xV3RJ/Edt4R8STarpcEbraq0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ByO3FUxIp+CPDdrPqFhfDWI45YbhG8pefO5zj2q94w8NXeo6xL/ZklvctcTMskbIV8o56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kXiy91nT7gWdnDp6zKZzCg4A5IzXS3kUvhbVtS1q9driW4kYWQ83KxAk5JXtxjmpS0B7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+GLbT2nhea2uEE0pXKidu5HtkYrjtXttRTVpYNQYtIpyzn7pB6Ee1aFtK934C1J5Zih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OfrVeTXor7w/bW9zGZrmAeWLkHG5fQ+tDBHRzWNvY+BLmztyrzkRSyleeWYY/QVnpeXq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N4IFJQuGHU/SmaI+fCWpkDlZIR19GGMVp6feanp0Danq97Nsfi3tXbBc9iR6UdQ2I9Sgs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8LJNNGFljmRGOGPuB2rnYbl4teF/qdiwZZTKI5QRwTnAz713+r3Ut1M1hbXwtL0IJIvm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eb6tb62+qwNcQvc39rMjeVLk+aoJ49xyaHoCZ1uo6pDDbu0VkLfVNQjZnHmbmSLsT6Z9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51HTr671OG3K2USLE6E9O4P41We/1rV7S/e48N/Y5WiKvc+VhtuOoY+lReI9P1G+1CzFpE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+6RnJPbmgRoeMvDNhrM10txqkNs1xEAAyEkYHB/QV518LtS0+yn1XTbuS5LTcKYcAOq5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q2r6lfaRIj/JdwJGT6Eda4bwVY/2T8XdTgTGFt55EJHHY5/PNAHeWsugzeFrgxw3wtEv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cj2qLQ20p9RZNOW5U/Z5Q/mkenbFSSa/qn/CIy3VvMJbpbtYwVjB4xkjGKi1TWV0nU9P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eFcKAPmbNAGQkGPh9DBdHzk+3uAz8kDbR4Tvbqzv5nTSp7iDDIsig4OcZGcfSrbWn/FDQ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/SrGk3NzbeCUks5XDtet8yccY/8ArUdQRcNxZQMDN4fkiB4DNI2P5UHUvsMsk1n4WuWu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nrg4/SnXd3Ld+FIJp3dpPtWMt16Gm+JtWv7HUdsE8yxiNCFQnHSgDAtNQS2VlayuInyB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u1tLKbTdNnvbe2FxqYh3JblsHnsfQmua8W6gtr4iRgQsoRGUn1xV3w3fm+sNZnurmRcq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hCew2a+1MSqJPBbuH5LK5bH1pb0rD4c1K+utDGnvbqvltkktk4/z9ary3WmyWcinxBfg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hmpbW40/U/BmqLa31zfRrsRzOhUgg+9AFPwo7T+IIzFKnlLExwO+V/pU08bSeHdKMeWW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B+mK57wJFLa+OpI1kYQlJGCn+IFT/KulhiXStHuFnvYbiS+uY3hSJt21QRzQBsaqniU6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QBs3lcrx3yPXNZPiH7d/wi1suoSQyXguSf3RGMYPpS3kksXjTU1uFdtNni8q4YD5YwVG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baBAulw2bSeYoY3s38f+7jgUAM0aTTNIsjqly6zX2SsNvj7p9TUWnW0uvvf39/dGO3iB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AqjaWE+r3YtbWPe5PLY4UeprQ8QmaK1i0LSraZ7S3OZpFjP72TufpTAzdJ1eXRtS+0QEP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+hq3r91pTGG60qYh5QTJbkf6s1c03RpNZ8ONYvp72uoWoLwymIqJQeqk+tcGzzw3MkciF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UAek6df+Jr/TkvYr2xigLFAZtq8j8KmLeKZrhVh1jSixGAgdCSfbismztYdQ+Htos2oQ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wevFVdI0bTNN1u11CTxLpzpBIHKrkE0AXNH1TULzx9Z2upTLJNavLHlEAGcHPQc9K4/WC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mf8Ama6XQZorj4nmaFw6STysrDoRhua4bU7+aDUbtGjLFbmQk+o3GgRajn8kZxz71Cbh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F5wnVX+7x900iyo2RtOR1ouBY887lKtgg1Kt2ygk4561RXbvIYgAnAqFpY5He3OQwFNC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firVndEfKp4zyKwLdCYnj8wr8vBJqaxmkA8qcEOOkg70AdaL7AAyaK5sS3AAG9W9yKKd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pbSco464pfK3feqzFZRSYwxU1lymvMR60oltCQgPGc+mK59MYrqobYTrJExztBGPXIrl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mh7kqpnmm5IfGKkXPSnhQTkigqwLGxOK7238dmKfQJW0m3m/se1NuizNuDns/sRXDKfm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Se5p6nrl9rOsyanfzGW4kbJJ6AdgPQCtfXvF2oa5qdzdiSW0juAge3imbYdqhefXpXL9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5Ub3h7VLqx1OOW3neKRAdjKeVzXYHxh4h8wf8Ta42n/arzi3kMU6uDjmumtpBLGCeoqW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68UH/E0uM/71N1XX7zW9JtLO6+eSCQt5zHLNn1rFicsoNSJ8lCkybLcu20sttFJDDKyR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1q6Lqf8AY9+t4sIlIVl27sdRisRZFB7YNMvtQh0+2eeZwqKPzp3Ybli81k6VZvPLdyRQ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YCvMrnxZd3euw6ptVktJVkghk5XIOeR3qj4h1q61q53MSsC/cj/qfesyAbYGyOSa0S6i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mpanq+p+e0L6mStwiHhkJ+79BgflXZ6V8QtQSI3S6dYHUxBHbQXew7oo0GBjJPPvXmEU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4CItPDkDCxUXZvJR5EhIfF2saR4jXVLO8d7lGJkZzkTZPzBvUGsnUdSN/rU+pG2htzLM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5wBVHeCflOTR5mPvLRqXFJanVeKPHOoeIry9dc2lpeGJpbVW3KWRQoOcZ7VfPxKluYbY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4IliW4uIWLlV6Zw1cLw/Q10PhrwbrPioTnSoopPIKhw8ypyc4xk89KNRPlSLd94s1XV9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tLCLcx2+UQRDogHpUfh3xdqvhWe4m0qaON7hQr74w4IB9634/hV4lW5t9PnW0t5bp2VG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7ckcA1H/AMKunDEHxV4bBHBH23/61GpFGUEmmPPxf8XdRc2n/gKn+FMPxf8AGH/Pzaf+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fBl74TgsZ7i9sruG9DGKS0kLqQuM84HrSeF/DieILDXLl7loTplmboKFzvx2PpRdm3LS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xZq3i2S3OrzRMLfd5flQqmM4z069BWj4a8dXXhXw/qGm2tjbzvdypIJZwHVcdihGD+dV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SWUl1bahplsqPsK3VyI2JxnIHpzW9bfB7Xr1mFpqOjTleWEd3ux+QpK+4p+zS5WUl+Kmv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WCVqJ8ULubR9SsL2wscXsBh328QiK57nA5rz+6s57LUrqxl2NJbStE5U5GVODg+legaV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V5ZorgMDFeIeOvTGad5dAXsox99blbw1bx6NrFlqOx5/JKzoM7cnqAetQXWp3NzrV/de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AkLk5Iziu8PgSWBlU6npyRRxhQHuQNuB16VBL4PNnb3N0+s6UcIX+WfcTx9O9Wk7HA7X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hsLeGaS0S0tljaKN8mQdA5B/Kli8Z30uk6rZX0s14lwCirM+fLH+yQOeePwrk4t2rSKw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QxH+FbWt+G08O6s+n/aJblCFdZZAAVLAH8f/AK1TqNWItK1TU7GAwW15LDA7bwASNx9x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OWPVWleN2Ox+2SetbOueG5LVNP1Czunuba4UFHAwVcdVIqzrGh/2UlvbTSpc3kyBp4Ww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XDQvLrI/sGfSB5Sq7iSNn4JxjjHTnHWspVCg7g20rkA8FTTtF8JvfaRc3Umqi3t0kMWJ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1p6f4Wku5YrWLxBaSuDhQqOD+ZWmTdIbp+tSWmkXmnwptaZlYS7sFCpyMCqFzcanf6kl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cMfKc8cen0qe30+7l1KO2ghD3G8qVXkHBxn6Va1KyfTb2a1N3G7BQWkjyQh7/lQIfrWqy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yZ/LWMgNkYHofwqAajfy3i3b3souUwqyE8qO1WLfSSfD99qUk5ItlG3C581vT2pNJ8O3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6kFpLKR9mVmALKD945I4/nRZiKN5Nrd5eQOmp3U0OSJEklYhh9K37rxFqt1FFbyusEIAQ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/wBKqRaPqGmaS9xeGFYl+XzYpVcE556VBafZ5LoW895FGsjYEj5wtF2Braf4jm06yFuk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HzRk9SK808W63e6LrVpq1hL5Uk8EkLygA7gTyOfrXoF3oV1DfraOgdpcCNkOVcHuKi8R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Ntm+0Nb5kgkZ1UqxH3evTtzTQHAeCfiBPYW6aEkJD3F6bgXXmcoduMbcV2cesvLqz3uo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xuB49Ko+Gfh9c6Lo8t3fafbi5iJLSLMkhA7dCcVeg0ia7njIVkt5ZliaTHAJpslGlqPi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3hgjQlljiG38ap2Xi2/0bTFsLKAKqzGR5BgkqRggAj8ar6zYS6HNqAiV5YrQqrSlcABu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ULC3uBcWU7yAqxGDhsYOKllo6O88SXGpaRFFMm/MglWTpx0xgCmXvjnUpGaS2zCiphYw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PzSXOl6ze6W9z9qihkKqxXa3FV/OCIiHLMQcn05ouxFnWdXj8VSG6kg8iXAXAbJUgYzU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faW/71LpABKTyuM/41QEkcPGz5n5JxU26EorBs+tAF2ykS21RXaFbhEHKOPlbirlz4gu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OygklDziNOXrNhnBkDIpyGqBLlGuGVmCeq5oA19N1VNM1IXTRh3KMAo9wayHmu7GOI27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nODmkDqLhDkfewCafcyIJluTE0pAw4U84oA0dR8WalrsTRykW0DH5o4xgN9T1NUpPEmp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WcikBZU3GP3U9qybe9juHKoxEO4kKeo9qsyhQWBOcc5ouBJY+Lr3SbsyWytBvTYWKgg1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Srqj5P8AAqKP6VzzyDjC5GeQaiMq7W7LnGKV2Btf8Jjr+4E6pMSDnGeKzNe1eTW9Wa9a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YBI7n3qipZpiuw7RytM+bLHgEU7hYf8AapY4ijuzRk5VN3APrio0uHilSUhWAYNtPQ47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3Q1X3KoIz3ouFjtv+Fi/Y1eWy0LTbW4KFRKiciuP88unnSNuMhJLe5qkQt1n94FA609I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ypz1obAtxoXPynpTvMMblZAeeBjvVeC5ESlW4qSKZyWJIIB+UmhCIwJ0QYw4BzU8EqSZ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2qOa42nIXPPIFLF9m5kyVHUjNMB5cK3ynPPFSrc8BM4aqczhMOOUPf0q2jWzQfLIrPiqE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t7UUAY7abcKhYRfKBkk8VWjXEw5zV25uHkGZJSw9M1TLrvBWtJRXQmLuWLUBdUKkHB29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6pNGRgMxZfoa6/TJAl9cIYy2+MAHHA5qh4ptPMhiuVX5lGCa527SsdEVocsvXPtUgpAK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HNWEOVqEVLF6VDLRKBmpouOKiGRUifeFSyiVuBmtvTJs4UnkiseQDaMGrFhL5cwOehpM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ZAQRnmqUT4XGRx/Km3F2llB5srYUdT60kFr6Fu6uktLXzpG2rXD+INSlv9ryEiIH5E/r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h24jH3F9Kx9aYJFAvcoT+tVHV2O+WGVGi5y3KAdWPUVYt4t4OfWs1QznjgVOLh4BhD+d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ryRca0ZpkCjqRV/WdWhW3axt1Yyfddz0HsKp2uqokivNH05471kyymWZ3xncSaIx7jry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BxT1umX7wzTCfUYqMDJ71pZHMpNbF6OdH4Awa63wDpuoah4t02WxtbieK3u4WnaJCwjX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l4LEwRC4nBUEfIp6mum+HWpX9l4tsI7O8ngiubyFZkjcqJF3Dg46jk1NjSUny6nqun6f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i0uI7SaS4MUroQr/ALs9D0NcJpGmWcvw68YX89tE9zDcwpBKy/MmX5we2a6e/wDFtxof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76TSLSeVIwAXSMshACjpU+keG4j8HtXjvJXgub4SapHEOGMceNmQexOD+NDREXy/gcv4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+uNx/wChiug+GzeFP+EZ14eXqX2gaW39pHK7SnOfL9/rXGeINXXWPAvh61s7a5b+x1kj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YFRu/DvXRfCjRdSv9J8UpHayAXemmGGR1KozEngMeKS3NW/c1/rUseGPhXp3ieSXWreW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uSpuZdvUE9BzmtXWdI8cmybSfC/hxdF0noxiuI/Ol/333ZrJ0PSbzwBpmu6zqM6eYkTW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45ZfUL6/WotUtb7Tvh94c0ZfNa9vrhr+cBjuVTwgP4UJCk23vdHC6xo994ZvpLHU4TFd4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RyCa7LwodB1bw9auvk2Gu6ZK27sbyJgefqP89af8TY7yD4nSX0dl9oS3EBVJI9yPhF4I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qeuO5j8M6LCxO3MdnsAXuWOelCVhVKjlBJlfWbmNfAgmudPnkktLo+RPEvysCOVdhzSW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KO1mjvdR1CPzZsYb7MoHEYB5z/n0r1Ca+0kaKqM1iFkl8hXaEeSZdvXHpxXD3+qXukXL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wALMAN6FTnkUzmMLwZdzR6ph9PtbprmRVhR4SpjyeuDz+Ndt4y1CaDxBBAdDiljyrJcv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c1zPh7U7e0nv9Umwt5g/ZYf4QzkgkegArpfEd1q99rlzoth5bu0Uc8ZlIHlMADlSehoS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eXpvPtPh63tzawtLABbFNzjpjNc7rurahqljIL3Q4bVpGGZ2tyj5HOMn6V1Ph+18VxJd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wibzw2Jex9qwtV0zxEbPfqk7XFtCPMZvtCnHGM7R1oESeD5bm18PSwfYtTYTT71ntowe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5LnTby2cJrN2rIHISNSo/wBluAQa5Xw5AtzpmqI1zcXDRyqIYPtRgwp64Oa3tN05rcxW8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mZtTL4GOvXJpAYEGq31o8ulWdi8OoTTNvlYHzSrHIHt1rN1TTDpNwITeJNOyjzlX+Fif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FraPBpkRbUJpGR7pjvkI7AZ/Ks/VtPfw/wDZnnlE1+5Ezw5y0ZzkZPrVWC52l3ZvpHhr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B5436Hjof0/Krl/p632tjfo0dxBtSPz/AD8BU7/LnjHPauc+3HW/CumXGo29yXuL6XzI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StewcaZOkcdmtsJOBagiW4mH+0f4RTRL3JptPkn1K3sDo1qukRsVD+eVIHXIUHkk/wA6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sXUlhBBF5D3D4Znx5aZ457gYr0XU7G00q31BtNgSS/twsoNwu8Rox5Kj2ryu91DVLCS6l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PAY98ds+1TIpHo9gZ7IJpmhsby5t4dkt7cMAo4xlMngClgvtO8PQzQXE51G4uztuWhPC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1O007TdPhtbbTTeSWEVy8c0JJcEckY+hqrearfaTBYzz6Vo0lteQeaAkBQxk4xnJ560J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Q0m01C00m5sLzR5pDcmWNwJ07hZAT0ArV8PWeoXVvJ5UKtA9zEdxkA8soQSQO+RxXKfE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La1htWu1kE7W67Q/3cA+oxnrXUeHLUfbItSn/wCPKBlCAf8ALSViAMfTrT3EO8X6ZqM8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115jzGYZfgBRjsAc1nJcarY6lo2hanBvMV3E8Fy3zEpnordxVzxRoVlqms3E1ndrb3Xn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fPIZTWjaaZKZdMgutcsmjtJlaKJH3Ekds0rD6HEeKzHbeKNScv8AM07GqsTM8W7A5HWt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nuLa+NxeS3BDW4iIEYwc5bv2/OsizSaKzKXAAbO0D0FIe5AqSSKGPKg1KkIQlmBC9sd6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R6VGlw0ybSp+U8UAWU5ZTFL8q/My+/pUd9DCx8wYWcAH61XilSGYFslWBH406QK+3cef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Viw2A5x6GrUU0f2V8EMxP4jFUolCN5eetJDsindX6etAGQtlG+pkwXDQ9ThvWtKJZFi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7ipXSCSUsuGAHX0qpJJcW4yLcOjNgYNIEOuwYlQRkOCc/SoZFAAJOBUhuYmjLBGBHG0j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YxQMQz+UdwbJ6fhUbXBlGVypPFDkSRnaufpUKIQmDkNmgaFOZFOE+7196gdSijPQ1Zjk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ULnLAv07UAVGijIzjBJ7U9YVQAqcHrmpDDuX5RyeahdWQYz7UyRWI289fWno7LwOQajQA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NpoAspIDncMU2QKyHAwT6VEhcZYgMp7+lL77ht/lTEOikfyirAHHQGiNED5KAE+lNOMY7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EWvMI4GMUVU2n3/OigChOp2AGoXG1AR2qzMn7qqgIHD9K2kRE6i1kSLT3kYgDdkn1FM1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Ip4w3WmeHNMlnQ3dySIS2Y4z3x3rav0DPGWXKc5FcT+I6o7Hkd1LJaXEkDYJRsfhTBfj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uijh8RXKxuHXCnI7ZA4rC710JJonmZpx6imfmUircV5C7DD49iKwaUEg8UnBMamzpzKjH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aufhuCDhq2LS7UDa4yprKULHZRjGppexo7g6DmnLIqc+lVWicDfC2V649Kakx6Hr61Bp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9SV1yTjaPXk1j6rey3lx85IVeijpUEKvHPknI9abdD97mpe51UcNGEOZ7lmIEwr9Kpa4u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/1q/Af3CVX1WMny35JEfA/Gim/eOjHr/ZvuMUMAQMUjlTwBmrsMPyK7gfPwPWleEAjbjn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LNhiv4VajtVeDzW+UdAfenZ2ZHTAxViMu+1eCAflRe5pMErlC8tCioqLlj6VpadpEdpD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0+tWgIrCVWuSGlYcf7NQnz9WuNqnbEp5JqXI66dKMfelv2GpZ3viPUTDbBQsalmLMAFU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b+D1uorTTbC7m8wNHc3MW5o8f3fT1oWKDSNPkKEBtmC3dq561VpFc+vNOLIxMLNJ7s9I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ZT3fjO8+1/ZplktdIit1RJXwcMzdSBzwT+dUNJ8fw6h4m1e48SSyx2mp2D2Sm3TcLZT0C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5lWKLzXY9MZp+p+VpjNDEElvT98j7kXt7mndmXIrXZv61rHhfQ/Al54c0HULq+nv7lJZ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QY+ornpvGuv3mk2ulyatKLK2QRpAh2KVH97H3vxrn2tpM73BdicmnSQq+MLs46UEKSPR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WYr3xdMItP0u3DWmm2sWI5WGPlx2yef/AK1XLbxJ4b17Vf8AhIvEOuX9neibiwtodyLE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+NeUBJoeUY1f08vLcIJbcOhOOu39aBtp7HpsfjX/AISrxnd3D25Gnqd6x9HZBgDPocVd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HnsNKgTS7GdvKxGf3jD1YjtWNpGnacsDPDbeSLgbHZZCSPbPbpVm/sLbTdLMa2wmt0B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WyXqX01Cy1L4W2elS3EMl9FeqZEPBAAI3Vo23iqfT7GHTdRs4tYtFwu2U4ZB/stzXJmS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SOd27HGM9D71ZhDyK0yuvljgoT8wzTTIasXWZLi6WaKPyot52p1xz0zWv4uvIb/xVPPZ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Ydz0I/CsSNlErBGbH8OPWkIeC7TcgKj7ymnexLOi8I38No2qC5uApexdFz3c9hWMjyGQ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PmHU/lUMWY/MDIeQWGKqW96s0wWQbMZwWHK4PP1pXGkdVpdxo66b5DqEvLoMktzOm5YF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vtb0+K5sYrYR6haQ2otZwyEBueSueQfeuJeJVYCJyVP3mHepkdw4LbeDx7+lFwsdRDf6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pHutQmyVaYcW4PYDuR61zEuoCbUhJeSM7SSje7HncemfalYlUVX+b5shsVE2n25vmnxkt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2cGo2K+H9Ot5b14pIbqR5fJ/1iA5wRUkWpaVc211a213/ZSSfK1xIGeefPX5h0+lcfKm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DtUKyPzHwFLDk9jTTE0dPdeLvs3jGL7LF5tgtusAd85lUDBBHoazftNhc+IZIpwtnpku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R6VQnBGM4yBgc9DUdqyyTGNuXHIz7UMEdHdT+EU1SKVzd6vqEEYS3WcmOEAdAPYelJde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1TR7K7j3YeFhhQuP4GHIxXNToJsqQp549qsNJ5S7mPUcc9BSGL4qTQdR8KuLS+1Czksfnh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wjdhz61c8M699q07TUllZI7WVZHHbHGW/SqI8u4tyjjiRCCD78Vh+FJZLaWe33fPbsy4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kura/wBavXi2zxSybkYHhhgciq2jzpZ6zZyTEJEk6OWPQDPNUbiaOG2RGyu4Z3KPu80Q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DtUnuBRcdjU17UEl8RXc0MoeF5WKMOh9DWTMkpfzlk3biMj3qItv4kjKgNjINSRR+W+d5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biGJxnvSmPfsA+Vc/nR5kPnkDJU96jc5XIyADimIZ58X2grIhKjIAHrSSFQgw54ORTSC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/JZ1wpPB9aAH+d+9IYYHqO1OUHDSYyajiZG6LyDz71KFKjAK8noTQAxhtJbBww7UjXIK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HkjlAbgLUSPF9qAkQmNhww6UDRG1ykkoR8KTzkVFOigDY2fY0lxsa6KKgwT8vHWnybdv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QVAWM8mnjIf5hzimygqABjNQCSUEiU/Q0hD5juyVHK0iMZBtOD7VEx5I9etRAmN8qeK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wOxquhDTAt0PWiS4eT5S2R0qPBzkDjvTESTFSxCmlCYTPHNRIjyOAowO5qRyY3MXWgQ0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dq4bpU5w0YVQd1QTEbTnqKaAIyQMEjFKTg8CoV5cdfelKskmVOAfWgCfzSOqfpRSb7j+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dHtHetDStCE3765HydQM9an0zSwcT3A+Xqqev1rZMmMAcClVq9Il06fVk+4KiogAUcAD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nC85pqHIyaZdNI2xI+Rgk1gjY828Z6b9m1EXcfMU/f0IrmK9C8TW/m6FN8p/dsGH9a8+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WYh60u0kZHSl5zSgkDFWQIh5qeKZo255WoMc5ozStcqM3F3RuW12yYKnj0q+BFcDcpCt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P4Vo292GPBw1Yyh1R6uHxakuWRrqjpIFamXY+ZTToLoPhZBz2NLejhTWL3PSjZ0m0Lbk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ggII3BTwe/NQ2n+q/Gpr+KVoIHiXdjIIFTHSRpWjGeHtIzZ/MkuwBF5SAAAHoKru+yQb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XfyGOYZU9QajbS4Zz+5uNg67W/pXQp9zw6mEa1g7ooAS3c/kxDLH9K3Int9LtucPOBg+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KC2+cpjzAv8Anmo7DThLKj3j4QtwD3NNsKVPlfmXdLtf7Xctdwny8k7xwT7fSptZiXT7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JzzxW080FrEY0bnGMAdKwXhN1ebC258cAmpNptQXmR3hkk0CG4l88SOwX50wpHqDRpVp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c447DuTVLULx5DDZmVmWLjYTwPpV8X80OnixgXyQ5/fTKMsw9Pp7VolY8+VTmneRp3ep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ykz4xJcKOp6FVPbvzWDZNbi4RbsPGrA5kClgD2zjmo/s93CxNqFeMHJ3DOfqKtSXN5e2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uQbT+NApTcjZm0ZILSGd3j8m4UtG4HXvWVFp0c7sAufSrVnbzyG3tftPmeSpKROxIGOw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30WCPN2hGGO3P4UGdzOXQEimCycZ6CtG3tIbMhHUSJn5FVCWyf6UsUvnzxecGEeDkqM9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S09rW6EIcgYbkZPYik2UjWt2gt7RhFI0fmnlguSpNUm1i6uXe2eBH2SAdcAr6n69Kggk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khVjgsh+hqaDAtSFt4hKSf3gTHfvUjLJkNtamJ7d0gU5jTfu5Pb1xT7eNFflmCvggHsa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+7XBCjg/QVNFKjpFcBQwPAjbIIPrTRLJhC6KGzgZzmn7pI9sk0cjhyOccgZ7fnUdxcF2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qQb4YPKKEZXIU9qdySnPqMaa6LOUyRQyxlVYN91j0NPWV7i3ktWjUXCqRuyMfU//AFqV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Rxv5a4yTk59KhvdPuHdrq2kSN9gAXufWkxloReTFFEsJ3lMMVJK59c1IpIbB4IGKgguJ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G3g9qcdzcEjjJoAledflBPT9aLfJbcxPXj6VEAoA4yRwPepshkKA/Mwx9KAY6Xc8wkSQ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+3ZFuUrk84qpDvs9PlSb55ACRjqfSorK6lCC3mWTeO+OgoJLQZNxYbmTzfzGKr3DfvjK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njOFdtw4PQj9akgKtuAKjPWmAwiQRncuAvX60xDhgMDG77pNNt3drxoWcyDfxvHXFSze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MDtSGhkiAyBd7LsY8Dv6CsgMNP8AF3XbHcpnn1rXhSQShCQSxJzWb4sthHFbX0eS0bgM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XDrI2E6DB61PDc+RbtAyZik4Df3T0qFFjuo4JQRtZQ3tU7BVUo4OxuM4oAr3M6KjxAjc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R5jBl3FuQvsai+yxIshXLYPGabv6SKFDx8HFAmaBJiXHl5OQVqC5811ARcMTu2jtVaC4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EY9hVhbl7edyWJzxyPWmIY5fGGwwNNK/KsZf5R61M2+KJ3KgljkH0qFnSVCDjIxQBEx8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rESEvypPUdqR1IcL+OaVsRHJ+ZKAFuXAiWRTuVhgHNQQAx4zkgDjNWEjRl4GQeQPSmMm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mHngBnI29MU2bbEo/ebmPam4C4dcjNRygeeWPWgA80SEK3DDpTLkhQATzT5IsjfxioJY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ccoUsW5yPypgYfMnXNStGioelQmMopkyBnoKAJI9mzgY96RJEAZSeveoUlCSFG4B70kz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QIoEWVcowCNj1NNLM8hZwMn0pAwEWcjntSIxBIOCDTAnUuh3qOAKryMXkLE49qfuJ7kL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Icrc54z7VKQWUcgj1pFkT7PjywG9ar7pVzjkH0pgSEPnjpRVlA7ICoGMdzRQBuEknihh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UHnGThfwrlOo1DCttarJLjc/IXPOKrwuvnhnHByarNIdwyS3vUgOIix6k4FFwsZevQ+dp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EivKyjKSD1r2K9jwyyHlWTFeXaqyyahMVi8vaxBX3ropPoZzXUzRQac3TikArYzEop23m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KnIpTSUx7Gna3HmKAT8wrWustCpNcwjmNwynBFdC1yJ7ZMelctWNmmezgq/NTlGW5LZv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FjFKrEMshGR7iqNrxIR6itWG2a+spoF+8pDiskrSPQvfDtGf58dwoW5Qbv8Anoowfx9a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yq6/XkVVlikgbZIpUg96IriWB98LlSP1rU89SXU1dP0maaRmmYmNfQ0aoFN3HCrGKOJf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lZbSWAhYrhxw3Y/T3qH7NNPMAx+YDq1NMid1sVmnfaUDEk9W9afpli+6S5aRgygtnPQV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VClmOBg4qtqt4rJLZWrgRLw7Acy+v4VSV9jGVormmcslziUkAFifvY5rVtLhpQ7uOAcK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srR7tuAAattJFsjSNcOT2HrWh5hKYpCu9GGDjp1NX7NrS3tbhpIHkmb5UXPA461QRh57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ipcuobOPzpFJkkNuLrym2tHKvX58j61dzNFL9juCWldwNzDpn/8AXVdcTJEixENn5jn7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O2Ek0w3owbAbmpehSRceyltjG3BG4oHB4UjvTTbmN13lDGvIY/eBqaS8hkjhCMV+0DKj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02XT2jkc723AfdYfjUFIlJViFdUaIg53Lnms06lFY3QTzyy7uVRc5FW3ngjWNZ5PKZxg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JrRd8bH5ZNnJpg2Eb286m5g84CTqsgxj8Kn81Y2BIXPSoZZQpVH4DcAilWFWYtksm3AB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knad7Z5549KWNwzBSXCD5QSajkk8thHtOCMilkl2xqmOcZzTQMkMnkMQgVgepAply+SG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mR3OB9aGjkRgoO0N1x2piJHZAsZCFGC8+5p8VwpQgr171Dtbysls9smngeUFAPBOcUgH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OR61KGCyJsPIPWoBMrXJj+bb1C1KjPGWZVAz0BoAWWc/aN38QpGnZR8oy5HPFRxNI0bm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IAEh4NCFYm2+ZYtGrskpIww7e1VY47yF9uAVY4z2yKspPbiVomkwxHyj1q0ZMxLwGJ7+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IWaKZcgEc5p6741ClQMZz/M1M/yNuJ3dMGqtxJIkcblPMG/5sdRmkMuxSYYHoRyuabqF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CXZTtHvU9xEryQOuFAUDBqd3a3vNjHdz36UCMXwzcCfSFDDc8B2Ee3atKWcTae0JJV0O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en+I760dhHDMd6fzH863L60MduZYkZkz8zdaYysskiDYudhPNOS1MjkpjIPSmRP5sQdX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3dZAYztx196AGXlq0ciEL8/XNWI5hIgdweODTfPkkRvMOT2NQF85VRxmgRc84eWx2ghq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qPDRy4bJX2qJpJS+3np37UCHFHBbceBUTu2049sCnsrZVOTnrUMnC5HUGgCxHMiW7Erz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R8xxng1BKHuYWUHbyKdGn2SEfvCzdetAxd4CAONpHb1pkx3jKjAPSh5FfAPJ9aid3ICH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YgrsJIHJFVTcFyAuevIqaK9MKtG0JbdVEs0dxjGM0mBPJLlsFcDoQKXYcKeSKZIr7w3B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bGfagCBkBlG4cDmnybLicsMDjoKfJLuYfLhaSOIbmYHAoETJBH9kycbu5qAxAwkqwyDz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H5sdqBMiBdSQTlRRtJXIFSMMk5HSkzzVCGg4AzRwG46GnFgOCvFMbtn9KBDuOzYopuPp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bnPQelSkCNcDr3IpoOz6n9KYW55Nch2i7gKlR8oAelVy2acr5GB2pAX1WOdArHOOAK8x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ryIQspyDivS7Zwis5HJ4Ue9Y3i238/QpZCgZ4yDuxyBW1N2ZEjzIj1pAORipFABOeeKQ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H3qbg55qYPlNpGfemEGgBhAFNI9KsJDkZYUhi7ii4EG3OMfjV2zuAn7tzx2NQhWC9OKl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pUySkrGlObg7o1YmCsGra0ufyb1DzsfIIFcbHczRcBvwrSsdW2uok4IOQa55U3uj2MPj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t5YLPV4cowDg9e4rndT0aaxzL96M9x2qR5m837dZvhjzIg9fWtax12C7TyboKrHjnoaE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2y/OpPQ/pWhZan5cnlT5IHAYdq0r3w+j7pbOTaTyF7GuZnhmglZJVIYetMyTaep1EUhh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w7ZrGu4JbYF2UPHj5XQ/zqra3stqOCWU9QelWbu6iltP3TFWdsFD/SqTsTWUZwv1Rc0a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V8tkHHSnpDaw6k4SXEbR/u9/XJ9KoTrGESAsYyqAZFNWydSrpOMqPvE9fpVpnDKm0r2LF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2gocEipYkO5OrIRnPeq6Kq7g53d8+tbOnI50+WVSmGOFJ5IxTbsZpF3T7QwwmaQfOR8v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6q0aIDgFXRh1PrVlr2VHRnlZBKoVh2bA9BVK6sLdrhbmJ9k/UEdD9azbNEW7u0WNYWhYx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TEuL6d3zJ+8AwGIyDQGlmb5mHCjAFJzHJ8hIHekgZn3Om3+ouPPaFSBjIBFaulm4stPNo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Axio98iSHeD8wBAP86tAE24fHyk43D1qiRxyQRjgc59Kf9p8uMKBwF9etVySkOwSZ7E98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6UAyy8kbsQueAMZqJiAVGeTxzUBkzjaORUkIaViG+VgfSgQ5S24+WQoBxk1KWZjioRuS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V1kjQgrjaME0wGMAzhFY5ByaUyotwsTMPMxkA1FGPIUzZLEc59qpLMlxrSu/KlBs7UgN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HBpsqMj8lmDc59KsCKNIGd8DPpUIkyPmAIYYoGOVdwbJOFHHvUbbSwzkZ5AqTcQhXAwD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K+npQJjlEC3AV4sN1L4qybiNMIF3FhioXUqVdhtfHOe9Qo5d12rwTQhFlJALdkK5OOCe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byRQKA47k1POWLYbCk8DBoht2jlEvmDaF3NzTC4s7zSRIJgEcEfd7VbJidwxcsWHzAjmq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g5amXWp2ttkuwLjsKLAYPiOGO01Gxmf7rDY30B6/rXQRXF5BZRJayrcQv1VhyBXH+I724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iYlcDkg4/wAK39Eaez0iCO6wJV6Z7DPAp9A6mgVCTPsXYrHO2mTxMjkqOeh+lQzvLJJu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yh2AdZMjvSGSpKq5LIduR9DTTtWSUgYyAQKj4QRxiUsmMnPY1FPN3K5zjmgRYjcuByN2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DcGH5UKVVSAffiiGJphIMgspFAxwkLKqqRjBz7U0sChQKOTktUiW0hbOB97pTXEcZkVs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3OKjuCSd3X2FEmQqsp60gJUDeMZGaAGCRePk59qa7jnI5prMQ+B0zR5yM21h170gI/M3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Eg3bsHFOdMEkfdpQFDjd0oGQrJMowccd6csrB8luMdKGXI68dqQgMPlGKAJhKAnOOaZuO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wDg5p2ePl6igCc/NlhjPoaRSxIwQCKIVEoPzYYUvllc5NBLEO4Zyc1CScE1LuBGc1FLg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Cccml79etM3BRyeKXcpXOaBDsA8k0U0SDHUUUAb+7Gec+9MPJxijI5x1pUBYHsB1NcZ2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AdTTT1+nQU7dtIYcYoEW921goPAH61PLEl1bvbyciVCuKqohkbdVmbIeFxwFODVIhnk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Mho2K4qHy9q5Heux8a6eguo7yPhnGH/xrk1OSQTnFdcXdGTIyAAD60qRFm3dAKk2gtz2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ELjPA7daBCwb5h1qWJDsBbqeTRNLgqvvzSYyKWN8YAqKTzFwGHTpV1WiLAg8jtVK4cvM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MoIJNQnrWi8DfZ0OOcc1WSLc5yKYmLbX81swwSQO1a0d1Bd4/gk9awXXDU/HlgMDzUyg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9Udfa6ndaY4VzviPTuK2wdO1y2+YgSfkRXCWmpSKNp+Ze6mtiztjeRmeykxKhGY84OPW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wmroXUdGnsmyPni7EVRgj8y6jQ9N3IrurWMtCsE2HYKMyH+I1zTQxvr9ykRCopKg+h6U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gSPUJGE6kIX2IyjnNPuoF0+zNmrh3ZtzuPTsKvxvBbZsINhkVCQScHNZ1taG/nIdyFHL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X0Q6zskaSNrs7UZsAHjJp8kU9pO0MW0Izfw+g5q1qdzE32UIHaJerBc1NHJvLXEcm6NB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zSsQ25ld2LsGGejDpU0kiiYRsNpHYDrTZChO9Mnj0xVeVEnlBkLh8ZDD1qR3NGMBG3Dn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CqxIHoKjhl2gK3rye9WXdXcbRnAzTQmyvMjKiltzcbRz0ptjdXcEP2YhDFu3EMP5VZ8w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dg7S/U8UxB5s5l3RopDHkHvTwiOjmQ7WX8qqNdu8wijUkIchlHerMqnZ5eRkrkmgBIyh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wxqzJLFCzhGJcEgA9KqtG3npKrAMmMKRkVZufmwSE3E5LCgB8ckciM7j58Y2+9TtCJbY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0yJkmCyMqgA4+XuaknlLK6khQOPqKYhFMUdqAGDN3IrMvLaOWVGjkWORRn0qc7eEXPPU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ueQe9IB9uJxHtnYMOwFRpE0hYZKAcLxSl3iUluSB6VYieA2+BIQ/XkUDEXYgI80vnnJq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GGTjriqLjy5ghJ5XJxVs3x8gBQcgYNBI95g4G9juA6GovNZFBRVOOSD6VCkqmUNKefU1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y/0pgXJbmNm3FenrUQvLZUZi5/3aossjNg96lh0/cu7GQOMUARtNcXsm2AbIznNLFogk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auIghV0Aw1SRzKsRXJPOAKBoVEtbfEUCDcwx+NTyWU0j/MF2hf1rNSMwyeYG2svzYatQ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fpQIo4fy1Dt3w3qKdcRhYoxG+FJwwqOSULcFvvFuPpQ5j8tuSc9qAGpc8AeXg9AfWmDN5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p9pcwrsjcDParF1aAy+dE4RyOnrSArBvsqhJVBU8HFRyTuk2YwVU8ZoYR7AGJL9z70kb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yvvQhyDjOajdiW8wnJPU1Dyd2Ww4HFMCyKh8w5INIBJJGWMH8hQHMkQY56cCoiWzg9M1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wRQIWBU2kt8wzzRIsbbiowM4BpjsqM4U/KaYrZIGePemAjRlFK570YT5g33jwKJiWfI6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yaQERBEhT0pFbA45NKQSzEdu9NQjd9RQMTzAG5BpyOoYP60j5wAcGowGFAEpcpJnGAae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UOc9cmlByh9KBMVjjGD1pSy8dzQFUe/1qJgQTgUCFK7nPYUhiyCc9KYWbJwaQO+efxpi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dwM0UAbygdutSM+E8pDx1PuaIk3RSyE7VRck/wAgKijI4J6muQ6xwGTRjeQAM07jOKmj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CuTwjbEBnmpCC6Nnp2+tRRdTViIZ+lAjC8UQie0VSfm2ZFcCIhGT6ivQ9TzNM8eMNGhIz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3HbzjJrsj8KMZbhbQrKzFyQo9O9Pa0Z5TgbVzwDVu2t1QMpcYGTmo7u6ZMKmM4wadxIr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pVPBdsk0rZZsk5NAU9BSGNKnt3p0aKJk3kYHNPKYGcU0LubHrQM0hl/x/lVSWBCxIIBp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MVXPDZ3ZoAqSpsYrmo2JK7cVbkj3t6ZpRbDHJp3AqRhw24dqvafqEmn3azx54PI9RQlu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/Pl2gjPuelDYLQ7NNQjlt1nV/kC7gB2rDspGWKW4wC8knBYfjmomjazsWTfkNwMGrUET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zUJWByuxRB50oKZMjnBatMmLTwtvG+JSfmbvU9qqWlnnguG5XvWNf3cNzMFRGWTOS1Js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V2LOxO0kjgZqC3eJ1wuUDsSVBzxWNHMQ5Vm3cYPtVyx2G5QEng4FSijSf5H2ZAAGcU0c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/WXCkHcpwOe1BiaO9jcdEbPsaZIjZ8xQcKe4qbd0bODntSMjXUrTxg7c9e1OlVI8szjA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uDjb/EaDbpck+YPu1at7Z5IPOcgLj5az/tPk3jRSQl16DHehgOjj8knYWITtmpfmLE5G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q3lvyR6VXininuRb5CnnOaALlvHG0e9ssc44NJOIWk8qJgMDkk9KhUy225duQT1pkiZ2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ZQLcNsPB5zTEYujCQkbuanlaJUQR56ZOarGbdISo4yBzQA92KhcHkHtU8dwsEG7Z82MA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yoZumM01y3mIrD6+1AFuGdDukmTqOKqgh5W5wAcZq6yQiMqegFZ0jiKQIuXU85FAD3WRL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QzYUiNQfXNROzSFd75GMCiMYkBHrzQhCHDYBzn0pxiK8MeGHNOWIiUMTk5yKlQq1xiQY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M7/mHNWILwwcBAV6mmT2yLIoiI2tkfNTPKaMkSEY/nQBKAbiV3yFL9M1HC7QsS4DAcAd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47CmzJ86gsdyngikCJ53WZWLDac4FVwgjkAcllC4UUvzM/zc5Oc0qygSbHXI9RQgFlRo5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tz23yAx4AP3vYVRmkkG0hiNvrS+b5kezzCr0wLLW8EUEh25XGUPfNU2d5RG5c4UcVGJJ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qWQRxqApyMflSAjdgxHqe9R7mUgg9e1TRiNWfPOFyKid84+XGaAFkddgdVIc/eFNWYvwx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P50HBHv0oGKyfMV3ZHrUG0iXOeB0qVW2uuOTRLyAMY7igAAJ6jNDx5YKh69Kj8xwM+lP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BGchsDGelCSkbg3IIxzSOQWGBhu9MBYZDdDxmgQ+NccE8GmXPklAY+HHBFRsHUnDZqFw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u4wflHJpeDIxTkUsWWiYkHPQ0IVVgBwAMUgY9dvQ8HvUTFgzKo4FOc7WLmjcFBIOQe1A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KJHBpXkDINo5FIQqYJwwIpiInCleDimbtj4Bzxwak2gg8YFRlcZqhDDJk5IooK880UAd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rByfc0ijC570gXAqWFCeW6VyHSx8MfV269qmIORQPmAz2oALYFMQ6MHcfepLy8j061Mr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eO2iaWUgKveubmnl1rUQgyI84A7AVvQouo7vYyq1FFeZqaXaS6pJPe3TFVVCfb2FcBcS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5GPxru9Q1I29qtnbY8pTyQOWNcdrVhPY3uZFI81Q/wCddE0kY022RC7j2sWzuxwB61SY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mSOcepp0mFbaDuFZm1rDUQHJz9BRjbyKVAWfaCBS7TnGeRSGMLZ+tIHKn5e9SMNpyKjK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mPXmlKsD9Kmjj2DPerVtslbDgDFNgUCf3gOKmV3Y4VOavLbRtM5ccAfLipUhWLDBcmlc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DgEfSrMUEMBL9OMZWpiGn2p/E1PVFaIoOi9SBQFyhPLvVYl6FvSuhtLQ+ZGSOwAPpWMq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pjPHWtrzHF0+x8ZH3SOlKQIJJCr7e4YiqM9t5tyCG2uehAqw20qzbuQelMRsYOTuz61B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HXPOc1dtZJCyAcbjnJHStCdHMpX5W3fjiorSPDSJKhB6q2KaA0JCxucnHQDI6VomJXO4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z7crcDYJFBXjnvSoohL42gjrg9aALSz/AGNFTK/N2qpMomh25yCTmpZI1uk2ry+cjFOW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AzgetAiqrSpGInldkXkDNPuIAJYZwCQeCBSSHbtYjP8AeqwJPMi242gcimIsSTmSBdxC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Z41fzFT5upOaPJeRTlwDnkD0qRIEiUAuzZPc0AP3vIRk5A7U/BKgMw25701JAijbyM8g0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HkZoARhhQTnJ6UkeM4Yc0wy/MO+KQZeQAHrQA+QqrgnuaSWT9+FHHFEyYYK33hUe8pOp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IWXc0pyDyKd5pVtoAx2NMfmLB4Oc0+GMLGHY554zQAqrmQeZ0xmpSoMgdf1qsxcyGrGC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CFiDjPvSO7SyjIww6UkAeR3I6r1+lTohlO5lxjvQICGMYBwdpyKhlkdwrP61ZkYuCVXC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QKAC2M4pDGfLlT19KZHIxA3jk5FSRkRKxK+3NRuPmwueBTEP6MrjlB1pwXkvnCk5HrTF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JIktirr8+flwKAIZFeQMQRt96iBDHtkU6OQzHywMkmkliaM7gMY4xTARslQvHHOaaEIw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DJEMNg+9Q8/KQcDOM0gJpAgKg8ZHNV5FZkJDA4OAKdKu0Mrt2ypqvuKN1+XNADZFIkWN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2qSfl9qdJLvZ5FA3DpxVONnxtdeAe1Ay1IRxtH1p0IM2UdgpHQmq5dDIse7BqVCg385b1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JOKawbPyDjFSSIokXnPFLIUUjbnGKAIz8+0lcUwAuRH/ADpxfBHNI4VlBz8xpANKsrbS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sanXKnnmkbaWPy0wIYxgYJoZV5AFSvIqDaFAJFJh5IwVXP0oAjOGUr6UwRqy4zgipVHA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uMng0CK8Y8skN0JxmnyYUjI4NSrD5iOS2CvaoirSR54OKAIWJ6Cnbd45oaPJA6YHWmMC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jO49aKUu2fvGimB08ce9vYdasgADHamqQOgp4BP07VyHSPUY6U9mS3jaSQgKOTSllhj8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5XVdUe/l2ISsKngetb0aLqPyM6lRQQt9qsl7c7VGIQcKtaelR21nDI02DJj8qyrC1j8t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6mnGYuzYOAa9OEUvdj0OCbb1Ze0wwXOpYxnOWUH1pnjaBGt7K6bO0EoxFV9HbytZgJ/v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T7ToVxGBkx/Ov4Vw4lctRHVh/gPNJjG5AhUgDue9RYA6fnS9zxTihAx60jS5EOuc1N5R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4AFXmDNGEAxj0oAphCMDqTUywNnlefSrUMLKd+MkcAVYZk3jI574pAU4bLe+G4BPWpfI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p8koHCfnRbhd3mMxyOAKYhXTbxkcnmkIZmOMYFS4ySRSFW8pyo47n0pIBkZ2k5bjH5VZ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TmoI4/NAwOtXpXW10+RVwG2mmIztOcrqclxGB8rfLnpWlcytPc+fwjng7az9NPlWpcqf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9DUyZSQjfMzAHOOuajBCSkNn2pykLxnjOaVVM2dwGe1IZYSLeoIOCBmnZ35ZBjAwc96Y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o6R8HDUCFt0Md4sqovy9N3SrchAUrtBGc8e9VlMjw5Rd3bNKJmEKoF+bPzGmBJZ3T2tz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SrEl7JK5OMDptqhuIkdS+FPSrCoUQFue9AgY/wALj73WpoVRRsVgcjvVWQPuLBd3oKBK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KALLLmQKmNxpGB3hNuajglWVyxQ5P6VIXCksD9KAHFgo2BQR6015llKorEbVwB71GEyC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DkkDA60ALEhbczDjOKfE3kvu2gmqw3sTtYDOT1qxDuaPeoyQOaADMkrMx5brUce6ObLK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OCP1pVlDBmPX1oASfMw3ID700zN8pVRtHUGpiN0CqmM55piBEkYdSOcGgCXduUuMfN29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AL0IqDYwtxITw54HpTliJwH3D0IoAs2yhZJEAzu6tTZQ8LSBiShPy+1Dr5du7xE54xUL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g0AStI+07QMHqBUXztIv8ODg02RpYtuw5DDINBuPu55Oc/jQBpvHDtSIDqec1VeEnzHQ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35kIIAD561E+9YjICdmcY9aYh2/Yu1V+Y04HP3+3ani18yJHVsEnIFV3P77ec5z0pAKr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NkZi4JySRxULvtlBHrzWkPKYKUwxXqaBlJzHMQcbW6ECnyW7koFPFRzALOHTOCc/Skku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QIidzFJg/MBwfaneZEQNx4xnFWEgU2xWQfMRlT61CsUQKK2MnOaAGFU2goDtbrUQfyi2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VSc/cB4prxLJIViAGRQMr26Qed5s2cKv501iofKjAbmlkhdd0e4ZpFg2MHJ3EcfSgAk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GR3yKhmcRruIOKYt1uwORQBZmCkqFXHHNQMm5cjrTpJQJOGBBHFKgaRsIPc0CGK7BcHt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K6hSVI70vHlEHseBSAenkl90gNAl2nKLt9qSMAxnPWkIO3nr70CuNmkPnB0HHpTCxOSg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txnjinqglbamAetMCEBmDbQeOKRotnIyARzT/PKKVHc81I8rNbkEZ9DQIpYDOOeKcUJI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KC/GMdelMBuPVAfwoqUCQDoDRQBvjLHip8pHH5jkBQOajUrHEZHIVV5JNc1q2rNeuYoi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XUemxrUqKCHarqzXr+XHkQg/nUNjYvdPu2/u16mobO0e5lCL+J9K2r2WPTrL7NCQZG6m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4JScndlS9lRVWCL7i9aqp19BUY5hYnrmnocAVtGNkZt3HxsY76JhwQ4Nd3KomiZCOHQg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x9RXbxOWijYdCK83HqzTOzC7M8nljaOWRW/hYipIoxIu7vjvWnq8CQalcxEZZnJ+gqgw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NGoRKqksecVZjbhpCenQVXiUgEnpTlKsCW/OmIv+dGloOf3rH8hUCSqoww5NQxFZGBAP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SHcHlUkALgdzUBYlwAeM1KHDWjIVUuzg7u4HpULoFYqp/GmI0IIzMp2Pj3q1LB5duIRL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rMbcAjn61pwbpXM8gOOwqOoya0gWFSGI3Yyaz9YDpb/MV/eHjHpV64Zm2gYAIxmsjUmZ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hO7DYtRKTZxxrwVGasiUPbdMMeBTCmYsZPFNIzEAvQevek9yhwUqQT1xUikccHJPFNX9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WPch3AgknAoAf5xVtpZueOamQKZ9oy4AyPc1G2zq4z6EetIsUquJI2wR2oETrK8MbQgB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gLfjSSStJMGZDkkA4pt3mIfJyCe5oAcVAZS3QHNThiVJGcE/pUMf77yzsAOfu1ZZkVXU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3oAaDkKqk7iaTJRGXcBIp5FOhlMM24AHA9KZjcXkz8xJNMRFDvBY9SetSoFV15pNh25B+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AA89aAJmC7yC3TpimFSAOcqTnFJscZdfvEYqWedpIwqqFaMYwPWgCBk+Vjg9au206xW5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fka3BIIkOcn3pSyKQUxnbyKACQK65UYboRU8VvGLZXPOOWqnvLZboelWDue3aLGC3agC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Bp8UDhixCgkYGapwW5hVvMcshHKVadHJTYxO48D0FAE05jt40XeC3pVeUzeWpYcnp9KL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Pf0pk1yJiqhgAnQUAOU+pP0zUeWJIIwmaFw8ignGehqWUuf3QAOP4hQAId2EySFGVpZli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RtwuQCBUTxpcIChwQcGgCWLyI7VjIQDmo5TKiGPPymoriy86IRxtkgbm9qkhl226iZTu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D47tlCAZwtOMrTMwVcnrn0FRDAjyOuabDIYiScgmmIZHhmbPc96ljlFvtkXkHqKE3MCM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K5UMNuKAJTdrwBGDmq8jF3ckbR6U3axtwyn5w2MUCM8l33EigRL55eFExypxUEsbLsOe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PBpk8YRMhtw6igYjuPKKjqD1qHzWDfJnIFGCjKW+6aWRWH7xe5oAjV98ih2w+e9OdWSR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qsM/xetOIcx7ic56ikBDeBxbhhyN2KIj5fzNhs8Ypt2WEGFJ69KqGdsAEdPSmDJh+9kO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lhY7D7ZpoRiu4dTSGQhcNxzzQJE0s7O+c/NnmnuwKBlqsI5CQwGRWi6oLdScBsdKAZXj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9nZWy3SnJLGYhGwxnuKS6jChSrfIRmgkQMM88A1OsHy5Xn6VCpBAyOKEmKPgHjtTAHj+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yhTHFRjLuATgmnSRzpnpjHNIREyeW3rT2VAgHBzzmmFvMA7ECneWJEO0/OKYxvnEcbQa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QBHqOrNes0URKwDp6tVKCFpXCqOtMt1Pm9CT6Vv2UUVla/aJRyD37+wr0YpQXLE5pSbd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oZHH5msVpHmYvIcseTTrm5kvLgyN07D0pEXH1rWMbamTdx3/ACzIpYgSOlIOhHtRbtwR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zXWadNvs1H93iuUdVMuSa6LR5FktzjqOorz8cm4pnZhnZtGB4pCx6tuI5dAayIyH44Ar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IP4kK1zw+TC55PeueD0NpbkspCxkY69KiLjbtA4NNfJxg81ISXK5H5VQhUnEY2qvbFP2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cLgVLHEotTK0nz9lpAV5G8skjrSR8gsxwAKRgx+YjIFTg/aHQbQoHHFAIltITO6lsBAe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qPO4j8qpMY7QBDzkVXa5kC7lH0qGyrFyWQRp87Y9M1zcN35mp73JbLYFaG2a5GDli3A9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FllO9s8DsKcbdQZojDAjG3I71EwKnyx3qeUAH7wwKW3aN2AYfd6E0gCW0ZYgCPfiooNh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71oz3aRqU+8w71my7mKtgZPpQBYiYO3GML0zURZxdhWfA60IyruBxn0phhMkhcvQBMX+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YuoIqMAYyCfSmu7BMKce9ADi7BuFO0dCKuaddW7Xhjl4O3HJ61WdSkJkPzdOD2qsYGW7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2v7OS3vpFaV2UjcAegqtIRllA6GmM8sjtKzkk9eaN2VOD270wH7yZMRrgbeaIFG7zX6L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lPGasGSFLURL83pTEQSSEklRgGkhUBhj5iTzSkgoAME+lIs/lpkLgqCQaQBIs3IAON2M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N87feG36VU02/VY5HnO7nNEt4Lm9XeP3JQgD0NMCNVLltnrwanlnaXYCBuUHp3pkbFPm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wMPTrQBY8148IRg1LBMTOyluMc1Cy75Fy4J28UiQzpvk8oZxwc9aALjRpdI6EncDwxqs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HX1qvZXc8d00Mi4Lg49iKnEksgKljj3oAnWENKFPTrUqTqpI8sqAcVWV2D4744NS5M21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U+Xk+5qOBTHIQOnOaQBkleNT+NNZ3TI9aAH6feR+bLFJ8pIp+9GjTeNxBPNU40U3YY8E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ApBUUmMiDEXDKOFFWGZGcFxkgdBTQAzFgBwaQAHljigRNbSgNNhQUxxnrUSAMpJOD3pN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OWZCI+uKYDw3lncPSo1BZ+2TzS2cqSQtHJy4NAQtBwOQTzQBONrptwMjoR3qNxg4x8vr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anCTfJhjgdaQDSu/hunao9jBgo59KlZgGK54HemH7/XJxxQBE6FOh780O4SMbTlj2qSX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CqBIuGHWgCNgkmEc4qMWyfNjOB0qTCSz5Ckp6ilnlCsEVSqDp70ARhGtx86nnoadH5Ej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M+xW+6OtMliTceMZFArCJOLd2XHyHpmlnk81gBjPb6VEYVY55wKbINihsZ7ZoAdGSo+b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Tkdqig2yyDJwB61I4EfyhuCM0xNE9mQ8RWTqB1qM5yCvU8VZghzbEqcDGDSmAFflPIpiI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pWkYKctkGpDjbsxjHWmJGk7kBsYoAay7QrY60xG+YtnAx1qxOQNqMQSBjioZImQhscUA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igcBiWBNFADbe2jji3SkJzy3p9KrXlz9olCqSI14UH+dV768a5cqoKxA/KPX3pseCqNX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f904qRWz9KjPJ+tSLwAK0IHL97PaiEZYjOOabnLGk6TdevNDQItyqu0gAZ9a0NCmUSvD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nGadprlNUgIOMttP0rDEQvTZrRlaaNDxOofT45ccJJj865DBd67bXFEmi3S90YNXEI2T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PwAcdakLlQCKjQgMSw4oVgxI7CtCSTzGlADHkUcArjv2qIOEJ5FJlpSCDQMsrLCVaOQf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Geg9KdbWZTEjru71chWG6n2LlccnipbKRBJFLKVJHOOlSRWgMgVjzirbOi3Snqqjt60g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lQMXMaYCjG3pjvT94li3MwTnpUPmK0f3OM4pwg81ycge2KAGxgSEq3TOAauG18llTg5G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W9Mg09rgjqM89aAInGQTgk+tA/dMjMv0BqSclkXYCo7moCryDBOQeAaBErxFiZdox1ps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6SQSLDKxGRnipYSTEcnk9qYCZWNHTjnvT4o0chcZBqu6F24IwOtWYsQxtzyaAHXEKBQq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nqAM0zc00pK5IHaphIsCkktk/e9KAGeWRlO9P+RcKTwBTI5DLuaPJqPO/hhzQBKQ00oQ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SbFAHNJECCccYqKQb5M849aYhxhbJkzjnFO8sbHH8PU5oWRUXCgnByaRSnmdyO4zSABB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ZRlSeoqYlS4K5x6UshDKzkAZ4oAhjR5EOPur3pyAbsSdMUsKgxgeYBlulLLEPMCgjJP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7O4KOKn88yKEkyoz1qAFo8qOeccVIm3OyTg0AMltwZ1kySR0qQDMW7uKTdiQgMAOR+FK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T5WWYZzxTQ2wnac4FGG2FsfKD1qPzAoJxyeKAJFdS2UbPHOakfaUUg8EVTKMCWzwwqYO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AKFDHcOnSg24/hI96RBhACcLmmkkZGfakMfk7TyOtBc+XgjmkkObdQBznrT4lA4fnPSg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RljHB5p5UDcQcYqtuG8nqKAJIoA+6QfKQafBLgBR2JpkTnLYIwRg05pBFgFM57igBkpU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WRY4wW74ougDHGygdeTURDMpHXIoAYziZgUOMipI2C8N1qJF8tdw705csCSeaAHO7CUS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s0Q+UAE9akYqIi6nBBxioo4lKAyN7gCgBPJaCJJEbI64qRmFwoYLjHWnyNA1uCh+bpio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agCSMqCyng9aftEy/N16VTZXDZznIp8LOj7gePSgCyVYLt2j3xVZsAleoNWYZ/3jZ5DD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xmgCKOFZE54YelQXMbRlVBPSrJJglbjINSmeMkb06UAQ2krorBidpFWIpOcnPtVeR0Mp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tpktE7gPMuOM9ae3leeqKAN3GR2qqzZIINNQlTuIyc0xEs8flzMhOT600ksgXOfSpI5V8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hfmKngHIoANrLx6UVGbhyeaKAMwj8qkjOYsehprDCU+3Gd49q9c42OBxx6U9TjFMbhzS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qOXIKMB7U49KbJzH+NAFj7ycUyFglyjE9HBqS3wI8Y/Gq8n+sFTPYcdzqdR8ufRLllH3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3dtIZtBnRh92JhXBJyteRDS56U+hIZOMUY/d5zye1MHWrCHHNWQQBGf8AD1rT0+yD5Zug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gHitqFdmUHak9ENIa3B8vHtxTYY2heQ5zuqQsYiSOe/NNYbgG7kZrIsikBDjBzmn5YyB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Z9qWFQ0rnnIFMZZliQRNkjOelRJHul4bHHNTgktKDyMCo0YidvrQA6ZD5m0qc44x3odR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uK3mLyBxVK/kYToO2BQIbPOuGT5hkgAU6KExOJDllXHGe9QWyCeWSWTkqeBTridkEaAc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afzJ2LnOOgp8JRzxjNVZjvy/Q4ApbZBljk9KEBNPII5iiKDwMmmsw2fMeTxTRw0gx2zm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2d45V8vofSpJnd4Cg79agZijgjqKljBkRyx6DdQAyO2McYkErZ7gdKs27BD5h5qAE7B9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AkZwzM4HBpm8mPGcDPSmdHAoJwS1ABkBhx160oCjHHOe9JncQTSzfeA/GgBzFowGI4J6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ciiViSE7AA0qABhQAiqEJyuKXyi0nmAnOKfKxKAehpAx24piGxBtw25yOcVMqhkd2IzT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mfxNQAZL5I64wKlkby1AJ7dqroxDMRwc1LLguwIzwDQA4SF0VC3HXFI6lWAHPfioSOQR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PFAD7honK7OOBn61BtUqUJok/1pxwKRDQAoypCseGqVoQgPGagblhU4dh78UARRzAOF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29R1PrVReJM1YX5QfTPSgBGdll+6eeoqUwj7OCgz3NK7bmU47VG4ITgkUAV5YzG+VYEd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lT3pj9/emyDEQA4HNIZYluE8rBXAxkVGWfywy44FMuVBhUntihM4xnjIoAcmJGxTZBsu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8sz49KJxkp6jGKBCNw7BuQTTGQjHUA8VLKMx5J5Ddad/rGAP1oARYsOFI49abIoV1Cmr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ZkBz69c0AVnVskjnBpRJvUKRjHWpQOOtIyhRQBEMjkdqcCzPycHqKHTCgg9aYScg5oAl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UMo4wDmpkJ8uotuGJpgQlWAz2qVHxHjvmnJ8x5ppUc8UAKULAkdqasjAbetCMcEVPFGp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EQbnmnsvp3qE1NH978KCWRblHFFSmBSc0UAf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1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/MRgSQDT5p0Ubj0qFJJJhnbgHpXKdI+yeIrtRcheMmsPxDby2epW2pQ8IDtfFb0IMLEA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0GfHBAzmmiWzUDKYlkznIzmuam0xtV1hjHkQg/O3an+GtROo6J5RfMqDacmtm1/cR+WB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O1iWGFAqKOfU08kYxSqQeagkPzZzQIlFVruIPGfWlFzzg0yafdGQOtSM5q5cpJtXrmpb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jxds0gqO4wvzL0pgW0maaTLuMCnhsZ2/nWW8jMqhTwKQ3EiD6UAakh3RZpbecW0OUA+c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f3bDk8VeilVreNs9T0psDoIfInALxIfwpPItYZmEackelVLSYcc1cibzJpAem3rSEc1d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emelEE+7HnTKfqaiGnrcalKjsevGKdP4VkCySCcBewzVBcW61S2hxiQHnnHNOsruW7Jk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ZcHhy4+aVl3KPWtKNmg06eBIwhK4Bp2JuY9l4im0vWpZYmzEWwydjXePexazYpPatx1Z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rg9c81qaNq9xpV0rISYzwy9jVOPYg9t0IkxrnPBrU8STyJpLtbrul24Ue9Yfh28W7hSV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/t+xg7eBVrYze54ZNviu8uMODzXQtL51rG3dRVDU7XzteuAvC7zn2rQhFvDEIg+4jqaw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60twYhEGf5nHTHammQFdsI/Gq00LhDuBwaEO4z+0VZSjICPYVdsLqxkUwyRorY7jrXPvi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kHGB1FMDZvpbC2JMEalvYU9777NbRXTrubPpWTb27PIo5IBq9q6mSxSOPquMimiWWJr2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TwKziCh4Y4FQ6lNPbWMA6AjpWaurMDh1NAjYjuplmRUZgcjvXolurizjLHJxya820WQa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TXp4wsSr6Ct6S0MKwqV5X4751xhn+EV6pGeteTeN5M6/L7AVpPYilucofv1Yg+/VYt89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nc+GHEWfpVy9fzblqzPD0kZGCwFX76aGGQ4cH8a1Ri9zKsDt8WW3uf6V6W/3RXlli5m8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9SY8CkhSI8nNOXrRQvWmQct4rlKsBjNc4k5VDgYJra8WS4uAKxIyvl8jOa5J/Ezrh8J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KqW+Tcg5zzWnqMYJB24rNtwBcgAc5qogzrdTYR6DEM4yOlY1kRGFI71d1u4X+z4Ih6c1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txLY9I8C2ubsHHbNXPGLMt0yM5BC0vgGUC8yw4XFVfHF5F/atxkZwvHtTiZvc8ivzm8k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Tt5lxIwz1pg5H0oZqheAw9KklOFGKaR8oNIegFIYwkgDmjnmnEDApjc8CgQ4DPNBIYgU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7TmgZKvcGrKjC1VBYtnFWf4OaaArykEnNRjrT35JpoHNMCxb4DCtrT0LSg981jW4+cV0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c1UdyZOyNrUHaHTQueCK46RsyHmuu1whLVV74rjiQZD7UTFBkNyxAqvzipJn3uVpg4GK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tIzGlUDGc0ASheKKUMmKKBnrrRpLjJOBUwGwVS06c3Ftk9RxVmR/3ZHeuW5qS53Gq2p2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XXFRG68kZfpmrkcokUNmgR5rYm68La0BcKwhJwx7EV3kV3FdxJcxcxN0NS6lp1vqds0c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EP2VG0yXCmNjtJ7ircrq5K0N/flBiom561IqYGKQr61NxlZlIOaWNAQTUhTmmNmMUAVH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x9Uha3+b+GugJB+Y1z+tTl1MfWmhGbHcdqnG1161nY25NVpbp0Y7WqkguWb23AkDqOau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KxhdvIwUmtxEH2dCO45oYFmG78pcnrWza3GIXkOMkVzTMMha1TL5NgcnnFJAzMuL9bW6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+21T+0jEjZVFPPPWuKu5XknYk55rq/D2mNcWwlL4btVtEnVW8KzIUGNtYF7AIbl4x0zW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mytZOsSRRTOzsBUoTOJ1az8m5Lj7pqqkQcjb1qxq9+LhtqdB3qnay7ZACa1uSeveDMr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IFsCT2FcJ4QwlnGQ2c13E+yXTJFf7pU5o6EM8W8S3Dw65NsbAfDcfSoIrklV+brUmtQf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4/OnR6RPGoZgQBWRvHY34gIrBWUDJGc1E0zXMG3GMd6kiP8AxLsHsKrWkihMZ5zSGYc0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r1lApyN3AFRX0TPOzIeM0Rz/AGdcYye5pgWftZUmOLAxxnvUls5DHeST71mCTbcBj0Jr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SAl1LbchUK/dFZsPh6e8bMSHaT1rSugRGJT0rd8LagsytCEHy85rSmrvUibsrlrQfDUG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W23pTJ7qOAgFhyfWngqU39q6tFsccrt6ipwK8m8eRldcZh/EteoDUbfzTFvXf6Zrzvx7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mWxdPc4XBzUsQOaVkANSwoC1QbM0rJmU9SKvMC45NZ8Kt2q4gcfe6VaZFiz4eh3+I7c+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rzjw1/yHEPoDXoJk+brQjGo/eJKFpAc0ySZYhlmA+tMRwvi9z9q461hwTAQrubmuk8Qx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CSl0lKsSK55bnXHYv3t2rjaKqWwzcZqs8mTjvVu0YD600DLGoMcqpJP1qzpqgKGNZ13N5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V9tupHXNDEeleBzgSkjBrB8X3KNfXTd+lb3g6dELl8EbMmuL8V3SzahdbPXpVIm2pxDsS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VI8ZQEkGmUGhKh3DFMJwcelKvyrTD8z0gEY5xStgIMdaax7UgI70CHDmhgAKCwA4pFO7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WwuKSAAZzSu0ZHQimBFjOTTeppjsAeDRHyetMC1bL84rtvDsSNKMnnFcVFG2eDWzY/bI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UXYiaujd8VTKJAqnoK43zMsxq1fzzO5MshY+5rP3fLSk9SoLQjZh5maQtk8Uh60q8MM1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ACkJGeKei5IoGAIxRVgW4xRQB6TpXyJuA4POBWi37/gLjFRWls0cYU8VOAY3PNcrNTB1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Wjpjg2abupFV9ZtjOqOoJweasWa7IUHoMUCL6MrZFY+tad5jLPE21x3FaqxgjIrN1yZ7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TKMOtz2TJDcr5nbI61tR3MMybgdvsa43Q5Y7jVw1ydx/hzXZz2iOCQAKHuAGRc4BBpkp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shdifzqK6SZGDwMCP7tMCG7lKxlelYF0C2S1al3fqFImTY3vWDc3ySghSM/WmhXM65l2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NTXGSSaoyE5xWqRLZbt2G7JrttGiS4smaReAOK5bw/FDNqMSTDKnt616QscEMOyKMKPa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7Jty9M0t3KqacwPLEVq3UcbseKx7qNSpVvu1KGzkihaXp3rt9IE8FohXpWemjwSoHRvm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EZUU3K4kjpbCZ5k5HNcp4l0yea7Y7jg9BXX2FxEYA+ACKj1a3W+tC8WN47ihCaPG761m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piQhhg969Ri8PzX0ZFzEGA6GuU1fwq1vcMITz/dq1JE2Z1PgS5M1qyk/dPFejJIW06QY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SWt5NDKpXAzzXqlpMstqyjHSqJkjzbRLbdJNcscukhGD2Ga3LhFubY7Rg1j6UJINVvo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2JXWEHBwD2rFmsdjIfzI7Zo8GsJbiS3lO4HbXTSP5gJHSsi9thIpx1oKKdvOstxljxV2a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xGR4ZO/FaEN2Sm32oAoS5yB3BrQj3y26sVxiqYaP7X+86ZrWe5j8nCgYHYUgFN1EbYxy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XT9/kjc7dKzRpkt3J5pYhOoFR2bmG+MbdAcCri2tiJa6HU2FxLc6gr3bZGeB2FbOr6nFa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ZrnmO3aynmub1zUJFnIaUk1rGbsZOCuUrrVrmPUvODnIOetLq2qvqZSR+qrisZnMjliS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pELn5qkhPzVE33qkjOGqiWbViASKuz4H5VlWs2wgg1PLOWPJqkyTY8LDfrGe4BrvCjF89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erFnIA2nrXS6l4ts7FtgO9vRad7GFRNy0OiQcCuU8ZzyQxx+WxGfSqg8eQ5/1ZxWXrPi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etKUlYuEGnqZsV7M64ZzzWZdktOcVqQ2ySDKtSx2EYvE84jaTzWJuYhByOKsxIYxk1v3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VFZl3Ir/ACqmPpQmBmyEmQ1chaVY1znANEcSg7mqxFteQAcgmmB1mga1aadp8pkLNOeA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lupiF3tnbmu40Xwxaf2V9qmAZyufpXnniEL9sZYpDjJGKdxIpXMqyjAGBVUR5705EbaO9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SIdh6UscWTT93PK0bl7CgLFaWMhic0wcirwjEiHB5qoV2sQaYmM6nAp4GBmlRQoLGkGS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2BXIpkjYqWJAqZqOQg8YpjKZJJqeE8inIitU6RoG5piLFuCWAro4VCWhPtWJAgABFaIkd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WY94S8x+tRPC3klgDUzMGmOa0VATTmLAYNZtlxOez6ipFxnmpCFYkgUiqGNFxiCPdnFS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lOWQIMEUDLAnwAMCimAAjNFAHodt4v098GYNCf8Aaq3/AMJFpMpwLyPPua8tvLo3MhJ4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5yTUOkg5j2OO/srtSIp0cdODVgJGAMYxWboGix2WjQApiVhuYmtIR7m244FZtFJkoCAd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bPGecjirbQlEIzwO1QoMqaQzz6K2e01Bxghlfiu/hkP2aMuOorL1PT1adZUXvzWv5TfZ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t1DbR72bAFZOnXUuoX2YwREvJqr4rkbMUS5A71peG1S2shuHzv60w3NC8sba8QxzIDx1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26azcsvXaa72Uj8aqSyrsIYjFCYNHkMslzE5SVSCPWmb9/OK7XVYrRpTuVTmudvNNVcv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4su+GLqC21FXmGfTNeiNNHJGGHcZryewjf7YikHrXpcDgWyKf7tRPccSte5z8tY1/kKB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GeBVKbE565qUUU4Lh4zjJrUgvQQNxrMeHB4pACOhpgdAL5QpXdtBp9prQtpCjtuQ1zEr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waAO8fxLHER5IDA9qpzzRX92tywAYDoK41roh8g1Yi1Nlxg0CO0tRbxzGTYASOSBT9O8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HyqB97NYWmal5kuG6GuTvZ2TV7gqSvznGKuJnI7PSLxbjXb6Qch3JFWdRfNwqZxmue8M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Vs3bbpjI5A2moktSkW2KRRDJFZkzhzlTVK5vXmfAbgcURS7RhjUlkV6w3ZxzRbxBuc1V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hfCj5qYEs+n+ZJuUip4dPkC8ZYimKd3etyxjkjiHHWmJmel15I2OhHas0nbflyvy9c1q6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Zrn1udkZDnOelVEhm4l9FJ8qyDNYmu2e4eerZJqG1P74kHvWhdustvtYVaEYMGmzygFVJ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kfhWzDqiWKBNmVpLnVLW7+9GfwouNnMyKc8Uik5FbiW1rcSYG4fhVkeHVcblfH1quYVj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3g+9TtpCxMQ0w4pY4YYuvzUcxNimXmjYtESD6iq4gmlJLEk+prSnkfGI0Ciqjeb3zRe40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UplhQccmmyRsxORTUtWdtoBNILksd+6kKpwPatBLlHmjLE1HHpaQQ+ZKeewqmswD4I6G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BUgcZrkrmcRsVA71orqaiBUzgYxWfKLdyfmGaSQFF53Y9a09Kw0qZPOaqNaxHG2QVPbx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oD1VrxrbQ9gcABK8l1KfzLxmznmtG51i+ZBA0/ynjFUW0ySQ7yevNDEhsV6FQAoDQdQi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CcGqMrEtSsVc0TeQnoKZ9pirM3kGlTc52gc0WC5qJNGCSGpr+Wz53dahXT7hhwppTp1y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P7wNGwdARVMW8wbDZFWUjC4JY5oAkPyriq7nJ4qZjkVDjBqkIRM5q1EpY81Co5q3CMkU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jxmtC+uYdm1Bxis5OBxUUzcEUXEVsBpuO5rRvz5enonTIqnYwme8SMdWbFW9ejeKYRMp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oZEZyCKbuINIjbeAaRjnFUIeCQc0pORQWUIB3pwhdUDMp2mgBgY46mimlsHgUUAMc4Ga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Xj3j5EO5qw1YzTBQOvQV6b4M0V7KBrm5XaXGQKJOyEldnWA/uwAOAMVHuCkkGguXbA4A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YGonnl2I5xTGYqeAaVcqOnNWYEBGWpAU2V5EwRVi33IgVzmrZWPGOKikUDJFAGFr9mtx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SC1MRijwRtWtMoruGI5FE20pk8Ed6TApSMQhyelYd9fJGpG6tG6u4hmPeNxFYk2iXt1m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wricyyk01XP3c8mrU+my28m2Tg1FHCBcJn1qgOh0rRBLALiRcN2rQmBiTHoK0LMYtEVT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CKltgczdOfJlb2rIsL75ijHv3ra1MLDBJnpXHh8TEj1q4q4mdQzBhkdKhdggqgl24TrU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yzJJnJqJo0kTKn5qYH/dnnk1VMxQkA4p2FcdtYkgDOKZtYN0wa2bCFXi3EZJp8tqhOSM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DmsHWCF1aXb0PNdPboBFgVymr8X7nPNaRIki1pdy0d0pU4Nbc7yyH5iTXMac+LtM9M11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lPcqBTihLScirM8K7cA81K5WM8d6LWB7mTGM81mUY9zEygk1lSXkkJxmuq1ixe2jywrk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iZPb6s6SqWPGa6i28TQIgVj2rhNn50uGHX86uxFzq9V1VL1gEPFU4QJBtYVQisJzCJlBK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lGWTgY70rWGZW7y5Tg4ANPa/yuxvzqG9hdZmwDjNUBkyYNUiTTKJMgw2TWlZafbRoHkY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yQs65IprpPCT1xSbCxsm7t7c4igU+9ULzVJRuIOB6Cq8d2vlESkAiq7ywzZBbFIZn3F3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iTsxq+1nHJ91hUL6c6DI6VaJI1u5Rj5jUpvZPTNSQWIkVST9a0Tp8IQUAU7N5JpACoxV6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G9qoyXa2rlYwPrWfPcPM+SaALn9pFid43CnpdWhHzRVlYpaYGk9xaseBgVBIIW5V6pMM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QeGqxbHD5zxWcTVjdtgBHWgRZlRpJwV5wavtPIIguDkCsJLl0OQxqVb+Ut1pgPuC7Ekg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aSaWQjKZH0rUtoYpgN8YFTcZy7RsWPBq/p1uwk3leBW7LZ28Y3bBTI5UaNlVQMcUcwWG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tW3s2KZZs5rMgX950roLUEJ3xUyY0jk9Y/dXhVTWepJ71uajaxT3TsZQD6VUj0eWU/ui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ORTKuXemXNp/rI2A9apDOa0TJZIg5q5D1FVUB9KtR8UAXUPHNQTNwQKfuABqtM/oaQCR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FWyK7G6hh8Q6Ot2uBKi81wdySY8V13gK6EqXFm56jgVEl1KTORddkjD0OKazA4rS1izN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Z8kbEZxxTTEPgRJ5gpOK2LlozGsJbbtGKxtOUG8UnoKkvW3XBbPBq+gif7NAf+WlFUQC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YW10kpUNtOea9b0nWotQsI84U4xivIimBzXWeFtVt4VNvPgZ6E1FRaBE75HZZOOV9RVt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ZMbugDwtuX0q1DqsanbMhQ+tYmg6DeVJcEc8VYUkLjpTd0cvzROD7ZqRASvNADcGlyR1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ZsUAVjJsmC561PIA0R3DPFVkheS63sMKOlRatfixh3GgDjbt5Tq5A+UBuldva3C+Qik8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iX7Sq4IPNXp7SSFsqDgUAVtZtBMpdVya5dIxHdr5nAzXSPftG4jk5zxWRrhjhgL4AJpo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I4Ix61PcuojJrzm31WSPGHIIrVi1+Rhtc5FOwroZr9wDGVXua5UH5s1s6tOshDDvWWyA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9S3GQVFITg0xMgYpepoaGNJOM1C5JYVYbaByagBDScc4oA0rG6aLCk8VpNKrrkVhH5SO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oaKNO1kQIyse1cprOBesRzW7PKqIcHmuZu3Lykk96uBEkJbtiVTXTyszWiuD8wFcrGQG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UdsUVEECexl891Eh/OuxtFtoIAV2jAriFIU5Xipm1GZYyoY4xUFtGvrGowzuYc5rkdRt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ZJGZ9xPNTRyrKnlSnimhGfpemSahOAg+XPNdfL4UtfsYHSXFJpQjs4R5ChmPpV+SS4lI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nNzpeYHQ7R04pFupymVcgeldTe263cADAbh3rm57WSLcFHH0ouDRQlld1YsBWUR5lwqD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XmqtohN2uex71SJOzij+w2CqhGSOazbmRApyeTU88x8oEnIArNCNcSZ/hqGWijcxl8so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hVre2Rqm046VSkn8n7i1SYNDVsxGu6V8VFdXcSR7EYk1WuJ5JidxNUzGapEstQ3zRH1rT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sHyzWhEwW1KnrQIpyEs5NNp+wscgUGNgOlMQyilIIptMBSM1G2QalwQKjbFACA9KtTLt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APert98qqvtQBRxk4rf0zR1kj82bgYyBWXYQefcqvbNdk6LBEir0xipkxozZBHBEfLjA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Occ9q1dQYLbH1rAWTbKDUlWNSdzsAzTbYYjY5qrNMWXIqxbH/R+aEJlu2zu9ea34W2w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Fwa2ZDtsnOf4aT3Gjjb6YtduQe9Frey25yrGoJzulY+9Rk1dhHdaXrltqsQsr1V3NwrV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A68xt0IrAjleGRXRsEHIr0bTXi8VaG0Up/fRLgj3qfhdwPPUl5Aq9FllBHJNV7mzazu5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f00ZlUHpWq1JHpASrFqz7hgrYFdFeKqwYUcmspbJGIMjck9KBCXFpENIWY8SNyKb4Tn+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zmrOpqREkK/dApuk2IjmFxKMIAcVEnpYpI1Nekt7jVGZRx3NULgwCzf5QMDinXSB58jn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sY71ESuhn2g2uW7Ukp3NzTo8JFkjrUTMCTxWgg3EcCimc0UAdXdeHmMpVkCYp3/CE3pi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6TX5R9u8tB3Aro7FRHYxA9cCsudl8p5vaeILrSJTaXkTHYcVbvvGVm0G1IWZyO9dZe6TZ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965rUfDdi2oxRIm3f6UadQ1M3S/ERdyHYxnPHNdbZ6rKOWHmJ6is258BwmINBIVfsKit1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WTPDdaTS6D1OuinjuRmJwG9DUgjkXkjNc2Z4ZLf7XBKFwM9am0jxQLomKYHKnG4VIHQh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qXNi+eSBxWgWWZQUYGopkLRFG6UAcnody1nL5XYmup80OvPeuWmiFrfEE4Gc1JJrkNvx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wua80FuZPMMeWHeuc1m2W+lAY7UXtUlx4lgERCt8xFYp1wZO/oatQZLkiK60tQn7o8isg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05tVXOUNZ1xdJOd23Bq0mS2iWdzKBkdqiRtvBp0UwK01+eadibkwlVVphmJOAKbERkA1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TIVjeZgueta9lpJjG5xVaw2+eCe1dEJEZRg1m2WkZd3YqyfKORVKOCSI1uyLkcGqzEZw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cGsi9g8vBrptqg5HINZOsxjygwq4MmSMRRWzYTgx7D1HSsZcnirKM0Shx2q56oUdDoAp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l0q5ju0AJG70rTktlA4rEvcwmjx2qMRszfKOa0J02nimQDY5YjiqRJUi1efT5iqgHHrV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H4Vk3iK9wzEVU2gZ9qtLQTudQnihOrRkVINasZx83BPrXIlgTimkYPBo5UTc6yRbCb5g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eoGaw4I5HxgnFXZJDFD60rDHSy7/AJc4FSRHKbU4rJWRmkzV2C6KdRQ0NFhYHd/mzT2t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HqYjJ3KKtxatEVwU5NQMyW05i+MYqJ9LkzwK6JLy1Y5IANTm6tcA5FO7CyOSOnSL1WnL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SW3l6YHvUa20L87uKOZhymCIY4SBjNOPkE8gVsvp9uM/Nk/WqR0xGYgGi9xWMySK3ZuD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TpZLEL1FI2mOhG407hYzZLXjgiq7WZAzmtwWiAcmka1Vl4xTUhWOeWHEq/Wp75CxA9q0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rcNIM07isR6TF5fzHr2rcZmIyx6VSghAChOoqxcMRGfpSbuCRk6ld7srmscyfNUt3ITI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zXsk+1fu+M1qmxaOIKv6Vg6fI3nAA4NddaoQm5jmpegFO2hdGGRWiFaZDH1Bps7BEyOt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jjJPrUNgjiNU0hrZDKo+WsM9a9E8TsgsGAAHpXnwGTzWkWDGGuy+Hl6sWqSwOceYuRXI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rLVYZhkYOKJbCR0vjazWLVPNRcB+c1laSpmmKpyVrp/FSG/tLd4xkkZrB0u2m06YzFck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W62j+YHOKybMtcXqbjkA5q/rWoNOhLLiqekLjfIfTirbFYv3hGCSBxVVLh3jEakgUl05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dumcjNZtXNEXUj2fMT05rG1GYTXQAOQKdPfNIpAYgVRt1Mk2TTihNk05wqqKrhstg1JMx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Rx69aKTGe9FAHrFxDZXV3vMxSTIO1uM10MMsQtwNwNZGseHxqN3HMkhjCjnb3qFbJrce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zUvTXMazMAwrENws+vxei1c+wgkMXJNCadGt0sgJ3UAdAT0rB8VyLFpbllByMVuLExA5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TaPLjnaM0LcDyiO8nZzAsrBCfu5r03Q9Lhg0tMoCzjJNeYWsEgv49yEAt6V7BbKYrKLn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Cta5KHj0NUr7xJHbIVIy4rP1jXxGzQw8nua5C8u2lY85NVCnfcmU7bFnVdbmvJi3C/Ss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WDMaYRg8mtlFLYzu2KWz60s2SgPpTc4IqSRgUx7VQiDPFMB5pCxBxSHpmkMnjfBqZ5Mq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DGlYC0rc5FSrICME1SjkwfarDAEBl6UmhpmtYIHJya0GjdBlTWZpYJJIraAypzWMkbJl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yTOx6mr0wGDVMjnipsMfFMeAaj1OMta7qjZtjCp7iZJbEqOuKa3BnNLw1bmn2qXNqykc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+izbcj1rSWxERkGmT28++I9D0rpImeSAbxhsVCnXPFXIULCsblmfLFhuRVSR8AgCpri+V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UwoEJZjVCuVyi7MsoJqAxRMeVFTNIpYqpqB1ZcnNZVJNM9DDU4yjdojnsk2Fk6iq8aRx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CMnrWfMN7ZzWlKTa1MMXCMZKyLkZadT5I4HpTWDhGSQGr2jhUibpmtWS1hkgdnAziqe5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GlGT0pJY8TuE5xTUfaCG4NNgSsCBmgylQB2qBrhsYpvnnHIpAXFYsM5oLlQeTUFuzucB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00AR/aZV6MamXUJFTaTzVNkkX+E0nJwCKdkFy+t63Ukk/WrEWreWMFBz3rKyF4oOCaLI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e4AVIl7A6fvDzWAsjJFtzwaUKSM5qbFG4WtpDw1DLEowrZrC+cHCk0GWVByTRYRrOyqSB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sw3T4zmpLe8LNsfoadhGhYSfviCau3EYKNz1FY4l+zybu1WlvY5OGOKWo0Yl1bN5jcVT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WrN8xH409rOzmOQwqlKwWOasQUnBIrrIbgeWO1VhpEe/KMKsrbMgxjNTJ3BIJJg5A9a3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9qwktiWBYEVoSEmMCMHIFSFiprsvnxBM5rnFsHZ84xW/JBK75cd6GKx8ECmmx2M1NKyn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lOOAa2klUNnPFQXlyrOojUfjTTYrFwXrFEVidqjFRyXYbIUVWhiaRcmiR4bYEuwzQkBm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n7mz3nvWdcXC3NxhOma07gbLAL7Vp0JZSvLxCm1etZkruB1NNcHcTml37kx3ppCuMZzt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mQcgVewEhA9aYEQw+SeuaGUDvTMMG4pTkmkA8KcUU4EYFFAHu7TCPr3rKuJf354OD7VH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g0smr2q8Sxc1iagGAPFOiJMoNMj1HTpWwHCk9qmVrdZAVkpAa0R4qK+hWa0kQjIINJHd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EyEAjkUgOANklyUCIqvE3OBWjrWqfZLEQKcOVxU8tstnNPcbsL1rhtW1E3VyzZyO1aQj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Ylzkkk96FiJTcahiI37m5FOubrI2rxXUjn6jJCFaotoIyajLZOT1pGfjFJsoRiAaa0mR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E80bqYaOpFIZIOtLux0pMYpFG40CJIwWOauxofLIqugKgVYSTAxSAntJZIH4rVTUDtww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jDNStDIgw1DimCbLj3iODzg1EfmGVaqDrhjkEZqNLh4HAJytZyhYtSLUjc80q4MJFRyO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2qRU2LuZpH74itTTjtcc1mS8TE1cs3AIqnsTE6ZWBXrU8F0Is5NYP2or3qGS6YA4NZWN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LSoeQafHqplhCsfmrOu2LyEmqmSpyK1toZ31OhtHJnHOQavXA+XNYemXJM6qa3px+7rl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TZHtBtWPtWQHDShfetlObNuO1c6GP2kezVdE58crNGyivA42nGanmlmeM5c4x2qGV/uf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Jj+cUm5NSOhm+ZBVmx07+0LtkzgA11Fto9vaoARuNDFc5W20qaYjKkCtq20BAB5mM1ss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UjuQR2Vvbj5UGaWRFP8ACMfSnEtTGY4pAQtbQtyyioWsrZh93BqyCKawHUUAYN9arFL8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u6ghdeBzWZHbZfD9PWqQFUucc9KnjLFeAafd24UfJyKgjuniXbtoC5ZjRiw4ptyDmiO/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MPmXBpDuZjcVEW2tkVpPFEx4qvNagcqc1SJZYidbiDaeoqsTtcjpSRhoWFWZFWRNy9aL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lPDGo0fGQaeGUUASrdTJ0dhU0OpTB/mbIqoWBphOKVkM1X1iSPleafF4hYfeSsNmJpop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m5jZlWo/LeU7m6VW0pA1ucnFayIgjJLACosUVHiGMCqLlBcjccAUmoaoluSsZDGsJ7t5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bt1qqxrti6+tYFzcyTSZZjSSvz1qAnLVolYltmhpsfmXA9K1dTkxGq9Kq6PF8xajVpMy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ecUiAZ5oJyKaSaoSJlG6UVZnRsD5eK0tF0tJlWWQVc1EW2fKXHFZOqr2R1Rw0nHmZzW8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bFWJKtUb6c+eOapTRDoTXQqc+lFaAtXAA20U+ZE+zl2O20a9lu1aWbC7jkAVqPZJOctg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4UjcFFdDa+KV2gMenrUtEXNO60WOOUMrkd6t+fBawKJDuIHWobNJdVj87zCF7AVQ1Cyv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BpWHctnxFpqEhpdpFUbzxRb+Uxt3YsDxXJ6vpd3ZuGmG3ca0tI0tbqwkLfeAzmmoom7C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I3ysMVhyOSTipbgeUxTPQ4qqzc1qlYlu5IrEKc1CWLNQ7VHmquSOBwaRjzSUE0DGk0w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g0UAKWNT2qqZAG4BqsakQ4AwaANi5tkVAUYGoIo1z8xqkJn/AL1XLd1Y4PWgCYssR/dk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WoxAX4FQPHJE/WqJNF1DxngH0rLn4ODV62mIGGNMvYARvFDQzOWZkpy3OOajIpUQGs2i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qe2f5gDUM6hai3lehpWBGsz1DI2az/tMgPWpBMzClYq4smCeaEtlcVHISat2cbt2NFxC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71tyyqUxmoIbGVyPlIrTh0bIBc1hOPMzuw9dUotMzlmCwMpPWsqOyeSfI9a6w6TEKE0tS+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lXre1ZiXK7Ng7gVKhBhx3xUuqWrRSAYNMt4ztGRV3MCvpt39ivix6HiunXUY3AJIrEl01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U6r8pNO6JsdF9oRjwwNO8yP1H51zaR3CDq1L506+tSB0RZT3FMIU96wftUw7mlF3L/eo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RcjvWYL2TnLU06gwosBovgk5quRGetU21Emoje5piuaJWJhg1G1rAewrPN370gvMd6Au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ZUHQVR+25/ipRf7e+aALTQLnpUbJCo5OKhbU1IxVWWfzO9OwEs3lZ4amRyBT1yKr4y3W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ZIt43J1quyuvWnpMy/SrCtHOMHg0gK2446Vasbb7ZcLEOCaRrVl7ZFaHh8BNUUsOlF7A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qay9S8PXOnKHf7temwTIFBLDFc34svI5oxChB55qFJgcpbXSxQ7R1qK7vZihCk/hVWYr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e9XYorvHJIxLZppVlGADV1ZlIp26MjoKZFjOck4HekVTuHFOkwZ+OmasxJvmVRTCxt6e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fWrsGlxxWlEm2BVxT7kE2zKB2qG9S7aHKBh0NPjj3yKo7mnyWkoY4Wls2EN2nm8Ypt6B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jEFjk9lrl7py9y7Z71rX2qqtsI4z164rE3BzkNzXPTi9Wz0q9VNqK6EqGUDg1IJ5VFQq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A9apoiMx/wBtk96KjLJnrRRYrmPVU0HTVi8vyFI965XXPB4inE1mDsJ5UV20Q81A0ZzT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TPP5Uc7p0v2C3jjIwAOa3oZROu6MjNQz2ME4JHyt7Uy0tXtXILZB6UXDY4/xmJDdRqQS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Jmk6cYrv7rTbe9jUTIG+tc74i06Gy0qTyV2iqTE0eb3MmZCSepzUDNzSynLVGa6DIUnm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4NBpoNBOTQAtIaWkPWkA2iloxQAlKDijFJQBJ1q1bnDDNVEFWYuCKAZrRsdu5etRTb3O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UBU8VRJmGRkbFWFuNybWqO4jx0FVdxoYBMu1qjWTbT3fctQnkVDLQssu8VASKl8skVo6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0hmQELHgE1pWWl3FxgCM/lXYWHhq1gAaT5jW0kEEC4iVR9KlsaOStvCrtgy8CteHR4LV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NIwHcVm2ykZWwJwoxQWcdK0GiVjwBUEluQMgUrjsU/NcHnpVa8vHtnSRD+FXHjPpVDUb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YrXGreeMtFk0RTrIhITBrPLKelX7NBtycAUFFiF2BxirJk45FVXmjjcAHNSeahHWglj2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dQKQlCM5qtISBkUySZ4ovQVWkSJage4YVGJi3WgBZAhzgVWZVqdiGqIoPWqAhMY7Gm+ST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JXpTEOaJhUDrjrTXvGqB5y1FgJGb3phJ9aj3k05SDTsIXBpN53YqXgDim7QaBgJTTxN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AWFkDdak4AyDVIBlNTBjigLluK+kDhTyKv28pEm9MhqxoRmTNbNmvSkyolu41K7ji5lc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XYn61pagB5IFZHkA1KBjW2vUZj9KlNu3ajYy9qoCo6sM8VHvYCtEIp60v2VH7UXCxSs4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S7g3AYLkUyzgEc2AK7TSowVUla56tdw2PQw2EVRamd9hliTc4x7VSnk6ritXWrxo5tg6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VnGq3qzSpg0tIlfCjJIrBvCHuTj1rpmWJxgHFZr6TumLBs81vGpHqc08NNbDLe1Q2wZ+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8VpxWxEYXaCKPLMZxtwKOZN6GbhKO6Mw6dIBlXz9age2kU4aP8a2weSKHVW607kqTRjp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KbIMSNtztzxRQa87PV9PJEK9qvLMM4cZFMjiQRjYRUN7MtnbtI2OBQYFryopT8pwahkg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Vqold8tkk8CtxLrzBhhUgV5Lny1ySawvEpluNKchTtxmt6eEMQccZqG9g8+ydMDoeKpC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V7UoDb3sqEYwxqietdKMRKM80ho70ALnmgUlLmgCQUhoBpTQA00gpTQKAClApRTgKAEX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mpVHFAiZWwQRWhFLlay0POKtQybeKYElzjHFZr5BNaMhLA471mT5DEUXERlzmjPFMbpS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HKVdtb+4t1+SQgVnpnZW5ounx30ThjyOlSMmi8Q3KAb+RWhb+I0YgScCqc/h91zsOazZ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tKyGdtBq9pKvyyDNWjIlwmI3Ga84VJUPRhVmPULmD7shFQ4lI7uGGSJjucH0p7Me9cjB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rRg8SwyYEoxUuLKubZUE5IqvLEHBUjj0NJBqlrN0kA/Gpw0Uhyrg1IzEm0ZNxZRgU0Wj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MOKrvHjtTuBzkkREh4JqIh93Q1vyQqT0FReQuTlRQIxSJOxNAlkUYIJrYaFPQVC0CnsK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VCZtvatt7BW61TuLBQDiqE0Zpuaia6IqWS1OeKrPbsPWmIY1wxNMLhutK0TDtTNhzTEO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yKNxFMBrJiheKfvz1pcKaLgAIpaaU9KPmFAEgp4FQAkVPHg9TSAesYbtTnhwpqWPHrST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0hLSV0Fta4XOaw7Lhs10NqxKZNRJlpGfqx8twuazRLWhqQ8y4qkYPSnHYTHpID1qYFD6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tNgXPKRqa0O0E5qJbgjrU3nh1pDQ6xTdP+NdtYqI4QT6VxenzRJcjewHNb9xqaxwBY3B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R7eFnFU73K+pyrNdN7VnsgxxTyUlYtu5p3lZHBppWVhuXM7lcArR5rjoc06SM9DUeQin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2CK14JIbpdrAZrn4U3PmrUcximBHalK+6KjZ7l26tWhbIzt9aqSt5UDP7V0Ee28tOxOK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GcluR7VrTndann4nD8kk47MnttP3WyMw5IyaKsvOI3KDovFFTzSOxUqaRq6DrUsTizvj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Bl0xivI9qz9U0YTwedH8sq9DUmi3wuLU2N2fnHGT3rpZ41yp4bt1SbzJR9K6pwZCfLAx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gwtXrWby1AaoAmXcDhvzqXyQ6HBHSopk8xMoapwTTJIRnOD0pgcT410doJvtKr8rda4lxg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ae8bLk4ryW4TZKy+hreDujOS1IDRRRVkiUuaSlxQA4GndaaBTwKAEoxTsUoXNACKKlCZ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xQIj2807FP2ipFTIpgVicGpVYjBqOSMhulSQ9MGgC3F865zVO8jwScVPGSjEUXa5iBoE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qztDIRio9m0ZpFIfGPl+ldj4f+xw2wcsA7da5O1+dXGK19LH7oqT0NZuVi0rnZ/uJDuV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4xxWQpZDwxFTrcSAbThh70ucfKMg+zH93Koz706bSbaT7oxmont45Gzgq3bFL5ssBH8S0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7/6ps5rLv7CawIWRceldbpl4puk3HHNR+NFjkijZSPwphc41GOMqSKnjvrmE/LK2PrT9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3T610Nx4fgcZUgU7ApGVF4huUXDc1eh8QIwG8YNU5tAlTO3kVnzWE8J+4anlRVzp01W3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91hXGEOjYOQaljupkI2uc0uQZ1rkgVFmsgX88UQZ+9SpqqsAHHNKwmaQbFRyKH7VCl5E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YcMDSAptZ7jxxUMliw6VouHP3aFDgfNTuBiyWxHUVA9sPSt90UjkVE1qj9KfMFjnntfS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s+OKrNZse1HMFjE8r2o8utdrDjJqF7Jh0FO4uUoBcU4EdxUzW7DtUTIQeaLhYcFRhQYv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L3piF+ZOalEJlTO7n0qMy71xinrlQOaQ0WraBkIFbMAZF6VhwXDiVRnPNdNE33F28ms5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aUjGKzguDXTantg08sRyRXLJKCaaBkxQEUx4VxUqsD3pwAxTEUTFzxSGIqM1e8sE5qG4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kmY1P5rIB1qCMbpSfer4iBXpVkpsal2celWEvivfNU2jx0FMCkGocEzWNWUdmbMd8rj5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4Ga58uwxirdiXkuEC9cisp00loddLEyk7M3ru0+zrlRwazcEPk1t6pJ+4VMfNisCTcnN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T6C2/fGewzWdPBjXZpMcIuan8PSnzXb/AGaj1SYRJPIPvOcZojpJoKiTgm+hjTXDGZzn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VvynL7Q9DvdUe4PlWq8Dgmore0aOVZSRvqjYzeQwjcfjW0hzg1qzzLFtdREAVbnG096u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BGOMVj3NpHdxbJD+VWtJtzbLsWQlfepCwXNw1pAzFug6UzR3a4haWQ/MTml1m0knjAQZ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KelAF24hEikEdRXk3iOzNnqkq44JyK9sESOoavN/iBZKk8cyjrwa0pvUmWxwRopSMGkr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0CHAU8CmA1Mi5oAVVzUqx1IsXFSLGSadhXGLF7U8rt61bhjAHNLKikcU7AUwmakjQVGG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eQaLAV5QOoqAjB4qd1IBAFR7TjmkIdjgNTZX3KFp5yEpsKAtuamA1IcRFiKoyEl9orVm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g13eqCMjPNTLQpbljTtOfyy7A4IqtNJLYXRUdCa9Bt9NUW4ULwBxXNeJdJMaCdR061gn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YHAcVejvYpBw2DXNSAjFALLwpquVCudekgYcEGlzurm7e4mjIBY4q+mpFOo4pWA09u35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OAJiWHuagTUIpXwDVlWDdxSCxBb2KW9yJUOMGt5bpGUAkVkbwDinBxVXYrGukq5xmnvG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OF6GpI79xx1qrkklxpdvNODjAqpNoEZbMbYNXhdE8kVIJxnOaLoNTAu9Muvu9QKz2tZ4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4JHQ08JDOCrKKNB8zOXWKOaAYG1hUJinjPyMTXTSaXBk7ODVZ9KlH+rYGocWWpJmF/ak8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1dW+/TL7TLrdkofwFZrW8iNhkIppEtnQQ3kMn8VWg0bDhhXLCJhyGIpPtE0J+VjS5Qud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VxzXPwazNGcNzV+PW4yPmGDS5WO6L0iDHTNJ5SkdBUK38EpwGAq1E0bDIYGpsMj+yRsO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wBWiIwxzmnmMYxRcZzkmlMQStZ81nLHn5TXYCLFNMMbZ3LmnzCscT5bqehqZZOMHrXVN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k0qIn7oFPmCxi2ybp1OO9dXCphiWWRazorIQMGUA46VenuppohGwAUVLdxoTUbpbqAIB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51IXAqLawHWhAUWhePpmkE7DrV0j1FQvEpB4piZGLsDqRUN7co0OFIyaZLbEj5aqfZ5C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4EI5NXN3bNI6hIVwORUPmHPTFWST4zxTGTmgP70bmagCMpnitfQLXdc7yOBWaFx3rpNF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nxEuWJ3YGHNU9CLUpN05HpWXM3GKt3TFpmNUyu+ZVHc1zw2PSqPU39Gj8mxaU9TWFrty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chFtp6JnHHNcTeSefdsx6Z4qqCvJsxxc+WCiIOg5oqLNFdljzuZnpd/Zp9lLoPmXkGqu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HFajspiZSRzXOhDbX5I+6TUGZ0gQk8Gr1tbsg3ZrMjbcgbNXIL2JTtaQfnSEJeXstpIG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Fuo1lj5B54qC9vrRY8SMpBrOttWjtpj5Mm6LuKLAdLHvRAOa5XxxB5mm7z1U1pzeKLOG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XH614in1NGhWApEe5FVHcT2OMcHJplWJU61BjmugzEpRQVIpVxmgCRFyasqhyOKiReRV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gDNTb1UVX83FV5JiT1ouItvcgNxTRcb321ntIc0RyHzQaLjLlwu1gRViB8qMVBcuDEPW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XmUE1Ey4pVl3GnkZoARU+QmqxbDcetXW+WA/Ss9Oc/WgCw/K8VueGQiSsWFYSt8orV0e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VnU1RcNzuxMoUEYxXM+KNQhFs0QI3NwBWbf+KhCpSFS3v2rlbnUJbyYySNkn9KxjHW5q2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08ioyxJ5prDNa2IbLqXSHvUnmo64zWcsDN0pGSSI96GguXQQhzup39oyx8KxqhvLDk0o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6w+4B60YdTgfhmwa5vaFGaaiSSPhQaLCudf5kEoyrjNSBQAMGuZSG4iI5IrSjnlCjJya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VIGHespLtgfmFWUulPWkVYu7yBgNQjSRtuVs1XEisOtKsnzdc0CsXGu5+uM00aq0R+ZT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HIFO7Fyo0Y9SgnHOM+9P8q2uQQUUmsgRRnkLtPrUgaWL7j0+YXKTy6JBLnb8p9qoXXhl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2dxISRJ+dXlBPG6ndCOHn0e6h6oSKpSQSR/eUivSVXPDAEe9Q3OnW08bAxjNAjzcMynqRU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zXWL4ct5VIzhqpXXhOZBmIhhQBnQa1NH97mtKDXon4kyDWPPpF3bk7o2xVNo3Q/MDScU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0uAHFWgiSDKsPzrz8SMp4JBqzFqVzEPlkP41DgUpHbGPae1HyCuWj8QTAYcZq3Hrkbkb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bwueooZVx2NUo723lHDgH61ajkQrjdmlYaYhjQ88VE8CNwKLmORkJhPNU7YXSufMPFCC4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khcdqvuWFNB3cEUwuZnIGCKCuegrUNujDpUbW4A4piM/jHIqNoUY9KuvbZ71GbZgaYWK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CtJo2C9KhKZ60yWU4ZDJKqEck12aqLXTFUelcpp0Qm1VVA4BrptUm8uJU9q48S7yUT1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5ySTS6dF518voDUTyDaa0dEjxukI7VD0idKtKQuvXAjg2A84xXG79zk+9bPiGctckA8Vh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lgjy8VU5qjEZzuNFJjPOKK3sc9zv49SiYjdKPzq4pt5xnzFJ+tcBMsiykAnFNV7hDlZG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69nWC3KpIM/Wubmu5C5PmnP1rBlu7o8PIx/GoVnfdyT+dNRFc3nvJH+UyE/jXS6JA7W+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YJPWvS/CoB08ZFJqwxoRV+/aqfwqnfxiaFkjtApI64rrzBE3VRSDT4WOcYqQPHLy1kt5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AEuDXqviTw0Jo/Oh+8O1edzaeyvIh4dTW0WQ0W00Zp7QSoOCKx5rdreUqykEV0mgaqsH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PrVrXLGKWMyqBn2oUmnqXyJxujlY1zg1NnaKVV2io5mwtamLIpJD61AW96a7EmnRJuOT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D5qk9AKeqhaAFY5WmxnbmpQBtzUOfmoAsRNhquryBis1HAar0DBloQiWZgISKowgsxq3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imxjwnWmuMLmp5BhM0x0BhzUvYcTMueU6VSXrVm6Paqq9ahMpjzwacoyRmmtRu4oAvRb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ciqcchWrUbiRgM0mUVpLfB4oit3ZsbTXUWegtKgkYjBq5Jp8VuAAvNK9hHMLpzP8AeHFX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JrQlh2n5TxS207Wkm9lBWlzDsVXtpHbLjFRCLacGtgXUNwGbGG9KyrvzPMJUcUwEMfHF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oqYTKR1pFEeWXuaelw4PNKCGJxzSFQTSAtJd5GDUyToe9ZrLjpTclDQBsKy9c0uaylnc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UAaYcjnOKkWd92QTVCO6R+M1OHyMimKxfW9dT0zVqLUV6MKyRnrilDeoouKyNRZw1wSp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zWEjGpPPePo1PmFym5tSTh0BH0qncaJaXAJMYBqCLUZB15q5FqKMMMMVSkhOLRzGpeHU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Z83hy7jXcFzXWuyzXyHPGa1iVAA4IouI8sewuIzhojxULRspO4EV6pJHbSjDRqfwrPut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9KAPOAzr0JqxFfzxdHNdbP4N4Jjase58NXMBIxmgEQwa7MnDDIq7HrcT/f4rGm0+4i+8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VSKXKirnVJfQSNw4qfKNypFcYHKnIOKnS9mjPyuaXKHMdduxxTgVbgmuZj1iUfe5q3Dq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j5kbTQA8g81EcrwRUcd/E3RqfJICoNFguQycjGKrzLtQ8YrTsLNr64Cr90HmrHiW0hs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NmVoNqPtDTHtRqtwZLkqOgq/pCiLTmlPcVjzuJLhm9TXC3zVGz2YLkpJEDEnA9TXS2ii3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P28fm3aKOxrY1q4FrYKg4JGKmWslE0g+WEps5TU5vOumPXmqL54FSSkl91MUb3Fd6Vke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cmMGir8e0RqPaiquZk8cKyyVMdNifowB+tUrGUtOAamvd1vNuDHaayZotiddE38blIqT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wqtBeMcYYj6mtzTr2RnAzSbaBJMzh4NuUwUkGK6TTxf6bbCIRbgOtWY5zgVbjmJHNTzNj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k/ZzuFRR+JJi+w2z5rSVlPGKkWKPOQoz9KdxWIhq4mjxJC4/CuC10E6mzwxsob2r0hR7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XAyyLn6U07CaPM5tKuVhFwsZx1OBViC9MtuYpScgV3cCxRhreRQRjjiuL13TTZXhaMYj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GNOgViwHFZs0nNa0nzQkd6xbhGDGrjImSIicmrMXC1VQEmrsSZxVozHKvepCMCpRH0qO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JiokyeaUhmPFTQwsxwBzUtlJAkBYHAp0TmI4NaNtHsGxhkmor2ykHzqpxUqepbp6DUcO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ijDLwacDluOuau9zOxZc5j96rmT92QaezgDBNVLhgowKTGipMAzVAVwak5Y0pWoKsREg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0qRknpTB6CxxF6uRQqhBzzSwoOBT5j5K5qrENlyHU7mIhVmfA7Vox6rLIAJPmrnoWLmt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dm0phnGFIDelRy2pYbe1ZoVlYFc/WrsV06jDfMPes5RsVGRU2vFLtUcU2SdkkwxGK1N8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IC0mVzxUGlhXkjYc1EER2wDiq8oc4ABFMDFBznNMC9GrW5PfNMafHY5qBbtycHpUomjb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08ujEVGY425U4qNoGzlWzQBbwMcVG+c1G0jIoUrTROCeaALNuuZgPWrWoSNawBl61Xsn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lWEDNMTKVvr+1gsi1sw38EyA9M1w3Jk61t2oPlDmm0SmdMjoeVNKwyetYSSOn3WNWEup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jG2nBsHJ6VmxX+OGFW0uIpB1xRYLltXAOV60/wC1SDqxIqopH8JqQHNGwWReS9VfvCpI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mMcgjNKqDbRzMXKjoIZ3kXORipJYt6eprnlmlQ4VjirMd/Kh5OapSJcWaDWcTL88YP4V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gU+1SrqY6MKsJfxN3FWmibM5m98H4BMLA+xrDufD93ACdhI9q9IaZHHytULRvI+MZFPQ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CnBib8qjKMpwQRXrcq6daQ/vlTdjpiuO1OG2ubgtCgUU2CZz9oGMygGt/+AKapxWHlTbu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4VFOPWoLQ7TGuo5T9mHJ71i63Pez6kIrh8nIGK9Ks9Lh022PGWI5Nee3K/avErdwGzUS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I05822lIi8EjFYoUgZatTV5MbYwelZEshEeO5rjh3PYqNXsaOiw77kv2FU/FM+6ZYwel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QjkiuU1VnuNQc9s4p0VzVb9iMTLkoqPcohsjmnAbWBqVYNo5oK5zXceQ2SrcYUUVAAMU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6IrQ1Rd1qGA5FVETZLkVqqgng2t6Vk3qaJaHMrJtbrWppt40cgOao39g9s+4AlOxplrL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0zuIJzIoIer8TNj79cjbXbRkEHitWLUDjpWVjQ6JHk7PUyzSjo1YcWo1cjvlI5pCNTz5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ZUO/tVCa/VV4IrntT1YjKoeaaQmdIdSiBDNgOOa57Vbw6jOdg4HQVhi5nuHxuOTXS6TY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9arYEjmmjdHIYYqjeQ5ORXV63ZYAnjHHcCudnwRinFlNJoyVQg1dt056VA64fGDWzplu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kZcl2MjgdhwvWo5NPkLjKnmuwtrONVyQM4qe305JZQzgbRWTrGqoHLW2hyNHu2nFSR6e8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kQQKqgAUxtKhds7cGs3WbNFRSOOtbAmZG2mt270oSWoAUDitpLGKLAAHFSPt27RWTqXN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n7Qylawr6D7JevG3HNenJBGrljjNcV4405ggu4R/vYrajVu7MxrUko3RyFxc/veD0qu1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SeTSdO9dTOQ0ipOGC8UzOGwafY3QP7uTmrE9rk5WoehaIFjLn5RmnmMxcGtzRbjT7a1l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x7qVZZ2ZeVzxVImTCNsc0TAyYpq4FTom7GKogbDGQOa0I1UfSmRpt60/jPHBpgSYxnB4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Ep9amXGOKTAqJK6scc4p/wBpBBBFOsVAvysg+QjvVXUl8i6KxHKn0rB7m6ZMsaMaWWwW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Nm4g1egeYJvKnb60iis1i6DhciqskRTsc1spdI3BNPMccvYGi4rGFGzHg0JcNG5BrUms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UoelVcVhFuQ3DCnBYn6mq7xtnoRUXzBupFAF0W7q26M0y5t7i4GZCSBRb3Dq+2rNxfgR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YptsPxWhC4CBTxVcOdwxyalDqTg8GglItAg/dNPJPSoBGQMoaC8in5hSKJzwuaFY+pFR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x44osFydJnQcGpo71x16VSVwR1pwpBc0lvEYgGrSTKV4NYu09RTlldaVhm0h3PUj4C+9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YN/vUZ7UrBctHJ9aQbhTYrpG4GKlBDdCDQAR3MkR6mro1NiuA2KoMuabsAou0HKmSToL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gNqR3p+NvIqMsxYAGjmYcqNDTtKe8lAAIX1rr7OxhsYgqAbu5qLRYhHZqcYJHNJqupw2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0XbHYi1zUY7O0cswyRwK4TR1+0X0tyao61qk+o3BOTs7CtTRlEOnsTjJrOp8J04aPv3Z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VQIMlwi+9STuTMxJ71JpcRmv1OMgGs9kdfxSsb8xFtpXp8tcXkvMWPc11PiG4EdoIweT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ho+7fuc+PneaiuhIx5pAAI2JpUVp5QqDOalu4TCm011HntFGikB4ooEa4fJBrTt1JQYP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pWtpl0JYDjqKykjZMvvEsiEOAR71zd5bCCc7OVrUl1LazR45qkf3j7mojoEtRlq/QE4r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K+Yba0oBhBnrSbBFtVx0anF2XvUfHY1HJkd6kdiO7vXCkDNZBcyPk9avXGc5xxUEMO+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RdNErCRxgCt+TCIQOgqjZ3EaQbQQAKpXuuQRMVB3H2qbNsNEa0rLJaFTzXF3jRxXBRT3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GuM965+4meRy7E5zWsYPqQ5robcNks+1gOK27K2WI5Haue0jUNjCN+hrrrUpIBjFY1br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F3YFakEf6VBbQjg4rRC+XHk1hc6bDXnWEcmozqUY7isvULgs2Aay2kb1pFJHTnUYz/FV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ur8W68tzWbJrZJ4JqlTlLYiU4x3O0fU1XvVC9voL21eF8HI71yEutMBWdLrEzE7TitI0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762MF26DpnioDEyjJFWnleZ9z8mnb94wQK7VscT3Ka5Rgw61sWtx5kYB61mtHilhYxvS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y56iqgOW4qwswMZFV1+8cURQSJR1q3CuRmqiDJ96vR4RferIJd424ppOTUaszPxUwX1F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ZTjrUaIO3FPCknFIBl4mMMpwSO1Zs8FxwAck9K1JYyME5NRQ7jcq4GQO1Yy0Zsti54e0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O1aOtwRadpxAx7VmXl40EiyQEq/fFZOo6rdagFjkb5Qancq+hUW4ycnvVqOd05GcVWaG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5FaE01sYV2nGRTdhajDeFjzUomSUDNZJmIcryfSrMUcsoyqGjQFc0wkTLUElij8oapNLJ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9wMHmlqPQabR4ZNwGap3ETl9xBrZS8jcc4pzxxyrxjFO4WMJG2HOKUEuS2MVqvYI/wB3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KdybFRZnj71Ml4p4cVDJA69QahKEc0xF7dBKTzil+z8ZVqobCDkVaV2WMENQA4iWM9Mi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iXfZqeJYnPOKLAWI7gev51MWVx1ql5CtyjUhWVPcUNAmWxGck5pMVWS7ZOGHFWVnjkHB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roNLijkh3OeawOCK2NPfZEeegpMBbhtk5VeRTPPToxwap3V4qO2Dkms2SZidzGiwXN3z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511Go9a5GS8dW+RjVmx12e1mDdcUcjGmeo32rQaVYZLDcBwK8x1bV59TuWdmO3PAqG/1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j0qsoDD3pqNguPidgw3VsR3DRoAD8prHjiJYVeAY4Has5nZR0VySaMyNuU9a1NJhFsjS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Yjio7zVdqmKIcd6xcXLRHUpxp+82QazeG4uTj7orNjG5sVM8glA45psbRhwGNdUI8sbH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GnNFbHdwxxVa+cXDMRUaSxoTtPFAJZvlGc0yCFLNioOKK2Io38pf3faiqIMu4wUNT6Hk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DzWhpDKHI71D2NVuJfWjRymUHg01ELoK2LmISRsPasyJQo2tUJl2JIItvWrijioUIHQi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mla4XSLWKGwo5rOOrIOi1SvNUaXKjgVShIlzRbur2JflzmoE1GJE4Q5rJGXbJp7DC8Vs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xqkrEqh2g+lU97McsaQLSHg1SSWxDdyccionXBp6NxQ2CKoRGrbSCODWxYa28BUMSRWI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EoqWjLjJx1R6Zp3iOBgAzgH3rVl1u3eLAkH515AJ2Xoxpwvp1PDt+dYPD9jojiX1PRpr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1dpDGWLDiuPj1S5X+M/jST308/3icVKw7uW8SraFi7vDPKXJ47Cqbz+lM2s3WlEQHWum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7uRMS9PSHNSpGDUrYVaoRCwCjApAKOppaQB2pMUtFMAU4NTKeahqRD8wpAXYl71IWwKYv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EWIz6VYU5I9KroOhAqzEcnkcUwJwmKlxtGc5pgJK8U4kCIsaQEsWpWkgEVwm0/3qs/Yo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5iUhpTzTo7iWE5jkZfoazZqjYmsnjU+YpNZ0qRhCAuCaswa7Mg2zqJFqz9o0+7xxsb3q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MxyPSnXKxrtIQ4FbMlgvWJgw9qqzWzYwy8fSkyivbz20kqDyecc09Lmf7b5Uaqq5qA2x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ZUl8xjk+tKwEusQq0ilWBc9QKk09bdLdlmIDVTuJGfDbaqSFn5zxT6CLVwyCX92cjPan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ykhjmHmjIqW+mSSXMQwopgXItQx94VchvIXPUfjXPpNhTTo2ZgSOPpRZCOhlSKU9ARVG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l1Kn8VWU1Ej7wzRZgQvZOvTmonDqpUrWml1FJ3wal2RSLzg0XCxggAtzTWU5JB4rXmsU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TnrTuOxXiMo5DcVOl+VwHFRbHjyMGoWQt1ouTY0GnilXoKRIFb7rYqig2igSOrcE0AXw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bbgKUUdapx3rDrUpu12ZHWiwXGtIckueageUvx2qKSVmcmkDcUAMZeaXAqTaKVV9qLgR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p+2nrAzEEDihsa0HRls8VZa5KL0qPesQx3qtI+81PLcrna2HPcyOepxUShnNKBU0YC9a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KfLT3qvGDI+fenXL7nIq5pNr5sgJHFMkntbB5mGFIFdHY6QiKCwyamtYFRQABWxaw5HI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FGFFFa6xKFAxRTFc8fjkxxV3THIvgM8GqBTBqa3k8u5Rh60pLQtbnTXtwII8+tZTTbhk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Vf2rE84pkVnFXLkySW5kUkAn86gyScseaYTk5oJwK6ErGDdxXcAVCfmalY7jSgYFUIeo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zQA0CkK5p4FJQBDnaacTmldQai5U0AOIJpvlZqRWBpw5pDIPJNPWGp6KYiMRCnCMCnU1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ahd9zYFNd93Ap0UfOTQBOg2rzTGOTTmPam4oAaBS4paXFADaQ04ikxQAlPWkxS8igCcS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ykk1ZjBxQBbhq0gz06iqqDI4FW4wQNwI+lMROpOOaiu5NlualQ7uKoatJti2UAZ4cNJn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FWEZlHXNQ0WmSMmB60weop6zoTtfg08RKeQ2akpMIrqWI5RyPatGDWcjbcIGHrWY0eOl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SrZ3YzHIFb0NQzWcg4A3D2rFBI6HFWbfULi3YENuHoaVguTva5XDDBqs1geQDWkurQT8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RSjMUg+lAHOmxYPWlbWtsEPmt2q01u6HJXIqKS3Vx6UhoxriJVkbyzkZp1kQZxG3ANW5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aNwdtAFq9tBACU+YHvWcGHc81oPdu0XllRjHWqlvCjsd/r1pg0RBznipkuZI+5xV5obO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s2VmlbKKNtArWL0eo9Awq2t3GR1rBJx160Bz60+ULm1I6SA4AqBbfzCeKzxO69DVmO+K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2bLn0qEwkDBBrQS7Rx1FTx+XJ1AxSuFkYbJjpTcYramtIiTtqhJasDwKdxFIjmgYpZA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siQCnB+M4quuakDcYosUixGyswzV52Cxfux2rLB281YivNhGelSy426kMnmFjkGkGK1k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pW0xJF3RHn0qVUS3NHh29Y6mai4FHJ6elWJIGhBDAjFQwMMMTVp3MGmtGVPLLzbe9b1mv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lioe7LHpmtad1UYWqsQaVjfpu2ucGultZ08vIYVwVuh3ljWlFdSggKTSsJnZ+bnncPzo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ooEcD52e1SQKWmUmmiJhyRU8fHOKGzVI6CTE1iAvUCufuYzH1FWkvpIOn3fSq93ffaVw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Yqg4ozTc0vetzEUU6kWg0CCnio6eKYC0UUUAJjimMuaeTRQBB0NPU80OKjzg0gLIopqN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gKz4qBn3UhJanpHSGIiZqwBgUgGKUUAFJS0tAhKKXvQaBjaMUd6cKAEApSOKWgj86AGp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NqiKPPTJGa6yw0WCa2ilkY/OMkAAVMpKO5UYuWxz8fDZqyuT1rudJ0Gwa5gR4y4c4Iat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0wz28RR8AjnikqiY3Bo82QY5rG1GXzZiM5xWhcaksZaPy+RxmsckySE+prQgRVwKlXgU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FICG4Qk5AqGOeSPvXQaVp6ak7xGQK4GVHrUeo+HrqzOXiJX+8KTQ72MxL7JwamUpI26q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HaFcFc1DKuXvKVhxUbRlfeo45wx4OD71L5pHXpSGR49aEdlPysRU21ZhwcGmeSynFMCx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h71eTULeZQGGxqxWBU4IpOD0NKwXOgEKyD92wOahktscFayY5pYjlGIq7Dqki8SDcKVg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rNZvE+B0rViubefvtNSvbFhlSGFIq5iz28aKpznPWlh8nYVxitCS2H8S1WktP7tAzMni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a0ntHUZ61AYiDg00ybFAoRnHSmgnvWiYgFxVeSHJ+Uc0xWGDcBuFSR3Uq9CalQqIirDm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DHx6h2arCXKyHqKx5cB+OlIrleQcUrC5jbkt45R0qjLp5DfL0qKK9dODzVkXqsOaNQ0K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WrrXEfl4HWqUj7jxVIAK+lN20obAqxGFccik2UtSuGIPFathM8TAk5HpVQ238S9qWLer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bxlc37uBbq2JT72K5dreZWIwa6OzmKkA9DVi4tUCl8DJrKlJxfKzXGU0486MC2jMKbiO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mkuG25HaoI+TnHFdh5ZoW2M81dt4v34wPlqpbRAjdurUtyFQse3ekBOboodoB4orNkuT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pCeA/eiFO32Z/hArHM7nrTfOYHpWVjc1ZVtTxt61RuoogvyLUQuGz0qyg85cGmtAepl9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c0wCtk7owaF7UE4oJpO1MQtOFNFLnFADqDSZFITTAKKKaaABjxUTdaeaTbmkMZvIFN5Y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AYkdTBcUAUpOKAENIKM0ooEFLSUtAC000uaQmgAHWlFIvWn4pgFFLijFAFrT7CW/ulj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V6LYaRdm3igilt2KDH3mHf6e9cV4cO28b6V6Vom5pePX+ormqvWx0U17tx1lDfafcwvL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z+lbutPc61pphS0KHAGTIMVXmVmlA68VpjekIAH+c1C0G9TxDxH4X1XSHe4urfbAx4cO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V7B8Tc/8I9z6r/OvIY+Aa6YO6MZKzGTnBApR90VDId0lTD7oqiSxazva3KTRnDKc16hZ3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iD8fMCM15VWzo3iSfSI2iCh4yc49KBNXOuv9C0+4iEu0RO1c3f8Ah14j+7AcVu6eJvFL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uelXHAt8oWyR61Eios88n0plJ+UoR61TkWaEFWXI9a9CuFtpVPm7QfasS4062Z/kfPtW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yz3q5HOduQc5q9caOpY4THvWVJZzwsdnIp8wrFksJAeKjMOOlRJcmPiROasiZJBx196d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zT1OaduVX+cVYjjSVgUUn6CmIrjOeKtRXU0JG1z9DQ8DBvukfWkeIpHvPSkMvR6mp/1y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sjgH0NYIdTxT1Bz8pIpDNpoCMjAI9qrPbITzVWK8ngxzuHoavLfwSAB12n1pDKU1pgfL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pIUkAaGTNNW3IALLnFMRjSWzIu5hxVdkz92uhvke4iEaqAB3qgNOkRexouBlNF+dRmPG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qaZ5OeKYrFHyA4yDUDAqcVpvb7B1quYB1oEVCSO9AY1ZeIelQmE5pgKg3NitBYtkYJ6m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1aWwzkbRwKmRcRltuJPHFJP975RzVtVEadOagMe47q53LU9ONNqKH2Mp84K3rWpfP+7U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JY9BVq8fzDgdqUFeYsQ7UdTOuTlsVJEoIC461Bhnlq3HhXGR0rrZ5Bbjh8scHNXWk8i2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gCjULgqgjx1pIGUy6kk460VGFyAeaKoRS8selKIN3at37PEf4RTGhjXoKx5josYMkJQ8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3EJZcnoKijCgY707gU9QTDVSByK0L4bkB9KzhWsNjKW4pooNFWQAOaWiigQtJS0AZpgJ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btpwWnCikAmKMUtJmgAphpSaZQMAKeKSlFAC0HNFLTENptOwaMZoAVRTxSAU4CgBaKWl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LHFAHQ6Lp8cSCeWd13DO1Ez/AFrrLDzg2ba4lXPdgKo2WigWSF5sNjpitKxtJ0fEfIHc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2tEzWt7fVWw328fjGDWvFHqoQZuYHHvER/Ws6GS6hAzsNaEWpSAAMi0uSIe0kY/jPTtQ1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BJBI6V43JG0DvG/3lODXvl5O0tpKoXJKmvDNcRotRuAy7SWziqSS2FzN7mUOXqwDUMQy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VG/tTt1Ru2KQHXeCHurOS4uIZtsbrtZPXFad3K0sjc9a4zSdVk02QtyUfqK6pZBJCsy8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rUqzIwzl81QedY3HzYNWb6cxL061iTLJM4ZeBWdjQ6GDUUZQrKG7U9rNLr/Vrg1zsEzR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lQSOgYqQDTSJcjnbjRnAOYt30FZw0WaWYJDG27PpXp8VmrYzg1bS1iiwyxqG9hWqpMydW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1DXrgD0FdZaeH9P0+LakSn3IqSaeSPkGoxeCdCpOGqZaaFRfNqYniTTIZLVpLdQHX0rz6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BHHNejXELqzAudpri/EWniJzIn6UlqXsYhR15XmpYnkBANU0ndDzkitO1iM6FxwabQId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FVJ4pEbJzVf7TJGfapKNMM6HKsRVqPUJV4YbhWTFeq7AHrWkIm2bscGlYC4l9E4+YYNW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rIQOaaC8Z4JFAWN8xKRk81VltUk6DmqMeoSpw3Iq9BfxPjdwaBFOe0ccAEiqjwsoxiui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2tRI2AM07gYSws3ao5Ywg9DXQzWi28OTWBcNvlKile47DLWBppdqjOa3WSO0gCfxmqti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2qFZ2urkux70paI0pR5ppFlzhfrUTnbGae/UCopzlQo71zHsWsiew+WJn9aJCwBOOtWL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t3pimMFR2rWlo7nBjZaKJzcMTbt2KnCZOWHNax09ood6rmq29CcMuDW+55w23B3EgdKo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StfyB9mLxmskRs9xhueaYixFbMY1PtRWiqlVAA4AoqRlf7Jcf882pDYXZ/5ZtVn+3eeV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VlY3I2sXFm5kQjArnnbY+R0rsre7+32Uit1xXG3OIpZFPY1SJuR3Eo2fWs4HmrMvzRV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FApaszEpcUoFLmmA3FKBRmjNAC0UmaM0AOpM0maOtABmjNJSUgCkozS0DAUopKcKYC0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CgBQKdikWn0ANrofCum/abwTSD5VPFYESGaZY16scV6VoNl9mgjhReSOTQgZuMkZUKoA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2GnS3wGN0NsO44Zv8KdYWAvJQOfIjPP8AtGulRViQKowBTIKKaDYKPuPu/veY2f51n3un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XuK6AGlIWRCjjKkYIpAmc1Gdw68V538QNFKYvol4J+bFej3ds1hdbeTE33TVPVbFNR06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eELhEzRG2TU2rWzWN5JbEfdPFQQjA5pFis5BwKcifxGhFy+TTyccdqAIpTkgDpXVeHNR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PumuY2g806GZreZZUOCpyKTVx3Ot1OxacfLxXPTpdW7FBGSPUVv2/iK2u4lScbHxjNTq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hqxSZjaFo9xeXqyyoQoOTmvS7S3CqFUcCsWzvIUXbsC/hW8btbewMu3nGRVxMptszNU1u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/wDdFYJ+IA38Wx2/Wsy80/U9Zunu2iKqxwu70qWDwLezpuadFHpiqchqlpdm7a+K7PUM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kBhIh4PpXOL4DngbeLn5xyAKv6dLPCGtbjO5DgE1nLXU0UbG5JtliBI6Vga3AtxA2xc4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7YqvfukNlKwUZArFOxo1c4Aacsu4AYNMSG6sz8oJUVdhmkfc4XnNXobuCWPZKADTchKJ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MGkeygnXMbDPpWnJY27j5FBzVC40uaEboyR7UJjKkGnGO4BccVuoyqoXaCKxRPdQECVS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IYAnsaq5JfgsYrxiowpqndaZLbueNwqe3aSOUEHA9RWv5sLxgM+SeuadkF2jkHXBwRim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tsUV0cZ9qoNpoEO9Tk+lKw+ZGSsksRyGNdZo+J7bzGHPrXOTWk4X/VNj1xXT6XbyDTlj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ujM1ibe/lR8/Ss17QQQeY4+aupi0VIN9xcNk+9c3qU/nXDKv3BxTtYm9zElnZmI5Aq/p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JSeK0LZPKhrOq9DswUbzuOb7xqL78yin7jzS2i5lLHoKwPSlvYc9yYLyIA8V29qFuLVT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5JB6V1Hh/WUEYjlfBHGDXRBWR4+IlzVGbVyxRCgFY8kCu2GUAmtW4nWWQFCCKr3CBCH25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hBhW7dKyltZlmyQcV0lnE1186dPSpZbX58MAKYjni7jjmitZxbK5UkZFFIB6+GrToSc/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qk+tP2BzSrq8hHLVma6miNLhsYHMbZOO9eb6izfbZd3HzV2k2rMyFQTmuK1WQPeOfzq4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RVMcORUqvg0kijII71siGANOpgp1WQOB4pCaKTFAgzS5pKKAFpKKXFACCnCjFHSkAlN7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mlJxTQc0AOFSAU1RT6YCUUUUhBTwKaKeKYCrSnpQKUKXYKOpOKANnw7Y+fdecRwpwPrX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UfvH647Cua8MWHlQKWACqNzGvQdKijtU86c7XkGRnsKZLNS2gW3gWNQAAKkJ5pPOj8sOG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Hk89Bk0EjuooGah+22wbaZAG9Kd9pg27/MG0nFABeWwu7VkP3xyprBgYndG/DKcGt0X0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71m6tbiC4W6jHyN96kNHlPxC0bybpb2NeG4bFcYqete2+ItPTUtJkQrk4yK8VulNtK8L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LAChcvUS5Y81OPlWmMbIdi470ij5eaGG9x6U4jjFIBqtsb2rqdE0DVtTtTd6cwKr/CWr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v2HWfsE74gnBx7NQldjja+pQa7vra8FrfWzpLnHTGa6+2uFe1Ecx5I4FdbfHTryfy5YF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zMunOmoF9n7vqDQ1YHEtTCKGzTKjpwKZbSloSxyo7CoR5k87LJwg6CnhihKjoO1Tc6Y/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MD8o9aq6nZeU7TlevSrEl2sC79nNNlvl1C3AA6VMmgjuY8d7DaRlpnAzWVfa9b3cb28Q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0M8H7sfMPSuasrVoyS4walRjy3ZM7qVi9GgjQqBUE1uVQvVgSojc06WTzIyBjFZDG2F2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lvNi6DNczseKQE5xmtmzvo0XDUMRaFisykSKMVmXWiBWJibFdBBcJcQFRwe1S2VorMS7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vLNvmBKirlrdR3p2/dYV0WrwxCArGuW71lxaGscP2hSVbrVNiSKsscsZ4bco7Gk+3SI6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qTxyGMdjVm1lSZcvSu0PlTLUusGZRGEUDvxWpa6gILXft4A61li0hldVXAJNWNZnSzsh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8440r7FO/164uWaNThPasoZwSe9VBMw5NTi6jK4PBqua4nTcRCoZxirpwsYHtVG3IkmGD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9LBxtFshc4XipEylszDqahflgoqa4kWOAJ3qEr6GtSfKnIxpQ3mEmkQuG4yKtFRIwAq2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Z5D1K0OqXUBwGJA9TWxaeIPOwkw/OsoWpJPFQSwNEfTNFyHE72y1e1toflIyay9R19mL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Dw3pf2pt8wynYGvRbTw1YNb75IEJx6VNwsjx17q5dyxdsmivVZPC+lGRj5I60U7iscTim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alSV/LQt3rnJszTMx7mukugBETWEQNxOKuBEiEQ8UOnyipSaa3IrS5L2K4p1J3pa0RmO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DNFGKMUAKKXFIKcTQAlIaWkPWkAlITS1GzYoGBOacgpqDcanVcUALiiikzTEFFFAoAcB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OrQ0e1NzfLxkKazs12vhHTxkSuOOpoA7XRtP4ihxx95/6V0V1BBep5KybCnGcU3Rrfy4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caK08zyCfYG6gDr+tBm2V20SQR4W9HA9O351NZ2JiDI06tuAzgHp+dRf8I7LnP2sZ7H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mWMKsyg7dpO3/wCvTuBA2ioxV/tJ3J0xTXs4RE0bzp5bDcdw5H0NPbRDtyJsEnkbeD+t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kTS42rgECi4FQaLGyqPtYKryME/41sm3WexMG4Pxx9ayT4fYgf6QMg9SvX9a0rC2+wxhA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sSkK8EnVOPqK8i8b6SbLWDKo+SSvZ9Xi+z3yTj7knBrjvHml/a9KMyDLx80ikeTKOKRi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ilSgZIowKOtJnmloAQip9Pma21K3mU4KSA/rUNT2kD3F5FHGpLMwHH1oRS3PbNQkaCOC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1mjnsPOcYPeodSKjSIVcYbAxmodFEt1HIsiHysYzTe51KCtqVkEbTlwvHrTowgdmwCKJ4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pijt2rNg1YjuFWQEnGB2qhGF3lYx1q8bcI7Eng1QV/InPpms3a44q5DMqLvjfkmuVuR5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qz3Pmg8YrnLlc3DE+tZimypLtCgsKas8eMLyRVkojqQahhtAj8DrUtkht88c0xIWSTGe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YIgXJHOKLgWNPIIz3FaSusETSk4rKsXUTe1Gp3XnXKW0OcZ5xQIvwM1wwLjhm4rSvYPL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kCiSGMj7ozWjfIDGT2ApXA8xu7Ui8YEc0632o5UnBqzcsZL+QgcA1z17K4ujtYjmtOXm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N2SRopA0bcioJ5nnbc5JPvVC3kkPLkkVccOUBQVHIzojXhe9hjID2qGS2VhnoasdBzwa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j3JoitI/KbNTvKM81EgINTFVIJxUvVmkbRVkNjO6TPaieRHY57U1ZFGQBzUJIGcjk1pC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VDYULz5XoKvTFo4wOc1DbIyAsO9BlaSXaas4kT2rMwPrWjFaxzAbxzVJf3ODWvYMJpUA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YtigcCt7VNVWzttidapWaeUoIFZWtQ3EspdQSKhsaRGdZlJJzRWKyTBiNrUVN2XyopmU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R8tQAfPjFWIbeShYmNYokBzitLVDttj71gxMQa1gtDOW5cHzU4qdtMjYYFTE5GKewWKj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TUOa1Wxkx+aM0zNOFAh4pRSClpgLSGikNAAKDRTGOBSGIzYqMfMaC2akjTvQBJGmKkoH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Umc0tABTgKbTxTAWlxSCloAmtojLcIgGcmvV/D2n7LeGLHL8n6V5/wCGbM3OoKcZANey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DgUCZtRp5caoKeOKOpoppEEU/mbfkz15xVbzbqMYKbvQ1eoIzRYtSt0M8XF31Mec9sUL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89cVoKBSHGaLF88ewoORRSUUGRDqNuLrT3GPmTkVz1xF9t0l42GTtKn611UZHQ9Dwa5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+6/K0DR4DqMBtdRnhIxtY8VXBxXWeP8ASms9V+0qPkk6/WuQpFEoNOFRKau2FjcajcLD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oAfZWM+oXSW1tGXkc4AAr1nRPBdpodnHPckPdEgsx7ewqfw14ftvDlksroHuWX5mxWrL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OapI6KUPeuX/ALNb6talD1HQ1VMI02ERRnPrUyy/ZlyF2hVwaxLnU2lmOTwKJWWpty66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hJpC2wqoqsbrzpSCOlUpbxvtIVelc7kU4X0NVmWYFCcGsa4gdJDzmrs58qMPnk1Tld2B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KtwzLAxJ6CuPGsxrcMkq8E9a6HU7r7PZyE8EjFcK4DuSepppXMazszrIpYJlBjYGrSRD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zG5FaMGvSx4WUZHrUypvoZqaOoC47UpUHtVW01W2uVADANVxGVcuWG0VnytFXKtzItnb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D6PcX/mPzzxVK9uvtl2VU/KvSum8LW2W3Ad6rZDOihRUusMOcVHqzeTZyNntWrHAHBZh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y2560kiWziWlEYkYnk1zcrb7gn3rS1CYlDjpWZbjfKM+tbohmhCG4A6VpRKdgFLHEqxL8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VBRWktXyWJ4p8cGFGTVuNiRhhThGN3HSlYak1sQNa/u8jrVB3ZM5rcZAVxmqF7bpHAST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cyVuNknTrU6sssg3CqohaSQbRxWhHaMMGqM22yaT5EAUcVXVctuAq0wYKAw4qInYDgUg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mui0iz2OHxxXPae6vOqYrt7GIYXtQBopwopxIJ5qw9iyQB81TCkd81AxTbwE5MY/Kin5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NgfSol5kp8jdaZCcvVDKOsH5QorHRM1raud0gAqnDFzWsXoZvcIoiasiLipo4wBwKkK8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yNrGqecmtG/THOKzQOa1iZyHrUgpoHFLmqJHilpoPFBNAhc0UmaM0AIxwKhZsmldu1NU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WVGBTUXAp+aYBmmE0M3pSdaBCingUgFKKAFFLTaWgB1LTaltozLcInqaAO88H2RjtDOV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T4BBZovfFcj4cstkVtCB23NXb4AAUdqCGwBpaSg9KoVxajeVEHJokfYpNUHuFR8Hk0my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n2CZd/oTVjrzVSIRXK7HUMD2Ip0atay+UxLIfuk9vahMHEsUUooxQQA61m65HtEN0Oqn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XFhLGeTjIoGjz/xzph1HRy0a7nX5hXmVl4a1G9PyRED3r2o5l01h/EgII+lc3De+QTwF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ipbnNWXgJygkuZgoz0rvdC0O10i1DW8alz1Y1R1C6RoY1Q9av2F6IrDErjgYGaV7HT7J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P5cgGadLq8UTeVFjdisl1V4mnHJqhBMruHYYNKUnbQSpyZqX+pkxkEYJ6islnBxIxAHp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KzkiluWJJKqKiU2UtJJFqFkd2ZR2qKKOPztzDJFDIYeF6U6LDZHeoN5aD5k84glsD0qu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BI04O75RVa7UKWOaQ3scp4ou13CMH3rmlYN3q1r1x59+2Oi8VmKxXoa2itDz6kryLgoK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1KGB6GgkQIyHchIPtUx1C6CeUztimimuM4PpSdgRo2cTIwZv4q9I8Jxfu84rz6zkWaJM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6BF8ouNxrB7mr2OjnYQQkDlu1cB4puneRUbgV1127SXuFb5QK4XxGTLqOwHOOKaJOW1G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ZwkoJ9au6xGI5Aveq9tp0lwuVzWq2Je50ltJHLGMEVOUCjOOtcybe8tGyA2BV211h8hJ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g8ijac1FHfoy/IpY1UutTZOFXB96RRqhAFyaytVYEAA1SfWZShUjBqi97JI4JNFgNmzQ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aE5rKF63lYqnLMzNnNOwGpLekn5TxTDd7kwcVkea2eM1cRC4QY5NMTOi8OwGabzK9As4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HLERQrxyeTXYooVAMVDY4k2pXarbBUNZUcpZc96tSRiTg1H5AU/LUjE+0uONtFNZJCTR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RwrkmtK9hPJxWch2sQaCjL1IgTgGmQjoah1WT/SOKfaPuUVr0M+pooOKcwpIyoAyaJZY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1MpWOeGNaN1cg5GazWOTmtomchQ1OFMFOBqyB4pM0lFADqa7YFB4qJmJNAB1NTImKYi96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hagmmk0wEJp4FMFSDpSAWlpKKYhaKSloAWtjw3a/atUjGMgGsau08DW37x5yPujNAM9Q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vyj8K3O9UdJh8mwjz1IyaummZDqD0pBS0wK14xVAVUsfQHrWTZ3BuLvbJA6EHuR/jW1c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rOis2F75qEFT0qWdFNq2prwxKg3KuSB2qK+mJkiBgdMn7xxircUbbRjFQ3sglljQfw9a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MEUc0zEDT4iC2D0PFMpV4oA58x+RqFzbno3zCuF1pWs9RKf8s3Oa9F1mPytRt7kdHG01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yvSZtSdmZUpQCPa+4dahmmkLgBjj0qp5ux8DO01K6gsrZ61DO2ErM3LTUUS08pzzUalX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Yq3DOka+XnrUl3sXIiANvXJqe4BS2IjHNLCkaRByac8yLGXByKi5lf3iiGkNqAw+alt4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6PIFPSoJZ5DM5U4UdKRq5allS+GXPNZeqzLBayOTyBV2OVzEMdT1rlPGF9sxCh69aErs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DJOzepplIDu5pwBrpSOFiYBoyy9DTsZpdvFDiFxVuCODUwcMvFRRW4lY84xVn7G0UIfP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QyOsiop6mu90mwWztluppcHGetcpaaS9wiv0rWuRcyrFaRuzPjGBWTRpGRem8SzNfmO3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7iR55uW610mmeG00+xaacZlIzk1zeqjzWIHSkylqcxf3H2m53HpmtfTbqJIlUDmmQ6MJ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JSIAxvgim2noJJ3LFzNuQ8Dmsr7OjzciiX7RGcElgKhW5ZX+akkDOgt5LeytjwN1c/e3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mTjNQYzTSENAVqQquaQDEnFSsmVyKoCPK7gK1IbWF4xxWbHaSS8qM4qwPtMA6GkxotjT4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sl3GijgVQtbmSR9jL+NdHo9qTJ5hFSNnV6VAFUcdK1myFqrYIBHVs46k4qARHzimDIbJ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TGmVhwCaBjy4zRUO/wBjRQBztzDuU5xWBImyRs108ijBrFuolMpoGcVqn+vNV7a4aI4w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cetZ4ZRW8djN7lptQYDvVd7yR6chR+MUrxKvaiwtSsWZjzSVMVFMK1SEIKeDTAMUc1RI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bHFADWbnFCLk00DJqdVwKAHAcUmaCaSgAzSDmjqakWKRhlUY/QUAIOKXNIcjqMUUALml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s/WnxRSTuEiRnc8AKMmtvR/C13qW2Wb9xb/3m6n6CuxtbTTdEj228Y8zHLnkn8aiU0jS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bvtn1NvLTqIgeT9a63SLSCPettGqRs4RQtZF1rBb5VPWum8OQfLag98vShJtjrQUI2Oy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cio50kaL5M59qqw2tySfMdsA5HNanLYvgil4qg1ncCQMkrgdwTUskFw8YAYqR3BoFYtc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tbyBR/ccZH/1qfBDOoIkYnil8mYOuGOBRcuLsIr3p4ZkUf7NSpGFOScmmSRSmYEfdp7R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RS5HrVdbaVWzubnqM8UyW3uGdSjkeozQSWuKOmKrmCfygA3zDuKYn2soyyJn0K0AJrkP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s1y/iOIXOkCYDJC7q7KWMy6dMhySVzzXLun2jRJEPVMr+VIqLscRDGtzbbh94dqrDzVc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deRKypwVbBFaDuLgAhhg1B281iohZZeDxSO+ZuamKBMkcioRGJpNwPA60mNSJ5bqQoFD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NrNVaWMYA9KhfJOFbFTZFIuMNg8wHgUNdbo84qv8AaNsWw80PKBGqqBk0NFaF+2fMBLH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qTAHIFdTqGpC0smJ4IHSvPbmdri4eRjkk0Qjrc5qrG4qWI84PSoc+lTRnHUVujnY9sZ4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gVRI9Pvj61s3gVbeGMe1ZNsoe4QH1rWulH2uNewpvSLZK1kdBp6rHbJ9K1vCloLrWZbh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LqYQqnoMV3HhWyFrpfmEYZ8muO50D/EDiO0YLxgV5xdAs/Wu38RTnyW561xKAySkn1qW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pVWeTLtjpVidwi9az3cBC2aS3KK0z7VJNZkjh2qa7uc/KOlVo1LGtEiGSGE7c5pyRs3Q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dhVnTF3KS1FwRUaEryRUbvtFak0eWNZ1xbsvOOKEwaH2N55MgB6E1uq0cqhhg5rkyMGt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/LQ0NM6CGGPzAQozXTWEQVFwKwrBRMwZeldLargAVDBmrbJIRhVNXBp1zLjjFLb3kNlC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qmdpFTcLMsx6GWxvariaVbRrzg1y8/jYLnYKy7nxhdTfcO2ndBaR3v2K09BRXm58R35/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WQ6S6VlJDcVnXEykkg81mC6YpjdUbTk96dijJ1di05rMrRv23vms/FbR2M5Ah2sDVxj5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N2qhIhOQxqSJSzCidcHOKnsQc5xxSuHUZcIFOMVABirl0CxJAqkc1SYmhWbAqLqadjNOV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8UnaigAopK2/DWmG+1BZHTdFGcnNJuw0rux0Phnwxbi2W9vYxJIeVRhwBXXRW8GzEaKF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xtBAHGKs28bBsgcVzSlc76dNIiOi204OYEOfVQaoXPg/T5c7rRB7qMfyrsLWIFRxV17U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NHGL3R5m/gvTf+eTj6Oafp3hHS4LrzGV2cHKBzlc13slkMn5arGyTOMc1anIn2UH0Mee3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imxWKMQTGDWu9vuUA9VqxBDCAA3B+lNs1hFIp2mnQNlGgQg+wrW0/ThbXQkUARhcAelW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0rSWHbCGNTCTUjLEQUos5rxdqN5Ywwi0uGg3dSoHP51xh8XXinDa84PcbQf6V0vxBfy7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rSgMOr4NdEnbU8+KVjtf+Ewue/iCT/vgf/E1Tn8c6lG+2PWHdfXaP8K7i++FelNYXN1E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PznpnBUjOfxrgf8AhGbS60VBBYaz/beXyhg/dPtJzg47CvPpZjSqq8WXyLsP/wCE71bG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Sx+O9VJy2rN/3yP8K9KHw38LNoyyyabLHK0ClzvcMpxycevrXISeC9Jtfh/PqZiW7nSR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kgbt2BgfSoo5vRqOyvvYiVNmWfHepdDq5/74X/Cq914/1iNcw6mXP+4v+FP8I+HNK1vT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MkYSXJAAOc9sdu9dDJ8OvB0ilYvEkxdGIdQgLewxjNdFXMaVOTjK915Expt6nLR/ETXW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X/CnD4ia2D/yEP8AyGv+FL4n8O+GdJNqum397NK7rlbiIqkqkjlXwAK9Fvvhb4Xn0WSW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IJyyqcepyCtZVMzpQUZSvZmyguqPOj8RNc6/2gp/7Zr/AIUn/CwtfkYBL0de0a/4Vtar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qCpDDfQR7mniuDJHP/hXm1ow3n6100MRGsm49HYHGPY+k9Jme502CSU7nkjG4+uRWBAm2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+dbehH/iU2p/6Zr/ACrMuVEPiGYY4kTNdhy3PH9XuY7HXbiFzj5s4qWxvlYnLjb1FV/i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YDrXJJNIh4Yj8aixuqmh6ZFLDJEVDDmoWhaBWZTwa4FNUuY/uyGri+I7nZtY5FFilNHX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rSZVy2eK5c69OAQOKry6vcyZ+c0rFqokdWbtFBJYVAdUgjJZpAfQVyD3cz9XaoSxPU07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Te9lIBOwdBWbRRTSMr3FGM1YjOByMioUwasICF6ZqokSGnB6UCjv0pRVklmwTfdJ7c1r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1nab/wAfBPoKsW2+S/ZkPQ0VH7gQXvHR2luUuVXqCa9LgdYtOULwAK4PSLc3N1GGbGOt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W4AribN7HI+ILneSueK56AqcmruvynziFrKtsrESe9SaLYS7lGCc1mXM4ERGadqUwXOD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uMROQ5mLHdViG8jVcMopkKb1xjrUjWK7cjrVuxFjTsoY74Yx1q4IIbZtmQDWXp8z2bcD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ecjNQUjSeMP93BqCeLC4I4qjHcSg4VjUc2oy7trU0gbCexkwXRcrVMRuHAwc10ekeZdx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CguAJPKJPrijm6Ba+pS0K1dLVGb0rprbG0Gq50qezgKhelQW1y8T7JQVqGNDdfv+kati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vq1jLO/mxHcMdK551lhbDoVqDRE5fB5pofGajVmcYqSOBmPJxQMkWQ4Hy0U7yD60UDOY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2x1qvn8Ka0ir0rpsjC4+Zt3NV6VpCaaDmqJbFqeBe9QAZq3CAFpMEPkj3ripoYvJiyaI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21DZaIXIaqcq4arABNMmjPWqTJaKuKeBQBilrQgKSg0d6BElvA9xOkUYyzHAFenaTpi6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L1z/AIR0kIhv5kzniPP867G3jLt7VhUl0OqjC2rJ7WAM2ckexrZtrcjHFRWtt04ratrf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S1gx2q6Ix6VLFGEhYgdKYj+Z0qkib3I2gDA1B/Z5JzitJFHepflFOxVzNj01W+8tTDTI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0qC4vYreMyTSqigcknFMabHxW0aHpRcyDhFrm5vFttdrNHpsnmlRgyL90H61rWwbyYy5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rc5sRW05Ucj8Rzi0g/H+VeQhtrkjqDmvW/iT/wAe1t+P8q8h/iI96qRyReh7N4F8Wa/4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J7WASRHyNwcg4weRU1tpXxJjuI57dtNS3cNIbZnOxS3JyDyCc9jisLSfB3i7w5pw1jw9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lIBudlPPG4YqBvG/j/SZ4rrUoLj7PG3zCS1CKw7jcF4r52VGMpy9hyuPY2vpqbR8ZeKL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jsrSO4cKZYoy/BOFIw3c461P4wi8Q6HpM+k6cthc6bOr7kij2SRKepwW5ySfWi6v/F3i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gkLnP2cASShlI5BIxnpxWJp3/CZ+JfFB0fW9SvNLY2zNhYtocAgfd4B69axpQinz2ilH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q0+4ubS9NtfWAleUbrS4jLN8nIbgg9z+VdH48vde8OWkOr+XpEqRyBd4hZXUsMZ6nj8a4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+qwHTtb0uVbudYWlZFMse5gDkHkD8cV2Or6X4uvNRtNLutWtLrT7gMXkewVgu0DAYHjn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7RtNPXXt1CKaVhmteHPEfjLTIEi1jSZNOlX5zDBnaeuQcn+Yq1e2viTwt4fnu0m026it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AOwyR26cVatNA8RaLpYitvEOn28UQLBV09UTOec4PA/Ws680/wAb6pplzp+o6rpkMdwH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wQQePxFc3tISSjzR5U/66FHl178QXn8OzaPb6bHaQyKQTBIep65DZzmuMtz8/wCNafiLw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ewvgnmAZVkbKsPUVlwHDD619Rh4U4xvT2epF9T6U0P/kC2p/6ZL/IVV1pfL1a0l7N8p/K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/wCmS/yqHxEv+j2sw/gkH867Tk6nlPxTgC3VtKB1yCa84r1r4pRB9MhmA6MK8l70mXHY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NNzTj0ptABRRRTAKQ0Gg0APjxjmrSBgmR0qsgqyvCdaqJMhh60tHeiqIL+mj/WN6Cruk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tidtpI3rV7TIsjPqamrsiobs6ewUvOqRttY9MV2EyNBY/M2WArmvD9vuvlcjgV0WsyiO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Bqsu6dyfWs95RHDnpU18+XOfWsTULn5fLWhI06FC8uDLIR7063tC+CaILQnDuOK0Y2VB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rkJCwnAHNKJAeKZMjSHIqtllJB61JRsW0Ik5qa7t1MXy1X0+XjFaL7dhJ+7Se5XQyba2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mAXrV2eTygWifjHSqFvvnu0B55q1ojNnYeHrUQwJkcmvVNNaOOwUkDpXm+lBxNHGBwcC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EBwcVg9zTyIL7UInuCo4qEw2lwuTtzXOXVyXZnzgmqAvJY34cj8aB2OrNiv8BqtPpYly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a5Xo5qxH4hnQ4cBqAIrnRCh/dDFUXsbiPqhrY/4SJG+9HV22vLa7wCBzQO5yv2e4/utR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KKBcx5LPaEj5eKzZI2jOGBrfEiscNxSyW0cyYwK3UrENXOdFOFX7jSyvzJVNonQ4INWp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Mkm3FQjrTxyRQNF+F+Mir8UCSICw5rPjARBg5NXIp9oFZyLRObaMdBUUtuuw1N5wPU1H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zFlXa5plTXHMhqAVutjF7imrmlae+o38cCg4Jyx9BVRVLsFUEknAAr0Tw7o40yyEkg/0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lKyLpwcma8MCQRpBGAEQAACtSzgAIqtbxBua2rSDpXI3dnelZF+0gzjjitaKHaKhtIwA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rSJZJABgq3cVmsTb3bRHp1H0rVC4GaydawkAuASGjPb0pjjuWvMLUu/AyTgVyNz4mW2i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tW8a6jdK8UcixIeMp1/Og1sdb4n8c22khoLYCa69AeF+teU6x4g1TWHzeXLNH2jXhR+F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epPeqMsm84HShGU2ekeCoAuiqwHMkqj9a9NUbQoHpXB+EoRHpNinq2f0Nd6DyK6Y7Hm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/wCPa2/GvIsZbA65r1f4oSeVbW2fevJIplSVSTkZyazl1HHY9g1HW/GHgjQdLM0WlSWq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8vRuRz1obQPFXjTRo76XUtNW1uwHWFICCo787cj8+fWsn4i+OtC8SeH7G10wTieOQPIJ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pq1o/wAUrPTbLSrBpJZUXAuppYwvljHRQvUCvnJ4evTpKdKmue7vp0NlJXsdR4W0rxj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vHGxYSSM5LMT3A6cfyrmL/xL4lHxM0xNQtIZL23DRCCwb/WK47kk+gPPpXRwfFnw5C2o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lJ84Y/h4+Xn1rz++8ZQxeP4PEVpI96kWSsc0YjKggjaSM5xnrUYWjXqc/tadm0/K7G2k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eIbaG88Ek6zcyoEe5KBX+bAIYZH+ea6PxH42g8PQKNX0C6EUo2hgY3Qn0yDXlPi74g/8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ZHGtlIXMbSFhIMjg8DHT9ah8ZeObXxNpdlax6YbeS2P+teYyMRjpkjJH1rWOVufIpwfn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j4weGWtfs8mmXhiK7WRkVhj069KzW+I3g6GJvs2k3WQwkSKRQUDAcY+Y7fwrx7zBTS4O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2v8AePmPQfGvibwh4i0ppbLTJ7fVAcq5Xjk8gkN9e1efW6/OMCjjHWprPG816FChGhDk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E6D/AMgK0/65L/IU7XV36MxHVWzTNA50GzP/AEyX+VWdSXfpNwPbNdZy9Tz74iQed4X8z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e4+ME87wa5/6Z5/SvDj1pMuOwUlBooKEPSm4p1B6UANoooNACUDqKKUdaAJF6cVZUrtq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VxJY2lxQKXtVEWNCAbbA+9bGkIDAD3rFaRRYqo61uaShW3XHesqzKprQ7zw7bkxeaw47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ANa+lxi205FPUiuM8X3Wx9imuY2WrOU1C5JO1eTVa2tPMffJzQq5fc3NWlfC8Cg0SC6R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EVauCxXvis8sQ2DTQPQv2rhmwaguotspwKjifa/NaDbZE3YoegbkVkMNVy6kC2xqvAAD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Uuo+hivIwYntWtokSzXAbuKyWQjgiup8OWg8vcOpqpuyIjqzrtGiUXCswHAqHXtU3TmM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esrxDYOq/aox8nf2rBGplPd7qiMvNUxLTg+frVWBstiWkaQetVt9G/ng0xEjvx1q5a3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ienNXrZSIxkcmgR0kes/u1z1xRWOFXHSikBzhjOfQ0qu8fuKeZo8UwOrHrV6gTpOr02W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i9Qans4JZnAAO3PWkBSOkySN+5GantfD11I/zjaPWust4EgjAjALdzVpRIQTt4quZktG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jE1ek0e3WElY+QK1Y1APzipGcMpVVyKVwOBulETsBxis53PUmtvV7Yi8Y4wDWYbUnjFU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tWLiHyqSztZL27jt4hl3bFapmbV2dF4R0cXExvph+7j+6D3NdqVLMKis7EWFjHbRDhBy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U/lWFSV2dtOFlYt2iHA4rZs85FZsC9hWraod61kjextWuMVeSTbgYqnCgCirBB7GtEQ0T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oMsn7ojIPWrrvhevNUmQO+40AkcF4q8PhozNDlD7V5ndRXELkFicV7rrIBtmT2ryjVoA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eaJyokZidxqWJS7DHrSz25Rg2DtPfFT2gUuo96pHK01ueu+GEAtrBfQE/pXYjrXK+HF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+ldVmulbHmz3PPfiqjzRWscaknk8V5WdOuM/6pvyr6VkSKbAkjV8dNwzTPs1t/wA8I/8A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Pm3+zrn/AJ5P+VL/AGfcYx5D/lX0j9ltv+eEf/fNH2W2/wCeEf8A3yKOUfOfOkWnyfxw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Z+8JB+FfQP2W2/54R/8AfIo+y2w/5Yx/98ijlFzngP8AZcJHSSoLjSVCZjVyfQ19C/Zr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o+zW/wDzxj/75FHKPnPm/wDs64/54P8AlQNNm3DdBJ+VfSH2W2/54p/3yKX7Nbf88Y/+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OH9nSk/6qT8qkispom4if8q+ivsttnPkx/8AfNBtLU9YI/8Avmlyj9r5FPw6T/wj1luB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Jxusbgf7NKFVVCqAAOwpSM20w/2TVszOH19fM8HzD0jIrwg9TXvupLv8L3IP91q8Cb7z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RRRQUJQelFHagBtJSmkoAKVetJTlFAEydalbpiol4YA8VM31rREsaOlB4FA6UHkUyepY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JYovYiuVj++orq7P5Vi4zXNUNUekRyKNODnsteXa5d/a9QcA9DXa3N+ItHYBudteWG6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WUSloy8qDpUmwdaiTcTgAn6U/wAzBwaGaJk6ojDBFQTackhyvBqxtDLkGnKzLSuVYzGs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u09KvyyhuDVY4FAWINrI2VqYSHblqUUjrlSBQIYYY5u3NdZoFoViGwcAVylspMmK7vRf3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NIuD5SRUuqQ+ZobL3YVGxBkA9afrknk2McftUIZ55JZXEbH5Safb2VxNIFwR+Fanm5at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4NFI+Gbho96Nz6Gse7tZ7KQrMhHvXpCEeVg8cVRurSK8jMM6gg9G9KdxHnqMHkArYib5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0ebSrnJBMRPytT4JgV9aoRoA5FFQidQMUUgOU83A45pjSknrXTXXh2KKElScgda5v7NJ5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qxDuaOj2b6jchCTiuzXS2t4lREP4Csvwzp89k/nSoQDXpvhRbbUdXBuNqW9qhuJS3Ta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7DvZFjVdFtksND8PSXNvZyRW5uJ55R/E38OfzrV/4Rm0/4Qu3sv7Xs9q3LP8AacfK3B+W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4zeO4kZI0sxKxXrgVO1voS+FoENxdfYxcMVYINxbB7elVYm+hV13wjDq2pWax6jbQyC2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8wrinsEtppIeCVYqT64OK9J1C50iw1izu557gTRQLsVUyCuCBmvP7txLeSyJna8hYZ9C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xnoNzpsiGeExuVDgE9jWt4et4X+DniOZoYzKlwoVyoJH3OhrpfihbG41CAAf8uq/zNYe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F9Llf/ZKcd7A9rnlo0261e/gsLGEy3U7bY0BAyfxrp/CnhmfTdSlTUUFvcrL5BDkERnO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X4j6IFGcXAJ+mDXa+J2z4o1JB/z8N/OnN2iXTjeRur4OhJz/AG/px/4HXS+H/D8FvY39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J8xiOTGfXP8AnpXP6d4Y01dFs7++1Nrf7QDhfLzyDXS6Dp+lW9rqC2momZXhxITHjYOe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5jR+E0Qj/ic2RHs1STaR9gKFLqK43Z/1Z6VPbaPo0kixx6uWcnAHlnrUstgbK8kgV94T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uhtGbva5q21tFImmpJGpDI27tmm4ij06N3iDgTsMdyPSrduMNpg77GqkZttha45ze4/W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zHA2MlpcXDaYf3RAC7j8xNZV7PbTW+2HTzbvnO8sTVmLUtVm1zWIjeBLa1BZF8sdPTNO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llbc7bsnHWk3oXC/Mr/mZtlYxRK2q6kP9Eh5RD/y1bsMVxl1Z+GtRaS6v7PWFnkkYsl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PTFd5YWz3h8673GwsgZNp6MeuKy2uby58NBdH1G0024N88jJJMI8RntStc1crNmZfaV4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tprhsBekqEiX7RvweoxjbXnesWPhKxsd+mweIY7xnURm9jRYzzznAz0zXsUt7qH/CTX06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MpbxG7XKzbQA2O3Oa4jxpLe/8K/0y11bWLTUdRGpb2aGcSfJtbHSr0OdXudT4GsrW4t5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3DAA4+v8AKumL6SIhKbGcITgMTx/OsDwKP+JffD/p0H9a0YNXjtz9ivE8y0cfN6p7itkc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UO0Wdw7eiHP9aZfXulwAwNZXNrcMAUMwwP51bh0W20mR9Rlk86AYMCgdSemazrjfqMzy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6UXV7Eu6LWkrAsjXU7ZWLlUAyWPar08NhLb/AG6SG5/eORtBGRWbosOpQySW9o+y3ByX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GYWguXRlGPP2jaWpvQI6ozba3snhvJ5IpTHERtXdhsGnRQ6fdWty8MMqNFHuG581FNq1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QRJHKgOozkD6VXh1bSbexvBaXU1xJLEVVfs7DJ+uMUrhbUm0aCK4vvLmXemwnBq2v2C40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y/lUls5NZnha7kn1Nle3kjPlMcsKmEom8Mq1uchZiZxjBHp/Sga0L0sWm2dtbGe2kd5Y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2celX0xijtZVbaWyX/+vS32n3F9aWLw7cLCAdzY9KfpGmXNndtLKE2+WRw2aAe5hwyW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+x1zWhfLpNnawzFbthOhZNuD+dc9bxNqGoeUZo4s5O6Q4ArqtQ0zfYWam5h/cxYyT97p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heaLeiONIZ2lOFYZwd30q9dRaTaSSQtDMxVfm2vVfRdKiF8moSjb5fyqf7xNO1HT5M3l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ccd6TGtrs4PWjbSaPemzR0tzu2K5yRXCXFrb+HPgmr3FvG1/r17uiLoCyRL3B7dP/Hq9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AsAQvmyMrN6DPJ/KuZ+O32M6R4Vj03a1miypDs6bV2jj8qllQI/Gc3gbwVqVpp0ngeG9e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05bPGOfSqHhrXfAniLxJYaP/AMIBDAbuUReb9sdtue+Mc1PJ498M+LdZ06PV/BDXFywi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cdAB6k1b13XfB3w/8byWtn4H8y6sHR47lLpxyVByAQfWgs8r8ZWVvpvjPWbK0iEVvBdy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gV2drYxeFPhcTLZpca74mYR2sLxh3jhHRgOxOePqPSuN1DWLfUvGk2t3tixtbi9+0S2x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txXtknijwtd6XN8Q7jQbiCaxAt9M+0zZErgEAIgOAB6/WgDhPD/hDwpa+A5PEXi5NWjk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pBABGQRn171uDS/hda+CT4qj0LVLu0F39kEctwVctjOeDjFS6Vp1z47+DlybvVrOzubj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2ITtGRn154HtWhF8Pc/B+bQf+Ej0ViNTFx9sWf8Acr8oG0t6/wCNAHjvizVNB1XUYZdA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PEZfM3tk/N+R/SvQdK+HVhd/DHTpbi60zT9Yvrg3Cz30xRvIHAVR3zwfxriPFXgweFFt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DMCLGbeUxjr6df0rtL3UPh3ri2Y1DxF4gma1hWCIG3QBVHYYFAHQfEv4eJrPiWC6i13R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XE3lsSM/NjHQ+ted2XgyCbw54p1F7/zJdEkSNPIw0c25ipOfTjivT/iTa+BpfEkB17UN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t4gy7OcHkdetYGn22kxfD7x3HoU1xNYEWvlvcKA5Oecge+aOYDF8bwRR/DbwLIkSK7wT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9fWq/wk0TTdf8cLZapapc232aR/LckDIxg8Ve8dqR8M/Agx0gn/mtYnw78Sp4R8Upqs9n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Lrk4/wAKu+hnbU6N/GHgWK6MP/Cv4iQ5XP2tux+ldHpPiDwjfXkFsng6KLzGVd32ljjJ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4cyXBd/BmpBicljckDP510vh3U/BU97usvDN7FJGQwd7gkZH41hM0RnfEvTbbSdVvILKE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wMqPWuD8M+HfDOqWrXmreL4dKuRKVFu9uXJUYw2c/wCcV2nxU1gX8890kLxJIAAG9hiu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trHOYNKgIa7um4VV/ug/3j+lEUNs9n8JeGPDXhXT5vEja/BdW0sZgguZINqKx6kDJ3dP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fLK8snj+33OxYn7Iep/Gu/8AF19penSweG38IT6hYWMSGAxu6oMjpwOTXGSah4cViD8M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h2RSuZ8/hjwjbWk0kPjuCaRELJH9lI3kDgde9T/De20q9t9evNU0+O9Sxs/PWN2I5Ge4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kadonhvUdL0f+zHv45JJoSzFhjbgHPpk0nwyctoPjT20pv8A2aptqO7sdFq9t4a1Hwfp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57vUkgjCyFiyA/Mfp2pviq98G+GvEdzpH/CELc+Rt/ercuobKg9Pxqrr6E6N4FksmEmm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cFwR6/8A166/xbcfEdPE10ug6ZDNpo2+U7RREn5RnljnrmgdzlJIvDOveAtf1Kx8Mrpl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5O5vf6frXmBNe3ajL4rl+GXiT/hKbWO3kCxeQERFyN3zfd/CvN/BPh2w1/VJf7U1GGzs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nUdQv+e9KSKi9Gb3gDw3YQ6Nf+KNft1ksI0MVtFJx5sh7j+X/wCqtXwpJYWmq28l3bxP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B78+lUNY8Rf8JZq1rpWj25h0i1IjtIFGN56biK19e0NNBmgtjcrLKYwzqo+4fSol5dA9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+YQM28h3wv2ZT/hWFrM0Uep2vnQNcQRupkiUkF1B5Fd3oGsWet6emj6xgNF/x7XPdfYm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94rmm06aGaSItGshTcpHQ8GpaW6HF9C7/bngzP8AyJU+f+vhq0bTVvCbY8vwjMn1natR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VgFYZGRF0/OtC2k+ImP31rZ59hH/AI1pb+rEX/q5HpEvhvVtTgsRoDRNLnDNMTjAz/Su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uGJMIkzqo9ADxXWaFq9/qvjWx+3+X5kBdBsUL2Oelcprgz4ivR2+0P8A+hGolqrjQ1rN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V25BrzNgLe6kiByAxANetXci2miSyAYwleOSzb7qR/VqI7FGor/KOBRVNZxtHNFOwGrf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Q7FWm8+bpmmRWU87AFDir8kRsgqj8aL2A3RIu3CjgdKnhkdA6xuVEq7HwfvLkHH6CsBN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Vjdjc3y5pXBo9n1e/XSvFU07232hZrJISpfbwetW72/06z8PWHmaSvlzsZFtzIfl981m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rdzTNLapAuAin5mHY1lazqcmq3pmYBI1GyOMdFX0qnIzSOs1a605tUsbafTFmaaOMBjI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LX7eK1125ggQJEj4VR2rYv8AxN5F1DJp5ikAt0RmkjyVYZ6fnXMXFzJc3DzzNvkdtzH1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3j0Z1aDj/l2X+ZrCaMRfCTxMAOs6H9UroJPGpmKmfSbOVlG0M4ycVVvfHnkWZhTRNPeG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1HendXuFnaxwXwvsvL8V6dduo3PKFX2GDW34iA/4SzU/+vhv510GmeOrJNStxNomnWsI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eowK5nV7iK/8QXt1AxaGWZnRsYyCaUn7pvTi+bY7HUiF8FaESccv/WrXhWRXsdXxzi3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73S7TT5FQQ22dhA5OfWt/wANTW9nbagk0gUzQ7EB7nmkmuYtpqDX9bjdGRm1G2KxMcyL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l1a4CqDyP5VBY6vdW9tHbo6bEGB8vNIHEkzSSEsWOWNV0Fq5XNiIsLrS1P8AzzYn8aoj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t6SSakn1BBqEc8S7liUKoP0qKOa1mtUtp3ZB5pkYgfpVNkJPcelq1w+tzW4D+apRCP4i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hEWxNHvDr3U571ZvtSwqQWSmGGM5GDyT6mi5ng1K0WVo9t2DhmUcMPWpdrFxTTVyWy1B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apHDaHp/E3c1yscIuY7CI+GLG6a5LJFLNMVMhUZJIrcsJY7SHUEmbaZYCicdT6VyF74uF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K2ljH5QijOeCCCw9+f0o5tFctRd2oobPcaIfDT6xD4T0yaSC5NvcW4kbdGf4T75rI1qS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hYWcd3IYo7iKVmeF1PIIPQnBqRZvAcGrfb/t2ryBZhP9n8ldrEHIBNY+peOLzUZtYtzD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SUZMJB4K+hwAKLkuL7HqPgb/AI8L/wBrQf1rVhs7OxRdQv3WUsP3MA5ya5/wZqMdk0sc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Bx6/410ctxo8mC2nMxXkfvDXSjzZbhZ69JPO4vED28nBQDhB7VLcWUdrMGikV4nG5cHo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3kKvpE0Y9dxIP5Us2vabNA8dpZSiUrhWycA0oxkmTJpoaspOu2sasQrSLuUHg8jrWnrDa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5IwcZl25UfSuSN/9j1ew8w/vJJ0Ld8LkE/pXT3S6JLfTz+TM7yNuZ0bAY1UghsWIIdWC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97aopdZVxplsZRH5pY7jGBiqS3GklyhtroEer9anv7m0fTYIbckbGJ2NyRUNO2hV+43w+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m1TWVpLb2F+1wmyKSLjPf0qppN1Da3hklfauwjOKqm5klTDzO0Y6AtwKmkpqNpu7E2u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BU8LCMjNM8OuXvmGT/qmqaTWrZre2SOCK4VYwGLg/KfSp7LU7RJCzWsMClSN6Lz9K0B7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rXY3Fs1xbaYu1inljcyjOBxXM211PpN61xDAk8TAjawyV9xWgfFdzKOWK/7KpiqcW3dE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YxNa28PESSKB7nNQSXX2XXbotzExw6+owKw7e6kl1C3lk+WJJAx/Or9/Mk9/cSxtuRuQ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Ry+sSQ2VpqEulzv5YL7H6EZGCB+tcb4p1698OeDvh9qdgY/tMdrOB5qBxyADwa6S9/5F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eOtCtdH8GEWkGrS6XBKlxaTKQEc42nJGDgj3pMuB2/g/xd4gj0yPXPF5tYLS6kSDT7Vb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h3CjrWz4z1/WLh9St/CTWzarpLg3dnLCrvNGyqwdM9cZxj/61eCah411DxJ4y0/VtZuM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xHAgYEhR9B9TWh4y8ZMPine+I/DOoMFJTyplBAYBFBBB6jjoaRZheJvFeqeKdRt59aSI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I+M5IOO9d9rPxF8CanZafZN4Svbm2sI/Lt4GufLRfU4XOT71xniLxp/wkfiaw1q50eyj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hbkqcsW+vTvXRP8AGe7tvl0bwzoenKOhS33MPx4oAkv3ik+Ak8kMH2eJ/EDMkOc+WpGQ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bah8FvGOnbD5lvLDeqpHJXjJH4Ia0NL+J3h2DwQ8Gs6WdV1ebUZb2S3dQsPmMchvpz05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3jafU9ctYv7MvrX7Dc21smFSH+HA74/qaAON/4Ru+Tw/ba5KiCwuZmgjfdzvXqMf1r0yT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wtex+HNIv7m9aZZZbqAM3ytwcj61znjrxF4em0vR/D/hZp30zTzJKZZwQzu5z+n9ay9a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6H9lEY0tpD52/PmbjnpjjFAHtHijxNar8T9H0C58P6VdpeRQBp54d0ihyRgew7VyN3qe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zNHBLPeKtrbqhAIWQ5AwMDFN8TfEvRbLxrHqunaXZa06WcCw3Eu5TbyLuzjj3FchoV/4b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BjfXdq9xIZozaR7gWYksMYOO2KTA67xpGk3w38FZ6eRNj81rR0bWtQ8KfBu1vNL8kXD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8pBPf6Cuc8a+KtE1O00XR/D/ANoaw0uFkWWcYZy2O34frXQaD4q8OWfw3g03U7NdRnF4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Rw2QP096V2gLsfiTUvFPwp8R3Gq+S0sM0SRmOIJgEgnpXUaJqd1pXgLw4bXy1823beWQ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u/FPhq5+H+sadp2nrpdxO8ZWAOz+bggk5PTAFdFoHiTRF8E6NaSwLez28JWRNxXyzn9c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LqPwphurgoZTqQjyqgcBWrySx8bawvhyz8LQyrDp4ufMk8sYaXLA7WPcV3/xP8WaHqfg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4moCVrXLN8oVhu3EY7jivHLV1ivIJHOFWRST7ZqkB9SeLv8AhJl8Uv8A2d4t0zT7Iwpt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5OCD1rCnj8cbvk8f6Mo97pP/AImvL/in4j03X/H7anpNyLi1MESCQKV5A56irugWfhDU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LK4V8KkMO8MuBznHXOamW5S2Oq+MiXTeHvCIvbuO8uvKl8y4ibcsjYTJB7isr4XW8kmj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aWURR3JyAKrfEHxJo2rWmiaToXnPZaXAYxLMu0uTjt/wH9ad4C1ix0nSfEqXNz5M13YG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jpUX1GjqLXRr/Q/hraWmswm3uH1qKS3icjcBxn+tXdQ8SPpfxsvrS8u5l027jW1dTIds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v7151F4hnvNbsLjWtQuriGGZGZncuVUMCcZrrPFvj7w9dXuoy6Lo0c93eJ5ct/dDkDbt+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X0K6jta0zT/BlpdW3ifWL7V725Rvs1lFM4RUJIV3J798fzrzBCWJ7V3umeOdO1LR49F8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Le7Q/vovQZ7/AOetchpdxb2esW9y9qJ7eOdXMEvO9Qfun8KmQ0mj1L4f6RF4b0M+JtTj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WJ/iqSy1C2n18Xesx/aIpmPmZJ+XPf8ACtqXxvpuqxxvL4fjkEa4jEsmdo9gBxVZ/Flg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Gf6VMmtrhr2IdW0U6DcSlDvtJV3wSjoy+n1rzS/fzLxm/wBqvXrzxVYan4curXU7Zba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cMOgFeMTN87HPepdr6FRvbU9b8c+FfEOta1Z3WlxO1stpGpKzBPmGexI9RVvwX4X1/St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VDbi0wbGRxxmvPZfEWq65PFcXlyQ6RiMCL5BgdOB3rY064Y3EIurqcQFh5hVzkL3q+ZX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kH/hPk/67y/yasHWsDX70kf8vD/+hGut0+78JaJe/wBoQXV7cToDsV17kfQVxeoytdXU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emTmolorFJ3ZX8U3ph0DaP4+K8rBO4n3r0zxOnn+GywGSteXhucVUdgJ/MNFR7qKoV2e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1Wu7UXHfmpSccnNJu3HjNSBhz2MsRwOR7VmyloX3cgiuuYAv2NVbuximiJK496Vh3LHh/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qhIkkYZTxXlW/wCyXBCZwK6XT9e8q1+Y5wKYHQ3t7HZoXkbiuem8WJkrEM+9c7q2sS38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C4bPWlYDo5fEVztL5wPpVrTrme+tzczk7ScIP61z6wPcyJAo5c4/CurSNbaFIUHyouBQ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jLEYqmp+bpWraMVAOKTN4mna2hOM81t2sG3AxWbazNgYWta23yHrg0RQpM04IVAGcCpG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jJpQhrQzTGM2OBUZBPNS9TSMcUM0RXlGFI70lqzhDgd6kYbuabbSBJWTGeakdwuGGw7l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qR04r2CVRIhyK8k8ZJs1heOCDSktC6T1ZyU+Vbio4ATOn1FepfD680jVbuHRLzw7YzNH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HPIx74q34K1nT9Z8T30ltoFjYC00+Y7Y1yHIZcEjHbH61cYkVKrV1Yf4eH72P/rj/Wug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pajYvem3sFhjUBgseDk+laOpSm40W3nZEV2kIO0Y9a6UeTLUxkiMzhEQsx6ADrUbDypN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laujQTNqEMwjYxhuWA4HFMuvNsNTluHgBDO23zFyDVXsRY5O1QXniK4mPKwAIv1rf+la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PdafZWluJCBIYtu4evXmpNUvLW5UQ20agK2TIABmoc1Hcq2hlyqPLXA+brmohycmr8F5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l2yLjORWhBMsOnNJZRqQ9zsTzR2IqxIwCKingkniKwozMOSFGeK6WWSaSwv47mOJZIgv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waqFjXaGtdx+pFAW1ObgKNCpQcEdKuRKWBUqcEVn6TyIwe0uP1rtrjzPtP7vz9hx9zbj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bnHFCHIIPX0pfL5zt5rpZPtIc4+2EZ7COnkv/Z9353m/6s483b+mKdw5TmAOelSoCFc4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31vn/nov866G5meOeVVmnUAnhbcED6HvTYoq55hqIYeFbxipHL9vrXz0FaSXailmZsBQ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0lx8PNVzLNK5GFaeEREZYD/Jrym007RfhNarqerPBqfip03WtlG26O2z0dj6/wCR61Mi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EEEcEHtVm3069urWe6t7SaW3t8edKiErHnpuPbpSaje3Gpalc3t3j7RPI0kmF2/MTk8d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T/hBY6TA0cOo+K74APM2xViXkZP4fjuqS0jyux0q/wBTWd7KzmuFt08yYxoW8tfU+gqk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Ef1HwLoaaD4d0jTNSNym7Ubm/uEQTE/whdwO3r1pLjwmz+Drxb3wp4ch1u4Bjghtiie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e4xTNLo+ayMGnvDLEqNJE6BxuQspG4eo9a1fE3hzUPC2rtp2pxLFcBA+1XDDB6ciuz0b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z4evfDx1aXT4N1nexLta1QddxHUAfnSuQ0cBZ6TqGowXU1nZzTxWqeZO8aZEa+p9BSWg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1zSPAPhe20HSbK08Q6hq6rJfgMWQhh8sYxyevT/Gt/wAX2umeEbfSp4vAmjSR3UYW5kII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HPU+lDA+e3Qo5Bqaw0291W8W10+1lubhgSI4lLMccngV33xbl8P/ANpada6FZ2UTRQbr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tg4B74x+tdV8N9G0+PxB4O17S4vLS6tbi2u03E4uEVsnn+8Dmi4HiYZ7eZkdSrqSGB6g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OGNS8jsFVV5JJOAK6PxVoumaN4atLi6hL6zqd7LcghyDHbBiACOmWPOa1/8AhH/DdxLo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H7dbQ3Wm3EmZY5N45X1Hf/OKGhHM6lBeadK1rdwSW9wmN0ci4YZGeRXW6MBaeHxID8zD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xT1SHoN0Zz/2zWoLi4+z6aturfwgVD0Gcdrqvc3LzH1rCNdNqCMIDxnPeucdeTTiwsMr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1FYtW9Pl8qcDPBokroa0ZflJUkVGtw6rgGprr72R3qsENZmhIsjFhzV0AiPPrVaCEs4r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CKbOQcCtHTIvOvIlI4zWNvJudtdT4bh827L44WlLYZ2UC+TAMdMUgOT7mnn7oXtTo0Hm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uSeXp6p61xknJrqfEb/MqDsK5cAtOg9TQiuhtafEQij2rZCkRjHWqNsm0A1oZG3rVECI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CoxJj3pcs/AFIY5YhdWE9swyGU4ryy5sWtryWNhja3SvVrRJkmzjiuY8X6S0d0txEufM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D0oq+NNuiM7f1op8yCx2UqsxAB4qUDYnWmDJbkdO1SduaCRFI3ZqremUqVj6mrGQGwKk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X9lXO4s3OaaNHu1DYbg9BXRF+SfWnKDjnpQM4qazmtm+dDTI8tIFANdzFp6Xr7WXgd8U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KkyDpRcaKekWPkRm4kHzEYXParrksRzUjngAdBTEUmg2SJrdMkVuWsPAqhaQ9OK3LSIkD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t+lbNpGFHHWqlvF0FaMKYbgVokZyZIwIAHvTicjFIevShec1QJkRyDgUbeMmpeMikPSp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VJWYMO55q3JwpNVY1w/PQmpKuXXfcmR1ry7x0B/aMZx2NepNCduR6V5f47UjUIyenNDK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tD/tKK5Goy/2qYJQ9r5Z2hfXdj0waXwbZ6JZ+JtVXRNRlvY20uYytJGU2tuHHSovhh4e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7ORLJ7aRVmbADEjjFZK6H4n8F6uiWYtJ7zVVktxBGfMZVJBJPTH1+taR0sY1LOUlc77wn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kRR+QrWvGx4ctT/ANNT/WnaJFFpWmDQgUkmgtGkuHXkB+OKhjWa80+SIMoitx5mCOT+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7RLmZb6CFZGEbMcrng8VKb9E1WX7YrzojsI167Tmm6RahJI76SaOOJGP3jyattbWDSnUQ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xt2AoZKvYW4lsLrXBp832lpigcLu+RB9Kha306W3u2gjkDwDqx4JqrbnypbzxBOp3bSk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6NfyE8MF5pIojtLyKEss8YeCUbX45H0qzalf7Mj8vOz7auM9cVm6Mft+sRLj/R4su2f4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7+zRwqIBceczjjaB2q2Qi3d9NX/4BThxqqY6/YuPyqjq89zbC5eGJZre7xiUHhcdqmsb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LabMEdwOaQ+ph6URbRqrwpIW6h88HNdIYkhl2SrZqw5x81c3bMzzrFtPmZ4A711VxLK+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sQOKUkEWU544liWd1sBG5wrHfzTdsT20ssUVjKIlywXf/Wrswm/s+DD3gbJztiBY/Udqr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x3spkTALxAAflSKMiGSKW8DvuhTqBCOh7Yrdgm8ks7PqEg2nhoz+nvXNQsFlRj0DA107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QNIm5V4AAx2pkxOR8Um2bwdeLe3es+S6MPnh5J5wCD74ryvQ/B9n4Vs08WePCRj5rPS3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9B04P4+lekeP79I/hbdCOa8m87mOafrwfWvJvDPhrVvHt62t+JL+aPRbRQbi+uW6ov8A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Qy0Y0Vwvjv4jQy3/k2UWoXaiTy12qi+n1wOvrXpHxjv7HUPCXha40pP8AQluJo4Ao6qm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L/Gep6Tqfiaa40GwSxsIwsUKpwXCjG8jsT/nmvRxPPbeAvh1Lb6jBp0omucXVwu5I+Ty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HStB8fanDrev6FqOlIyxwxz3d2sSysOFVU6nNQ63BpHiXxxcWtz4X1qXUYdsREdwqxqi/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punKL+7a+sLufWr2EHzNe1MbLW0HcxIeCfSt/V/Fluk/hy2fUPM0nXbeazmutgRnkACL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h6jfunjnxi1CLUPHszBFHkRpCwjlDg7R/eFdJaXOreKfDT6J8OdGNlpEARb+V50Sad2HI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vL/EuhX/AIb1660vUUZZoXIDEcSL2YeoIrtPBWrWVn8K/GNnNexQ3lwYvIiaTDyYPO0d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GtV8M2qjwl4KgjvymDfX97FI6NjnaN2B+n0rK8OaF8UNJv7xr3TrbVLS/ffdW13dRusj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CzwbJrQ1DUtUs2nsVtmS2E7lVkmP3cHI9P1rL8I6NrPhDx/pU/iOC4sbeOfLyzk+WBg8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S+HDMLfTdGn0zVIZmS7iMoeJSOML+P0rvvg9/wAItqGsQnStH1GK+sbYvNcSz7otzDa2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k/jm7gvPGWrz20qywyXcjI6HIYFjgivYvh1cWHhfUdC8MadNHcXmowNfajOnIAMZMcY+n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d+Mb/wAHQ6lHFb+HdUhvILsPOl3cELJFkkqBnjdkEGpr7S/C48QeHdb8MagBBeahEH02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J/wCA/wCeasap420DxDd2sHjDSZrmeynljkvLVgjyRDOxSOMnOP8AJq3ovij4cw67p8Gm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SOe5uSSjFgA2Mnp1piMn4vXhi+JuqqvDKY+f+2a1ySalJMoDtmvSfjF4ttl17V/D6aBp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zMflVuvb0+leRo2OlS0Bpz3DyRFe1ZTrzVhJiTinmESDjrQhmeyU1TtcH0q61q+MnpVW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3mwKwpgGKj0+UbTGx4qw4AJrNou5cs9pA9auyLmM/SsyzkCSYJ4qe8vQoKqcmoZVyjEu6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FogsJbuTXGWaFssRya9B0e28iyT1IqZvQImoxwDU9mgaQGqbt71eth5Vs0h9OKyKMTXz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3i4GcGtbUCZpSaqWaeVdE46ikmW1oaqEI4U1pJaMy7sHmslJE3b2PQ1dl8QpDEFReRVX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GePrV2LTVXDEiuRfxPOXAHC1pw+I94VM8mmrA0zpUt40PQVy/iu4QzJCB92tiPUB5Bcn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fSO/rxRLYI7kQcAUUgCkA0VBrY0Vb58d6fIkmRkYFdFaeHGZ0kkIwOwqS/sEVwAvArYw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MfepVtpTFuIPWukVF2BcAAClWFQhGBg0rjSOUmgdcbRVq1sXlCh8j8K1Z7KMMGDYOa1b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Si4Fa0skiTCjj1rC1a5Et20cf3U4/Gum1OcWVjJIMZxhfrXEjnJPU8mgqKFqaBdxpigG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VF20j4rcs4+AKpWkQyK2LePAzTQpMtwoRgjtV+LoKqRnnAq1HWiM7kmAxo2jFKo6mlem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zQSaQ9KhmiIZjxTAQFUkcU6X0puMD5ulSMvPKFh45rznx5CZAkwX7p5rtmc5BHSsbXrH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JlQdnc80l13WP7Ojs01O6S2jXakSSlVA+grQ0vx0PDvh97fTdORNZmYiXUZDvbZ2xnof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eFhgqaybsYJpxbRpOEWj2TwXrE1ubaeT98blGWXecls89a7KfVIzbSQW1qsIk+8c5JFe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N6Nj9DXdMK647HjVLqQ08inrKQERyWiVs7M8Gm0hHFWZ3sX7jVEnuY99srWkYwsJ6dOt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srW1S3gZsvtOSah21G8e4HFKw+Zl2wu0sYJlSPLSJtDA/dqT+0vLsBawRCMt/rXB5asl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YHhlINKcbqw07Ghb3ktvbSwjDRSD7rDIB9RVqDUbe3hPkWe2cptMm6stXXHc4oa4Cj5V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7jcrliIwQ5muIt5H3fmK4/KnNq9tIc/Yn4/6btWe2+U5J4oEXFbtXJuzUfW4JII4Gs22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BqFpj/jzf/v+1ZojGKXaanlDmZciuY4r0TxwLsHIjYkgVb/tiO3t572WN5LpUbkt8vtx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dHuT/s02gTMXVvEUGjeFIU1OzF7pkoH2i2PVhnPB7V5F4x+IWo+KwllFGmn6NBxBYQcK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Xc/EtvK8H28fqqD+VeLgVDN6SugUZr0q08X2DeG/DGnSaULttIeVpY7nHlS7ycdOePev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K2Btt4T2rKUuh1xh1Z28nxAtdTle18SWk0un4At7PT38iOIj2HX8a5T4geKk1xtNsbCw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tot+5uTksT68VzrzNLeKc96ua1B/o6SY5xSUrOxlO3Qj17xVqviWLT01WYTmxh8mJ9uG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+FdtYeNfBek2sA0zwNDLfCNS817MZFD45IBzxn6V5lAu6UCr7KIxx1NaXM0rm94r8fa9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YbWJgYrW3XZGh7HA6n61saH8TfEmi2y201wuo2WMNb3w81SPTJ5H51xEVv8ANvanTyDo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a9omvTWs+k6BHpU4DfafKfKOe20dAOvak+H/AIotvCfi+21i9immhiR0KxY3fMpA61zZ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lu7mW6vbidQQskjOAeuCc1LpNwlhrVjeyKzJb3EcrKvUhWBwPyrPBKVPHIrYzTA3vHmu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NrFJFDcbNqS43DCgc4+lc2CRV/YCuarSR4OaQDEOGzU6z7DVag5oAsyXW9SOlUwCz4px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A0XAmSFo2BzSSStnrVlz+7BIqm4JNSAqzsvegys7CoylSwRkyr6ZpgdDp1sZmhjA69a7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GK5vw1bAu8pHCjArrLZN0m70rmkzZFqGzBiDPUk7I1sY42zis291lIJPLVhxxWVPrRTJ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WLax3mqRmjiYkdaz5dQlmYsWNQGfrk0KLLbLc127EhDxVZ3cjk1XaUA8Hmo/PJ4BquUV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JjG4bJNZ+8nJIxUiS5HXinYRvx6ozkICQKhuFDNnrWV5xUBgamS9XZ87jNJoaLoGB1oo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TYo9Ue6klfZFwPXFMls5GTc5zjmtKKCONQBT3C7DmtGYHMbuqtxg1MT8ihfxqG8OLs7c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96RRVuwzJxnAqzo02YSDn8aZIpaHaDzVe1nFqHLnCryaQEXia5DSQ2ynp87f0rCCnNSz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9XOR7CowM9KsuKJYU3vgdq27S3OBWfaJ8wOK3bRehx0pFMvWtuVIrVhi/WqsWMDir0bAE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kgjBqxDGeeaiDDPHHFTLIACO9UiSTbyaa54zQZCTwMUhGRyabGiLII96Y3A4p5C44qJ2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cuBTZpAIypOD2NMYkybqpXk5Z9o6iouWkILtoiQRle9S+ekkeV5HpWUzlXwxyKmAGAyN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xEd39pjXAPUVxl6ODXrup2SX1k6Oo344NeX6pp0kEjqQeOKDSLurHZ+C3B0i3JPKOD+t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wcxXSivdWrurXWYygScFWH8VdkNjyKytNmpVK9vJLZlCQl1PUjtViO5gmH7uVT+NS7M9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XB5gjNtKGPTI60+PUpd4DWz4JwTjpWkY1znaM/SjAoEZc97dpIwS2Z1zwR6UfbpngZ1t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51R7a6MbQkp/eApsesJNOiJGcHrkUDGrqd1gn7G+PSgapcHdmxkH9asxair3DxGIgKCd2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YGFio6cUCLCX0jxg+SynPcVJ9rLQ7ghDA4IxTbK/ivt+1CNvXIq3j2oAoi5ufPC+V8pP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7yVS4CZwvFdAq+1Ycuj3MuoSyySJ5L9B3FTK/Q7MJ7PmftCXTri9uLSRpMFw3y49Kt6m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wP1qO0e302NllmViT0FVb7Uft7xwxoRCGBJ9aFexlXcXN8uxxnxXl2aVawg8bgMfQV5N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fFiTfLZxD1Jx+FcPZWo2g4qKkrHTh4XjcmtYRGm9sCqF9d+Y+1T8oq7qVwIIfLTGT1rC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pdSdtESwsFnUn1rodWXdpaMo4xXMnOeOtdTFi40UBuoFKe6Zknozm7WPad7VNuDtmmy/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Nydi5JMAmBVUtvOabnNL0FAriZxxQ3WjvSNQIYwzSbe/epAOM0YzTGSRXO0bWokkDDio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g0CF70MpWkDZ604gt9KAFjPate101ZoBJWQhCnmtW2vRHblM9qTKRVuchio6CqxqeRtx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JVqxXdJk9BzVTvWpp8X7pm9aUnoOJ2vhva9gwH3gea3vMFvaySE9BXBaTqD6fdjJ/dtw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ZOkZHzDjFYSNEcfc3JluHZjwTUBmHrTtRt5bSRkdCPc1m+b3oSKLrT4qB5zuquZs03dzV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NCnnNQhlNPD9jQBZ3AqQadEueAc1U34U80tvdqkwzyKALrKVjxWbPnceTWy+JVGwZJqe1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jtT0pAc8s8qqACcUV3K+HNPVQCDkUU7oD0W91+zsQd8q5FcnqvjksClsD9a4qaWeclmd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DcanmKUUXx4gvPtXmu7cnpXS2PiiGZQsrbWrkBbNLwq5qSPRrlmyBtFIND0S1u7e55SR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aYxJ93+KsCzsby0mUmUqvfFaJ6nnJ71SQrAuD+WKfsyVIqMZHHrWhZRFuCKbZokXrCHc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Ae1Z9tEY3AxxXQ2yK0Q4pIUmJCuSOanxsbg8VGFCS1MyKwytWJMkQliOKsBQBk8VVRZc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/iyRTAeZV/h5oUs3WnBY15IxSGVR0ouAHjvVabJzUrPnoKhlPynioZaRSdypNZruDOxa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pDJJJB5qTZIWRA3IHFJGrIOOlOQ4BBzSh1zhs0ILEyMpXAP1BrK1DRYdQJOBu71oEKTw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NMS0MbTtLbSZJIiuFbkVeZcGtl4hqNrxxKvSsZ1eFykikMPWumnLSx5+Ii+e7G7SDx+d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zY9zUO7NKDWxysvJrF2n3grD3FTrrv8Afg/I1ljrSnFIRrjWbVh80TD6inLqthn7pB9d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lMDc/tOxyTn9KadVsf7hP4VjbB6UvlD0oA1DrNtH/q4GJPtUba5Iw+S3A9yaoBBT1Xig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VX6CoHkmm/1krn8adspQoxQBGsS46ZqeFMMDigLVXU9Th0qyaaVxux8q9yaBJNuxwXj6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REvP1NYMzJZ2mScNjirrO17eS3s5IMjbiT/Kub1m7865KqfkFcrfNI9O/s6dinJcmSRi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BgkA04gL0rU5731Af6ytWO9aO38usuPBlFW5SqrUPUq5Wlcs5NMxmlPrQOeafQkUCkNL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jrSgUxCiiiikMDRjIpRzS0ARlM9KRdy8VKOtO2UAQBSWyanC4o2HtSqpHWkwJEAIIqJx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vrSAjEZYgCuis4FSzAI+bFZFpGXnVR611AtyF5GOOBUyZcUZ0UG+5RSO9dDYXLWkoB4Q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Kv8AltLyKykWjo5YLe+gHmxhwawb7wjBLlraQxt6HpV20uZYY1UjIq9FOruTuqbtDPP73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Fl/vLzWdkg8gg/SvWZcFMnBGKovp1lOQ7wIT64qlMTR5wkTvyEP5VKIHXkgj616QljbR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3Om2s4w0a8+1HOFjzlkYnCjNWrPQLu7cHaUU9zXZwaPb27EqgP1q1wgwFxRzBYy7PSo7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NWY7gpIBinTMTz0qAsH7YouCNQEkZzRVBWYKBuopDIrfQZJIw0h257YrTs/DsSD5wWrW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XRSPU1fXU9PibYJULelOyE2zNt9DhU5VOfTFOvIo7JQZFCjtTpdXvHuHWytWZR/GRxVK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w5A5HPAqlEXN3Kc8wmkyowo6Cq5ba2PWpri1ubUlZYmHuBkVT80NxnntT2Li7lyGMyH3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7isywXzFBB571u2kRQhhUM06GlDEnAYAH3rShBTp0qrGFlQAjml/eQcA5FUjMvvHkZ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9qSG6GfnGBU5ijm+71NMaQRzqOM1N55b7oqo1mYzkU5Ede9Fyi3sZhkk0uwD8KiV8Dk0j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DnNV5W2xMc9qf52eoqle3AKbRUs0ijOOZHJNSIgFR5GOKeCRUGhL5at0pj2wxwKljPer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bKIiwOaUxbh61bMZNAjx2qhNlWAtbyg9j1rVms4LyIeYgb371TMWR0rRsWzDg/w1UWRJ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kYLxzlQOzDNckfFOiR3cls16oeNtpYg4J9jWl8SfFQ0jTDY2z4u7gY4PKL3NeFtzyetb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9D3ODUNPuRmG7hfPo4q0EUjKsCPY14CJGQ/KxH0NWYtVvof8AV3Uy49HNacxhyHuvlml2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Uf3dQm/Fs1ZXxnrqD/j9c/UCjmD2TPYgtLs4NeOHxzro/wCXs/8AfIqGfxlrlwhVr6QD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M9mWSKHIklUH3NPE0DDIlQ/8CFeBS6leSkmS4kYn1aoheXH/AD2f/vo0cxXsX3Pe5tV0+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erisq48a6LAdqTtM3TEak145EzOdzsW+pra0bTJruXeXjhiXP7yXPP0ApcwnTsdhqXxD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j7znp+FYH2m81e58+9lZv5Ae1VptKe3vsvIkoc5Vk7/hUuo3SWFn5an5zWM5Nux20oQj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IPs8JwBWDnefmokcyyFmOSaZTSsYzlzO5IE54ok4qPeR3pSxPWqIAHDZFPZi3eo+9OoG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kY0ppPpQIQDilFAPFFAAaU0hpeooAUU4YpgpRQBJjmndqatSLg0MBq5FO5JpwUU4qAm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5VOOaeCNmajJZmwOlAGnosW++Q44BrqrpQvOO2Kx/Dtt8wcjnNamqyeVC7DtWb3LWxlX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6VNpWp+epQ8ODgH1rmbu8eRzzip9FfdKy7sEHim46D5juWHygk4HoKEXZ0f5jWas7MoQk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M+SRWLVi73NGO4mxtPIFTLcBSAQRUEM0UxDKwxU8QUsT296BFiOZScZ/OnMQeR1qJoUd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ljA2ndRYBwznGeaCMnDUxZQTh12mpQuRxQMhkhVqrSWjYyBV5kIPrTWJA45oAzPKcetF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KLgW9M8G28MKG5kkMzDJVTjFb9voOm2I8wQBn9W5q5GNib2PzGm4Mrck7a7FFI5HNsVF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KkkmAG1aZK4jWqyfOSzdKYi2GUR4ZQ27jB71Tu/D1pqC7Ut9sp6MgxitXTbF7yUNjAHS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3MBu9KahcOdx2PJ5vDmsaHBJdzxq1vGeCrZZh9Ku6ZfwXSK0Tg+orsr2d724LNjy14AP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8MdrCschbc8iDFZzo9jeFfT3izHggEVZU8c8isGS9k0y9Nrdj/ddehFa0E4kQMpyD0rG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zjikWUIflP4U7dkccfWjykc9s0ykSLOx4NTo6dziqvlFDwcinlNwpoZM6oehzTBCoOaR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C0mUiCVhGDmsiVzJLx0q9cncDzVVIuPeoZqlYAgwKds6cU8RkEZqQKKLEtjFUgDFTICO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ihIQijgUpT0pyj5aUcVRLG7Bis7Vdat9B02W6nboPlUHlj6CtKR1jjZ2ICgZJNeHeKtZ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9kjO2Je2PX8aaJbsjntZ1C71vVp725Yl5Gzjso7AVnSDbwetXLh2ST5RSRRpJ8z9a1Ri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ljTf0FT3qxL93rUlq0ccWT1qrk8pAkDFsAUSfuQQw5qSK6VZizdKivJ1mb5eBQOxVzk5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NIckgU7FGPmB60hl62h3Qop4LHNdNbFFQLKcKo4FY8VtJb/Z/N/iTcPateBZZY3aOGSR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enExluOWYKZrg52qMKD2rlL67a5nZm6Z4rVn1FFSSL1/nWEx+Y1FtWzVy91IbSU7tSUz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+KRhQMa3WlHSm96f0FACZ5p2QaTrSHg0AKaBSdqUZoELSGlzSHmkADml6Ug4ozTAKcKS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Yg0wHmlyaALAYGnMSVwKrbiKcrnPNICdV4waeijzBUKy5q1bje6/Wkxo7HRoQtuCBjC1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meWrS0eUGBkIxgVz/igsLhVwduKyXxGnQ5eRsmprG4MF0rZ4NQSAg57VFuroMzuopvMjV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V+YjmsHSL4GIRM2GFbasCwyeM1zyRqmTWEcyXIwePeuhICgMB9azoZIV8sZ5NaiMG47V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DHpVjh2ABINV0ky2M8CnT3UVnCZJHAGO9CIH3kkUNuxkIzjrXFTeKvstwVU71B7UzWNce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erGufW05yRmrUU9xndaf4ltLpfnba3oa147mGZcowrzERbKuW2pXFqcK525qXDsO56KC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8SEKAQ2aKXKFz12WT5goGSegqwI/KhDk81FaRDIkk++egqfU32iOFfvEZx6V2HGUWPmH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Vr24CKPkB5qqsYyqdSe1djo9ilna+a4C8ZJNOMQky3FDFYWwOAMCs93e6LMCRnofSobi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xEDx706/uUsLXA++wq2yEZOp3PlkQxduOPWrlrD/ZthuI3XM3QCqGmwNe3nnMMhTn8a6+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SOme1TuO5jWugmSEyXCq0j8ncM4rMvtHNiC9gSdvLITx+FdZqGoLEhjixu6VStoTsy/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1GjmLa785PmHzDgg9qtLntVy60zzJJriJQuOSAOtZ8EySrwTuHUHrWEo8p205qSLiN03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1BP0pW6YBqTRIRpNppjPuGaQlVPzGkLBh8tItIhcZpUSn7akA4xSsXfQZtxil28inhad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B8tMXrUyDn2oBjQMcUEcVKQCM1ka/rNvoWj3F9ORiNflXP3m7CmSzk/iJ4pj0+2XS4JM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/wDr15PLqChcJVTU9SuNV1Ca9uXLSytk+3tVMtWqgYylc0rVvPZi1Q3imFvlNVoZ2hOR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wrkbMzHk0m4gYzSAmnDmmSJ0opcZo20AJ0oxS7TTgKLlJAB2q9p1mbi5QEcFhUUFuZG6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N5wPuIcfUjFS2aqnpdnpngXTLO40ie8urSKbfKdhkUNhV9P1rb8TSQ2nhDUWhijiHkMo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slsvDVlC+B8ilvqeT/Wsj4i3CR+B7gH5TJtA/PNUcLd5HgjsxYn1NIq7jyKMZOaAcGka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z8xoxQAh6U0mgk03mgApQaO1C80AP6Uh9aQml7UgEopRSEUxAaUUlKKACiijtQAZ4pBR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XNIelFAChqTcc0gwKQnvQBIvzECtzSbUyP8AQc1i243SCu00a122XmHgt3qJMuI+yn8q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hDqVsQwwezelZcxFvdo7HAzite3fI6/KeRWTLOOvvD9zBnavmL6rWBLC8TlWUg+4r1fa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0q1u0PmRKT645q41O5LhfY8xjkaNwy5BFdJp2oo6AOeRV+48HxPloZCvsaba+FlgYGWUn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o1dOuI5Mu5XAq5Pq9tbry4FZj6Mn3I5GWsa80W6jbJZmX1zWaSLubU3iuKNSIU3N61hX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yE7LmoEtdn3l5qyqqo96rRAT2lupAU8Zq81jhMgdqpRTBSAKvw3mOG5FFxmZcQMp6VUa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LhewNU7nTCTlDxRcRheX70VdNlKCRtopge620y+Y0zY2p+pqCRnLm4l/1kn3R6Cq6XEY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W0ja8lXzDhn4A/urXQchc0W1Mk4uJB3wua1dav2aRLCE4x9/FR2ssa3DCIjybdOo7mod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0Zvlz3rREsvWcP2eLJHzEVg6jI93flAc84ArcuJ2jsnuZsIpGFWqPh+ya8na5Zcrng0n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DCoI6Dmr99crBCVU9qlkeO0g5OOKwWke/uMD7uaZJLbW/wBok8xug6VoSKkahB99qciJ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Z5JTM+famMmlK21qfXt7mufuNJklUTw/LLnJ9DW6Y3uJhuHyjtS39wllb4ABduAKlpPc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XMgJQjBBwRUhkdjmi6t5GnEyjJIywApqSq69MGuaUbM74TUlcURFzlu9SBQvFMXLDg0B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k4xShc9KARjgUBqLCuKBilHBpM0A5YUiiTbgZqVOEzTXxsGKTdhOaACWVIYmkdgqKMkn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X8Q6mYIHIsYCRGP75/vV13xL8XiKBtFspP3j/wCvZf4R/d+pryTaTWkF1MpX6EJoxUm0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GfKyI0AUpGKSgkcMUZpDRQAu6lzTaeOaRSQAmpoI2lcADiiKEyMABmt/T9PydgHPc1Mn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2VnvIUfia1pLYEW9mMZmmRPzNWG8nS7VmfB44HrTfCwbVvEunFh8vnNLj2UcfrWcXzO4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w+XZxR46Lx+WP615v8Xb3bY2VkpwHYuR7CvTZWIVQoyR/wDXP9BXh3xRv/tPigwA5WBA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5w2cUmMmkbk09RgUjUB0oNHSkNADCaQmg0nWgQ4n5aVelNxxinAYoAXHNHaiikAlL2pD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LSGgAFLSUUAHeg9aMUuKAEpKXFGKACmnrSmgDOKLjRbskx8xru9MYSaYqjtXG20fCjFd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HCt0rGZaM/xJL5aIoPNM0bXURfIuTx0DelaWv6a13b74/vqOlcS8TxMVYFWFNJNCbsz0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wQfepxMQSGFeaWt9PbSgpIwx711Vpr/mIomAJ9RUSptFqVzpARjINNPPYVViuEuVGzgV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DGru3EkUMAykMM05X2E7zTwUkyVNFwMi604HLIMj0rKlszn5cg11DKQemarzWqTDI4an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7hxTVlOfStae3MZwy596pSWyueOKq4hqTleQeauQaiejdBWY9s6E7Tmow7RnBBFAHQi7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/NFFAHrVhYXflh/KdmPIHpWpb2FzbxvPdPsPoD2rWl1mzQfucflWZe6kLuMxrnBrsehx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xZWNj87nuK1oriO+u1jHy2dsO38RFcgYZ1UEE7B2HU1cguLsW7RInlo3U+1FwsbGqTvq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cAetdZZwxabaRxjGccCue0W4tzP820CFOT71eN2Jlmu2Y7VGEWqRLGX1417cmFCSAcGt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OaoaRZeVD50v3m+Y5q/NcCOBn/AUxEV3P50ojHQdakjHQDoKq2kTSEuep5Oa0E2oM9h1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u2BgVzcsr3t5u5IzwKm1K+a5k8pD8gqayg8hPNcc44FS9SloDwiJQoGZGHPsKo6hpRWI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1oV8yTzG6k1YcAqV9aTjcuM2mcfHLuX3qdcEZzUV9C1ldcj5W5FKGBXPrXO1ZnfGXMrl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hjjrxTN3NJlIkLVJGar7s1IXWNNzEAAcmpKLDNyOa4jxv41/sqFrPT2D3bDDOORH/wDX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3trCQMRwzj+lcffaSLxt0gIlOSfejTqNI4KR5LmZppnLO5yzHnJo8sCtPUNOktmICkH0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rZMHGwuFBpkrjHFPERJ5pkybaCJKyK/XmlpVApxGKdzCwzGaULTgM09VoLUbkYWpFjyc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PsGuGyRjFS3Y1jTJtNsc7e3qa6P91Y25d8YA496ZBElrAWkACgda5fWdUa6lKIfkHFY6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6tqr302xThegFd78NLEnV5ZsfLbQKgP+0xyf5V5rp8Xm3qBuQDuP0Fe3/Dqz+z+H5Lph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fyrZJLY86cm9WdZJKse58/dGSf8AP0FfNniG+Oo69e3JOd8rEfTPFe9+J9RXTPDN/cE4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FfOZJdix6k1ZEBqrTzxRSHpSNBDzTGOOKf0pETc3NAEdKBUzxrjio+nFAhMc0EGnYpaA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YTQA7ApPpRzigZIoGJS5oxRigQmaCaKQ9aAFoB7UdqSgB1Nxz1ozS570gEp8K7pBUZNW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sWMJeTgZxVm6UxfOvBWptGT5ZD+tM1nK2jt6nFZbs0NiyuBc2qEkZIqG90i3uuXQbj3F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IlPy/wAJ9K6+OQMiknNJ3iPRnJ3nhh1BaBsn0NZogntnKyow969BIU9Kr3NpHOpUqPrT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aao1uAME1cm8QyCL5Yzn3pJrBYZDuTjtUZgjIxtpaMqxQfWryQnDEA1Ja6pdwtkSE57G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Vd7Vk5HSnoLU2LbxAwIWZM+9bMF7bXK5VwDXDksp5FTRTshyrEGpaC52rwCRTkAj1rGu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31ueLgnK1ox3tve48zAalZodyiy5pjW6uORWlLZb/mjPHtUMkDxrgii4zNNkM8GirBEm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lghhzwtU2kAB2gA1EXY9WNRk+9dbZxWHCd8Y3VHLcuBsjJZzwAKfHbtN93gepqzDFFa88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UT2USl3Jdhlua1rHVIXMcJztByR61lzb51KIuSav6DYG0lMk6hj79qpEM6z7WlwFjiO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YHOIk/WqwuoJZdse1V/i5q0snnHyoiAg6kVZJaD5xHH90dTWdqV+c/Z4jz3IqaedlUw2/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2sAGLynPcmkxojs7YD97IPlH61adjK4VelMkkMj7EHyjpVmCHYOetCQ2TRJtUAVIy0qj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AjJ1+BXsvM7oa5+KTcoFdZdgPA6EZJGK5O6hNrcbccHmsKi6nXh30JC+Bimgk1Fu7mmP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OzRC3mo22nwtNcyrGi9SxrzDxX44n1LdaWTNHbdCw4L/AP1qq+Nr6afWGR3by1GAueK5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epzzq30Rf03UpbSUMCT6813Omanb3ka5bEnrmvOQpGCanhu5baTdGxU0ShcdOtbRno9z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x6EVymqaAYcyLg59KvaR4myqxTEZ9TXQGOK5hZ4WDM3JBrK8os64yT1R5i8bxthgRVac5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0lLLEoEnUg9K5i90Z45WBUjHfHFaxkmOUeZaGBgjtTlUmrJt2U4IpdmO1VcyVMhEdSonP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EVSSegxW7pugNIVknG3nhalysaKCRm6bpct3LyMKOpIrqorSOygO/AQCtCQQ2NuWlVQB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7l2jjOErPWbFKSiiDW9WMrGKE4TpWAcHr3p8pzyetM7VskkrHDUk5PU0NKhYrIwGWciNP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puiWtsBzGgBHv/8ArryDwbpwvNa023YZCkzuPp0/pXt8gAVV/wA/56UzCbPOfitqXk6V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D2FeQgV2HxG1H7b4pliVspbqIx9e9chTLirIKKKSgoSkyQadS4BFAhueKbj5qcaTvQAE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d6UikHWlxmmAg6UgOaKTHPFAC9qKXFIaQDaDS0hNMBKXvSZpaBhilxxQKD0zQwGkc1o2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eK2LWPaijvUvYcUadizR3EaqM56itDVLRri0dAMHqBWYhaKQOvUVsWd4t4pDYyDWLdjS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BBBq3ba3dWhClyyDsa6670yC5H7xOfUVgX/h1gCYDu9qtSUtyWmtjXsfEME6AP8AIfet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WBBrzfyZ7SXa6N+NalnqTRFVOSoPSlKHYal3O0eJJ05xmsyW2aMkAVSk15Uj+QHNVIPEE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HKyrovPGw60zYO9X4Zre+U7Rg+lElqAOBii9hmY8SsMEVUlsz1U/hWpJCy8EVDimmKxj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lT6GtN4w33hkVXlskIyDiquKxLbarNCBhsgVpx6zFMAJV56Zrm5LaSMZ7VGJGTrS5UFz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1596K5RbkhQC1FLlC57ybNexIpv2Ieua1jGPSopI/QV3cpxXM6QOi7UQ4qKO2nkb5vlHq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p0tnl5bgUuULkNtGF2xoPqa6G3tkWHDdxzWdDAIsGp31BYxjnIppWJZDLpESymRWKrSQ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6mqep6o/lFEJBIqlplytpDJNOm7Pc02wR1cMm5flAVT+ZqWeTbFsHU1lWt8sqiUo4X+E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mOMKOxpDLdvGEXc3WrKtnnoKoicEb2+VR0FQvcyT/ACx5C0XAuS3hLGOPn3p0QIGSearQ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Uhkc75+VBknvWFrkSxwi4dlVI+GLHFdAVAHFcr49sDqHhk2okKM86dD1HepkrrU0pytJ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dfZNMTzznDy/wj6etaNzcJZW+6U/vCM9aNH0SDT4Vjhjxx971rK8W5S6gjz2rnjG7sdF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xXFqs6gB81yJDBOBXZT2gvEETHHpXPahp01g+HGU7NW0o2MEzPGUXnmmE5PSngjdk00N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5HBrX03XJrQhdxIrIbimZIPBpNXLjJx2PStO1e1vYyJcBz3zV02aXCrGhV4+hzXmFvdS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+vXdunyuSPespU+x1Rrp7nRXPh+N3djBhU6be9VU8OxeUCYWJc9+1VYvGMwGJEzRL4zY5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qke5vQaSkMmTGiKowG70+41G00+MJw7Ada4288WXU0ZRDisu2vJJ5yZXJz601Te7IlW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5b0kZwnYVgvneQa1Pl4rOuRiU4rWKsjnk7u7Kjjk0QRmWdIh/EcU6QdKsaamJ3m7RqT+N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7QS6lfXu35YwIkP+foK9C1C5W2s5rkn5YkLfkP8A9Vc58OrE2/heOQjDXDF8/jgfyqXx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M4eYhB+J/wAKDF6yPC9QuGu76a4c5aRyxP1NVQKc2SSaTHFBqGDRijHFLigBh5NKeBil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JpWTaaWPOaWU80AM7UlLSAc0CA0Z4pDSjFMBvTIFIKXAzQRigBe1IaQGjNABSEUE0maA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zxSE9aQ0oGeKGBLaR7nz6VsxLhlNUrWPaM1eHyrzWcmaRRb6KWI7VnWOoi2vWDn5GP5V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sVz95aSQTMcHHrUJXB6He291HNECCDUvl59687hv7i2YFHOK6Wx8SxPGFlyrVLg1sClc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xg/hWBNpqW8x+TAroUvo5UDBgR7Us0CXMeRjOKFIqxzTWsbDlRVd7JV+5WvJavHnjNVm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UoXmtJA6ngHmtS81cyQxSR8diKqsmc5qvJBkYWnZMNjXsL4XmYyuGxVp7EsOBg+lcxG0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c/t+5BAOKVguaElsyDkdKqMpzir1trFvPGFlwrVbEFrc/cYZoAxmAxjrVd7aN+MdRWrP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jQupyQeKdwsZx07JyDRV87s9TRRcVj6AVc9qeIC+MjFSoBTjJzgV6Fjz7gIYol3NgntS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ceTUqEDiiwrj1hLDnpVSWzUylganuLvyk2r96oDOEg3seaTGjD1TatwFHaqM8+YfK7Ej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gVnykl1UetZtmljqrC4lW0VQB04zVxZWBDSkDHasm2kxCmD2p6yl5uc4FO+gjaH70h5G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DArLWXBAY5z0HpVvzhgKDSuBfV/SniUHgGqIYsOuBUqEAU0wLQbNZGtRm58mPsGya0TL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GKmpsVDcrJAsceMc1514in+1awyr0j4r0O+uY7K0kllYBVXOa8i+3m51eWTGVdiRWNPf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Ey5FWNatFuNObgEgZFSCM7lbbVq4G6Agg8iunc53ozzAKFcqR0poATJFW72Mx3MikYwa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DWHGT1pCMc06RGyPQ0MoQDnJouMj6mnpKE4JqPvQygigaJ2RZBuWqrpg81KrmMgDpVgx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7mc3SnWx2zA0skZRsGmD5SCKoa3NzOVzVO5HzZqzA4eBTUVwvy1CNCk4yoq9BCY9Kdx96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PLxXRxWgNzo2n45ZlZh9TVET2PatDthZeH7SADGyFR+OK4T4tXu2wsrT+9IXP0Ax/WvS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H+f0rxv4rXPma5bwZ/1cWfxP/wCqmYR1kcBjNNIxS4NG2g1FA4oUdc0CkJ7CkICQKTG4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QA0Ar0pDyMmpm2Be9RbcjrQAnailA45pKBAelNp31pOlMYlIR70pxSdqQhKSn44zTaYB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A7UUEZoAoGGalhXc30qIDJ4q7Cm1Pek2NaluAdDVp13kY9KhjUAKDU0bfvOelZM1C1cx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3VmkkWCufesy5iIxNF98dKWz1l438u6H41IaFe60hWHyDBrFmtJbd8EHFd4ggvFDRuDVa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TtuS4djlbS8liIAzitRtbnRflHOKlfT0jYnZim+RHjkUNpgkwtNdcsRcJkGtJJbS5GUc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8JwarNDJC2V6e1Kwzclth1U1VljK8c02DWDHHskTJA61eguLa84JAJ7GjUozCg7gYqOS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NO7ocg1TmgMPGKExMx3tpEOVPFIlzPbsNrMK0yOOajaOOQYIqiS/Z6/HsCz5yO9aUF9Z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rlJbLuhquUmiHGaOVDudmbOEknP5UVyC6hcqAu9uPeilysOY+mXlCjA//XQrE8nrVdD5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iecLzgmhWOMjrQRlgKUDHFAFWaNmYEnk1HNbvIgAbCjrV3AzUVxxEQKTQ0Y4sjJnA4He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NbsjmCzyvWsssWkBPUmsWjS5agXZEoNMuEl80GNsCrEaggGnOPlP0poCGDepJkbJ9a0I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rFuJmwo960YTtRW9qARorKT9PSpVfI68VUQ5NPLEEChAW1bPJPFY2r67aaUjPPIAey55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BNeCT3txretSvdSsQZD8vYDNZ1djSkrs6K91q/8AElyUUmO1zjA71pWOhRpglSSO5qbS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B6VvxoBgetYrc3aRmpZrFKodcqTU+o2cdtDuIIQjIzV+4hXyD7Vm6ldvcaY0bgfKvWum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JtXdZ9SlMfCg1SVAQavX1sqSyupOc1Tt4gwYkms3uaLYY3HHpUeRuyeaVhTkUbsEUhkI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Papo1CsxFROckmmBGVJ+lEcrxSe1OxxTXHy0DLUgjuY8j74rOkVkbBp6OyNwank/eAE0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6VNMNyYFU7HifaOhFX5FAQ4qXozRbEWl2jXmpwwAZBYZ+ldNoam++INuvVIWOPoKqeEY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UJK1pfDlBL4rnlbllQn8zVIzmz2JzhfoP8/zrwTx9c/avFt0QeEwg/AV7ncSEK30/wA/y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rd47ckyt/OmZ0zNA560FfekHWnZoLEAwPemZPpT+ppCBmkA0+lKOmKD0oxxQA0gilGex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CL6imk1ZlUbcgYqHAK0ANycU007tSHrQAhHGc0lPptABnjmkNDdKTtQIKQ0UhpgGaCaT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fSrqDJAqCFQEHvVuEZf6VEmaxRKWww/Kku8xQbx1NBHzfjVmSJZrQhu1SUT6VPHdW4Ri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H5CR7VzaO9rNujYjBrotM1aWd1ikUEH3pNCuZ2y6sn3wseO1W4/EFypCywhhW5cW0bJu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SldAWI72C7HzqVPvSy2hxleRVJkCNxT1upYjw2R6GlbsUhrxNnkVGVPQ1rROtwmWQA+1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EwM17dHB9aqtC8ZyhNaTJgGojVXFYZb6zcW+Ff5l9604tSs7ph5gwx9ay3iRwMiqMsIj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Uy2MUy5hIP0NUJbOSNsbeKx4NQuLZhsc10mnag9ygEiKaVmgMxwyqMrTCN3UAit66to2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gVWAHTrQmKxQ+zIecUVMRzRTFY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B107F4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