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怡达电器制造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7408039411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SD20220283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20218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家用厨房电器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4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****&lt;/w:t&gt;&lt;/w:r&gt;&lt;w:bookmarkStart w:id="0" w:name="_GoBack"/&gt;&lt;w:bookmarkEnd w:id="0"/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3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佛山市顺德区容桂街道达盛路</w:t>
      </w:r>
      <w:r>
        <w:rPr/>
        <w:t>5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、凌国君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0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、凌国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岺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1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、凌国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岺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1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、凌国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岺小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罗宗展、凌国君；陪同人：岺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罗宗展、凌国君；陪同人：岺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罗宗展、凌国君；陪同人：岺小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75&lt;/Words&gt;&lt;Characters&gt;445&lt;/Characters&gt;&lt;Lines&gt;2&lt;/Lines&gt;&lt;Paragraphs&gt;1&lt;/Paragraphs&gt;&lt;TotalTime&gt;1&lt;/TotalTime&gt;&lt;ScaleCrop&gt;false&lt;/ScaleCrop&gt;&lt;LinksUpToDate&gt;false&lt;/LinksUpToDate&gt;&lt;CharactersWithSpaces&gt;445&lt;/CharactersWithSpaces&gt;&lt;Application&gt;WPS Office_11.1.0.1163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05-14T08:50:2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636&lt;/vt:lpwstr&gt;&lt;/property&gt;&lt;property fmtid="{D5CDD505-2E9C-101B-9397-08002B2CF9AE}" pid="3" name="ICV"&gt;&lt;vt:lpwstr&gt;6B3EF0FC85D64FBEB77642A6A6B6CEF5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+xyf3DWqBS4oC5kG1kH8Bppt2/un8q2cUuKB3MMwkdjTDF7VvbQe1J5anqo/KgVzAMNNMN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Uw2kJ/gpBcwDGaaUNbxsoT2P51GdPiPdqAMIiozxW4+mRsOHI/Csu4tvLlZNxOKAKxam7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yqMwsOhoAdu96Nw9aYYX9RSeVJQBJuHrRuqPypcfdppEigllIA5JoAn3Uu6oP3g6ow/Ck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sZpc1X8yjzcUAWM0ZqDzaXzKAJSajkdl+6M/hSb6A/NAFT+0Zlj3vY3PTOFQE/oakOooq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zGas7xRuFAWHKQwyDxTqiDAdKdvoAfRTNwo3UCH0U3cKA1ADsUbc0oNGaYBto2mjNANA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ozikAmDSYPpTt1Ln1oAjx7UVJgUbRQBHRj3qTaKaVAoAaCwOQxBqVLq6j+5cSr/uuRUd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P7t7cD/toTVhfEWrp0vHP+8oP9KzKKANlPFmrL1ljb6oP6U7/hLdRLhiI/oBwaxKSncDq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LJGPqrkf0qwnjaL+Ozf8GBrj6MUXA7dPGen4w0E6/wDAR/jUi+KdGkfc25W/vNH/AIVw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F1zQ5T/r4c/7SEfzFSfadFl4E1of+BCvNiKSgD0n7FpM3RYG+jU06BpknIhGP9k15xmn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/dYigZ30vhfTn+4rL+NV38IWjD5ZGB+ma49NSv4/u3k4/wC2hqdde1VPu3sv4nP86AOi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8RUR8Et/DcL+VZK+KNXX/l6B+sa/4VKvi7VV6tC31SjQLl7/AIQqTP8Arko/4Qp/+eq/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U/7lv/3wf8aX/hM9SH/LK3/75P8AjT0AsnwYR1dfz/8ArU5fBn+2v/fX/wBaqLeMtSbo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mnxnqn923H/AD/jRoMsXfh63smVZDkt0wf8A61RLpdp/zzB/Gqd14mv7sASiE7enyVV/t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0UVLGrG0NNtQM+SuaUWcA48hPyrBOsXx/5b/+Oj/Cmf2tf9rlx/u8Uaj0Ous9KWWVS0YW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jSbJByGx/vV5y+p3z/evJz/20NQPPM33pXb6sTTEz0trbS4/vbB/vP8A/XqBpdGi+9Laj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J60w0CsekfbtF/wCe9p/30KK81wKKB8p6OBTqMUYpkhRS4oxQAlLijBowaADFJil5ooAb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qMVi3yD7U30FblZF+v8ApGfUUAUdgpvlVYCn0pdtAFUw0vk1a20m2gCuIqZcRH7LN/uN/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wye6n+VADVXKj6Uuz2pYPmhjPqoqYLQMg8lT1VT+FNNtEf8Almv5VbxRikIpGygP/LP8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Kw/GtDFKFFAGZ/ZsfZnFNOmr2kb8q1dopNooAyTpzdpB+Ipp0+Xs61sbBR5YoAxDYTjoV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w/rW2YxSeXQBhNBcIMmM49aQxzjrE4/Ctq6T/RZP92pNh9aBmBlx1RhTRKQa39ho8oHq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XzxWy1sh6xp/3yKjNlCesS/lQKxlecDR5orSOn25/wCWePoTTDpsB6bx+NAWKQkX1pfMX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O4ph0sdpT+IoCxCJF9aXzB6046a/aQflTG0+VejqaAHCQeopN4qM2c4/un8aY1vOuMr1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1pN+agMcw6xt+VJiUdUb8qQFjdSMSRhSAfWq+9x1U/lR5pHY0AMeC8K/JeEN2zECP50CO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y9/kIP86f51L51FgJV3dzT6r+dS+aPWgCejNQeaPWjzB60CJs0ZqLzB60eYPWgLEnFJTN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+im7qUGgBcUlLRigBtFOwaTaaAG0hp2KTFADabTypqJmKjhWb6CgYtJUH2v5iptbkY7+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NXcEdR/tDBoGLSU/FIRQAykJpxFJtoAYaaakK00jFMCHmipMCigdz04R0vlVcEftS+VVG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mroipwioHco+TR5FX/KpRFQK5Q8ijyK0PKFL5NAXM7yPakNv7VpeTR5FAXMv7OfSqdxaB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Paqs0H70Z9KAuY32JfSnfYF9K11gBp4txQFzEOnr6U06cvoa3/s4o+zCgLnPHTh71G2m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9lFL9koC5ydpYsbOE5P8Aq1/lU/2FvU1sWlpi1iGOiAVP9k9qVguc/wDY3FJ9kkFdCbX2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Of8As0npR9nkHaugFp/s0v2T2osO5zxhcfwmmmNvQ10JtPammzHpSAwNh9DSbT6Vv/Yh6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MHb7UYrcNgD/AAimHTx/dFAGBcj/AEWX/dNSkVpXenD7JMdv8B/lUjacPSgDIxTgK0jp3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QBn49qTFXzYt6mmGycd6AKRFJtq2bSSmm1kHagCttFIUFTm3kH8NNMT/AN00AQbBTWQY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KHHQ0AVjGKilT54h6v8A0Jq0VPpUEoxJDx/Gf/QTQAwx00pU5FMP0oAhMZphj5qxSGgCs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GYR/dH5VcppFAFMwr/cFMMCf3au4ppWgCkYE/un86YYR6GrxUUwrQBQdAoGM8kCl8r/a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2v6GnlRQFyrsx/F+lIdw7irWwUnligdyurNUqZZguOTTvLFWdOj3ahCPfP6UAMEEg6qac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Zx2pDEp6qv5UgOa8k+lL5Jrojbxnqi/lTTaQn/lmKAOe8qk8ut82UJ/g/WmGwi9D+dAGCY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6dPi/2qadOTsx/KgZh+WfQ01kPYVuf2av9/8ASoprERoW3D8qQGKV9aBHk8An6VeMQz61P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UAZZiYdVP5UhQ+ldIyA9qYY1PYUwuc2UqNlrpDEh6qv5VE9vEf8Almv5UBc53AordNpA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B6IFFLivGk+LGqjrbxt/wIf4VZj+Ld8Pv2EZ+n/6xWtmQevBacBXlcXxdPHm6cf+Aj/7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AIrF/wAz/hRZgelbaXbXnsXxb0lvv20q/mf/AGWrafFTQW+95y/gP60rMDuNtLiuQj+JP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/3iv+NW4/Hvh2TpqC/kT/ACoswOkxS4rEj8W6JKMrfr/3y3+FWF8QaS3S/gH+82P50WA0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xpi6xprj5b+1P/bZf8aSS6gnZBFPHIeeEcGiwh61IBTFqQUAKBS0UopAApwFIBTwKAK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j9asYqC1I8k+0jj/AMeNWR0oGJto2CngUuKAGBB6UuxfSnYpcUAM8taPKWpMUUAR+StBg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QfZl9qUWoPap8Uo4oGUby0AsZzj/AJZt/KpTaA9qlvCPsFx/1zb+VTnrQIoGzHpTDZitA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e1Rm09q026U3AoAyzZ+1NNoPStXA9KQgelAGQ1p7VGbP2rYKj0pCg9KAMU2ntUbWY9K3D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x0oAwTZr/dqvNYqZIeP4if8Ax010fkr6VDLApljGPU/pQBgtYr6VE1gK32gGaiaAUAYRs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7VvmAUw29AHPmxPoaYbI1vtBTDBQBgNZt71GbRhXQm3FMNuPSgDnTavTDbuK6E23tTGtf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0Yx3J/T/AOvStBIO1bv2X/SV4/hb+Yp7Wg9KBHPeW3pTSjehrfa0HpUTWg9KLBcxNp9D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8dATVs2o9KsabagXLH/ZosBfoqUw00xmkMbn2ptPKGm7TQAlJilINJQAlJjNOxRigY0qM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NXKp3p5UfjSAzyOtTWY+dj7VGRVmzT5GOOpoAmNNNPIppFAEZphFPIOKaaAI9oorKvNW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x/LNFAHJW1tbSFw1vEfqgqY6dYsebWL8FxT7ePbM2O4qcKd3aqAq/wBkWB/5dwPoxH9aP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cfSQ/wCNX1Q+lSBDjpRdgZJ0Czzw84+j/wD1qQ+Hrc/duJx/3z/hWxsPpT1T2o5mIwT4d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gUYNRN4cftdRn6w//AF66TZ7GmFKOZhY5k+Hpx0ltz/wAilGiXv8ABJBn2dh/SuiKGmFDT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+po+3dg+guGFdL4Fjv7bxlai580RSJIoDTbxnaT6+1RdV2uu4frWh4cDR+J9NIfcnmsO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Y9XFSCmCnUMQ/NApoNOFADhTs0wGnUDPN9S1fxFbeINRgtLvbbJMdiGJTgHnrj3pyeI/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96Ef0rZmXbr1+RwRIpB/4CKmEa91FSyLmOvi7xCn3oLRv+Akf1qVfG+rr9/Trdv8AdYit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Q28R6xr+VK7C5SXx7eL9/Rwf92X/AOtU6/ELH+s0iYfSQH+lPNnbn/lkv5Uw6dbH/lkK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QrI/fsLtfoAf61Mnj/ST96G8T6xD/ABqkdLtT/wAs/wBaYdHtT/CaLsLs108daE3WaVP96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WgP/AMxBV/3kYf0rnjodqemaibw/bHv+lF2F2dfH4o0J+mp2/wCLY/nVhdd0h/u6laH/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CHw1bnoR/3zUTeFoT02/lRdjuzv7q/spLC42XcDfu26SA9quCZH+66n6GvLpvCkYJUMjA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4Rb5SyuBjHAfBouFz1Pr3pQK8rGg3Uf8Aq7mZfpIaeNP1iP8A1eo3i/SY/wCNO4cx6gw4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Pu6ren6yE04XPieP7upTH/eUH+lFw5j0mmmvOhq/ilP+X0N/vQr/AIU8eIfE6dXgb6w/4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CSKbkVwQ8VeIV+9BaN9VI/rTx4x1lfvafan6Fh/Wi4+ZHc0w81xY8b6gPv6Sh/wB2U/4U4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f8Jf/rU7hdHYdKibm5j/ANxv6Vyw8dx/x6XcD6MDSr44s/PV2sbxVCEfdU9SPf2oC6OoY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GulseYrpPrF/gad/wl+kN1llX6xN/hQF0bRFNIrKHinRm/5fAPrGw/pTh4i0hul/F+OR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mqw1rS26X9t/38FO/tCxb7t7bn6Sr/jQFybFNIpi3MD/AHZo2+jg07erdGB/GgBpFNxT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/0hvZB+p/+tUhAPamJ/x8Sf7qj+dPoAaVHpTGQelSmmmmBAYhVnT4RvkI9BUZFXdNXCSH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KrZHNMxzSAqmKmGL2q6VFMKUAUjGKYY6uGOmmOgZTMftTSlXChphSlYCoVxVC7XM2PQV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3ze1Aygy1oWcX+jA+pNUmrZtottrEP9nNICs0dRshxV5k5qNkpiKDLio2Xirjx+1QumBQM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65dkHgPt/IAf0op15biW9nkJHzSMf1opDLsQxcEfWrIXnkVATsuyP9o1ZD4PSqYiRB7Gp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0qYOMdKQC4HpT1UUgkXHepVdfegQ0rXKa9dXNpqYEVw6KUBwG4rr9y+9cl4q2C9hYkcx/1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gOl0T9cGl/tjUR/y2B/4AKr7oiO35UmY/UVQFsa5f9/LP1StTw5qs1z4o0uKZI9jXCg4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GejCr2huIvEeluGHF1H/AOhCiyEfQYtIOyY/3WIo+yRdjKPpM/8AjUq9KdQBD9lTtJMP+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wgbtcTD8Qf5ipaUUARiGTP/H3N+Sf/E08RzDpcMf95R/TFPFOFAHMSQyNr94jMrMdpyBj+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aWX5fFEvuin9Mf0q9cBNoJHPqKh7kFDZRsqUgdqMCkBFs96TYalwKMAUDISpFLtNPYZZ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9po2mp/Ko8sZoAh2n0pSKsCLP8S/rR5Gf40/OgCmwpcVZe2baSCrY64NOFlP18pvyoAq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OsTf980wxMoyUIA9RQBXwKNoqQ+w4qOKZZgxQE7Tg5GOaClCT6BtHpSFR6Uw31uL0WZfF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U4waAcJLdERjX0H5U0wxnqg/KrG3PajZ7UElU20R6xr+VMNnAf8Alkv5VqW2ny3LfKML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LBbPKJiSozjbQBzxsLcjBiX64ph023I/1Y/OrtLigLGf/ZVsf4KDo1sf4TWgBTu1ArGU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6Bant+lbBFJigLGI3h22PYflUTeGrc+n5V0GKSgLHNt4Yh7YqNvDKDo2Poa6Y5puKBWOY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JpAfZzWVqlhf2tlLLHe3KbQekzD+td0awfE5xpUvqRRcQ/wAEfaG0FpLqeSaVpj80jFjjA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ZHhdNmgw8dWY/rj+la5qjVbCE0006mmmMaTgVzereP08N6odPaxafKhy4fGM9v0rpDzX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8SXLSQxuQFXLKD0UUCOhX4s2JGWsJVPpuJ/8AZaePixpHG+0uR9Bn+lcH/Z1mf+XeP8Bi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D8GP+NK6A9Ji+J+gyDnz0/3lA/manX4keHnOPPdfqF/xryltMtf+ebD/AIG3+NRtplv2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9gHj3w63W/UfXH9KlXxp4ec4GpR/kf8ACvGRpVuf4pfzH+FPXRYHP+tlH5f4U9APZ18V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7kirC63pUi7l1C2I9fMArwo6MuTiVvxUVn6hamyRSHDbj024osgPohdR09/u3tufpIKy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5BPBFefeDYidFmmkJYtPtXJzgBQePzrsYpPkApNDuTkk10ixlY1HoMVzsHzzxr6sK6jHF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tVoio2FAFRk9qq3Z8q2lkP8AChP6VosKydek8nRbp/VNv58UAeatyxNFLiipKLkq7bw5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/hrmLjTL6GbH9pu3Q5IP+NW/7M1hcbNVz9c1o0Smdjp2jfboiyFVI7MTV0eGZwSAyH8a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f7Lq8SAKCc9+f92rUk3jm1kSM6lbyFunyj+qCmoaXE5a2OlHhmfHJT86H8PyQxl2K4HX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KHG22k/BaJNU8feWyPpkDgjBwo/8AiqOVBc3X0C4xlVBHsRXL+JfCGp3rwPbw7toYH5gPT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bW8YEmhwkKMZ2/8A2dP/AOEk8ZSwLJ/wjqFD0ZQef/HqXKFzkz4M1kLxbE/R1/xrPv8A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J4d+dpbviu4XxN4oj+94XmYH+6j/ANAa5zxT4iutTa2t9Q0ySxkiywV1YFgfYj2p8oXOd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VixPlanaSZ+5MjfkRULSQHB3MCPUH/CpDdw/KQ/zAjFFgPpJDwKkFQQNviRvUA1OKTA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tIQtOFNFOFAzAvjs8Sg+sC/zarszBowfeqWq4XX4SeMwD/wBCNWFYFT8w61L3Ie40DPWlK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vynuKQyPHFJipTtx2pPl9qAIsfOn1q7gegqnIeVxUoI9aAJSo9KAozUYPvRk560ASuBj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knvSc+9AE0WF3Hpx/UUyM8tgnrUZYgHH0pQcdKBj5JWTADNk+9LFBNcLuZmKjuxJH4Cq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HAbABP8An6Vvac2+32kj5eB9KSNV7sbrqVIY7KZgvnNIx7YKilaCxtxNLNEnlKeSxJxw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dh04RzuU+h7ioIIn1qYs2RbA528jn/GqsS5yfUra1d6Jp7QatPGIooyFMiockE9OK19O/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06WQRSZ2sCQeDg8Gue8d3sel2doi28UqMdnlyKCpAB7flTj4lGh+FLSdoY/MeJQkSKEXc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eZ9zq445ISyzvFIn8LBcH8R3+tNsr/Tb1Ga3likCgEkL0Bz7exrz+41DxPNpT6jLeQxx7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fy6/jUvgVnGl3Lt0eQL+Q/8Ar0BuekrcwLhQwH4VHqLqdPmIbPGP1rirvxBdRvgNaQuv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zVvS/EQ1bTZEO0sApIzyvsfyNIQ/tTpf9Y3T8Kb2p0n32+tACDpSikFOFAhKSn9qbQAl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pMU40h6UiRhFc74qP/Eu2/3mA/WuiNcz4qb9zCvq4oA2NBtIBodrugjJKkklR3JrQNtB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Sk2aRaL/ANMl/lVoirNVsVzaxdtw+jsP60n2aMfxS/8Af1v8asEUxulAEBgUDh5P+/hNe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Ib+MWjyBJmQPuPOOPSvYDXjV5mbUruT+/M7fmxoEVR4gx96ycf8AAv8A61H/AAkER620g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KPKH90UAQ/27bHrDKPwH+NH9s2Z6rKPwqcxhRyBj3qGZYvKI+XJx2oAcusWXq4/4DU8W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xOANpqNYYWBOxGA/2azdCiWbUcsoIXkZ7c0AdMIfWub8RnEsKD0JrqpO9cjrzbtSRPRR/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14Wj8rwtbHH+slkf9QP8A2Wt2I8dazNIj8nw7pcf/AEw3f99MT/WtGKkxmppq7r2Ef7Wa6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9+p9FJrpCKSAjxTWFSGmNTAiIrm/GMoi0XbnHmSqP6/0rpTXm3xVkMv9kWAYjzZWZsen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OiHBljB/3hRWWPDlljky/wDfVFTYOY3LzcHG4YIFbEMZaJG9QKzdYXb5bfUVs6cPMsYW9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tFiIikHqhH61LfxH7ZbN6E/zFSaOmCR6hh/KrV5Fkwt6H+grSPwMyn8aZZjQh1qxtOaAv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NDTKV6m6zlHqpqpuni8OL5DKsoJ2lunWteaPdEwx2NZtwhXRG2jJV+lRfUvc5NvFd/bz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k/wrlPFmoyatfW9xKigrEU+UY75/rXS3lnumdiv3gK4W8BS7eMsSFOAD2q2wSK8qKqKQ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9Zt7wzGRXijDJsPfnr+QrCkOUFX9Nvbe3VxNuwy44Zx/6CRUjPd9Lk8zS7R/70KH/wAd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8zw3pj+ttH/6CK1hUjJQaCcUwUUgJAacKiGKkFAGFrJA1qzLYwYyOfr/APXqyqoVY4Un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QdTsCRkbXH6rV8QxeXkIAQKlk9SFovl+VBmkKBcZUCnBypwMY91BpTMT1SM/VBSGRhVPGB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pTKF5EUX/AHxSfaSf+Wafhn/GgRHKoUDAplStMpBzEpP1P+NIJ1AGYQT67jQBHRTzLETk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P+ecn/fY/wAKAGZ96RmIqXdbk5KS/gw/wrifG/jsaFMun6ZAGvCm93l5EYPTAHU0Dsdln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HGKAx2k78EdBzzXjP2/xteo90L24jDD7qALx7AdKNL8f63pEnk35+1xKcMJuHA9m/wAaE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rtHrt7bR39s0E2Sp/MH1FV7O81DTCIrhmljXhLhBk4/2h/UVZ0rUNN1fT4r21mZopBkHZ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irZS3I/1zfin/ANeiwKTS5Xscx428U6hYaVbSWrrMzzd03DG056Vb8H6tqFx4ct7i4cCW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OPoK2DDAf+Wy/ihpRBEPu3Cf98t/hRcg8/8AiRcXF1c6dbK77juPyjuSAP61L4+tLtNI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2ybRnAwMH6cfrXci3RyC0kf5H/CpXt4yuDKhB6jP/wBajUDzzWvF9vqfht4bFJhLIFDn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wxVzTZb+x+HTT26l7plaTgc4LdR+FdmllCqbE8pV9BgCpVtAVxvjA9AwouI8y0TXdDi0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A7iyNGXZzzjHHpj9a1vh+xn0u7uigVnmCYznAUZH/AKEa7BdHtY5WkSC23t1YbAT+tILe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yQgGP0oGLyFpGOWJ9aRn4A54pCRnPOaQh4p1MDj/ACKegZ/uqT9BTAWmkU/5ABljnvxT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QA2kNTCSMdCKidlJJyKBDKNpPQE0mR609Op+bHFIQx4pEGXRlB9RXI+KWzJbr/tE/pXc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CQMjPPNcF4j+fULaPOTzQI7W1TZZwJ/djUfpUh60oGFAHakNWaoSmNT6aaAK8zbI3Y/w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WwPmOTXsOp5Gm3W04bymwffBrw+U6jbR5CO4zjiP/wCtTSEagOe1SRQtKwAU8+1Ya3mp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/wBarMOraxGyiO3YkdB5RP8ASiwtTRvZPsV29uy7mTGT9Rn+tUp71pGSNIedwPJqneare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fvnb5h5ZGD0qL7fOrhvJGQe4NWkiXc25p5EtJW2gAITwfas/wsGM8zsOAAKrS6vNLbvE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/wAal0a5uY2eO0thKxG47iBx+fvSaBX6nUNzXG6qwfWXHpj+Vbz3upIPn04fUSCueH+m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SuOmTikikesCLyLWzg/55W0SH6hBmpo6L4hr+XHQMQKROlIZveH13XErei4/M/8A1q6G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/Ugf5/Oto9KAGkUwilLCjqKAImFeU/ECX7R440637QW+8/Ukn+gr1dhXinim+iPxE1CW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se4Uf/XoAlyKKzzq9hn/AI+U/Wigk2teZ0s4nU9HwfyrW8OyGbRoGbryP1NZWtjfpR4+6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tG2/3ZGH9f61TGjsNI/1oHuf5Veux+5U+hH9aoaawSYHpyP8/rWjcbTAQCCQf61pD4Wj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T7CrCyY7Cq0PMSfQVJxvo6CLMcfmo2G6dqrRWD3umzqkpjIYdFzUqMFVueTUum6pBpdt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/TOaze5aMlfCVzMCVu278+UK4/xP4WsYpY0aaKSZnJYwKqsOO5xzXa6t410e7t0hjvZY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+pri9VnsVvVjgudzIQWV3Bxn6fWqBs58eEYZYsmaVSOgyKnj8F5jwl4wreikRlADL+BrY0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Hg0hXZf8ACQK+F9PjJyY4/LJ/3SR/St2sXw4caYyjolzOv/kVq2d1Qyx4opuaUGgYop6m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/wAXent2y4/lV95B5HHpVHxDwbFvSUj9P/rU4Y2gZbketSyeou8E9aXcKiFFICcKrrR5A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wxH4U/D/AN/9KAGSRBVzuoEG5QdwokDCM5YH8KkQ5jH0oAj+znsVpVtiTg4/OpM05GAY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Bn8a8c8RafNP8TbtJUO0eXJz027Rj9a9n81S5B+X6157LZTan4mvG3bpggRyeDtDH+Wa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pyu9kbGl26TIMDcPUVna74Y0+7LvJHtY9doxmrtvoN3pzxuIBvZgPMhXnHvg81Be2l3KR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vCAv/AAHFc/K4nfzqRm/DJJ4bTVbFgTHb3Pyk+45/kK7pgR1rL8JxwixuXjh2NJOWdj/Ec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vyOMV0xd1c86orSaOP1vxDcR6neaTbqqbLXf9o3cq7EKOPxFYmpeJbvTfDtpYpdt/aMx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7vvf0H0NZms3Mk1/rtxGfnlvIrWPBx93JP/oIrT1GS5fxTa6TYWlhLJDbKCbqEMBgZ69f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toLrS7W31ZLhAdl08inL9Oc445zW9rFrfXNzaSWV48RjcFow4Cn3Ixz6YrlLia7TWrHR9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WVLdWUKOQTnjkVqa/d2o8XadawWqtPIN08mcsEHT9A1AGjqfiY20FxHBazm5QMsZMY2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+HvEM11awxakCL52IISPC9eP0qjqetXniWSOy0e0dbdW3STzKVU1o+FtbSaL+yroCLUbb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qPbmlYDpApI6GkZSFOQRT1kIollLJjFMCE5wB3owu05zu4x6U4cuv1pp60AAFPi4fg0w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InfbsAwOlQIi85UHmpJVKgAknimoAQc0ALsT+6v5VAyLzwKnwPSoWoER7F9BTlSL5tw7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g24emKAH3H2BbVyiAyY4wD1rg9UQSeJbNAO4H5sK9CvbWCK1ZlTDcYOa4GUeb4xt1/usv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dtTaU0lUaCGmk040w0AUNYfy9KuWP9w15bdHbHGPfNekeKNp0G5RxkMAMfjmvM5kRCiqM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x1rW0jDX0QB7ismOMuPxrp9Gt0trsSSYwo9KZLOTvZfM1W5kzkGZifzNN85Q5wjH/gNdp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LlY7YpL84/fDODzTv+FU+JFP/HpAR7TrVXRPKzgdVuGOmOvlkbiBk07w7GQJJCuCFCD+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vhzTIJr+2SJJZdilZQ2TgnoKh0awmtNJjmkUbLgs0bZ6gHB/UUmUtNx8wJUlq5rw/F9q8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kz9Nwrpb1gltI3opNY3gaEy+JbaTsjM5/BWP9KSGj0RzumdvU5qRKi71KnFSUdZoKbdO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UtITZpcPuN35mrtMCJkFNC4FSGm0ARNXg8kEGreJdZup4xIpuW25+p/+tXud7MLe0mmb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mvA9FuHWJ9qbnnlZiSegGKA6Gh/ZVkOPssX/fNFT+ZN/dT86KBXIrq41qWxcTWsQixkk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9GutetLVks7COWNm35frz/wACHpV+RTHbuHUtGVOcUvhi5ee5uy5xkKVX0AyKpsETw654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m+n/7VaP/AAknihoyP+Ebzu7hjWlGcEHNaUV4VQAIvGe9NSFJHPReL/EaLt/4ReZscHa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4w13bz4RvfwLf/EVsrKwYkHGTmrK3EwA/eHFPmQrHPjxtq6cHwlf/APj3/wARVK+8Y6hN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/j81GXJDcZB5+7712ImkP8dMuHaVG34PB7UrphY8XW9O4rLDIcdVyf5VoyalZXOPtOmXMh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gH8qsWOsaHnZPo7yzA/MwnYbufTNb8Wu2BREsdNNu2cku2/I/E1WgrHK+foQ+9pN2p9n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8hy1nfqPZ/wD7KuuMhkdnyfmJNOQ5bmouGhseAJvO8Nk2cgS3FxIEWVNzAZzyQ3vXU7bv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/APF1zvhBgINRQYwt2Tx7ohrpg1SzREeL0f8ALeA/9sSP/ZqUfbf+ekB/7Zn/ABpxNOBo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B/MU4Pd/884D/wBtCP6U4GnA0AY+uPcmO0M0cSqJxykhJ+6exUVOpyF+lM8QH/QoW9Jl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IvHapZL3H7G9KQnHBGDUoIBHX86coRiQc59aQhIj8v41ITSeXsGdwI9qcEZhkDP40AQPI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NMeMqCc00t+5AoGS+ZkGokZi4qPfjp3pFbBzkj6UAKTk1VWzt7fUmvD8rSqF4HU5ySf0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ff8AYY7V9sqMz49ABj+tHMou7KUZT92PU3YWMp8wY8tT/AeDTbyZpLeSNkV9i8bkznisb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EKt/Fx3qSLUPOuyEU7QpO5up5FbupTaMVSqxfaxPYxta2iRHBbq3GOT1qXqeRxVqGOOWN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OVSYhOgrn2NW23c5afwZZyTQvFPLGEujcuDg72IAx7DH86Zd+D5Jdam1S31Se3nk4yiA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JNSwKsjEM+D2oA5O18ITRa9Bqt3qct3LCpCiRAOCD6fU0jeCWlvG1M6lMuqGQuJh90DoE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8xbpigYdOtUdc1S38O6XLf3fKIMKinl2PQCmBzl9J4i0qJpp7ywNugySQFJ+gxyaXRrzU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3TpYVbE2wKZMenArzG+uNS8T62ss7FpJG+VP4UHoB2qC5sL7QtU27nikQ5V0OD9QaXMr2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CYI7UMMDmuA8L+OjLaPbatPCssWNs8r7d49DgHmt5vGWk4/4/7P8A7/H/AOJpOSJ5JGpf6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25VZJBGuFJyev9Kmt547qBZojlG6HGK4DxPq1lrrWKwalZRiCQuQZWJYkYGPl+tdnosi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+UiqzFSATjnGRzQpJsUotLU0qkiGSc1EKfGcE84qiCxMoz34FZOq63p2h2Yn1C6SEMcKD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dyQSWNeAXgvPFWuXd9cSt5XmlUzztXPAA+lDaSuyowcnZHoR+K+hrOUFtesgP3wi/wAs1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X2Mdlc4mHPlSjax+g7/hXlcPgaafJW5CjGQSKp33h2/0JftkbhjAwcSxnBU54NSqkHszV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97qaAfq61l6TeNf6PZXcgAeeBJGA7EqDV9Dx1PWqOcu6m3+iEe4rgbT9540Ht/RTXXXbN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2jq03iydhIy7Q3K49Mdx70B1O1pKhMb/APPzL+S//E03ypP+fmX8l/wpmhOaaaiMcuO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8KaVl/wCe5/75FMDG8WuV0UgHlnArzy4B83HsK67x08q2dpEVupleQki3TkYHf868+mjj8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J9SQaZDepsQL8o+tadrck7otpBkIAOc55rlQ0QUAR6oPoTSiaOMhgdWUg5BB6VSIZ9bQx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L+QqSvlyPxjq6ZxrviIfWYn+tPHjfWQePEOvD6vmpsacx3fx8uP9F0O0B5eSSTH0Cj+p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iQAYxaFz/wACkc/yxXGeIdavdZuIJLrU7y7MSkKbsjK5PatJNfhNrbpczzSvHEqZKdAB0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W7u4/WJNmnTn/AGCKr/D6Pdqs8h6R28jfnhf/AGaqmranb3Vk8UTNubH3hjvWr4AhxHqU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6bP/stHQaOuXmplqBDViIbnVfU4qRncWi7LKBfRAP0qekUbUUegpaYhjU009qYaBmH4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UlzjFuw/MY/rXiuirhYfaFmP4tXqvxLnMHgm7UHBldI//AB7P9K8gsUvlQNFPGo2BeUzx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WQTqmeLiH/viigzsdlBiaxUnkPH/ADFZfhV8apIDwXiPH0IrS0lt+l2x/wCmS/yrJ0L9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IB9Of6VTNInbKMmrMS471Aq81ZjXApCJgM96lUdOaYFqRFpASque9OK8YzQq5FOxgUwP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coCMLIR+RNbemcS/59azNTiEPiW/XOB57/wDoVaFhPCsmDKg+rYpslnTI3y08NxWX/atm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t+dPt9UtLh2WKdSR68Z+mam4jrPB8mJdUT/pqjfmgH9K6Nb61a7a0FxEblRuMW8bgPXH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VzqztMEQRRMXxkL98ZrBlt9YfxXBrMNxbXSbgBd2o3ocDADKvIJHGO9Juxoj1nNKGxWN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cUgZud88gLn/gC/Ko9gfrWoDTKJw9ODZqAGnA0AVNfP8AxK8+kqH9aih3Mgx6U7XDnSJf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gtpHKIFAxjrUsllwK/pSgOD0NKkuRz1oMxDdBjOKQhRI+3DJmnxzbcgx5H0qubk7sBRUy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UANlkJB4wPpSKu6MCnPjYeRmkiOYxQUV5FKnBoWN3+6pP0q1HGJrtEIyAMtWytuirgAY9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7M4DfKD1NZlxpUsWqTSFmm2qCGA6KegrsRAmelPEYSUMAMkYzilKPMjel7jucakOAxHG6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Ntu8zoAB1ruGgglOZII2PqVFIlvEkytHEibQcbVA61mqVnc39qmtjIhtpraFFkwXIBYL0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lmBGTXTtHuPSopLSORSrqDmtTkcLnLZqSFgH570l3Cba5eJux4+lQ5pXMS6pCzn6V5Z8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dIiJKQoJCM9XbgfkMfnXpsOHfnHSvGdWvTP8R/N2q6m9SMKRnIVgo/lTNaS1ua/h3RLiw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5VjjQneduCx/WtnxnpTamEayspZZFXIdNuB7HPJr0GBoXSKFYIFkPX5BxWyWt8/vIoWP+0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bvc2+tw2sfMMAa21e3jICmVghD8AEnHPpXWXmiX1naSXLraSKoLFYplY49cAVD4+msofE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PJMrsEGNihVP6nn8Ky7vxDdy2727BI1cbSVDZI/E1FtbFS7rqR/bWETSKixuhBQgDIOa6z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3fXNxLLAFMeZJC3zkg9D7fzriYbe7vleKyt5rllGWESFiB68V6p4T0eTRdI8qZy0sre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imkY1LWOiVqerVCDT1PFVcwFnnjhgeSVgsaqSzHsK8j0vTHRnjhV5YxK2AhwW985HtXq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gbkSIV/MVmeEo3s9NdJyiXKTtGUIG7gAj+dJxc3ym9OapxcnuVbOwuxZSKlrMUXBDspJX2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5pdPnh8iUNIu3a+Dk9j1r1LT9widiDuYgDmo9a/e6a5EUZkQqRuAJHzDkUPDWV0yo4xy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bXTLW2RgywxLHkd8DH9KvI3y1VjASMAVMpO3immc70ehHev8AuzXL+Fzv169f0DfzWt7U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nPauf8H/ADXd/J7/AMyf8KYludgTzSE1GW5oLVRY4mmFqaTTGakBieIZP3sC56AmuPvpG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D4iuGF+irEz4jHII9TXLzsXnckYOelUjN7kiuQKeZTtquCR2p2SQOKYiSSMXMW3cyMOV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VrqK98m7laRWO0fIq4Oceo/lWkp2isK9S0S6JeaO3bf9yaDeD+PpUsZF4lcyayq/3UAr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0AVyN5ILrX0wyMGKLlOh6dK7GUYpgc14gYiCMHqWz+QNb/gaNY/D95JjmSdE/wC+VJ/9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EvsxrrfCsXleFYCf+Wk8j/yX+lNbFI2YxzV/T0330C+rj+dUoxWtose7VIfbJ/SpGdhS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SKcaaaAPO/i5Ps0Cyt8/626Bx7BT/jXntoMQCuv+LtxuvtJtc/dV5D+JA/pXJQcQgUEy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B4ekDaLb+wI/U1n258nxVGzHA+0ED8c/41W0e/vrWwWK3sjcRgkhxkUkg1OTUkvTp0gK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8VTKR6OOop73EdvCZJpEjUd3YKPzNcj/wkuqf9AST/vo//E1T1bV9R1KxNtLpGxSc5fJw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lqOuX2pW6W0CSWTyybUnilEiOf7pZeR+FaOgyarp1uJ9X1GIWCgr/pClXBzxyf61xFhN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jScZYfKecjjHXirGuPqOtLbCTT7oSQptMjEnefpgAfWluB6vZ3trewrLa3EcsbHAZGzk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K6ll+8Aen1rw22tZLa6ha8ilCRnd5SSFGz9f8K6vSfEP9kiSKDQZw5be+ZWYjP1Bx/Wm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i++Qj5TITj1yAagS2t0+bam/qC5OKl1hrvVNbk1AWckKvjKsCcYGOuPaoFuJY3x9n35/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xb6eJJBLNlF5Plk5BHqCOorTtdLtLpS0sKFBwAN4/nWXHqOyP/Uyop6AEqB7Z/Wpf+Eg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/ecn9az2EaIvT4XnuDpswt5JolIVk3hypORk9ODW54c1FtdP2mXTo0uvM2tJZt5TSADd84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J7u4vpPMm3MFBxhegrT8P6vaaffsLkqLNxiRWdw31Gwc/Q1N3cD12ytUhJkNpDFIf4lcu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zXEan4yttP021u9Ha1urQyeU8YyrKcZH06dxWbb+MLqWaTyr7/RnIKtMg8yBuTtIX76nG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lqWmelZNKG4615bN4j1W6SFb1AQx3ZTK5XJHAIx1HXnpXT6dY3moxtHqN5epCpyLYlVL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HXj86iNRSdkCaZvaywbR7jBB4B/UVUtZQEUADp6Vxet+HLnSob7UI9SW2g8z9zAHKh1P8P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w2qpHejc2BweGHHUnp/+vrSc+jJkz0BbmQDAEeP9wVJ9oZozlIyR6oKpWeo2dxbCYfuw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0P4E1NJLG0StGeGXPHpTEO+0Hr5cX/fsVL5pMO/CD1+UVR3VaXyjAF3AH696AuI024n5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JECy5GT2zVcbdx+boKkWUrEAME56Gi4zX0hFkNxIFwBHgcVpB9rMvocfpUOjxn+ztxAB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4cn2x9cVSN1saKinOnCn0YUy3kDr79KnYZQjvQNDcYpdmM048kY70tIqxGVNMIyFI6g81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AhCDjIx0/P2qRXPmKo7k5+lAGL4kRY7iKYxqd6kZOe30PvWIs0YJJiDZ7biMV0niaLdZ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z9CP/wBVcvDEZ5VjXqalmElqLLeQ26SSupVAp4DHivCtRd3uBcxMyyGQurKeQc5yDXsvj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bqVpCZCoVfxIH8s15ho2jSavdLGv3Il3ufTJwKTumdNGn7rbPRvAviW4vbCJNSc/bIcq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611Wt+IY9P0ueaAF5VjLIvTJxx+uK5hdJSLXLlouFkZZ0IGO2CPzGfxqe/hSaeOF2AVP3r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88H8Kr28r8qWpLwsPivoeLS3t3q+pyXt9KZbmblnIxnAwPyArofE8ou9O8NTMCQLdo2B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c3aqfPK9CrV6Rqfgq9udK0yfTk+0W8Q3lD/rFDYPH94cH3pNtyKcfdRH4B0Oe1ml1SRV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JGeTj8K7vPPWub0XVLWz060sZ3MU0MYjcMDww4P610Ix2780HLLckyfU05dxXhjURYAZ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Ea5x3PAppXJG3t4tlErOxZmYKqgdTXM2fiQtrtylxGsWxwFbGQDjo36c1oyhlvZDeW0lw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8Ec5B4qw2h200x1G3AkWT/WADnjoSPXHH4VUlKEeZbmtKEZytI6O01e1NqrNsB67wwx+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lY0U+UOd3QGqSWUMLhY4QSfm46AepqhrXiDSvDpdbq4SWZlR1SEh96kHAHp9TilCtOb2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09dTcjkZxjPzDhuO9WF4XktWbpizXFtHeXEQimlQMYhyIwf4fr61dLMvUcVUo2ehy3Keq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lPWsbwZxb3ch6sw5/M/1rQ1kqLSaXA3bMZ9qzvB/y6VK3rJ/Qf41KHHc6UyYPWk8yq8kq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1LHAFRpdwOyhJ4mLcqA4OfpTNC4WppamBqCaAOO1+5uP7ZlWOFWVVUAlsdq5aW41EzMRa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sa1rFnHrV2jzgMj7SNp6gfSsX+07Qknzh/3yf8KpGb3JBcaiB/x5R/8Af2g3Wo4GLFP+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/wDPYf8AfJ/wo/tSz/57j8j/AIUxEi3Wo7f+Qen/AH+H+FV1m1SRZBBbwspf5xKwbHt2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guVEg5AKkg+3Ss62vIryJzdgJKW4wOG9sVMnYCtZK0mux7o0WQSjKJwox6V2stclZrHHq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ks2Bjp6Vvyaxp5HF0ufof8KE7oDnvEDbr5V9E/mf/rV3ujLs8OaZHj/lkW/N2Nec6rMt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8AA16daR+VYWUX9y2jH/joJpvYpFlBW54eTdqBb+6hNYqDiui8NJmSd8dFApDOgooopiG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Z4l8Urov4ySMAsIbdFwPU5P9a5uLUAsYDW8/1CVq+NZvtHjrU2zwjrGPwUCqiHEYFBMiD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j22GirG72op2JN3wu2dNQf3WIrox0rlfCzYhmT+7Ia6oHiqYxwA4rH1yw0qdkkv7toGxh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3U3wyafJDLLGf3in5j9MZFYTatJfxyxXSxrPGAUITuD0YGs5TWwFuwt7TT5RPp16b5QeYQ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R19K6WEyywA3MSxyN1QNnH41xb39lI6Xctv5eUZCIRtKPjjH69a2dLvtLzHcyTlbyb5D5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7CpTQDtcsYobPzLaazsNpJZpIEO/26da5BNd1SNxi9O1MjIQDd9eOfxrX16dNT1QxiUS2c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88/lWNcaYr73EgVU5VAOvtRJgjeHiqB5FijSSWYYGRkBz3wBVma7N3ZlJYFHmEKVDAkZ9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jf8AdJEQx7DoMd6e/klsxRkORgkKB/KjmGat1qSz+ZaTWnlIBxhsEehFUESRIvPMLyRK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86SSbzGVbl1eRQNvOGxWxb6rarbiMJIgQYAxnNCd9xXK+ga4LHX0vreBzAyMk0JbcSvfb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40K8t2g1R2t4baWTcjRybirZyFxk81BeQ2guhcIJYHDAlduAx65xTRI72sDl/kSXkE8Vl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ILSwv9RnbSImicRLJOi8J5noB64qpZafHBpS3UNxFLqU8wiVGbasa4OSWbAJ6d6ba3kM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ZyzM8RAIJHHXqB6cUmnaUuoXSQo7Pn5tgIzj1POB+tC13BEFtcS6Ze3DXvmXCJmBGRsoWD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+PvXpt14vtLazt7i0gnmD4RAUKhvYEjk/wCNcfd6ffW93cWMtvJNZW0DvAzhtqkgElW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dSj0qCzU2e+7hdpl3MSnzbdpx64FPbUex2lzqMGtm7a405i9pEwVTJkwsR1ZDjnjqM1zm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03b+XBFGxaVuAGOdp/r+FUIvEM8V6bmXZLLLC8bbhtwGPTPfHbPSkvdamu9Jjjd0j+f5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pKb1JkaVjd3ekwano102CYHaA9g2Oq+x6/hXRx+K9P0rT7c3ZNy3kKCIyCS2BnNcVqWp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uA+RJ3VcYx+NZw8uR3WSZRuXhnDZz+ufT8amV4PlBXR7Doev6TrkjJFGIiFBAdwCxxlgB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C2js5JkUcLlSDXg8b/ZmWTblijAhQecjg85BHX8q9G07xlaXHhnypHBuY1ETKiMFHOF5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0Wx0HmAjOBzQHGRnpnmqNrcpcWyTxlmjPAIUmpppBDEzscYXPIoaaJR12keIdJvYUgtZ9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7T+HY/hVXWrnyNQijVdwdlzjt15/lXDae6wWUcoXLdSa0LTUXutkksrO5Y43HJGD0qYVOZ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EmjvrAlnVfRdxq/n94B6VQ0b50eX6D8h/9ersR3szepwK0MgjOWfn7rbf6/1qRxgZqGMFf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+72qxjKkUFXuQOcq3sKz9PkMl9cEtuQN8v5AY/MGr5H3vda5oapFpepyLKSImYEEDPzEc0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3VE+0adeIOSFJH1HP9K5TSseeH9CKlufEt49x5dqiJFJn5mGWP9BVawYpG5PWpjJS2FKD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2rkW8NhGw+dt7Aeg6VofDTR4/7BkunGZbh8YPoOlcD4qvPtniK+aYEkERRg9q9N+F0hfw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8AP8AGhO8zpkuWma91aNHqUKrH87Apn8eD+tIdGh26jIxLkoEG7tgHJ/PNbl5CSguAuWj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rS8Oeu7j866Y048rn1OCVWXtFB7HzU6GG+lYD7xOPzP+FfQfgO5W68G2EjMCyxbD9VOK8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jH3kdgw+jGvU/hXemTSbu1OSsM+R9GGcfnn865YfEehUXuaFDxvZaTbPqEkcSR6isiT9T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HU1Z8NXjXWiRO7FmUspJ+tYPxNvoIPFhRt5ZrNBgYwPnz/So/CniG1WJrHawlZi6jIwe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iqbHWXUpmnFvGfujcxHr2H54rUgKPa+YOFYAk1jaZC8sF1Pz5j5K/gavJIFtZYl5UvkD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FWRnYvCNcpxywyaS2T7PIZbY+VyQVH3Se/FPQ5kZhz6U2aW1sLU3N3MEhjQyO/wBSeAPU1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M8S6rp+iaQL+dVjknXJRT98qOAPxJryfwppk3izxVJqd+N0ELCRxjgn+FB7DH5Cm+JtXuP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4I8rBDnIVff3Ndn8P9Gn03TZbmUbftO0iM9gO/45qVpsOR2Cpux0ApWjGMHmlDYODx9a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VGRy/iJjFp9wD1ANVfC5KaJxjJckZ+gqTxtKkFvsJw0y8e+P8isPSdVP2eC1t0mIjLGSQ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6fWsHo7FRLN/ezLdTWV7PbzRhFkKyKACS2OB7DsTT7qOyXUpEa9EUjIqxjZwnynB9Bzj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FxfyLEsYjx8xkGS3pyD09Occ1ENTSOV5JIRPM64R1OPL6DjjA49qzctQO/0+KW3jkSSX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dp5wfoc1O9zFHLHE8qLJJnYhblsdcCvO11y8t9Ju421CG0XCpbqqkleeQMAkcVOq6fG12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oRBFJ526SNAPm4Xdgk5zzzVp6FJkeoXGmte3crLDIfNbcQoPOf1qgbnTVj3mBVz0UxjN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ujxRgrHlCAn0BPX681BK4ld3+8p6vIMcY9Kbk+hm0bccFtLEsgto1DDIBUU2S3to4y5t0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q1uFht5YXu2ihHzIUXJHqB7d6V5EbSyYLq4lO8EvMD/kA/lT59Bal+L7BNJtjjiY5/uCs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4jhtdzFvmfoqDFU7ZnmnDfdReXbuFHJNRXV75+WgkZYgSdp64/wA4rNTbWo7M0tJiWW6Z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zxVqX7Ml4scSwvsXceAcg9jgViW1y0QWQXGS4ZTGOw9/rSecGyytsZTxgHBHpxRzNBZk+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FGEVvlwoxzXqUqhbh0HRDtH4cV5Mlyf7RgufLdkSQEqvPAI6Zr0RNfsn0+TUC77A2CrL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6GjYXiuo8NJi1mf1fH5D/wCvXD2utafcmFFuUE0o4iJ+YH0Nd/4fTGlg/wB5yf6VSdyjT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IppFPNVr6cW1lcTnpHGz/kM0AfO2pz/avEOpXGciS5cg/wDAjQZeKzEuF3MzONxYk5qQ3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Lnngd6KzjKCaKYrHV+GW23FynuDWnq15qNjcrNFtezK4YFc7T79x9a53TbuWzvXaNVYO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l1f6jOymRxA7ny4s4z2pzegEF6CjC4iG1ZBlQh6HPSkjE0xaKYy7lT5X25x6A+1XLLS7+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OMYJkHH/ANeqk1ypmYQyM2wYDMuCfX8K5mnuTYjKSra+ewyvmAMCOuO/86TVC4KXcLki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YbhzHKDhXHO0gDd+FRJNHcxBXTy9gxnP9O1TZhZlt5DBFDED5Ssu55By1IsnnTCKB2kj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UcEKXMYLTOISOJEXqfQ56VOLe2hCslwGKDDRtH1qkxlRyGQSZUjsA1NAy3yAkEfXFTO6O2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mlf5i0MGdjDJRB8wH1NFxpCxAoywR2ySzy52uT0/OlaymSaS1nnWKRBuXLZDD29vektf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5TG1SwHT+tJrOoST+ShbLRA4bvz1FZOcueyWg1a2oze8skUbEbgir1yOBVjyxAnlTsgDt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9khDLvcsPLIJyfoPWuw0zwqiXK6hqMhmk+8sDD5UPv6/SrhG7BIjtPB8dzYQmW6miyu7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g9KksvAqm4Y3t2TEOFWH5S3uc/wAv1rphKAcVMsqg/eFbqKLsRT6NFNpDaaLi4S3KbPlYZ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WtAmttZg0+AXFwrQBvMIz04wPpgfnXo4nXH3h+dQz3GImKuM/WhpMGrnmH9j3kjy2yRE3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Ov61BNEE01bkHDs4XrwRg17NP4U05NGbUw8xmOWJ85+uPrXlmqWyzWMkMQSPy5WdV6ZAH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SSWxNpPgfVbmMtcGKBRGSvzbiW4wOP51TuNNa1lngfcrxEZVz7V6Ppl9CLKMGaMfKONw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kuLqa5mjkUt80LKMhR06GpnHmd0WkjzJdOn+yS3SvHsTqHOCR7Z61Z0PWBZzzKtv5pm2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/41sXmj6ZBqiWE1rdTwBjGZVUnB4wWIHTmp5PDNrAjJaM9qxJCtnd8vsCfpzTpxtJW3LV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mOVLxrRlVlI2E88/hWrqNzNe6fNbCBw0gAyx6c/Sud0+C8eeO3OoPl2+8eAB7DNaktpe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TsQvtYYJ68devFaTUr6koo2EzRI9vJw6HawqjdWmqprdtPY3SC0DBpIGOMgHnHHpVN7yR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+96mtCx1FC6lgGw2QfrXJKEqUtT0E1Wp26nr2kv5Whxyd3G7860YBtjQd8iuX07WobmC3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IYdcDtW9aSzS7ZnDKmeIiBkYPXNbpp6o5ZRa0ZqSsjQv+7AwOtRIeQPamF/kZdjc9+P8AG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TZERJBhgfqK8omgu5/Et3LcXDtDvykW4lVHbj1xXqF/crDaSSn+Abq85kmCvLcMMF2ya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jeVzM8TfbZLDydMlMNySNrgkFR35H5VZ8HLqNvpTxancNPceaTvZiflIAHX3qGSRncs3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03ljLGNgB744qqcbRIqy5pHn/AIqjEni2VYskYBbHdsdP8+tev+AbFNN8NwRMds0jNK6+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zzR9Nk/4SK1vLlWnlmkBlXbtIJByAD6Yr16xs7cQ5hcgZ6elaRWty6rtFRNZEjmidXORx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yjsWP86veSREzCXkcj1zWdpqPFYCRjnJOePet4v3GjglFurGXa54b8QNLOl+JZyn3XPm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2fwj2nRLuT+NpsE/RRXJ/Eu+N34lWIcELgj0FdR8KpIodLvYDIglWfBTdzgAc/wCfSudK0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8b+F7zXfFk91HOqRqixqCOmB9fU1Qsvh7eWzi4W+CMgzkDoO9dtLN595LL2ZyRWlaRfa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d7nIVtIRV0uEqcEZz9c1nalObS7QBRiUHaM9/p6f4V2NhpdqkAQRlSvVSTxXPeKLZJ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TlgvBJ9T7AfrWifQzcWMW/S3gZppVRVHzOTwABkmuH+IGuJfLpUFnMTbyWwmZRxnLMBk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rnUJWsbAk2qf6xh1lYf+yg1Pp+kNrWoadn5kgt0SQlNuME/L7/WhvoVHRMv+DvCb3rJq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I/1hHf6CvSI1CDHQjsBxVh7b7NBawDCrHCqhVGABzwKYEHXn86aRD1HnyyhB7+tZ9uZJ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H1yR/jVx8hSfQVBoOn3j6bE8qFZJAHbdx1pknK+PoFk023uSBmGUrz7/AP6q5Xy3OkwpA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d85Abr1xz2x+Fel+J9AF9oV1bSyBTIQQwHCHqpPtkDPsTXFPYSaRBBY3e15EUMSrZHJzj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7uhpanH+VJaJJ57KsgXO1gSeOg/GtSCxY6bMTby+Y4xHIhPynHQ/UE8+1dJ4X8S6Tp2sv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VBxtBqtc63Be/bLuGAtCZC6gnH3enA+grN0x8pmXujaHpmjxteRTTyuGYb5mDFtuegPr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Qqb4x/Z4VQYikO15e2VBzkZIz7V0VhdRw6+ZIt88YtQTufILFs5z26DAA4xWZ4tk+1ah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PlG4jHPrjqfanaw7HPGXCHyT87HgEZ59qtQ2F1NGUnYhmGVDdxU9lBaqzuCTDvIRnXkAd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lzKEiZlC4wQwyPoRUtkPcpy2zqGhkYieE7Snb2qubWZCxmk2ORgbTncKdPfsd+EzJnBcn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ySytcSsmR1DHn/61NDtYnGmqLBy8jNlCylR0b/OaybOFpjtCZAzk1uvK7OwQYXgHtn2p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TbFeAyjoff2pXsFyklpL5r7AJI0HDKcD9aavmg4RSMH6VpafbtE6ksC2eCvI+tSarKkU6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Rnafeso1G5co9ygriI7JUBD8kD/GneVm5227GRnxgY+YmremWVxrt08EbRKscZk5BXgY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jRruxuYb22tEWGLaNsRLcjuT7/QVrytisaNr4Snfy7n7U1vKUDjK/Mj+hwa9L8G6Pq2mW5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lUGOJhnYee55rznw74outQ1N7HUFjR2B8vau0hh1U/r+Ve12ieXZwp/dQD9K0ikhj5JI4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6scCq51Gxzj7Zb56f61f8awPHeoR2OkwLJCZhLNt2BsdFJ/wrg4NbtVuY9sCRyK4YNI5A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7nTSoxnHV6nrovLZiALiIknAAcVj+Mrr7J4P1WXofs7KP+BfL/WuSh8YJ9pj8+SLb5gLb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jvxVp+p+Erm0s5t08jJlAP4Qck5/CpUl3Jlh6i+yzyZIlMa5AzimSW0eOFx9KmXjA9qRu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/eb86KnopjNS2eT7T+6AeVlwFPP41sQXOpWCySJYxxhuZHbPPv1rK04smsQqx5AKfSuw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UZRxgiqaIMG61zUTHKhjRVIx5iKwx75qhbWcxjMsUQkRD8zbhtNdRa2y2kWzzHlI43SHJ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Wgj/AHaliMKRwcHtWbQGReRvdRW+LfZdICBEiYBFU7K0CNK08MbRof3qsRkVZlWd45l8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2D1GTS6bYi9tDAuY97AtIpBKj0IPrUMVzLWfy52S3jCQSNhEYHA+nNOVpo7xo7h4wuPun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vPDU26QteK6qpaL5MHjnt+NZbQ3hhDMjOAOd4ycfzqJIZWuIWmlYqzbR0zzijRvsy3a/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PT8K1447ZNOW5A2xgfM23HzemPrWcbom6ifYbdguXI+YHv93p2qFdpoqJ0DyWtw8jQypIE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U30aC4ZfNZYXfJXc2Axqik1nHdi7iaRtsoKNINokH9MirWpXLaj0xCsS7kiPJbkAnPFY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pxV7lOW0ubTUh9mbc8TBldOcN7HvXb6HFqAtftGoXNw8sn/LKXog9a48oYzHKzNlHU4P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2kCPZW32hy+GXBOBg88V3RTtqMtvKR05NRbixy2c1y//AAlWpL10xD+DCnDxfe99JH5t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9jp/wqG53Jbyvv4Ck4xWAPF9x30sf9/D/AIU2XxZJNC8b6UcMpUkS+v4UXQcr7Gh/bdyd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8cq3TH5VRnRZ4Y5GOcgnnvVJdahXTntDprfNIHyZAQCPYj3pg1kAoBZnYpzt3dvTpSXqDi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PDJMeY50jDggeg6flmquja5LbPcqk8sY8mRV2ttXJTg+/Ws6TxWJMhrMgEYOH7VnWWrJb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yNhxg5GOn5UMST7HWaTcXF3ZXoDgzkLgsTgnnqaq6oNRjsIQyIHBIJj+ds9hk/4Vjafr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JxnLVdHiZEYmO3ZiRjDOB/jTitdQszSOmXk1rGGly20ZKvFz9Qazv7BjtJfOlWS4mJBG+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kCmnxXJ0+wx/9/8A/wCxqGTxTOwx9jjA/wCu5/8Aia15Ydw1Nlb6REYvbRbh04zmpNCDn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DBcur4HGM8D8Oa5w63cvyLaEf9tj/AIV6foGkxnwbFazx5+2AzzKCeS5yBn6YrOpCLVky6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8crXSXYQzQSuCjAcKOOeOp/Tiu+hkTYgzzWJYQ21jYQWkEDIkSBRtq2HGcB8exGKI00l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YLqB94Vmajei3TzAeFPNRMZB1Yf99CopoTMpjkCMp7Eg0WITVzm73Vrm8ikYzDygcFVH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UP8Aw4+UdvrXS2uhy3GpSfaIwtoj5CDgP+GOlVNftxBeuFXCsAQBWCg73kdM6iUbROWI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mBxkGqLr85q1E3kW8knzYVCSE6kY7VqjnNiy05Y7s3E23c43xyA8L6j2rprdN67wdko4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PxDbW/2K3vFSNCVDPEHcexJBrS0X4ka6hufPurcrHCzrvj272HQcY6+1Xsrg3dn0DFIG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z1pLKLFmivjaAcAe5rnfh/qL+J/CaancuySebIjrG3Awfz6Yq94kuJdL0a9OnhvNjtnd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j27dKHIW7PKfiJ4Xul8VpqEFuJ4HVXkTcfnK9V9jioGhso9EudX0qSS2nidVhU/xcZKH12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ytt4n1G48QW+o6jfTTFWw2TgKp64A4H4V6HJbxuV3DeASy5OQCeSRUy0ZrGd4ktpK0sc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6jjpW9p8gSVCxwMgViQD5q0QQqruBI3CpMrHapEhizyD2YHmvPfiHrv9m6JNaRf8fF2z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8OK9DtNhtEyGzt718/wDjS4n1XxzeWVu0k4jlEUSdfmwAwH4j9KsNkSfDyISeLrdXiEka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OM169d26l7dordUA3Z2r9PSs7w34Vj8P6XaBQrTsS08n94kEfkM109rG6XcYK4xnOTVJ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810PLjJUIBnoKfFotw5+d0Ud+c1s4ACe65qdFwmRzRzMXKYD6ekQuYCokcwkoW+hBqaI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2/QVcvxtkgmXhg4U/Q8Gsy0minhBhH7o5Kg+h5pXuNIh1SLztMnZhw3GPbBFeRTXLOFku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3J6f/AFq9h1s+VoN22QNkTNk+wr52/syVh893I35n+tROpGO5rCjOo3you2+m3D6xcTRxy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9Qf8akggt4NBFtcylFZjnsQSazf7HXOTPIaVdFts8vJ+YrH6xA2+pVSOayNmnmxXkLDq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59SkuLU288kbg87j1q0NHtB1Dn/gVINLtM/6on6saX1iA/qNTrYxmO3cFlG0+lQEAc5zn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8u6n681ch061/wCfeL/vkVP1iPYPqMluzipE82QuFQZ7KMCpZ5njiDxsQ0mASRkNgc/0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kndEjC4+YJ0/KuQW9hNxIbUq4SdXi3LwMnHQ/X+VaRkpq6Rz1qfs3Yc8108GJI0BAzgfK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Gu2RfMIYMCM7RUc93NNdT72zvk4OPQ1NFLF9hEh+WY9O/Pr+VSk+piXrPUcCBBb72O1GX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0tU+zlcWsYV1GZHGBkYx1HWqOn2sF1cO0m9wVGEA6MeuDT9SjntYQxTKly8hyOT2Bx2FN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gjLT3soUqBEqHd15YH/2WuzQAqVYAg8EHvXE+GPtsgmuo0MiM4RiZMLkDuO/B/Wu2Q5A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t+EXnmF3pT+XOOfLHBJ/2T6133gDxVP4i0yaG9VUvrNhHIBwWGOGIPfgg1W02PzNRt1/6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+HtLtNZm1W2thFeTKVldGID555XOO1OwHnfjHX2u9QfT72IhLWUmOSHqMjuDXHSqkj/6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0g+hFaPic/atavXDsmZ2wyn0OKq6TB5soj3DLNt3EfTms5VZcrj0Z7FDDw54za2KoilB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3nlgZEUKT3JFdWmih2fN5CoUMc+uP8az9WtlsHkjWZJtqbty9Olc6hbU9SVeM04XOKZj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TkUpfiqJhkBJVjTd8y9ea7Uz5WUVfQubveiqXnyf3DRVXJsdZfRfY/Fs0OeI7uRMj03G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xPGbfxfdk/8APyJP++vm/rXQo2UU+1UyWPJqteWwvLZoxtEg5RmGcGpS3NIG5qRGRBoU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7gfL3ZBA681tWlrBbB2jBLyHLMep9KlOfKzntTYjlM5pJBYkkBljIz8w5U+9ZGpQJcWxl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PwFac7slvIyZ3BSRjk157fMLmdpJHlJJ6OM4/GlNJrUuMeYuXKoqiSG4SVx0APHbtVS3D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DJPcMKhjLdExx0JOKtLa3M0IYNEq9AWkHGD6Vny2LUGhbmFbi0giDFd7DAOT0AHHtTrm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Vwu888CmTO8LxqHRzGMDYcjmqBYhvMaEs3Od+fxosPlZ0d1Islm8sZyuMg13krZ59a8z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t8irtVV4Ar0dWD2sTj+JFP6Vo9idmZc0YAqoR1q9MetUyME15Mt2e9DVIaBg08daYetO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gCOlAUbDwKAM4p4GBTHYiCKT0FDRjH3R+VOX71Eh+SncmxFJGu0fIufpURRQT8o/KpC/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pNktIrsqhj8in8KicJtICL+VWHwDxUDfdzVpsloplVJxsH5V7vo8DxaZZrIPmESLj6AV4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c1Qiv79IhHHf3SKOdqzMB/Ouugr3OHF2VkfT8cACjNLJEBgkV8xPqeqOmx9TvWT+61w5H8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mAmo3a46YnYf1roscdz6ZaMM4q0sSho+O9fNkPijxJEBs12/2js05b+dXh8QfFyhAdYkO3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5aOULo+khGBjiuV8WQ7Xik9civJovin4vjADahFIP9u3T+gFaeieNtb8R6k9pqUsckQiL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54+tJodzX25kqa8uBp+kXd1kAxQs4z6gcfrQq/vKy/G6H/hDrvBIw0ZOO43ipS1BnkqnC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cYJOPSmHpQTiTHrW9jM67w58Rde8LaO+l6WbZYWlMu6SPcwJAB747elJf/ETxVqcUkVx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ONVBGMY4FcmpwWpxOBU8ox/AU16zocpudBsJWOWMKgn3Ax/SvJuoIr1XwqD/AMIxYd/lb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DibMKfNWxbWxnCoAPvAnNZ0C/NWrbHy3R2OEB+b6etZlnS4aC1Zyp2qpNeD+BmtdU8bXF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7iNd2Muzc/XgmvdLi4ul0S7uUXcyQsyLkDkA4FfKdjcSwXS3sUjRzo3mRuvUMOhqkLofT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f5oum8Dp9av2LFrmJZCGx91v7w9a8g0T4uMiRwa1YZU8NPbn9Sh/oa7/QfEek6tKraTfJ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L/wABPIpknXStt8sjptqdHJQMBwKpecJI4sLICFwfkPWrCSr5QBYcU7CIr9RcQ7cnrk4rC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ISyxfu1JOTwcc/lVzWfEek6NbNJdXkSt0WION7nsAKwfDeoz6j51zJEUSeRnjHXAzjH8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zfQteOLg2/hG7weZNsY/EjP6ZrxjtXqvxLeddEt4Y4mMRl3SOBwuBxn65/SvKs4rixL98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pQOuaU9KMYrlO0aTzmkXrS0DAoE2SoOKsxttFVlIHSrCnimZsoeJXb+wZthIJZen1rz2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6V6Hrzp/ZbRsQC4O0epHNcEnUH0Nd1D4DzcTrMsQFmkVnR1wc5UZrRiazs4d2fOfI2rJ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qbawxtAGSTdJ8vGBV2fzLeOIuzI3LYGAcZzWjszBRMpJppJj5TyhS24rEu0V0GtyOukKH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U1kSNVZpS47sc8n6VV1G7NzDsVt3IqoeRnUR23hKHyPD0ecHzJWf9FH9DXQRnNcNp/iy10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9sSj94nPXnkfjXU6frum35At7qNm/uk4b8jVMhI6fQ036rF7ZP6V17tsRmPYE1y/hsB9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6it/U5RBpV3Kf4IWP6UdBpanhF/J5l1NIf4nLfrS6czJHvUkHJwR1qrO+Sea1tGsJL2O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j6muWR9FRstwNzNjHnSY/wB41Sv5GNpMzMSSuMmtw6Jc+YU82AEHHMmOwPf61ja3bvaR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o2R+dJJ3NKlSHJKz6HMbKYyjuKu7OKY0VdNz5wo+WvpRVryvaimB0njpFTxE8qsG8yON+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tw3BMSj2rmY45bqySR9zElssx5POc/rUoubxOA78egFa30M2rnTqxNPFct9s1E9Gl/IUn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j8aWguVnZjJj68YqOL7h+tcl9q1LGPNmH/Aqj8/UP+esw/4GaQcrO0zXI6lE1reuELDB3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QGS/6+dN/wB/DTJXmMG6UlmDAZY5/n9KiWppTTTGxiKGYoVTDKQC6ZPPI6d6sRhZy3yQ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9qrKSLiFWAfacL5fGe2M/jWjZJZ9JonKlcBg5I/MfhUpnS4MpTRBLkBN2CwI5H+fWs6a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jJz3rbvo44L47UUAIGT5gdw/GsmSVWaUuActhcA8nPqO9JvUapNq5fsAq6Y2WALsTya7+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sCf+givMVtS8KNuA46YrubLWrK30i0ieX50hVSAjHoPpV30OZp3J7j7zD3qmckmrBuEuk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OMVFgM1eVP4me3T+FDB1p9NA5NSKCVFQbAB83Bp/8FJj2pQP3dAEIODQV+TNKAN1L/Bj3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n3poJx1qWVMrUe3j61aJZG3JFQydDVhlwwFQyr1FUiWVjgKxPTHNZCZ3nB4rX6MQelZTA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iK7MO90cOMWiYu41G5b+6KeWFNCtNKkMSlpJGCqB3J4FdRwERduFGR61JH9Tmuo8e6Om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tjCxH8TKck/iWNcmjHj5qALXUV1PgIt/a9yABtaHBPfrXKA5HWux+H8Wb27l7KFX893+F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/PWP49Jj8F3WP4njH/jwroI1+asbx7GG8E3xP8JjYf8Afa1CGzxjPFEgOAw6jmkHSn9q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nk5NRsoWQ49KeKAJlr1zwoP+KXsOP4G/9CNeRJwDXsvhmAxeGdOVhyYQ358/1qZ7FR3Ni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YwenpVK3Wr3zCNioy2Dge9ZDZyl19q1Pw3qth9pkmdlkjjLMT6hf6V4sgZRtI2kcEele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5uNx3bW9jnBrx29UJqV0o6LM4/U1lRerOvERskR54z6U2N2RBIjsrryGU4IpzHCmmgBY1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yeJNYWd/s2ralBCTlI/tbnA7c5qvJrerXQZLjVb6VQej3DsP1NUXuZLmQPK5Zgqpz6KA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f3ANAhyk7nYE5Ddc17n8MdXiudKCXFzDEyn5VdsH614W3CyH8a9R8LW0lhYoZ0CmSKN1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ly2ZvRgppps7f4ieIYbLTP7OjRJpruM4kGCFToT9a8gxk12Gq6Ddanfl4HjUKoBDk/0F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mMfRSa5ainUd7HdSlSoqzepzNGODXVL4LYffvfyj/wDr1IPCEAHzXMh+gArP2E+xbxdJ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u0XwnYL955m+rf8A1qkXw5pif8sc/Vj/AI1f1eZm8bT6XOKyAKnQjPXiuwOk6dGMi2j/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vvJyjEJ5jbQDwBnin9Xa3ZDxkXshviCMS28bDgxq5/MCuNhOCR3J4rqr4FdOnYkn5SOTX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AHB4zXRCPLGxzuopT5ma2nSlDukVNy8jgf061LdXZlJchCwGMZOf51b0+wSbymaJySQB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qWkdtqEyMsrNGSmQcjgZ64pmidO5Da263dr84AAPTnrUhsYI2HyrVvT0H2NCFI3ZOM0sq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vQz7vTIbmQswKvj7y8Vmy6NMhzDIHx26Gu2aFG+UqDUTafGeVODTUmieVHNWOq61YxPE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nHPf0qS41rXZonR768ZGGGBY4IroYdIu5QTFEHAOMhqS60i5tYvNljCLnH3qrnBQVzlTc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1710cdzHZwRB5hE20Yy2DVSW1jlI3oD6HuKWexLsCWLYGBuPSsWkz06eJnFPQn/tK2LH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+oSCSBCpyGORUZsOP4cUNbiMKu7Pt6UKKvcVTE1JQcWtytg46Uwr71cMWB2qNl47Vdz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232op3JsaP2fbEHZcAnAqxDBE0YJUZNW72L/RkwOA39P/AK1Q2yfJjFNlWAW0QH3RR5EX9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E/2aQisYIv7gpphjHSMflVzZxwtAixyaAKQtlJz5a/lVfUbZTYyYUDHPArVKkelQ3EZe1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o4+IK7Mskp3g4Ulug56ev0rSsFS5RmmkG9Pu7mCgfT161BHAomTdG5BxkJJjjdz3q/b2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4JSPdgyc4BOeh9KS1ehv7XS1ilqqmXy2wxONpPUnk88fWsuS5DRIuArLzy2enHStzUrJ44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dwLEDvmsW5IMgDMAB2C4FU0T7V9DXgjBsojjqoq/bwhrVcjP/wCuq9oobT4cH+GrtvgW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UupIIxGsakDvmtXw9D/bOqNaSHy8Rlwy8ngj/GslVDt/sjrWr4buotO19LhyVjMbKTj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g3do0VaolZM6oeCYuv2uT/vkU8eCkA4u3/74H+NaA8Taf/z2/wDHW/wp48S6cf8AluPy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2J+sVu5mjwUP+f1v+/f8A9el/4Qn5cC8P/fv/AOvWqviTTv8An4X8jTv+Ek03vcr+Ro9hS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5if8ACDN2vf8AyF/9ekPgZz/y/D/v1/8AXrc/4SXTf+fpfyNJ/wAJNpn/AD9J+Ro9jS7B9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HIRgX4/79f8A16b/AMIBKcf6evH/AEy/+vXQf8JLpn/P3H+dO/4SbTP+fyP86PZU+wvr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9lY5+3r/36/8Ar1E/w9kPW/X/AL9f/Xrpj4o0sD/j9j/OopPFGlD/AJfI/wBaPZUw+sVu5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RqK/9+f/AK9eda5Ztpmv3lkziQxPjcBjPGf617KfFmlg/wDH0n5H/CvHvEl0l54p1CeN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sVpCMU9CJ1JzVpGWWrovAtl9u8XWe5cpCGmP4Dj9SK55hntXffCu3VtU1C4IyY4VQf8CO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HxM08XPhkXSj5rSVWz/st8p/Uj8q8iXqK978VQrN4U1VGUMPsztg+oGR/KvBQOlCAso2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Tmh0EXbDBuJmce6gbR+ua8ytIllu7eNx8ryqrfQkV7+beK1hjggjVIowFVVHAA7UpDRH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tEu/CepxP0+zs4+q/MP1FaMYyRVbxDkeGNUI6/ZJf/QTUobPnsdKkXkVEDwKmXtWxBDL/A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pbi3aNIpyfllLBR/u4/xpFoAlA+Sve7O3FvZW8AHEcSp+QxXh+mWxu9SsrUDJmnRPwLCv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JAuKuxiqsQxV1BxWYzmbrRJbKG6lSRRapP8AaxhsFQAdyn2614ZLL9ouppv77lvzOa+i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7jqLOX/0E184wfeI9qIwSdzSVWUkk+hMeeKGGU+lKBzVzSNPbVdZtNOQ4NxKqE+gJ5P4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iSG7MMq7XVuR+HFTZ+fP4Vo+M7A6X451SDGE83zE/3WAI/Q4rMQ7uaAHzf6pvpXqDS3LW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FN8ZG2OFQNwJ9ev515lHGZpkiH8TAV2InYjAOBnpXPXmo2TOvC03JuSO6XXtPi3nzxlj2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4osh91nb6If61xBlOaQytxWCxFlZI2eD5nds65/FUH8MUp/Af41Vk8UyHiO2/wC+nrmTI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8Q+gLBR6s338S3Z6RxKf94mqz69ft/HGv0U/41jl884pN3BqXXmV9Upovy6peuMNcn8F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dsk9qlzR1brxUutN9Slh6a6GPrbeVE1rH8xYA8nHFYMMTxurcqOueorQ15DLqFxtA3KF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AXIkTypH3E9/8a7qavBXPPqNKbSPSfBvktcbpSCoXOQO/wDk1zWqXKz3E0haMF3YjkZO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6tom84XACgE7IgRg9MnNUbu9uJn2eQqgcjMQVjnnrjmq5dCVI3bUD7HEFIIC9RTCGa5UD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F14Ofm+n1q9CubpTg9c/lUPRjNIsSx+tPFMAJ7U4DFAjd0sBbPPqSao+JJP9GijB6tmt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bNZOvyh5oo8Y2gk/jQ9iofEYIGXH1q4sUbRlmkwewqBYxvB6gVIVxzWZ1xFMUXJMgz7C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sj6VGUzISAKaJqv3SAoO9NKL9anIZeqjHtTeD3qjlIPKX0oqfbRQBsXY3WbezA1Ttuhq7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9v61RgBDn09KpiLfNGc9KRUY8kYHYVKFxQIQA0pH40vakJ9jQAxlGOe9RvxGwPTBp7Z6n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orYIgZnY5AU4xjvQBiliPlY/KDldy57j/wCvXR6I1mNYRmeJ4ZImRgFIHI5GKxI/EkYc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224LY78VetNdtTIPKtETjrLMVH6mqjGzuNyurGh4qCLb26wZIEeAEAwCHzz6da5N7OW9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O47t2CffpW7feIXtkJihs2dgRxh8fzrnLjV726DK0oReThVxzVNCTsbNqvkwi28xXZBkl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j3NYGmuwmUlSG3Esx/iGPzrehOVOBxWckUi9ZH90T71McbsgYNQWYJR8DoamYENg4rgq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cETZ/2jSbsE/NTc4xmkYfMcCs7s2Sj2Jt3Gc/pT0bPP8ASoAcKTTopDjgUXl3Hyx7Di2S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hmOTximSHgUJvuTyx7EZc+tJvOOtNJ7UYI6mq5mHLHsHmHPNQSyVKTuHSoZBgdKabDlj2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Y94mNRlIPXDVrN9/GKyr1tt++fYfpXXh2+Y48WlyELn5q9O+FVoU0zUbojiSZYwf90Z/9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zXuPgbTTpvg+zV/9ZODcMPTdyP0xXWzzjTv7YXWnXVueksTp+YIr50Gc47jtX0r/ABV89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d/A0YUpcOMDt8xpIBtnxdWzngCVT+or6CnHzV88W0/kurEZ2sGAxnoa9+trxb/T7a8UFV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Z/rRIaLUa8imanbNd6Pe2yDLS27oB7lSKfG3NWUPIqQPmNQcYIwRUw4qTVAF1q/UdBc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hhCfatiTY1+0+zeH/DrEYMsEsh/GTj9MViL1Fd38QbA2vh3wyTwYrfymX0O1D/Q1wkXL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7AXvilJWGVtYml/H7o/nn8K9cP3q86+FgjVtVmY84iQf+PH/AAr0TerN8uaie5XQsRDp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DHBqyswA6GpAqeIYWn8MarGoyzWkoA99hr5ttuWavp4zKyFGQkEYI9RXzTNbC01W9tVJ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gYj+lNAOA713nwm0n7Z4kn1F0zHZxYUn++3A/TdXBFtqmvZ/hjbvp/hJZvL+e8laUk9cf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Hm/xQk3fEDUD/dWNR/3wtc1FwgHc11HxRtJYPGstzIuEukSRD24AU/qP1rlkPQmgDU0m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wWP9K6dLWdx8kEjfRCa1/hfp4Wwvr91GZZFjQnrhRk/q36V352+grnqUeeV7nTRxPso8q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Q/LZT/ihFTroGqPjFowx/eIH9a9IZkHcVE0yDvUfVo9WW8dPojg18L6mw5WJPq/+FSr4R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H0BNdbLewp96RR9TiqMut2EfW5j/Bs1SoU0Q8ZVZir4Q/v3h/4CmP61KnhS0T700rfiB/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drM30U1Ql8VJ0jgkJ98Cq9nTXQh16z6jtV0eystKuJo0PmInykk9a4/95IP9ay8fwnFb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ckBhKK+Oc575rDVGBwSc/Sk1HogUp9WUZNMVpHLzMQ3OTyc1Rk0uaE7omjcD1H9K3D8vD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jnimpNE8pgQW9zK8mwjdwCqEgf0q9HbXsSsQzMSuMud+OOMVoYjXJQAE9TjrShgCeafO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XYQGNGwcs2Sx71o2hAnPHQGmo6iPGePrT7QkhyOgAqbjsXBzTxgnFQKeetTwjdMgz/EK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B0GK5zVJfNvHIGQOK6DzABz0rC1GNBcfu88jJoY4aMop16YqyqxlgGYY+tQAFc/4UmDU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42H61ByORSkkUA4Xp09qERUY3JPXrTSuTyop5YHI6UmCOtMxI/LHvRT9w7k0UAbLpmOQZ6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c7WH5VoqCSR7EfpWdETv9KtgTbph/F+gpN1wf4v0FSBSeeKcAf8aVxEOZuf3hNN2Tn+Nv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PoaVwKzJKeS5/OszVImNuCsmJQw2EnvWvI/GP5VTubSK6hKzDjqPY00xnL7NqndGWn34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haCKJhLbRF8g7ixJx+BxzW5BaQQWwjaMPySWcZ5p7RWj4V7ZCB0PpV8xPKYcmoRrKZI7S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cnv97PPvTYrS7vZ2nw5dz99uBWsLRFuvMBTyQOEI5B+tWTKuMBD9KTmCiZiaZPHcIpcB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tmCMICBUPL4yKtQqTxUt3KtYY0bHpn8KdpismvWHmElTOoIJ681KyNgkfrVcO0dzBLjJjk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rj1sesx2tsRnyk/Kpha24/5Yx/8AfIrjoPFE23Bthkf9NP8A61WR4ol/59x/38/+tWl4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U9YIv++BThaWn/PvF/3wK5VfFEuebbj/AK6f/WqQeKT/AM+zf99f/WovELSOn+yWf/PtF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Zf8APtD/AN8Cuc/4Svj/AI9ZP++hR/wlX/TtJ/30KLoLSOj+xWQOfs0P/fsVILSy/wCf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/CVL/wA+0n/fQpR4rUY/0aT/AL6FF4haR05tLTtbxf8AfAqB7a2/54R/98isL/hK0/59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k/593/76FLmQWkb7W9uSD5KA+yivAfEcvneJdSdXLj7S4BxjgEivVz4qG7i2f2+avIHH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RmP1Jq4WewndbldQRwSc9s17zoN9PceFtOlfarm3TIUccDFeHSAFOn0r0TT/ABRLZ6PZW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CLu8zGcD0xTnZCSudxHLIx5evG/G2E8aaiVfdkpnjGDsFdgviy5LDbZr1/wCen/1q4DW7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Kpd+i+wx/Spi7jasVgoZdwUZr2PwdhfCdhvdnJUn5u3zHj6CvHYzlMdK7ux1+9stNtre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kHPT605OyHFXPSI2XFSBxmvPU8T6of4IVHsp/wAakTxBqTsP3ir9EFRzFch5fqIb+07zc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6ncauaRGk2tafFIMo9zGrD1BYVn3JZry4ZzljKxJ981oaQXXV7R487xKCpHYiujoZ9T0L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EoYZS52geuVP+FeUxZLEDg12HjG7vZ7C2S5lZ187IB9cH/GuQRSZhj0qIO6CSsz074aokW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cBT9AoP/ALMa7hJ0B5NeTaFC40oFWcB5GPB47D+laSWeTlic+5rOctS1C6PTBe24+9Oin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bJD817APrIP8AGvORaAcqBUoiI6ip5h8iO11LxLYWOnXVyt1C7xRM6qGzuIHA/OvBhdyX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M5kcgYyScmu28QAp4fuz6qF/NhXBQZjfOOD1q4u5LVjW0u2jvtUtoJiwiZ/3mOu0cnH4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dtAkUFnMI41CqoUAAD05ryHQVjfXbUs5UAkj3ODxXegjOP60ptrYaVzK+JGsR6rpdkPsh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A28j8ePyrzxW4Fdj43dFtbKNSuWkZioPoOv61x5QMMp19KcdhS0O/wDBesXVpptxaxFNo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GR9fat99Zv3BHnkf7qCuQ8JELbXTn1QEfTP+Nb7XK9AFH4VEnqVFaFl7y8fO66l/Bsfyq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5G/3nJ/nTTdehH5Ux7knnJ59qhstIUwLnkDNNaFO5BqJpXY/xCo2Zz60rjsyRoo8c4pMx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sZOfzpmwE9f1pXHyhPKhjxtOc1WO0jPJqdokIpBGvpRcfKVWCk/hTSiH2P1qd05pFjyR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gAjgd6Z5UZzgjNXmiOznp6moQg3Hkg0wIyiBMAHj2qS2QLG5z1Ip7JlRk8etTQoBFnnr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bf65OMYNCoo5xj2qzaRAzdOBQhFzcrZ4JP1qnPbtK+7Znj1rTWNV/hpSq56VQGL9ifP+r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BuYz+dbnGOlNIGOlKxSm0ctdKVmYKOB2qMNIvUdfarc433Mjdt1RSErgAcmkDdyINn/8AV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kdMGkwy+9BIn/Av5UUofjpRQBqIX3gAfpVEhkmz2zitPIB44qlNgSHJH3vWqYkKMk88Uh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AdQT9aDIM8FaQww2BxkUeWcc0GbA+UfkKQybuqtn2U0AIY/bimSodhKjNPyf7rig5PG1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9PpTSjE5z+mKsFHDdD7c0eTJkE4A+tSMg8skf40oj2+xq0ICDyVGaUoB3zQMhjj3HgZFWo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PSmxqzE8AD6Vat1Pm4G3p1xTQmIYVbBbJqvIiGVdq/dP51pz5SHjqeOmKoLCSS3f+dDY0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zyetSi3jbvWeC4T5mPFPUydcn86VwsXjbxjikEEefvVTy/ds5pVLfh7mndByl9Iox/FS+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UVkdfTnik8+Rc4Pei6DlLpjg/vD86b5UH94mqbXEhH3jk+3SmNNMF+VqLoOUvbIevP5VG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VZ73M4A+b/wCtULXs4/izRzBymi0CAjg5z7VwN9H5Wo3MY6LK386677ZMW5fmua1ZT/ak2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lJ3ZFSNkUeox612KwKbWFlYbSikfTFceRhcntXRWMrvpsBLdE2/lVVSaZpxRIqliVwBm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iTXYIXMbqCTlT0Fchj5euKVLUcx8fDAetdyqIsagkZAA/GuLtYjNdwRKM7nVePrXWNBN5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5oqBTRaUxj+IfjUkUkQk6j86omznY8fjk0LYzBuWH51kaWOHvRjUboDp5z/8AoRrQ0Q41q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yNZ94c6hc+hmfB9fmNXdGUPq9qrHAdyoPvg11/ZOfqa3i6Tdb2gyD+8b+VcxHw2faum8W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yN1+lc0uOp6Yqaew57nZ6S/laLboTg4LfmSasG4OPvVLaWUR0+1ODzCh6+wp7WsKH7hP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sVxcN60fa2zjFaEUMB6xirC21t2iTP0pAc/qUhn0e7R2AXy889OOa5FcYHAFdP41Ijht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ADGcYx/OuTjU7tzMMjoK2grIzk9TX0SBptViYKSIgXJA6ccfrXYIkp/gf8BWb4GyDfnH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7ReR6VM9WVF6HmPjJZFvrQOrAeWSAfr/wDWrDhG6TI4Fdd4/UPqlkO4gJP/AH0a5UMk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JPU6PwuMfbMng7O/1rdZQGNZXheBxYTXDIQsrDaMckDvWzjI+Ug5rnqbm9Ne6QEkE8Yp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Exbrz9Kd5TZwRzUFlT5jjPrSEt+FWzB0yQPxpPJjU5Zx+dFmFyuNx6D9aCDkcVYKRDnc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/4U7C5isYycnpUTZAPp6VNM6kjAx+FRkAjgc0WC5XbOeBxSoG3jg4PWnEEN93P0qRMhxn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2WqISCS2aoofmOegq5cDcBnk1VWNh6Y9zQIG4HU1YiGIwQarOHAHQj+VTxhzECD69qYidQ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YO5s56VRQvzk1esmYswzn600I0ByOppKaHA45B9KeSe/5VRInemOPlPNOyPWo5D8jHPak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PJNNwc/1p5BJJ96TBPAFJjGHnrxSfXvUjK3BNM2sPpSAaVyc7QaKcAaKANIogGCox71U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Gr/lgmoLmLEoIHUVbEiMYI4Ap2e1Cxg9/wAKVYwSQQcUhjcZ6t+dKQMZ3VL5CEZxTvJT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JzzRuXoTzU6RoOoAz1z2pSqZAwKYFNwGbgnOO1AXgkc4NTTAM3y4GKaqZ6AVIyx50bW7I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UtuF4GAK1YrXdJFGAGLoSPrziug1jwrE2oQ6dYNaQTW1rGbt57jZvkYZOM+3p607CvY41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y/1+COoOK9Ij8D2g8SW2Us/sf2Mb4RP8zSbT8wGc4zzmuRvfDd9o8cN3cTW0sEjmMPBLv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hzJmfe4W2OBls4GfWqsagKoJ7dTWp9hnubWS5SFzAj7DJtO0H61qeGtItb19TF5EJPJs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oeKlq7sUmkcvkscY+nFKcrkEH86ntbKe5kSKCJpHcgKqjJNXbbRru7v1sVUJcEkESNtwR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W2kZvT0oBBPHJ/lXUHwDq39+0/8AAha2NW8Cs9nYS2Edtbz+VtuIzN8pP94EnmnysXtI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IPHeulufBWq2sEtw72hSNSx2zgnA56d6Zpej293oN5PIh89LmGNHDYwGOG46UrMOdHPb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9K7S48PaXYWt+bgTMttqCQ+ap+fyypJ9s1Imi+FpdIk1LzdVECSCLGE3MxGeOPSnysXtE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vUEiYPTJFdLqltpfmRDSjeMpB3i52g57YxWlL4ZsLDRoE1WRodRu3DIcE/Z4/VlHUn0/+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JB7Vl64mPKus842EfqP61614d8J+H59biSTVFvwVb/RzaugPB5z7da5TXvD3hyG1KyeK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IckDpkdPrWkE07kzlFpo85L+YMMwA7j1rvdLjCaLaDaFJTPSszwR4atvE2sS2d7LJa28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3E7ceo969FgsPCEun280eq3wgZAI2+zEA8fStZ6oxg7HJo+x8964e/i8m/uI41+RZDgeg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UnmWKLVtQkkbhVS1JJ/DFeU+KIdDg1bZoWo3d3vLNObiIxlHz0AqabsOTuO8NWpm1hJHY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/wCTmuvlH79c42sCv4/5zTfCvhZpvCGo36aXPLqlrdRFCAwkERXLYHcEHPTmuh0HS7a4a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6dYrvl7F27IPeierCLsjnim05pOT7YrVn02eSwk1SGNBZGYoArZKegP8AjVPT/sSarB/aK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Ng49azNBulQwPrNlBNbwyQFmUo6ArjHofetLxNbRQ30RRIxGVBVQoAUj0rnfGC3/AIY8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2oZoZAdw2noTjvjPH41u232rUvhzHqmrRA6oNQMKOowdm3OMDilyy5rlc0eWxSsdNt9T1W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3ZV1DDBHPH4Vb1LR9K0+7xZWEEJZTuKr2rl08Q6po2ptJa6cs6f6vLE5PcgY7813tno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YEtrawXC4jS5l2PkcMCCOuQaVpc3kNyjyeZzxiVECqoCrgAAcD2qEpnOOtd/H4NB8M3C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ZOJ8oq4HBNZL+C75LeadLuwlWGMu4im3EAc9AKqzMuZHKhNp6dKekmOtaOm2C3mp2tvI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rgnHFdFDofhu5146Qo1RZvMaPeWTbkZ9vahK42zzvxHYnUNODwlPNgJcBjgFcc/yFcRJY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XjD525HXHp+deuT2eh2Hha81LVzqDJ9sNmi2hXdyuc/MMetczr+maRB4W0vX9Il1FkuJp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A7BR/WtYmcnqZngi5kjvru1ZRsdBID3GDj+tduJcHrVf4ceDWvvDl7rLhhcyOIbUMwVW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2eu+Drg3MP8AZ0MKR+Qu8GYD5+55NKS1GmeKeOHkl1yKESFgIV2ovYknPFZGmaVJf3Ih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HOPSut17wrcyz2WvSyRyW098tm0AzuULjJJ9PpVTxnZ2uj+PtSs7KJ47S2lXEaSHONqk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OOxD3N/R7A6fpkcEk63GCWDAcAHsM9qsSxqrb4zgfxKOh9x71rXWk2122lTaBK01lqKL5C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u/B/rXUWfg/Tl8RtEJ7S4tFiIMTXAMm8Dk4HTmsmrs2UtDz9lQnIIOfeom2D/wDVWzqHh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f7R06ZU5McN0Gc59BTNK0IarbGYapYWwDbdtxLsY+4HpU2KuYhlUDGB+VJv7gda9CtfBV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7prz3IC2krz4jX1IPc/4VjDwaP8AoP6Mf+3r/wCtRysFJHKMWP0ppBbG4jFbOraQNKeJ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m2l3hcetdW3hXwyurTaaz6kLiGDzpJNybAu3d1xmiwOSR5wUHegxYB2/lXZpovh6x0TTr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3Gz7bcoVGDjuPpSTaR4evdC1K70yTUBNaRq+LjbtOTjt+NFh8yOJ2DuKVY+RtIpwD7iT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fQYNN8JRajfySrfXUn+jRDA/d92YY/wA8UrCbOfmUjCnJqLbznJ5rqLTRrXVvCV1d2fmN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ndEe4Ht/SuY28gZyPrTsK5EVIIHGKnVSEXHQ9q6Cyt/CD2UP2+51Rbrb+8WJVK59s1cE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P++E/wAKLCucsuCOuPxq1BIkOSzV12laH4S1u5e1srrUzMI2kHmIgHHviuRt4A8vzICP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0UqDcRj36ilLqMbDvX0708IFHyjH4UEYFMRAzg8hTx7VBcy4hb5W6VcPHUVSvR+7xz16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cg0vB6rQQcZP5mmsR7VLKEJbsB+JppcgDcgB+tO6duPrSE7uSOlIBu4eq/jRSY/ziimBt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QRUrPg9qhuGYxrkjHWrERRKQvfg1KBz1/wDr1DG20EY79qdkliTwKkZK2R1bgfnTkGBkk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xp3WkAM2GPICdKQyA4wKa4zz3poxn680ANkYkg+lOQjIx0PNMfOTgGnoCMk0DOy8I2cN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gtV81ge+CAB+ZFW9b0jTrzxD4h1DVJblILR4lHkBSWLADv8AhXLabKVuIFDHmRRweOtd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411LS7C0tbn7XPHuSeHeOFGD+HWrT0sQ73NyNdGHjGyIe8+2DTwIwVXYY9h6984ridW1P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kNdMUumlLXCrkAjB6V2Vv4g8/x/Jp8dtZGGGJkEwiG/KpyA3pnIxWNdmaTwnLd6jpVlaT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qFkPJPrimyFuNs1C/D6/AGMXafyWq3gsl7jW2JyDp8g4q5YWtxd+AdQhtYnmlN0pCoMk8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1K0fVTcWNxF5li6JvjI3MegHvStqi76MwvCDZ8T6aDnPmj+RqLWph/wAJBfhd2ftEgz/wI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a38S6fNPp1zHGkoLO0RAAx3OKxNdlI8Q36gdLqQ/+PGp6D3Z0+o6L4f0qcW99rNwkxQO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69DoD6Toy3OqzwxCA+Q4gJLrxyR2rnviDg+Jxkkf6PH/ACq5rWnXGq6Z4XtLRPMmazYqu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UK2xT1XR9Ot9Bi1XTtQluonn8nDx7OcE/0qbRJF/4Ra96kC9th/49Ums6dNo3gG0sb0CK4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7dpHaq+kJ5Pg5nPH2jU4VX32jNIOhu6gwJ1UMOP7bhH6U/Utb1eM69LDeRRQadOqrEbd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ryJBBrMzk7Y9Zic468DNOWzOraXrUsci276xchrOOc7TIFO79aq4rGJ4vuG/t23nXiZr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M5/OtaYjSU0y81oB9R1G7SV5ZePIjUjj26/5xXP61qmzxFa3CwSRzWUcSNHPH/GgGfwr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8MTAxyXEouGeSaMOqjPJIPYD+lT1HbYmvNdeO11IxeKdKilecPau0gAjjycg/L6Y9ayNe1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/ibSrjTZ9NMVpaxyAuJdoyenc5796kn1hbFdLudSawNhftLGXTT0/d7TtVjnORnBrOtI/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ciDRsmJ5LJE02M/aQp+YDupxyARVpkOLOZ+FpH/CS6hEjBv8AiVz8jp2rovCOqRLo1roG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pUfPC57rWH8IrZ/+Eg1Odlxu0+VcY+ldZo9zp+haLBd20L3WryLwXjO2Dt+J/wA8U5MIo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AlnLcoxuNRuS0dvMU+WJPX/erwrUNIla9M3mlmlfLO/qTySa9p0jXpn86y1xZLqxuWJdm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XrFlBHfXMETSSWu8hHkUKWGam9tilG+jOi1bXZovDXiq+0e82fZtRtooJ4WByqIq8EdQc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j6zo9tYXGh6nJtBmlfzMLNKfvNnvkk1kaRoyW3ww1mDcXR76F/l64FdXNqup6d4U8PDSi1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ihsYPHb60+ZMFBi6VrWj28Mtp/YV3b2lyNk7PMz4A74I6isLTrXRLjUJYL6S8MLOEgaE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+FdNoGtavqJ1SDUJ5JIhYyOAyADOMen1rltF0+a91e2it4i7LIrHaOgB5JpMLWuc34t8Q6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6b4fvnhjKxq5kjSQnjI6j/aNd5/bfjaP4c6XqayedfuXursiNAyW+CF+TH0OQKTxN4b0A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WWSJVSS3gVcpdEAAZPsRyK5uTXdWuPGC66JxBLGPLihjHyCLtGR3H9aq6RNmzz7XPGni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4J4Ld/MUeWqbSeOqgV7BoP8AZ138MPDj6rezQH99sMce/cd5zmuW8V6Zot66Xuhq1pJe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+eoxxzzxXUaVqWh2PgjR9NubVdQmt/M3R72jMeWJ7DnOaG0CizegttDHg27RNSuDaG5U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Bxio9Fh0eKw1ltNvZ7iQ2T7hJDsAGKfb6jpEngy8mj0Ui2S5VXtxO3JwOd3UVmafr2m75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kvl+zlxcM+A3GcEdutT5jMTSio1KJpLsWio28SlS+0jkcV18V/d3c6xWvioPM5+ULp5Jz+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N4y/s8iK9TzlhPnpn72OcZ6iupbULK61ZtEtru7tHMhiIt4Y41yM9xz2pJDkZOp2kXhS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10d3H2q3Fo06vKOHJcA7CRjj2rhPGV/Z6/amOHxf/AGlGk+61sjYGNgGIBG8ADgfyro9Ks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iTVtUgVrw27Q2wR0k+XILK4wT15qxrs+kjw1BqNpp9o011I8QuHs445Ux1I28ZNXzKxH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+H7Oznn1COOEtthiRNiEnoM8n8a3vEUehteW/wBskvw/2ZNoiC429s571j+Hr+bTfAj3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s3MgbjbnvXWHUL6TxJYWqjdbSQI8v7oHkqT1xx0qU7op6M4PVoYo/DWmCzDND/bTMpkHz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NFsIPi9qR1kXK2DzB3NvjeR5YHy5469a6y71aGZLTSVifzYtRMxc42kHA4rM8e6bHqXj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Mu1V67to6ehP+RQpWBxuEsWkeC/E2hXulRandW2q2gkSMzBJAzNheVHoenvXdafD/Zl6b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iGG5pyc569qxPEOgfY28I3V3bSlNOhhilkVsiJlYEhsd6uapNpl/qlxdReLWiSViwjWK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ivqVnp9nZySz+Gb61z8iSSXB2hiOO3NUPDPhqTWLvzJT5VhGczSk4BOeg96uatqGnxeE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QuTdiXcY2UhduP4v881j6Xql4ZbGxMz/ZftSSeVn+LI6+tQ99S9bHd6+qyXYtG8J3F7Ba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3A6ADH/6qo2GlWV3qENvN4MubaKRsNM00mEHqeKPEl1pqa/dLN4i1K1kDDdDCjFV4HTm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cs1h8R6ncyNJhYpY2COfQ80+pK2OL1a3S31i7hiXbHFO6ovoA2BXd6spk1PxHHbEfbms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fHvjFcRreDr9/wD9fMn/AKEa766gtrHxdca3d6haxRQwBDAzfvHJjA4HpzUoqXQjtYtZm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vaTfun3+eqE/e4xu/Go71dYi8Ja2NXhs4QYk8oQBBk7uc7fwrOme9hsPCM9hbSTTRI7i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/KpdbtNN0yxl1ax006gL8sQ8vMVsT1GB/F169Kok5zw1ZaSXmv9Yuk8i1wwtV5eY9gPar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FJJPILa1iQszAZWCMdBXP2lndX9zHbW0PmyyHCqvJNdjq1ndaDoq+H9KtppriUB7+4jiYh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AD3NShvc5bS9Vm8O639qspBKisUORhZU9CPer3iaPQp1i1PR5tjXJPnWZH+pYdT9Oa19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txo95pctpcqTNa3hgK891c46Vxdxa3FpdSW9wGSaJirqR0NHQe7O90q+8T6lpUd7bRaMt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HI+tXox4tlkCIvh9nPRRsJNZdhp1vqHw3tIbnUIbJVvnYSSg4JweOKPD+jaRpGuWuoSeI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CsCeCP61RBN4Z1O71LxrIL2OBJoLWaIiFAo469OvNcrDhUGBjvXSeDwsvje+njYNG0c7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9EBsHSp6D6jwwPelOO1J9RTsnrigZGxzzjmqd3yg+U9avHJ9Kp3X3QMZyelAGW6E5Cg5q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erL9emKYQeTUlFdlwvpSNkdhipCOR9PSkzg4P4UARhhjrRQRzRQBs7d2TjBqGYNsGOvap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7EqRkY681YitErHP15qTZzg9+tIFJP3tp9QKCePmY0gH4A5z+lKBk46fWm7flLHJ/Ghl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FKr65FRhOORmnY2rjgg9MUhO0AngmgAwCvQD604MFzyCRwaTb0PXj1pYyCCB0oAnhlML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9+c1tv4wvUv9Ru4IIYZ74AGVVy0YAwQpPrWCXJ4GMY70jnKnJXA46dKdxNF3SNYm0fUFv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iTkYIwT1z3qsLmaVo1lleQLwu5s49h6VEuMdOaerMGBAye+KLgbMOp6hp9uyWd3NCjfM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LrxJ/wCJtdf9/G/xqLrG3NUmVg3B9jSbZSSNmy8Va5a3cVw+o3EwjbJikkYq/wBeelZV8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jYeaRpCq8DJOcVEFduScCgo5ABP44pXHZdB8he4bdcSSSyY6u5JA9KvX+svfWunWoiEf2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xz3/AErOIKjJPakU984OOOKLjsPlDSNudmdscbuauNqs5060sAFSK1dpEKjBLHnJ9apj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yeoouFka9n4kvbdm85IruOScTyJcLu3sBgE1T1LWb3Vb77VdTMZBwgXgRjsFHaqIfjp15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uI4ouxWRo6nrN1q7W73QRpYY/L83bgvjux7mrD+IbxtOs7KJvIW3jki3oeXVyCQayoB50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n1rrJ/BUEMt1ANbga5toWkkiEZBAAz6/Smrsl2Rl2niG5g02Owms7C8toiTGtzDvKZ645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oTW8okFotshSGO1/dIinrgCtfSvBuq3Nzam6spVspSC0kcqZCkdev9KZqngrW7Oa5MNs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MXlB3POelPUacTC0vU7vRLv7VZTeTOVKFtobIJ56g10qeN9eMQb7cucf88U/wrG0HQzr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S3hMrvIMjAPPStpPDumiMD/hJbAj2Q0K4StcD421/GRerwMn90n+FYGqa7qOusjajMJf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oPat8+HdNA58TWIGP7rVka9of9h3UUAuY51lhE6PGCAQSf8ACh3JVrkVrqzwaJcaT5K+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RW3D4t1S10y0srOQW6W6kFlUNvyc85HFcnjBXHbmujTSY38JTat5j+clyIQoxtIwP8aE3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x1q8YkiupBcxzxtDtKgbSR14H+c1l2OsXVhDdRWrGP7SoR2B5x7elZcm14t+CCuHwTzx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SPmIGfrRdhZGlpfi3VtOUWqzpLajokyBgv0zVxPHN8Zyv2LTSOx+zjJpb3wfp2n3jwXfiK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W7nGRkcimW/hzRXmVE8S27MTgAQPyaNRe6V9X8SXWrQi0nt7SOLdvJhh2Nkds+nNYMjs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6/pjaPqs1iZBKYgPnAxnIB6fjWlZeE4rnR7XUJ7y4U3IbCQ2TS7cHHJBpWbZSaSKej+I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3ltFLgvHKm5T71fHjrU42LQWdhG/Z0twCPpVh/CcI0+7nivLnNvEZSs1k0QbHYEmszRtA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2Wwh/wBbcydPoPU09UT7r1KNvezDVE1F/wB5cLMJmzxuIOea6OPxtqY1D7V5Ntt3FvL8o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y+AkrhXDLnAOMZ98V0V34ceI6Za2vmyXt3CJJEP3Uz0+nvmmmxtLqU08UX2n2Etrax24a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wcdMGs/WPEV5rmm21lcpApt3MnmRKFzn2HAre1PwlaNdwwafrFl5xASRZZeTJ0woCniuY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rKeWGSSPG4xEkA0ncSsWNLuLpNOazMrG3MnmBO27GM10V14ivZ3DRSvbL5SxMInOGC55/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qGkyNFeIt5Flhbv8oZfUN61p6VoKXelz3l1PHagjZb+Y4RWfvkkdBTVxOxiWfiJtFZ44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LNPDvdT7HPtms5dbv11w6yJAbsuXyV4yRjp9K3rrwTdrdeXLqWlrJJhkRpyCc9MDHesa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+yMxSXO8L8jYUkjOMnHrSaZSsSaf4i1fTZZpoLpmM53yrLhlY+pBrSTxtqBPNnpzHv/ooq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2VxCJWvZ7trbySQFGPwyDms46NqT2t1cpATHbSeXKysGwf8PelqHus1pvGV9PBLAbPT1V1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HasG3uPstxHMse4xyKwGPQ1p6ppUNloWj3cZk828jdpA5BCkEdOPeshlG3tuPah36jVr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W1SbUJYkjedgSo6DgCtSw8WPp0MX2bStNFxCm3z/J/eHjGc561z6gsD7HjinrEhO4g5+n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3BuZHnbLu7FyT3JPJq3rOqSaxqT3kkaxllVdi8g4GKoyh1IMYBGMkVAk29Q2RjoR0oA6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vp8Ei20UKbC0QwzD3Pb8KqaV4h1HSS4tJlMcg/eRyDcje+PWswgkMPXrTQuMn9BRdhZE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t7aSmO4UnDAA4yOfbvWo/jHxE5+bVZwOvGF/kKxQdpK4698UZJboMCi4rI038U67v51a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DresXGt3ou7iOJZRGEZo1xvx3PvVMpvHHPvmgL6jB6c0XCyImdzGqZIXOQOcVPaXDW1x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XGQcHoRUYVI2wq4GewpVOHHJ59TSGda3ja7NvLFaafp9o0q7Wkgh2tg/jWOmNg46DvVZQ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VbTnBJ4x1qrisKBkU7aMdaTIbt+NG7ggGgVhpQZwB0qldDLgdcVdZzmqUx3Ox6gUhoqMmW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rDYPX+VRHBXHOetIZAyqSAetIVHI4qXavU8CggKOe/SgCDYvo1FSZbsoP40UAXiPlwQf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/rTtxznH5ntUTsuwjd+FWIhUfOdv44oO3O4HGKakj87Rj1IHWnDK4HTOT0pATjaBnilx2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LxuByelKu3qT+OaQyclQu0Ng+3aoWZeFJHPrRjfyD16gio/KBYBjwfxoAmDqAScgdPX+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0zYpUnnj1p6xoAPl5NADTIpXIyD705NzkqQcjkmjbjORwOoFTLEcHn73Y9qAFbGMmmK5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0tj5iAe2MZoIAJ6ntmgC0sy7BuOSRxiq/mK2W6gHtT02rETjcR3pOEJBHGaAQ1ZM/40pJ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ZeB269KduHQNjB7ikXcjLEHODzxgUxUck+vWpi+ODg++KN6gAg/hQAwIWAOcevNBQtgKR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h0pUfnnB/CkBXktiHUAkD3p0cbBSN3HrmnhizE5BxTdzHhs8jkqKAJrWMC7hY/3xzn3r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ZocNPI0MBGeUjIGWPseBXA24X7VFzk71z+Yr0e70+4h8Q+INSuFVdNe1eNnZx8x2DjHX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ofD9yNAmsZvsJuRIHt50ulB9wx7ilvvDcq+H7WxtZ7GS4LebczvcLnP9xT6Yqlc2/h/S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uW5lu7fzWZLhkwfpTEttB1TQNWvLPS5bWe0jVlL3DPnJ9KfkLUj8HIVTXlbHGnydOhq/pg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28IwXSBQhl3H5iOCazfBjM1vr2ev9nSDiteytJr3wNp6Q30NoVuJMtNN5e72B70IHuRar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8JwWqMNgmycqT0I96oeN8+fpIHX+zosEj61fvoWsfBdxa3Gp213O90rr5M4kIXGKzvHSs1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8S6LPP1oew47nLhlyBgZr0iysFk+Gsls2PtEyvdohHJVGHP5Y/OuP8N+HZtZvACvl2kXz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vrXQS+J4k8U209oAdOtU+zIi874uhP8AX8BRHQctdEcmpB4dAQcin6VDLcTw20CiS43b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1veIvD5sJBd2eJNNuMNFKvIXPY1Q8NSxW/iy1MrhUEqyFmOAOxz+X60rBfQ6y9t9Yvrl7i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z4DO10Occf3qji0u+ilV18FWYIOQRdAEc/wC9XNSW8+seMri2tJGlWW6c5U5ATf1+mK0/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81tZyxWGAEaPlOgzz25zTu3qTboZXi4ah/bklzqFp9lmuFD7FYOMAY7H2rpdKjuTpGnW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zYtUETbWOSSoPOM9DWJ4xmgvJtL8mVJSliiPtbO085H1q/pDWB8OW4X+zo7pZWWZ7q0aX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6jfwmxexzRR31nYW8UkU8bRLNLqgbg99rHg1iW66h4jjjW/eO00ayA81kAWPgdh3Y/1rS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L1GG9GmtcogSP7NaFNj9cbsY6Vl2h1LxR5VtKUttMtVHmso2xoAOvoWNMlbFHRNLt9U8Q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kZ5COI1PU/oPxrsn1VLHxrqcEs1vFC9uoR5sAAhRgZ9OelcRLLBbanMumySJbSN5YLfeZ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aikZ8SahK0WnqU8r/SLw52fIOidz+FCHLUnhWXT9Nlv5pNBinfAs51jCLnuScZ6elc74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twdKe8a8GJbJAPl2nOTgc5/pXTQCO9tZYL2M3VvIhljN0xR5nXn5EH3UAH61yviuaa7td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IGOFAAkUg+8vHf602KO5HoNrp1lpi6hfOt3MxIis4j3Hd/Stdorc21rcaxfCWKKPMNlb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Q55rP8CyiC7u5d4QraPtLeoxitnQtR1vV5bndeT+XDEzgxxpy3ZeVpLYHuZh1qz16/Sa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j9mufK3x7M8BgR29aw5bCePxOgfVrR52bzTd+YfLB5bJNdPoWu6rcardWmqXBCLbSHy5U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rjdL0+TVNRgskYIZDgsTwo6k/kKTKR6NJBNFo0FyNQ0qOZ7qWUTbyIsspGV9xXI6Rp2p2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0VxNDI6Twod25P72CPmFdZfX+lL4dtoZLUS6cJzbBx95QB/rB755rmba28PQAyHXbxHkB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9ielNkIXxCpk8MeH2wM+XLxjH8QrmPmBOV4r0HWjocfh/S1eO8njMUgtm3BccjlvxxXBG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yamW5cXoRA4wRnnuBUv3gSFBH0pRGgJyOnrTwu35U59qQypJkMBnH9artGwk81AM4wwz94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5BJ/SmMFGBz1+lAEKbWTcpyp4B6c0jKByRx7Uk8WH8yMDPVh60xZQygHGenNAA25Qec/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75qXAIyQRj2qJgAQDnb1zmkAokG3hefalHzcgYPtSqpA9QOnFIc5/djB9aAHgBwQeh4pd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Omx7j0wT6GpA23gsP8KAFjUl+wq0rcYPaqqtj+Mc88VMrjGMtkf7JpoCYOMntTQdvJ4ph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MSBhT+NMQ8twCOtU5Mlm461aIYjoPz/+tVFtwZwT3yOCaAFK/KCf1qNkOOTjPemv52QN6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aaysRjzGxn0HNSMeBjhsEetNYKBng0bMc5b8D1pGAC9M56jOaAG+YBxgfnRTvJB58tD/w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wx0qJwMdOPSpin4EngVHLHhsFv1qxFXCg7MZpQDxntS7AW254FSGNQCcZY8CkAgZAATx/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tg1KoAGSMY446UuApBGCD3pARHAjyq4z09KWNS4PrUp+cdCAemKTYU6EqScA0DImUHpn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zgAnGPenbeuWyR3Boz5aZG5vQD9KADaCxUH5Rydv8jUzH5ODhcfnUSRMsYyuHJ5Oe9SA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0AIQTj5v/rUDYMYAIIxilA+XBz83NI4JQNjGeOlAEibemeO+KdtG0ngDsp71CiYUFiFO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DBz8vTpQA6N03YIAHfvTWlQdFGff/wCtSYDHb+Gc09UC88/L2PSgCLJ/uH86HIHOcjua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9NKlR82D7CkMbGoZMEDNMlBUjapx6ZxUygBVDAj15qGXl8AEjPagLjVCkAEEsR1NPAG7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GOOwp21mXpx6GgLiQzJBOruv3XHT8K0Nf1ZNW1y5u4i6QSsCqP1Hygf0rJFu5fDNkAbum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/WmKx1b+L7Y6bptqmlWt09tD5TtdxBuf9nB6cUh8WW0uj6lYyaXbWr3KKqtax7M4OTu5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HB5H/wBag4VeWLcc807sOVGxoetRaVFqEbRSSG6tWgUqehPQnNVluLlrNYDKzRIcpHn5V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7KwGTVuFx5bYI49TSHY19KvNJtrZo9U0t7uTflHExTAx0OKg8Rawdcv1uFgEEMUSxRRq27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8dOTUY4yCASR+dFwstzd1PxTLd6bFplnbJY2SqA8UZ++cckn0rHXKAADt0Haoo1BkHOe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zgEg9aA06GvofiS60lHtnjW5spAd8EvT8PSq1nPpNvetc6nZSXCyZWNIn2KpPOD7cYqns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orrH2V2AJKjfx3I5p3Cx0Fz4slS2e20mwg02N/lJhG5z9WrN0rXdV0qVWt7mURk4aN/m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BXHsSc8UqrjAbGQeoxSbYWVjX1vV7PV4EH9mR295nLywnCuvptp0Gv2pt7ezvLN0soACs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O7OT1/pWM20SFt2TntTCWzkYwehp3CyOjPieSbUru4eJWsrxv31sx3DHTj/aGOtR6t4gl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2Wnp9yFBnd7se5rFhCqQCAAB2FODBevJx3Hai7FZEseIypbkjng5robvxNbSancX0Omo8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uMeAB06dq5kzqu70Hv2ppvYlQlOc5AwM/yoBq500niW1iLXa29zLqksJi8yaX5UyMEqv9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IudODK1tMQwVxnawPVfQ1Vkuw23CS+nMZ/wqJJC+MIWBPpjj6Gi7Cx0Wi3mj2tkBPprXd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1MduKs33iO9nhEUCpaQIcrFANvPqTXOo7xsSqHAHHSkkuJ2IGwYOeCf58UXFy6m/B4suG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ocf8tlG4fRhWPeXFu2oPJYW7W1uT8qFySOOefTrVEOc4aQD1U085AG1l9c/5NDZVrG7L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05Ym3xztKXBG3BFY2wlwGYZzTVc7yCzLjinBSZN292x9eaRNjX1LU4bvStMs40cG0Rw7cE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3EjA5HrUZRGbgH8+lL5aFcMqnHPTNAJASAcE4oEyDjcuT0x3oIRVHQ89hSiQYyDkZoGQT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gnP4VFv3KSqv064/xNT7d2WIA5pUi4Ax+BoAh2ggYU8/7WM1G8EjOJIgoPfJ6j/PerYj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pRg4JIz7cUAZ2ZG+4R9D2qN0mJUFkAz6ZrSePncF69fembQygdG/UUAUxbMWIZ356YAAq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54q4qADJJI+nJNOYK2MnHrntQIoCxj53AEdOSakjgjTJVVJ7etWWyCOcVHuCk4BPPpQM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XHXH0qOMHex5Gal+9zu/+tQAzj1FIQMkHPFPbA9DnvUQXc3APFAhGxk8g1UwD68Z5q4w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nPUZ4+lDGMIGeelM2kjjH0NSD5himOwBHHBPINIY3Z0OKaBz06VJld3GcfpSH5ievtQA0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inBsDGB+VFAiwVCk+v1qGUbjgMBk8n2qaRT5nfioSG43Z56CtCSsdyuQDhT047VKqoBj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7BVyR0JNS4Uj5wcY64waljGMVwFTPuTTQTn5QDinlGDbskjsR1oIbH3iOeecGkMUqwCsx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88UHgEDnnoTinjC7S5x/WgQkUWWLEgDuCOlKI/33RQi/zpV4BIwTnrjFOPyqAR7kgUwD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SmBN2Cc89vanB9yckEdOlKRkAg8AdPWgAVTtyF+tNZBjBIz6nilJBIH8XQ9qUnk9SOvW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46D0p4iymVPI68daUDABHrxmgt8+0E8e1AEiRIqbsMcU8BChyoIPGD6U3buGGyPb1pwj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OKAI5VUqNvHoagk3MOjED0FTzfKo45xxVd5XBOC2T70AHJVsc47iliyig9yepqI+a4AGV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AC0G0ds5IoAncBskHvximCTCkNwQcYzSgK/IA57gdaVI1cDAJ/vHHP60ARMSAzjHJwST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zx6VOIPLU7Y9oFSqCyLuUdecGgCkUaQjK498UggcHBGTirpGfl+XnP8AD/LmmtHncA2D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bNhsjntUqx9Q/P6VMEyDnJH94elJEqEBmB3BcckmgLjGUMPl5J75waRioXLYznGD2qcC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NbYAMDHP4UANTb5XJQ85GeanWUdQOPTBqIy5A4YE9gM1JuXaM55wM+9AA7OR8sbFSfyq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HjkgCrK5Y4ySpyCTimEMPlyTz1PHFAFO2jnFuqOVOz5c4P0/pVkRShB5joxHIAXH9adG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69f8APNISRKVxwRQA1UZVO5yue2B1pCirg5Yj19aex2oSBx6d6YpGFAI5Hp+lAwEYOcMeP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DxGM/wA6VjwFYd/T/PpT8k9WHHU0APRY1XoD9KOB/DxTQxwOMt707OU9f1xQIikzzz9N3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3AAjinup3YPTPbtUezcWGTkj0zSHYcDhsnnJ+lK0nTnOO9RAbTywODg8c0MBvGRnnIoAc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6UK4YDj8O1MwoYnGSfbNSL8r7j1HOPWgB/OMj7vv60KfnyO/pSgLnOQO+O1KvGcYxTEA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O+Y5GeO2KbnngA07OCcg9M0AJsGM4yQeh4poUbvlxnPOM04u3BK/jTiN2D70CJMDqDQVL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UZpRgAnnHTFADWXgYzx1oAJGQuDSfxbuBSF+hxkE+lAD92Tjt0NKyneD0P8AOm54GCPrS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PGWoAC3Gcng45pGAIzk7iOpNOZGC5HzMKYsyeYQABg857UCGkhQ2SST3UUDbt3bcjruNOY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4xkUxFIHJz+NAyUHknHQZzSh+gHf9ajBdcDsRjp3pQ+MlsgduKAJM85GDx3pCQOmQaaT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nPPTPNACu+AcdCOKqHIYHt7DrVp8jkDr2zUIHB7E+ozQAw9eCMdeKjOdvvnpmptxLdCM1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pDIvmYHAwfSkwA2G6njpT2Plk85OcnFGVJAJyT60ARE7Tggkj3NFPKjP+rBooAuyDbJkD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1p8jYkyGA9qjLBsqMnjPHNaEDGUBi3HocdaacE5APHengoAWAYE9RgjFNx8uShJ+vSkMM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NTgFRjPrnkU7J3n5Ac9M+tHzDk7Ac46EikAp29yTx09PypQpA6gYHAx0/GoG3OHLEBcd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4Yg9CcYoAsdGycYXrzSKQ0gxjBqNIwoBw3A5OaUIowVQNzge3vQBK2B/EcZwTimfKAW34B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oK89fTmmg7flxnB45zQMackHIx6EDtSFXIyYzn64qcqPmG4/j0puCZAAeD1yc0ANjRzn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bhSNigHjrmliyudwxgcfSnmXP3SOeQPWgRGI5VPDL9SKXYc8ucgdQBg04qCSXBC47HFN+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656/jQAzy1Yg7izY69DTWWMseCQOOcmnkgYAjJ55NCoyjacdc8UARmOIr8yBgW9uKeD5Yx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qTgqwGDwP89adtOAduc9QKACKVigYjOOKUuSuFwR3JNLlUHzcd+O9BGPubc8ZGKQxib23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OY7kIQBiKcHBOCOR1wOKZyHzjb79aAFRWYFcr0yCBVecuz4Ei47gKc/lVsNluCMf3gelQy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Y5Bz2oARA4QnG9Rg9aeqruBPGcjG79aYzMwGxguCM4Gc/5zSkkjOMEdQTzQMc5GRHke5z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/ibGPrT3UDIB5PIyf0po+bIK5xkYzwKBDVdyB6nueM1ZRdwJY5I6D0FRlQMN8xPQ1PAG5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+cqGAIyP0qOU5YRkKwz3bmpGLDG3JHU88jNRyq42nP3QSaAIZGKzROp4fK4x04z/AI1N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Wu2JhaTH+qYMfpnn9M1O2egb3680AMOVKngDPINIVDvwc+9OXODuYkjpwKQbEbaCRnnG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TlCcoOMjIHWmFgVPykHuMe9OLKGBwRtXOc0gJCMMoHb0zQ0uzjGCfWovNV2IUduSaUgN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iN5DuG7OfT1FKJMoSpw3UjNMbb5hXkHbwRTcKigkMAwxyaQCiZtxXGR6jqKFfeSd3U8D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5inKnzE4Iz/AHjQBIMAlcEDOeBSEkMMjco6c8imljnHJ7mgklgUI+ncUAWeN+cZwO/vS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0xjjoCT27UpXceBnPv8A40CDOeh+U9DTs/w8HA9KSRADngD+dNC7mDccHuBxTAC+7C4y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2yOpXsQc4oCYcDJ3Y70DO7aCBxzmgCQdAcgc8805ZMnaTg+1IGDovBzz900xsMwGQGA4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PNB6jg4PXj86NmePlz3wOtLn5QvU9RxQIarEKdynHY5zUhAwCvI9Ki8wKAG7nHWnjA4x1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5IBPy4HPrTZo8gMAN/dqNwYDaDnPHFICEBPz59OetAhEUEEBcYOSB1NMAJ3HJ9cGkLRy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29qeo3nIZgR29KYxNzblPQCg8nJPOe1M4TK7eOgxT1yVIUcjvmkA5lyeOx5oz0JI9KRd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TQ2W7EjjFAA/K+xHemlflHzZwc08kBsHGaaqqwxj5emB0oGRM3OSzAZ7U1sl8ZPX73rU7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6035SMMOMjqaAIgOM57c8dTSMMdRz/OpivynGNv0qNjhQSDkHt3oAQZwMkZoqZVVhnnmig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H4UwDIIHBx3qZv8AVD60wkmM89qokiGd2CQT69KRUVssDznoBxTkH71vrT3GFz7H+VAE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2ApDG/VMn2xUydB9KkAGDx3oArbOowTjgexpmzMh6gAYHPX1q2Pu/iakUDyRwPu0AVYk/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P9aVYwX5HX2p6KMNwKdLwrY4weP0pANaNOPmI96UIDwQfbHP40sfzRLnnnvUp4KY44pg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VpAoyMDPPb2pDxOAOm4/zo7/AIGkAO6o3I4PvTVYcgABQeKSUAlcjP8A+ulwMAY4P+FA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dsnj1oVlZs8t2NRr/rm/3albiN8ccigAkdQVz659KXO4ZzgGoHA3ZwM5Az+NSjgjFAxD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YOUGDjk54pE5692H8qfknrz83+NADeCMt1Azx09qDNhRgDnrzTITkRZ9f60w8xc/3j/Og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fBNMDlmJY8dx/PFSAAkZA60xeSwPbFIBysQx5AHr7daaWDc++QcH19Kjg6Z74X+dOl4cY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A5nAKsM5fgcZ4/z3pittUqEI/wDr96ktwGst55bHU9aOvX+5/WgZHtPDl8MOw6H8KEYu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g/UetOA+Ye5b+VSIilyCowXORigBhwrvhTg9CBinRy5QAquegDGoblm8qT5jwpxz04qS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Bg56UASMcptRQOMEe30/CovM3S7Wj4OASOaWQA+USOSOT+NLEOPryfegBDF50bI3U5B6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u23DE+oOD+tPgJ8xjk5+b+VR2/8Aqpv+uj/zoAeAVQIrKOeuOv4UMr4LBdw6ADggd+ai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9Pyq5LwOPQUAV43ZlYE7cjjrnNJwqhe/TPTNIP9YPYn+tPuGIZcEjg/yoGIqBYxhBwcck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08jHY/1oi+847bzx+NSryCDyNrcUAUXOw853D0HBpZm2DnIyQAev4Urf6gHvxSAnpngt0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YJTPH8J7+9OPAYqc9hxmldV+xn5R37e9JH93HbPSkA0Mw+8oOeuMAUpYqoKgZ9DwKk2qC+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6ZgHqPWgB4Hm4DDtTQSjcKfekHEKMOCUyT69KrMSHGCfv4/CgGXI28xcAZAOeetBICHIC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DgjgkDJ/GrSAM5BAI255oECqx+ZQASewpQjoS3JI7D0/rTWUC1hwB93NOiJKyZJ4Xj25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bnk5pxaNNu7gH+9SKOT9RRH8xRW5BPQ/WgABjJ+8oJHGBzUYYRuVBb24qwgG5hgcEAe3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rQBKARycAe1MYgueuemagi5mZT0GMD0qw33SfTpQMYJcIN7FgDgGniQ/KSTj19DS7VN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3YqvGAoGVOcDr1oEPCne3AAxk5PSmO5Zuy4GAc1JdcQFhwdo5FRqcw22aYhWIZEA4bHOe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c+1TyAG3yQCQagAHnEY4oGPRlZfkGBmmltrdRn3qJwBcLgYzjNEgHmEYGKQyQyYw2Rk8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0xwT1puBujOOcU+P7gPvQAzlBhlH1NRtIQxKAj3xmpZj978app/x7g98CgCwTiM4JB9C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5othuyW5IAwT24qUgFWyAf8A9dAEPPr+lFI33qKAP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i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FPPJpAuT0pjGl6UHJzS7OcGhlAoAsblK4qsTtenqDUUrfNjpSAmMgIxUbH0pi5PGacRt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oY7uKT0NJkGgBhBBqVI9y5pvU1PFjODQAeTwCOtIYj3qfow9KdgkZx0oArKCpJoZl6ip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60AM3U5OVPPFMOKFJzjtQAMO6mmKDTmFNDUAOBxSjDVHu70b/egCUN/DRkA1EGyaf6UAS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3GoyMcipY5ARigBrEqhqsCSRk1akPymq/GaYCySAptxg9zSB+KGAPNMI4oAtWWfslzKeu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nifbozgfxNVNc0AWUds8mkdyTUYY5p4fHWgC1GuVFSDGcEVCjgr70u/vQInGCxFKISwy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Wp13fw9KABISfwqUIeDU0Q3JkDmpxCDzjBpiIG/1XsKz5AA5I4FbBQbcYqu1v5hwAOKB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zHnk06S0YuVU/MO1NWAp6g0AWHkIUdaQkYzzUZPQGkdu1AEse0sOlT+RGVfHLAZFUkcA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I+Z8GqQh8knl81Qu74nIBb8DVa61PfwvGaqLdjuv40xXJ1kbd90n3q1FK5bjIxUtjJBKM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CzYblODnt0p2C462k2xFiOc9+9XI5icfK2PWqY2yZYEBVPQVe4cL8xGB2oGW4zuGcVKB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kkAU8DBxQITbR0NPoBGaYDCpzU0aYFKoBqQLzQDACpAKQDFOHNAhDSY5p2OaAKYC4p6j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FFPVeaFFSKOaAY4LUqDmmrU0a0CJVWp0Wo0HNWUHFACotPIPWlVc1KqgrikMRGJ6VYjYg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pU5oGWA3FFNCcUUAeD0057UAg80uPesC2Jgk0vJ6inqQO2akDA8FRQIh6GoHXc+atlB2x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mMjC7W9aeV3ULgn3p1IBmymtGeoqUZpwJ28jNAittx1pQcGnNjPSk4NAEglxjmpRNkc1W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gZYJzUbNg0K1OWPcaAIgAScH8KcFIOak8na4OKlEO8HNICuRmoSuCcVZZChApkiEOfSmB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VgKOtRt97igBi0/tSAdzTj0oAM9qcTtximd6U/NQBI2CmagPFSNkADHFRtQAvaopDhT2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GgDQmtGi0OOQOCuelUEPy1p6kCmh2K56nNZg4FMB2RmnEZIxTDS+lAiZRxTkye1MA4p0b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Z5zVmFyG68VHjdxUsUTUAXVYJjafqKspNu9apqrLipUDIM9qoCyWGASBmmqU+b5cZ681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cUhD4Ywk2Q2Ae9WF08yru8zcc1XHFWra5Efc4oGMOm7DufBxWdcxhzgDZJ6dq6dTHPESC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VojbI0zvgdqYGHfyi35Evzd/esdpmkYknJouZTNIT2J4qPG0ZrRIkdnIGeoo52e9NAyacc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YJgHFX4GGwZY1mg+tSLNtAoEbcMc2xisgIIzirsNy+6IOMZ4rCh1J0GF4FXY3lnjRye9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AHsRmkZgW+tR2moC6tY4mP71Rj60/HPSkAoBNKFBNOUU9VxQA5RgU9RTGTeuM4p6jaBT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mnY4oAbTgKAKcBQAqinqKRRUiLQKwoWngUoFPC0BYRVwasItNVasRrxQFhyCp1FMQc1O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MGowOamAoAeORQODSjpS0hkwIxRTQvFFAHg2wjmlK8VZCYAJGacY0IrIopcgdKeDxmpz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ICFiRSbuelStFxTNhHagBpAzkLTSfm6Usm8JkUxSS2TQA8DAp68jBpKOAKAEdRUZQ5yK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yHbmkIyMEVZMYzSGM96AIAMEcVahIJAxUZjIqeNNq56GgBzJzTlTnrxTGYmnJJ2oEU7i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0Lc1HOpaUH0q0v3QOtAykwPIzUR61auAAeBVfk8UgEXB60pHFNIIoBJpgKeRSAml5pAO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NxTsYFAFAAFqC5UiLPY1ZU4YClugPIQAd6ALeuAra2Cdtmf5VlAYNbWtJn7KvpHWWUxQI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pwTBzRnBxQA88ChBlqYSeRQhIoAtxH5jV2M4xms6OQg9M1dhk3YyKALylWx0+lHUkAU2N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EVZ2Ef0pgRBMjkU0R4NThSKCDjpQBEqnNMkyB0qXO1ckUkjKVBFADIJXXoxFYviOWVoQ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PBrH8TArbJtHGeaaA5lSNw9qGNRg8U4DnmtCBwpwG7pUZbBx3rcsPD07232y/uIrCzPR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1NMDFLjOKeI5JeEjZj/sjNdAt9oOn/wDIN04Xs/8Az2vW+X8EHH51cPifW1tmeG8itQOiW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HLNa3KLkwSAepU1at7ySJNjA4rTi8d+KImH/ABNpnA7OqsD+BFa9j4mstdf7J4h0q2fz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Q+vy8N9MUAjI0K6d9WVQeD612JGGNcxZ6dBYavM8d0ksEbfu3+6XHY4PNdJFIHwRzmgZM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cBzzSAevSlNA6Uo60wFA4pxFAFKRxQAgFPAoAp6igAA4qZRTBUqigQ4DmpKFHNP2igY5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OMDFTqOaAHoOtTqvFRIKnUdqBChalHSgDijGBSAlQAjFSBBnmoFkx0BNTBiR0xQMdg+9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YrnFSDGM+tVEJqYPkCsiycEAYpypnk1XzThIcdaBEhADUFVPbFR7zSh+RQA8229SMcUx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yET1NMa9DvjHBoAovGVamlcCp5cZzmoSCaQxopynaaQjFB6UCJgRjNKSGXHeoQeacDQA/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MCoOak3gLzQMQ80wccE4pzNkcVG7YoENZufWnh89KgRg4JpVbacUALK241EOtPJzmmgUAN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lBNKKAGHJHSgZFOzkmigYDHenY79qTHNP46UARcE8U+OKW8u4baIZd2AANEUO5/atHQ0x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qBSA0Nc0jURJE4s5WRUwSo3c/hXOSpKjENGykdQRivcL6WHTrGS4m4jjGTVSBbTUraO6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lGavlEeN9Vziozya9auPCuk3IObUIT3jOKyrj4d2sgzb3UsZ9GAalysDzzYBzmpEC45r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cwSwzD0yVP61lT+F9ctiQ1hKcc5T5v5UWYFOKOPOSatwxpwQ3FZsqXNuSs0MiH/bUinR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FU9DUnG/aTWZaXPStDzlIyOtMB5XaTTMNu68VKs4KZwM03eH7YpANZeNpFKkKsArD8K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fSmBXNskZ+UYNUdZsvtNg4HUDIrUfJIpj/cxjNAHmLfIxU9RTokkuJFjiQs7dAKv67ah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fzrVu4F8P6KTbKkk1wNjznqo7gelXzJAoN6ooW11a6GSywR3d/8AwuxzHF9B3NZ93eXW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0kjdS1VxzzS9Ku5DDbzUnnOEKBiFqPk04DA5oEPDHAIFadhNFC4eTJP8AdFZiNhvapHC8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6+2vLI3C3E7lVxjBrbtrtLrMkQBXOBivNTcO//wBau68NRvHpoLfxHIpDubQ6c04ccUzOT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BTwKYD6VIooAeo4pcUDpSigQoFSAcUiingcUAAFTIOeajAqZBigCRRz7U7FCjvTsDdQB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TEGPmqVeaAJVGKevWkXmpEXJoAcakVcrShAaeEwpoAYI8GpgMikOAaNwHagYuaKUEY6U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Kdjmlj5BGKd3rIY3FIRTzjtRgY60ARHIpAxp7AHpTCtABvOfajOTnFNI4oD44oAezZ60m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c54zmkA5sHpTSCKjGQaeH9aBijmp7cBiQRUI2npUiMU5oETPDtzVeRD3qRpie9R78igCM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60mOeaMndjNAxrLgnAwDULIdwPpVhs5zmkxkUCI0XAOetGPyp2MZozQA3HFNxxxUmOaT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3oxzUhGBzQBkUDGgegoQZlweKmiGWapBCFkz3qGyrFqGAFOBziqrXraTeRX0cQdoXDbT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Ejr6msLXCNrrjPPJoQmd3H8SNMvbbydQ06VVYYbaQ6n8DitOy8UeH2jWOC8SEDokilMf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szng1vcx5j3q1u7W7OYLmGX/AHHBq8FAr55V3iYEEhvUHFaNr4k1q0OLfUbhQOxfcPyN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ZEmuKniKPSltnbcm5pOgH+Neb2fxM121O2dba5Uf302n8xW7b/FWxcqbzSnjbu0Thv54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vDOpWSJXHoy5rPuPCuiXefN06EH+8g2n9Kz7H4geG7kgG9MBPaZCP16Vv22qafef8et7b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Oem+HulOc281xB7ZDD9az5vAF7Hza3sEmOzgrn+dd6KoaxLfwWitp1uJpiwGCeAPWlyo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QEs1k7Ad4iHB/Ks6a0mt2xLE6N6MpBr1y3aUxIXAEhA3bematAtIu2QK49HUN/OlyjPF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ulZgGAFerz6Fo90cXGmQZ9YxsP6VmXXgPRpgfInubc++HApcrFc4JtpXIqs4xwK7OX4dX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GUf3XBQ/1rIvPBWvWzbvsTSqO8bBv5UrDOUsdHE+vvfTKDHEu7B7ntVTxNGv2AoBgF92P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Z0lQqwy8gI5GO1cjrt19qiRwCA/IB7Vi27nTCPunJDg0uadJGyMcjj1pmc11J6HJJai5oJ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iHA0pYnFNAzTlXJ5oA0NJsHvr2NAPlzzXo8USwwrGowFGK5zwnbhbZ5cck4zXSZNAx4o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gB6DvU6jFQx549KmBoAeBTgKatPC0MQ8U8dKjFSLyKAHAc1MnSowKlQDFAEq5xTwOQaa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1HFSoMU1BUijmgCRR3qZeMVDUgJ4oAsBuKcWzVcNipA2RQBIWBoGKjBFPAoGSDGKKMCig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JE2mkQbSCKe+WrIoiHPFOKYFKFOc05ulAEBODS0pH500tt6igBpX3ppGKkPIyKiPXmgB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kpABx2oBpMjJFLj060ALTlJA55FM5HWgPge1AEm0N938qTkHB60gbkVMrqcLKPlPcdqA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yac8BXLL8yjuKYCDxjmgYjc04EbaaSc4ooAcTxTCO4oJNGc0CEHynk0vbig80mcHFACk5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j5qfkBGNJjQ+22s/XmrMvEoqlpyGSYNnHNaMihpvYVDKZdtZDHBjHasm8iFx5/y9ATWi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DtUMETOJy2AShpolnIfxVPGcHPWopFAmZe4JFSKBjrWpgyTPz5I4oyPM44FNdulIATzQ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qg4IFOVDnNVZ2IlIB6dKYFgKh9qcsWHyjkH1Bqmrt608yuMKp5JoA2rbX9a04j7Nqd0gH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jW/ZfE3xDbYWY21yP+mkeD+akVxD7wRyelM81l60XC56xZ/F6BWC3+kunq0Egb9Dj+ddL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43XrW7ek8ZX9eleAtIc/MpH1pQcjincd2fT9pq2m6hhrS9t5wf+ecgNWb63nu9PlitpVh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+VjI0bBo2KsOcg4Na+m+LNdsJFFvqt0g7AyFh+RyKfMFz6VsrWS2to45pN8ijBf1rQjc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viazdVmlt7lf+mkQB/NcVv6b8Z2OBe6SD6tDL/Qj+tF0O5D4kxBrOpgneFc8+uea80ZZ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6D2r0G91ODWNQuL6EMIZ23BXxkfWsO+t1ikSdQMKfmx6VzJ6tHctYox73SmbTlZE+YdTX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8q9KGxoeMMuKxr/SlmbfsGPQU4ztoZzp31OO2HFJtYZz0rrBpluI8bQPpVeTSYyMJ3q/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kcYqaKN3dQB1OK6XT/CN9qFyohtJnXP8MZIrrtV8Kw6PZWdu1m0d5IdxLDkrVKom7CdN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cKuFPr3q+zjtViLSrwwhktm2Adu1V1j2tgg1d0zMVZO1WIxkg5qPaD2qRZAOKAJselPUV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oKAJVFSDOKjBxT88UwCpU4FR+3epByaQEgqZBUSjmrKDvQA4jipocd6ZipEHFAiRMZIq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ph0pjFHWn44poHepAPlzSERjIpwJzkflSEg/WgDFAyQEGpVNQ4qRCKYE4bjpRTQaKAPF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pxnFVYXzxzn1qz9pO0Lt56E1kUGzOeKPLPalWQlfunNKshJxQAkUOZDu6CmXEaBvlFTB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5oAq7TUbLxWikJZScUxrfjOKAM4KRTlXJ5q21uajMTKcUgIJFC9KZkVZELM33aJoAnpQB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9qUrnrTSMHjrQA/bg8UAehpyqcdaXBoGOjuHt5A8f0I7EVd8i2v13WoEc/eI9D9Kz/wo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2SN4pCsilWHUGmcfnV/7YLmIRXQ3EcLJ3H+NV57Z4MMQDGeVcdDQBAM0d8ilJPSlApAIF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kIORzS9Bz1pgJ70yUkQNjrT/pSFDIVQd6TGi7p8JWDf7VZi+YtkVJFH5dqy+lECEKxqRtl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iNVBl9CMU6E7Uf602MZBx3NMRw91lbyQdDupRkdqfqS41FyvTNRs7nq3ArQxY9TuJ9qf0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ZJ6k05qBChuarMhLnvmrthaT6jex2lsm+aQ4Vc4zWvc+Etbtf9ZYEn/ZZT/WmBzflkY46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90Voz2k9rnz7eSM/7akVH4Z06fVtQmSFercsegFAEz2nn7fLTLdNo6muw8JeDZ47tb2/t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IPP0rpdH0G00q3AWJZJupkYZP4VosWB4OBUNlqJHqelaXrenvY3cMQkI/dyKoDIexBrx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prOcYkifaSOh9DXstwzJIrDsa5L4jWO6S0vVHEybWPuKIsJLQ84JJphkMbD9KttAVGc8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FWQaE5ASPcOSKZuVVGOtWmtLq7VPItpZSBj5EJ/lVq28Ha7d8/YzCv96Zgn8+aTaQ1FvY0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WBzhip9quwXCsxU8knpVnR/CDWFhcxXd9GzyYZViBO0j60+2WCxUm2XEv/PVxlvw9K55W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K8emvbXUYeQW9tM2MNyUbGeF64NaRh06LgRTXTervsH5CseSwubuRZLy+eQA5KqNufx609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HSQdAzkq3sc05OLtZlRuWwUSXdHa20Y/ulN//oWau2jyO+0sFQnJCIF/kKxV1OMECdZI3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c0xVuQHiYOD6Gs5Rkt0WnHodzobRxIpRmz7tmrHjnTrrWfDROmLm/jIMZBAJGeRn/PSq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iuusVCx7W5q4symkzyTw9E25rOa4urPW4jlre4ckSD1APBH0rT1DTXlQzGHyrgDMiD7rf7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a0Fu2l6hbExXUbECVeCO45qz4S8W2/iewt4rpgt2cxSAfwv1BHsaqV4+/E53GzMHJBKkc0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rB7W7cMmOaoqPlreMrq5I5QMU9R3pgPNSKeKoQ4U1Z8XhtyOqbgfxp4FVpyE1a1I6srA0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KQjinjgUwHp1qylQR8mpgcUATgZFPQcVGrYFSpg8ZpCJVqQMBwah5Bp2aAJg2BUinK1V3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p60obFNLUzdjrTGSl8d6Tz9rcUzrSgUgLazLtHNFVcUUAeLgjtU+7gVWUcD1qYZAFZlk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ipCGR+9Vd+DkVOkm7vmgROTmLoM1ASRgmp1Hc1Cxzx70ASxysBx0pyS43Z70+38vyWD9e1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upbpnNOkROMHmoEX5verGNjB8bgOtAFdiy5A5FQsu9uetW53V3yBj2qDoc8UAVmiIqMR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kggMhIOAopAU0Q7gMdfarDWpC1b/AHAZQq8ipHKkUAY0ibeM00jjirUygOeBUOARxQMr4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jOxsFD1Dd6d5Z3A0jLkZIpAPeCJw0kZ+XHI7iqqn3q00htigQ/N1NTGCK8TzIcLLj5o+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GBS4IODS8Z6UAIQAKfbLuu09BTT71LZcz8dqGNGpLgRHFEHK/pSSjCCki4wPepEWCuAQO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PU0nB49qs2QC7s/3TTA5DW9LuNPuGuHg32spyH9Ce3tWRII3wY2wD/e7V2vjfUVisYdPX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wZ+5VomxfihBjCpLGx/3sfzqNhglcc/WqKsR3pGDt8wViB3Apk8p2/w4s2n8VJPxtgUs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R2LopH1rxz4TsTrN7ljgQj+destMMELg80rlJDpNPs5JNq242EfMCMg/WsO30mw02ac2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EGBmt+G8jt7eWZ0YiNSzD2FcN4T8SnxCl8XwHjnYKB/dPSk2Ox0bNtXAHNQMWqwq/Iaa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73NQa3ph1zQGtoinnxsGTcenrVueP1FV4nMW4g9RSWjEzm7X4ZzTKDdX6Rr3Ea5NaUHg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33MoHWXBH5Vux3TsuAxqC6bzE5NW2SolCXUTEmyFdi+ijFVmunflmPNSMoYMKgWJR99hi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faGUgjmsa5JiuSh6HkVuCFD0cH8azdVsiiC4X+Dg+4qTS5FG4findW2gZqOwieZ8RDL+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mwYy3MTQRE4TawOfxBpdQc0joU0a6ceaYGVOu5l/pWrbtaafCl4loZQvBuISAD7MB/WqN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LLU9nn2p/c3cXdWH8Q+orZQxGD+09FKSxSjc8PRZR3BHZhU8zMZVLk9h4xsp5FijdIpS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158To9Em8i+01mI5DxOMEfjWTeeH7TU9P/tLS7fzIn5ltDw6N32Hs3t0NcPrlpcx23mwSv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8sh9D3B9qcWxczNHxx43sPFqxIkFxAseT8wB5/Op/hvplm11cSQvKZAoYFsY4INcCsisfu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uXstPmuo5IVQEKyL15rSTfLYTbe56pr2nLd2YuY1G4Lhx6j/AOtXAMhjcoeoNenWc6z2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h/EVj9lv9yD5G6VVCWtiWZQGRxTwOKaO1PFdIiRc1nqfP8RKv8MEX6mtBSBkms/RgZJLu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QUCNgig0o6UE5FMCWAc1I/DYpkHFSOctQA7kipoyRioRkrU0YxigCwRkZpAecGgHjFBo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yeKKbkLxQBKWyOKQVAZQrgetTA5FFwHjg1J1qHNSK1AD6KOfSigDxZDUucjFIsZxzTth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5fl6GkORTeaBFnzOOtM8youcUhJB5FAFtJOxNSEoQOOapbiuM9+lPRjzmgC2COtKsuzg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UhfPU8UAWJHQtkCmgBmGSMHvVctnvShjkAUAaQs1yCrBuKcV8qM4XtVezc+cAzELU95Nt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7LbjjrTmZzg5NImQ5qxG6FcEc0gKkhY9ajzitCXygnNU2VRyDQBH5hLAZqUn5x6LzUOM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6mgZC7bnLGgMVYMv6UhBAPOKcgxz60AKSJAT0am9eDQRzSlsA/LnNIBh4BNWtLTO5zVSY7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jpa7bdM9xSYy5JyoojQ7snpUzR5X8acyhVwKQh5X5Afar1nH/AKJLIRnYucetUg3yjPpW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utNAzi/HCu2q28xGI5YQVB6j1rmn4StrxXdvd6/OpPyRHYo9KxZR8mc5q0IrlsGu88KX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6Ek/ejOD+OKTwdYWkujtJNFDM7uSQygkYrqRtVQoAUDsKzlK+gyC0uIrGUtaCKNnHzBQB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fpcMsmNxGTXDTy2pkMTtHvVd5B6getdtPOmmeDJbwYIitjIM9+M0oiKM2tWzpc2so2xuC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M9r4f8RSpCVWCf5SwPHHQ1j/APCVR69H9lcvaTt90ocgn2NVNSLw2ZJfLIMEnrVK4HQ6p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oNNd4LUZDSBeT+PasUeNNb023QG8M0ZOB5oyR+NZsGpMYkYRXSsR0TOGz1xTJNC1TUVDr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IcGm2luHK3sdVb+MNRFuLqQxXVufvFBhk+oqHxRr7HRkks5mRpWGGRsEVxrx3+hzFJVKK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sF4JrRIJ/mQHK5HSkh2sS23jDxBZgFL12T/pooYVpw/EnUwMXFtbyj1UFTWL9hQbyHyD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Wt4pURtGyHDc5zTugOsg+IUM6FZLF42x1Vg3+FZlxqlzqs26yumwOSrKQf8ACqenaCEn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v9a0/MggDRiIYzwF4qJTXQCzYTXaOPPumRfZa6Wxv7a9ja1lDuCMFi3X6VyEySeSJAm1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8RR0OCDisnqO7R3Nzo0UlnJ9mDLIFzGyucgiqdpOvifSZtI1FvLv7YF4pCOSB2x3qKy1w7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6U7UkVp4dX08hLmI7iB/FjqDWezC5T0Hfp1xPoeobfs96v7qQHK7+xB/Sq9hfXXhjVHDB2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+H/aHuKv6jHFfx7UyqTL59u3dG7r+dRT3C32mwX0igyBvKuR6kcH8xzTEzurW5Fld/a4m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Qg9JB/WqviXRXWR9Y0pUaQjNxARlJ19cevvWF4cv2tkn02Rt32Jt0RP8cDdvwJH5112m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K5jz3Q9Py6VN7MEc3a+D/DHiOx+2RxyWkn/LRVb7h78Guf1Lw/a6NKsOnXbzq5BfPsa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4inFtKBIAv15FZyWFpd6jKilSyNgr6U+YDo9HlZNMt933tozVbxKglt1buKtwqsW2IYwo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0tpYwCw6A96qErSQHOAYAp1c5YeL7SdxFeIbaTpk8qfxrWutRhitvMjkVtw4IORXZKai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8uTEAiEbj1rUgaGTTLeSKNIyMqwUY59a5ATvK2933Z9q3dHld7aRTyu7iuCnXlUrLsc8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Yp3pUYp65IFekdBZQAJSE4NC9ADTitMB6HIqdKrIMGrK9jSAkFKelIKCOKYCGmtyeelOC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QFSQfvV9qsK3QVGyYanL15oAmFPGc0xRUgoAfuaikooA8fXLc1OqAjNQpgDjmp1PA7VB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XFXBjpUEow+aAEWLcKZcWrSJgEg+1XLYp/ERU52EjBFAGSttIsYDEnFO2sOK11iLg5HF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DMbg4ppNWpoBn5RVcpyRQA0UqE7s1KsO7FTJZEtwaAEiPepHIOAeamS12Ng9MVDKtAEe0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cGm7sHFTRFSOeaQEUykgDPSokjLds1alOSccUtrKIn+YZFAFSSBgvKkColQ45zWvLPG6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7jFAFJ1PXFNAIXmpHYbuD8vagZAoGRAFu1OUYHQ1JnLcCnIASMjFAFO7VjbkHuRWrbDZ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sg256VOnapY76F0yZUH1pGbNMGMAVJjOKQiUj5Ki1XVJdI09J4kDOTgZ7VKADWN4nmPm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aA5yaLUbrdfSW7ssp3GQDINVJI58YMZH1BrpUYqm0cD0qtdSsIZRngdAa15RXMG2nvdP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kEdD9RV+bxTrUq7XmIB67FApEv5FXEiROvo60ontJPvWYH/XNyP55rNxC5J4Z1ya11YR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sZsnAJr2Pxvdh/A1xaRERmUxwA+mSBXjti+m2mpW90TcKInDbWUHp713F94s0rVrCC3W7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b125UHPHvQlqFziPEXhh/B15ZTSXaXSyHdhF2kYp9le2mtanFaoJAZD8ysOMCtzx8/wDw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xBCCpjVfnXP6EcdRWX4I0nGqSXTRsvlDA3DHJonorjjqzv4raCKIIsahQMDiq97MkacD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YepS/Kea5L3O21jk/E8puLfbjc2/5azJYwLe24G4rt2t2NSa1PIJ08sAgZOCaxpHnZcN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XunJUfvGtDDd27mN1GD3zWjaW/kjcR8xOSTWRpNpPcXC3ExYxr6nkmt2afaMKBUzl0RJ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VSVgzmoi7Fsk0mcZzWaAkS6liUoGyh6qaMZB2HjrioCciiFiGIz1osItxXBRl561qWuo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cce9TxybS3Pak1cDo4rvNmFz/qpDj2BqGynDPeWvUSgSL/vA1Qt5sLMM9QDTrZv+JqGU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ILoW2tabOxwrg28p9VOR/WuggvjZT20kh+VJTbyf7p4/wrjNQ+aJWB5Rtw/Oty/l+0Wp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gGk1oI9L0chVm5JA4rnfDeZdWv5SOBIQD+NW7HUZIrNHwSHiLMfQ4p2gW32XT2dvvysXP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uu2wRwaqeJsf2cqk4DN1xSq2y469TUHimTFpar/eY/ypxYHkktjaSs4W+tXfJGJNyEfm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fJAlvp8ayKOWaNw+fyJrPEElxcOkSM7bjwBmugsfCks1uJZpxCScBQMmuuUYvclx5kZse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vCem5lIrvNISP7CjxOHVucqcisFvDOrJ8kM7Ov8AcbOD+fFbGi2txY2hhuIRC+7O0KAP0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EhU0ndGqM1KgFQAk4qdBzXQUTg08GoM4qRTQBMOanX0qCPFSbttAEoNOzx7VGDnFPPIpg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imgUp4NICMjBpgHNPY80i0ASJUoqNKkFADqKKKAPIIkLKCOtSqMcH8qlt5kS2I6MRg1n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IXTPHtUFF18AAjrUTZcmpXCtgqetNUYPWgBi5FSCTBppGBSUAWkuWHFSy3AYZAqkq5qz5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BHfHFVnG4gnr3qRvkPWmk7j0oAEOKsQ3G081XK8DAqP584pgXZLwkHNVml3c5qN1dfvg0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AHb5qkVyORwaEgYnJFSm34yeKVwGrIC4JJNOR1Le1RJEQ2On1pzRNjA60ATZXJHWkKA8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kHPepyjgZoAqC0WJsgkgnNS+XkA46U85PXrU0IUrz1oArCPBFOCDOPU1bMaHAxjFIbce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Dsw2c9afGcsRTlQ7MbDwOTSW3O8n1pASO21sepq1wVSqc33lxVmEgqtSBOFwy+5rnNcl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iukkfy/mPQc1wlvcm612V2z1JqogzV3DOM4PpVO94gf61C6yPrO8E7AMEdql1BsQY9Wra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XN3FCejsFOK6O5+H4HzWt86n0cZrE0kf8TaBjj5GDcnGa9ATUoS2X3r9RWUr9CWzz690D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MSMjB6/nWcDOJjFPEFZThhjkV6JqLRTNK+4TAoBGkbgMD69RXAkyG7kM+7eWOd3WmgTu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I9DXV+CtQvZr+aCad3i2Z2sc4NcoIJxG0oVjGOrAdK6nwJHma7l9AADUVdIM3pL3kdhc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wDXQT8oa52+t5rlisaHB/iI4/OuNM7Wm9EcdfEPce9PWxAhWQjeT/AA/410troNrHI0ly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qDW7ZobFbuJMBSEfHb0P9Pwq1W15UZ1MLUjD2kjNVpvLABUKOAo7Um7KkN1qOK5GMupG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DUzkI8g0xmxTSeaRsnrTEAbGfekBw9NpGOMfWmBKeGNCtzQzcA+1NBGaALMEv3x/s4qe1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H+VUUYKW9xU1u+2Qs3pSsBpAiVo0OTkc1qwTG5vLWBB91ADWHbXG3MnYDitXSJTDG1y5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RJaAdxFOCI7VB8oADGt/aI4lQdMVyejhvlkcnJ55rqHkBiBz0FZgiErmasvxbJmHT0HJL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+b1PFc/4tv1huLfdyIYXkI+owKcNxnF6eosHeYSjzGHpnH6111iLq7a28hv3Y+aUZ6j0Ga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fargx5PzMOc13nh3XNLliW2iuArqP4xtzXW0COkhKPMC9tKnof85qjqcoe7O0YAGK2bXy3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DVgXb77uRuvJq4iZGtToahTrUq8VoIk6gUo602lB5xQItR9KlxkVEg+UVIKdwHLUgqMH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1LnioyMc00v2oAVjk0A03PNKKQyVDUgNRJUgphYfmikooA8dUoTwTjtUqxKeQa1X0yNH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nrVNYCjhcfLmoKEVDtpArZ6VcMG0ZBHPQULFIeijA70CKhGeKcsfOK1INNkuhhNvHrTzod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0AZflbT3qZB8hHP51YksbvqbZ/fFV3tZ9pVkdcetFhleRcPjFHlbu1NBmWfbKmF/vVoW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zSApGBkHPSnBM4YVoCNG6t8vvSiCEHIIpXEVxFG6gNg1LHYQDhkJJ6GpEtoiWBJPOatQr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25oY0VDZhGyMgHoKiezdstg8d62DboHB3E85Gal8oMhUipuBzGFc4x8wNEtuyssg5Fat1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PerNppsgT51yD1pgYzdVZUx61ZHkug45bqK3W08FMbabHp1vE+CoJNMDm5LdTIVUfSqjx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drTY7HyyOeDjpWZdxMzkheh60XAzWZiuN2D2NT+aRt4HApGQd+KaF9elO4F8ES2zlWUfL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oBf60/JUYzinRqFH1pMBHQmUAelSRArtBHeld13AdxT43DAfU1LAnkAZPwrjotPdPEDoi5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kVyMH0qjDCq+ILRyB96mmKWiMy50a+sN88sBVCeTkGsbUW+SP616X4uuVbQimB8zAZBr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SMuZXMoy5lcgks5hai4BXb9eaYralbAH9+q9eM4qJ3kVCqyNt7rmrb3bCJCl+xbAyrDI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9u2Vg69w65qFpVlJbaAfarHnThWdjDIo5ORUDXkMkbL9nRXPRl4oA2Iw0enREHGVP41t+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hH3nxWPcfJpMXqIq6Hw1H9n8OAxgszsTisKz906sP8Yuva1HZqYojulbsO1NguPtdnBMD/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hwf15/GsDW7Sa1vPMnH+tG4VP4d1FUnaylYBZjmIns/p+I/pXJJaXO3DV+StaWzOg8kDr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7onBV19RUxbnHccYqnqeqW2kpiUedcnlYVPT3Y9vpWfkj1q1SEINz2OS1CzfT7trd+R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GqqqT0qzeX9xqM5nuXy2MKoGAo9AKgU/Ka6le2p8zK13y7ATg0Mx4pjNmhjwKokCeRTXP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7mgCUthRSAndUeTu9qcDt+pp2EShgvuaATyc9aZnByetKAaBlpWJCRp261sWjgzIh+6OA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/GtOwcIfNY/d6A1EhnfWVz5k8ca4wqgHFbzP+5471xWizkt5jdWOFrqHmKoT2UfrWDGT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jfE8vnyX0uMqNsIrqLGX/WuT9xSc1m2cay6HLctEJGmnJG4VUHZlQhzyUTzb7JE5x5Jz6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kx5MFwD2wDXf29nDAxdY1EjdWAq6uTiu5JtaiqKMZNLU4nStH1mG7jctIkYIzvbHFdtv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poqkjMlibjFTg1XXgg1Mp4p3AlFOUjdTAc0vencC5GcrUoqtG3y1YTpQIdTlJpuaAaBg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oEKOKUUnailcZMhqTrUMdTLTAdiijmimB5Oni6zRUhvYJfMA/wBYmKY3iTTnkz5r4/2l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fHBUCozpS54IqGxnTJq+mSkYukHscirkd3Zs3yToR6hxXFnRyfulc006POo+U5/Gi4Hp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l2n3rcCZH3q8RNjeRH5WdfoasQ6hrdqNsV7cKB23mmpWCx7JsI70BQWAYZ/CvJk8V+Io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1Bq1F8QNcj/1iQSfVMfyp86FY9UNtAw5iQ/VaglsrAAl7dPwGK8+j+Jl6v+t0+Jv91iKe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cij/AGWBp8yA699MsJ3+RSB7NQdGtezuPxrlbfxxpmfn86PP+zmtWDxho0sW1r1Ac/xg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DUjMc5B7cUw6HdRjKyq2Pwp9trNhOuY7+2I9PNGa0La+huUIhlRz7OKVkF2Y/k3URO9c4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cAxIJPer32bzJmY8np61KlkpPQVPImO46Noz94j8asr5eOCPzpggULgimixiJzzmjkC5K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JgrMvIp6WqY7/nTxZgniRlH1pcrHciIUnBX5azp7RBOdigqw6VsNbMq/LLn6iqc0VwuSs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+Vhc5i7sNrsdpHpWeYTnBHTvXUy297MMCML7MeKoyaVdqxLoD9KVmFzHkgEgGxicetV2y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zK+NjBvpVC+i23uACDt5BpMZUD7ro5q/Anr61nRjNyTjvWshCgY6+lSwHSvgkCsfV8o8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pOcc1iawf9IUegpw1YPYoSXNxJF5bzSMnXDMSKxtQP74D0Fa7fcrE1Fv9Ib6Vs1ZGT0LG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tHZvMHUoGABx+dK9s7SW/wBssJYUjQq22M8nsTxXUeGYyujQlV5YknArYZSGAwfxFVGF1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seb+Tpptow7yJPvw5IOAKpTwpFeGOJt6ZG1gc5FenmCOYHfHGQP7wrk/E9tb2tzayRRIh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wcVdhGpGTshuqMEsQg/uAV23h2FY9Btd2OVzXn2pXUNwqLFIHLEdARj6139lL5GmW8f9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Hdhlq2P1zTItUsWi4WRfmRvQ15lcwSWszRSqUkQ9K9HkvcHrWNq1jBqSFmO2UDhqxTNqt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Ek62ACf8fn3TMeePXH96sUs7uXdmdmOSzHJJpZ7eS1lKOMHsfWmBqqMIp3RzTnOXxPYm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qE0hNaGY7PNKT0qP69RRLOkQ5PPpSQh7sE+bPSqwdpH3dqiMjztlulTqoA4NVYB4PvzUi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Dqc0/wA0scAcUDJOF69abuZzx2pQoUZY80gJbpwKQEgKoOOTVu3YyMEzhe9UgM9OlWoG5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o8hedNv3F4FdHey+VBtJ5Aya5/w+oEgOMAc1pahIZ5SgPGea52MkW5MeiXcgPzMm0fU8V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BawHgqAT9TWWkHmNa2Y6F97/QVs6k/wC8EfbbkVdP4kIz8U9evBpgp4HPFd5JI3SmAU5j8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yjinZw2Kb90Um7JGKALC/WnmoQ3AqTdxQBMjYFWVcbRzVAtgcVKr4HWgC0z4pFck1EDu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GmhsijdQA4NSt0yKrIZhO2/Z5X8OOtWC3y0AOQkVMjVAh4qQfWmhFjdRUO73/WigDxS3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9+9WmcOQelZc6jYpB+YVbtnLgKetZ31LsWgxFJk5609eOtPeIkbwOKoQ3Lcc5pcn0FKg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EKhhyoNRtBEesa/lUuSO9AXJ+tAFVrSBj9wfhSHTLZh0xVkrhulPQAGgDNfR4ccHrUT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tnOMUrDK4FIDn/wCw5M/KQfxqJtKu4TlN4PqpxXRorM3oe1EsNyq7/lYdwDQBhRPrdsC0N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W4fEnie1Hy38xx/fAb+daSMcYAIJ65qaFAcghfxpBYpR+P8AxJEMO0Mn+9F/hVuL4mao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AGSVpDBCxO6NSfpTDYWzZzEKd2FjYt/irEABcaVIPdJAf51oRfFHRXH7yG6jP+4D/WuU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UbeHbc+op8zCx3tv8QfDk3W9aM/9NI2FakHibRLn/Varan0BkA/nXksnhyLna+Pwqs/h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+YLHsR1GFslLiJwOm1wc09LtZAGxx614odCul+4fyNQyR6np7pi5uIsnjbIRT5gse6rcR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+I4QI4JAoznaSK5jU7C5tPCK6ja3l0t58pJ3khs+oNZGk+JNWu5VstSmEkQGVLKAQfrSb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aSMYINafQhvWsSOT/S2Pqa2gQ0YPtWTGOd90ZYHkGsDVJS10ue65rcHy25b3zWDqeDdn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sfkrB1A/6S9brHKiufuyWnb61q9jNnofh5vs+k2xP93OK0J5vNxjFZVuqpaWkbvsXYMm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gOhoeCg4qvfUyWLlzOj0NGOWPygCozXDeMpEOpQL2CdPxrpPNHlqRKN2cba4jxRK0mtM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EeHesr3LjiVWWitYn07w5qGsTKdOtjKg5JDgD8M4ya7GaKSKJVOQVGMUvhzWtOOhQQh1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Hd6+9UrvUmuJTg8ZrmrvZHdh3uNIO7Oc0NUfm4Ge9QSXQU9a5zqbEurOO4iKyAH39K5u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OxrcluwTgHmoJEnlU4izn1rSNznqJM57ftOKeD61ebSLln3eXjPpWRO53NGvGDg+9aI5R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59ah8tm+YnJPrUbpskDVbCjYD2NaLQQscRUZ71JsbHSmKuehNPA9XNSwHhP7xAp6tjhF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LGpNzYwq4FSMNozlzk07PGKaFB+9nNSo6p0TJ96QCxxu/RTV22gZSCRgVUWaUnhtv0rQ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4juT0FTJjOm0j93Ez9ABU4mUs0jHpyKrDENqIUYEnqRUJkDvsB+ReTWHUDodGzJP5rHnt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P3Ylz+JNVNCO6THbPFE0nm6neyA/KHWMfgKukvfESjpilU4OKjBp3oa7xEhJOBThwKi3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ls0qjFMPFOj5NAEoHyA07dxikbBXjpTMkZ4oAk3U5eDUQPy8ilLYoAtxt6mphzVKMk1J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1oAsogRy29jnsTSnrUavmn5pgHelLEcU0nmk3c0gHqT61ICR1qNTmng0wJQ3FFR0U7geGb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rWXnI5qKSILA20HGaZan5qye5fQ1Q+TUwnPl7c1WQ5qTNWSTB807cB3qAZqQcigBxwRg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0wcVKhDcGkA44IBp+AegFRjKtx0qRBigB23H1pAmTginfeO4UoYg8igAVNuD1qxDb+Yx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U9ZCCTzQA97VFOM1D5IV84qwqOyb8nHemkZIpDGrCrckYo8sdO1SO2QMcetHmZAGOlAA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IeTninBgKUncMYoAhKE5A5qB1ZWxVzvgY9arykhz0piIgp+nvWfrdlJPbrIp+5kmtLcD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+zpCO60xmRZajfQ2IQ3cskZ48t2JH5VOUaRPtJPzKM9Kp2cZ+zwkn5d5BreWJXgdFxgqRS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IOf4a6KBsp+Fcvp5CyYPUDFdHGTtQDvUMZayBHjqK5y7bfdufet/7sT56VzcjZuGPbNVT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XPSfPcgDu39a35eFJ9jWDGVF7GzHChwSfbNayIZ6O6xx2UfmgYCgc1VS/hRTtB2eoHFT3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qIggYIcGteCz09re3t5LJHcoA0gbGfwzWM5z2T0OmhTwvLzVb38jAWKGQ+ahzXCa3J5m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2dvDdlZQl1i+VvQvxWFJ4D0S/u2YGdXblisw/qKp1JS+JnPKnCMn7PY810qMy6jGobrxmt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MpPuKk1fQbXw5r0cNpLI6YQ/vGBIJPtWrdWrScrg+uazmuY1pzcUYRuJSeFPPtSAPIfmyM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4pPsjRYAIx9KhQRo6rZRFrGACQ+fWrkUfyYBJ+tTCKUj+H8qlRJNv3RVWsZttjYVJVsiv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7xr0mFGyRtGMV53s/wBIk+ppCZBPESmaIGJi2ntV0oGTFUSpikK9qfMQToB9Kkwo4xk1C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cZqWA8Ak4AxUhwvXk1GJGI4GKcu7PIzSGHLcninDrikzzShtp4pAWYWWNgSAT6VrWplu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IhCkgs2PetWGXjahO31qJDNCScRqEQewppbyoto+83WoIkZm3t17VcVUQB3OTWYG5orGF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KyLNbNK3WWRpPzNVhM8lt5Mf35TsA+tXtnlBYsY2DFa0V71xEwNKTUQbmgNk11gSKSGq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EZGOaAHHJoXgnPSkLYoPIxQBLEysvykEZp5XNR2sKQR7IxgZzU4HrTERjrinlQaQgbqe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T/M4pGhOc1GVIoAnRznkGrAORVISHIGKsxvkUAT7CRmmlT0p6NxTsg0AMUEUuCKXeKbv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TNFAHi8pcxsO1VrVsSrmrbthcdRiqURxKMetTItG4ls0nKYwal+xSgDjJPpUUE5WHFX7W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OOKaJKohdCA6Y+tSGIhcgVZkvY3VQQS3cmoGnOCAeKYEeMAUAYOaTdknnNO3ZXpzSAQHB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8ZYZ/Sn5IU8jFADkcDgmnbmboM1BzThI6YKH8KALaSHbgigZ68VXWQkZp4cc8c0DLiyk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uxkVBvG3rTwQehpCJ1XOBwSakEe3rVXzQh68UslwCOCaBljA3UpIC5qr5pyOtSBt3emBK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LiZgrZ5q0w4GOtQ7TvwQCKBES5IxkA5qPUV22EgI7Vb8jc4YDHtmoNUAWxf6UwMawDy2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p0TPuPYCs3R7dmksxtOGcjj6GtuyXblTxSA5y3i8vUWjPZyK6SMfNGO2KxpIxHrsye+4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9KzZbLBAKNGD271y8iXUc0mbZ3QH7y810ZfEuM4yKpZK3UibsjrQpuJNrmHPdxeUQTtYK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lLbjgj0zXV6jCHUO20jpgjNUrLT7W41C3je3QhpACMdRmq9rcTgY8EUU0u2NVGSBhz/WvX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3txNbFtoUhmB/KqF34N0MkAWKocfwEj+tef6rpkNlqEkVu0iqp4wx4pOSYkrHtd1dWc9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+8quvH15qCwtrRyJU8tSDxsb/AAOa8PMMpJc3M289SXOaQpcKci5kzU3KsdX4yff4odwS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3LFYwAvUc1w6SSNPEHcsQw5Nd9driJWAycVQFSLEaj5kUHsRT1DO2d6EULJIVBO36YqzH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KLARrGQeDGc+9SpG/I2rx6GlPAICpx14qzbBJVPypmk0Mghjk34KD65rzaVdl3Mvo5H616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WufUGvLtSiMOsXkZ7TN/OpYMgHHGahli8wH1qcKCabnmoJKQJU4IqdeT7U+SEMdyjmoS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co6UmWPTpTECEfNTx5a9+KQBuwMDk0+KPcck49zTfNjXgLk0qyBjyppAWQUBCocnua1r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FrcWsfLWx3DoxPFWF1RUJKjB7VnIZqu6QjJqmb3zbgRqCxJ4AqmhudSk2oDj1rdtrG30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dT2qANjR7XZKLiQf6sZ57VLI5kmZvU5ptrI5stp+9KcDHfvUpUb62w/ViIiSDQvWh8Dp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s4XpUscu4c1F5dTKBjA4oAkHWn5qIYx708c/hTAnifFWF5HNU04araHK9aYARg1IopgY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dKQhccikbGaTdxQA4ouKFAFNLHrSryc96QE4yBTs8dKjUnpSkmgYvFFNzzSg0XAdxRSj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5j4HNUEJWXn1q4rfOMflVSU4nb60mNGpC2Y+OtWFORzVC3Y9R0q0HxQge5MD604txxUQY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OlMQ4nGDTlYHOaiByMYoHsMmgCYH3p44GTUKkipA2R1oAcTRmkyKYXwwBoAkBIUilPrmm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yPel6cg80wn86UtkcUhi59aXcKYOlOIGRgY9zTAmTH4Va2/ID61TU49qnV2wPSkBbCYI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71EjdCanZjuV4+uMMKYhvlfOR2ArN1hAtixJ56VrMM/WsnxB8tiAPWmBJpG2NbXGAwwS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BkEnNZNraNLbRAPsIwQa1lTCEc42kUgOXNyJtYkkB4JxzWwkgUnHWuVRil+Sem/g/jW+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0kXt4kkBx+FVpDm7ZhwelJ5oWbYO/IqHJaQsfWpYkR3hJkaPdkAZrOaSSJ9yEqRyGBwR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HTpVRyCp296lDNBNb1dIl/06ZuP4ju/nWRcXE1zM0szbnbqcYrRK/u8e1ZjZBwRVBYbn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cY4qPdgUhDxtFzGR/eFehzxgxgZ2jHWvO7Yb7qEerj+delXPEGPatIksz0tgwwkoOOtW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uqo0kka4UsM1LHLKFGGb3/wA4qhGmtvIRk7PrinxQSK3Cp+VR2DySqS0h4PStFRz1oGNjE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vLfEq7PEd4PV8/pXrSjpxXlfjBPL8T3X+1tb9BWbAxZJNi/WoBOBQx8w4ANSJbjGWqRD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CaGQ4bg0iwIGzTZrYMdycGi4Dzbq3KtkUwQD+9UKSSRtg0/KOc7ihoAsKkaDkineciH5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x+X58+hqxFp985CraynP+zSYDoxvJLHOavWemvdSDC/LV3TfDlxgS3ZWJBzgmtG41Ox0+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HGRWTl2GW4obfSrbc+A2OBWSqSarfiWQ4gU9KpPNPeyl5GYk1cN8mkWyuy7+eFHepswOn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/d28RP4n/wCtTjneTVawuPsttFctF5bX04GzPTI6fpVxuHI9K3w+zERNyaMEU5hzxSgG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KBxTQtPHPFACBeacOKaTg0oBzQBKp5qwvTg1VA5qQHng0wJhx3qVTxxUQHFPU4FADiOa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4xyaADNLnFR5NPUZpATK3Gc07OR1qEMBxmpRx0oAeACKaRj6UufemOxIxkUASgpj79FVg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zj58niq9y4aYsBjIqeJ8gr36VHdqEZcDqKGNFi2bMIq0CapWp+TFXB0oQMcDxTwwx3qP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/ec+1KGPrioxz1pSRgYoAlDc4p4z2zUSjv2p6yYfHegY+Jm8/YV61PPFtGcio1YbtxBUj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kAqv9c08EioC4OcGno2VpgTKwOc96RAAMdaYpGcU7oetAEiggYp+0Y5GaapAp3fikBC17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0pRqsSjIjeo7yASAuPvCs/yz0xVJCubKazD/ABIy1ZTWLQdWI/CuaKUBcU7CudV/b1jnG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+pala3QSNZc/MM8dBWEyfnTChxikM7Ge6trfTHkgmjZ41yoB61yq+Mb8Pg+URn+7VGRJY4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1OtLTTboKkiFJu/zdaTABfi6uEUqq4Ytx3ycmt8sAnvis2HQ7OGbeGfPbJ4q8VCHbnI9a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Rk8YFT/dOM9TmqpkAUjuOlPty0rZbtUMCnc7hdP6YFRAgkD3qa5yL2TPT/61RIuZUA7k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9lrGLZkOT3rYmO2KT/drFHDZoAd1PPFMbaMgkCn5BNRy3EcIIMYbI6nmmtQJNP+bVLZQQ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yuMEAivJ9LEs2sQCM7cuD+Ar0xJuRzWi0JZZ8mE8lAT9Kd5MTdY1/KollpzPxkHt2qrkl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qBV1CCRWEss5QbZHyT/cq/Z+bgF5N2fVcUmwNcdBXmvjuMDX1cdWiGfzNejeZhOewryv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ThTkKoUfhUtjMm3QF6mZOtSQxbFJ7mo5pNrYHSsmwE2UpGKZ51N+ZznNACuiOO2aYbfPp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5nTHFMBptwp5fH0NWYtTurRCkNw4H1qusWW5qXyVU5Iz7VLdwEm1K9mI8ydyD2zVqxtH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a2RnlUsnGeldaPsOnWYL4VgOlRKSWiApLDFa2+9xjA6msixjbXtZ5H+iwnPtTdTvJ9Rb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66LTbNNK0+KCP/Wvyx96TdkBJrsmL7QoEOAbndgew/8Ar1sN/rT9a564f7X4y0q3U7hbo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6BiN5Nb0FZCGN14p4460wnJqQDitwHCkzSZwKUGgBV9TUoOTxUKkbsGrKYFAChfWnKo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mA8cClPSkB4oJ4oAXqKYVyaXPHFIpz3pALjHenKDSBfenqR0oAAxBpS2TQ3FJ7mgB/UU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pueeaAJM0UziigDx9VxKSOtNvvuIartcFXODSSSmWLLdjTBFi0bPBq+CMAVmWj/NWiWP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M89aZupeppiH+lSLEzEEHg0sB2v0B+taGVdAoUKcdqTYyqkeFBJFRxLibJ6A81oR2kbL5m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dBbjcnWlcCVjFINoGee9U7wxxMpSMsA3I9qaLp8BlwDmrC3QkTDqCfU0AWnsofsnnxkHI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pUudpKkArU0VzHu5TimBV2nrg0fga2bSS0m+RsA9eaty6bbvGHRlFAHOjNSKTnnpUkkI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BipYYOKAKrS7ZCtJJbeZGZE/Kqtw+24PatSydWsnJ5rVbEsx3HoajbjHParV1aGNlliBZ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+UzDigRXJpCSD1qw9nIMErgGozA1JjIS+fSo5I93PccgirXkZjxt+amGFx24qRi2mobXE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UOeOQehrGNsZAcpmp7W7ks/kuNzQfwtjJX6+1S4jL7R8MSD6VJpbI9y0QY7l6g0rX9vJ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OetMjuLeBmmjdTjqaxaKRFfgLdSH3qrat5l2o9DTpLoXEryYYqT1ApdOQG7LAEcd6kot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GDHgVq37AQNnoTis3fGO9AEbE7flqIWk1zG7rJGNvZmxn6VoW/lMBH3Y4qDU0l0hGeF1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FVETKli82nTxz4Tf1AJyK6Ky8UPdXccTWqjccEoTXKQyNLGCwXjjgYrUtdVmtVVVghcr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ud/FnAOan69a4qHxTe5wbeHA9M/41YPi27U8WkRH1NFybHVpBGpyF/WrcbFa4xfF9wD81k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i/8AFZ4/4H/9ai4WOsS4vftj5SP7LtGGJ+bPevMtanz4inuF+60hrq38WwzWTxiMo5H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wvmSZOck1Fxl8SggY71G45I70gXZGvqKa/zDINZ9REZQEkHikHy8Zp2/HDjijaj9GxTA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ieVpwtZm+4VP41LHpl455CL7lqegDEJMgHQVp2mntMwPb17VFHFZWPz3MwlkH8K9M0NqF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lE9qh67AaU2oWmlrsQiSbpx2rORZ9Rlae5YrGOQKt2+gAMryNufqanvkA2WUHVjyR6VKa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eZrkriNOFrVije5uHk6KBhas2NnstliVflA5q3dxrZ2EjgAfLWbd2BheErY3Xi27uXOR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XYZ6EioPCNs8FtLchdzM+T9M1dvlCXkgHQnIrqoyu2hEA681MAccVAo5PNTocV0ANfOO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AHkUxMGgBAwDdKsKSelRFAWzT1Vx06UAWME4xT0z0IqrukA9Kmjn3Lg9RTAlIpM8HvShg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NIBQ2eKFHNICAKTOOQaQDwWBwelPTg0xcMM07B7UwJGORTC3GKAR0NBFIB6txio3bDYxT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Z6dKAHgnHQ0VHx6frRQB480Ixz1xSMg+ysB1qYsfJjP+zzUGeD6VQEVqSHANaoHy5rHi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AVxipKZKq5GamVODUcZBPHSpQ5UHIGKBD7eEkkZGatSSeXFxnI9qggm2DdgEVHJM8rbS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XE4JJK9xS3zAyEA8VLtNqMYGCM1Tlbc2SDQgIu1SJzxQEOc7eKlWPLjI4qgHNHhQcc00N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APAORUIAAI6Gi4CNkMMN2qRXmMe3zWx6ZqDOWyakTOOtAgBcOck/nU0crKeCaj6nBp64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h9+eauafKGtJBVLUuGAPpSaa5X5CeCa1iQzS80fZZ1JwQhxXJ+ZJn75/OujZS0Vyf7qk1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4hPM2Fc/i1JN5sLbTKWPs1QqSCcZ/CmlvmwetLl1FzEn2iYD77A/WpoBdXRKxsxx1+aq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GSD3waJRsiou7sT3AubSTY8jAkZ4aoGllZTmVyMcgmkd2ZvnJLe9Nc4hdj6UktBN6ml4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mdLIEggBsE/UV2q6P4MuVKw6q8RP8P2jH/oVcFpES+Qu84U9aqzq5lZXHQ+lTy3KvY9F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a/IqnsHQ1n3Ojf2NqJiW8N0rR7txABHtxXB+Xg/KTk+ldPoCkWbuxJPTk1nOPKioyuzX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W5vltFU5DMQM/nVhPDWgQODJr0ZIPOZErk/EQMi26DPcmueMY6cmnCmpK4SbuenyeHtBn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qVmWuc8S6fJ9qtbVZ45PNOA4ORmuYS3VlGQfrUr2jRxfKwOenNN00hKTOkh8I3rx8XMM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8F6gy8XVuD68/wCFcOXuYjt82RSPRjUiX9+n3by4H0lP+NHsx8x3A8D6n2ubY/mP6U4e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m/wCBkf0rjV1nVV6ajdj/ALat/jUi+INbX7uq3Y/7amlyC5zrT4L1sceXbv8ASSoX8H64h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ZF/xrnh4i10Lxq91/38NPXxLrw6atdZ93zS5A5jTm0jULFGe6s5I0BxuYcfnVZIszEnoBS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oLu9kmiHJVsdaeH+YisZ6MadxvJYg9+lMcBHxU+M81DtPmkkZqEwG4U5zURgDfdapPJl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8uFeCCaYESQMoyzkUG4kP7uImlcmRslgFp0csMRyi7npAW7PRJ7giSQjHpXQ6dp6w5VF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0wcF2Cp6Vu2ms2MKYwzt6k8VnJsZoSQra2rSHoo61l6PaveXDXTjlz8vsKmvNZj1KE20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jprx28IGMYGKjZCN2G2SKJQOtY/iR9tls6bjgVcOpLHFuPXtWZqM39oy2wxhQcmpW4G1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jOKZriKtzHIv8a5/Go7R2xsTgCn6wfktyfQitaD98DOHFTxsCKgHIqRBtrvEPbrTBw9O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Hg5qYNgVCB0xTwSOtAhxO4U3aOooDZPtT+SOaBix8DOfwp5YHrxUajHanY/GgBePWmow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sZpMc0gHKxB6VJk5qIdakDEHk8UASAZopDKMDFGc80ANfnsM0ueOlI3PNN3dsUABY56UU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x2A77OIE9qMBDjqKgtHzaj2NP3Escc1QyAf6ytm1jVoiWOKxZARIa2LJi8O32qRlpY1U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pTFz0NWYod3BPFICs7FEHHWlgG+Vc8DvU8tuWYAHpSrEEGF4pAW5JVdMDk1VAxIOmDT2+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kBqAJSwBIBzSBlDZLYHpUflkj5eCakFhIRuzTAd5ir8ynj3qBpNzk9qsi03KAPxpxtPmX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0IkBz2pJmUuRGmAKs/ZI+qtg0sVunm4Ugv15piKsW3dl4yT25p7RSM2/ZtX2rUjtSyguE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7IyOCrkY6inYRymrDbKAeuKhs+Meuau+IIvKvwvXCjrVG0Yb+taITLjSN5V0v/TMmubBw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nmawh0p3JaE5R8ikwXbNPI44pMcVaIG9DSo3luWxkGlOKOKU1zKxUJOLuhB++mz90Uy7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24qTiobrlY19WqbJKyG5OTuy9BhbFVGdxqGYktx0Pr1qwSYbSOTb9KbHEG/ezHCN2FTsMp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FdPpB/4lxb1OaxEigkkb94rAchMYz+NXrfUFtk8p42Vc/wAKk1FTVaFR0ZDrrhbuEMWC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PQ10+p6XHqUAvre4OEUB1ZCuPzxn8M1zRXy5GQnOO9aU1aJMtxVcgAUSSZCrn603tTGF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22EkDPWiMgZBAIPcio8c0oNCHceRg8c0AetKRgCkU5OKBDhTu1NFOpMZo6QuWlb8KuOMt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fepyfmrjqfEWthu5lXmmC4INSSZYbQKrGIg81CGSNI8gwDio/s7N1ak2vng08Bhx1piG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cK4RQT61Ft2e7H9Kcsb7sgkn0pXAmjLlSTV2CEyrubCoBzSW9sv+tvJVijHUAcmpJrp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Il7kYqWMuWgQzouAo7VroNpJLnaO1Y1tG4nD8lV61pRzNcP8AICiDrnqayYi3F+/YyScI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eBkALVG6uWA8pD+VUYmVpsM3Q+tKwHV2mpLI+1YyB0zitHVF8zTIpO6msCwfcdq8gfhW3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1AIFVT0mhmXGas84qmPlIqyGyteiSBakDiombmmg80AXUbNTAjuKqQtyBmrRyO1ABgdhT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8DjrSd6cppWHtQA0HFHGc09SO9BUZpANC85pHBwcGn5FIM556UAMAKgGpFbPekwN3enY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+XkninEcg9qSWISpgnigYo6cNxRShAoA9KKAPD7V/3br0q1GQByKo25/eMtXY+QaoRDMc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5GazZz8w9MVb0xw0u01LKNMOXbpxVu33jkdKYqog3dhViNh1XG2iwgUszYPamy8AcjNS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zdRSaGOdwRzUZGcUhBC4PNIp2jGcUgJFbC47g1aiuSV21RU55p6sM/LxQBdMmFyPWpIp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PANOidw9O4WNV3RME5APFMlcxsrx43A9D6VX812Tb260uGznrmi4jQh1GN5lRlZCRxnpWj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iIM6nHINX1YAgkgYHNNMRgeJJVl1IleygVlW7bXI9a0/EO0XSlQACorJhPO70rRAWZWH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jA9q1ptptZT321lBhjFMliE8cUnWlPSkxVkMTFL2pe1LQCG1DNzcRr+NTgc0lsgm1eNG5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0LpC8dtbgAEAE1Vvwy4QfdHFbkGi3N0s9xaAyeXwFPH5Vzt3LJG7xyKVYcFWHeounoUNt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juD5BxVWKRo0Bxye1SSy+XIn1pWsM6DSbrSllZNXtpp0IG1o3xj8KreKZ9EuBbPpNnJbs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6HFUBxKkm7DlsgdsU3VEw6seueaaYmUAaUjihcYpcDFWSM2jvSbacfpSqC3AHApADg8Cn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ShmwuBVWAbg9acPumkDgpinMfkxSaA1NJOLaT/eqzjkmqOkMcyJ/CcGtFuK4KqtJmq2Iw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ISaZhjUDHsUHTFNZx/COaBH6mkJC96AALzk1OJEhXOMtVfzQOKbkE80ASsz3LjJNX4dlv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4GAMCn7sgUmBrxTTSnYnyr7cVLLfLZIUSQyynqCcgVmi5YJtQ7c9xSwBBy6M/wCOM1Fg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Rk9hwKn+zlMNsJYe1NN5cBdscEUIH8RG41XlmeNPNuLg4PcmmkBt2U7AgswB9M1Zn1kS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sfnI/iOOlcRdasSvl2uQp6ueprV8LQrcSvO2d0I4+propUbe8yWzqjjNDMQBimE85prNm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tL9481DxuzipkJNAEycVaDZA61TUkN1qcE0ATknFKrdqj3/LTd4DUAWSxXmpEmBHNQbgQB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LBx1zSFuMDmmjDdDT8cUAAHy809SDxiowexFSAHtQMdt70nBpc+tB6ZFAhrewzSEkcU7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GIORRS4FFAHhMJ2zGrUL4JqipxKKuKMNVMB0xDY7VJYsI5wc96hkO9RjtSw8SA1IzpQg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4sbiPYVCt2nl8HBxUfmtOmCRkdKZI6CZ487Tx6VoxMZVBK4NZkbBSd2DTlndPusQO1K4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ORzTCQSARS20sc0g+X5sck06WM78gj86lghhABwD3pp+VqUq3XHSmufzxSKHKwBx61IZ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oOQTU0yJKilWAIHemI0VaN7BriPkDg5qCzvQU2uc4PHFPLm20pVUBtxwajtGghBdwDnt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K89s0bz3BqtJIDIDGODzirMIkZ8YpDsZWvt+9iOP4azICDmtbxGpFxFn+5WPDjB9a3js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57LWSOtazcWk2P7tZWPSqRDFoNKKKYhKXFGKU8CgYAVBawvcX5SPO5mCjFS7zg10fgfSf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CdvuaznKyKirnWW0S6PpCRZ+YLyfU1wetSpf3b8qCoJyR1rp/EmpCNWUHgCuH+0Dy2yu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JydzVtLQjtF3XiL1Ga2Natoy0ICKGbuBWfpKBr8cdK19UXffQgdAKurL3rBBJorW2jPdx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JqTxJpB0+0hmEm9WOOntV3RH3xOCfusa0/FUPn+GN+OUIas1UlzIqUFynCRW4kcEEBOM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onOTge9JHvZSq+lNHDrzjB6jtXUrmDLV7afZmReclcsPQ1UCsBuGcetWrqdZHAVmYDux5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4+xNCfcViMEl1J6ZruodGspUgWJ4pC6gnADDNcPBGJZFDOFUnknoK6rTtOFsjywXEZJY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iUrDSKmv6Xa2UPmQrtcOFOOh/CsJefarc95L9ruElJdSxG3tn1FVUGThhihO4mjQ0sIv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XnyorGfjGDxRFdzKSC5IHY1hVpNu6KizTMjg9OKQyn0qul4D/rFyPapRNbt919p9DWLp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1Jo2Drmn7VPRlNN2c8Y/OpsAm2lAxSFSOxpNh9aQD8gU7JxTMIoyzKPxphuoRwGJ+lOzY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U6yxxLuchVH8RNYz6pJEhSFQMjqaypppZny7lvqatUW9xXN+715Vylsu84++1ZBlkuSz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3pVi1PzEetbwpxjsS3ckjHyHPY12HhchbObA5LDNcjEcFxXc6LZNDYq+R86AkVb2BGjS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mkbAHqKgYindxUqLmoAcfNipkfj0oAsKgPJqU7VHWq0bEt1qViBQAjzAGlVd5DHNV3cH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QBfUcDFOfIGarLKS2ccVYDbl24pDHxN82Ksg8c1XRQpBqyoyMGmgBQCc07p9KAMHFSEA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UZp+cCm+UrHOOe1PA4xQAw8tng0hxk8VKFOcED61HIMMSvOO1ICkwuwxAbiirYlcj7hHt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pq1v6GqjZGOKmDZxVsCUtlT61IjYK1CnCmnI3SkNGjEgIyWNW4xGUO1uRVWAgxjNSllH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ZOSajDHaMr9DSbww6dKUuMDikAqO0bhgeamaRi27rUBkB7Uof2FICYXMqoVxjNRiZt4D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gpd6k52CgC1GspywI/GpPKLnHBwMmoBMoUYXinLOEJwvWmBcyTZiM4wGyKBBuB5AwKrr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7rgfKDQgGLMUcJz7VpW88vmjYPzqutzET80K/lVyC6tlwdgB9qAM7xFvJhd02kj1rFhBw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2R4wcL61gxH5a1jsQyZ2/wBEl+gFZgq+3/HpIPpVDNaIhi0UmaWmIKXtSUEjFJjGpE1x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CvTLeKPRNFjgUYYLkn1Ncz4M0vz7tr6Rfkj4XPrWj4j1HaGUHpXJVetkbwXU5jW703Fw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mnuS7lz1NRTBlClGwa2prlRnJ3ZqaCm69JrRvv8Aj+Yn+Fap+GkYySOxyas6i+GuJPRc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g7QnxPKnvmupvYTc+H7mIjnYa4/SZAmpY7Mtd1a/vLaRPVayas7mnQ8ogLLuC45GDmp1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/MDnkVVuYGjvJow+NrsP1qFllB4kP0zXbc5WixBOIZNxUNx3qCd/MkLgAZ7CjBxyaTj0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I71bW/urWBRBK8fz5BU9KqxWsk33AceuK0Ly2EOjWw4WViSzd6mT6FIqPMBdb3XJPX61b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JF4G1cg/WsxLaSY72lx+FWPs5C/6/P4VSTFdCk5pVAycjOaYF2jG7d708nAptiFKL1HF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w3GKGTvmkA1TkYzikKOD8rtTeQakWQ0WQDSJFH32/Om73I5Y/nUmc9aQKC2amyAYFLda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xTlzimAyU4BP5VUqWZ8nHpUOeaAFHWrEHysDUKjmrEfagCxEuboL/er0iNPKijTHCqBX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wIO7CvQ89vSkxohZQDgZ5pG+7ipGGR0qMjrUjGA9qnjweDUJwppyvhqAJ9uORxTySV60w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gCHHBoVMHmlY4JxTQxJ68Uhk6tjvU8Uv0qnuGQRUsXLdaTA0UYManB5FVoeKsIQTTQE60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ekKZbNDAkRhxT+D04qMHpTlPWmhCsMjHemHgZ708mm5FAEe7NFP2CigDxR7OJhgAZqubG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842DHf1pgLetO4yvHaSFgXxgVaFvbAA7cGm5I704HnkUgFwvQdKUDApwA9KXFIBoHBoOc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Cg0AMC5p4WnYxSGkAHkYPNJjjApRStjPHFIAAPSjHFKOKCM0DFP3BTlYjoaTA2ULQBMj88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VPoaer46mgRdulElk6jr1rEjrYjkGCD3FZk0flye2a0gxMilJ+zuB7VSxV2T/UP9apc1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FANMkWhInuJkhjGWc4ApCcV03g7TRNcvfSj5I/u59aicrK5cVdnTW8KaPoqRDghefrXB6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AcjNdJ4j1TClFbgdK4osXYs3U1zQXNK7NpOysC5IOBUMn3xmpgGQg9KguHCOue4roZkdF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aS9USRyqWKhjjIGak8Pr/wAS7f65qtqU4t4Q5GQX6VyvWRutiG0bytQhwcjpmu/01s5G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CXGOQa7zS5MtEazqbFo4HX4fs+v3aAcFtw/Hmsw8/Wuj8aRCHXxJjiSMfpXPZyMYrqg7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qb0qQrk0bQTirJLFreS27bUbCt1rU1OCN7a3El5G7tEXUIDkHPRhjj8M1i42MD6VJ9qZ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aM9hUMochwOaQsApzTDcHb9xc1G8xYcqK0TJsSqMjJpzKCBzSR8xilyA3JpAM2kcino4PB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cigCdkzTNhU4p0cgK4708kUANVKXgUhemk5oAcWyeKeTtjJ9qjQc1FcS/LtBpAQO+Wpo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aBk61Zj6DAqstWoiQtAjoPDFsZdTMxHyxLk/WuwXOayPDNobfTPOYfNMc/h2rXHvUsaH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MgcDNL1WkMrkeuKb0PFTECmso/GgBATjmnBjjihVLLwpNOCNnGOKAI+cdeaADilI25NO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4WllCBlUnpk4qwIZYnAkQj37Ulvp0t7IQjbXX+Eirn9l38AJVmK5zik2AxMjJqeN+5q1bW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ikx6cGi5025s8l0yn95eRTTAcGyoINOU5qosoHFSLKKALBpN2DUDzYHFRtOFXczAD3poR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Nhg2QadvoAsb6KiDUUAeSSOjZqPGRxTPMJOOKkDDFK4xAtOK80m6nBsmi4DgKd1FIB3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jilFHWkAlGKcKQ0DEpcc0tKKYgxS0ClxSGJ/DSjpS4ooAOp5pcccUg5p2MUAKGIFRzLu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jHO8tyAVwFyrVUdxMJci2bjvVEmtGdP9DfHXfWfJGyNhiPwNdCM2NzzS00A96ceKokWKN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zgV6MiR6Po8cC8ELz7mua8I6f5ty97IvyR/dz61c8QajncoPArlrSu7G9NaXOe1O5NxdE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LwfSmoxkXee7dacRWlONomc3dkihpZBHuVsjqe1Ur1f3wA7CrKqWGUwT6d6ayxD/WyKr+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Xy9IX3WsnWvmhjX/AGsmtu2Aj01QvTHFZd1JZpIoupQvpkVzx+I1exnIf9Cj9RXa6NNm3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5UyM9qd8S9wOlb/h+TfaqM9OKiZcRPHdtva0mA9Qa5L7M5+6M/SvQvE/kf2RHNcBjGhG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o8e3HmH6JW1GXu2Mqi1M37M/QilFsy9FrQfXtKJ/1crf8BApg13S8/8AHvOfyrS5FjM8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lIYzjp+Vab65pZP8Ax6SH8RQNasCBssj+JFO4GSUJ5x0oKn+7WsdWs26WOP8AgVKdVgI4s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mrygxSmIMOtPeQSSM6qFUn7o7Ui96YiEZU4obnNPZe9R7uMUAMyUOamR9wqJuRTVbaaA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JpqtuFSKPlJPSkBE0gTNUXbcSfWnyvliAahY80DQDrUqdahHJqePpQDJhV/T4GurqGBR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NbnhwbNThk/2sUCO9jjEUaxqAFQYAFBPzDimlyG9qXcDzWdyhx4NN5HSlDhgeORTMnJNM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3NNyc01+goAsJKcYxxStwcg8GoFfBxkYqQsCtAEchAxW3oekfbZlmf8A1Kn86zdPsH1C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vQ7K0it7ZYoxwBisK1XlVluXFXK9zpNldlJHj2SxjCSRsVYfiKwdR1658OXCJfQ/brN/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j2P6V0ByshUkn2qlq+lWl5Zn+0HEUQ5znBrljVaehpyoi0+90PxAd9jehJwMmJhtcfgev4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LZvMX1Irx7Udd0HTr3y7DTllVD/rXfLZrotF+JFjMVtpB5THgCRj/PNdKqu2qM2le1y7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pgNvIbsjOIsAD61wK+MrhpS0aDZ2VhXe3mheG9Wme6urGdpZDlnSYnP50+Dw14Pt4/3e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D/Q1m69/I0UEc54W8Qrqmsx2GoxbUmOEeM4Kn3r0G/8DXCoXs5BID/BJ/jWFeztptor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DBEY5/HGa6CPxhe/Z0VlwdoBxWtKpdakTjZnL3Vpc6dL5FzE0bDp6UxXBHWptc1WS/ul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nGK3My8uCBRSKRtHNFAHkDgbunWpF44xTW+alUZFZwd0dWKp8lR+Y7FOXrSYNOXrVHMP7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5J4pAFApShFGKAHdqQ0tFAxKM0uKMAU7iD3pwIpKTpQA+kzSDkUAnvQA+jdTfxpKAJFbmq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/hkX9an5qvdRrMoV+cHIFUgHzlX07ep+8Qc1m4OCc5q/KyrYLGBgBqpZH41tFkNDc5HSh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SzHHFJgAE+ldF4RsBJO97IPkThc9zSlNJDUGzoAqaRo6Qrw23muI1OZ5zIc8AGt7xDqO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zo8fljlj1JrlWruavRWI4htiQD0pfN2uGwDjse9KIzjgjHTIoaNlTOOldHOjPlZYiYLC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4rHvP3l+wOfvAVfFyQ27GajVPPvUJXqwqOpXQ6xRsskUdgK5LXzuvVX0QV2VxEVt1Cnt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MRC7DHULmsoblS2K+lyY0+RPUkGt7w9Jgunoc1jxxGBHQoV74IxV7RH23pU9xSkVE67W4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HIQ/pzXkRA717OgE+lzRHkEEGvO10OV2IFsx+bHPFFF9BVEc5xSbfSukHh2WRmxCBjrl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By9up/wCu6n+VdBkc4qMeoqdYWz0OK2W0yOIlftNuSvXD5qRLG3cZ+2wj25/woAykjxxUy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ujYa6TPsppALdJCu9jjuFouBSdcMR0qNWKv1qxcshl/dkkEdxiqj9c00Jlg8ioWTmpY2D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IqNxVgjvULA9aQCRtg81PcSBLbjvVUcNReN+5j570xlYt3phPpSHNOUUhj0HNTrxUaip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M1vaQvlXVtwT8wOKxbdNzYre09hHfQsTgKc0+gjrZpAOc0KwZc5qi0wlk3q2R3FT275B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HNPyMVV3FWPNTBuBzyaq4DuOtMODS54xTQNpNMCM5V8mrNuhnkCqeD1NQsoYYNdNoFjZ3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+YgH5fas6k+RXHFXZqadFHY2wEKbmPfGcmte3S4dQ00m0HnAGDU9haQ20YMmFQdSa5jxN4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bWQXk/wDDHGen1NcNnJ3NkrG7PcW9irMqjd6nrXknjfxTcatdGwtZGWJDhyDwfakuPFur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M3qegrANlISWJ+Y8nitadOzuyZPTQzRZKq8uaRNPjY5ZmIrQezlxj+lMEEyDjmulWMrF3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La4Yx/8APOT5lrstN8ZWsxVboNbS/wB4crXnrC4HTAP0qSPzTw4zUSpwkUpNHr73Q1GB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tkUjRKASRivMbO+u9PffbyvH6gHg10kHi+d4THcQJISMb1O00Qpcq0ByuR3M+69fbnANW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cvIW9TV+GQhB61utiDZV/lHIorPWd9oytFMDzjpxTlNIaE61hHR2PUxS9rSVRElPFMFP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L0pBTqQDuoyTSA05TwRikFA7hjNIBg07tQaBBR1pDkUc4zQAHjkU0sTTtnel2UANDHFG6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wGjLmnAYpAM0uQO9AC1G5GelSZqJ1zz2oQDGwwwelCrGMEgZBph64JqM4DjPSqEJf2bX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24FdmVj0fR0t04IXn3NZnh2ATObhx8idKh8QX+9mAPArObu7GkdjEvZ2mmbJzUUMYBy65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x3qYuEQcZq4qyJbux7SQFAkURGOck8mnJzCzkcgcZ71Gig85GT0pHJUMD/dpMtDIrkhD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WbW4lN5GucBj2XGRWfGWY7M1eslf7ZEGbITpSbJ6nQXSNtUA1g3NxcLcSKsrBVPQGtue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BmuHJc4JqIuxUgWV5Wcu5Y+9Tae+y+jPviovKWIHB5NNhbZMjehoeoLQ9E05t0ciHutc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/lXKuFc5TBBQ/Suw0mXMif7S1yuuWhXXZc8K4Bxmpg7Ow57FEusrb2dFOO/FRG4XO1cE+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Uyc+ozTRHbHiMGtTIpsE++D+GKaZ4wTJ9x1IwF6Grl1GkaKc5NZ0o8yfikmM09SvrO9V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Fi2Qf0qiiPnIQ81NAirH83r1pQWM44OBQ2NFa4Qo6ZBGRUEq8cVbv2beuT3qu4ymR1rW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j4qxkDk1VdSDkdalU+YmM8irJHNKuDioJHLD0FO2c0x+KQEZGCKS5OYkHvSnr70y4OQo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IKaO1PFAyQVKoqJRzVyCEsQT0oSJZYsomLlj0Fdl4Msku726klVWRE24POc//qrmgFig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Up4if9ZHu/I1UtIk9TT1PwzLEGl01jjqYSf5GsiC6MDGOUkODhgwwRXoRVieBWTquh2+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df61zmiZzSzhpM7vlz1q6GHAByaxruyvNLm2zIdueHH3WqS1uzu+ago1mfkA8GkzjmqM0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0+iaJLeBJ7lSkXUD+9SlNRV2CVxuj6LJqUoeQmOEdW9a6C+1nS/C+nuYlSTZ/CjDJPvUt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NwRB2ryPxhr0N1fSxQjCd/c+tcjm6srI0tyoh8S/ETWtbkeBJvs1tniOI4P4mudsNTub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csj8hqpKCze5NaC6TdmESomR6d67FCKVkjNyZ7D4M1vwfrkUds5WyvuhhuMYY/wCy3Q/zr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MiGIg+lfLsZjWQiWM7+gOSCpru/CfxU1vwy6W9+Wv9PzjDt86j/Zb+hqlFE8zPWJvh1p8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NUJvhjCclJWH5V1vhvxfoviq0E2m3Su4+/C3Dp9R/Wt3AquSIXPJpfhh3Ex/Fai/4VjPj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wKQKKXIgueQp8Pb+3dXCRPg9DW5N4E07VbQeZbGzugOXgwAT7ivQSoHNN49KajYLnhmt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Qobi27Sxg8fUdqy7aTn3r6FcBlIIBBrltX8D6XqTGWJPss5/ijHBPuKdgPM1kXA4NFdFJ8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tu6g8NuIzRSsB5j4h0OXRNVmtSS0f3o2Pdax1bmvVPGGjnXLXz4Dm4hBKj+8O4ryplKO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Mnc9PDO8XBllfpUg+lJbtlMdak2mtUefOPLKzG7aXBp+00u1sdKCRIhk4pCME0+IMGNG3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RzTypUDPcZpSmFDZ/CkBGegzSgUp7Z5ozxigAxxilC8E5HFJySAOtL3xQAYpe2aaOKd1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GlpM8cimAqqWJ5GKhYcnB71NxjioyQvTk0ARMq8HGaiEbTTLEoyWOBVhhnnj1rR0OzBla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3ZAkaTlNL0pYl4bHNcffu84aTnbnGa1tcvPNlKKfpVFFWSyMRB3daiCu7spuysiG3jAtU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UsalIY1PpUN1w4PO3FbIgYpzjqee1aN3HJHp5kG3YwAIOMj6VRj2BMetT35AtEAORUzK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rSs1P2onPSsyA7JB9K1LMkOTisZFLcuyv8+T2rJ3LvyxwSeK0Jm+8c9FNVdL0u61a5EV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ZfqaENkMhBU9mqG0USXkUb5wzAGunufC8NsN11dkKvLMpxisS91iyiWOCxtRvibK3DH5j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Ol0twrR8n5TiqPiiMR6pFN6rik0edpLdXY5bOSau+KVj+zwTyRPIPRX2n88Gs1pMt6xO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6nrUUQI+Y/WmymJ/uWpUnuZif6CpLd2iBzDA4xjDlv6Gt7GIxj5soAziqgyJmPYGtEXTO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Mf5mqC5VnBxSsBoQRl41wM5OafKyA7cH3pYVdIhsHIpwTMgeQgn0FQWZ+ops2896rxnKk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t3zWdHxyK3p7GctxHU5qEExNntVw4ZaiaPPWrJFPzpuXkd6gfHanI5hfI5XuKfLEHUS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W/iqCU5c1ZSJ5GIRWYgE4AzxVQ9TQAg7VIvWo+lSR/e5oGTIMmtW1QKMHrjNV7az+XzW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yRnJ9apEsnaQySqij5R1rpvCB2eJIV/vIw/Suas02oM9Sa6PwmwPiq1UnjDfypy2ZJ6a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FV9TTGVc965DQqSwpIpSRFdT1BGRXM6n4PcRtPpknzZz5JPP4Guvwo5xmpo1UHeeBSlNR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y3hvw1Iy/a9QQpt6Rt/Wt7UNVWCHYpwFGOKi1LVI4lK+YABXDapqss24Kx2Vwyk6jN0r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Q2fQ15zelnu2JOSTmtu9vG8s571gLmWXPcnFddCHLqZzlc2NAsxLO0zrlUHGfWt2WQ54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tkqDGf4qZJIGPBNdJmQ3NtDdZZgA/94dayZ7SeBsEboz3Fa7E/hTScgg8igTRiwTXOnXa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cq8bEEfiK9V8KfGy7tQlp4jh85Ogu4l+Ye7L3/CvOJtOSUFojtb0z1rNeOSFykqEfWncW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jrdkl1YXcNxEw+9Gen1HatLj3r490jWNS0O7FzpF7NBJ3CHg+xHQ16Tp3x01S2tli1DS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MZP1GDTuM93ammvDp/jxfvjydBiU/wC1Mx/kBVCX45+JGz5enafH9Uc/+zU7oD3/AAcU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DxhckgXUMI/6ZxAY/PNZ03xI8Yzja2szgf7ICkfiBSugufUG0UV8qf8ACa+KWOTrt9k/9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sdpKhcKOvevP/HmgNZXn9owJ/o0p+fH8Lf8A162re5lhl3BiK38wa1pslrcKGjkXBz/O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+SVzx20faSPWru8Yqpe2U2k6rNaTAho2IBPcdjU6Hcorri7oWKjrzLqS7uaUOduKZilp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egphOafEjNuIHGKTYWOBQA3NGeKf5LA9KayY60ACkYINBxSYFBoABwRjrRnnNL26UBeaA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NIQQcEGigAIGeKQ0d+lPZSDyMA9KAGdqT5dwLcjHSnBcg+1Q3D+UhbHPamtQAL5kiomcnj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acIxwcVhaVfQvfL5m1QBx9al1i6NxMqKSQTgY5pTvsVEoK3nXJdugqRjs+ZehNXksrVb5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7n4IbuOatf2ZYtwLxMe7imnYTTZkseRjoBUE7liELfL6VvrpFixx9tX/voVC+gWQYn7eD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WYihduBzUdySNqE8elby6Parwt5z+FNk0G2mbLXwB+lKTTKSaMK2QM5PoK1LbBGfakubG3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Z+MAdKxzeyRuSo21FrjudJptnFqGorbT3Agif7zn09K7G61DTtC0/wCzWSrFAnBb+Jz/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oukGVCbiecjk1JPfT3k4edc46KOgH0ocbAmW7zUJdVkbzSViAO1B/M+9YcdvEGJx09a0w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QA+ZhSGbGhPmEj0JroNaTztBVuu0VzOjnYxHrzXVNifQ5k64BrOXxXLW1jhlDZOB0pwyxP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beucn3qVVI49Ota3MbCRxBYiV9OaoxqDIMdzWmTsifHQrVG1QtMgPrmkPQ1CNqqBwAKhi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CMSqzGRU284PcVCLqFcoHX8qVmMoaiCkYRh8xOetUEPNXtVZGaPa2azmJBreCsjOTJyC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T27rIu1jUjwgDKirSJKoiz3570sQMLnJ+U9RS7ZCDgYpgjZnyxoA6vwBbRS+LoiwDIIn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TeBFv7hYwAgkYKB6ZrufhuC/i0YHyiF8muI1GPydUu4/7kzr+RNT1GVyKAeacMGkKkUx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SPStS1lsjgyKQ1ZEZDYHQ1OkEjn5ATTTEzolW0Zd0cgz6Vp+Esf8ACXW3I/i/lXIJBMjZ5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sviqw558zB/KnJ6E2PZ2FMYcZzSzTwwIXlkVFHcmqi3Szr5kZDQkZDZ61xSmorU0jFstR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Y1yK1Xy0IZ/QHpVTWNZZR5FuceprlbiXLFmJZj1NccpOTuzeK5RL/UpJizOcZ7Vm/agU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dSXPFZdyDGrSN90dKuCJkzN1WUeYI1NN0y33zB+MLzyapSOZpSx9a6HTktW08wzfJIDkO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G92TNOA3J/AVC8w6rUNxG1ptJIdCeGFVRPubjj61QzRViRS7s9qpQzhG+Y5Bq4p3E7el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hqrq04+yxqAN2a0IwSMZ496wtVcNd7B0XtQJkCMVKnvVsyTygFVLt2OMmqS8v9K3NMB2l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bbUpOfLf8TipE0jUJOGCL/vNW0su5cnrTlkOcDpTGZI8OXJG4zR++0E1YTw0pGXumOeu1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0kIJH8NMDKHh22x/r5PyFFau4en60UAa5cuOtbGnSlI1K9R1rFXrj+VaNm3lY9DXk3Owb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0/wC126YvIBxj+MdxXnsDE5U8Edq9ds5VBK4IB6VxHjTRjYaiuoW6BYJ+HCjgP/8AXrop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MLBxTgKiDkgc1IDXSchNEWUsPamc80Rk8/SjmgBRuA6/rTthxkkUzrSgmgAwM9qXatJx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uR0oHJGOop4TcGIHQU0LxQAMB15zTcU7mjHNABtG0Gm8804HANGCeRQA3FVL6CV1Lp8y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4qWNBuB3ZGOc0XsOxyzHyhkgh6sWQnuZlZZSmw5DDqDWhfwxXdyESP5+5Udqlt4YrY7V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xNWG3CmeYvNI0sh+8571WaDgleQBzVp03E84qvK0YyiuSe9OwXGW0SyxsWOMVA7ESbVH41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gB3S8etVyoVyUhgR70ySVo2wMGpUDFwSMgVWuMGcgHFKUUNMswyFl3H7w5qzKo1O5W6m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QwH0qpH5ghAxwf1pThkCsBwTWZRowRaPNdMJoHji3cCOT7o963rjQbe4gWazYMMcMvP5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g1oWGrzadLuinC88gnKn6ihsFYkntp7QkzBV7A561lZ/etXfW2o6drMYinCRzMOVblW+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AxlsQSOvlk/yNIZi2MhS4AA49a67TT5kM8ecgrmuGjuDDepDIrJIrYIYYIrs9GkzNj+8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TkRTOm0khjSNKSuFBX3JqPWrr7Fq0yGPPOazjqrkYWIfjWiV0ZvQ09+UCYBz1Ip6oIZgy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8wPCLmj7dcsCRgfhVcrFdGu9wyX6K4AByvyjFVLyIJNkd6jkd5EtSQC5BbIHNXColTLd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FFMUg8GrN1GVVc1UGMVYh2DG+4ZxWjFIroD3rPB3DBp0blDVLQReZ0wQBzVd42d/l4FTI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3REznmmI7X4X2YS7vbsrkooQE+/WvOfEUfl+JNSTGALmT/wBCNe4eCtNWy8PwbWTfMPNY+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PifU+/8ApL/zrJO8mUjJGQalVgRzTcAijbVASFO4qW3lkjPBIqFWIqZD3xQBeN67LjArW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mPGHyfyrD2llyBWp4dujYa7a3AjWTY3Kv0PFKb91hHc7DxPfG61EeTNlCv8ACauR6uLT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lqpai9nJey3FtFgSc7SOFPtVBmZ/vHpXlN33OvbYdd6huPOBnriq27zOQcio54MkMD9R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1HY01FENhfSMCFTpWHqN5I48nPFass22JpJOp6Yrnmbzrg5OAa6aMTObC3jy47d6umULx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9iOlQmUZGMn610Gdi0Ll14GdvoaaxEuWXCkdRmq5mY9FpDJIe2KYywmzPJIqWO88o4wW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BGasSaZPGgckMh6lT0oFcuDVFPCx4OO5qgtpLdXEjArkDceaZNa+VEH8zd7VJY2dxKrXK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xn0oArIMOfauk0tcWgB6nmsuWziQx7jtLHBNdFPpUtpbxz2hE8QGTjkimgIBERJ149KnU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7MrFuVYdRirSEN8w60ASAEMfX1pQzDGRkdzSqpchR1JxW5a+Fp5UWS4vrO2jP8LS5Y/gKT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IChHWiu4TQPCsSKk99IZQPmI3D+lFZ+2iPlZz8Wdwx0rVgK+X05rPRdq1MjMOhrzjqNaB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1XT5rSXneuAfQ9jWMjOg3Zq1Z6hJFNyNy9qadhHnctvLZ3D2067ZY2KsKUdK7LxXp0Oo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MfvI+hZfb1xXFIc13QnzK5g1YlXqfpTxs8o8nzM/himLjcfTFJ3zVkjx0pec800Gngk9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CnYPUUgEp42eUeDvz1zxihVIOcZpRExpgR4pp4qx5JpwgJpAVRjIpTVg2xzTGgcHpxTAj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ufU0oTa2W4xVGUm8u1hDbRnk+gqSkNs1bLTHqen0qwr+Wz5XcCuOtPwqJtA4HGajMTvg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CPMcr3JxUeqacbS7jlj5jk4Y+9W7Z4on/eqwH94Cr81rJd6Rc5JyRvjyMYxVpgcvcRm1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HZ2K4zjOM02eXz4Ud2+ccEY6U+BTnKE81qSydbciNpGfbtHTPJqNdJupnWZivlOhcEH0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UEg4NehaR4MlFvGJ7weW8eHjVOeemDUyQI8tkbHAMn0qBmkOfv4r1zUfA2loykzzpgdsG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jJKwHYkf4VFrD5keYLbzzE+WrtgZwKjNtJ/GG9q9fTwjpaYKwlgefvHip18MaZGCTaKc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5HbPPbgBMsvdT0rr9F8XzWwWG6Xz4O6MfmX6GurfQ7RFbyYExj+4K868QwC11iRFGBgEc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6np+ia/ZG8hkj3IMqxO10I7H2rD0ifZLEvHDde9Q2cAPhyWdIzJM0TDG4gr/tDH8qo2N/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Khq6NOZF7WfD91qerGS2iV1HDZOKhi8BahNjDQI2eVLVej8UQR3DGPB3gbg+RnHoRXZaT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YjdNw+63UVcLpamc3qcla/De5lBM91HGR0IUkfjV1PhukRLPqS7QMkCMiu6hkeRFw3yjg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RdXD4ASJiMjnpVXIR4ZPtjuZEjJKq5Cn2zVuN8CqBOWBPJIyalLMuBnFMsmuv9TkjvVD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bmqq9DVokep4qQAGolp4ancRINynimyEkcmnbgaR+RQB7z4SQnwjpchdX3QDkdvavCPF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+fl/517L4Amc+DbQMcgFwP8Avo15F41XZ4x1MYxmbd+YrOL1YzBGVqQUwc04cGrAdxUkf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AsgkDG7P0rR0eNnv09gTVCGP5d7cVu+EmRvEcSNyjKyn8qU/hYR3NfccYPam8seBmk1q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71PKkDtWRJ4iWIfu7cn3JrzVSk2dDkkacqupAZSKqXAVyAKoP4kmkJPk/maz7rUbufnhB7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0S6pOqqIlfNZQBzSLuZ8uST6mpVXnNdMI2VjNu5PDPtHlyjch/SnS2wA3xcr/ACqIKCak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pVCIwcUbhjr+FWjElwu+Lhh1FVmQqcEYPegQ9GCkZ6e1a9ncBGHzgjuDWKF9OKkjxv+Zio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rk1rJKot12sPvgdKzoWeMZViufQ1autOljUTgiWFj95e1JcPG/lrH91RQxpkgQyx/O3X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O21GMsBPKN0/+tUUcV0Lbzo1bygcFscUm7zI3BB3+ppDOnhGn6/GZLZhFc45Q8EmoYtM1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I45xGu7iuVSKWKZXt3KyA8FTivWfCerJa6bHJqUwNyeDkYIFTUqcsblRV3Y5r+ydVXltO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/AArV0qwv7VTqUts3lw87ZBg/ka7mPxBZykFZxg++KL28S6t3jDhkI7HNcssQ2rWNFTse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rmSSNI0QnhdvSimTWMAmcCWUDPqKKyuacppgDbzTl2ntSY3DpTkODjFZlBICFz0HpTQxI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npTIyGPBoAnKrLEY3GSemOx9a46/tmtrplYY+bmuxUlW46Vl+JLbzLUXEY+cDDe9a0ZW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0UrKQcHim4yazxdyn2qVLmRR612nPcugU4Cqf2iQjjimlpG6saLBc0gARTgOOBWWm4HIYj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EjZAyc+tFguXMc4704lV6sBWc29m3bm/OmMDuySSKLCuaqSw7x5kmFzyQMmka6hViFLE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wzMFVck9AKdhs8jkUDuXxeRk48sk+tM+1MM4VcVWG7NOlUxKAeARmgFqRXlwdhPAJqGx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AtJ0qCRhPcBP4e9JcmBhtyOOgqUUy5/adswO5MZqSPUIpEEYY7QeBiotKs7KSCaS5BZh8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6VcghiiAAQDHfFVdEld5AHIYXBUjjyx0NdJpcV0YPKuo8K0e5CSDkVTV4vLU7ju7ip4L9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OT2oTC5zo8P3X2+QR2ryIrnHBwRXY6PoN0iAnSrdR/ekqRfEDtMqxIFPsM1rW2us8WWX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Xw7cTwGN47cKeoRcfrW1Cv2W3jSXLMFClh7Vjpr5lYFCQatfbd6KCoJY9RVAxb22+0Mr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YdMjMxBYjvkCtJHVkQvgkH0pNqDuTz1z/ACoZBFEHUBQOSMBj7U8wuhHnRrg9cHH8qtQs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QAGcMd23tkdKljRSNvgFtisCcZNeVfES2Ft4kG0ffhU17LsV3+X7w7V5V8VYwmr2LgYL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Lci8N7/7HjdR8oY54rjdSjEOpXCYAAc4A6V6N4Ft1u/DTqV3FZW4Jx6VleJNLtoruKSS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/KhOxW5wm7EqntXtPgzSbu38Mw+YqnfmRGDdVPNcx4dtdPi1i1ZrG3kVsqQ6Aj9a9VVY4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oPwpqSYmrEMNuqpkphhXO/EGfyPB15g8vtQD6musiG+IvIcFeuzkGvNPixekQWFgucO5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0CR5mFxgsOgprSZPWn3J2HFUy+KoZPuBBFMqNH+b61JjDGmhCjmpACKjBqVGzwaYhV6U1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fvMcCmTbXwsfWmB7J4IhMPhKyBBywLfmTXl3xCiMfjG7P98K4/KvbNIszaaNYwkgbIVz+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rxDBcLgrNCB+INYx+IZwi4NP2ehqMDmpVatQE2tTkJQ5Ip4waOKAJ1cumM4rT0Gb7NqiS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zwK6XwvYNc3ErEZCrSm7RYIfrEr6hcBwpOBWeNMkdQ2F+hrtBpZBBVRUkmmgrkrhq50W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kumK6FQvOK6YabIe3H0pDp7q3Si4jgJdMkhc56VGsRXjGa7+fSxMmyROvQ1zF/pstnKQ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AydmOopCMdRVgjsaRo8jjiruIrYKncmQasJNHcjZKNsg6NSKgGd+fbFRPHzkdaYD5YGi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w3JT5JPmT3qWW2DJ5kPzL6dxQTYZaX0tpIQpyh6qeQaruVeRmwACc4FIMHjGDSgY5oFY6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DafcYRmP8f3W9qtav4SWUGbTPvAcwk9foawo7iw1WFLe7RbedRhJ0GM/Wr9prWo+HpEg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kqnOB7GmiHfoc3cRNbSmGaJo2B5DDBFbWjXyNEbV3+ZTlc11V1baZ4lshKGUtj5ZVHI9j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pku7Y2zOVkXkVNSHMrGkJ2N1pgoPzdO1Sx6qYUK8n3zWLbaxdTiOK/tPPQceaibZMfXv+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tEcqRwJOtcroyRuposNeBmJL9feisMtfE/6haKXs2XzHdhmXrTvNU+1Vy7EcGmM+Ac1zl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SJP/AHVqlkyPxnFTocDCg59aBFtJiW4/GteyS2v0aB8MyjJGawRuUHJzTfNeFlnhYrKh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13Sm0jV5Lcj5G+eM+oNUVYjriuz1ph4l0oTpGBf2fLKP4l74riN2Tx0rupy5kYTjYm4x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p4PNaGVyeNQF6UpQqAcHB6VEHx1qbzpJUWMElV6A9qBip0OaCRjpSHIyrDn1q7Z2dpPC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bdhJpBYpqcHjipRzV2e20mOKTyL+WSUfdHlYBqmu3aAAd3egB08SxPhJhIuM7gMVn3UxV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8IKEFdy557is2ONru7CDGBycmky4ou6fZj7OZJQcycjPpViaC0EaBIEDJwWHVvrVqcyAC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VAwR9RTYZI0jcELkEMAy5z7UiQltUtliKSRSLIm4eWensfQ04JtCkEsSORt6Uk0qTXBk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DAFO80MMZOT196AHra79vzgFjgD3qJ42jd1ZSJAcY9KtWEqW92s0oVo14ZSMkj2q1OY5A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7dp+hpgVrdEiw7MpcnbtOePercY2TLu+VQOdwPI9aqouWK4Uh+CCOn0qwXcDY8ocKML3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+EJFkxtvHUHbtrSt5Adpycn7tYmn3EEMoa4VnUdh0rUjuIjK20BQfugHNCYjZQ52O3Dg7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eJCxi5PI561mxSK37rOZG4GBwanhIHybjuUdCa0E0XI5y6DLlSx9OlWA7PlUYtjk4OKyh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HpU0RVomBYlj02jJFJgWmm5jKhww7g1538VY2b+zbg9DvTn8K7kXUsb4MC9QA2MZFeX/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5/pJY2RANv/d6fNik9ikdB8MXV9Nuo23HbLnj0Iqx41sNmnmZOVjkBJ9M1h/DO6xfXUUe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12XiURXOhXka53eWWORzkc1PQtbnB2krRKsqkgowYGvQ9L1r7VEhY7lHBI5rzezYPAQO4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RThiDweeB71ERzPSzcMkbDaRnB4NeOePL86h4qmGT5cKrGo9+/wCpr0qx1aOa0WV5QcDsa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91G4uDn95Kzc/WtUQUrv5pm9KqleKnZhuOaYwB6UwIlX5x6VNuyaaBSjrVCHCl3benWmt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1oEMEuT8w4qaLDzwqi8lwP1pptmzwKSMeRcRnk4cH9aYH0fbBGtkjk4fYAM/SvL/AIuW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8My5/KvSrecT2sJIONoOSPauN+KMX2rwx5nG6CZW/Dp/WotrcZ4qDg1IOaj71MnIqgFzg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PAqxHa45YU0gCCM7QTXqHg3S/s+j+c64ac7ufTtXnkCILuFG5QuN30zXtMMSrAixgBAo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R/ZoxSNag8gDFWQhxkqwHripo0Viq7gueMntXOUZ4tB0I69xTbixHByDWi6FWI4IHcd6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3p2EYpszu57VBdaXHPGVdNynrmtljg4NBCsOOtAHmeseHprJjLEC0H05FYTqVODXsc0Kv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K47WvCwyZrZsIeSuM4ppgcUOTg0hSpp7cwyFTzg9RUYPGDVpisQMmTjFJG8kD5UnFWCM/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9DTuIinkWQhgoVu9S2VjLqFwIIiA3cmq+358U5WZJNysQfUUwN4eF0j5nvlX6DH86uwT2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rNAR91iGA/CuUd5HPzMxPuaZ5TduKAaR09trGl6QzGy83Lfe25wfzqKbxerAqtu7f7z8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4Dse9bKwaVqcAjjjFndjoc/K1O5OhXk8Q3s52w2y+21CTUCapeyThbhpAgPKgYxW3p+u3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CNg4WVR2/rXUfY9M19BcCNGkK4EsZ/n60NBzNHMLLAyhhk575oplx4T1iO4dI0DoD8rK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OdOIkZjlsZ6UslpEFLPOPpS7ZSflgb65qpdCZzgKq+pzXnI6WP2JgbeRTkXOcAcVFAkq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8HFJghwgZuSKkFryMjNNVW6bjVmEDeNx6UrjItN0+SLWDPGD5TRlWHauK1y1+xazcwBc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XqVvIjJwMGuN8c2Pl3Fte4++CjH6dK3oS96xLV0cqmR1FSqoxzUBkOc4q9ZafdX0TyxhV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OZojUAkDFSAqDwKrzfuZwscvmLj7wGKej5bLd+tArFqLazgy8r3APJqNkAY4yR2zSO6+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PNL8xYZPFICQRgAZqRQIxuI96W3miilPmwiZSMAEkYPrUF3L8oHYdvSkxoqXlwzcsxJ6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MwoT5YkeUYAIzj6VTt0W7vlSTIjHXFdCtvAqgCdQQM4IoKehWIdWKupDDgg0+QRoIyrli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aGRchmk3A9880RRCSdELqq/3mPApCJ5bpZEwLaJGH8a9emKczC72Mjfv1UBgxHzY6YHr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3SOSudyc7iP5VUkbfP8Audx9CeD+lAE7Iyx5ZSOSOex96lium2KrkBFPJUc4pu+W6tnk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lfvL659vepYRp72r7pJ1lCjAwCHb69qYhzRyRS+ckUstuTkOylciriBPniuZDBCR5gXO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YUSFYxCIx+9JbKkH+8PeoLybCRJyI15Dvnv2x6UDLdva2xCkNeGRmwrIoKZ7e9SxuYmD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2tg1nTzxeXGySKZBwwzwPerEl6S58/y2uEIKzRnhx7jHNMDViuIxJiN3XAyhJySe2a0h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mLN1rmLeaOTUBI3EW4HC8jP+Ga6S3uYvtEsTvEjuN6Mh4HtVpkSRZSFlfJmRAQSu7ocU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8tUkVcZ2jn8qoySM4IyxEfORUTvJcMEWT5MZ5bpQ9gRqnUcwnzJ1bnGCcH24rlfHsNpfa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Me7qMnB/CrqOYp40IRG34yxyo+vtVPxHGo8O3iNIjN1wO3NSmMy/h6Us7S9niA89jsOR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5mV7VlkkO6RGDKfeuP8Bsm28VyAMqeTwOtdBqN6wuSYlEqoMc/Mv/AOqhjRy2n4G5B2yK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jHBFZ8L7b+YbQmXztHQZpLh3judwi81AM7TyKzT1NHsW4L94ZigP7t8iubvLR4bgpyQp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sc7FY0yVBXPNW3mjhmHmQbMgNsI7H0rREHGMhLnjvTWGDg9a6x0024zui2sT24pP7Esr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ODzVXEct2porpG8OLOT5MyrjsawLmBrW4eEkMVOCQapMCNeeDT4yUfI6VCTipEbNMmxce6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rG893DlSSzgD86IrfecsK2/D1tHc+JbGFhlA+5hnHA5p2A9dgkMccfzZQqBgHpj1FYvjI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8wVpF+QE856irzvvnlIDIiAso3c4HavM/FHiFb7WAULNbwqUwe9QBxRFAJXkU+QjzGI6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7kqatLdFhjNUSoNABU5FNMDatATKrH+8P517msai2i2n+AZFeIaQDc3drCvVpADXs0c2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ir0BFrdIU2kttH8JPFN2spGehqBpiMj1pRKWjxu7/jWJRYaTA5qMuhHBAIqu8pAK4yKhD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bgsPrSND5Z4YMPaoo5SrcNz3zzSmQA+9AD5C5TBZiB0BPSoGU7enX1qQuG4yaR3coFJO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Dq3KtPbgLL3XHBrhri3eJyjqVYdQa9bBz15rK1jQ4NSjLKPLlA4Yd6APNFRieKk8lmyx7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Gl3DJIh6/nT5Z4PsTsDh8cj0qkIxl++57CrdvAJI8kdaqoMQgn+I1qpd28MSgcnHSqJsV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W19BS/2om4HyiR3xTZb8z58qFhQBL9j4qOS3QAbiM1CFvZegIBpy6XeTdyfpTEW/tdubf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TyRUMFxd6JL9o0+cyQHkoelCaDL1cmtCz0fywMN+BpkaF9fiFCVG6GVWxyAARmio/wCw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rxRTDQ35LnzQwG5ce9USjMSVJqw88skYEaAH2FRJDO7fO20V5R6BPDA2zJYZ9KeY2DCr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J96eYvM4UHdSbAgSDcPmbFWIo1U4Q5PrilSz2/wCsf8Km3Kgwv6VIx8TiEgk5GeQRVHxgi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70OHA9MdauKhlYFztQda0LSwi1Zxp8AyZvkYjsD1NVB2krBsee3fhWbT9A0jVDOsk2oq0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xuz3zxW4mhz2/h7w9AjyK+sSMrsEP7nD7efXrntXQeKo/ENt8RrfTfCnEllpaRxp8mFjz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SvjU2Xhoh4xMHP8AaS5j5G8dPw9K9JIwl3PGPEkF1p2qXOlODJDZyGLzBHgNjv7fnWGB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uu/2N4x/tQp9gKD7CMpnG7npz6da89+GumWmp+JLiC+t47iIWUrhHGQGGMH9aGQc1p9o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V55li5GduSBn9a0vEWjv4d1+50t5xM0BUGQLgHKg9Pxqv4dtZn13TpwB5YvYlPIyPnHat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WLqWc43R9P9xaXQRybDDZHaqtyszLkRuQehCmu58bWFnZeE/C9zbW6RTXMDtM4GC5G3Gf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+vtPW10GBJ7OzAjyLeM7fQEnmluNGf4O8FSay88JuhDdfZzPEmzd5mP4c9jWPcQyRzsq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HNe3eE7rxvLfyjW7QxxC3cofJjUeZxtwR+Nc6dQ+KuT/xLP8AyBFVWBnmCv5cyCaM7Sehy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pWd3eRQmO5Szt47mVlyPlfoAO5qr4g1zWNR16OPW47cXdsDAySRhVXnnOK9H12VWi8Tx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IVeF6c570krgchN8OdVa6GyeyWLy45N0k3lD5hnAz6U6b4ceIIVEck+mBD80Za6UZHqM8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N1PxBevq8l2bGx0e3uNlu+CTgDvVm4/4RPxlc6TZ3Wn6taSSxLFZyMFQPGoPIPORxT5QP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KubqwmmUSKQp2NuR+exFb7eCNYszp5RDc3FxGZpLSE/OkecAn2OazPDd5a6Prktzcac2o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G52k/iK7oaMb7xJDd6xqN09zd6fLey2sR8qSJVwVXIJ4Izx7UgMW18BeIL2LUi9pdWS2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Z2/u5zVC68Ga9ZQf2ld2czWqL5lwknyEeo4z+ddxol5ptpo1q1ta6wYtclNo3m3O5oPm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v9N0qbQ9ZkQarANPuRAWuLksso3bTxxxx/8Arp20A5TRtEvNdv7iPSLJJYlG9o3cLgHj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xIhEht4Q4bO15VI/Q0ngXZEvilba4MqLpbbWxjBpdD0+y8TaA2n2V3La+IYGZykkx23I9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Yfh7rg86WWziEp+ZI0lXbn0OTVHVNJv9AtY4L+1jimuGJR45AxwOoNWNB0G701bzVfF7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0hzcPjgDnmsJrm0ubh7hYZ2tWl2xQOGIOe27JINNWA39I0mTVtIv5Irk+baqH2BQd+eg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t79iiP7+ZgFDLypzzXcaSkOh2V/JBaJmPTYJJICTyx3Egk+xFPsLS2TTLnUNLlsrW7u8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o4PDHJGc+1Nknn3iLTP7K1WSzjk+0pGBmTbtGf/rViXriTS7uEJuZozuJHT3/AAr07QdGh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xplxbXceyVftIJ9dwyOtcPqfg/ULfXJ9FgCvLMD5Ds4VZFIyDn6VKQFHSNFu/BOorJcpb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wzoC0bg9QD6jNdroMy+INR+xpaabGoiZiQhzgdsfjXMW1l4i8LWmn6P4phEmioZJo44JE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ZPT3Ndt4KvvCtxqV3c6VaXkUkdq7yvLICAvGR9auwHkOrRpba9MqMGVsMMdqvadA097hI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2rb1S98Ao4c6XqjzuGCsLheG9xmrvwqLt4pdkGX+wybfrxisWveNV8JnR+GDqOs21syND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ZPX3puseGZtP1K408jzFjlI88wHB446ZI/Ou+0qX4gpqtl9tWaS1kkXzgUjARd3Oe/T0p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1y+XT4ZjZbyICqR9Ox5rWxB5TdaS1snlXFukRI3K+CN+PTNWdI8IX+s29zcWVxbxW8LKJ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pvirey2s+itqDFZjYgyq2Pv556VB4P1CK78OX1m+j6pd2t26sJbSI4JTqN2MZpAc5r/h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6xJc2cluHWNjBOH5PSqEnwu1tGQ3Oo6NDJKokCTXyq2GGRwa9C1fRJte8Ojwro2i6jZG4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GmwdCQOp7VBeaFYeK2uNW1Dwt4gju9PtokMQcR+eEGP3YK89M4zVJCaPHfEWgXnhrWJ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QUt5bblwRkc/Q1pab4K1C5l8PNPLHBBrc3lwMPmZQG2livHH41f8fte6541F4+kXuni9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YzYAXqeOtet2K+N4PEOi2djpNvaeHbQQwskrwSSBRjecgk/lVCPE9Us/7H1m+0wv5htJ3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GcdulbvgXSbl/Gmmx3Vu0Md5GTC8qEBwf4l9a7fxdafEm+vNZtYbOwbSZZJVRsQBzFk4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TZAmv/DcN1bT1A/M076CY2WazbVH0xyATMYS7EhAc4z6ivKfFfhzUNC8Sz6VcRlpTLiP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rXZzadqXiHxfqVnpqAzrcSnEj7AQGPOTxWqkGuQ+PNJTxQ2l+fpdr5tut3crGrDOFJcA7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Bx9j8LtQm8cN4bvblYXSAzNcQxmRAdu4LzjmuLlsbuDeZLWdUU4LNGQK+hfDWp+IbTxG9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FPpzJJ+4iu04Yj5cfKOB9a5DWYvF+oaXd2178QPD9xaSId8IvEy6jnHC0xnllrp17fBjaW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GWx9cV1nhH4daj4huL03i3GnW1pbtM0r27EkjooHGSeayfCviDxNpd19g8OXdxFNeyKv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dR7173rNxrGl+GbHR5vHGn2OunE13cXkoD4PRVAHT39qAPF/C+g6pHr1u7adeKisTloGH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JPMaGVefvMhApNKuteGoxC4+J2kXKE48pZRlv/Ha1PEd7qtnd/2bfX/2hQFkyvT2qZIBb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tHdrJbiOQnBlk2nI605fC+oNdXFsjQh4ApctJgDPTmr9pEb/S/DsR5V7iQt9Acn+VT2V9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yLbkpu2D5goJAxn8KzaGZ3/CKXr4UT2jMeMCYVg3lnJY3UkEuPMjbawHTNdDYDw4up2r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JuVcZzxmsjxEXk8S3yICT55AA780NaAV7O0kvrqK2gXdLI20D+tTDSpP7ZGmNLGspfy9+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6ztW8L6Y91Kqtq06EQxA8xL3J965torpI4r2VJUWVsrKR1bPr60rDGXltLYXktrMMSRttJ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Le3UdtEV8yQ4G5sD866W7tYvFlgtzbMBqlugEsZ4Mo9RXOWMdjHeSxat9piVBjESjcGz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AIQ7VA2Q1qP+2wo/4RDVR/Fa/wDf8Uwf8IoG5m1Q/VVpz/8ACJOciTU1HoFWnoBma74J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Me4LvWQNgn6V5Xr3hu8tpGMeZFHpycV7hFJGnga7a3LeX9twu7rjAxmuXmiSVfmANJ6Ae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iRrFJgcH5TXQR+HBtDMvJHeuxktSp4GVp4tg4A4xRcVjm7bRI4z0A9sZqx/ZECv8AcAPt3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cj1FSR2qO4EhIX1AzTuS7mCmmjPyAY9CKmWBISNx8s9iBW2bRMsu4f7Ljj9KoXMZiBEm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ZKssrnam712iqhPzccdqvoUEu4Z9cZIxSXWntMj3FtDmLHzBWyVPr61aFYdHpty8asrjB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dUiGyLVJ0jHRSgOPxoqLyLtE3DqaxW6qsYJ9hUAuJbl8IMntjtUazrC3MasPersV9DuB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FjtLdtZTkK0j7R6Zq+WEUYVOo71mPfOQATUDX7L905NQM0ZJwCdx/GqxmZ2xGCaZFbyT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/kLEAijIpMBIbKV4lNw+1fQVoabdHSLh5rUDeyMgY9sjrVdWJPOSKJGUMAKadmJ7F3xD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Bqt+1mL3RI7aOURlyC3U4H0qeXT9ChtfBdtJ4hmVoT5tqfs7ZuQzgjP9305qn4x03QdW8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RwWFvaIZdpyZdv8AAuO9cpc+KxrvjnTrgIlrp8U8McCNx5USMMZP5mvSjK5DjeN0dNrvh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6IPEMv26IS3EtqbdsLt5I3Zx6Vj/AAmZD4muMDD/AGGbPv0qXWvF+n6dqevNp2nQS3l48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MbHsvT/9Vc/4F8RW3hfW3vruCSeJ4HhKRkA/Nj1+lUzAz9Al/wCKm00DveRf+hiuk+Jaw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7bsp8q9v3a1btNZ+H0F7DPD4ev1mjcSIWuuAwOR3qXWfFvgTWNSm1G/0DUJLmXG9luNoO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0sBnfEKRj4G8FnJJa2l/mtWPCDzWHwm8STQyvFN58J3o2COR3qHx/qei6xovhiPRXVYLe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IO3Ab34NZmm+JI9O8Karob2pk+3OjiTdjZtIPTHPSl1GdJ8M9T1C61+9W4vrmVRYSsFeU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g+F9Y1KXxbo6PqV46PdRh0aZiD8w461qfD64sdN8QXRmu4o0bTpAXkcAFjjgZqroHjix0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3F7CSRdOxDE5JBxjt/Sn0EVvFsNjcfEDWY7maSD/AEltrAZGfeu58Roqf8JcAyFl0m1Q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zi2uYNa8Tx6hq1wkInuxJOQp4BOT+Hauh1rxfYT3nispCd2oIsELochgrcMfwFCYHR6w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v/CPQ7lxwBgY5p2lWzSa14D3qIzDpxkw3BOc8D8Kx77/AIRzWdSbXrzWv+Jfa2sEElpC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uM8ZpkPjRfEOoSafrlg0WlTlRZGAYksxjarKR1HrV3GYfh/UNLTxRLNrsQkNkzmCONB/p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sOv4V2Gr4f4rapINXutNnjtY/Le3hEmUKDdnPAA4rzW4gs7DW57ZZDcyQ3gVJyCoZQeeO1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2llrviGG13y315DDbxzxkMscO0FwMdyam2gHTTajM8EqJ4n1aM2UInmYWC7ih/iwTyPpW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0Sa2TxPq9xESFbdYYR36gE9jUOovZazdwa7pviuHTlNilrcJJE4IG3BHToap33iXTNIWX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KltI4UdRs8y5T/loB1+vrTsBc8FWlrYW/iixthLLdR6c4l3rg57BcetVfC+gzaef+El1uZ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oc5lncdAoPNQeEdSs9C1DWW1m3u7K2vrQQkxgybWPUg+mPWtnUtQ8FahpFvbX+ratPbx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R/I0LYDol1jTPiPpLwRMsN4u/wAqCV87x7j19681nguNIu2ivpjazwyKJLdVBLc8HHQ8V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SGyntL7WGCvvjnSIAjHYnHFZ2vyWGm3Ut1pd5e311MWNw10mSB2wQODQBtaXqC6lpXiq7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H5j7cDjIGB24HT2p2nQeH5/Ciaxqcd5tNx9nPlkE5xnOPzrnfC2opbaP4qe7uoRNPbIY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Op+ldBok+lXvgaOx1K/mEy3xeNLYASn5eDt9ME80yWQ2tj4JvdUs7COPVmN4+yNjIoUH3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xZX95AGklWNmWKQzFnVRxg11OmDwXpPiOz8ya/jvFkV0e5QKgPqT2Fc5eJp9x4tmvNVkl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nibI2AnBHtQIXV7We/8ACPgC3hgmuZXgnHlx5LN8y11VnFZ+BtPksYpLVdZvsPJDO+5Io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elYWl/ETQdV1YaXPatpFtp7EaVd2/wB6JQMEMO+7HT/9dRXWheFdSu2nl8YtIzsWcm0Y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fwUt3pv/AAkWhQYQHfeWacmE92X1Wj4Rky6/OFYK32KUAnt0q21v4Zt7G6jsfHklra3Ce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p3FcHpGpXOltcPpt08ZKsgkXgsn/ANes5aO5cdrHoWh+G9Zg1+wnm8V6bPHHcKXiS/LF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vxJo2uXHiLUWh8U6Zb2ssuVglvSjx/h2NeT6JfpZa5aaiyqRaTpKy9CwDDOK7jxDp3g3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fjEWn2tvMaGS1ZipxyKtO5JR+LltcX50ma0kGoQ6fp6R3lzbt5iRvk/eI6Zx3p3gLw3ca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FupwpEf3tjp8bloiSevIHOM1X1y98O+FPAGoaDo2qyane6tLHJLKIiirGpB7/AE/WqngS5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lqesDTfPlgKOo3SHBJ+VQQT+FNjTOv1vxHrvgXR5JdO0zWpNzKj6jrM28DnoqA4Gatmy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PxVoF3MoZjbSmW2YkdQu7IHtXHanJodt8K9TsdP8Rtqc0l/FJtnQxuABzhSSSPer/i6T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zN40mtZBawKYbaBpUBCj+JWxn19KLks5b4haXNo+p29pdeJLjVrpAd0c6OrwA4I+8T1z2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d8M6HrfhGa61DV21S/SG6ijQKYtxPQnrjNcb8U720v/iBe3Flcx3MDJEBLGwYHCAdRWrb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4HZC0CaZHBb3DzYVQVbk5z0poDX8QeH/AAxrer+L5bPUNXGp2Cz3UsbhRFuDcgd8ZNXtP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ghv9AUYz05NYOqeKdA0q58XCytrq41XU3uLdpxIpg8tpCQy456Ypvw+0vw/pd1pfiPUP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Wsdp8xSMjb/WmBm+ItSuB4i1FIZ3UrdSjI/3zXXeMbWLUPiP4TtrjDwy2tqsiMPvqWwQf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341ub/XGmXTHlluAqjmQ5LKh9M9K6Wbxp4a8Xzwzat5+hahZt/oV5aLvCoDlVYeoqeoh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76wtvhrDcwW8zRpMFm+cDoeOKpeINN0q9+Ft9rI8KRaLfw30cKbQ4JU4JPzfXH4VunWIG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/wDTo9UNa/svV9Lktr/4ozXkA+fyHtWIZhyKYHH+C/Ftn4R0q+nttO87xDM4jtrmTlIY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1fx1D5+uQyv4Bl15mtIybxXkGTg/L8oxx/Wvn9FCSgg8Zr3XxT4maXV4DpWqu9uttGD9n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tAylo1gjajEx+FctrtOfNaSX5fzFbnj0hfEjdj5KcenFV9ImuL63jupvFa2g3kNDLM+4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LfU9fe5s5fMiVFQOP4sDk0riuaklzNa+FvD08BIkSeQrj13VuzSDSrjxNPDFG2I4ZfLd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viKTS/C+kmxmha53Sq6MAxUFgckdulP0jVLC603WX1jUmSS72Bhty5wc/KO/pSGjcivr6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06xMcynz2MQHlOvUk9hXI65KINekurbUEnm8wSM8QwFb29atW3iaxsbmSyt7KVtHmQJLG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0PtWRrVpp1rdK+mXbTwSJuG4cof7ppPVDLun2t94l18m4mZlPzzzMeEQfy9quatqttqu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9LhIijfGRjpuqzp+u+Hbfw2NPkW8jknA+0NEBuY+mfSqcbeDs4W01F8d2kApWGQX0V54c1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mKVTwy+oqGwkFxrds8jbnkuFLlu5LV0Go6joWr6S2nsXtZLSPdayzNuLf7ORXH2UrW9z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p74OaTVgO21zXdRs9auba1tYPJjIC5t89h3xTZLy61Pwfqkt3bRrLG6BNkIU4yM1i3vj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WhjJysaqGCj64pbDW7/xAlxZ6nr0drDgN+9QYfnpkYouBbhYL8O7k/8AT6P5CucSTntX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E/7KtdRjvJ5bgSs0Q4GP/wBVctvB+bGPpSYF0NklaQKOqioDIrRjGdwpsc784PSkBcV8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d2cYHsarb9wyDg0LOQPmXIHvQJoe7bT1zVWZBcHk4pbmRSQ0YIX0Y5qBrsqMHGR0IFMh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ygFuDlelZ/225tVZEmOw9cGtGYJPH97k1k3Nu0A+cNtPfFUmKwgCONxAOfeio/s8Ha7X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6xp0ulXxglBx1UkdRVKN8HrXf+PrJLixiuY8CSNsfUVw9raB2AY9a89bHaPUtIeDxVy2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dsQNEQ3qKkgRkmBddq+tSxmhEqmLyzjpUEVrKJSAOPerSmNQCuCaVp8r8uA2OKgCOd1tU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qS3W5iWGKr3QlSUtId7dsVWDSyHO0U0BJr8IvtGmVB8yjePwrh4WeNhKCNw9Rmu/gwylJ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l0y/uLaSJZRyoLV1UZdBx2aIWbfljjJOeKdGFGcjPFKEDMFBC57k8CrJsp4uQhICByRy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nP3N7KsjeWxx0pUug0IQnn3pb/TykrSxsNh52+lNsbGW5nVyuI0OcnvVaWA1LGAeUo+7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42GFVZWMwP38/Ky9sUoMaRuwbD9ApXII7/Skk+03FsrHc0MXyqey+1Z3ArvtbkDGBUhuF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E4JPY9qdbRw+YVuC4UqcFCOD2oQRwMjNnzFYhwygjH0pgNW2kUwmQeVHNna7dMCmKxinG1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WXYTJ9mSPcWk/dyn5ce1S+d9gtrqwnhim3kHeDnaR3BpAVLM/Zr5pleImMMVEi5V/bFM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EMgyyYHAPoKmisjcWEk0SfNAw8wluoPTAqSW0gspbeVpBcR7h5sWNrD1GD/OgCmgmv7z7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nbp09/Wprq7W41Np7FnjwuC7ty3rmuitLy18Ozi7gsLC9t7jj7PdfOY88j9OK77XTplpr+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YRNcXFtIJI7fDAFgzYPTtj8aoDyi81DVbGOO32GKIICqr8yMPUZ+vSqyI8PkXYh2qx8xV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rdz4h8Q3HjLW9Ltl02K206KSdBNaht0a44yO/NZV/wCJptY+GDard20PnRaisX7qMJld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ET3kmrItlpg1GeWVi4hf5zwOQMDJ4rDeVvmiOVO7lfQ16l8NdJ1OfxVBq/8AZAi035x5m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nPOQOmKu2/hW88P65fS2Nvbie8XMMNxCJlHJJOKAPN7fWZvIsrSC4e2RF2ytuOG5zmu+s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DUHnEmDhFDBRjtmurtml0uRG8RjSFMikxWdvZDzHwO55CivNNa8S3V54le+htzY28WFe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wMZ69qVgM2a0srHXJoJZ9rxx74yF3b3PIBGK7RLuxtZEvblkjIhA5xz3/A5qr4d1XU4v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6JfNp775BJCWuHjLE78+g5/Kul8O61c+INI1K5S10eG5thlYktg/1yc+lFxHl3ia9j1S8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W/u+mKzraCa9dYYIpV8tMsqkkFvU56Zr23SdV1bUEubmeO0sre3QmSVrZSoI9OhOa8ku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5LldPN1MXMsudiA8547U7hYxNM0mey1+3n1O3mgsp3kVZXUhXxwcHvzW3rUZsLKObT4XN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Ksy9gf6V2viTQLI+B/Df2jxFYv9lM8kb84vCxztT37Vb0nw3ZTaJceHz4isrm2u5Ukihk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6c9T0oEeYW2lT6pbXF3FZyywxLl2RSAOPXpms/TCzkooLHB4Ar2XVtBsNP8MR6Hp/ieCxh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WaaU9iR0HbFcX8IB/wAVjeAg7vsc2AoBOeOme9TJXKicTPBIA6xwuGzuOUOajjjlaFw0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PbA64r6Dgn1FrSRJLbxGXXJDtBAGb2HasjxNo+naj40kl1G7jsLaCxhlkld9koOTjaBwT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q4vNKtZDBIssOUL4+Vh6VjWtvPeXMdvbQvNM52pHGpZmPsK9N8WeJF1i2j07RdMMGj28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bI3MfU0nwy0YWGsal4kmQvFo1rJME29ZNpAH5ZqgPN0sby51D7BBazSXhYp5CoS+R1GO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8MqMkiMVZWGCCOoNe8eHdIh8MeHl8V2+qaNPrurMWW5v59kMIPLqvct2PT/G9BYWcGiXN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ReRk6f5ahEkOeXLnqBnsKBnz0GwKmaOSML5iMm4bl3DGR6j2rW8T+FbzwtqMNpeT28rz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Qo2cc4HpXUw3eseK/AL219pMEtvpjII9Zk+VrePOCvH38DsO34UyWcWun3jaa2oC1lNm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BvTPrVZeHBr2/RtW0+81HTvBfh7SbLVdDsyHu7y7iLBj1eUc4HcDNT39xo2i+MTbat4d8P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1teraFzOmMgKw43ZpgeWWsP2izjyOvGabd6Fd29tHcPC6QSsVjkK/K+OuD3rp/Cl5p+oe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ZdXDqkfRYg+dpHpgkV3j6NaP4c8PRalJG1lZSXUk+G4kVG6D1z7VLEeEtC8WcipzplzG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FpdEiKdkO18dcHvXoOi2fhvWYL2yv0/s+5lcyWt1uJRB2Rh6e9T+L9NV/h14UiDZETXABH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o6PLZEOp823b7sijitTwzIA7QseG6fWrWmrdQMLZbcXcUvy+TICefaul0vwFdZe8dDaw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/qvce4oVwexAI4xlXJVh37U+OUpwBlfWmPGHu2QMgwcbs4U03cORu4pkj3cBie3YUbi6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GeM1JsKsQnIPpSGKJjgbiM1LFLncjZA/hOOlVCFLbTlTnHNKHMbbScjsRSHctSyKTjKke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r2pPJwmQeDyDilhwwIYkt2OeKBpkmxnwducc9akKb2VvugjoOKZ5jL+7kTA/Uj61LI8b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kLJzg/WkO5C4ZZABlT70Tws4EpAx0yBjB96GjJUjkiiKHZkk5UjvSsFypcRyQYIIIPIK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4NTv5Z+Vs49qgmiVPmjJ/GgC2kkezaR8397NMdsZI6VQaYxj1pn2xemaVgLwnKnrUv2j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gxkGovPwp+b8KQzUeUYPIqqGaViisvPQscY/Gqwm+UMc49cVBLKA2UbKn1oFYmllktptj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/MQq3K+hNUZZCeQwzUH2kgkGqQmi6YYSfvEUVS+0E+n50UxWO71iOd9PeWZyUB4Fc7E6A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5KaI3puArjIWUqMivOjsdhpx3Tp91jipQZJUDc1XhCFOODVmPKL1z7UMZNCWHepi+DUMZ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DrUgMmuCRt/Wqcgx908mrHlsR8oyakgs3ZxnvQ2BQijmaUYBzWB4jtGhvo5pODIvp6V6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cVyXjCWGO8t0dcgKePxrWi/eE3ZXOXCk4U9ffitiOzu3hwzL5UCfOInG7Z9O9UN0V1eI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ZxUGptHbyvFBIXToH6ZFdZzt3KN1J505WMkgn5fXFakKiCBUHHHNUtKR0n+07Qdv3cjI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twkM6NiVnVMMmeoz2oCxVgt5LyQxRbdwUn5jgfnUkbxDS3iLv5u/OMjHFIszRSym1Zo45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wi2Jt7lHJn5LRuvH1B7ikId/Zh+ypKsyGQruKbh07YP9KhtwJI5wYDK4XIOfu+9MmuBN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4JTPzfWtCOa4sbeERyxy27HcAB37g96YFdrj7XZC3lMgaP/Vqgyv41QdcIeCRn72K0Uuf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YJVclQfSmzTGJXtHUbBwdvGSOhxTAWzu7VVWM6eHkYbWIlID/hVWKzkv72SONkhkBO2O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1q40NtZ3SSRgXduyg/OpUZ7j6ir91fXESm5tY1PmuFjm2jdgdgPakBJ4b0uyhnlutatfP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knqCPTn869E1/UdMg8e6XbQWE7agxtsTtJlBGWHG31x3rmNBlsNSsWtdZntbBXhLtJIT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fitbXbTQvFmqibQr6+utWjijjhEClY02/xMxHHeriBf0zTSfHPjG8iYTlrd4vLjQnBY9P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Hw11GLUDK0UWqBV8oBScIuK6nw81poet2uh2F2bqeeZ5r+6eUMWYKQEz1OD/ACrnrXwv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peG0t7eS4BaQiN5QcDCnvjI5zT2Az/h3NaXPjGwe1ungRVf/AEYliH+Q856Z7132g6i0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mc5kc/MF7ke1cB4X1jwnpEg1eK3uF1SPeFtpJAsacHnJ9QcYrsIPEmn6nZW9xptqkmqX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1ViQc+pyKEBRn8RaXcweI9Yn0G3Z9Kk2QzO5zKS20Z9K4n4gSWU+k+HdStdPis5tQhkl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H1rpdb8K6gulWfhPT4JJvNn+16ldRrhAeyj/D2pvxCGjaD4d0nRbiJJrmG18uPd9+Mf3s/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i0XStNhls/FtjaXBQrNILZmLBhyrA/h+VdN4a8G6fd6VcXdpqccxuFKR3NojRLkHrtzg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W0jQ9Oi1bxLfxeTMgkhsLZ97ygjIyewP+TXS+H/F1zfWfiG7S0+yW9jYL9lt0JCouSRj39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otjdaRdaNL4tiVJJsqvl4ZHXtgYJPHSvO7nRZdT8Qw6Hp18upFioa6ihKAdjuB9B3rp7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1JotL1tAo+0P/qrjHTd6HpzU9qJPDuq3fnXFs19F85eBwd4I46+xoGzZ8V2fha807w/pd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CcN8ivHgfMB1DYrJ8Enwte31ksdvejU7aRC4aX92Hz1Geoz+NZnxFv4v7D8GXyhbiMXE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BH6Vc8M+O4rnxHp1gnhzS7VZp1QSRR4ZcnqKBFTxNqnhZNW1mySx1Z9RkmkA/eAxedk4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JtYp9el06XSGv7yVd8ZF2bfYACW57/wD1q9Ou/GPh0+IdQs7/AEuyS4gmaLzZIwfMweua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8fwaxpD2DWQgdp5XGIYIznO7B9zgUMaZ1WnWlveaTLpE2nWyW6yeeqrrIkbd06jkCuUuvD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sJLeDSUsovNvJbq8NwHibG0qD3/xq/Z6vY2Xh651uLSNLt2TUEs1uVt3CtEerbc596bqP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l5M1kRNbqIrq3YiExj7rHk9u3tTWwPc5nxH4nt5NHOi+F7GWPR7U/vZmXmV+zse3PSum8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Z6rptqC11Jpk91eSHrvOVA/IVz3ijU7PQtFl8J+HlYxjD397twZyOw/2c4pPATyT6T4pD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H8X4UAa2gWU1t4d07TfFOmaUmlxu0sC3RL3Epc5/dxqcknPeul13SLq91Gy0628Jabc6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zuVbZf4lYZ4IPYVh6Tby6XpVvd/YV0JPKVZL6+YzXUmByIU7e3FS3/iMaf4M0vVrK1ubeG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nzLlChLs2euSW9qYHnHxD1e11rxXEbdoLq2tLeO3U28bIhC5yACScckZrrLOG68e6LDey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Gm3CQrprI3lOwAPzYPJNc5400m20fVINW0a4jk07UlM0ABBZOfmUjtgnFaujweINT8E3mg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xc3aXC3Aj8uIAAdScc8UAdTq2l3GoaZJYaZ4m0TSNKPyvBY2zru9nbqaboWjX2g+Hb1Br2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mSWE1uWUA/3Sfu/yqbT4NL0fw3P4Z1fXIItXvCJJjbjzFh2kYDEVc0/Qr7SdC1ZbeNNUt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X3AYzyR179qBXZzmkX2ijXPNbRLeO3fO2DaSq56YHevSNchaz8O2rJoNndRxKXkh28RDj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M9Fu4NK1kXWpWjMlsreXHjH7wfdBH1rrLvxFqNt4V0bUopR9omlnZy3Q/N0+ntTEjlre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5sdQ00REl5rW5tl+ZWPO0+o6CtPWdOur3wJ4bWC2mlZBMSqISR83elj8aalbW6Rww2Ue0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1o+JfEmsx+EtDuor1o5brzRM0YC7sHApAzzlMQsMcY9Oor0rwt4o32vk6hcAyIMLLtJO3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4c5FWba5K4wcEUhJnqE/hjRNXuvt8EsaxEkyBT8rGuW8S6JZW1wBpCTuiDMoCl1X3BqX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2ur/AGaY9IHAKy/nXSLf2XhbSSksbLeEY2smC30PQimOyPO7VkiyWzk9KmguPIuFcIMg8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LmcXcjyMFVs7vl4z+FITE6AhjuHtQI6qfQLDXbI3OkMqXajMluzAfkO1chPCke6KeGeK4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+oNWIJpoJxNCxR1OQ61p3txNruJrmaETxqATjaWX1PrSC5ipK23EY4HanTMQQQFA9hVt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B95TVNo2AKuG3D1oBDDPIDng8YPNTKu7bIp6dRnpTAIwMkZcdDjirTNHJHkKinH8K4zR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8Cj94ISynI9KjKgj1GKjHmRnKk7aLDQomA+8PpSLKJGwSFz3I4p04E0RdItjL1x3rLebYv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rATTON2CajV4o43328cue5Ygr9MGqrzZ70zJJzmiwCfasNjJFIZQec1WnTJLLVTzmU4J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IDCshEZ5K1XeQ4qiLnPNIZyTSGWzMDx0p6TRBHUxhiwxk9qz2noinUvhnKj1xmgBSWBx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ffFFFwPX/E0Am0t4x1UZrz2I7RkGvSr8eZGy+q4rzd49txInHDEVwQOkswvuGM1diDjG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taickY6GnIZNEvJJFO2GRuKdECxKjk1sWlrFBHukIzUgVILGTg4wP50rqYmxjFaSzB+EH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3+tQwRUjPcmuD8Xgy6yvdQgrv4kw5BHy1xviqBv7SjuFt2aEYGcfKSO2a2ofERU2MG28h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1zkgVjXb/AGq8KxqFDNwB2q7qM6rlEUKCc4B6CodNj+ZpmGewrsMDSiRYYViHQCrIv5Ft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OgwSPQ07TbZLud4zMscpQlA65Vjjpnsaqs6bVCR7GAIchs7qCg3Zx2p7ySSIkbyFlThB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OO3FWpLZoreGbejCQZAB5H1oEV/KypcYIXGRnBrQvxB9kijs5mdEG5kdcMpPXnuKqziE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jnmpLG4iSR2nQSZBGwnFAEFvBM4WRVcJnh8cZFaWsGwkEQiH75V+d1/jNaOkW7X01taz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yCOOh981H4k0Cay1cQ20DSRtGCGVcZNUkK5kxy20VjIkwlLOcptk4HvinaVFeXNwotUY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prpR4Ckntbbey2z7N0sjNuGfTHauVnSXSb24tRcbirbSY2O1qLAaGsab5kf2mW8jNxIeIl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d/d6Hbi3sJCl5MCkzwtjen9084P1681mwSsCzNGkq4xhyePcYrX0+C3h0t71z5kxfywj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CKQFS0ujZ3ssN0k9lKh82N4x8yOORz1ANXB4j8Va4rW32yWaKZyFEzDYxA6c8Z9qNdR7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zecpy4P91hmoYL2SzlaHVdslrMfMKoFPzccjB+U+9MCrodhFqGstJqMyp5Tb5I7hD+9AO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qI8O3JEK29rEw/dNbjLZ56j0x9a4hdQs73Xh9pknns9xESlsMufeumvtMurdvtAlhuyQ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K+jY/OhAc5qviPxBZXQu7TW7pIrkbhiUZOD3xXJX99dandPc308lxOxy0kjEk12E9vZz6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MEr50IZnhcf3l9DVfTvDmg397Z239ryhpY8yAR/xegP/ANarJOaeRVYAo7Rsg+VzyOOx9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zaat3ZOGe0uoDDImRkD6496k8RaDdeGNXgAH2i0GDBLIgYEehHSqa21vealGYB5KuRnJGF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6b4esbS9kn1yOYWmzKsrDBJ6dOa3rmXwcm0y2k7SRKF/i+7jg5BwaybvS0ur3ypp9Qup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Yw/h564q3rd1bLHFbSQqphg+5KpyxPUBgR+fNIZyHjDWGudQ0ywtp5G0q2YtbRSKMpuOTz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Np99FeWr7J4XEkbcHaR0PNZXiXyGu9Ma3kJ/hYMACpz69/rW/cWslvP5cqgDGSwIOM/S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9uZr65kMlzM5kkbpknqaoXVxPb2pSGaREkIEiKxCuByMjvWxPCiGRRL/unHWsu/RTYue4O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t34v1rVrWCLUb1rqBCf3TgBc4xkgd6sWFzq0ekm1t9UeDTDIJJI1Y4DHjB/njoa5e3bM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NjfXULC1WWVCBvSMdQPUd6lMqZHJpN1Hr7W1sJpFUj5pI8/KfUdxTk1XVtOhu4LVvIgmV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seV5HFOKPHBCSVD5yHQnzEx2NWSscj7b6WXLKTHLjOe4z6j+VWJGamsa2l5aXYv5vtFmu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4xjn2pNT1XxB4luIkvru4vXjz5aEcD1woq4sixI0JiV1Yghz95T7EVGimNxLG7q6nO5Tg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/ZNw0uwS20gTYQA2Dz9cVNe+MfFF7ZLFcaxdm3ChAivsBA4wcYzWomnyziOOKVJVu1Jc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8Oh1jiSaNp2k2CBiQUP/ANegVzm7FJ472N492885r0KPXLi1jtTZu9pPGuGaFiof6jpms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4dWjYzKdpC89OtWWSNUyA25Tg5oC4+4u5bqWaSVy8krF2LfxE96snVLqext7CVz9mgyYlK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xZzwXKLLAwZhuVWHUe3rT413yEbkUZ43HA/OmIlgnABZwGUcYqe/vri+063s2LPb2xIi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Kr3NjJaFQxUhxuwpB4+oqNisBwhLYwcng0DKRLICCOR61NCqFAehPpUk0nnnJHz+pqHPln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haGVWDuCpyD0Irq4vEVze6PPHeRQ6hGgwfN+V09we9csxMihsnI/Wo5FYAMFZQf1oGTwy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4Hepdk6zbGiZGHUMuKr26RbHlkkKun3V/vf/AF6sWsk9xKCrcg4HmHGfxNAiUST2MmNi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8qhS4ZflkHB6DPSrVwZRMVn2B/RWBqq67t7KQSPagCVpECqQdj44ZeDmnG4MnD/O+MFj1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z3weMVOkbEMpYkjuBnFIaJUgMvyD75PGO9R7Z7ec2zRusnTYRz+VC3P2cbWG761HdA3D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elAyQyKx2gEOvB+tO2/uA4lTJONvcVmeZLHKS+Sc8n1qQ3GUPGDnrQBOZ3TPzDn0qDzY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VxgEkgqfUYNCkv3FRyEj5SKBmRI+G4pvmEd6nuoto3KM1WcwCAbhKs+e+NpFIB6yJuG9S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u0V3JjyB2z1pGkNCTKrgugcf3Tn+lSBQLspx0NOy+zec7exqW4VZGJUYPbmqh3JlcnFI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5J22oyg/7RxUQNL0NAyf7SF+VraIkcEkH/GioM0UAe8znO76V55qC+Vqcq9ATmvQZ+A2K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+H9Vrz4HSRQnoavG6ESABcn1rOtGaXAHStcW2+NVC5aqYyK1v5I5w+3I9K3ElnvEDSLsX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ogzjLmtFbfYNvapYhsGBhabIhWX2p4geOXNPZlDc9amwFeVhHAzd8V59ca5dRT3ke5Xt3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7j0NdprF0IbKZ/wC6pryi8uchvVjmumhG12ZVH0K0pa5uto6sa3LWzLPFbQgF2OACQOfxr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PpWrJGnmny2LL2JGK6DNi3ED2s7RONssZwQDUfklgSOPantu+83J96kUFk5oAtW0xuI4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LbMjK+pBx09qr3ThpFEefLAwuRjimjfE2RuUkcduKOwoAsaVDFNfILloxEuWYOSN2O1R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bLCgy0atk5Hpn/GkFvK8TyJGxRPvMBwKWWzkSOF1O4zDIVQc0DLmm6q1pq1rcMVCRnGMZ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S8X6dAmYbiKWTyyRhCwJ/pXmtzp91bJG1xC0YkGV3d6msXjtYTI9qZHRwwk6gexHSqUr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2sRpFMjoA2SI5CNwrBGmyyq8kaOyKeTjOK2HiiutSkc3cCtJhg6qQo/DtVGRpbaeSGKYM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9xEpnu4vK89OBtIDR44HSrx1FtUuY7JEmEEjAvCZQN3+7WYLid3JaRsH5cZ7VraNHYySy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DKPlBzxk9BzSGYF7CVvJECuMMQN55x71oS6dDNoqTPaSwXKkKjrlkm/wNXtf3NfbpMNI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itJJXk02BNLjlMDyKzLncyMDkge1MDDXRYIoreTUF+zboi5Aky7+hA7H2qWxuLvUdbtLS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b5A52OQORx69K3rzSzdyJqOnwNc+YSxe4bKKOmCOxBrCmsdWl1kQtGTewgFFzjcByMH+V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eXrQmZTIxWVAMowHGT78Uul2cFzFNHZ3wjv9qyRkoAp28keoYVL/AGfHq2tRxWziCS4B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e9X7aOzliFxeQ29pHZtsJizuL9/fFMllrW9fS78KxWutWcv2x13xOMYyOAfUflXF2ctv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3eMEZ9/aurudOF3ojeReW90C4AkllJ8rnjB7Z449a491fCl1244HHBxTvcLmi+oywzCS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TgH8qvXdydWtUjMRSGOQCOeU7mjBH3Se4zWJEsmRnCjFXbe1jWSMy3KvHIclVySCOgNAX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W006cecUBwcHHvXWRXMcVjsa1jxKivE+dzKO4+lc94wWFtOSWJm/wBeMozZI4rUh8l7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zubIz7e1AnsPmgtbmQGMMjEcnHH/ANatq50fwpcaHIvmXEN6YGO1mON+PyIz6VjO4ThC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ZOUkG9GXGM9PcUiVucTZsdjL7V3Ok31tZRRXMBmE5TDZxhT6giuIt18u6ZAQQGIrZsdS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xxwGboeelSkbT2Nfa9wtzM9wqKTu2HPzn27UsM1v9ge3lt18zO5JgfmB9D7VBIGHy5OM5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tn5ougZs4MQjJOPXNWjEj+zW/2Qyi6h80HmA5D49QcYNEUccjBQCT296tta6iRHYlQyEb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Ps5SPeZFWRSDtGeaYia3jWLawJDL6UrQNFcR3NqjGTO7y2XJz7eopUDz8qQXxkgnk077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ZJE+43p9KAudBa3+n3mpyL4ht2tZpFAWaHKgN2Leh96u6t4FX+z/P065a4yMqFAO8evX+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msbieO8iaaAndHnL569KqW3iDVdOgEMc7hY/lG8fdx25pFIy7mG8s5UjuUcBOF+ntSr8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j0qe6u5dRl82VlMz8kqvU/SqJiljj81lcRucBsYB9aBFuO6j+zukiZfPyODjH4U9BC9nJ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61nltzj0q00TpcJFMGhORncMYHrTBE9vYmW2kmZ0JjbDQb9shHqBVKRh0C/KOBnrXUal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lIuoRMgO9Gyf1rlpI2jfa6urg4IIxigCNJDkJg8VK+CoI34qMhh82KQSNgqzECgEPAM7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4q0kkiQyW8oRwwwc8lfoapHEcayIwyewpI5yH3E8mgZMgKkoMEdj3qQLIgzk1GkuX+fjJ6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G4OOx70CG2pKXiS7ivqQM/pU7BXuh5Lk7zj5V2kmq5uFkAEiEEDgqe9Qbz1BzjtQCYtwC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x839acMwHYQCcc81OJYbibN7NICw4kRN3PvzVSXIfCNnHTPGaQ2xZERscnnrVcQlpAhkR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XFTo5z85welRukgLGMeZjtQCI7qH7FcAC5guFIyHgbctQtcqz5x+ZpsrBznaFNMjhFxu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bbu+h6UDHyS7+CoANU72C5ltt4SR4YuNwBIWntIUU9CPX0oF/OqNGsrBHGGAPDUAYjEg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Du3Dke1UcnPFQyiYyVFJ83NMwTzkfSjdgYoATvT1Kbxvzt7460RwtIjMrL8oyQTyaZ2o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zkduKKgxRSA92lfcDisDWrFbkxsThR1rddcdOtU7lVdcEZrzYvU6DI0zR2hf74eP+E98V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I8lucDOO1aEEpkAJatGUa6jYijNOLjI56VUEhHeo2kG45akhMsyXSs20dfWq8rksMDjv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ankcbODyaQGB4jdhpNwyjOB69q8yhjN9fxwbwoZsbj0FdV431QeYljG3K/M+PX0rntLh2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ddJWiYy3NdwBIsYRMrhBsGAadNDJbzGKVGjfGcGoraZFmzKu5PSt21g/tK7juJz58SAI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q0IMhSrcMfxqZEwy7siMkAkDtVq5022SSXbcKuwj5Cck/SqxZlAQnKikBqXmmWcFh9oN6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Z6+1ZlskbXCLKQqZ5zVgWN1LZx3EcTSRM2wFOefQ1GlheSzywpA5kiUtIvcAd6YDmmig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flYZ4OaqxyvGUZWYFDlfY0jArxitXwzb2k+uQC9kZUByoAyGPYGhajKNzdz3jb7iQuSc8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Yz26q370jkOeAPUdDW/4w8NPp1w9/aRj7FJyQvHln0x6Vjrok09kLm3ljkGFJGcck9Oa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LA9ODUwWAWjSmcCQNgR45PvTbm3uNOuDFOgD46ZDDB+lU2X5A+Rz27igRfkuo51iVI0j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3NXLG8+yQsqL85YZBY7XX+6y9DWbM8BSFoYvLwgD853N61LLDcxWyTPE6xyD5Hb+LFAGl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torYRLl4lfHHqAf6VYOuSx2lvFb3EsYRBuXAxuHcVlfabGO6geMyqpUCRmIJyeD+Fal9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eyILVUBWaEcsvUBvf3oA3vDvim2RDZakoSKRifMJ4JJ7+gqPxZps2k3Ueq2D7ItwVQH+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9Jp5cvZmUDd9x+Rj2NOvdVN4IklZxAgCiMMTjHpmquBD9jvFEWpZ+UTZDq43Bhz+FWNd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7KExIyDeG/ibuazvMC7lUnYe2etQFS0igEAMQMk4ApXEWpbC5h0ldQDKsEz+XgHkkeoqs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DufWnXMl3Ev9n7yyI+QitkZ9RioYiwwpbBJqriZNtWOAHdls4K+1TNIlxHDtiWJ1XDMpP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adV3DdVF7iaZvLiBC9zQIr+I7reqQLk7Wy1a2nSytpcG8HdjjPpRbWFuFDSLukz1atB0X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B7AgaSPgEuOo9qSPax2NnPSlSQp9zg01iiybhwDRck4q4lktL6aJT91yM/jTBdsTh1Vg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0kJfrPG4CzjJBHQ1XsfD8txJkzxhVPPBzTujTodfZXHn2Nu8qiQFB16/nV+yidrtX0+R0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+OBb63juHVbXcA/OOK7q10jwncTmSz1donAyuJNpU/j1pmRyXlSiHz5CGw3O05Izzmox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aBZ6dZfa7XV1uWZsFAwPH4VgqyODlQGPRhxQDGEhjnnNN3s7jcxIHFExEQ4ywPQ1FE6k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z3+nXcl3pVwsNwdu5GGRKAemK63UNYtta0Bor9f7NvpBuwI90cxX0PUfoa407o3RkkIf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5137XbxwyxsJIxjzEbG5vUjFMozhDsiWaOVHGcMgPzIfp6VBJOzjZn5c5x71NJciTayx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+tNKwyvuIKeuORQJoYZA8KR+VGhU/6xc5b61PNdz3Um6eQuyqFBb07VrQ+GruW1/tG0g8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2Oo4qmLQSmd0iMSffjUAsP8Adz2/GgLE+k65qOhzbopCiH70cgOG/Crur+IY9Ysf32nw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1Nc7cPIXDSFmwMYY80E/ICAduehoAimmIweOaljUSxoeAe9JdXSzwCBYY1RTlSo5HrzVa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zPCI5Np3BfXbiopI1STCEkdiRjNLveSMqWOQOPpTCjtblvOQheCm7DD8KAHo2D8wJp7z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DVeOWSEq8blXU5DLwRRJJJNK0rtlyctkAZNAFyRt8e4d/Sq3mOh4PXgimJNsyCeD2pjk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7FBZsgZwwwc1Jb4lGGwSvQ96gW8kYoJAkgjHAYdvSnpOvnHK7CecCgRozRPdIpjEskg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6bfacqPdwSW7NypPFbvh3xTZaSjxzWW6Q9Jl/kRVXxF4pk1mMwqvlxZztPPNA0jlpFed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jJqkxKEkr+FXw0sE4kRmRvUHGaQwI+/zXZARkEJnJ/OgDOYDHIO0+lVWwCR+RqdiUJXdx2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KjINIZEWBqrNbHJdOh7VoX1xb3BSSG2W3bGHVGypPqB2qssu1cZ59RSsMzTwTnrSjaeDU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1XB71IxMYY4JqVomWJZMgqfQ81Fu9qcOR1/CgCYC0KgmWVT3G0H+tFQfKOuKKBnur/czV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DFVJRla8xbnQyjNnr1otpXXHpTvLZuAetWINPZcFjWgEgmd+FUk0/wCzFsFyc+lSqjIO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aRQ1flHb8KoapepZWctwxGEGR9auTOIxya888aayZHFlG2FHL/WqhHmZMtEc27zatqm7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DY/6WYbkCBY/vqflJx2HvVfw5oQvYWmF3AkxVisbNg5Hb8amkLu26RizHuTk129Dn6jZ4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RZ+UMcnFXI9OvogxCumEDtg87fXHpVdRwMVpvqt00FvH8oaBSiyAYJU9jSAoLuIOck9y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ZCI3O1W9T6U1nxktnmmIjyuFGTk8DPelcC8mr3EAt/spELxYDbR8smOhI9cVJMXkifUf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1J3Y71HNptxaMVmhdWC7jxnA9aiaPABKEA9CRTAbAiSzoszlIycM4GcVesodOh1BxcTz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z7+lVoFQE7hk46etWvIS8nW3t4cSM3HzfpzQM2T4zkNnNYXNiJ0YbQ7ybsjHcVzczyqq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6e1SXKLHMVTJC8fMMHNQOCfcelNu4iAo8m48kAcn0FNAQxtwd4P4V02h+GNS1GRlXdax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h6YrodW8MaRZ6I6XDW8F2i/I6HBbHTP1pqLYHnBOFII+laOoMhsLJYbrzV2YKYIZD6H1+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SqoK4HT3pANltLm2dPtFu8e7kCRSM1JcztPJkRuq8fKW3Yps91PMqLLKXVOFDHOBUTyD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0CHztDu/dBgvo3XNV9wPXOTVixvJLWQtsil3KVZZUDDB/rXe+BtJsdS0G7a4sYJJvMKhn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XA8/ysbqSu/HUZxSTT+bKzCNUVjkKBwKn1K1NjqE9ux+5IV65qg5LnAzxQBLHK1vOs8b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s7uX3BuvNDDA7063iMsnIyAKaJIEgaU8t1NXY0WFcYB561KkSgcDHNJswxDGmIlVwRk4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QCN1zjletSLvVfu4BoAmXluehp/lgqRt+YdDSwXM1mXKKjCRCrBxng+lWT9nW1hkimZp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9jQBg66h+xRMTyj/AM6TSJypZcAh07+1XNbj8ywkIHT5qx9MfE0WemSKnqUvhNksRLgng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wcjow6GopEI5GKRO3FaGaLgZAd20DI7HpSRPsYl8EY4qFmC8D61PC0bMJJo2aIcMFbB/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jGZEQEZ+fgGqygAkN+FNYIJNybghPAbrUkeN2Tj8aALUdtIkCTkqwc/ImfmP4VVLuHKMu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PvmLAHgdCpxirRjFxteaZUlPVmycn3pDIQoA69akkUo6+WwkyONo6+1MLZjwAMr39aRZ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MZ61peIfAKqytG3lncB2PuK8vt5ZoLg4uZoUfh1UZDD6HinPqNyImb7dIHYDzIWDDcPXPQ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F5FOBgc8ikK4Fl+0H5hLGDwSuCRUnnW7RSxcZ3jZvBXj86quoQ8E1HI5dQCScUxiy/KxA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kIKgA0eYR3yO1WJkKQxvlGWReCrZI+vpQIjj8xG+YGlmcuBhSEHTjpUaSNExwcduRmpmu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gUARpbM6q8qyJAzbfMVc4ovLRbS5aFZ0nUAFZF6HNWY7l0jKxNuRz88R6cd6ieLznAUBSe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I21jwKmaDjAwfSnLGyvtIz24NaU2i3EVwkdti6Mih08kbs+3HegCKR9Me2tRDbSQ3iHEp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6GvTb3S9Cv9Ct73ULYNGEUGVVKsv1x2rg5PCOtJp7XzWZCqMspI3AeuK1/DHimC2sJdK1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u4DPY0AU9Q8LWhtZrrSNUguIE+YxOfnArCjSdrZoyqlM8A4zVhdIu7nUnW1t5LiPJ2ug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rVyVBKxRtyC5yR9cUAcuvyAqwOB2IzSOd3CnIPY13Ufw72jbd6iAT02D/GsbxD4cstIi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rxMRu+ooA5S+ht8RvCrjIw4Zs8+1ZbuI43iaJHVujEfMp9jXo1lYeEb2CMS3k0ExGGRy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HgWyW1lnsNVjdlGVikwC30NAHnLVE471ZmgeLO8YxVVm7ZpMY0uMYIqtIuCSf0qZlzQk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yRnBx7etSxoqcH2qSSNotu8AZGRzTGX8KCD5YOQT6UDG/hRUgRiMgHFFAHt802GqJjuU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CAD7V5SOkxp7yZbry44RuU8N3NWbbVJt+2aNl561S1XXLXSrja8ZMhGa5678WT3L4t4O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N9Gw/CmpOhPUZ6CuEFxq72pkdxAnqeKp6ldS6fCjPeGR36AN2qlC+gXsd5qc8WnWct1P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5RCr6vrGZD8rMWc+gpt5q012vlsxKD1PWtjRtLgOiSagboC5DgCH1Wt4U+XczlK5M6Rp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0DtUaqT1NSnLtx2oVcHkGqMxUG3vViJo/MUShjHn5gDg49qjwCRUqheMigCa8thDJ+75i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0gsZxY/bQAYQ+wkHkH6UqqucjrSphTznZkFhnrQBIt4xs3gcBizZDn7w/H0pslxNNFFD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9hWprsFhBLEtpHsfaC+DlTkdqxwMN0pgOht57idIYE3yN90A9ad+8ikOAQ6nB9QaEZ45V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6g0vmS75GY7mkOST1zQBHsmn8wqrsVG5j1x9aZk8exzUySywb/LYpvUq2D94HsajJwgw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c6jJZRwRhIXAw0iDk/wCFc7dXE93J5tzK8jn+JjmktxEbmP7Tu8nI3leuPatO0sraSf7R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Ab5wvrindsDKgSNuJWZQQcFRnmo51OBxx2NejW+i+EdQkzDIF2jOBMQCPoTWTrXgyC002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p0jccnnoDVcrA5OK1sZ4EBuZIrgn5vMX5MfUc12Ok+EtJ1PwyzIjNeKrfvFckbx6e1c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u4Pauy8A61JGZrOUyeSPnU7cqD3Ge1EbdQONjiWB50mcpIoKhCuefQ10HgzxBb6FNdLd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UEf/AK6xdZeGXWr2S2ZjE0hK7uvuPzqCOCQ2xmKHZnBf3o2Yi5r1xBfalNcWysIieATzW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HbNTyKABtbORUITLHJxSAasTMocqdmcbscZ9KuRHy0Oxecc02HzsNbRlmWQgmMcgkd8Uh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96aECktyeO9DAkn5fxoRz0pwZnwAM4piJofuNmQgjGFx1oVmMgRnABOMt0FV03F+tXYoJ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K/CqvJNAEk8Jt5WiLxyhcHfGcg/jVcgsducc1dv9Nv8ASJFivrd4GfkBv4gPQ1WVf4gO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J4W5coSD+FcnYvsdf9lhXYrtJzg+hrjSpju5k6EOf51LLidUVP3jyPSmsPnG1evYCpoy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0wv5ZV42IYdCO1XcixF1O0d+lWJtPu7e6S3mhaOVsEA9wehqANjoM571t6BqsFprcN3q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5K+hFFxHQ2/w9/wCJK095dmC6IJUDBXpwDXCM5jdkI5Bwa7HxX4uk1MfZbKRxbNhicYP0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8jFmY5JPemNjo2IHXrSyqVIIbIP6VLBNDEkqvAshdcK5JBQ+opbJbaacJdztDHgncqbuf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DY7rwquqpdESlSwjYcH2FcxzFG0TRYbP3j1FehaR4gsJPCLWrX0DTxoVaOU7T3xj1rz4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ALM7w3ECn5jMqhTkcEfWsxkeOXk1YLBRgnHvRNjzAAwI9aAI4mKPvZVcA5IPQ06R3uLs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hGAAPtmnptWJ85+an3sFhFbxG2uJZJCP3gZMAH2NIRWvzL57G4jEdxu+dQuOfpUKSZyGA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N5Lehq9YaRfaokgs7NpynJKdRTBsoKRuww/GpTCEYBwWVuh70+KN7W5WSe2DrG+145AcZ7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yxhZTE3KAHO0enNAiq7SKuACMe1SR3CEqC20d227sVNBHHPmIErIwyGY9DW74P025bVB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+8gmOCynrigZs+D9E0+7VLnfIZ0JyRjafcZFdjaNpUeryQQi3W7C7mRcBiPXFWjaIkolR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4IP1rG/sOOPXpNRjkLyOMhWTPA9G6g0DsX9aUzBSmoLadVIZMhs+oyK89Zv7B1P7DqKL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/FT/AEr0aQw6npr7milUAgkrnBHUH0Nc5pkthrVve6RKEHlnbGpXp7qaBWFl8WWUdusW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gmdn1rnR431W7klilu47X5TtAjxk+me1U7bVpPC/iFokQIq/JNGWJDe49K2de8O2us2T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5eNR1P9DQNM5F9UurqUm6u5fcliapSzN5jAyeaOzetVn3q7KykMpwQetAORQFzs/BMFre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GTG8YYH9Kg8bafBpt4iW8ZiRxkqD8p9wO1c9puq3mk3YuLOXy3HUEZDD0Iq3q2tTa7IJ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8OQDQBz9xGH6jIrHuYAshKA7e2a6yGwSa1lmdnQJ0OzKk+me1ZE9sDkg5B7UgMBuAeKh3l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UDRtxVZbSSaJ3TaQnJG4A/lSGQN83NMPAx2pwJBx2oK0gG7T2B/CinBtowCaKAPblAVT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15R1nGeLLMTXcErthOQaqRPb2cQMEUIbH32OTVnxmtxK0awsQAc1g6do0V1Ky3+otAm3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TjeJjzq9jWWRNSYwyXg3HsTgVy+u2jWV35fmrKuMjac49qt/2bAszKrseeG9RUOobIgI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HlYnO+hmWsbTyqiIST1ArtldBp0MPlCORepB61n6bYpaQiQj94w9KuKu9xk05O5IoQk8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xWsiR7YvusqgGqu7bwKGk2jAOc1IiaGG1a1mZ5yk6Y2Js4YfWmps2EEEt2OaU206RxyS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Wn28UJkKys6LtO0gZ+btn2pjJ5IFt9mJFfcuTt7e1RxuEnVyoZVIJB6GmqMcVIqDaTmk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uDNsVMgAKvQAU2dII2jaFy6FQW3DGD3FRFdoFJx60wL9/qCXyRBLaOHy12/IMZ+tUOp5N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WyCORnFRqoY80gApuAppUCp2BWmxW8txcRwIp3u20A8c0ARgMI97IQp6MRwfpURbaCwN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Jp0znar7tucgH1FV4YPPlSFQNzkKM9zTEQhi/HHTvQ81y8Rj8yQxHAIyce1LNA8EzxSKU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1eur2W4020haJFEIxuVcbqBmRJ9855PvSrM8SOiMy7hzhiKlEUk7EJGzEDJ2jOB61C5GT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5JB56GpHuJY7cweYwjJyUB4NS2K2jF3uZWDJgpHtOH55GR0o1GCOK52xypKh5BXP9aYj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/aQOR0qdIsLzTSpxyaEJjUkKsGGVI7ilZSxOT1o2kAHHFHOOtWIbtwRtqRMq+Vypx1FNQ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OaQDgoJ44NXreb7Dc2l1E+JYnDg+mDVIVMBhQWoA9Y8W2Vv4g8MpqEMhdwgkiIGQfUe1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b+l+MtQ0vTW0+NInhO7bvGSuf6VgvlssAOecDtVSdwJFmGP8K5bUV8rWJQf4jn866OMD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30cn95f5Vm9io7mzp87NpsZz90Y/KpFbrxVTRjvtGU9A3Jq4F9MVRLQmGKb9vHTPvQoD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Q8csBRypCsMqfUUxJD8gOy5yBTHC+hp07M7A9sU0bmbb1oGxMrxtOD70cHOeDTQcZGBn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DcBGGe/epRJ0xTHOcDFNAK4HWgCY4I5PNK2WGCelMYcZI60hckDHWgZIWJjAzzSCTC5Yn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+lICCMtigB0UrRTK6bQwPG5Qw/EGvWNM0yGzW31nTC0TOqrPbqvySeuB2P0rylEf7O7i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8pr1vwZq9tqejR20lzE08S7Wjzhx7mmFjL8ceFw0X9qWaS+ZnM0fqPX61575YYHB4969P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2ghs5k+dTvVhk4rzaFop3GxJXuXbmIAANn0I/lQKxNposjqEMd7K0UDHDyL/AA+hrv8A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6b9Jze255ikjIJH5Vyl34duIFhNpYXjT43Okigj8D0plrH4h0pmnsobmFJOCFXKn8KATPY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orEjKh+h+tcvaeINSm1j7C2nxxbG2lkO4L65rJ0Lxjex3Jt9XhljVFz5giIwPUjqB710G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3eaerzSu+WV8qW+mRQUjUt4YbOe6ZPlWX52IxgHvXG3+lz6bdz69o91HMVYtNBs4x3NdNb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os5MkAbuce4OQa56fX5tE1s2915M1rLw0qptI/3gKAZwuv6mutah9sMCRSFQG298d6g0z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MlpO0eeGXqGH0rV8XaZbW979tsJ4JLW4OQImB2n04rBgsxcbisyK6ru2twT9KCR2oXz3t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ctgYBNVZihJ8tdgPbOaUozAlAxAqPHzD2oExVztyfWkJYtjofWnKO1H160AhBPJGxAdg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ltpz606TqDUbEMwUAfjQMglgDueOD0BrLuLZkJKrg9wK3fJYStE7KhH949fxqvOilCmP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zzsWQIVHHfHNR7cDirlxasDkVWIK8ZqRkO4UVL5Z9qKQHtTHNR44qRueahlYKuTwB1ry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eYsjA8hSQPpXPafp99qEqxW9vJIWPGBx+ddpKkaXUc+zzI1YMy9dwq1P470m0fdp+nbpQu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pXbh7NanNJamZp/h6fStMv5dUs4FTyiRJIMsv0PSvObGE3uotK3MaHP1ro/GXje/1pfsC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1+tU9NsvstmqkfO3LGuiVlsStC5kMeKQlFwc4NATaTirltolxqNsstu6O7SbPK3Yb61m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1xHEJ0m3oHDJ71U8h93IOT3rSvtLFhDbHzw8jKRIn9wjtUAIIHPNAEY3CJULEqvQE9KVE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XDlIyu7BIDHGcdh70zDA54zTAlsbKa7n8q3j3vjJ5wB7mhFNpdul5ASoyuOxPse9ICyy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OOKkkupTaJaM5aFW3KDzg0hlYgHtxTWTjin8Umc8UAMVAOtHEZ4PXqKecd6ib5jxQBIZG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0jOJCxL5zuzzTFXBHODmmOWB65PrQBKzmRi7uWY9STk01WIIdSQQcj2p8ltNAImkA2yrv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0wGzTPcyGV3Lu3JJOTmntcyPapbSs5RSSoHbPpUcbxrcL5qt5efmC9fwpbjylkBgk3xt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mBZF8lvaCO2WWCZhiRhISHH0rNlIfgEDPUmpMbycii2tGu7lIIyNznaM9KAGz2MlnIFkKN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qaxDBcDDd66Kx8G6lerIYkUPFyVd8bx2xxxWXexCC8kVIpI0Vtu2Tkqe4z35pgUiGbAp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Djj2qN1yAc0Ikf8Ab5TppsNi+UZPM3Y5BxjrVXB6U/aA3X8KkcAAMoqhMjVcDJ4owFPH6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z6VG4YEbuCKAHq5GOKm37lHPNV1Jz6UuSr9KYE6BSMEk49KTcwkIxtpmdhAHGetSEhkJy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BDcY9qyvECfuoJfQkVrId3f8Kpa4m/TWI6qQaT2GtyPQpcrPF2ZQw+taBDDjvWFo8pS4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lpP3hXFC2CW5W/iANOJ24U8inkd8DmpLCCC61GGG5n8iF22tJ/dqhDOsf0qLO5sr1rrtc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60yRr616NtGWU/h1Fcfhg7YU7h1FAE4VJYdowkq5JLNw3+BquH5xShsgHuaVV56c0ABB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RkU5iMYphQYyOaBDo0eedY0HLHA5p1xbyWty0Ey7XQ4IqPDIvP4Um55TliS1ACkg9ecUF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qWCUQM4kiSRXXBDdvce9RlSSMdKBgkjgFQSM9QO9WtPvrnTrtLq1laOVejL/AC96pZ+Yc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4mTccP1HagDuodA1Lxc0Wo311EImTCunX8q1W8MaVoVi5NwBchC2ZQMN9PQ157Y6vf6db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kn3o85U/gen4U1rrUdauUhaSW4kPCrnOaYHqenamNV8Ni9trllntlKkyAHJH94D+dc+Pi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tD5ytjYEO0+ueawdK1nVPCF3NB9mbZLy0U6EZ9xTdNjt/E+vMdQna2SQ/KYwAAT0GaBbHU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6imit0tY48q8qHO5T2IPUVszy3fhu0WGytTq0IbmNGxJH/iKz7rVZ/B9qbF7ZpIVH7i6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PxFcrD461GHVXvhsYNw0bfdP/wBego7l/FCxxRTz6XfwGTqrwn5SOxxms/xJaDULIa5p7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E4dfQ5rLj+Js+1vOs1fuMN0rsYNRttd0c/YJo1laP7pIJUkdwKBni13cvcztKwVS/JVA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OK6ZvBmr3WpTRKsIdTuO44B+lYN7ZXGn3T291EUlU4IPQ/SghkAY5yvHsKYw7UEHJFRm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sAOOtN3BmwaY5zzihJAm4AA5HcdKAHmXK7QPpUbAFiQOacuCeaesDSBjHztGSM0DICSwx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sA39gasfMrZwM079y9ux+YTZ6YGCKAKbvJcwJ5sSI68ZUYrMubdhkgVrAkEHtTHQNx60m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jWp3HCg0UgueqkkH2qKdd67T34qwV5wKr3DBGySAqjmvJOxlXGAFByAMVxmo7LJ52IA2k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dkEE5zXA+MZG/tY2yZ+bBI9zXTh92jCWxQ0qBr2+a5kGVTn8a6JpFGMGqtlCLCyVOMkZN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9ygDACnqfcV0szbuW1KKd0hxmlP7qQSREqc5BU45qCJDIuWPfNW8DGByBSAQM7uWYkljkk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SwTxIsolgWRmXCtkjaahEm05FMZa2sOc0jAZz3pgnDJ701mpMB529cmkYjsaYBkHPSnD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fMcZwaUnjFN24GFoAe3Q85NNRDgmlB2rg9acjAAk9KYDMhiPakdBjOR16U4Y3cd6Yclq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W2jAyelEUIkmQZB5yy7guQPQnvTckGmA7myelMC1qtrBbag4ti5t2AaPeOcEZqKyspNR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2lgrHBYD0q5f6lJd2FvBJGm+LgS9yO1Zsat5iuD8y8g+lMCxcRwK6rGkiOo2uHOfmHpXb+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0+DVJrhfNX5nDYOD6Vymlwt532i42JGysI3mQlHYds+tVGnYkqrYyaEB22reOGmjaLTVM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SuLnubqWJ0luGkSR9zIxzg+tS3Fo8EKSh0eNzhWQ9T3qs68c0XEyqRhgO1DFcbRzT5EA5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mkTBsBSvBHrmmIgYDgd/WkUkMA2cValspIERpkdBIu5Cykbh6iq5HHTNNCGucNwaQktzk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XpzVALyO9SMARkdajJzQD6UAK2SetTT2k1tFBI+Nk6b0we3vUO0npTjuVArHp0oAcjbW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BRJZTIy/NtNR55BqygEkTg9cYpMZzGnPieLnowrrUkKo0R5DdK42L91cMv8AdautBDoj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2STkU3DYwalONhYZPrUcrnYGpknYeFPGc+mKmn3gR7YtgSPnK5Pf2pnjXSdLsNQgvLC4j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chTjORjtz0rjfmkbPI9xT84HJZj60wIl44z360922MCTmmtHIVMoRjGDgtjgH61HuyPm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WnlDjqeKgVgMVMk2eD0oARg2Pak6MP0NSkbhweKYSTgYoARnLNluc96eGximkYHSjAxk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jvQH2nkZ9qYXOeKUhyM449aBGjZW8co+0XSn7Mp2sEYBgT04qO2uBYajHPCWURSblPU4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MlmkjG9iaWNlIAVsEH1oA9N8SxJqvhqHVrG4/f2yhxIOGweoOK8vS6lWR8SMBIcsAeDX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3SJdMurTz4mVlDg4OD2NcnvTzCVBC54+lMZ6PoPi+21Kx/sfWNqhk8tZnOQewz6fWuS8T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nSaKUblKnkexrIc5wwXCnvTS2eWJIFACoeeenvWrpU93DfpNpyiOdeCUwNw9+xrJRiuS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+0S5sLO3vDPGyyjchifnFAk2exWc5u7BGKiO7KA7scZ+tZF7Z2XiG3urOa0SPVoATgqA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rH8C6y13C9hK58+P50ct98V0Ws2j3tt9ssgY9Tt1zG6nB+nuD70FbnkepWV3p189tcxl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jqrHdkZ74q5rGqXuqXZlvmzMvynjGPwqu1u8MUcp2FX6YYEj6jtQQyuwwM5FRFt3YA1I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tQAicdeRTslfm5xTYm2PkgEelStKpUgL8p/SkNCCGSdWeNCyqMkjsKiIyM5xSxTNC52OV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rnr6UwHROIJAzIkg/usMg1DIQZm2qFUnIXPSpMDbn8qjY560AMJGepFFL8v90UUAemLxy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ZGMl2/KtWVwkR9xWNMX+1k/whOvvXkI6qmwWG4QKh4KkisLxDpu/U01BsbUTbj3resQy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oyRraPvi8zPbPStqTtMlr3Ti5JXkk5zjpVpYRhMkAscDJwKuXGmy28UM8irsmXfGQc1Bt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V1nOie4sLjT5ESUodwDKVbcDWjcXdpeQuVtWgnyMbT8mPpWQZiCM8irKNu5zSKJI42cMQ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1IcEdKci/Tmlbj5cfSmAxQcHilycAml9gaRht4NIZpWF3DDY3fzo00g2eW47eoNVIIZLi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4+lQJjIOM1KH2OCjYNAxoVt+0AljxgCrM9pcWgj8+MqJF3KT3qu2M55z6g1d06+ht7sPe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O2dppAUyQKCAV4/GnSbTI5UYUk4HoKZgimAhwOahYkMcVOxGKhJOTjoaBgMk7j0qWGFZp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sRnApCwKKKWaNlRX4APSgTLF7bR2saBLqKdWHJXIx+dTQxDTyPtdpHNvUMrB8jB7fWqE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kEZ/SrLMVkeOI7YW6J2x2qgFkuHazWBTiFTnZnvVUqQRkYqYIR8xHNKUZnUDkmgCLDAe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7U9x1HOaiYlcMFDYOdp6GkIQtuXJ5pjIQgYflVi7uIJpI3tbc267RuQtuGe9QvIWXGMU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OCK5kMiQrtjDfwiq0nJO0fhTG6nFLIslu+x1ZGxnBGODVITGY7mhR83JzQDuHvS9QKoQ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HFNXIOCaaeuKAH+YTntSLz1NGB260oU5NACr8vGKfG2CeafbWs17OIbdd8uCQueWx6e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MDyD2oA5q6Xy9SmB7nNdDay7rKI99tYmsJs1FW/vKK09MfdZbe6k1K3KlsX1cj8aa/8A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qoUjPvUe8sNp7dKokm3BSAvNITk84FMXhcnrQSG6CkBbh1O5tLC5s4ivkXIHmAjJyPSq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1GKYRt5pgNAxxSggHAOacSDjiltoo5bgLISA3QikAocA5PQ9qB1ODVi/tPsqJgZHr61U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7sLtPPPFCgcg8U3oBmnxkp6HNMACo3GBzTGLKjRh/lPUVZRY44iZYHDPzG4PHvxVd+hw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JpwwSB0FejfDaztbuaU/2d5oGFl80hl+oz39qzPG+k6Zpni1YoIfJtGCtKiE4GTzj0piO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OaPenLRscMR6j1qAL84XoScc16DfeA7PUoY7rQLyLJUN5bNlW9weori9S0q80q8aC9iK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96ANDUPCep6dpq3skcbwEBmaNs7frWXc6cYbSO6S5hlRsZVG+ZD7g16tojW+seC18+R0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6R6+orzH+xdQvLm4SygkuBETu2rzj6UBaxlgkHOKna9uHtltmlZoFOURjkKfb0oit2a5W1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fxtPvWhq/hu80dS0hjkTuYznHpmgEUbTUbmzfdbymKQHKuvDKfY/0rZi8Ya2lwt2btHk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3ArnIIZLiQRxpvfHAzRtK/K3BFAFvU79tSv5Lto1RpDkhRgZqurDnJ49DUbKCwINOAHS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5G3FSFQKYxHGaAEC54HHvQY3j+bKkUjNikDE8dqBoaykc8YppJAqV1CgAHir8stp/ZqI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kMzBkk4OfapEl2EMmAR1zzmmfKDuA+oq5bWNtc2c0wvo454+RBIMbx7H1piKbISxI6UU3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oA7W+vlQqByM/pWKdQkur07OEXiiaTzZArHIxk0ttCkWWx1rylY6mrs0YpWC896WW48m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QBienQVFMTKrAc7RVQdpDeiMvOyNIVJ2A5AzwKa+FGMgE0inGSfWmWyRXGoxpczeVEzbS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JCgAHFSAE/Sn3EIt7h4llEgVsBl6Gg4IwD2oGALIwGakLZH9KjTB7HI70px6nd2FAyxax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VIqbowRwx9KEcCJ0KKxbHJHI+lQElgCeD61bupbeTypLeIxNsAkUHI3DuKAGEoI1AUA46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4ycjvRuNBQbfQ1MLeY2/2gxN5Odu/HGah5OT609J7lYGgMzmHdkJngUAG05pvIPNPDhh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kA0gUgAweKH+8M0DPSgBm0/nTiNwBNOZflJGavXkNlEYfscsjq8YZ946N3FMCvbxPK+2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p13bRJLNHiJsYYHIqqJAiMdpY9sHFbN7PZ3GhollPIsUTD/R5eq8dj6VSEZQAbj26CoT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EHH51E2DzQA9iCM1HxzkdaD7HimtwM5oEKYwULblBB+73NK9rN9k+1bf3W7ZnPf6UwNu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649KAKysVlDIcMDkH0NTX95Pf3Pn3Db3wBnGOlRspDZwMVGTk1SEIOACM5zSgE9KcCoHS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Mp70EZXnFKDk8mkRVLKrSBFJwXbovuaAGjAIOak3DbwKfeWctncNDIytjlXQ5VgehHtU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8kUiyRsUdTkMDgilMjO5YnLMcknuaYHOfWlBHBANMDK15CGhkx6ipdHfKSL9DUmtqJNO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0d8Tbc8FanqXvE2dyiM5656+1Jx/DT9gcEikQKCu/O3+LFUQdDp/g3U9S0RtTtjG0YBIQ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VgSo8UpjdCjrwQe1dL4W8XT6BdfZXbzdOkbDRv/CD3Fdrq+iaT4r09ZNLaDzFYDzIsAgeh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APJggMW/cMg4I7mo3ParWpWFzpN/JZ3SBZEPY5BHrVTgjODU2ATvincqcg/jRtJBI7Va0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3LJE+3MbAjBPpzQBFPfSXESRPjC9+9RgjnmomBVyOoFPyNvpQA4P2OSKA+c89KZjOQOo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SMRsLnaDkA9KRue9R/KDU2Cy5oGdx8Nr+C01GSOS5jhkfGA3/LQelRfELU5v+EikjikX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wrinjeIgg4zzkGnmG5eETurtHnbvPIzTBF7Sdfv9FuVltJmC942JKt9RXYwePdP1G2e31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QMuf5iuKtrGH7ZHDfXCQwum5JV+YE+lUZMJIwVtwBOD60Adz4V8bvpd1JYm1W4tZ5PlD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v7GK209JrhY4baScl8buM14MJNjhh9a2G8U6tJp/2KS582H+Aso3L7ZoTAl8Waml/rks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2rgE+tdN4R1rT9U06XSdTP7xlwGk6MPY9jXnZc855q3ZpLCBfW7gGIgkZwQfp3ouCLniXQ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DiE/NE5PUfWsTkk5/E11mv8Aiv8AtzS4reewSOeIgiQN+f0rkyDnPY/pQJoM8cUpPfHNN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SESBwee/pSZHORUYOBxTi4aMAj5vUUwA4I4NNIAGKX3FPeJ1iWQqdrdDjigERdqQtmru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urOrtgqvU10fifwdDpVkl/ZyOIjgNHL1BoKONHpmmyAr0NSYprDIoERByBRTvLHrRQM21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hc5x+lSbdgphk2qTXkXOy1h0jiNMZ5p9qheNh3INUfMMkme1adpweaaeomjnJc72QDkG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Ue29lCLkk5qEds13p3RytEmQaAMMTTR1OOlLnkDrQA8SgDjilDbj7+tN288GkBxwSKBl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ucFm6D3q5qdpBZXIiguVnUqG3jpWduyo54odsMNvOaAJP1qPec4Ape2abn5qCiTJpysRn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tyoxSAZkjrTo5AeDTXBApyBBD38zP4YoAXg80h3EgjpQDk4zUq8A8fjQAIdkZJ5alY5X3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rTAjYHy81GZPlCdPf1qdl6rnrVq0vLebSJLOXTlW6Rjtn6HH1piKKMVAI5HpT5nWaYusa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BTVj25FNY7WxQA1l2mmOfkxUjHehOOlPsoIbhik0rxn+Equ78xmmIqbjwAOKc7sygAcVL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6A/eAxmovMKHjgetADJonjyroytjOGGDTZY4lhhaN2Z2B3qRjaanurqS5dHlbcVQKD7Cq7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EM2ntSDI4p68NSOPmpiALlvrRtyxUijJHIozzQArHICnoowPao2X/APVTyeDSDkEmmBan0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1DfG0U/ZTyp9xVZcFAe9JubyljLMyrkKCegpuT07CkA3UI/M0+ZR/dzWJpbbbiLPriugYB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cVzNqfLlP+w2fypPctHWIcHGfrURwkjANkZqOKWO4j3xyc+noadsckKBuPoO9USB4PrVz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c2Ny8L9Gx0YehHeqZUg7WBB7gjBpSFyRzgUCLFzdz6pdtNdTbpWHLN3qv91WUN1/WpPL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oO1Qn73tQA9HCFSRkelMLLk4X8DSnse1NU4OR3oAM5NOI4FB69KPagVx6jHJ4qMptOfW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jkDKduc4oC4p+VhkZqRXyTg8VHEjyuqKhZ24AA5NOZGRirAqw4IIwRQA9iSuCcihZWjV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aYckCo3JOMCgZKXOetOaVpMbyOBgHFV/M9qdkMKYD8ZGc9OxpchUDYJHtTOvFPDhImj/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bjOaYrbWyD3pCcZFOhWKUOJJREwGVyCQT6e1AFu7e5uEjnlAKY2hhjt2NUm5HBpu49Nx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xSHGKfGI/OUSkiMnnA5pJxEszLC5ePPBIwaYiMimk0403pQDHFuBxS+fJ5ZiLnYf4c8U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SZFi1S2d3CBXHzk8D3r1DxfKr+FMybZtwGGQ4GfWvIS2OKtnU7z7F9kNxIYP7hY4/KgpFX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kFNJxzigBce9FNByO9FAHXSxAEmsubLSlQeK2bjvWQRls+teQjtYkYC4GKvQse9V4oge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MfU5RHfEDPIFVvNxwBmrWroPtSn/AGapRgbwOxIruh8KOaW5ZQHbk9KMjGf1q3q1guma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wSMHkZqulv5lnLPvx5ZA2461YhnmgDFIvPzVXQbmOauooMX0pCGZwMU5fm56YqPOWqXs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akIGeKFTLYzU0EAnu0h3Y3NjOKBgp4464qVcbfemywi3u5YgdwRiM+tGcA0igIz16U3P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M09fmlVPU4oBjAnzZqTLBeakni8md4852kjOOtRxrucg9qYh4JbBPUU8H5vSm/dBApCf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OCKUMxJOQB0puOHqHlQSD2p2AkbMYODnPqKZ5chhabblAdpPoaaXJjXNRNIwJXsRzQIk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YcjOMUzJA600c0AS/KpDEFlByRnqKffPbzXLPbIY4SAQp7cVAeKaTuzTEBKgYpMAikZs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4alJyRTP4qU9RVADYzg0Ffl4pGGetNZiQAegoAfkEdKRc8/ypAcDOKRWyelMQ5qQDA+Y9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5IGaAL0s9jLpcEUdqYbqPIeQNkOPp61wolEVxIjnuQa61TjtXI6pGI9TnA7nP50FIvaZK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3cEdq32znqR3BHauU0ld+oRqa6tu1NksJZXmkLu5Zz1J6mmk+tNzg07rSEySQl0XJzgVH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Vz6UASrIDbmJhnncp9Kh6A0o6ZpByKAHgg4pOpIojfy3Vgqtg9GGQaWVg8pcKFDc7R0F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n0qJuuaceeKda7PtcQkTehcArnGRTASCd7eVZY2KyIcqw7Gpbm6lu7l7md98j8scYzVj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5t4FKxIw2rnOOBWcWzigY8nIz2NNZqco4xnj0pjCgZ6N8MdMWaWe4lsVuInIRjJgqB64PW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2l68v2BPL81N8iL90H2Hauh+GRdLAsjBVZyrrjknsc1zPxDnEviWVdmCgCkg/e4z0p9A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7pY4ZYpIQ4kHytjlTVYjtS5OwVIrikjjHOetRsoPQ1Jjim4oAYD2PanHnpzQUB5pg60xk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4hsU7NADc10H/CHalNpCalbKskZQsyhhkD29awGHevUPh3NLPok9u8h2BiF9Rn0oFY8s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7Vt+LtPj03xDLBEcrgPnGOTWLjjNAmhvcUh4pz4JzjGKae1A0KCO55pCe2KCMkULyDQA2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jDZqZO1ITJF9KbIcUucNSyjIpskdE2RUucYqCEGpwucVJLY4fXipVUEVGRheadE3zYzQ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NPA+anMuVzQQyqwphFTFaZt5oC4wcU9aQrSqMGgCSnr1FNxxSA4oEatqCQOK0PsxcZAq9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IuJsnb711g8KWxB2SsvsaTTZai2jz2SMo2CKYciu4n8Gux3JIG+tUZ/CF2F+VBxSs0S6b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3euXkWgQpbS7GBALDrioLnw/fQZJhYis+eCdIHicFfrTLpJp6iv4m1yeAwSanceWRgqHw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yT7nNMEH96XH0pHS3gG5g70HSi15sQPHNPM7kYSFm/Cn2V/BszHaLn1NWGvp2+6qoPYV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t9MeIwo96V9HMiEXNyo9s1O0sz9ZGqEjnk/nT5WJyOVvLdYLp0jYkDoagC5rU1ZAs2QOD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dKLCTLQQkUhQg1LbMJow1WhGGHSoKKsSjIqzKnyg1C8RU8Vbhw6bTSEUiMd6EyTVtrRic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IjQlasBg6Y70xoWAzTIlYOaLjuRuArGsvWTuVK1Jj83NZWp/MgrdCMeiiirGLGnmSBRV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0lPM1SBcZBbmuj1GxWHUFO3AIpMDPs9OM5wcn3rRfRttscLg1oWEaxjIFWJJB5gQ9DUN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kciq11ahbtEA4710Maqrk9RWcYxLqpAHGKSYGR4htFhjgYDGRWGBXQeJZMyxx/3awAM1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8qnk4qOzHyAVLMPmApiIc5OakQ/I3FREYY1Kv+rNAFKc8c+tMX7tOnpidKAHd6cp5pve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q9RUSVIOooESd+RTgSOmaFV26Cl8tx14ouMDmpQwEa5FRhCe4NLKRGF7mmIiu2xCcHjP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TEMdSaqDmgZPN/x7xgZzUKpnqKeXJAXNTKmFoAouuDwKiA3SYxVicbWp9qisCSATQA6H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G2U/pVJwFmGBir6qklvhzwKTAzC/HPSl3bhhVxmpJ1jDfJyKI3RQMigQqwMACT+FSvMhQ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ybhxTBtbqcmgBnzHo3FFWNoooEPftT0IpZ02OynqpxTY/pQNjmPNSn5lFRlamUZWghiw1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CkQ2DfdqJDiQVKw4xVfpIPrQCNIdAaevIxRH80YpVGDSMpbkLLzUZGKskfNULjDUCI9t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VylRkYNTRfdppUbjQB13gOfZftHn7wr0wKa8k8JzeTrMXPU4r1tW4BHetIm0NgYle9Sp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aUQr1yaqxZMRGwwyA1yHjLSozbefGgBHXFdeF6AHNZfiSLfpEnsKmWwHkMcYBOafNEjp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cFu9WQFxwpNQO5Xto1gUip8sei07ac8ACl2+rUwuMKnGScUxlG7uanCrjjJpp+mKBGXqtu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rmbhQ0LA9RXazL5kLKT1FcpdpskZcdeKQ0VNHuNswjboTXUfZgFDAda4+KKSG6DAHGa76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KznpqVcypICRwKdBEB161pPEORiq/l7GrLmJbEzjjHFPCIeSKaBmpNpIwKTGmTR2kc0f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b9OPWtS2Ty1yxpLlt64ApoTdjlrxdkmKy78ZiFa+pf67FZd8P3Ga6I7FIw2FNp7Uw1Yy5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+2K7LXCBPC+RytcFG5jdXHUHNbd/rH2mKLHVRzSauBuwXaIgG4ZptxdKSrBulciL6Ung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wamwHTHUkUcGmwXsa3JlJHSudKSYySarvJIh6miwFrVbn7Teu4ORniqi9RUaksST1qVB8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woouDiQVJbrtQGq1y2ZetAhHI3VIv+rPvVctmpkOYzzTAp3NMXpT7nqKaOlADqVTzTae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1zJ61EtWLc4bNJiLqEAdKidt3FKWLdKaUIpIoaDiqN3OQ+Kuisq9P741SENZy+BThVdS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u5qulBgEdMVBaoWGauYwlAMzZVy/NWLaMZGOtMK7nNX7WHocUCuVbqGQjzMEgdTRDuZN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2aJeHbyvIrk4X8uRlPBHFIdxsiwk7Qeai8juGps2FckHNNWU0CJNu3gk0o24znmkLbx0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epopnPpRQBdad55Gd8ZJyTSxAhutQZFOhfEgyeKBlwjinI2OM0hK44pARSIaLG3oRTu9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UzNoCeKrOcPVnHy1Vl4akOJq2jboxU2PmNUrGTtV48c1JElqMYYNRtzUrcjNRkcUzMjx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TAfH0ppPzGlU84pSPmpAXdGl8rVIW/2hXs8LbrdGHcV4lafJdRt6EV7Lpkvm6dE2f4RV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ngqR1NMXp61IuD1FaFjo8q33uKg1qLzdLmUf3amZQBkZpJxvtHUnqKllHiskXl3cihcE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salGE1OQH1pgCkcLWYEYGepJqQJxwtSqhP8ADineSx/ioAg2nHOBUTJzyc1d8gd8mmmM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svNc/rVqVk3gCuqCGqGrWfm2xYdRQJnFSMxH0rrPDsnnWJUnJWuWlzGWUitrwtOfPeL+9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QOgOarSx5OMVpCAmXBHFakWlRsm9hXMga1OZiiJcLjrV6eO3sYw0rqCR0NaqaeonHHSu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JxitIq7Gh82s2yg7Wz9KpPr8SJ9wmuXlu9k+wDirLgNDn2rZU0hNXLtxepesHRcVWvh/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Vi8GbOrSsWjn5BzUR61M/WoW61SGJmg9KQ9KO1MCSFNzgetdBbaWRGGasO3OGB966lLrd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AX7FGYh0qte6Wpi3J1FOE7K2CasG6UxEH0qAOVZNj7acv3xTpyDMxHrUefmFa9BG9DzC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au2xPkj6Vn3f+uNICPeQalSUBDzVUnmkLcUwHSPuanr0quDlqsL0FAC05abUsQHekBIh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mqTsFIx1q1Bk89KTEW1YBsYpwZSTzzULMFXPU1FG5JORikimPPLdOayLpSZj9a0pJhEee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3qkIQIc8VcgQHrWfubPBqe1l2SDJJpjNeCMKpwabLlVxU9sokBbtUVyvzcUiWV4l3N+Na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xc5NasMWeMUEtnd+ENO83R2LDiTNeaeJ9MfS9bniIwpYlfpXtvhO2EeiQgDtXJ/E/R0e1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4akVF6nkL53UoG0A96H5pgJBpjZKJcdqfvyOlVyc05XI69KBDy/NFKGX0FFAG2unwEAHNU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NkVvLCGRTVXU4NgVzXNCb5rM6qkFa6Mdp1VgDVmI7xVK8jyysq8VZtSQoz1rqkrHJe5a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XPHNSIlVgaguF70q5zTpBlaTJW42zbElapPy1jRHa9aiPlBQyZ7ki8jFNYUqnmnECkYy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UwxiopBxQhISIZNSOPmFJCOKc9MY4NtdTXrPhqXztIi55xXk23IBr0vwZLnTQhPSnDc0g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itjioApzkVNGG9a2NRwDg8ilkT923HanfNml5KkEUmgueU63AF1RzjvUCRgjtWp4ij2ak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OlZFDdgx1pyoPSqmo6lHpybpBWBL4xySIoiaAsdZs/Con2L95hXFTeJNQl+4m2qMt9qc/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2O7ku7aP70i1RudbsFjKmRea4WQXTn55WP40wWxPJJNAWL960c8peM5Gam0OUw6imOMnF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tIYbxGz3qZaqxNrM9QjG8KfWtWEsIQtYVlcBrdGz2q/FcEDIauNOxSRcyfNHFcV4zj/0l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WDJliBXJeLblZpI9rA1pTeo2cDcL/AKT+NaR/49vwrOuTi4rQzm1/CuoQyxPBq/cLmwY1m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oa2JkzYv9KBo5Z+tQHrU8nDkVCRzVIYw0YPpU8EQdhmtM2CeUCKGwM63idmG0Vv29tKIg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YLCtZpkRNuBis2wM17aRuajkiZYzn0rRFyoBGBVOecEEcUhnPyKRIacITwasTICSaSJWZ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Cm2FazLsfvjWsBtjArKuv9caAKhpD0pxph6UAIv3qsDpVZD81WR0pjCnBymeKbTl5PNI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r7PgYHFVYB89TysFI44oEOUAkkkgUxHzIR2qKa6QLheSabb5Y5pAF4cvis5xzV+55eqjr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j5kFNAqa3XMqj3psDobfC2wPtULru5FWSoS3X1puz5BmkSx8CcCte1hPHvVCzj3MK6Gy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uB+tBm3qenaNH5GnQL0yoq3qulQatpctu6g7lNaEtvFDDGsQBAHSmx4X2PpTSuWfMXiDSJ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Ujax2+4rH7817t8TPDtveaeb84SWMdfWvEPs0kjYjUt9BSasy90R4UjNBAFWk0m+YjMD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Hw8vdVs3mWeNGUfdJpNoLHG/hRXRy+Db2KVozLFlTjrRS5kFjRs2DIRnvTdWVXscZ+YV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9K9/PIu1nJFYqi07nRKqmrEmGeHpzmnxKR1ptpIXJU1YZCK65anBdpgDilBpgNKDmsyr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UIPNSZ4oJIhwwq7E3FUieasRNjigJFtW5qXPFV1PNTgjFSzFibsUx2zxSt0qKhEoswji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gimO45SNtd94Jm/culeeLmu28FSbbgrnqKa3NIbnoG/aamjlzVeTtT0IC5rY3sWRIBUsT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TxfIeaBHAeK1Camc9DzWbC67RyK3PGNv5l7Ht43DFZttpWFG6QY+tYvRlHO+Io0niA61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Fd9rVjBHblt2SBXFzYSc4qbl9BzRJgbVAqNlwDUof5aax46UAZsyfPUe0AGp5icmoH6Uw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RqzL6H7Pc8fwmtPRH/0kj2qDVU/0t/el1FJaXJIfEckEIQAnFMPiq7BOzj61iyfKxFQn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mZqzeIdQnf8A1mPpTY5Z5ctO5Y9s1lBipyK0bSUyjmrUUth3KF3/AMfANaI/48/wptzA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NbEe1MZFpnMrD3rfJ/0FwfSue0s/6QwrcDZiZT3oGc3IuZTUflEnpWw1mNxOKljsFxmi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wtXoo5V+Ug4rQgVYT0qUgFtwHFQ5DSKiBgOae4JIyaSRju4phJJzT3EIVOSKiliJXg1P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QrlTyT3qSKLaaloHtVASdeKyrtf3xrUBwazLrmY0AVCKY3SpiKibpTGMT79WR0qtGPmqy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02lXrQItQffFTTjMJNQwffFS3A/dGgRjjLTAVswoFjFZMS4mrYT7ooAhmX5smqsi8ValO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rgYq1Zpm4WqvNX9MTfdAUAbUmSFFLtyAKV+JABVmCHceRQZtk+nRfN0ro9PjzqFsMdJF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25JdwoqKfxXHZzq9qod0OQT0pEbs92NzHsVnYKAOay9R8Z6Bp2RPewhl7A5P5CvD9S8Ya1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HjyoeP1pbDwVr+pjzEtGVW7ycVSdjSx1Pjf4hafrOmPZaeJWLdWKYGK89stUmsE+SJT7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NAiWW524bjIqtp3h241KMOZNoNJ6j0SIbnxHfzpsJRR/siorfxLrNmCLe9kjB4IFXtW8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7kCuptPBukzaJDdszFmGc5qG0UttDgH1bUJHLteyljyfmNFejx+DtIMa/ITx60UuZD1P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aZD0qmindVq1jVpMMK1sK9iSK4KN8uc1bW9l6FSaYsSif5VyKvBVC/dFFzJtMZHLvHIw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ZIzgCnRyFeDyKLohjh1p2eKcQGGV60zHNJoSYhqRDUZPFPjIxSLexZVuasA8VUU1ZjOV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YU8HNIR60rEEasQaGfJpG4NRk80xltCMV1XhKTbfKM1xgkI71q6HqQtdQiZjgZ5plx3P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JUJVW0nSeFGUg5FW8ApitTpH27AirAANVoAFFWU57ii4jkfG0TlIpI+GBrloftTrhpSP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wc8g1yEHSspLUaZR1K3b7OWaRm+prkrlcTjNdzfpm1b6Vw18SJRUNalrYFofpUSNT2PF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G6VPN1NVyeKYFrSm23f1qTUB/pZz3qvp7bbxfc1b1JcXIPqKT3K6GLdREPmqJyCa3JYw8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IIqjJkR5FXrDgGqdXLD7xFAJhfXQCbO9RW65tyT6VDqQ/fCrkAH2PPtTKK2m8XRFbecG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7mt08GkwE5K1LC2Ttojj3qcURxsj5IqGykTG2ZjVuC2wmGFJDNwSe1WIphIpx2rFtm0Uj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HtxU94cymprSASwsTWqehk46lLFROKsSLtdl9KhbiqRmyJaXFKBTc4NUA7tzWbccymtAH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oKK7VEwwKmbpULHNMBkf3qsdqrx/eqx2oABSr1pKUUAWYD84qW4OYyO9Qw/eBqZuWpCK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pr90U3gA5AFEfJxTAgmJ31CzcVblT5qqvGRyelAyA1ZtJjC+8dhVfr0qzBEXRselAEov5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0f7e2xhUjO7HWsNFkeby1XJNbdp4YuZxukbap5oIlZblGa/luG5ZmJ7Ctrwx4Tu/EGoLC+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dM0K1tX+ZQ7Dua9B8GRL/ajFRgKtCJ51eyN3w94H0nRolCW6tJ3Zxk11kUMaLtVAAPao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R1K8GtYoJHl3xhIWwhUD+OuT8OZ+yoPaul+MEoMVunctXP6AoS0Uk8YrN7hLYNTg+13rR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ahcWWiw22SAr/wBa0Tqlrb3lw7yL0wOaydeubO5sIxBKpY84Brms7m8PhOotZGe1jbPV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pZxKZDkDHWinZlHnXOeKu2qHOSOagVfmrUjRYbfc33jXVFXMJsdGABnvU/WqobnNPRvm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ZPFIy7TTx8q5zzUTEnmkNkiNjmnkBhkVADipYm5APQ1SZD0GmnRdaWRQGOKbHw1J6Gid0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qqetSK3FSZtFpG6Uy4cgZFMVqWUZSmSlqIHymabGrSzCNRkmmqcDGK0/DyCTWYgwyM0D5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4WRSCRmoFB3ZFd74v0ZriBbiFOUHOK5OwtVJLSEDHrQVymnpfiHUrVVjEjFB610Mfi262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3en25O5xnHSqU2uWyv8AukyKQe/0OxbxbqQOVC4qSPxnfL95FrihrXnDCptp8d2WPzEC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9euNRISTAFOg+ornRNGuG3mrMeoKPuy9PWmaKDW5uXS7rd/pXnmplluCPQ11EurkArvVg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am6k3gjk1L1NIlOJs1Mfu037LJGeRSkELzQIqTdarE1ZmxVUjrVIB9ocXafWtPVB+8Q1k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jUx8sbe1S9y1sUh2FLe6cv2Xze9TWcPmuD2FSXs2X8ofdFaJaXZzSbcrI5ZhtYgirFmc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/MtVrb5ZCKk0sRaipMgNW4D/of4VNLEjRkkc1SWUbWQGmUQ2R/wBN/Gt4nmsCz4vR9a3n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RLLh6jtInmuAidT0roIvCtxKQxFZtalX0MFZyAw9ams7gIrZrpk8EyNjOavxeCFA+apa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fMTjjNXbSQKhUcV2K+DYQ5HWp38JQxxblXkUrp7FXszzuYP5rYUmmiCZukbflXptv4Zh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1WzoMMO3EYIPXirTM2rs8hbKEgjBqPvWt4igS21aWNRjmsk1aYhAfmqpc/wCsq2OtVrlf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NU7DioWHWmAyP71WKgj+9U9ABSim09VNAE8XWh5DGxPakgbJxT7gfuTSAgNyXbA71dtU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c1t2pPnKB60ASSQ5lGelQ3Yj8vCkZFaE8fLEnHFYVyVVmw2aYiAA5wBW9pFl5ikuOMd6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iQj8a65Y4o1JjxgDtQDZXsdLt45S2zJzW2eEAHAqnbcmrkg+WkzCTIYD+9Ndx4FXNzOx9q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9A8Cqdsze9OJK3OwmJ34GDSqxxyuBTZBluUpMgL3FbI0PJfixKXvbWPPeudk1BbPTDG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J/N8QwpnOK5TVzh1HtWN7tstoxpPPkmLsxOTQEcvkngVPSEUWLRYS6kRAo6Ciq1FKw7k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HNWLife429B0pJ9ttagD7zVUjyxrZ+6rGK9/UuI2RinjO7NECirj2pEYk7VhcbRX3Eri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EHPHah129KLkMYaVTg9aYWyetOTk1SZL2JpegNRBvmqecAIuKr9DTmENibNPU1EOlOVs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l6iq6mp0PFMkjI+atnw4oGqxt6Gshhzmren3LW9wrp1FK9hpanomt6xDZ2ZjcBiy9K81l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me1bkqy6nPvlzj0qx/Z8aRbVBrNzsdkKempyclrjl+T61Xe3Y9M4rrY9M8x/m5FWk0eE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GQQP7ipZd6DAJrq5NIUH5Biq0mjMT0pqQuU5lZJj3NI9zIgxmugm0d0X5RWZNpUxPKYH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tyxPJNTrdlRgZqwbVLdTuAzWfMTuO1apEl6K6ZhzTy6Pxms3zJdvyrSxSyfxLmmInnj7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74OVOKhdlbp1oAgRsTqfet+/G+2irnjxIPrXQs6tZISelK2oOVkRxuLeHj7xqswzzSlt7E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GcI21ImAxg1VkhVTuFXGAB5qvPyvFSWU5pnEZUVThibLM2auStsXkVWN0vSmhkVscXo+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cLZvFI9a6U8xj6VMnYpbFzw+M65bA9Cwr2m2tkSMHaMV4toGRrlsf9sV7fG37hfpUMhj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jKkbHgYFMDVQ1e48m0cg/Njis6krIqOrMpNZH9rNAenrW+hWSAnOQa4Y2cixfbudw610Wj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bmuKlO0rG0o6GmjALj0p7tvAGarM205zxSR3EbS7Qea70YHlfjJAmvSY781z9dF41Odek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OwgH3hSXMXzU5eXX61dnhBAPtVDMWWLC1UdcA1sXEWErMlXCmgCqn36mPSoV+9UtMBc8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2kCDOaALFryc1Nc/6k0yHFLdH9zQBWtR8+a2bLH2lPrWPakZrZ08brlRQBpXsDSI20dRX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eutdCq5NY+ruGhAoEc6hKMCpIxXZaXIzabvfvXIbea6mzkA0lFHWgJG3YfNzV+UfLVDS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Sc8nqU4uHNek+Bosae8n95q82j/1hr1fwfH5OixH1GaqI47mu+d+PmpZV227HcelTbgT2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/0rW+haWp8/8AjiQyeJxk5waw9V/1q/StTxe+/wATt/vVkakf3i/SsY7Gr3KdJRmm5qgF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ajKTPtHQcCo4JcHnilvAftT565qvjmqm7tkQVoo2IW7irjXheIRkcCse0uMEK1aXykZF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470TfLUMcm009znrTsQV2kANS258yQAVm3BPmEVpWO2GAyN17VpFaiktCW4b95gdqjPr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nINTLVlRjZEqHikJwaahpGPzdakGiZWqZZMCqYbinB8UyGi1vLMAO9b2l6dvwzA5rH0y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K7u0tlihHHas5M3pR6kUcKxjhelKy7zipZZCOFAoiL5yQKxaOpMkigAGcVZRAT93FPj5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INSMjMPsMUx4Wxwoq8qhqkMQC5xVJiZkTW7snAFZ81s5UhgK6Ig9MVFJCHGCvNWmI4q80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81lIjH5RXdzWzxscpke4qB9NjlXc0ZFWpC5ThktnPala0IwQcGuvk0FdhZM81j3GkyK+D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wZiPDKARjIqjNauuWANdbBpBI6mrlvo8bttcUOVhqFzgY4QTk1sOqfYQVPQVp+JfDb2c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iHpWRbAvpvPUU+dNaGfsmn7xGq4ApSKRelKelBJBN0qDIq2yhutQSQrjgmgDN1Bh5XBrH7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9azTBg1SGFsf9IX6108ZygFc5BHiZT710SECNaiZcDR0hNmq27f7Yr2uLm2X6V4pp8g+3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otmzbJ9KhCmrDgQvWsHVZhcTrEp+tat7MILd3J6CucsN1zK87dM8Vx4mdlY0pRvqaCQB7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SNYXE0DHvkVvq6xg5OBXLag0s19vthkDgkVxYeT57G01oRar4pns7gIqbhnFMttXlmvE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82hpPCssmC3WlXTFljGxfu+levF6HI9zivEVwZ9Vkc8n1rILcVo69G0epOp9azOa2Wwh8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15h+7B9qxU/1i/WtuUZiH0pgULofuqyLj7prXuv8AVYrIuD8poApL96pCcVCh5qXrTAUG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FmDrU0yb4sVXhznrVkNSAr20JQ1rab/x9qapfhV7SgTc5I6UwZtzudmKw9RGYwa2LluAK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EZRXmukiTy9Pj9xXPfxAV0z4WzhA9BQDNbSv9WK03GVrO0viMcVpMeDUM5ZfEUI+ZT9a9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MCg4+UV5JCM3GPevXbBdunwgHooqk7GkVqXdjE5D0l+THYOc84qSJeOtZ3iG5FvpcpJ/h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4Hr0vn+JXP8AtVQ1PiYCnXMvna47Z6tUeqHE/wCFSthlInFMzmjBI7008UxjqKM0UCE1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VGty4iWZZIcjfGSBWI6FGKkYIrScdbmVOWlgHFW7e5K/K3SqgpazKbuawOfmFSbyVrPt5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7vSRD0IxFvlyRwKld2f5EUkD0qTbnAJwO9dRo2n2JiV8CQ960l7qCHvM5CF9rFXyKdubOF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Pzr4eTHsT1pxtdL01d1w4Zx/CKzNrGDDBPJ91G/KpmsLnGfLNXbjxIkYK2lso92rOfxBf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tArDWt5l6oR+FRorvJjBrb0y/+3LtnVc9zior1oIbwLAQc9cdqT2FymtodqYwD3NdKZWV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LXvxW0URo+WrFs3itCnvLPyKtRyYGDTPJQcg07Cg9aTLRZRwe9SJkH7xxVVD2xVyNQV56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6DrVhZHAwRmoY1AXIPNWEJYYIpoAX5zjGDVhY1xyvNMVdvPepEkIPTiqEIYo5EwV/Smm0j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DIFKFJNMDJayCAnHy1l3loSMx4yO1dSykDGKoXFuGbpg0DORy8cmGQjFWoWDMD0rUurQ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Bl5UdKGUtDVEcdzbmJwGBGMGuE1fR/wCzTMqD903I9q7OzkK4zS6vp6X1owxzjg1kpcrN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xSkmpnhNvO8Ugwykim4BNdaZ570IqjkPFSPwahagRSuMkVTC5NX7gYQ1QDU0UORPnFao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FaRb92PpSkVEu6fJ/p1v/AL4r26zP+iIfavB7BsX8HP8AGK90tGC6ejHstZN2CW5j+J7s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5xS20P2bTEPfGTVCQjUNZweUQ1vzRA2wQdMV5VeXMzogrI5uWSe63omQOhIrR0m0jS2ZC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DKO5q9ajy7Zn71jR0mVPYbc7Et5MHopqt4flWa0duvJqpeyvJbz7Tzg1U8LtLFbur55Y1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cj4oH/E8l9KxHG2t3xLzrT/WsmeLCbq2TC3Uqof3i/Wt5RujH0rBjx5q/Wt/cFiH0qyT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D8pq9eyYY81l3EmRimIgTrUlQp1qWmMWnIjP0plWbU4zQIckbjtU6ow5Jpu6gvkUgL1t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Wvp1itkXMrZbtWdoU2yV8+lac90mT05oAbcHcxI6Vj6jwwFahcMuayNRYmXpTEVE5dfr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K56AZmQe9b85x5YoYG/p4/dL9KvN0NUtOP7kVZlfANQcr+IrWzAXQJ6bhXpEOs28dvGu8d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lYbu9Nu9RMGFLsce9KSfQ6Kasew/8JBaxr/rl/OuU8XeJraXT5I0lBJHY1wCaojZZixH1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6Uxjj3qFCTerNeZLoZdvJ52pbs9Wp2pv/pFRaf5a3w3OAo71amaGa6wBuGetbkkdqS8Lq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kIbrXQTNHZQ7rdNzEYNc/K7PKxYYJoAcDxRUePeigDS1W0udPv3lIJVmJqLZDfpkELJXe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HIoOehrhdU0mbTZyyZ2Z4Iq1LSzMZQ6ooS2MsJORke1RiJ/7p/KrEd/KvD/MPepRfgji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iGK2ckHGB61NIREBg5PcUhuZZeBxnsK29E8Mz6k4eQEJ3Jp6LYmze5l2lrPqEipGGPOOK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K233LjPZavSLY6FB5duqtNjrXNXs8t05eRieaHruaRVh+pa9PcEpF8ieo61hSFnJLMSTV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TQhIFR7dzAVKau6fZNPJkr8o5oA1NJthHaO7A7iOMVR+zkXIYcgnmtFLsQuUxwvFQxvm5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R0+lptjXIxxWwSAg5rNsWGwVdLDOKwZuthD19qVunB4p5wV96ryMwOBSGWYmAGDVpXVk4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NWoHXNJoC7CpPO6riyiM4PIqqjqBwtSKQ1CQy4JA1TJyKpqcYNWIWOadxFyLg4zVhEO7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Rk4yDTBkrDHWq0kJY5xVwKWXPWmsrKhp2Ayp4x91hWbMFjJGK2nUlqo3Ue7IK80ikZ6IM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+tRxxDbyMGpFXB4rGZtFnBeMNN8m5FzGOG+9XM9q9O8RWYudMkGMkDIry9htJHpW1KV1Y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j9Kh61K3NNIwtbGJTuPuEVn9Ku3TjoDzWfmmMkU81pkZhU+1ZIPNbEfzWy/SpkOIWI/0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5WTRUKd0FeMQHZcR/wC8K9d+2RJo0fmEY2VjVTcdC+pjaVciG8YycFz3rory/jigBz2r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MvY02+vXlRcH5a41h09ynM05NUBfIq3HqKNbsmecVzSkrIN4+XFNnuhG3yGrjhYp3QnUb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uRjmrljEn7wRgDBrnNMu2L4B5at/TpDC8gfvXQlYhs4LxFj+15s9QazGfMWKveI5N2rT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rLWxCFzKPrW5Iv7hfpWLGczr9a6CRf8ARx9K0TM5I5rUvlNZUgyAa19SHNUHiym72qyS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E07FAwpyEr0pAMmp449wPtSAjMjUwyyU5jhqDyaAFiup4slGIzUsFxNLKodyeaixxU1ov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GdqRLkgcVkX7hpeOlWtQkCqgLdBWU0yvJy1Ai1Zwu8qtg4BrVupP36L6VZsUhGnoVI3Gs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kwZ1WnHEIp15JtjY57UyxOIR9Kg1N8W7n2qUc8dZGHDqAW5fc3FZ+oX6ySsQ2azrmUrI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WrsdCRdF5JyA2BUqophLs3NZ/TmnGdtm3NMdiQuueK0tNK7yW7CsME5rT0uQG6VD0NAM6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yAEZ71jaxbol0TEoC1vFFihAjUAmuevbgvcbSehpCKawttHyUV1tvp8f2ePkHiigZ0Tu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2juYTHIoIPc9qeTtbiguGFNknBatpEljKWUZjPQ1nRqWIGOa9GngjuI2ilAIIrCh8PiG+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WiXw94e89xPcDEY55rpbzVY7SH7NaADjBIrLu9T8uPyIOFAxxWS8+T1JNUCRaklMjEsck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l96R5NwpjK7+lVHHNWnBY4xV/TNEkvp1VgQppWKM6w02W9lCqvHrXQTxx6dbeUg/eY5r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EiQNLjrXM3cTysztnNVYTZiSE7snqaktWDTDPrRcJtBqG2bE9RJaDR19tJhRiriEyfxd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vwSsO9czOhbGsjBeCaeEDGqO84z3qeOVunSgB5Uq3tU0ITdyeahdiRikAI+agDUEqIMV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EMgIwwq3G2OB0oAsB8gCrUTHGRVRIyzcVYQkcUtx2LscnGSeasxlgfas5G5q/FIMDNNAy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8vI4HFMjZCOakBDCqFYoSrg57VA8fmcg1fliznFVNoU9aiRSKrRlTzTWTAyKsv8AN9Kj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FO5UPbMp9K8l1OL7PqEqHsxr1+RMgjNeaeLrUw6jvxw1VRepFZXjc5/IJpr/AHTQB3oY8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EmLNMflNQn6VsyRrtJ2isiTG80xjRxWtbyf6OtZFaVsf3IpNAiYP++U+4rtLmWabTECk4C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+or0ZI1XSY5QAQV5FTIDmA5SL5jhhWlDcxtaDd1FZN84Mx2qcVXEsojI5xUDsdS11BMgA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RcEHoay4pJhJkE81fSRyd8gJApiNDTopIblJM/LmuvmaOWVfKx05xXFrqa+WFQc1taJdl5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DjfEKsusSAnvVUAGMjvV7xEQ2tSYrNLbMUGy2CKMiZT710LLmBfcVkKysVIrYiJaAU0T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FUGGLYfStXXPuj61nOh+yg+1amZmL940tHQml4zTAA2KkWYqDjvUeKXpSAXOeTSim0o60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zOtVh1q3Z83S5piL1zp8k7bs8YrHli8qQqe1dVJIUTAHaucujukbI60CJ9NuHSUJk4q4h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lx75yRzgVayEuj25pMDrrTiEfSq1+u63f6Umny7owM5qS8IEDk+lSjFKzPO77KzsPeqwq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9aq1objiSeKlSAshY1HH16VbeULBtA60AU9uGwDWlp1s32qNvesxD8+a6fRYTIwc9qAub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BArkbht9yT7102ruiQfM2DiuYWZd54FIR1MF8FgQA8AUVhLKNo5NFAHpU1vtBJFZkuY2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xWJd2/cVbRncpo4frVW8LA/KTTn3RtTWO9eaVijDuJCrYzzVYPk5zVnUl2nIrPRicAUF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mCqCSataXoc14vmNwgrRRobLKRIGccbqBFjTtGhiAkucfSt2GKIY8kbFrn0nkdtzsTWjb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05oAyZJzWXcwDaRirQum6E8U18OKoGcvfQYzxWQP3UwPvXU3sG4Gucuoir81MkNPU0lbg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orPtpMxAVOhG4CuVrU6EzahmyB6VZD7hx1rOtidtXVHQ0hlqAZ+8c1IxK8Y4qOFR16VdC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4FZNx5FXbdioyap7vLOKtxSFo+maVxlxZCPmFTId4znBqpAS5IxxVjaR0ouMsREZ5NaET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BOD1q9CwB4NHMOxpIwxVlHBGMc1UjkU8GrK7QMinzCsObpVSQAE5qdpOMVXkGVpNlJEA7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FINRN14rNmkSLaSc5rifHMWIUkxyDiu7I4ri/HB/0JR6tSpv3h1F7jOAA6UpGaB1pw613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92awZvlkNdFKMpismSwd3JoAzwa0bQ5ipE0p3cKOtWTZtaDa1FxkZGefSup0fVRPp5t2b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A0yzneCYuh780mgOsZYmzkc0wohQjFZv9pRlTk803+0l28tS5R3LDXMcL4I5FabeVPp+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c3mCRg1aJa3LbTyKLAISLLBkHBrT07VYFmVgwHFZF3L9vtVRRlx1xWXDE0UhRwVIpMaV3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+eRTkGsy4yTgdquRj5TUJQEnms09Te2hBbMxlVc966oJsgHHauTj/d3iema7NsG3U+oq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C6rx3qjPxbKPQVt38e7AxWTcW8hQ4XitTIwj940netK30a6uyfLXj1q5/wAIrfbc7T+V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t6hpVxp6gyjrWaJBinuBPSg81B5opwmFAFgHmrdkwWcE1m+fT47oxtnFIR0qyh5CCcDFY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DkVVe/lJJU4zVcyOx3E80wNvTmKuSpABouJljlJLA1jieRFwrYpvzPyST9aAO10O7E3AP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PtXN+GpQk7LW7rb5tsetR1M3ucgtnJdzNtGTmtKPQI41DXEgWtPR7UKu/HNP122kkiUq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c2VpFgQuCTVK8tdkYINNuIZLfBOaiM0ki4JNUUiOCDdIMmuw0iFYrfevNchlwc4Natlq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kMZrU7yXLKTwD0rLBO6pLy5M07N6mkiwWHvQBbWTCgGiuji02DykyozgUUC5keq3EQYHi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GK3d4YYqtNCDmtdyDkrq35PFZsv7rr0rq7q1ABJFcvqmFJFDQ0zC1GaLHzHFU47q2jIwN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PSs+JtpyagtHXQ63crD5cbBEPGBUkU24bick1zkNx2rRt7g4xQBtLNxU8U3zVlLKanjmw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cMVYBYD2rEiugp61rW2oR7cOMiqRLGSsGBrE1CLOa3JmjlOY+9Zl1AxByKYkYsUhjYqau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hjfdU6SgqDiuea1N4mvazZOK0I5fWsOCTJ64NXo5CRnNZ2NEbKSHbxViCTnB71kwTsDg9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4qWhlmRI3HTmnQho1IBqHzcN0qYHfjBpDLNrIUlwa0sAjIPWskAr83WrkFxkAGpZSJnhC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o4pMb8c8UyWJQKktFmKY9c1cin3cZrDExQ4HSrlvKzUXK5TTaT3zTTIKhVSx5pzJgZou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ChLGlJY8YqeOMY6UpFRQxlwua4Txw2bZAP71d5cSCOIk9K858SzJqVysUbcKeaKSvIKzt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rV0IbVzGpDuOuDwKrGUYPyiu9I80Uk7c00NilW5yQu0Yq2qxOMFO1FmBWtZM3QxTtW/1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EdZARVLWlAZWXpUNalp6GMeafFbnyy4GaZWhp7qOGHFNiRmSwOQWGQfSmLbyFQea6mSKz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i2fKRii4GBFbTxyqVzmrjNO0u1gela7RxqV6UkywsVO4ZpXAo6IfL1WNJFyrNg1teNtL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bl5xWfCiR3IkBHBzTfE2tNqDxKWyU4oGnqZolwgzUazBZPY1DuLYzTnTABFRymvOTRhZ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bAoHYVytof8ASU+tdRPzGPpVoiTuVX+cjNPeEGHgCoiCHFXMfuetUZlnQ4tsTHA61rq+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yRg96tuJElPoal7jOb8aIDCD1xXn1d34vY+UATXCd6tAL2pRSCnVQgoopcUgClAyKcEz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jAAOtPUHFL5ZqRY2HOKBXL+ikper6Gun1JPNRBXK2JeO5U4rrv8AWBM1PUhvUls4fKgH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Y5Jp5HyqBUdyu90TtQZtk95oNtcWUbHuoP6VxmoWMdvIypyAcV6le24isYu3yj+VcTr1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NNDUtSG30eE6QLiXGSOKxp40jhbb0rpZN8egRDsVrl71tsOPWmbRZkPy5q5ZrvnjX1YVS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/UYR75oCR28elXM8ayRqShHFFQf2teW58qOdlRegooMbnfpcD1qYMGXNYyeYrVdDuqZw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qkZ5rgtYuwXbB5NdNqqXUwOxDisa18J3WpSnzX8sH1obBHHzPHKcBufSoXtxGNxHBrst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WYSE84rm9RmjYbI1xioKTM1A2/5RWnbI/dTWdDIyv2rbtLuQAABfyoGXbaCSVgqxk1pvo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96htb64i+ZSoI9q0Tq93cqFlmwo7KMUCI4NDlIy2a0YtHiUAyOo+pqkbtEX55WP41Sn1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B0bLYWcRJkXPtzWPearZmMqiMW+lc7dazNLwBgVtaZHbS2onb53HUU7hYyZ47q5DMkDb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Jwa6t9RxCUjjVVxjpXL3CkzNz1NZzRUQWUq3WtK3kLAc1j9Gwa0bdh8uDWTNUzXgQk5Na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W0gwATWpbvtYHtUlosGE9xSISj4zVxBkZzkUot0dvepGIjNtx1qaJeDkc1IlptAIORVgW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ijlZTz0q4pWVRxVYRlhxVuJPLiJJ6VDNYxuZ99JDaAsxqlZanLdThIkOPWor3N3ckE5U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UC79oGKi51KNlqa0EE3khnx0pjSbTg1Rm1We5uDbwKQB1arCxOqfNyadyJRFMvNKk5JxUL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6EJFmbEqFcV5P4uxpl88cTfvJDn6CvWYxnk9K8K8Qaj/AGrr93dg5RpCI/8AdHA/lW2G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rQ/MfmOSaknjMUPmg5x2qKLg1YZhJHtP5V2nAUrZmmfceB6VrwnHBFVI4wgAAHFWUIH1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xWbqLy5CP90dDWghyBgAVHfxebZsw6qc0mgTMOrdrNHHgP3qoeKY43HIPIqGjRGzc2ayW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9ax/7UmiXYGzirSX7RwNGRxjFYpy0jHFCQmX5tWuGQHNQwX1xPJgsaaqBl2mprWERzA9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8sbiOZuvGavX2lIIluEOQRmsu9t0bDpWimohtOWFzyBikVYymO1sU4ncvHSoZnBfg96kB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Ix7101ydu0e1c3pq51CP610d+MYPtR1B7FSR8ODmp/NzHgGs6WYAjJqP+0khYEkEVRJo6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k8ZrpXmSeNWBHIrzu41VDcFlPBq5beJliAUkkCpd7jVh3i5+grjsVs61qa37grWPirWwm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ncQmKMU6lAoC4qVMpwKaiVLtFIlsegBqdVFQpxU69KRDZZs03XCj3rplXDr7Vz2nDN0t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lruKjjBkuGYjgcVLEA1wqkcd6tXKoMCIdTQQ2aN/dieJFXoBiuY8SlVgiX1IrYXJABFYP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cVSFF+8SanIi6RAo4+UVx96GccV02sZFtGnotYBUDrTZupWZlLCw6itjQUzf78fcWqsp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biU9AMUDlK6JLm5b7Q/Heiqs8oM78jrRQRY9rntLeJB9nyzVE7lIx+7AxVh34xVO4clD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0+04wPoKwbm6mViyysv0NaV0TzWJdnk0hFC7uJZifMkZj6k1zN5xM1dBIeTWHfriTNSxp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yYxzVFgCuafA+DSKOigm4qZpmHSs20Ytir54UZoYCliy81SlGCavJgiq064akMzJTjNS6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B+UnkGmTrVEgiTrTQHZpfQTqOQCaimtl3CRXBzWFBzjmrhLqRhzilLVAizLbc5FRozxO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jJodFJw1c7epuo9ia2uM4IFakFwRiseOLaflNXoQxApXKSZ0NtMHiwWxViNtp+9WJHvV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NQyrG7HOFXrmrcdwHTHSsOG6B4q7FIN3NS2XGJpQpzmqWt332O0bb1xV6JsrxXLeKpWV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NOImiytdfM/UmuomVrexLoPmx0rkPDlzG0ihfWu1vUdrRGQZAPP0qXdJtHRZXVyp4bv4L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DhgRXQSRL2rEsLeFJzPD95/vYrciYleadN3jdmVVJSsihMgHaogoq7MASaqECqZmjP8AE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E6nDLAwU+5GB/OvCV5r2H4gS7PB9yP77ov8A48D/AErx5a6sMvdZxYr4kTqalB4qFTx16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1HKTKecjtU4Priq8ec1L0PPNAiePtzVkqjRMg6EEVUQ/MMVciIYfdoA5Z7qIMRnBBxUZuI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PtUoHZz/ADqNRg1BdzUZg0eaq9OcVbjGYhTzEuOlILlVWAFPElSGIAUixrQMQ3L4xmoz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aQ24HIpBcbHEZMECp5IHUA4rXtLaMW6sRzTLl06AUgM+wdku1Poa1tTviiDntVW2hUvux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FHUHsZNxetI3ymqjyO3U03PNBqyBhptONJimA3rTh0pKeBxSAQCnCgCnAUCEC04DmlFO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w5pg61Mo4qTNsVRUirxTVFSgYFDYrmjpS5uM+greh/1hNY2jr87GtuEYeghlyBBuLHrV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yeKdGNwyaLGUnYmBy9c1q7GXWYkB/irox1rlrsl9fTHY1SHS1Y/W2IZV9BWIVyava1M32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IkmOEBJob1NWtSK4GBxWvohVNPlBPzuelV4dNladDOuI8811BttMaJVhcKwHag0UW0cvJ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orWfejlVfgdKKRXIeng5qGfkU6Ns4ps3Sthsx7peprn704Jrors4Brn70ZyaBGLMcHOa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+c8mqUp5FJlGa6kcUyI4bFav2JpYyyrWfLbNE9SM0LSQKRzWgZN4rFgYqea0onyKGBciO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DvTZwWB4qRmdMQV61QkIDZq/NE3pVCWNs0wL1s2dtX5cFFNZlv8AKozWgTmIUxGjYgtF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9FjMisAOa0Z7ByPu1yT0Z201eJQt3DcY5rWtlPGRxWUbVonyMitaxc4AaouXyl5UyOBR9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FSBnFXBGpHSp5g5TNggbfnGK0UQ8U4RKvNTxR57VLdzSMS1ap8ozWH4otDJBnFb8QKmn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O1RsbRdjzLQHNpqgDk7Sa9Zt5BJaZHcV5rqWlS2s+9FIIPBFdT4a1pJYPs8/yuBjmqT1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U2l7JBKPlkO5DW4y4HFZF8PNtvMi/1kR3KRV21uRc2iSA9Rz9a3mk1zI5lo7A/U1WxliK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k5NYMqxynxHG3wmw9ZkryFa9Y+JNwh0EwA8+Yp/KvJga7MOvcODE/GTrzUoHy/WoI25q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5iWMHb0xVgLzjINQKDgYJyalB5GeuaBE4UKeKmQkc57VWxwMEipUBUfMeAKAOeltFeeZh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IXA6VFDI7XEijoWNadlhGdM8EVk2WVIwFGMdKl2jFMbiZh71IDxR0EhHtz5e6oDEyrmt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VATlSKCiouQanXpzShQRQRigDYiGbIY9KpgZODVq3bNqB7VCyc8UhGhaW6tDu7isvXlxEC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PYTg5qj4lg2Wwwc00Js4/PWg0fWjvVEiU2nH2pMUxiU8dKbjmn0hMUUuKQU6hiYmKetNp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VHSolFTL1pMhj1FP6ikFLSEbejLlGNbdlFvlAPSsbSRiAn1roLJcfNjoKZEh00O6bAPF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dZCakxxmmjnk9SNe9cuMPrxPpmuoyAjH0Fcxajdqsr+maZtR3M3Vcy3+wdzir/mpptqF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pB5mrZ64NLqj/Ptz2o6nVFBHqzAlZmLBqkmSOSLzbeTB+tZKQea2AfmPQVYOmXNuwLsV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ycMRuY0Va8iPuaKRVj2KFuKWU5FTW9q7dquf2WzDJbArexkcveA4NYF4rYPFd8+lxPlQ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spO9gMUWEjzqaF2Y4U0xbJvvPwPeuvums7UHam41zWoXPnMSF2j0FJlIo3N69umyIDFVY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xSTrlTVR1BXNRcqxqtLYMRsB+uKsw/ZCR84rBhbFX4Wywpgb6mxVeZFqN57HPDj8qoED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jL089gAf3gP0FZUkkMsmIlJ/CoXXk1HFObaXcAD9aALByCBjFXULbOlT6ZDDqtwgUEEH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bJCFaJBx6c0nNIuNNyV0cBa6hNaNlAK27bxSmAs8X5Vu3fgi1lKeUzR7vQ5rEuvBWoRTM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PU1P7uW5olUhsaMeq6VdAbiqk+tWore2kIMMyn2zXFSadd27sslu6levy8U2NpEOUkKt9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yliGt0ejR2+OOKtpEwWvP4NUv4MYmcj861bbxRcJgSAMKzlhZ9NTSOIh1OvWImrUMZWsC1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xSvvW5a6ja3ONkgP41hKnOO6N41Iy2ZdCVIpxilP3cjkUzNZs0Qy4sorhTvUGsV9LhhuNy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cdaoXRywNCNEWrJQsZUnOahsH8i4ntycANlRUtu4CA1R1BvIv4pl6Hhq6aXvJxM5rqaj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T0wKro24g1j+JtZSw091VgJGGBWXLd2FJpK5y/i8i8FwDIDtQ4Ge9ecqK6VXaYs0jFi2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y+hrvirKx5c5czuSpx05qwobjiqsfXpVpOT1NWZk6A4zT0OXBI6VGmRjmpRng/nQBIWy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23kc8/Kaajng4qvq0pi05yOCxxQBlW8J35A5NXYYzHPz6ViwanJCemcVM+ryyZwuCaxady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608ciqVqzON7dTVwMBTAtIv7umIFZiKash24pFbYSTSGKy8kCo2GBT/OBNJIQRQBo2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hqLZgsIFRytzkUhFlZjF901n61cNJCu4k055wg5NZl9OZlwKpCsVhD5uNvepJbIxR5zz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cF0G802x2M2K3ZzyKZNH5bYrSDKhrPunDOcUJg0Q96WmDrTxTIY5acaaKXOaGIKetIop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9qjFSKakzZKKdimqaeOWAoEdBpaEWwrbik8uIisyyTbbJWgMbKpGU2Tw5bmrJ4jqC3GB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6leX5YHPtXN2B/0i4et67Yi0kPtXP2Dfu529TTOmgtyvbKGvnY9Aaz9SlL3RC9K04fkM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syFsUup03shljGUu43Y4UHNa2pTmUgJzVJFQxZ3YNS2kiGU7mHHrQNIriOTH3DRWp9vhX5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pkOpXBPG0fQVYN1cSLzOwHtWLC5zV1ZOO9bmQr5TLB2yfes+4ctnkmrcrZFUJGGSKAMT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zmt3UOprBuOM0MaKLkfMKrjDAipWBLHAJNIIHGTtNZMsqfdbA9au27ciqcgKtkipIpea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xzxUUTcVYSCSY4AosMoyGoxaTTn5Vrbj09E+ZyCfSpiwjGFj49qtR7kuQnhyJtNvBJKy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0dyFZCG9hXmbyjPzKy1asNYlspQ0UoyD0NOdGElpuXTrOLs9j08boYTIWYzRnKqfSrkkx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H5Sg7Vx+k+M0SV2vYt+4dVFbOma1pN2JVurgKCcqrHAFcjhJdDsjUi+ptiOOe/BkhRLe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/Cujz6oYBFuZwSCtWYZhrdi8MU6BYm+Ug81eEqtp4ayj3XUPGfepu0W0mcVf+Aru3uytt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daZf2c5hnhBI7jvXq7RT3cEV/cyYMfLJVfUZrK7jiuLWDzCDhjiuiFaz94wnh0/hPKgh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2TDI2fcHmu81Pw1HeJHcW5WPd1Fcvq+hyabtZ/uno6f1ruiqVTSL18zjkqlP4lp5E2neJ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8xf7rda6O11+yusAt5bns1edyKw5b5l7MtCTMo671/WuWrgo31VjelipLZ3PVkIYZDAiq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steurMgRy7k/utXQab4gt76QJIAj1wVMNOGp308TCXkb0akIKq6iu6Ak8kHNXVZNmcjF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kM4AHWqw0JOasaVZxUdSS81SOw07znOAFzXl+p6vLq14ZXPyZ+VaveKPEcd5GLS3OVHUi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oJSbZw1qvNoi8jEd6x7wbbp/c5rWBrP1FMMrjvxWqOZlaPOasphTyfeqyMV61YRs8mqEW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lXKgHjFRKRhSDj2qZPm69M0ASADrms/XATZL9a0kUFhjmqWvLttgvegDlIlLttrUt9ODD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1riQqODUsaJRbLGuAahbg9au2MYug4Y4IFU5Y2jmK+hqBgrmmySGnCkIBoGRBzmns7A0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uoAtJOBADUEt5lcCoWPGAaktLcTMQaQWIcvMQKmS0wPmq00KxHio5JQoyTTCwhi2ABRz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U4qzYOJp1Har2vqkdlgAZosFzkZpyznHSq5JbrSHkmlAqrEsUU6kFLQIXNGaSk70CJVNSK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KTFIfT0NMp6YqTJkqnmp4hmVfrUK9as2vM6j3piOphGIEHtVgZ2iooh8qj2qdhwKaMZl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Y5AqWD7lRSj56ZiVb87bB/cVgWrbbWQn1rc1httiRWBEubPGcEmg66K0GpuaNtorLnumR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yqNsXOayrnTrxpTI0Rx64pWN7FzSLUXsjlycAVWvrfyLpljJrW0CF4Y3aRSM+tVbgbtQ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zPJk7g0VuGME52iigs7qI4arQbiqKN89W0ORWyM2SMeKz5zhjV9hxWdc9TTEZF6c5rCu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FdcE0hlPe0bblAJqwt+uNs8ePpVdFZn6VLd22VB71m73LWwTRWky5Rxk9qZDphJyDxVmz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laQWOIbQCMe1aRRLZXhso4xz196sZVRhSv50hcngOPxFMIbugP0q7IkHZz1XI9jUDbM9X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n3oIfHDK496AIsMR8sin60xo2P3ogfpUrKCPmix7igKv8MhB96YEKogPBZDVhFkP3JAw9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1xSgoPvRlT6imBYiu7i3PHmRn1Q4rW0rxNqGmsTbXX3uqyjOayE5/1c2PZqfiQffjVx6i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dRbeMbwTs13HvifqqdK2dO8Z6bbxyQpbssbc8jpXAR+Xn5XaM+hqzjjLIG/2lqXRgzVV5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xX8kUkoe3dvkB6rW1JZfbNUUXDg2kq4X0zXmYQN907vboRV1NR1GNFhS6kZVOQjHp9Kl4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ujrNU8M2StJBbqyTgbkYcqfauGnjFvdNBdI0Ew4yRgGuqtvGNzHBsuYFkYcbwcEVYmn0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SXtng1rTrVKek1dETpUqqvB2ZxEmnPKwZJRj1qzaWjwcvICR3FW77Q5rIeZZy+bF6A1m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VWrqUqL15TkcK0XZs6a11JhHtkm+UVyPirWlum+z2xPB+Y+tXUcK2Gyjfoaq32lQ3gLp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6uvwaG8ZO1pO5yaKwbJFXIdwIp0kU1nJsnjyB3qxBcWxPK4rkaKFQN6GoruJpYuFJI6Ct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8VYYWCnG/NSBx9vb3d5eJbQwEyMcDNdppPgG6vL+3tZr1IzK21sLkrjrUmnWjyXiPYQySl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16LpNjLFrFpcNEyqpkZ2b6H/AOtSlKw0jk9K+GAvAM6geVdxhOyn/wCtXN+KvDd34TvB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GDpxwfWvbfD0LRpGr4UiCQHPGCWNc/wCNrdZfFVmJohLAsYDAjIyFanF3Bo8o0aBryUyq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mma1ZoIWeU4xXo8/2eKEpFGiKOgUACvPvFko8lwKsk4AyBZyV6VaF0MVnH7xpwY9KTQzW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xTTckyDd1qvafNkVZe0Y4OKkdyfflOKaM1GSyDB7U5ZtvUVLKQSy7QAeKWOchCoNQ3Z8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ny+RzTQMk2seSOKvWAwzHNRLzHtI5qSAmNyB3qWBbYBmOaxNTZo5cA8VuINyDtWNqygS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2gtmVc1o+JXX7OADVbwxEJXIxziq3iNm+1FM8DtVX1sBzvejNKyEdqAtAh4PFLTegpR0o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IUVMh4qEdalQ0CZMKclMFPWpM2Sr1rQ02MPcjNZy1qaSw+09aCTpIzhwKklfaM1DHzJV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q5HQNVIyteVghvVAG9Sv1pXu7YyY85c+mazr/VjcHa8KBR/dNc9P9gaXc7yIfag19gjp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Cd7HoBWp4Z8LWywfadWnVf7seelcMtzHbkNbXDE/7Rps+rX0gw05Yex4oNYU+VHr62WjM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ObS7Jl+Qxn2xXi8V9dA5EjD8avweIr+25E7/AJ0i7Hc6tpk6nFvbgj/ZrDm0S5cbhZyB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YDsG+tbtp45TpJED70xGAdIvhwbd/yorsl8Z6cVBKDP0opDuzMQkt3rQgDMOFJ/CrcVkq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GRvKVshMyDDNt5jb8qz7mGQk4U13b3dgIfvIeOlc/LqEIlbbBlR0NMk5G4sZ5AcIfyqqn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2wGunutQZvuRqn6mudvrqVycyH86AK2o6RBpcYk85XPpnmsm33XU25hhF7U+RWmfBOfr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hc/Q0W1KuSMxAxsYD2qPP/TQj6inY92X60hDn+61WSxp3H7yqw9qZlAf4kp2AOoZTS/Me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kfwtUTIufmjK+4pSBn5kK+4pwYjhZM+xoAYoP8Eo+hpxV/4oww9qXBJy8QPuKTKfwuyf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Q0/a4HyyBh6GnAyf7Limts/jjZT6imAZ/vxfiKepQfckKn0NNRR/BL+DVId4HzRqw9RQ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BTlkUHA3Rn9KgzF6tGamQyAfKyyrTuBaU8Zfn/aWpDJkAn5vRh1qtG655zG3v0qUgg5I4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czO/cZ9RQm7oTmhcn/a9xwacAW6DOPwNNCaL1tdT2+DG2R/dNF2Y7190kQRvUVnl3To2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U4wc01YTbsNltJIh/wA9Y/1FRREhv3Lcf3GrQIZerYqpOqK2WUj/AGhTaEmLLDFeIY5Uw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JakugLR/yreDtgE/vFHcdRVhHWRMH5h79qylTUjRM5OEAVY4rQvtJPMtvyO4rNMchkEa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5pRcWWe1+Co4o/DNmUTDMiE4HUkk1uMmAwDc7ZD+kg/pXM+HtVj0/RLG3lyrrCisuMnOK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hH/iHT18z/4oVhZ3KujVk+aKRQOrPn/x+teK3gnKLLGjgjoy5z0rnE1IEnKthiT09Sf8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4xvAPA5qkmgueUa/NHBql/HGoREndVUdAATXl/ia83krnrXW+KL7/ieajzgG5kP/AI8a8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z3rUgyz1pVpp605aQy7ZfeNawkGB7VjWpw1acQLGkwEkG58gdaY0eBzV6SMRRbiduay5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TJCABxVi2K7hmqSyE9qtWz/OMikFy3IAG+UVNbbASX9KhlYZ4poLGlYC2z5OF6UxrdZvl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R8HkZqkhMk0KAWly5H3cVh65cK+ov9a6GFw0mwDaa5vWrGSK6Zz0PNFgRUVA/OOKR7bj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xxWiibloAx2TBpAKuXUJjOap5oAMUUZoJoEOAp69ajU1ItJkSJM09TxUdPHSkQSqa0NL/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qmtTSQfPJpMlnTW4yc1ja7KVl+VsGtmCiXToL2TEi1RknaV2cUbhu75qJ2VgTnJrsbvwn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7zQ3tsspygoOiNSL0MUk5NN3Ed607ezSU7dwB96tPoQ2lg60za5hrIwNSFy4p8toY5Cu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ID2ODUymRTw1QKeasBsDmgRKJZsfeoqPc1FID1FZ8jqfzqWOUHvWasmBUsTnPWtUyTVS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Ylcimk5zk1RJWuH4NYV4/JrYuXAGKzBD502TyM0xFSG1mcblTNDwuh+dCPcVskhFCr0F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CZl72XgNn2ajeD95CPcVqtbxSr90VVkscf6tiPamMrBifuuD7GkIH8aEe60slu6/eUfh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xpASqM/ckz7NSNGerR591pN5P3kB9xSqyk/JIV9jQA0AfwSFfY04iTHzKrj2pxLkfMiuP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shoAZ8mejIacFf+GQN7GpMP8Awsrj3pCq4+eIr7igBvH8cX4ikwufklKn0NKMA/u5SPY0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9RTACZe4VxTgYu6tGfao8R7urIalAl/hKyD3oGTxiTHyssi+hqVSAcKTG3oelVUKg/MrRn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bbIv61SAc2Ry67T/AHlpdx7/ADDsV60IVJxG+D/dakYKrZYGNvUdKdwI5HDLjIb2bg0Wx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pSPuccqrj1HWpoEyuEJz/cahMLFuScSLyuCO46U6yQzsUYgA9M1FGoUEqCCOqmpY2bOY1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1RMUkyvJayRzt5alSD+BoG8th02N6irxn8tcyEZ/nVC4uzK2E6etIb3JRL5QIcfj2NMto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DmrMCrPAUcZOOtWdLtBAGY/M2eKyq6IdzZTCsrHqf0rUtGG0jacnvVWztA8ZuLhgkSjOW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3ub9Q9tGILb+GSReX9wPSuZCuTxMikFgRVzdE0fy/yqOTSLmOMvHMs2OduME/Sq1vMGBH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7nl/xbK21zYPGgVpFcMQMZxjH868qclySa92+JWhnVfD32iNSZrQmQAdx3H+fSvCpGAH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+ONnbCjJPaiNGkkVVGSTivQfDWgW9mi3d6AX6hT2pMoo6D4Fv9RjEzgRofWu507wBb2my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1YXU55IgluoijHQ4pWvII4d01xLI/90ZqbiKmseB4tTlUwzrEo7CsGf4X3SE+VcI34VuD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Hrg1ftdZspz8l46N6MaLgecXvhDU7AnfAWUdxzWcts8TgMhU+4r2j7VNsyQk8frVObS9K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fTFAHlZhJOaNuK67VfClxYsXjXfH6isb7Cc8rzQMoxKzEAVqW9ocgmprTTsHOKv+QU7Uy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XgjuKozRfaFMM4yexrcK+tVp7XzFJHBHSgEzlZrIWuVUZz3qvG7rnNdFNB5sZJHI61iz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ZNH5sG41jOACRXQAYhZfasCYYkNAEeaSiigQ9akU1EtSCglkmakB4qMVIvSpZA5RWxow/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o4+8aCXsdHb9DViA/vM1Wt/u1MH2KTTOZ7j7u642iqzIs1swbuKrSPvk61aziA/SgEcb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HPanxksvMxH40zUATeMQe9WdPgSZgJeKDvjsZ9yrK+d341HDF9ofb3q/q0aRvhBxVfTl/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1sYjyKYc54qzOx8w80yJCze1CZRFz6UVc2r6UUxHYq1TxtVRWyKmhyW4Bq0Jmxb8x1FJ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hVNSyadcAZKHFWQYtzzxTYV2JyKs3FnKp3EHFVJW2jFaRIbGs/zdaRsUwEE8072oKQm4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/NTTUbjNAy4JI5B0FRyWscnSqeWB4pwndaBCSWTp93NV3Rhwyg1fS7B4apd0UnYUDMkfL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6qw9602tUYcEVWewB/wDrUAVN6Z+ZGX3FSo4/gm/A0PaSp91iR6GoGVx9+LI9RSBFogn7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A/K7IfQ1ArKPuuyH0NSq8nfa4oGSfvAOQkgoyncNGfamB0z8ysh9qmjDEfK6sPQ0wHR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9SrsJ5zG36VFtQHDqUPqKkCyKMgrKtMCbDY+ZQ6+o60m84wj5H91qahQn5WMbeh6USKRz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WONWcb1aM9iOlXVixgSHB/heo7TAHysJF/unqKlklA+VTx/dcdKtITHkopBc4cd+xqvN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sOlM8mVz825V9RzVuO3WFNxCyj1XrTAqrbySDMxI74NMl2R8Jx+tWLi7DDYrcejrUMNtk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NJuw7FixV3frwOvFdZpVirr5suBCnJJ4rK0mxM0yxqDjqSewrq4LEajciwTiygwblh/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yrmqSuxMl02w/th1u7hCunxn9xCR/rSP429vQfjXSdBgUuAqhVAAAwAO1NqLAKGK1m6pZ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/wBYo/iHr9a0KcjbTmmBg/u7m3IwGRhgj1r558W+HpNI8SXNpGv7pm3xH/ZP+HSvoi4i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P80fse4riviJo4uLBNQjUeZbn5jj+E//AF8UFHl+i6OIJVnmILDoK7SziMpDOcKPWuft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NQkI2IdoqGykdO97p1kg3HzGH8I6VBL4tjxthslAHrXNLubBPP1qRl3DgAVDZSijaHip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1P/tHRL7CyW4hf1xXL3LGFNwXNQRSCZM4waB8qO7t7GaHEun3XmR9dhOavwrHenZIDBcD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qXWnShoZDjPKnpXdaVrNlriqjhYrkfrTTIasXIb6S3k+yX67ozwrkVFqPh2Nv39uAVPO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NbzqC+PlasqxvZtHv/sV5kwscKx7UxC6VoKOu+UYqtrNlDCSIhXU3MLpB5kByrc8Vzl3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dRnMMhB5ppGRgVduItrelViuKoRmzwlXJHQ9axNRtth3jpXRXB7elZN6A8Dikxo5uS4Kg1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zdPtYjvmqeRTQwzSikFOAoJY5RUi0wCpAOKGQx1SKciouakU8VJI6tvRz8jViLW1pfEZ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oD8lLJ9w1HAcx0+dsQGmc9rsoeYA5J6Cq1xrG0FEFVLy5KZAPJrPj3NkmnY2hT7iO5mmL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IwOeBWWIwzV1Gi2yiHJzUtnUjF1e3JlOBVaxj8sNurV1Y5nIFZwBFXYi5XuMDcRTLF2a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/MKVEiDZAxRylcw4uAcbBRUnlxnuaKLBc7KCzj37RIpNakFnEhyzoK5hCEOVJB+tP885+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7s57G3+/IhPtUt7rlkIisa5OPSuHgucHrUk1z71SZNiS8vZZGb5htJ4ArMlYlqlL7qru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zzT1bihdpofgcUFDS/NNJyajY805c4oAU00jNKc+tMzzQA0g+lKuR0p4ORyKXA+tADRK6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ai259qTbjrSAti7U9aeHjf0qgQKkQEDrQBbaGFxyoNVzp8ZJwSv0NKpP1qRZMcYpgVja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KaU2n54mQ+q9K0VP1zUow2cqCB2NAzPVpQOCJF9O9PRoy3BMTVae1Rh5ijYe2KjeCQD51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AYnGJUDr/eWhF7wSf8Bao0VkOIn/AOAtTtyFsSoY29RTAkV03YkQxP8A3hVpQ+MsFmT9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ZPTvQGj3cM0Leh6U7gWVdF/1UhT/AGHqKZ3Y/wCqI90NIyzFfmRZV9R1pI1iz8sjQv6N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ciX5v7rirkahpAChVh6dDTCW24lRXH99a19AsBPcqzAmNPmbNZzdkM2bKB7GzjESbry5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+wHJ+ldhp9lHp9klvHliOWc9XY9SfqazNFg+0zSak4+TBjtx6L3b8T+gFQMmqwXisokeF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DwfpWC1JOh70YrBF9qZvY91uyrtKHjjsQf51MZ7xLWywG5I87I5w3H6E5/CqA1qK5+G81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/OUfu9w4PGP5qx/EVJd6ncRSxyRIXgdA3HVOMnPuegpAaepWpvbB0THnR/PET6jt+NYUi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rIhVgavWGq3D6q1tJGxiDYWTHXIJ/TH61Fcw/YdYkj6Q3I8xPY/xD+R/GgaPD7qJrG9n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apX1rsfHGiwjUUvSuPNGGI9RXHtZQqeJSPxqGi0WFG6MhTg0y1aXzCrZ+tVj+4ORJmnC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Jl+RAQQwzVR1WIEgYFSQXnngg9qbLIuecGkMpLOkpIHaljnkt5llicqynIIpWESklRg1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q3g7xHHq0QhnIFwn61veI9LS908sMCRRlTXien30umX0dxExBU5PvXo2qeKmfREuIeSRy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+uxvbtY3siiWPgbj1qxeRQySMYmUg+hrzKG6+2S+cxKk+ldJpF55M6oXJB9TQmIm1GMI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otY2eTu71yFxLhjiqsIJGBJrMvCFjck9qsGTJrF1i4IgbB5pAc1dNumbnvUFKTkk0YoK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gljxUi9KjFPXpQQx1KKbTlOakQ8VuaYMx1hg1uaYcIKREtjdQ4QVDdS4hOTUgOI6ztRl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sy3jMshPal2FB0pi3O0Y2mpDdKyEYqjrSIUk/ecGun0y52wYDDpXJAAycd66jRbYbAzc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1Kd+S9wTVXArQ1GMfaCBxVMxYGa1WxmyMim7ac3Bpu8UALt96KTeKKANgO1IXPrUPmYqC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ozQil561I82e9ZUcxzUyyFnArREs1N42Dmosg/jTASRQOorUhE4wB0prNnilWmnmmMjY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g7qcMikArGmdqe3IqMkUAO38UbiaiP1pyjHWgB+TTs5qPIJoLbe9IB7LzxQAR1Bpqyc9a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eepqZBURGDxUikBTnrTAlD5zz9MVOgzgYJ9arocHPpTvtBBz60DLqnPO3ingMB0HNVEug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12SM469KAJ5YA3HG7ruqHy3XIbEij1pTKRgE1WurpgQijirQEqLA2TFKY29D0p5Mo/wBb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4ZomGQCexqU2rxFRHIQKkaI0MJOYZWif+6elSs8u399Esq/3hUTZwRNCGA/iXrSKMYNv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AiSSDyHbGeUNdzYWDR2tvYR5E10cyMOqp/Efy4+pFc94dszdXgklUKIxlsCu+0KAyedq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B/icn8qwm7uwmT6nBIunJFZqQY8bFXpgDofaqbX2rxgYtMr0xjPO7/DmtzNKGwKSEYlt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AYgpJYgcNw39cUsOoXaWdsghLzGMs5cHr6fWtE30IbDcDcUz2yKebiADBdc+lMfLLsZh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EWxS67sjnBUmqZ1a7huRFLGCiyvuOz7y/w/l3+lb6TROFZWX5hxQHil3KArbTg8UBZox49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4baAD0y2BVvW4DPpnnouZbY+auPQfeH5VdMcec7Fz64qSPGdrdDwaQji9fsk1XRiV5bAZ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c8XDfmK9Ztovs8t5prcm3f5M90PK/of0ry/xLfiy1C4s5BhkPHuDyDUTNImFcWnkrksS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1HPfyTfL2qFFO7PNIdi/BJ5aE1IZFfnNZ1ysjQYQnNQWRmUkPmgpGp56IcuM1ftWtLtG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yhhzVaZjAflyM+lIZeuJUMhVMEA9a1tPn8/T5LZjnHSueiYMuR3q7YXPlS9evFJgbdqE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rctUJ2v0IrO07SBcqZt20nmr5hurLr8yDvUqWpLRrX8m6z5POK4+4b94ea2Li+L25Fc3N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MeZAAea57V5cpjNac02E61zt/L5kmM0AikKcKMUUigpV603FPWgTHinjimA0+hmbDNOF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3Nb2mn5FrAAywFdBp4xGKRE9jW3fu6qXJUpggVM74Ws+5kycUGMRHtla3LBRmsGR3SUjN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JrnLhgJzj1po6qexZt+oJrs/D53w4PpXDpng5rtfDDqVOTTHLYz9auBBeEHis83auvBqb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zIop3BLQ1927qcim8VmC8MQOSaWPUC8gX1p3CxqfhRUQzj7w/Oii4WJWucjFMDZPWq689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imTRKT0rRhtyoDn0qCGPjgVaZ2VMGtIkslTlCaVcZpIz+6oUcitCCcDFDcc0KecUOOaB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n1GeOaAGluaYTz1pSM5pmecUgH044AFMFOPPFAAMU1hkUvSgigEMC4PFO3Gge9L0OMUhs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U4VqhVQW5pXRs7lNUhFxUUqAOpp6oOTxxVDe4Y4JyBTlumQgOMUwL6oAOfxpjbWbgHat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mmsQNoB9zTQDJCxqZbcsUL8g011zHurSjQeXEQM8VVgRn3FvJEzSwZ461fsL2O4iXI+f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nucYrGuY5LCdZYgcdxWZSN5lG0+hqvNAhI459qLK6W6h3g856VftbY3epRRAcE5P0pNgb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bx8T3bbc9wD1P4AGu5jjSGFIoxtRAFA9AKw9FgE1/Ncgfu4B5Mf16sf5D863Saw6kiUU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zlOuf1qP7DDnOD1z19sVZooKU5LqUX0yEqACwx05qW3thbhgrEgnPP0xVg0lKw3Uk1Zs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XW1+y6vZXy/cnBgk+o5X9N1eX/FHTRHqNrfKOJFMbH6cj+deu65ateaDcpGMzRgTRf7y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ivGFous+DjOnLIolU/Tn+Walq6LT1PHAox0p4AApMbRz1qo17ibYag1Lm8g0m/B6U3cC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mBZjjMn3eatLpV1cIcWkj+4Wuz8F+H4201rm5jG9uVzXUaTcWrXMlqyoHXoKjmsB4+NH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/75q/aeG9RurhQbZoxnkkV7BPGIXyYht7ECpITCRnApXuIxNK8PLb2yo7cjrV+402NoSp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OlULoTBGIqGtSkzlb/R4olcrzmufHhqa6DMjgHsK62eZslWHNNiU4yvB9q2i9DOR5dq1l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d650ks5Jr0Lxvt8kMfvV54vrVEg1NpXPNNoAWgUUoGaAuPFOzTRS0EjqcBzTKVTzQDJ0Hz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xWFFywregOIx9KkiS0JpXwKz5Gy9TzSe9VScsKCIqxoLn7I2PSuYnb9+R711UKFrZh7VhG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UGtMIF3KARXc+ErFZcnHauOWHY4Feg+DSqoc8Ghs1ZzHjGBbe/Ax1rm9uR7V23jKxe6ut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UshBm4UUmwRgPZyTnCITUf8AZ7xnLcEV20kcFpCdoHArnXYTTMxPGeKOZjsUBDKR940V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RTuFjGinGetaVvdxqATWvceDoUt/MjmKsBnBrn5LJ4XKnnHpWlyDXGsRRphU5qKPUWupc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UVbs4y06hV71UWJm7ECIxTxQ37tcVGj5atyEWk55pHOSacDheKhkPWkMM8UxiSKcucUj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5pu0GnEfhSAUgGkbaMnNDHtQCKADPNKT2qNjk0A0DHEkU5TxSEZFA460hEyDqaevJ6dK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j+FUgDyyy5GMk054Vm4YcgdqfEAZBxxjmnklQzL3pjMiVZbY5BJXNSwXm9sHqeKtzx+Yg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3WR2NAXOlwDGq1pxJmBTnkCuet7otKdw7V0Fs6tbqB1Iq2xJEMcm0bTwS1PuYEmJDDtUc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nJOP3m78DWbKRgM02mXAxkxlq77w8hjtp9RdecYUep9K5i6t1mMKlc/NmvQdKsv+QfZY4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+pFZyYM6TTLU2Wmwwty+Nzn1Y8n9c1YpTSVBItFApGO1CT2GaBkUk+2Ty0Xc/U+g+tNH2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NtVoXYQK55eQb2/HoKsReftBwOgoNLW0ATsjhJ1Ck9GHQ1PT5rcTWp3jt+VV7ZzJbqx68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rXJaSlooIHxHDVyNtbBI9R0uQZWGRlA/2DyP/HSK6tTg5rB1Jfs3iqGT/lneW+D/ALyH/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CavYzaffzQyDhXIB9eayzEjPuI5r0zxhpPm6rJEB/rBlT715/eafc2EpSeIj0PY1LjbU2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F8nUVqeFrBtS1aC3kGRnmqO7IxXoXgLSPIBvpRhj93NQ3YZ2l1GNPskiiG0YxXnuoXVx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Hgiu/vC1wCD0Fcdq8AUnC81j1LSN7wx4sW/b7HqGBL2J71009gFO+I8GvKLbT5TIJ1JU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df8ANVbS7OJBwCe9EZ62CVNpXRejdom2sTSyuGU1cvIM4dKyXYh9pNWZopTwecTgYNMg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4A3JqCWJFLt6CqiSzzTx+0aqFHWvPFHFdp47uopbny1OSK4xeBVksa/WmU9utNFABT16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hRQKTNAC05OtMzT1oAsRffFbQfbEPpWLD98VolyVAzSIaFJ3E0ij5hTV5FPU4YZpCsa0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cl1mQleKW4uSUCLVBjiixpBWLayb2ya6HS9RMC7Yj81ctCSTWlYqwuk+faCetMpnTTSTOQ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AnOOKju3SNYyZAwxUivHPBwe1Zyeo4nLam8rsyrkisV32jb3rpby1fzDjpVGayiYABcN3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/qaKvmxIJ4oqhHSz3jyRAE8YrLEY8w5OasFGaHGcH0qARsuSRVEIPLQnDKK0bO0jRPMA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KBMQgZrSGrFLYjkBkJoSPb1qztAFMfaK3IQnaomOSKf1FMxg0xi5AxSN160mOe5o680g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aaehpAN5700HmnDkmmnigAApCKXkCigYgcg08Hcc0w0LQDLCdM+lTg5VAOvWoUyEx6mp0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ESRA7nag/LtHPNKoKxD3NOkUs30FACom8swxisy5tSsiuO5q2kjIhznk1KwEjg46CmBkR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0VjKHdVPpWHcW5C7x1JqewufKucMe1FxnSXMQYbwOlZpO1cE9TWirGS2DZzmqd0m0rxRJ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9ViQcqDk/hXo+iR+ZcXd323CFPovX9SfyrifDCCC2ub5hxGhNeh6VbG00q3iYfOEy/wDvH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qJlqiilxUiAVHcAm2lA67TUlGMiga0Zg3CrBFBIm75go+8a2rb/VIM9vXNUpIVQiOQDY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WoQqJjoKlG8pXRYYFopdszgr9KpacCLGMk5LZbP1JNFzKZR9nts/P99x/CP8AGrKKEQKB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92wtFFJTMhaxvFKbdPs70dba5XJ/2W+U/qRWzVbV7X7d4fv7YfeeFin+8BkfqBQCOM8UR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WsS6tYb+1aKRATjg10F+w1DwzbXS/wB0N+eD/jWLDlQDWsNikeZzaXLa62to4+Vn4PqK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YV+6BwKoajpkN7JHPgCWM5BqxHqtrE4geQBh2Nc9WDT0NYyTIZtZu41YeWcViyXVzeXA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FcRnZg8cEVmW1t5LszevFc89Eaw1ZIi+WiqRUiKvmK4OGHIIprupPWmc9jXK3qdi2O80y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5YDFQXFtmTcKxvDU7C5aMng9q6C/k8mMmuum+aJw1Y8srIoG68hSBzVLUL5YtMllbg4NM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34x1H7NpjIGxkVskYnl+sXbXeoSsTkbqpjpTS2+Qt6mlPFUIRqSg80nekAtOBpmadQA7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BAKcKZSg0AWoB89Xc8VSt+tXKliJFHFMkfHSl3bVqqzu78CmhJEokJqdbWSWPeq5FQww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eR2NqE2jJFBojMgj2yAMMc1rFYogpVsVkLcLO+4cV0FjYNdxcxFsd6TGQyzq2wF+K0Eu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pajozWtqZcEe1Z9okEkeJHKtUNopI2ZruOQ4GCaqsuck0yG2jjfcJQak25bk8Uh2ABcdK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ldhYLRftcI24zTpLGQKQTg1i6HqJglAJ4rqLnV4BAC4AOKu7RNjHaJ485GavW8v7oD0qk+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Knhu7W4GY2wfQ1vT3M5EjOWbrSNnrSbecg1IO1bkCBuMU1m+lSMg9ajK80Ag5NLtxSjg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deaZjmnMcCmjNIBAuB3pp9KlJOKgJy1ADm+7TPpSsTSA0AgpwFIelIucUIbLkaghBipOQ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Nk9AKnYAhcHknpVCJW/5ZjPA5pQuVducU1gSxwOgpnmNHbnnOTQA1gURQehPWpFIwxoV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KvldRyapMERSxqURTWZcoYpiy9K2JIi0iKgyegFXI/Ct3eId7rFnsRk1nOcY7suMJS2R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xirdwoeNyeo4qjd+H9R0Z0mdd8A6unQfWp7ORrtgg53uAKaqRlG6CUXF2Z2WkWmNOsLTH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zH9Bj8a7eaVYoyx6ZArA0qEHWI1A+W1t/wBW4H6Kfzq3r3iDTdAjjOoMyrJ0wuRWBBaG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Yz+NOe+WNsMjYzjPvXNxfEDwtnIudpPXKmpx458Myj/j9XGe6mgdmdB9rj8svhsAAniiO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n2rFXxf4bYYGoR4P1p6eKfDikFdQgBHvRcLM2nmiwwfsccionitUAZ1AB6VQHiLQpxgaj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+qaRPGo+325A6fvBSGm0XUMaLhQFH0pGnjU4LAZqut/prABbuEgejinCaxcfLcRH/AIEK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lgOcdaA6N0YH8agdLaRGXz4yGOT8wpqWkSKQsq8jHB96BFoMGGQc1LAwL4yD61nfY5VkL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FWraMxyu2ANzZ4oA4+zg26LqGn97WWSID2DED9MVzltOrDB612Cx+V4r1u1PAmCzKP8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mi8u6lC8FXPFaQZRoHj6VgeINJF3CZ4DtlXniteOcMmD1qKaQLGxz2q9wOU0DVJY7j7P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ULrwea4aFfM1kug/j7V3cMgQIWHGOTXPVpcy0NadTlZEtoxJzQbV15FdFb20U8YZDkGnP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T1PRi7oytEkEV+pbg9K6a/3TqFVc5rCe08mZZAMbTV46tEqjEqZHYmumjJWscuIjrcpX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FeReLtYa9vGiDZVTXa+MPFiQ27wxMC544NeSTTNNM0jdSc10o5hBTj0pgNOzxTEIaKKK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/dSEOFJRSGgSFpaatOoGWoOlWlPOKrQ8LUoPNJksmfpUahwcAZpzHipbf/WigL2FVJoxv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mfAPatq4fFsfpXNycsaBxlcsWf3hz3r0fw/cxR2+HkUV5nbqd3FaSTSI67XYD60Fbno+p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EGuIvAsEpCr8taOlw3F06mTcYwe9WfEFgq2waMVnylJnNecCOCaFuJEYYbNV+nXrUsRB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i5/aUi8Y6e1FakcMRjUlR0op8oXOLt5THICK25iZbbJOeKwBwwNbdu3mWhHtVshGLMMP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zxmm3C4kNQDg1SZDO3t5hJGrCpgctWDpVyWTZ6VrrJgda3TJLgbNIV712enaPbx/Dn7T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4sFmz8FRnHB7dGrb8MeANRtYtUGqWNs7SWjJb7nV8SHofb60cyCx5eOtKSDxXpsHw+1B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2/wDarXIaNy65CcZG7864XXPDmp+HZIU1KJUaZSybXDZA69Kd0wsY7gA00Lk+tS+RNKjyJ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UkL9fSn2ih7mJWGQXAI/GgCJvlGPWqrEbzXffEzSrLS/EUUNjbJBF9mViqDAzk81w62s8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gy7KpIX6+lCdwGMvyVEa1tG0W+8QXv2LT4hJPsL7SwXge5rePws8V/8APjF/3/X/ABou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kx7167pfw6upvBF9puoaZbwamrb7a4VlLP3AJH4j8a5NPhZ4sB5sYv8Av+n+NLmQ7HOW8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IPmQelbmo+FdW8PW0H9pQLH5rEJtkDZx9PrW0uhWE/hzw7I0Oye8vzBNKp+YrkiquBxW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iVMYNd7/AMI/p9ppniuIxGU2MqJDIxyygnmn6RovgbXdVj0+0fVfPKlhuICgAZPNLmCx5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6cVHIJIipXOM13jQ+AYGljV9WJViuRtwSK5aCyl1C9jtLWJ5ZZG2xqByaaYWL/he1a/vTc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prvlgVgGVRkdafa6HpmiWdrpJnRLoAyXNx1G49q2tMs7FZ0C6hHNlvu7DzXn1r1JHoUmoQ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ZGQMrDBB6Vw7adDpvie102GMKiK0x/E8fyr1kW9uLmXbMo5+4F+7XJ+J7WG21u3vgQcW7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xqacXGVhVZqUB/h4GRr24I4ecov0UBf5g1wvxqk/0bTI/V2b8h/9evT/AA5YQw+GbCW4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7zcmuY+IWm+ELx7Qa7rVxZlAxjEce7d0z/Cfaus4FufPG4pg1YeG7iMwe3f9ycSELkIf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jvwseQD/hLdQLdv3B/+Ir0DXNG0GPw9qVrpEhM94Yo51jwGJY43HPfBrmxFZ07W/M0S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5nlt5ecbscZ+tW00vU5IElTT7po3QyI6xMQyjqQcdBXVrbX1l4UstNu7212f2kgl00qPOQ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517L4mhGlpOLaOG3tItPl8pBHhUIA79AO2K5a2LlCnzxV9bFKJ80xxXb20k8cc7Qx8PI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lu5dsaLIwAj5w3XPOf1r13wjZW+heEPEuta1pTw6XKEiisZmJ81gMH82I5+vpXG6L4ekm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lnINGaEwf6MVLq2V4APp6mutTfK5NE2ORS7uF/wCW8n/fRqUajdIOLmYf8Dr0Wa30W309b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NZoYJlCMSd6qGJzwcsM1seKfCOkSfDifUNI8PLa31uw+0BpNzxgEEkEEgjBH4H2rKGJU3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LwBrSDVpI7+Ga8VoztH3iPwNWbjxRbJdzBbe6RA5wMYx+Fdn4I07TYdH0FprK1E8trLIs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cnBJrT8aaHo1n4amuI9Mt1uWtA+5AA+7I+b9eawhi1Pmdtnb8bGnRI8+tPEdvd3C2yPcR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Nd54D8z/iYF5XddyYDMTjrXkGnH/ie2Y7bif0Ne1fD+0lngv5E2lfMUcn2Nd0VaRnLVCa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7XFltPuUf/Bq4/WITDrFymON+RXp2q+Hry71rRbyMRFLWRxMGbqjAdPXkCsrxL4N1DUN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HAwGfHOPSuiDszM84kzGpYnH9axb/UJJgYIQSTXca34L1PTtNkvL1ohboQGKPk8nFczD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DMBuHXrWtwM3T9P+zjzH5c1tiVWhwa6zWtO8IaJqj2NzFqjyoASyOuORmoNV8PaZb+IN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dQVHYO2WAY/4UlJAYmj6k1tcqjEmNjj6V3CAPGDwQRWPe23g7TtUmsZIdTMsMmwlXXGa6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s0G4xqikbjk81xYuC+JHZhpv4WY95ABE30rwvxNe3FrrNwkUrABugNfRyaS99o91NHE0k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PeuC8e/DfVdV8OaIdJ0SM6kpkN4ylFY9Nu4k81jQg07sqvNNWR4TPcS3DbpXLH3qKuut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7Hw3qES2F3doXRpSGUKATn5Sf7prc8EeHrF9J8eRX9rBcz6bZuIZGXOx13jcvp0FdZyHm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culweILGTWrdp9OEg8+NWIJX149OtdL8Q/BB8O+I4RpYNxpmp4lsGT5shsfJ74yMexFAH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wXmii0JNJhtzOkatqTz3QG5+MgKfxqX4ifCbUdS8VG48P2um21j5CL5fmrF8w6nbQI8Rx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G98N6tJpl/wCV9ojCsfKkDrgjI5Fdra/BjX7u0huE1HR1SVFdQ1yQQCM88UgPOqD0r6A0H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rRX6aTdazejbayTPmOJcYBDEdeSeB2FcWfgh4h/6Cejf+BR/woFY8xFPHNehXvwa16xsb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jgjaRgtzkkKMnHHXiq3ww8MaP4l1HVBrXn/ZrKya5/cPtbgjP6ZoA5GL7tOU816hdeHfA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NDTVEay2xo104AaRiMADv1qzqfhf4eeHLbTBrD6x9pvLRLj9wyleRz29aQmjyvORU9uP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+GniXWItL099a+0SBivmFVXgZPNebTQrbahcQpnZHKyDPXAJFKwmht4+IMVU0y2Sef8A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tY1C202zjL3Fw4RFHv3+grrfF3hnRPDWs22l6VJLJcwwL9tZnyvmY7eh7/iKHsOCONvY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oNNlsgc16nfeFdO1r4cx6vpcJXULFyL5dxJYeuOw6H8680ubMxLuAOPWhFs6zw/qnnW4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bvoFudPcY5ArA+H7+Hxd3C69PdRjC+R5C5yec54+leqx23guWL5bq/Kkd1/8ArUMk8CuY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kA/fJXqWqaZ8MILpjdX2sI57KvH8qt+HPCfw78SX0lrpN7qz3EURlIkAUYHHXb70AcKhw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OyDOFJAooHc4fpWnYScFazD0qzZSbZRVAh12uJKqetad8h4as1upoQmjS0s4k/Cun0uwm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zLPIEHtnvXMaWOSfaup8O61PoOqx6hbBWmiDBQ3TlSP61tHYk9Q+JOkGG18KaJYEAbmh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fxNXPCfhC/0VdbhudVspZJrN4dqTEmInu2egrPvb2JbT4f32o3ASMM8ssr+o2nJ/GtfS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Rqtt4hiuEvIHE5ERAt1bPJOecf0pdBkNp4Vuo/h/d6a2sWDSyXayC4FxmMDjgt68dK5z4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i3UFxJb2pjkaF9wyMVt2mh6DF8ObyzTxLE1k14rteeScI3Hy4z/nNcn4h8K2WleH7fV7D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wqVi2jIBzzn2prcGangU58FeMM/8+w/9BeuLsV/0qH/fH867LwGc+CvGH/XsP/QXrj7Dm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5011EztPi5/yNUA/6dV/m1J4FH/FF+Lv+vYf+gvTvi1/yNMJ/6dV/m1Hgn/kTPFo/6dh/6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Tzu1mnhnBt5nikb5QyMVPPuK74fD7xxwft/BGeb1q8/t/+PiIf7Y/nXe/FmeWPxbAqSOo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2pMEdbo/hbxJaeB9Y065ug1/cMDA/2kttHGfm7dK5iPwB43Dc34J/6/Wo8Oyyt8KfE7GR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u1yPhS5nbxdpKtNIR9qjyCx/vCkk0PyNPUrfUdO1JtO1K4eSe3POZC4GQDxmuxtvm8NeE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WD4358e6l7Ff/QBXQWw2+GvCK/3tS3f+P1bd0hMdd/8AHn48/wCu0f8A6FUv9rQ+Hr3Q7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Pf31jG3m5CMxYcjOO+KZdgC28ec/8to/51Fcxs/jrwVtGcWMR/IGpH0FiuLDVdL8QQSeH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aMBiGyQece1cx4X1S60vV2ezjRpZozECy525I5HvW/p777nx2RzlXx/321HgiCxsHlvr5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j7xP+FTKSirGkIuWqR1NvpcNvqOmpdky3k7M8yvyMYPUetalmzM92RpkMTQN+5Iixu5q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bfcvalI1ZZEXJz6Vp2SggAapPMT0LKa5dL6HS7tJsvKW2xu0Cb3+/8tcd47O6RIEGDIvlg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dhnBwbp8j1Fcd4jRLjxRpkSymQ+YGcEdNoZv54qo2bMpaI6ZlEej2yjoDgfrXH+OtA0v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XXYoi9sGOFlXjI/z0rspedLg/wB7/GuL8R6Dp1rrtv4t1++NtY6egMMKNh5ZM5A/+sOt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IeCYvCaXPirxjCYIrByttavjdNKOhx3Genr16VS0zUJ/GOo+Jr6b7DDcXkCJCspRAmXAG0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a6w65ovxls5NLnDadq1rI0lkrSZWRff1OOvp1FZ+sfDzTb/Vbu1traTSWsLZJJEjBkWV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cGOqKEfe0Xc1gjoPDvhLRbLwnOkDyTS3j24dxMp82RSHwh7c549qteI9Vvj40fR9Se2/4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z0BKvsDED2PAz2zXmlxp+q+GINDt4tZjntJb5J0ihQAxycc5+hxXofjrwfb+IPFliBNN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7Aqxg/KOxI7/AOFYQqqNJS5rrb8ymtRPHWi6Lr0gtp/GNvp1jp6BPsKgHaQMkkbsk4x2q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0ux1C103xFLqUF0yRuqxMojYg4I9CR39qzP+ET+Hlr41/sGe21Ke/C7yJZiY2+Xdycg5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1/rUml6Wdct55Q7SKkjRoAvYnHI54610ObvyJq4raGb418H+TqWkabZXsqTXc7W/mzyl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iM8ccUt98OL4+HI5P+EmF2HuR9pMcx8gRAEngdSMVB4g8HXC+MLD7Lc3v9nQtFDLI9wzN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BgDPpmu0stD07S/AE1raaheR2kN08iTWzbpBzggYBz37VwU60HB8r1s2imrF2z1q2+zXM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JbRJtHzKpQZAx/tDP0rM8f8Ajn/hHtSh05dJs7xXt1eTzxkDk4X9M0zwhoOqWbx6rq3iC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40kUKWkbkhu/936mql9rWleJdZvfDev+UiTOHsLxU2NGSMBWz/XrXZhJO1qju3qvQiS7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Q3Nnax6Fp9g0chk822TDHCsMHjpzXpvwzRpdD1FVPzGUAZPtXkl/4bv/AAz4uWyvY+Ar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qK9d+GaGTw7fhSAWnwM/7ors+0T0NvVdEvboae0LoGt72KZsvjKjIP6GsPxr4U1jWNWW5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uCHl29hXR3mlXFzbLGrqGE0Un3v7rhj+grD8deFtS166gkspIkCDDb5NtarckzL/R77Rf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NMblX+R9wxuXv+Fef6XZ3F3qEMNlF5s7NlY89cc/0r0C80S+0n4Z3mn3LJLdPcq6rE28k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1gbzVktpL1NPkwSJpCRgjt9a1jsB6JcnxFezGa58HWE0p4LybST+tPk0bW9UePV7mxS0u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8FZcHOCc8VTXwxBYHdearrF4w5MdpC4B/E5qC58aajpd5Z2Nho00FpniC4BMk+eOpqbd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jdX8/hrTRqKuGWKSMEy+p3Z61FeS6nIFutUs1tZXAXYpyOPxqmmj2WsziWI65pUpOTFJG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W7P+ybNRJfeeR/C2cgevNc2J+E6MP8QuvW97e6BBaWusadYgDdue5KEk+tY3ifwxq974L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osbae2V/NuZL1kWfOMbW/ixXO3uleGtX8LTeIfEGpahbW0d4bUC1UNk4BHBB960PFdn4Fk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1TVItMRH+wyxRgySDjO8Y4p0laN2TVd3ZGf4U0C+0T4leHpL/XLHVHnaZVNvcmVkAjY85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afZvidsPLW02fzkp+h+FNN8KfGXwrHpVzc3Fte2jXQa4xu+ZJMdAOwFVfBrYg+KR9LaY/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4R8HN4qvLi3bVrLTvJQNvumwHycYFdU3h2bwP8QtJttc8TwRLb2ouLe6khaaOPkhUCH6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ZT3zXqHxptxP420TcAVNhCCD3G9qQEV9pHg7VNfk1i9+I6S3MswmfFk4B5zgc8DtWl44h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1Y+OY7TMKReWLV2+73zxU3j/AFnw94M8RjSoPAekXaeQkvmum05OeMAe1UPCPinw/wCJ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8P9GgS6kKNKqZK8E9CPagDz7xTpOiaVPbpouvjV0kUmRxCY/LOeBz1rb+GfgO58aa4rSq6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ezf7A9z+grD8aWttYeO9ZtreBYraG9kVIoxtCqG6D0r2LwZ8QLK+8ZaF4X8MWn2LRIon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yefYHv3NAiHx7deAfEeqRW1/4purJdNBtktILZikZBwe3tj8K5L/AIR74Xf9DlqH/gKf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aTFr2oRyfC5bp1uZA0+X/encfm+7361njxHox/5pIn5yf/E0AYXxF8F6f4RGkyaZfz3c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DjjGMeoNavwc/wBb4pH/AFB5f5itD44Ostt4TkS3+zI1gSsH/PIYX5fw6Vn/AAc/13in/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EuuK2jfBnw9ZRqSmp3Ml3PIvIyOFUn1xjj2rrvGuu6FpUHh+LVPDEeqyvpkTJK8pXYu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bV/g34osLn5o9NkjubZm/gYnkD8v1rvdX8cTeG9Y8IabJDatp11ZQG4eSPLqD8uQewHW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w5qPjG1ttP8ACEOnXLI5W5WYsVwpyMY715RPHJc+ILm3t0aWaS5ZURRksSx4r2q+1f4gL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vT9Mjsom3rfTWxVEiPIJbPJx6eleHavG2j+LLtbTU4rtoZ96XdtkKzZzkfQ/yoYj1SCCy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1ERz+J7yMpa2+c+SD3P8AU/hXFeGNH1rxQupaukbXLxsZbiVmAJJyT171gXkus+MPEMSyy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hFz1PoPYCvWNcntvBPhSDwZpkqvdsok1GZO7Hqv4/yA9aUkrajiYHhrxY/hPWRLIhl0+4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qB6it7xV4EsJNKfW9DnSbSZV8xQp/wBXnt9P5Vhap4SaTwTDr9pcLdICRcoi8wH3rho9e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ivJVs3YO0O75SR3xUxdtGU0dV4Z1/QtAhNje+FY9Uu/NZhcF8Nt4wMY7V6RZeItGnhVk8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/SvPfg1M0/xJg8zBP2aXr9K6+0+JGvS31zEZoNsczouIV6AkCqZIuv614etU8648DR3I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T+GWoWOqfEfUbrTdNTTrVtPYLbo24Agrk5967Sz1q817w3r8d2yPss324QDqrVwfwct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sT/+hLSuBxkmDK5z/Ef50VHIP3r8/wAR/nRSEcYTxRG+2QGm5zTc4NaDRsyt5tuD7VlsM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BiqU42uRSQ2aekKCGrTj4YiszRT8zCtYrtet47Gdj0PxTZXGpeEPBFnaRmSeaKRUQdz8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L4Mfw3HOk2saiVe8ZDxGg/h/z71wdxquoyJaI15MUtP+Pcbz+6/3fToKpzzTXMzzzyPJ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3NK2gz0bQhaSfCW8W/kkjtDqsYmeMZZVwuSKzvE+v6GfDeneH9Be5mt7aVpnnnXaWJzx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S2TWQuJRas29ogx2lvUj1qv0NCQz0z4d6no8Gia9p+q6ilmL1FjViMnGGBI/Or9t4d8F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Ugj93/8AWryYSYNX7W4HQmqSJZ7J4mh8I+JtSS+m8RrCyRiPaqZHBJ7/AFpdN0vRtN8H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bxJbEyfLjZhWx/WvK0G9QB9TUq3t1bwzxQXEsUUo2uqOQHHuO9Pl0tcLmXHtWRHPZgf1r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/iOG706YywrbpGWKlfmBOev1rnJIjwPTmqxQqRRbUV9D0Twvz8KfE49ZF/8AZaZoV94A0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i2owKrsoBKeYBzjn1rhLfVtQs7GeyguZEtZzmWIH5X+tQRuHwM80WC51ep6z/buvX+pC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UAAAfoK7bV3j0uTwlp8jqotdk0xzwMsCT+hry614iOO5rY8+Sdk812YqoUbjnAHaqsB3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sz53nzReVs/jy3aq9pFL4Ohj1rxHd+fqqQeTYWRfcYx7+wriWmeNWZHZTkEbTjkVOlhd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klkY5y5JLVlNqCu2aQTk7I7m0hi8WWU2p6eW0/UpExe2qthLkDv8A5/8Ar1Ws4v38Yx91h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t/dkxkDHBxxWra2xVhjqDXnTqc7uehTp8isdfcLDFrdxdSFdyRDYp7nFT20by2Fu0Y+Z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h5GLt6mtO3TYnBI/Gq502RyNLcvlCA0sgw/bFcfeC3uPHCyQPuMds7SD+65Kr/IGupY/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AH/iDVrjqAEQH/gTH+orWm7s5qq907KJPOsIVWRVZWzyfrXm/wARvBV/4r1eGR/Eem20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jByecf56V20f3hXgPxTmL+NZlBztjA/U1uZLU3NM+EN7banbzQeLNIWRJFZWgmO8c9vet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/2q61hfEcHlwwxxLaLLslIJAxgdck55rx3Tb2XTtRgvYgpkgkWRQ3QkHPNXPEXiC58R61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7QVjBCjAA/pXNUTlOzWlv60NIo9Lg8LeHbVNHREuBfSSRM7CfepIZA2OxG5scelekaxo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a9/CEaMiCNxsBHXj3Gc/Wvne18W3MGrQ3rwqUgj8uGGM7VjA5XH0YBvetqD4qa0kcck5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uAUCgbSB1JxnNeXUwuI9lywd3e+v5F9T0PxZ4HutV+Ib6rZa9pdvcuECW8znzBhMfdH5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W0rX7a2vNa0ueCC2Ma28ORM64G1iD9O1fPl34rv5vFE2uq7LcszbPMbfsUggDJ64BxTI/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6rDdNFdwRJCrpxlFAGD65xzXoumpTUnH/hyelj17X9e1m18UQaFFLY79TlHlzMGXyedo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q6CDxv4Zs9T/AOEUN8BJCOb1sCMz5yRn6/h2rwLxB4pvfEF1bTzxw25t1IjEAKgEsWJ69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JJyTySayw2EhTp2lHV7jbufSup2HivUrlH2WdxbRhPLEF5tjYh1bcVI6kDH41neJPCet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NaxXksyuLg3CEhVUDGcZ7V4JHeXEa4S4lUeiuRVu21a8ilXF7cY/66mtXhKbmqjvf1C7tY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GtrpdrP4glt2srBDHGVlDOS3Az3Jx/Kur+HU7p4ZmC4xJMTn8BXmXhzTrjxJrj2rXsxTy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Oh+teo+C7U2OkXFqTkw3Tx59cYFdKWtzJvodI1wkFvNNO2Iol3ufQDkn9KyPG3h/Udft4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w4PmhQRj1q/fx+dpN/F1320i/mprgdSnl/4QazZJZEwV5ViOwq47k3Njwt4M1TR9ai1L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DOwMwbJwcVw+qXw1DxLc3S8xy3RZT7buP0qkZbqVdslxKw7bnJBpAjIQw4YciulR6iuer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28ml6kLe0KKFX7SEwcc8VS8QCaPxd4QjuX33AjjEjZzubdyc9683vdQu724M91NJNIQA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0ubUdU1G1d7mV/soAiZm5jA6AVnJcquxxTk7I9VbT9fXWruYX5+ztMTFGZ+FX0x2rivi/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MPiR4lArSvr0Wlu9xNKS/3mZjyTXiHi/X7jxFqrzTzNIF+VSxzwK4E/aM7WnSSZtPrFlL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37av5v2cuN+zaPmx1xXQ61pdlrPw58AWd/q0OlwNBO32mZdygjHHXvXkBgx0qxe6rqV3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LaWgIt4mPyxg9cV0nKzv/HOor4g8a6Fp/hC/e6urSxjs4riF/L3uN2drZHat7w34T1vw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iSJbb7ZYGOPfKrM7kN6E9SwrxaCea1mSe3leKaM5R0bDKfUEVavda1TUYxHe6jd3KA52zT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Oh+Hfhez8R6vPJqeoR2em6fF9puiWwzID0H+Nenax/wj/wAWWivND1KOw1iwPkxwXpwJo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35rwRZHQMFdlDDDAHGR6GpLaYxSAg496QH0fKnxZlPzQaBIQMBsIc/nUKxfF+OQNHZ6CC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h6XdymGS6nGfSQ0y6v8AUAuVvbkD/rq3+NAGp4/8Oa/ousm+8QrbLd6k7zFYJA3OeTgd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/AJKhpn+7L/6LauGnup7pg080kpHALsWx+dSafqN5pV4l5YXMttcpnbLE21hng80AeieI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uqWtvrDJDDdyxxr5KHChiAOlaWk678Y9csIb/TZJ57WbOyVY4QDg4PX3ryaaeW6nknnk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yWJ5JNX7TxHren2otrLVr23gUkiOKdlUZ68A0E3PSvjtLL5/hu2u5Ve/isc3O0j75xk8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22XPidsA7dIkOD0PIrzW4ubi9nae6nkmlb7zyMWY/ias6ZquoaU832C7lt/PjMUvltjeh6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td+JP9qeG30HSdCtNJtrhl+0GDrKRj0AxyPeu/8AG3gy11L+wtQ1rWrbS7C006OGXccyM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1+leBjhatXN9d37q13dTTsihFMjlsAcADNAHrtn4q0rxzoEvg7Udan06eKQpY3xchblAS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1+teZa94Yu/CetyaZfSQSTKocNC+4FT0Pt9DWDPwamilklbfLIztgDLHJwOlAHuXw00vw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6db0+LWbuJkie6ZQLY9MBSQSc9+9V4/BmhvLLcXvjyyuJpWLySKoJYnr/ABV4hJzMB711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ZtW1Kij2Pw7/AMIt4We48zxXFdWdwhSa3aH5G9+M15h8RfBaeGNWS6sZBLpF9+8tZAc4B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2rOvZD9nNYNzeXV2Io57iWWOFdkSuxIRfQegpJjsdB8PPElh4T8ZxapqPmm3WGRD5S7my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74t3N5fyIui6SIi5Kt5BDEZ4zz1ryKSIGQVb02X7NfpzxnFXcln0NY+I9V1uKexstOsQ00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xg9/emeE/DOo+H9Yv9X1OKO1tEtWTJcEnkHPH0rjdLvpo0SWCV43x95Gwai1vUbu7tZI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7rSEg/hSJTONaRWdmz1JNFVWUhjRUjOWpGFKOTT8DFaFFzT25wabepiTNRWr7JBVu8Xcg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nwa6CRCTmuX0x9l2K60YdRW8HoZyK6xh+D2pGt+OlWAmw07rVCKJhxTDH7VfZQaaYhii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JyKtmLFRNGSaB3LVreALgnk8VdBVgD1ArDaNk5HFWrW6KnD54ppiZpMo247nrVeVM5I+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c3T2psq8jB4XrTEU2hyOnAFVDEyYIrUA+XnktTGCFiccAYoaEV7W4AKqx71uQvuZip4x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CeatWIfcUBLEnjFF7blJGvbx+ZMgKlhnJAro7SVFlEUqhR/D9Kz9OtTEctkN610MVskqg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qpy0PQoU+WOpbijC4dAMd8VtafZG8OYyq7RzuOKyIbMJ9yRwPStezyhGSayitdTaXkbS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B61aS1CDBkUE9qZeH96nP8IqWfH2iMHuBWzjFdDn5pNLUGtwylRKuT0rj9FtGtLrVUZ95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4Va0dS1yOHxnp2hwEGV282XB+6mOPzNR2S4n1Bj/Feyn/AMex/Staatc56rehp20KvbSy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9a+Flx4j1641I6lBbqxAVHGSa9UgS1FlMFlYxn7xx0qtDZGeUmJv3Ofvkda1MloeUL8D7n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2w1R1b4N6lZLGI7u3nLZztUjH517Yzm2Gy2t3ZunmMtUZfPyXlV/qwpctyvaM8a0z4OX9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guETMEZXIkPoT2qTS/gnf3do8t/qMNk6uU2NGW/HOa9jgilkjaWMjcnOB1qdXL2GXJJa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Gzx24+B0yWk81vrdvPJGhcRiEjcQOmc1h6V8KdZfV9OTUrQpY3EoEjxuNwTPJ9q+hdiRT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Sow3/IO4HNHKg5mfOmu/DjVrPWr2CwsnktI5WWFmYFmXPGa3LP4O50S0v7/UJ4Zpwd0E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INey3AL30iKBuLmr6CUQJG0Ug290cDNFhKR4YfhPp466nqJ/7hrf400fCvTQwB1LUuuP+Q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4k/uXH/f0UBXHPlz8f9NRRYfMeRWnhpfAXiAxwyyXJaJT5xQgAE9MfhXa+EIheaXe3bsY1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BNb2owmdzK8AChQPmINJYTRW9tJEG8rJ+XaucUWYm0wNrbtDKv2k4ZCCdh44rgvE2lR6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7TE4RlcptyMDtXpO4rD5v2typB52DiuQ1jW9Jk0eyvLpJNStYlUNuTYXbsSPr2qo7ia0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xo9xqt/P9is0Q+WXXJkbtgelc2zj8PT0rrjNq/j+/ZUKW9jbqWHaKEAcZ9TXKQWc15qcdj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WpU5B5xn6V0xfcg3v+EftR4IXV52kF3PceXbqDwV75H4Gus8M+GYLLQ2ub2RIJJBmLzJA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X1r4X1TwrYTWwubSJdvkk4BbIXd+fNQePdYRtfk0yfwhqWqRRqgWaCaREOQDgbRjvXNV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yvEvhbWtcs7g6dqWlvBApeYpdA7QBnnA46V4Vkk19AeJZ9O8KWb+GNP8ABV/eWN1Gs1y1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uAScY9a87+JugaToN1op0qwexW8shPLC8jMVYnod3p0rOMVHYc5uWrI/DHga28WeHZ5dM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msJBt3R9tp7mofAfghvFPik2d6jR2Nplr1wcbQONufUn+tXfBPgi5uYv+Ei1S+k0fRYA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on16Z/nWjp/9vax4fu/DHg7SJV0m4umY6jIpjaaLPAdjx+XYdOtWQQan8FNYmv7yfSp9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l4CVXtuOMZrMufg34jt9Pur0XOmSxW0TSyeVdBiFAJPQe1dxZyeEPCmhN4C1TUlnn1Tcb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MDZz7ED+tYV94f8AF/hDwjqWh6dpkV9Yag4ZtUscyNJH/dIHQf4n1pjPL9M0W/1gXRsL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gCAVQdT711eqeELG3+GfhzXbQTvqWpXLwupbKnDMAAMdeBVf4d3Go6X4sjvLPS7vUIo0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szRMNpBH+PpXr1lpc1p4M8IO+g30y2N9POLPy/wB5HzIYy4PYZWkB5PH4M1w3M+mrp8j3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FVHPb6it7wP4S0/xHNqcGpLMBbWbTIEbaQ49avwxeKLfxFdazaR3K3sEnmXRCnC7jnaw7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pprHiXXLxdPjs3bSmEgj/jfuxqAPmw9TQKG+8aSqJH5oNNoFAMdT4/vCminIOaQiz2oU4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KAIpjk1NBwtVpeTUyHEdAxFP+kDPrXU20q+SoB7VyaDdLWxG7Rx8GomXE1bogwGsBT+9I9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TVRfv5oigZM4zKKjJ2yhh2NLKxBBpGXIzVITPQNDu/Ns157VHq2prETEOSeDXP6LqaWk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uTd3hc5xTM0tSdn3MTs60UoHFFIo5TbTu1HWjBFUWOjBVs1ov89v+FZ4bAq9C2+PFJgV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3fMSmucS22tmt61G23HNaU2RIulgRTc9qi3gUeYO1akEmKWoPMOaDKaAJTSEeopqysSO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0HagBpjBNNMQz71IXYEcdaYZWyzcYWnYRatm2KSew4qbduVUPfk1miZl2jn1p32vDE4Po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jjgCoyikAFvc1QF3gDg9au6dBcalc+VGuF/iY9AKTkkrscYtuyLFrZyXblYgT7+grpNM0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7sasWtrFaQiGEcDqe7GtS3hOAcV51au56LY9ClRUNXuPt7ZDjNalvbqKZBBnnFaUUWO1Y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4q9ZzvbOSiqxbj5hmoyuBjFW7K1WUs0kyxhfXvWsU7kytbUuapdzRFUVVKsvJI5qG+vkj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JwNoAz0yT+gq1dG0nONzO+3ChRXn3i/X4PA1ndXks6Ta7dRmOzgBz5CHq5/H+g9a2td6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XSri0+M8t7dFSt0gkjw2cKPlH06V0yoqSXG0ghp5GyPdiaxbqC5urvSLxY5JQ+lxDzFB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62kWnWFpCVKlYgZB79/61ojmmyxE/l6RdsAWII4Heo9InvXn2yFY4EBZl70kWrWkK4so2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ffFXJ5wcwwYkkkOXYDrVN20M0upHbX9x5d3PckLHGPkOeOelK80k2kM8jbiXwD7VLcwD7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5fAzVNYpLbRVilyD5p2g9cdqYXZFatKJ1EB+c8fWribjZYf7/ANoAP1qLTdqPLO33YkJp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YW6HefRjSYIuyH/S73/rj/SoR/zDKjlzqET3FqGjl6PGxwWFR2r3EtxaK8eEibAIoKI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tGr8UcYsYpCkRZicmRsVlXxYahN1wXOKvwzKtukf2mMqOcNETigRagiilZg0dvwM/IxN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GCTgDzOTU9rKn70iWM4Qk7YiMVnxSxswdrm1Z+oP2Y8CgCPVJltb0xpBIU2g5UZFWNMuz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Vi+9lMkUk7LJKHaVZCRg7VIApUiazjnu1ZIYtuZGZN2QO2KemwtS4Lk7T/picA/8s+lc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tZ6zq8QtZdkrXKQhAR149M11EN0JdO+0ERqCT823jGOtcZ4w07U9a0S3gtBHeGYoIZLd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LUdzmtV17+0Io/DfhW1aKyZtp2j57g+pPpWNourjwjrM1ze2uZ4I5EVGHKyYwK6Ka5034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Fd+I5kwWHKwA/5/H6V43q+tTahdySyOzO5JZickk9615kkFj1fx9aXXiW88IKt/bWs8un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QQFYnPr3rW8M689lqK29vrWo+J7kEC6n8zy7O1T+Jix6kDNYPitI5Z/AizaJNrSHSB/o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kds0/V3ax01D4vkttI0tfmg8N6WR5k/p5hHb1rFlm/c+G/E154pe5h8b3EWg3A8+3EM2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TA9fTHFeM+P/ABJb+JPECy2TXxtYIhChvJd7kjq3tn0r0rxL4qks/D3gXxPHYpZyQ3Euy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u36FQPzriPiR4YtbS5h8SaNNHLo2rMZIwrDdG55ZSP846VIFr4fwy+PdTtvDWuX92+l2V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pBGOxz1NbkPibwPHpqeH7bUPFy2quUS3hdBuJPTjk89q5X4Zarc+HfEjajFpF7qIe3eER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6e1bnhX4cXun6nH4l8VtHpGlWsv2jZO48yQg5C7e3OPf2pgRalp/wy0q8a11G08U29yo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Iq74nl/4Qfwtoeq+DdZ1aC01UPmG5lDDbgY+XGAeTVzxF4S0z4natc654d8Qxi8mC7rO9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n8PQ0virQdQHg/QNJ1bTZYF0hGVpkbzEkzjoR0/Gi4HA+BrjXINYC6LdTwz3REbeWcF+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sSeHrO10rWlj1JQQZGbm4dRyoPrnP5V5T4HvrfSrm9nttOL3awbbNyPlVzwSfw/lXottY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xKz3UMzymQnncWYk/rU8wHOeFIfEOnatcahePcTXU5xcI6kh8cYIrrtP0t21DVLqPTjb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BJ7U2XXbuztnZpwvJYsQM1z/AIX8aX2ua5rdq927x22nySIBgbWz14pWC54J4l8H654V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5LeVl1YnGM9CcdRWDVu/1bUdVkV9Qvrm6ZfumeUvjPpnpVOqEOoHWkpRQA7NPj5qOpYj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kams1MBh5NTbf3dVieaXzTjFAyWEfvM1pAkgVmRPtYE1pRzKyZNS0NDnC7D61BGRuxT2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w1FgZLcAcUqr8ops54FPj+6KSAMFDkVPbPukzUWeDTrXiQ0yTTDDFFMB4ooGc8FpwXPWl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RRI0aBcg0+3fa1QZOKEbmiwjRMoB61rWzZgXmuckBLLg1uW58uNB7VdMmRakBxwar7yGx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0RBBFakEinIzTtvGfSooXA4armFJOPSmgbIgCB09xT/MYc44NWI0BKgjPFIUGAO2aYrlf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zy3HWpjGMtimvFnqe1AEWdxX6VESOBip/L6Y9K1dM8PS3LrLOpSEc89TUTmoq7LhBydk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kDZEDy5rs7Kzhs4RDAuB3Pc0sEWAIYVxGvHFalvaFcEivOq1nN+R30qSh6hb2+cZFakM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7VdjQ4FZpG9iaFPQVdiTtUUMXHpVxBtHSrihWHLEO/NP2jGMUwE0sjrDE0sjBUUZJPYV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SyeGNHe4tnUXbjZEGGeT3x7V87are3WpX0t3e3Dz3Ehy7uck12njTXW13V5JUJ+zRZSIe3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W+ppxYSppI9c+GnibWF0Frd753gt12xK4B2qOwJ7V6JazzXmlQTXDl5ZIVLMe5IryfwC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4f5GvWNPGNMtR/wBMV/lXRE82t8TM6yJWCMfxRfIwPYitq0neFt8fUjFUbi2PmmaHAc/eU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963kB9uRRKDb5omEZW0NtLt4QzBvmNZRv5rhp55pSYw2I89AAP8AHNMcT3AwR5UXfn5j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deWOLaDjA6E1drIV22T209zctLCX8u2kAyoHLVpmd/ISAHEaDAFQT24kAaL5ZF6e9NhlL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pFXJVaRWyjEHGMirKXlzDEEjYBR7VSaQZ+UE/SozcBD8yso9a55QquopJ6di01YuJM4c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LLdXarvjlO0dRgVUMsaReazDYO9RQvLPIJXykY+6n+Nbkj77V7yKxllilIZRnIApkOq3Zf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NcQoV6ZRx0rJVGtW2SA+Wv3Hxnj0NO11YluzN77XNIux5Mg+1F9eG3sC5IPljcAenFZ6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+BqGUyajIq4K24OWJ/i9qIxad2DehoLeT3OkHzgqnyCSqjAB21xF9repaL4Ch/s2YxyybU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Su0nPl6bdsOiwOf/AB01wWslY/CtkG6Fh/Kk3uyoq55TfR3F3KzziRpCclixJJrNOnDOS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6GZk8yEAn0qpDOyAtc2u7HtWPOzblsWZPEHiLUG0yS21GOzl061+yQyQqVYx4A5568Cne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o3dzFd2tzLd4857tPNJIzg8/WqA1F2fENuyrnstdVok9u8J8+2Yn+9tqlJslmB4ok1vx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LN5S7Yo402qg9gKyIPD8lzEsUl44jQkqhBIBPXFdnqU2J9tnEWz2C0+xea0jIurKTe3I+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RrmiaFDo1ldlYoQQjrCC+Cc4yfrWfdy3eozCbUvPu5B91rlywH0B4FabXN3OMQWbAj1F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ALZ1J/ixxUOQy3b2tzKuBKkMY/udRXXaNd6hb2klr/a0lxDIhQpLhsA+hPIrmbPwrftB+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7TdCgsEBmuXZh71N2BqWun21qoEaKMelW77Wo7bT0gmdFjiyR61y2t+J7fTISsRBYdK8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WbdIyp6Cmh2Oi8aePvOV7W0f2JFcb4b8Zan4Yu725shC73kBgk85S3yn0561z7sXYsTk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LRTEFA4oooAWpohxUFSxnigEPY80nUUjcmlxxSAix82Kc0OBmkUfPzU8xxGKZRAi5YCr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IHU0/YXb2pARJcODjmrcXLAmmGFR0FSRL0pMB9wOBRF90VJcYVRUa8ikA4mpbXmSoO/N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c0xGgEGKKATgUUgMVuTUMntVnHbFRyoMVRRVJpATmnbMGnpESabYiSL53X61rsSuzHpWX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N1WrpkSLcTdKuqiupJ7Cs1W+UVagmxxnrWqIY2a3IwVFQxzMh+bNbKqsiM3tgVTuLPGCB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KYHBB7UvmdPrWcrNE+KsLJkA0rhYsh8jJ9aQBpZNiKSWOABUYYkhVyTnpXU6PpgtIfPmG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qqCNKVNzYafpUNlGs0w3zHsegrVhEty2D8sYpiIZpOnHetS3i4CjgV5s5yk7s9GMVFWR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CtGKEmiC3HFXVjCjgUkjRDI4Tng1fhi4FNhi3Vfij2jmrSKCKMY5FPI5wKccKM0zjr2q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PfE2YjpFo/Lf69l7D+7XW6peAKYI3w7DqO1eN3MTx3lwspLOHOSep5pNmkI9WZNwMKcC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0rYKeY7DtT4YVjgcn0pxHU1On8GL5Wg3/HRD/I16tajFlAPSNf5V5Z4XONC1D/cP8jXqs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uCumGx41f42Ljmg8LnFFKfSrOcp3dwYrWRsYOOKfp0PkWUY7sNxPuaq6tj7Lgd2FaaAeW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2rGkOTJYCmSbXmyOg4qZVCgnPODUIx2ohJSXMhvQMCkKg9adRVCKF0ixzQsR+7Dcjt7Ve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Xz6VPDlo19cCpnJQV5bDRYHz27j05FVk5yCMirUII3A9MGqanaxoUk1dAO8mMHOxc/Snj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7sRFqB26NqB/6dpP/AEE15l4/uGtfC2lKhwWl/oa9J1c48P6ge5hYfnxXlXxVfy9I0WId2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nsaQ3OWg1SZAoJyDWxbT/aE5ANcXDMSmM81q6VfNC+GNY2NmdlbXEdvgNAhHrityzur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Vyn9rQ+ThsZx1qK31aZJBt5TPpTTsQ1c7hb+wt3IaFFY+1aEd7byqGKKR9K4Se+W5mTcA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gsiBNhsetHMTY6M38Eb4VFAPfFR3moxxx7gMiuQl1djbMVc5xwaxbjUrl7M5kJOemaQ0js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vAb61zOqeJmeVtspx7GubGXJL5zUbrFHGS3JpF2K9/fyXDksSRWHqPArTIMj8fdFZeqN8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aetFGaK0IFBpRTRThQAEUlOJ4ptABUqdKiqRM0DJMd6lUDbk1H8w5I4p7SLsxSCxB1l4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YfNDvuNMZIjYFWI2+WqwHy09G+SkwLJORSwn5h9ajjwQasRQkEHtSbAW7/hNRqSFHFTX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gqUJjM5qzZjLmoGAPSrVjxJT6Ai8BgYoqbrRU3KMbbtPNEioV4qy8QIqs0ZWmgIfJHWkI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YpVjyeRTAiiB8wE1pTDKq1VDHg8VeVd8IrWmyJIanK0obH1pqfKcUrKd3Fak2NG1ucYQ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vFc8CV5q/aXoOFarTJaLM9krnj0rP8powQRWyrhlJ/vGrNlpq3kwLD92vX3qZyUVdjjF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7fa7heP4Ae9dK48xti9KcqiOMRoMYGBjtViGMD615dSbm7s9KnBQVkEMO0ACtK3jK46V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L7VFiyxGHPpVyKJ2POKhiRj0FX4lI6itIodySJSo5FWBJgfdIpEAyKewBPBqxpkby56A1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sAD0prEE8GkUY0lpuuGY8nFeb6/a7dbuAo6nP6V6vIB8zV5vqY8/Ubqb3IFQaxkciF23D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LtzincfbpM0y/OYSKpCbudL4WOfD96fVD/I16vH/x7x/7oryfwwMeHr3/AHD/ACr1iL/U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4+I+NiKST0pxoFB6VZgZeqqTatjsc1pQOJbeNx0ZQahnjEiMp6GoNLkMYa0f70fK+4pM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eoyNrEelJNMtuAcFnP3VHekRZGXdK3znqB0pgOopCSv8ACfwphd2OFQj3NAiC8PmFYF6s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AKhlheNxcL8+Bhh7VNGwlAKnINJq40TIdkTsemKpE/vAanun2RiMdTyapoGBy1IC0Din1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sVdbIXw/d/7QVfzYCvIvi7IFbR4s9InP/oNeta+caIV/vzRj/wAez/SvF/jBKTr1hEP4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1JlR3ODidleryLIcEGstJCDV2O6IFQ0a3NYuyRgMM1padfRhNkgGPeudF2TxmplctS5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k1QMtxIPmdh+NRpMF68015y/A6UJBc0ba98sBXbI+tF1fo33MAegrNVCe9Si3DDBosApu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Xl8x2wxq/GiIm3FROnz5xxT5RXK2fKjyaw73LOWNat3OMlazrgh4zimkBnUopOlIOBVA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QATSZopKAHVIo4qKpQcLQANKcYpC+VqMnJNL2oGCjmn45piinDrQBO5AQUyM5pSflwel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Qdq0raNyB8uRWfEu1hzmuk08qYwGXGe9ZyYWKVxAJI+ByKpAYGDW5cQGGXPVTVG5hXdu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74qayY+ZgVHIMVNp/+tq+gRNUA4FFTAHHSisy7GWyk0nlsRVoxnvSqgFWMprbtnpUoix2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aVxkJjqWHgYpxFEasz4ArSm9SJIY6bWzTgMipZEJHI5FNUY4610mRGy1HyhyKssvOaYs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OABSegzQ0hJr+6WFQdo5Y+ld3b2620KxoOlUtD0tdOswCMytyxrWA71wVqvO7dDuo0uR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mrMY74piLuPSrsUJPasDYWEDNX4QvrTIrfHOKuxQ57CtFEm5LFtHerkWGqOONVHOKsxKu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kMg6A809xhcnvUKqBzQWhxfjGKYTSn1qJzkcUFlW/uPLtnwecVwV6vlbh69a7DUlZlAH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DmoZSOP4+1yH3pt0AyYqWKIs7E9zTriPCU0Utjf8NgDQr4f7B/lXqcJzbRn/AGR/KvL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f7B/ka9Rtjm0h90H8q6YfCePiP4jJBRS0VoYDSKqTQkN5sZxIvQ1dxTSm7g0AVrKRZi0k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VcPrVOW2y+5OGHcUqyzIMOu4eopDLYAbuc0MAO+TUCXCk9GBp/nKDkgmueNOoqnM5adh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faoXVLSQtGeW52+hoMzMdqDb71H5RbluTXQIZv3ksxyachLU7yhjpThHt6UgHBR6U7FG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+bK0T+9cr+gNebfELRY5bt9XlOQkYiUH2z/jXo+uHNxpkf8Ats35AD+tcB8SroDSI4Fb5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MuO55JLGskh2DApyW4A5qZIwopwQ5xSNCMIo7VKoJ4FSpb561YWDFFhFZIietTrD7VYW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guVljwasLHUwt+atR2+McU7E3KBhzR5RHbithbUHtTjaL0xTsFzm7rTknXIGGrnryB7Y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NuCBWTrel+dZ+YF5A60rDTOEIpuDU7xkEjuKiIxSGNBNLRiloAKSlpuKAHCnE8UwUZoA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RV4zigY1acv3qAPWhPvUASSfdptuQWwac/wAwqOA7XOaQzas4ldwCea6XYLa1BZfxrkYZ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Fdy3saxMcgcVnICee6MsQCIWNVZH3Lh0Kmtu2sPKiDimXyxtFyozUha5zMkWRUlkm1if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xU2nGORScc5qr6CUbMuC5bHQ0UEYJ60VFyxSpPak25pWYnrURc9qsQrcUBgBzTcHqaMZ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sWMii4UuMjPSmIgP3hTnKoRs4Iqoq4r2NLVrfyykwUKj9BWX0rYt5Y73T2jkBeYfd5rK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oropvSzJqR6oiLDpiup8OaNgC8nXk/cU9veqOg6P9tnE8q/ukPA9TXbqqogUDAFc+Iq/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oAHPp2pY1Mje1MALmtG2gwAa5DquPggwMkVfhi9qSKIkjirsUeO1WkS2LFFx0qyg29qE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lCqof2qVcIKRRgdKYxJploc8m447UzJIxQqkmpgoXtQWmQ7SRz0pjkBelTue2KqXDcYH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mMtjqeK4zXQSxQdT1ruLoYiA9BXH6nbMzvIR1qGOLOXSLaxplzGVhLVo+Thgfeo7+PFs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V82xuU7shH6V6ZYNu062PrGv8q808JExxt6812+n6klvCsEgO1eFPoK6qfwnk4lfvGblQ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NpbA6DvSxXMMwykgP41NtBHODWhzGX/btqozKHT/AID0p39t2xK7Vcqe+KvyQRSoUkjV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UAKigDtigZSl1WFIFmVHdWbGAORUUet2zjDBlJOANtWb67hsIPNlTK5wcDpUQ1XT2h8z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KBEZ1i1jkdHDKyn+71px1uwAO6QqR6qalN3YiFZpTGFJxk+tE9xYRRCZhGVIGOBQA1dV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1Ti9gZwobqcD61Cs+mv3hBAyelWPs0DHcI1OeRQO42a7igzuJ+UZOB0qF9TgFtNMu5vKX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EckoDnrVTUkS10y4eKHccfdUcmpexpTjzTSKjeIoI7dZnhkAPYdq0FvkYw4U4kAI9q5m3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4brGVPWusijjSNHlCrtUcntUxbZ2YqjSpJWX4mbqrbtdtE/55wM35n/61eJ+J7y41HXL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B7Zr2O4uFn1O5vF/1axbFPqBnn9a8Onut91K5/icn9apnFEqfZXJyRinhFTGac9z8p7V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mgosKwJwOatw28jjocVf0zQZGw0q4FbBtY4E2gCnYVzIjtDt5HNSpb4PSr4SlERznFMV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ODpxVgRbqsxRBTQFyuIdo6ULDvPBq88ecADihIwrYxTFcrGzMiY7027sQbFlxnitJV+W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5FIVzxbUYVhu5BjvWawya3vE8Jt9ScY4JrCJOc4qDRCKm44p5tnxkDIpEbFWo5iUxQUUS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g560wwBjQIq7aQCrTRBRURUAUhjVAJxU4dVGCKjRMcmmtyaYD5HDdKWNQeBTCh25pYWK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MVAkbM+asPK0nWpIEycYzSARIsVbs7yS2uBxlc0xwFH3cU2E5kHeoGd1BfJPbKF4JFU79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uoxVzWcRheKloIvU5nUBkZpunz+WcZ70++IkXIqpbKRJTWw3udGHyM5oqsp+UUVFhluQ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R7VC8ZPQVoSQ4yfapFU9hThC2MmpYxt60hoi2n0qF8BxV8jdnis9/9djrWlLcmTHRzPby7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qd4ipkgnMjegrNjha4nWKMZZzgCvQtH02PTLNUHLnlj7060+T1LpRct9i7b28drAsUag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2pWYngVYgjyRnrXDuduxNbxDIyK040BxgVFDDjFaEcQABqkiGOjTGBVpVAFMQc1Jz0rQk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1XWTZwaUvv78UwRI0uWwKRsnGKZwOlPDdBjNBaHRgmpcEdaVQSOBikYYHWgZFIwqpgvNx0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aYreVEWPU1LZSKlx89xs9KpXtkJYiMVaIPm789anU7lw1JD2OHubJoiwxVG4gaWFvpXZ3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DpuMrUtGkWc/oyG3LA1uLNk9cVUNk0TMwFIHPQ8V00n7p5+Kh79zRWTByCQfarkWo3MX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jB2A4NSLOwrU5DootbmA/eRqw9uKsprUDfejdf1rmRPTxKpoEdM17p1yuJWBHowpn2bRp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wl96cJBQLQ6b7NprxJF+6KJ90Z6UPZ6c6bW8vbgLjd2HSubWQCneYDQKxtSabpDZ3bOc5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cagecuB6c1zW4GgMAaAsdA2r2i9C7fQVBJrSkfu4c/7xrH3j0ppkoGX5NUuXJwUT/dFV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f6moN3NKOaAC/nFtol7J02wsR+VeHFskmvTvHOqJZ6GbRW/fXJ24/wBnvXlvJOKC4oVV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0rsdB0IRgTTD3wah8M6KJWE0g6etdPeSpAnlx9qLDY25ukgj2IBntVJAZuX4quVeV8nNX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RxZfHarEcOWwOaXyivA61bhjEUW5utMRUZQHCgc1ZjiwOaZAnmzGQjjNWmPzUBci20sa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j5DmgVxrDBxTLh/Kh3YqbIY5rL1y7WK1Cg8k0AcP4viElwJMcGuXeAMvFdV4jLPBGQO1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ZrEpvE6U2NscHOa1HCOvAAqEW6OfSpKIoVDygM2BVmQLF91s1WkhZGypphZmOGpgTkq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NgU7kKaEGOSaQAx7UxVy9SbSzcjipUiHJoAZKBsAFQIMNUz9acuwjpzTAVVzT42KNxQo4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GSO27mmW5/eDNOzhcUluFMgzSQmdhoMStMrvjaO1S+JpI2kGzHSqul/KMKara2xEn4UmJ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abbybm5pJuU5FFsvNItmqrDaOaKhB4HFFIo2Z5fK6ClgkEgyRViSNGHIpqx7fuimiQOC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I+eam+zh+hxSApM+0HtWW7bpzW5NAiRkk54pdA0Rry5+0zLiBTxn+I1pGajqxcrk7I1vD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1+dh8oPauk6mmqAAEXoO1TRxkmuSc3J3Z2wgoqyBI+5Bq7bRgkHBpYogyVdt48jvihIb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lBA5pka7fep8AjNaJECqwyKRpMNUe4A4oAy2aB2HHLHJp6nigAnqKeiNnGOKYDlBxUqK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YjGwZximK49UIHzVBM+BxT5JSeAKpysc4JpMaZCQWk9qZK5kmCDotPZxGhaooBwW7nmo6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FDAFOKc5ycCm87cY4poENA4weRULIhPTrVpUG01CyHPvTKRVe3XHTrVG50pJvmjOx/wBK1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25OaadthSgpKzOZl0+8gP3N49V5qsXZW+dSv1Fdfg/hThBE4/eRqfqK0VR9TmlhE9mcgs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uml0exlUt5QU+o4rOGhws+FkdfxqlURjLCzWxmhz608H3rRHh2V/9TKWPuKcfDd2iF3m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c84OO5nAmpATisK/8T6fpV69rcF2deuzkVXPjrSwvyxzMfTFVZkHSo2ZtjZHHFSFcMcc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St/o1oigdC5yadF40vRxJbRN9MilYLHa4NLtPpXGSeNLs/wCrto1+uTWZeeLNWcbUmCZ/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kKgyzAfU1manr9pp1u7IRNIOir0z7muLguru7CtPO759TUl5GTbEe1FhpHN6pqNxq169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ZR6Cl0mxa9vFXHGearSKRKVHUmuz8NWH2e2MzD5j0oL2RsxKlhaiNeuOapMWmbceamk3TS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qEQqnoMGp0Bj6ipBF82aCnmS4B4FBLJLeN5X3npS3jf8s0PNWTiGHg9BVWOIyP5j0CJb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Uk96HbBwOgpmCTnPFMQ8SBB7UjOGHBqFzz1FCqWHBoAeGKAk9K5DWb03F8sangGt3WLw2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w3XmpqSc85pDQniXKQRjGOK5N03ketdp4sQbkUdhXJmI54rKW5rHYr/PDznIpwmDexpz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9KCgDZzzQse81GyNGfUVIlwAOaAEaIjgVEVYHkVbjcNzTXKlsHFAEasuMGnswROKaI13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gHigByYY804ICetSRBSvvUhi4zihgQ4xxSg4NOKcZJpGGBxSGDkY6UluMyim5qS2GJQa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YpuvOhdR3xUum8Y2iqmvxv5qHuaTEtzFnGIzTbY89adcbljwwIqtC/z8UyjUBOKKiEhx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zSlFTk1HJeryEIqA3DSDHagksNKD9ymee3c1EpIFX9O0572XJGIx1PrSbSKim3ZC6dp8l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U+tdbFHHBGscahVUYGKiijS3QRxjAFTgcVzylc64Q5ULEDuNXYVy496giXEg9KvwxbuA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bO3B6VegQJjNJCgeMKw/GnKWhfa4yvY1ojNkswKAMoOKfFOjrgjmpU2yJwc5qrLA0bZW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3ZAp6fSoVlYcMKmSVfTNFxkwBJHFWUjcnhahRycYU1ZVpsfKMUyWyVYSBliKGZVBUVEY5W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yTzQIjkDPyeKpTsEwM1dlcKpY9AKxQzXU7N/D0FS2aQVySVvMIUZ2ipAoUCnrFtpxUY96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M00detKV+WmKpyaoRKMEVGV+anAEGnFc0wImUGk8vAqVl4oWgZEFIGKU9Km25U1XdiWCg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b5SBVqw0xpcSTfKnp3NW7DSym2WbqeQvpWkfKiBZ2AA9a3hTvqzirV76RGqkUMeFUACuD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ga3hdTMw4ANXPGHjWy0qxkEUitJjAAPJNeASahcarqz3E7lmYk810RSRxybG3Mj3N5JN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AGcBaa6HzjyPwp0AImwOeabJRpwRALnFWPLUrnFSxwOIQcdRSxwOV6VmUU7qZLe2Lsvs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8gDD7qgVt6vDt0uRiOmDXLxq8rEpx3pMaOk0i8keUxN0H3a2bkfuGbPaua0y5Y30EDqG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dPPbTSoEUHmmhGBptg17qXTKhq7vYsEIjXsMVFpemJZW+cfvCKlaMqdzUCbIxnt3qaOL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yccCrC/NknpTEQzPgYB5p8CbFBPU03bvl3Y4FLvAbPYUAOuGJIQGpVYCIDFV2uIxliMm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Apkllp0jzvNVJ9ROwiMVTlBclnJAqs8hc7VBC+tAyU3Mkh+ZjTl1B4D94kVXZkhXkg5rM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Nc1P7SNueaXw5bk3AfFYzq1zPhT1rr/D8CwxksMECpuBg+JpC17tPasFxge1bOulJ799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jr96spbmsdiBkyKYFAODUwGaXZ3pIoaQroQBUK26gHIzVkDA4qQcLjFMRRMezpUZG7rV0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qxouFiPzdoK1Cp3PmkY88VJDGTyTVAWVjBGQeatQS7V2vyKgjQ45Bp5BA6cUgCYAv8lQy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iflzUczM3UGgCEHNWoImyGANVVYKcHrWtZSbcAYOaQM3dIBwCRTtdKpPCdua0tJiE8Y+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aoPNZthExNZtlFqJVHWufgX5q6syQ3GmBGbMgHSufMO1mxwRQmW0Sr90UUgPHWiruSaU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mm+WAMBea29J0eSVVlnUrGeg9amTsrlRi5OyGadpb3jiR8rEP1rqIYUhjCRjCj0ojRUU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RK5pSudUIKKI9hzntVpY9wBqeKEFCCOtOhUISjVJoIsXGe4q/ApO1h1pqRjtUyDyXGR8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ip9qyrg9arjHBSpVbP1q0SRhZYWyhyPSrMcyyDDHmkBqJ0BJIGDRYZM0SE8c05Lbniq6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8nrTSBliKNhj5asjIHIxUIk2j7wpC0knQkCqIsSO+faoifWgqF6nJrPv7sxIQv3j0qWz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8iPp/ERRCixqABUNtEcbn6mrIGDUmlraDi3akHJ5pe+aQ8GmhkjIMVFjFPDetIBmrEMx0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AKZIbcioxhTipzwKrSMAc5oBCyuFQknAqlHr+k6eDLPOjSdhnpXI+MvEwihksrV/mxh3B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88uN7H8a6KVK/vM48RiPsRPb9Q+KFjF8sB3n2FcT4g+IWo3qmC2JQv39q5OK2W3h8+UnI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Mr4yTxmulRRxNlTVbqZ3VZnZ2PJJNNtE23KlRwadqaBnBwC2M8VJpIEg+YElaLahfQfK2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Og868jHUZqm6KZ24J5rc0OMfbF+XGKTBG/LHHGiqQBUckYSHeAKnlQNJkngVhazqexTD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2oXAubGeJR0U1ycLlc479a6mwgZ7aZ3HVTV7T/hje3cEU/wDaEKJKobhCSAaluxZy+ksI9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gBr1h4UGCFFY6fDm10yM3ct5LPLFhgMBRVtbqQthRwKExSLZJHGajJ3ZyOKrSTSs1MQSN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MHLYzUT3aKAoOfpSPBkZJzUbLGhzjmgRI9y3l4RagG48u1RzXIAwBTI1d+WPFAy0CrdB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UjkIvBqjLcZPWgRJMxc9eKqzTJGpA61HPP5a8Hms2e4DA880Ah1xd7uM1mMxd+elKXLGp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Np9uTODjIrrGAgsGcDB2msnR7f8AejIra1dCmlyEDA20CZ5Lqd5I2oSMjY5oh1VgAJDk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Wq7DBrNo1RvC4gl5U4PtT9pAyDmsKElWz2q6ty6HrSsM0Y+vNWNny5qnb3SOwDda0lAKc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jTJJqnergGtLhFNZd42QalO7NZKyMzvVuFgExiqoGWqyqYHUVqYlqNywwKa8jD5TSwxg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ikIuW0/lof3eT64qvPIHbOMUkM5VCuajdiW9qBkTrjmrlhIPMUE1X27xnBxU1qoEq5oY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U9ara7bPeXCCI59TRpdrNt45BrTNrJDLtbpjOaxkETmDpX2aQSPJtXuKpX8Ucc26LlDWj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c/JmolhWZ9iMMHpmhGpl7R26UVotpUwYgKSPYUU7k8p1uk6WoIuLgZ/uqa3w+RhRgDsK1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0e+wnllYdY2HX6GsqFHikMcyFG9GGDWdRS6nRScbaE8MRbrVtI8EYFMjwGx2q1GoGKxNR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I3gcilVasxcjFNCuMgZWAP6VbMYZcH8KpOptpd38DfpV2P51BFNCIoiYn2Hp2qwwPXFE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Kco3lSdqoZIkuDgmpw6t3qMwrJyKZ5bocDmmgLI209VHbioYie9TDn2pgSJGd3XNWt+xf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jSMfpQykri3FztBI5NZiRvNMZZOvYVbdDIeenpUyRhR0qbGi0GD5QBTgM07buOaUimkIY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MdaFHNVYBCvFKvWlPSjGKYmBNJkcUjdKjB96CR7NxXDeLvFS2Tmyt3G8j52B+7Wp4o8Qp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Dj5B6e9eTzKLmUzTuzOzZYnvXRRpc2rOXEVuVcsdype3ct4+yPPPf1q1pum+X80nXvViK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z0qW9uVtbVn6EjArtSW559zG1e7825S3U8A1XcsLpE/hFQRI0s3nNzk1uJYxugkPp1qV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gM9scU+zVLe4ZQ/WnBNrSSZGF7GqVjK0lw7YzzUsEaWzMpO+tzRFAnJLZxWbbQh3yyYrT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AAHWkxk+s6gLWMqp+Zq5RWa5uBuJOTRqN499dklsgVp6Hp7SOGYZFZDNXYkGmuqnJK16B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TB5EQGfwri7u3RYCijkLXT+DJt2gxg/wEr+tRNFo0rtXNtKhOfl4/wA/jXKqChIFdbMR5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yrlH4kbPrTgKQhGaYSQOKUsF5zUMkuAT2rSxArzNgDNVZrjDbVOTUDztK+F6VLDCB8xH5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XqaSZYhjio5p1jXA61mT3APzFqQFqe43DiqEtwFBOaqz6gqgqOtZb3bFz82aB2Lkt2STk1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qCSXJyKQFn6VIyaLk1qWsJZh6VXsrUuRkV0djYYIY8CgRc063CKC1T65PGNIlG7nFNaQA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1hvP06VUJ+tMFueXXBzcuR61GRk80+VGEzA9QaWNcnmszUcECrnvQGzzSuueKafQUDJI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WxPlDNYNruWYL6mukijxGKzmXBakUp2g56Vk3b/Lx3q7fzbBtrIkYnFKCKmwi9TU2cnN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7jgitDEkVgozTZHDUx/l4FMXG75s4oGPXGalDqFxioGx/DQDxmgCYSFQR2qxajLqcd6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qygjHWkwO/wBAu4lhJmUAKKoa1r371/KU7egNZ1pJPKojXhT6U7VdPPyIpOMZJrNjijLa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FLYoryEs+CvSo4DE0jxOTj2NIke1yqHAzwaCjS/teVPl2k44ziimxeUIlDS896KVh3Pp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lDynsO1Zet6ONVUP5XlzL91lHP411ogijGQo+pqOS5SPhFyfauhq+jMFJp3R5fc6RqVjH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3hyKbbXAk+UnBFd9dJPqLeRkFT1GOBXN+IfDH9nwpc2blpM4aP1+lc06NtUddOvfSRVXA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LrtfIYcEHqK0FOBxWKNywyrMhQ1Wt5Ghm8l+B2NWY+lLc2xlQMo+ZeRQBbTA5qK4iDjc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Ta3BHBq5gFcGqGilDPj5SauIA+MVRmhKSEgcVYgbOADihMZbCqBjFIV29aT5vWhgW4NU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mJPFPESg8mlCqTxRYtMZGMnJqx2pgGDUininYGw24FMPHNPZsCo2YAUxITOaM4puaUcmk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5AFQySdhQSDN+VY+u63BpFmzkgykYRO5NTarqcGmWbTzOBgcDuT6V5Rq2rS6pdG6lPfAX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9djnrVeRWW5Xvr2e/uGup2JYt+QqEIGdvcZFRmRSzrngjNNe6SKNGDAt0xXeklojzW29W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9DWZq92ZrgQJyBUslz5FvJI/3jyorKs91xdGU8nPSk30BI1IoAqqRyO4rUciKzJH3SKhS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PuiHhVM4DdfamlYRlXhCaczEEMe9UtGhkkJZSPxq3rjeXapEGyDT9GhRYMsCKjqVsjVi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M08ji3iyFPXFTKqg5yavQQoAHxljUyBFCw0fjLjJroLfZaoEQCoWuFiG1RgmiFSfnPNZ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3iK2PBDf8SiVCekrCsmNcqxPPFaPgokadcj0mapmVE35iQCM9v8AGuYmb942K6eTknPv/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7c80UwkNll2jk4qlJM0x2r92h90rZbOD0FKpWLqQPQVsSSxRbI9xpkt0cbVGKdHKrtt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awzSEVri4wpJNYd1eEkgGrF1KTnLVmOEJyWqWykRO5Y5pgyeasLGrdMVZXTiy53VIFJRu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ncHHy0fYGU9a19NRocblyKYM0dPsQgDEYAq7JK8h8qIce1SRK8wAUbVq/bWqxHPeqJMm8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Zqppb/wDEtfdySKn1W8+03626cgHnFTtGFtiPaiwHkt9HsvJB71GoA5rQ1eP/AE+THTNU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eM1GG2vupxyDSsVYBQOaBlu3ZZJQQOa3t+2DPtWDp6ASfNWlf3CpDsUjpWcldmkGkjLup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wKYGBfOacxBPWqSsRJ3NCJ1EQBUUTOpA2qPrVRGIA5qUNu4pkidTzSOhxntSPkHrSiTs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3y4NSkKw4BzURHOMYoAQcHirlucuo6VVQ7HBxmrKMS4YDFJgzr9Kt5yoMRB+tV9du54WM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3od2sMWXYVha9ei61AsvQGoFFmdDxcgkkAmrwws/ByKpuAoDjpWkiRtGso7jmkzQuxW1s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XDjHeikB9UbpLluSVT0FO8sFvLQc+tSyuIsRxD5m7U+NBCmW6nqa6TAFjjtYyfzPrUCwm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oDUwRpn3vwo6LSTXCxYRBlz0FAzB1nw1BNI11DIIpscrjhq55EZWKMCGU4INegRwkLub5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L7Q4iZLneQ/Uj1rCpTvqjelUtozBjXH0q0hwMVGF29sUxmI4rnsdVyK4QxSeanQ9RVi3n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1ulV1jeGb/ZzQV0NUqHGCKpSRmCTevTvV2NhtHrSyqHQgiqFcbFOrAc0rOCeDWW7NDJtz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9eaEx2LDfWhCAetQ8560qMA3WqQy1mlDVGGzTWJpgiYvmoWbPSml+MCmjikUSrwOaN2D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B/OgTHs/as/VNVt9LtHuJ2CgDgdyfSq2s69Z6PAXnkG/HyoOpryXXvEVzrV6HYkR/woOi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0MKtVQXmS674huNXuvOkYrGDhU7AVhNcEsyDOOtO8mSRSPTmpltAmxifvCu1RsrI85tt3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O1WNPsDMzNISQOaUxclQOhrYjVYoRt4JHNXFaktnO64cyBRxtHSk0mIMfR6L4+dclW/C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Lgjoam12O+ho7QcEcOO3rTZUZiCFBHcVKw4yPvj9ajIVwWDFSO1aMg5vWWE1+sYGMVsW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WNJGZb95TyAa24gPKUbKytqW9iZfMOPmBrQSVYYtzHnsKzDIsR+7g9qswRtK6vIDj0qZ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Ycdq00TAFQqFRRgU57hY0PrUjLaBYoXJParXgpt1hdf9dSawJbiSZG64xW54E5sLkf8A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2xzmuKuv+PlwBk54rtXQ7SDUOkaFBvNxJh2J70QdhtGLpvh25vEEkh8pD+dYnjK1t9Dt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mvRNZ1O20XTnkdgu0cCvn7xNr0+s6g8juSmeB6VXMw5RW125Ubg9QPrl055dvzrKB4pa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nVjzSeYxHOarRniragMBSCw5JnQggmuk0u4aSMBxWHbQqXG4cV0liIwQqgU0SzQW2DgE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jIqnvZSAprRhckLmmiTSjKxKABVPV9UFjZM/8bcCrKsCMkcAVxuvXJvtWW3Q/KDjiqEXN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q3Nat26R28jMwHFR28a2dkuSAAOa5LXNZaVmhifIzSbshpXZi3zxvdOc96q4U8CnrCX5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8Vlc2tYjkiI7cVAI8tx1rSjAdOaZNEsMZbFAFYb4Rz3qCeVm6nNI1wXPPIFROcniiwDoxk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moE4FWI5NpBzimIkMbIOVNAPHPFTFy4HOaQRhkOTikMj5Az1FNjBZ8daXIxt600EqcgE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g1Ub5ZPm5p7Skj1NMYkEE0AToE6ninxybmx2qu0xOAAMUsRG/IoYmaSzskZAJqtF++Z8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FMsT++YE1DWgRJ1TfCRjpVixOUaI9uajT5Jyh79KauYbtT0BNSaFzaRxg0VPj3opWA+q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sanKFzub8BUgUAcDpVa4nKYROXNdJgLcXIi+RBlz2ot7fafMfmQ/pRb22w735c/pVqgqw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v/LMdT61I2ZDtHC96kVQowBgUgMu+0hZlZ4uHHQVytykkMpRxhhXf1z+u2DTETovTrisp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TWzOcjDFgTWlsVoueuKjjiCqCRQ0hzgVz2OkgjlZZdp7VfT5lzVKWPow61LDLgYpoCvqc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YXzGCD1rQuF82Bl9RWNE5hkMTcUbDWqNEHK0KBmmIwIxT/u1VwJM7aRnz3qMvTScjpSu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ioN+0ZPFYWreKbTT8xowln7Kp6fWhJydkKUlFXZvzXEcKF3cIo6ljgVxmueOBGskWmrv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cvqeuXmrkNPIQit9xeAKphFMhB6OOK7KeGtrI4KuKb0gQ3L3F7d+dcStI8g5LGmR2YCs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xx8yGpGYI4b+BxXUopHJdvcjIRJAwHDCqsudpTupqVssjDuhyPpSIgaVWP3WGDTFcSOM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D5SMcr29qjCAZTPKnIp+/aRKD14YU0IyBBuvW3D5SetbECCJfLP4GmLGA5Ujh+RT1BClT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QkkBlI3Dg026kaK1ZmjB46ioyySOCSR64qHU5dluqJJ940xGPJtAQKCGc5NbEQBRchuB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ecqgrZC8DBPFZlDorQF/Nc/QVfQhT83FVlJxknmm7mJ4rNlJFuWcAYHJNQeWznJJOe1Pi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IB3E8etICv5JWFieOK3/AABlrK64/wCWtc7darbR7od4LHjiuk+Hfzafcn/poayqFxR0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uAX4h/Yb2WHywY0JHFeiXK/uZD/smvnDUXK6pcgH/lq386lFG94r8Vz6/KQCViHQZrkW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RyRrjK1SGVe9LSsCO1ItMCeLqBVtUKkVTi61oxfMBmhiNCBFZB2NW7Zmjl4PFU4h0xWj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DNi2ffya2rdN6jFZtlbbhgVr7ktoeTjAyTVElfV75LCyc7vmIwK5jRIGuLlrqTkZzk1W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CpJQHFabN/ZukkjgkUXCxW1/VwMwRt9cVzIt2kbf600SNdTMzHvVyAE5ANZydzaCSK7YV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w8DmluojjPenRD/RjnrUJFSdyC0XMhB6VBqs4z5a1OpKBmFZ0mZZCW61SIKQODSlsU6e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vNMYK2asRJ5neo0UYqaNdvtQA9GMbdaf5m/PzYquw560KOeaQFkqqgMGyakaWN0wQMiq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SBjj8aAGs23p0pRuf3pxQnkCpogsbKWIA70AViGBxjmpYjtbkVLdeU0ymFic+tMLNvCs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VVIpBHc1Zf5Ye3SqaBcM7Ngg1IRNSU4ZZBS3GHQP3qvHJ5kWM5xVqBfNtiO4qDVj4rn9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hK56UUxH2TcTeWmByx6Cm21uV/ePy5/SnpDl978nt7VNW5ig6Uh54o5NLSKEC7RgUtFF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hkGnUUAcnqdubW5Kr908iqg9a6nUrNbmD/aXoa5ye3a3k2kVzzjY66c+ZDB8wwagYbHq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azNSZG3DFZ+pW+R5iDBFWInKv7VLcENFinuhrcy7ebKirBfNZ2VimYbgFqrf+I9P09P3k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mpSb0RcrLVm4XAFY2r+I7LS0IkkDSnpGp5/8ArVxeq+NLy8zHZjyIzxkfeP8AhXNOzSOz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zXXTwzesjkqYpLSJt6n4r1HUCQJDFETgqh/rWN5jHJbllPNRkj8G/nRu+ZWPQ8NXbGCj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JDIckDvz9ackhKjnkcrUJ+UZ7p/KjnJA7/MKohlszguH/hbg/WkZyY2i7qcr71ACD1+6/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I5+dP1FAiVZACJOx4ancDdGeO6movcDg9V9DTty7QpPHZvSgB+8nEg6rwwqQFC4P8DVVZ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970qgmTYv3WGRQBZ28GMnkcio55xEivn950IplzepboOcyrxim29rJPJ9pk2kHkLmgZZtl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81V1FGeZMxgAc1ohUH3kKn2qOW3SXDK5OOtJ7AVLK3SNS7Aqxq2Bhcsad8gIAHSpViDcs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ZHE8nI4WrkFtuHTipIbdmxnhRVbUdat9PUohDPUFJF2SS3s4yZCFA/OuY1LxEzs0cJIX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yklzj0qiOvJzUORSiWo8yXauzEnOa9Z+HAP9jzN6yGvJrYAy8dhXrvw6/wCQE3vIaybL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T/dNfNGp/8hO5P/TVv519K3jBbWU/7Jr5r1MbdRuD1Bcn9apCKtKCemaYTTc96YyY4YYpi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5X+amgLRtZIwGxlTU8RIxT7a5woR+V96sm2RvnjPHpQSWLYZxxXQWNvvxgVjWfkrjc4GO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TCDew9KpEM6KGNYIuBzjrXM6/rKpL9lR+vWql7r17cqRAhUGsJdOvLqffK3XuabBLudjo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uoZx5h5x1rN8URXVlKLSXoPSptGvrjQ/9TIX9R2pmr3M+rXAnkXk1Fxrc5m3gMchOODU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JrRSzyxBFNa3RFbPUVFzQS5VXjBXGTVd7d448Y61JZupucSH5R0qzcuCxA6dqBGU6gQN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vyYosetYcrcGmgIZn3NToFz1NQkZNTRLxTGPPyHil3E03nNWY0G3NJgNWPjJpUiZ32ri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5xQMbtMZKtUkMKSMS7YFMkYEgjrSDPagB7Aox25K+tLHHG2d54pRcMI9nGKLVBJNsZto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d2dxHY1Hv86fKjGalubIqcjketV4UYScilcGi6wPl4JzWdLkA1rNjyulZdwMt+NAkSWk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wk/fbT3rKClAGFWoZNsqMKTWhZrPbkuTRVpWBUH2oqBn1sKT7xphcJ8uck1Io4rcyQv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FFFFACEZrN1a1SS3MmcFefrWnUckEcp+cbh6Gk1dWHF2dzjsc0oOK0NWtxDcBlXCkdq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s7HbF3VyOU7GLdqxtc8QQ6XaFyd0hHyoO5qxq+pR2dszseew9TXnVy019cPPcSHDdATw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JNaGTqGtX+oTM0s7AE8KpwBVE5bliTWrPpvyl4+faqIwnDLXo0ZQa908+vTnB+8QgdRS7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vU+EPfFCxBs/OPpXSjlZCCCCAOTyPrSBSQc8Bv0NTNGEOAc0nPUjjoRTJsMQHPzemGpwT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9aXHGc/Mnb1FKw3nb/C4yvsaAAAAMMZ7lTSkjK5PB6H0NN3bVWQ/w/K1V3lAV0HQHcKBE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6nBqAzbi6r06io33SSMB/EM1biiSFFlbkEYIpACpna7nCsKrXGobF8mAFpF6MKdOs9yzQ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09LdRLgs3f2pbjINPsXlcXE7Asf4WrbASNMugA9jVdplUfdVhTPKaVyZDhewFGiDcV5X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U0a/LgZx600beAMcelW0hZ1HGBWUpGkYkaxjogyfWpz5VpH5szgD0pbtXs7BpUA4FcHe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kZ6Vjzovka3Ru6r4nYoY7b5R0965aSeSZyzsSTTSrYye9NAx1qWykrCqeacM05Y+4pTt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WZz6CvX/AIf/AC6AT6ua8osYsWskg/iNes+A12+HFz3Y1DG1ob2pPjTZyP7p/lXz1cKst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r33WpQmlXGO0bfyrwWUAyOw9TTTJKr2ZaTCnOTUNzaPbEB+9WxN5Zzu6VWvLvzsZOasZVx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BukAPANOu7YxSfLyvrTKtoPtnDDaetaUCyL0PBrEUlTx1q5b3ckZxmgho3re1VpN0gzWg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9q58alMeFqKed2Us7c07k8pp3GuRxfJDGM9OlaWib7t/Mk+7XHwRmWYM3TPeu803yLO1R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mko8sTSW2jySEGKimWNIyOBSzXMmxRAh2HjNI9gwkjLbiW6ipcghQm9WZzuq/d5NQQ2D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63f7JZZ98ihIiOprEv5fIumigfKe1Re7NXBRW5m6iscMyiLt1IpYz5mD2oljMvHVjQ5Fr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ZqkoeTaDwKwpSS2Kv3LlmJNZ55c1SGJjAqRDg4FCpuUn0qJtytxQBZx0zVyNcpWejkkA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kxoTb8tREEnHFWSuOKIWjikLOm4e9ICGWAxqDuBzT4QRCx2Z96kMYnLMmAKhLtHlO1AEex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qxfIB4qym9YSQvynvToJUSJhs+Y96LgO3Oy4B49Kr8h+OuacHbdn1pMHzQTSB7FsqfLq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Kpgz3qgybpaVyURzAJb5NQwSBlweoq3dTRRRbGXJxWbA4JJFUUbkd0RGoz2orOBOPvUVN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vNOBx1phkA6kU2Ji7lz07VsZE9FNye/SnUigooooAKKKKACiiigDL1tB9i3Y5Brk5XIBP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27xHuK8511pbFmtSCHY8fSsKq6nVh3f3TnNWL394AD+7XpWTeWADAF8Cp9VvWtFCK2G6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HXJrmPZp0m1oTC1EcTOzkgDpVe2itb4EBNuO9MfVGZDGEABqqZHVSEO0H0qoycdgnhJT3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8sSAn0pnkjGSCPcVA8Clt55b1NSpIw4J4rvp4uO0jgq5RUWsRCqHo5BHrTxbA4IlH/1q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SqAzKQvauqNSMtmeZWw1Sk7TQn2XBBDgntz1pphwpXcMZyPY0wwPjqRzkUht2w3J56+1X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u+YYPUe9R+Qgb5mBO3keoqXyW3HOTkYI9acYMqoIGR0NAhka26BGGWxwDT2f9yyqg68g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Hap1g3KfQnoaAKoVg4Xlm6jHarCRTSDcT5fqPWrCRdFUZI/OhyY+WBH1qZTjHdmsKM5u0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Tg5qRYpJTnotRpOHmVR3NdEbeFbI5cbitcdTEroehDLqkWudWuYgeG3HADN60n2x3b2qjI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p0YORmuOdWUj6PCZdRpa2uzcyJtLmDcnaa83m2iRsDHNeh2pBtpFPda87uVAuZFz0Jq6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1U0QMxPeoy+adgFsE8U1wqnitzyByOTxmmnIbrmo+c9KuW6hyo45NAjdhj8vTIwep5Nene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0zXnskJcxQoOeAMV6XoVubTSkgYYbGTWZTF11/8AiT3jD/nk1eCyyks2PWve9ajzo12O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MPeqiSRNnnNEEHnyYzxSPktT7UHzuK0AtyWaog29RT4pRjZKuac0vY0ogd13Y4qSoy5Q+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XubF4AGXlTU3kuDwp/KrVuZCNkiMw+lMpzUt0Z0bBF6c0CGSdsuCqCtc26KCVhbP+7Vj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3Rtsz6VLdioRTY3R9Ja6cOUIjHc11i6OZ1WGGIZ7sewrRtrWCzgBlZY0UdO9QXWsNKPJs0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zbPQcqcIcsdWaHm6dpECxyATSKP1rMufEnmPiKBV9Dioksmc7pMsT1JqOeIg7I0FK5xSv1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rhice1YgjeSbPP411aacCgMhHvVC+uLSzO0AMaEzKSKIEVrCWPLVg3sxmk9qtXl290xV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nmtEZmZcccGqgXc+OlWrjljVYDJ6VYD5E8oYDgg1CxUd6VjUbEY96AHocsK0LaTawrMS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p5ZlkUL1NOubSSDiQYzTLaTIAzgipJ5JHPzkmpKIFjwhw2KeLJnXdkUoQMvByfSmEzId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gKE8VECRTnDKcMOfemnOM44oQh2c0BjuHJp8LKpO7mmN/rMgcUAasS5iGM0stsE+eprI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Jsy2O1T1JuchfyFpW71XgfD806dyzE4otVy+cVoMu7vaijB9KKCj6+S8lurgJGM5NbSJ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VkaZGI5lI71virMyOMuxJcY9qkGabK2xC2M0isWQHvQMkooHSikAUUUUAFFFFAAa86+Ij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AmRSp/CvRa47x3pcd1p/24uVktVJUYyDmpkrqxpRdpo8W1K4M14+7nBqpkegpJGLysx6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wskh3HpSE0dqb1oN4xQHnrTWiBGQeacKdikacqIYUYzKPet6+RFsQGfBA6CsuBR56cd6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0I/ixTUmtjgxEFKpFMxLBBcXAR8lfaptRtWs3DI2VPrVWBmiYuhwRSSyyTN87E1rHETj1M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1oKheQ46n+HFSALkb8hehHcGtHQ7aOQszDJHSs+9H+kyDturf63JLVHmvKacqjinoWra0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6NTpLb/QDPG3KnmrGkASW0sLfdIpt8wt7PyIxhT1NeZVxlaVTlubwwdGlK1rlHSZHN8Pm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xDagbrkM3XtxWFpCgahGOvNdVqkIfTpCxyQMitk21qb1eVVIpHGOqibMfTPFbkNj5sCma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xsbTn3rp7HabOIuu4njk0I6sRJximjmJ4jHMyZzg0ixnjirWpoIb91U8dareYx4zSOum2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SN3JFcDq1sYdRlQd2ruLT74rlPFCCPV2weoBrejueRnUPdjIyZYDAASeTVVsljxmpJZG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tXSfOjTkYGKu6embqLPTNVgm4FielWbRv3yDHQ0mCPRPDlolzq0TMMqvPNegPtSUqvQCu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dBya7LT52uTM79c4rMbHatj+yrknp5Zz+VfPsozK59zXvXiFyuh3uO0LH9K8JwCzfWqi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H+kYNErbOAKWD5ZlYdSa0YIuXFqwYSCnwTrtxnBrRRQw5qteWEax+ajFW9qhMLCLfPFk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/UZozuwv4ismyiWRvm5rRaMAhVOBTEbL6++3aY4/wWkhvr+4ytuhwfRcU7TNHhceZKxc+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KPbGoUewrOTsXG5jRadPIQ15P/wABzWtHFaW8W7PTvUF5GEw+SfauR1nVbgu0Knao44NQ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4itLcMiyZPtWO3iqCNcjk1yk2WYkkmqsgwK0UERztnQ3ni25mBWM7QayWv5pW3O5Jqgo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5eiu5B/FTnkLiqqjmp8fLTFYqSqS1IkecmrKDnnmpXhUAMOPagDHlUgmowAc561o6jEi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96mAYwanjbAqMinJQNGlbvx1q4p3rg/nWTGcVowudlQ0UiTaY2yp5prO5fOealByKiIwc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1H2oeX5e0H3qWZARmqZUCmSxw46U+QnyxRF2p9wAI1+tDA2tMYGNan1840/j0qpp5xEtS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NT1I6nEvyxxVu1Q9exqp/y0rShG1BitWUifbRTgeKKRR/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4C0708E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